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鑫华实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72921677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49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45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制鞋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锦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0309834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潮州市潮安区东凤工业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、詹锦锋、魏和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詹锦锋、魏和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锦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锦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锦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218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218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218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218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1ec4e79-923b-4906-a030-ebffea50d0d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218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8053031-cd0b-4113-b219-3873f035157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2180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5cf832a-14d6-4244-a336-28b57c9d719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1ec4e79-923b-4906-a030-ebffea50d0d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fkCoY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AwABAg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5kPU9Zz35ZP1J08vXqFI8vKtHNzTaCrQN0JtZ5xdHE8yu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co09XOM+pdoVr4uxm2VZxkpXd8pnCVc6aWoaTxEmcA83JOzwk8CSSE8EskyJKKJNFDvByT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pElizKnZ2EkMKhvE1BEkzDqDmx0fM7tlLB2cSBvBluCtZ6yZKxOkOmQ6i0ShJCSQydCdlS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TJxppCdnHlCdlmYyEaF+glgUw1ZrGrShvUrlSZ4ZshpglS5Uo1mndindFpZgqHac7zUAFj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BcNXsryLMrRuTKD6MqzG0c6V1etWY7b0pcS9qhszKfQEs5p+oIck/YvHGP1nGqVdFsWcPa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4KKQxX8a5lum53eYTq3s0IzCpnG8pENJYDCKzJUMhXEgyBIM4JURhsFE7RCMY6hZAeWw4X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cJwg0XiLUy9OwADiHGUMMcR5qoCwCrJRPBZJSs7okIwgYD16vpJIM6DOnlI8XBTGQd4uON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F4jCJXUqHBLJadhKoj160XApSTrSHE4LLh6liLOrlbiD5XruPo0oTUSdSupSszKenUuar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OU3spa6OwJEGPBRIuzomTiTzBORLF3Q8oIm4mJRZpJECSi1LVQulrkCWqdwJVOGKB4M11N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eNVnXQ5h16OGBKNhsqRoDqkU6hOHdFANZZK8rszPFrPGATelWC+/Ew1tKNHq+P7HriDpXL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uVbfPpEop129ivY1hkkefWa586dnUsMvWyCrm6mZqaeXrZhWMMgV5mlExawQFulU1OVg3M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GqlFQiaiiaGwZoMTcaCIbhFBBIxekkpVKLEkCQZpyBoiBOMoysSsqK5IpK85PczbWLDE3M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oWtuD1MhbCTHW0QwG6F65xulkvMN1QDnFDUjOXWtqcm/VyTkpdYjlG6yRxkjtmp+rWpyz9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5VHoZ+NNQ0M6DmDe1HjeXTNC1M5Wa0w8XJyowaNGTOFZe73BlWASHqWRazU65kIgKi6W8p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MnXZWNCp5+nU04S4WyM9PcrkdvXh5M1EQ4SHes43GddyGd9NrZGrrMpjSIRBY1nWxz59b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lW67kusHTPrIc7YiuJW6UmbxoO5yc65gwdbOqCtVoZ4SHSUOookzRpmZUySEQc4Jdo3c6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xJaOZoWREQY4ijgZwmaAEwic4EiUmnKxWmg4FgoA2B1ZiR0ARMHGZSsioqTRiKmiMCwKtq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CrZqB4PAe3n2kjWsV6vyFKVkiAgXQWKw1qB7+froPi+z5yqj3CS5cr8FqK4Qxc/qRWc0uo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jkm7Ixwrd4M4l+3S8U/ezjz83bWE4d+3r1yb9WpeTL0cDDJZs2Z8tKUZst0ZkraYxS6lEi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4kqopZaz2LJnk0WSqQgRKrXLoISlgOQZSTFYHkKBcVWZblniudYGXBdkeUxsPgwrdjho3J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qzo+x4jt+nOKTWIBOfl5UoTY1GTtXdWalveUzqTz8sVnZUzyrH2cYBla+NqbWbo0SiUZwp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jX6Yy2Db57vkefXnGadMKtZBjenaVreab3HKMrjlUpXObpaGdjXR6FLR1IMSIkmJuKRNRc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kFNdU8X3l3GyZmg6lLKE6Uk8M7ojAwuXSvAoo57Qq2NzoUz7w8ZEBsRqgpMJ2iKuSunMau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ZrpiDEYEiIaY5HNjKLnvqWZt4cRRgozjKShfoc+jZ2lmZWb4bOpbabdMjMI9kGm0raeYTk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CemTOrBq0eFnRvh9krMcPeDnIYCUpayObLUkovmEHNYVa2hQx01NLIbxuiwhr05IhL2YO4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CRmB5HsOPxrotXJ1NScYqyUJzzqlG6Lz9T8x0fNejkPreP60dRbWSOJyagAt5r5suN1/H6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BWdTj0bedVVqWo59dXA5daoJc9tB1zZaJjMbUaM65aPnVIesyZ76MpcrQLaszR6KM6Omoy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LoGMKW5Mw59BKMCXQuc2LqUcnHqhmLLYVY8tuMZraESux2KZTyByI8DU4gZynQ0SI0COM6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SCIbk4M1jO7k7udJOmJk2Lm3lxqlexXfO76zwF+eXE1Y5iNNs9jRHQGaixkm4PHCuyTBhX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iXKsddHjkdbHk0nVD5mFdHHAet2WAk60XMNHQ18bSq0O7oy4VrcJZk27UQRq9aNWedbpU7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5UOzQUde+IqS0LaZMekezm36GJgl2XTEW0qyH1UZj6cjMlpOZq0WKEdV0ylpqqXe+fd/Tt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wy+dWnhjZpPXrubvK3NZ35c9GTHEGM1akmlnl6Ylx8bo+bs16lqvqUCDLEyRKbg7AN5526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cXfBlAlmIM8OetWzVs9I6ikJIEizOo5k5mhn899Dq4+tqM0mGjKI7RVkmSGjJq5kR62NdO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8bGaaJShKUjxlDpkOGY+e41tR/POTWzk9bvvWN6OZHjHFKq77hkORJMw1cw65i/nXueume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CQSpk7HOhIDnvqVB95kyHklIlsc3Vz+exZuvUzRa1e1FqN2vpWsOXeBNZYrOSOZC0Budm4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tOvFWU7npzTr6Ob2Fg0+oMdCziZkjLVrPOtZGzXni1oXy51QKetiaIyliiiz9Erx0J1my0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Bj7IJqF/OY05ZdlLhHsFBrUc0NS6ErnOKWMWjRIKUoUUUsIymDlKQzs5KY5jDM5XkdqesU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RAjjCrTgJE0OJZnSnGpCk9li9jo26lS6RleYz20VFEysEIFzqtwy60uyXlhp0K5pl6h+XR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C5pV0jc/I2xYViNeWU5djVajxp2CbTcCxaYRikSlC9JaCv1wTXprlveMmYLYz6EVXUjrA2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hY0iHzqlIkgLmRXp6NDUiyViTsM8ZCFMBN4uiSiO8USZkJ4uRCWFkyBtKOW3q5uFaUJrS0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mVWs6qpg59nXNzJ7LwYHNLVzT5sMrSxbb8rYrKdgVKLyzQLqhrXJRWJmo17Mz7nqGw9awq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ii6u05A0pDkgkmoo5nrML0PV5ufQMmE+3FPOgaGfjdyrZhZ1OpQ0tSLQKnAU93JzoV2dGX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+a6fmLNMJIdMUCT0c6oEullvQtrpjkJ7EcbI+lY3jLnqErjq3S0sahbrG64koq5mozIqZ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9vpwt6g5FiNEkpaz2XKrWWiurEjk6fZRmqtm1NKquMVXPWJJjgpmHDIhbA3INygKN8PNRr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c/RuhG8PzwYzh7ai7h1SsKRJ4sVzWDS12kIJFo0yG4ZnUQd2WbxUhAWI88GGMd0tHKnLp1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10Foy7SRa2hUJzzkuBrTW4+br+W555VOEIh3JM24Jaha1fQ0oWB1O13i82LjnaBz9j171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zoVi9lmNbJ3d8/N9BBmDQxNZcuHtetjythd+ONPc1YZ7l1qWPHRNmXKO1WRZuZd6LcShzc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zdErtcsamUtudmTLaImEPczFoFyejzaD6ENZpyLVlNVBVl0nz7QWBSJWholrHW2Eoit082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7Wqcle7GMYV+7CCWKgbLzZII1w87Fernnni0LnKVdoXjbZ1EedKWa0bBUplE1KGyJMiF8K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JRu0rtk3SlZpMUblO5ZJOpR0r1AOUFgEpoiGwAM43RHqnJULufUr2dol3ZxxJtclsY6GKE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ORztHPsE6Vy8XQzKBFJCToZOwkkMpRp06IT2tTNydnGNNW9CjjydFl89DU0c5NYQkJUWl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wQkJZt+mcU1PN1OUrqdXhrDPfB41k7WnyFVdWGU1atrnzx0lrmy5uzKhoK2jSUXs67nhSY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Ou4+DTTppcU+p3C49S9h6LwW3Z0bc9E6JucgZObuVsaqQ1Z1r2+cdOtnxcDQwb0FdKErKC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DqtZgW9wa5JNO2ZautZlrWhLVndeKSt3LMYOnXWqR0EZglqNSwEi8oAZIuFqxub1emInXn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Si0tuFVFqdFJDVyR10dPGZOnqYLG7a5WJ1EOaR0xuUVdhDm+wTLVytxlcudKrL5Cs2QV6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O673R1NPpQuZWCR2ArGNm6L2W1mo1t6pPeeqC0HMpg1MXVbSbUs5GkLnM5tBb1nx15c95Y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Sks4CeMelt2c6dXJ59iN+vjUs26Qc+UJTuB4QDSp3Jc7Qj7N5mq1OOl4no83nnI6OmfvOh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rAvRXt1FmXAgp9JoNkR2141NvipyFY5zTHzGTi9KPCf2XXFQgtzOPXlMWFsrq3NKGq1xb9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G3S68w73PWK245BtSyAsykO5fjLFuZxg6uVbmrZQvckcDVdwrufG9u8dqVeDYJrOe98suZ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2fqL/AA3h60hY1YqZWfXQVMAZo0D37Mha0VzC20APIheOGeblVrobK8rJVzQbgzDfWDKrW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1cSzYBZtIA9fNlHURzt2vYsImeVmkxRt1rNk07Swo3adk7VS2QYjRGvZr0zzRA0DEc/Sog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D1zS5zoMFCmEdaySHmEqKhoUqrNJXLRlAZpxGSQydVFJxmkhMToYy92zTxuJQ20z8oIdRO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OcKLMcwlO3SNZoESRK55bgiDxofM9Rz24KyctlZrr5Ug6jmE27LUxS6xJcRt2S5RNSOZV0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za+XdFq47dVTTn6fWq546XWLU5NdSjSGCON2npGDxgSqhIjS6Sg0aDRvLUlaSVlDLNiFQZ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sGodEKqdXcxoHbgg8q6ubIw2KgjKKkLSlzc7ogHPN0zHOLfrdJkRvQ3ipKy9Z9a9i5upco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ZVFoiOZs1LGbvzJLUA5nQDnQKNiNAU42JM1SkNgqDKCIKDXs25z3PP0cbmslCtc3rWQVWM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fyPR0Np5mruM7rUdMxgShPnvoGS6c2UnqDvAlIMZc2qevz30j5VjUuzmXnqKS57aDAg742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/Oc1U7Cjm4eoLP3enDWDuQra5dxEkHw5v50bcYorLevQbdRtXSfLLGvPOmjZm+PcyI3KNl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hwENDP9F17nM9BxzQvm5aXpuU1aW9befjb/ADzhON/To86rFmskHmXW3MKe7NMbTPZlJ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Od0GH6OdbeyN6IKTbzIlFReamqNnaVOXm3W7jeAuiVnOroWjn26DFNbeweg3hiRJqMjm57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I2fkLp42ttbnNamsLpgVHQHHP2bIM0DM+NQdTGMIq2YEpytCcUcwTKQJYAIEHKFNKrCTpS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uBOju1rOUs6yXOsJ+gxdhjmMqWq57CpKUdO7TpW6lskkoGE4bJunRiiMrUb1AjdpXKvim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wYJSulEiQcwtO3Uqq0YXM3C9FaDEnFImw2CsFkNcJ0+dVwkHnQR1sjU6tUrUV8Locmqjx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CwqcoyC0LtVL5BlGOA8XA2w46CjO5rISWHkqTKYrPYkVXsKyq9pyqrCqs1kw4GzMb0+d6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YtPaZ4ssQjNVrq1KqtKzn2dZ1G/nxjut3yXc6Yv8AM9HzuNXhEFb1HT8j1WsSkN7M/ge/4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ndct4eVaRc4lXrQtuxx66bY8SRuhASrmjj3CdCdOO25g0sSno5Iel6IGA9m41OxGo9QpXz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43a8rS2uZezpX5lq6cXOujmCaXpZDW8kZnpSi4RQeE0okYzFSUFZOLKJSjKmuVLHLZ8a/Q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uIj1AcpojDHEjiX6Hbo7xZXZREmcgUZDRcMN5sqtJTQRoDI6Mye/rculIxKfPU61PP1L1M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wte1HEvUHucc28vdyJolchdKy0czptXs425oAq3uOB6PFWet7XGrXOdqArj7pgm0RJFq1Z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oRk1ugfecstoesBq6NjNzTaNdi1mGfMpV9Wj21z23i9TNUW3JazhLVDVDH6Xm83T3sLa1l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zrebo07tTzdqmPvY/o5i1sfqc0Uyz3kbFQKTOizdLPXlOt5HrpXyNzF1laKLKbkOw5CNLp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njz24gU+HbSJSnZn7EBd+V5UyahiVoRbgAMsKdmvnQYuueokghzVprogPXlHEYksloFLwh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pOE6sPGdkXZ0JcBqyxi+dFLZ5qFnYW+dv4ssvdhbzpRT3LKZZsKdypTXKdsIyeBgsVrDJp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N+kCtVrFmiCxXi7z/AEnOUckZgYEjECsQjWuVayHI+siciIIjpWY6AsVqHuk3sahUjVlv8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bUvbHP6GVhEHN4Sv5+sylFWQEWASUZEqdykmk7oVirbl0CBJz3UuULGppJ3ZaU50J5tYou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kRyMyZ2d5lhaiwRZs08DpJ1yWy2UWyvXmt98XcuIoq1nnev4v0JrmMP1SrHmL7+BnTygRb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r+P6veTKDMg4vrMHn0LUgCaODFqGzmvXuYnrX9SpKMlIYc8W8cBdyNkNrNpwLTNSxT0pnM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g9PKTRW8Sccc60dvkJY11wci/z1n4HZWa4B+lx+macb0bM0sWjp54s951mykaTZiNpYszW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olpVIlwddoOgMtqxm6WdJpw56rWc5+nLRjEWc36NwS0aWjVvSsWVzUqFI1inWGAcc5dpQn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aPbtZuB0hq/DrZlQtRT57pMnUFZrQ64vxoSs06rj57LRt1MjamJq8s3MW2XesJt4/UEF6v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rM6hwXILtIu2nLPRehRBZqNk1zaFl2izZxt/Fnnnxca0Z4G3LaaC1DSyqm+e/HnIWdNLlY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oD03M9CtloreSs9kpc72PIZ1obWR0CUilhqNNp5pKsoeftPE6PnvRyodZyfWyzlKWsxTpI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fMOP6Tmugl1MqnfsyukrOX+R6jlxunq6XDsWoPJxZ5jt0ztbHJdLKTmOiqmQaZ9KqtzKqu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fFgGwWq09OiXREbOs0dqNlchCEXO8tVHCtZ3VGlCSM7WZNR7GfA6coW07FexZVuypRu3u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XPNYzsqjUu0qVmtaSai4wCjJuz2MUJpWqW6lMcFiTQ1MnZgfKdZyVGkMlJJ4acJCrnDWa8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JJhmlFW1x7+a2WE8tnnkHWZO0qaMmFaqzk2D0dKbrY3QUIy063kMSDQk4TV6lummnNpAbd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nPdGsfB3nvFisnQAwonTNy4k7B+Hau0JwxM3uVw3XKXnLlaaPu8dl3PocPOg2ejt502noe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/A0c05j0ZrcWArldJzfomplP07anN5/ZNHmtPvvOsavPQNLd1qe6lUtaU0HN18Mq1bFjU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OrlWA0s3Usy7FWwpDBnz1aKCZc0M7UrNoaVWXqea6Dk/NDE1bu7y+Vt0PXzpvbj1zXkWUD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WNdWasDluTCty4FTtsDrjmop7LbqVkWk9CREClJoeUGoz1YGjPKY2SYLHQNhsmxp8r1ONz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k1IfbGgSkKNAuM9a2XdqZtm3maWpOdOGs65OfgOCLY1uxyZWaI6WxNGuInLb4hc5KnU81b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XIz3qvTGUTSIgGuVc6atZrrCJg2bMwF1HnFWHEavz3nitElzx6gqyTnrpYlYurji3I2YYe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WWruZOpm1ec15azz9rXfeZ3s58au0CWee8fQvCxy5TpJ3jhV1jeucp1EzajyI+swKiZsON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ei5zpKGN46y5RLNz7FOzw7aXO73O9+VPr+M64szDOyTiZCyCy2ce5RxeU7Pjuyt563HXR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vy6DC9Dj1Hpyn6eMgkHrHMa+brcetxxrHTULnX+nMbyFYUaCFydHMlinbntXaOjZq423k1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4TjY04IsTAZYgMKUDpWEdnRbudpRCifOCwmO2qcB0M8XUbFrprWOd14eo5ZqtUtVrFZrWK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wqbshGASWdO1UprFcyX97nd6SvzG5h2vYq2Ed0lSSEIgig04ayzpkUZRFZB2Ms8e6HOx4d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Jcs7sM7OsZO6Hv5k83cgxs7wA7eJvIoFjcvKM1VS5VTRmzpC3XsTVkop890uV7Me88iuzf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OIXco4dd0o4ufYTloaZ8HOk87+pyb9Q1zyy6tHKi6+By0ulRz1voHlxbeWUKrqM30HgO66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BiRMzz70bz3GqunLZxuVepWzbdfIu6mlajRU8bAEqVNSNmXmaWbYLTy9mzEOA6zmMmaeUJ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Y6uPm6IAmkfZw7HKiytXP9OIKK682d1TJRG2aNnn0v0D4/Ox6Dn59M9Rocxq89Z3MekZdn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iRA0QYlKYJEQN5oSkxFSQ5IOLpeZ6XOp5mrj41mQnDpicXLYCRy0C8E8uVLYhZQDrOZUtR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zq4VrthLUBcOsshg2NqV27861G3Xy6Gzl2+fTQr0zoF61rliALAumoAMG6mG21lwwy2NIU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uex6uLp6yWrMO42Bs48u5qY2qjwQ9SYWrRZiOvnYbtUeNSMWHbipQfUko2MQFowvBsZL6W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i5Rd0pAJ0hZDlLOQpSy4vseOl1Ok5vowDzWsxSHm58pU+PbVwNzD78afVcrq5u2sRam3Wp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cmYat0Hn1xO5qZm1iyF/VCTGfGkAVLz9h23J6OMVOW8iHaFGFq52jnRiTq42+hSLNaIzD3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u5RzaETDxuGjQu2a2Tq5NinCWN0oyjrLTjKCyi6sIglC6aiTFpyXq1uhkOoQWhxzGAMItF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WqkE2a49HOqGb0WBbGxXsWTTKQY5woqi4iDIKparDEjOtHTzLeS5/p+aoVgB7CJPLFO5CB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yJjjsGxNCNC7dp8uqyLnPaxBrEOmQysRBORIJGQKbHAtJyxq87r8+ljM0xmA1mG8ClOR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DMg805658bJm2ud1ncbGVmpGvAtRrtR3C8E6LJ2c6pUYWKp0bzWFo3XTGjtqsGPQyOafpF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LQutDKSkH23HdZt06LDWIxnAo8F6BzmNQrvT59IYs+q3kHalW8UOU7rkcaqyrWMbFA47nG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trG17MYidXcWlnVeWzSiO/wA7rVdwb+XDTnIYrhzoufY09Z5ZatbrzoytLSo9m0FZz8+gc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C64ztqs0vQvkaHLb8v1Qzl3ut250q+nmyoj6iZD7CrHWzIyJacaz5XWSnO0itr52jjRc3T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5V7YvGpl1mw9NFyFZy69K9nQGaNkoOUzWPCXQ0Xbl0WOQKPbdd+UyCnqZtW3X57v2qx0Vq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Gs4HNB0cMwXURTfUvGrl3l1By3Su0OezXKN3UaLvvNPL1M2XSu5ugBRGgcZTHpWA40N2td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KrngkDCfmDVuT570gqPk07RtejVm1hbnm5Y8S1vpLMqM6OfOJF/j+gxpS7uNt0N5wsZitK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WeD02P1552hT6UAEo7mjR6YC3K7VPEFK83oY3Qc9vWlnGfTKq2avDtWtVdbpkigunNhziM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zWzrQp3EZxat3j1ObLt6yRgl1k+Hr5WdQSfNjfpWbNXJevR4zWNVWT6kZMgrs4wpiUDTks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qodNAw0mM8FqlaVTkpREVhJWaxcMfWu40sSkI1VsaNGSRIzgMiQItINhmiweoWINyjo+jn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LIqieMdw71lLZas6WGrolF41FpMS6OhdxquIufKGIpdMFiNJaerIlIcQrikTkMQSQZCCat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zqFK9nay7ilqEaM0TqZIJQ5to0Z43OhdztZK0G1Jobo6gleYNaLuZYz87G8xayzskmosTj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oQiFQ3JyEkspIN03N9Fp2cCD1hoFpxnYJavLrVxLTUX0vhu23m2ztcvxfacLFcrtz6mE8o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ladO7ZmnLbzWIrWNEtVLFAjYhZVzdPMWyWsfeJ0rNTO9IlmpjOehS9XNMONzYKmx1hGVLn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vO6qi6YttURZvY7ZvRxztDz9mydylvGfl3K3TMtXIMaSzHs0Y02LUQzVRd0g8yLU0qt3FI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wNqv15mNC3qAewwJyEBGg6WKytzVJ0OwNqFzl1emXJylosTtzhF47zKKlFMO4PzKtkcQln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LS0HJHWRhthapSmK5vPFbklBy9Tt1ue4X6VnUVKzUSILMZq1czrmszENpbChWE86+dEPIP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ZvKgluyoxi5o4evx6a2MKHnkdDHs+jV/M18zWWVd95tvUcsyqylPmXIg9TOmXlTcuypyl0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KhoLpnDt2VZWvQZJ2bxeDG2uduc7dFMGdUCSH64Y8FKGoavNWy1G6c7jU2LjVEWVWipDVn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hxdSrYjnedC1W3gZkRCQeMsXZBHrqr7NLGwqsPeLkayLMayLCC4Y1DoZb2BrZ2aENdahmg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4WCKDjpkPCSIQIy6enz3U87Q5/rubK7J95ZJCdOMzuOycaMkampmaubDmem5endh2TcLhW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GCCTBty6lQyxonKdJUsxpFHvMEVwSMgbEYTOxJRSp2YQzPFLdyiRphLOawlpw1nOlfdKLX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bp69jOhZGznalZWFZXmdFWVhDbbZuNDEValeNh7AIzAnIgaTDsyE6cUVcKezoziCSk5/cx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m3zhzt7neW6+XZxpou3Stai7Xiuz1L6SuX4rteNlrnqWMbdHqZufV2s2zPsSfUAeFuWViz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UYuNlsbYxouyqS6ZNSmDOr93DUk7VbU1zzmFYurVHS6Dhvh6ujQ6ZHcrH7YIyexk7ozsyx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TJU49KGV1mB0xTuxluEQ5JJMhmKQrRvyM59BLTutYzY0LlTnuiHUJ0xnWCqwKK4GUnBokS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ezRwPUxui6uWDiaPTA2KgD2HkAV288hCysgPbl03VaxV3u3JzpXrmWpkK+xRNYYBJOXIIu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oUYIVBJVhkGHQTBoKbVK3RIzeai6FQVVmdVFolB0I0EpoiQa1QnFpXyZuK9inuGcDhkBB2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kJxpsRdrOv1MXKTrcZScexCPHntYx73C56et0tqoSHWu0bnS32tE575sZqm8kQlYVCQZAQ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Q6CiywHLl/F186HS1KZWLXWs2UIsKD1ybwmuvGE8azRyhvLxeZBTkBc8yO4gYtfL0hW5ba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ZS1XMptZjLWo5lz0GM9tBigbYtxU1aFiLOBqCl5xaENSlG+qoPeUUnuIpK6imrbF7VzNuS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sHdUydhOkJMxJ4MF3c3Sza8xZNaNjntZNbPuilxW3KNUkJIVQQR4okoxCsNgrhjRs24A0y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vnqBBewiEkLGCNCxA+aDLtUNQqEqIhILo5+/LVySlGrqCTTvUWkxBTQKJmBMRgZdLWgZsi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jTWIrNY44V3oxY9lcI8rnsdZrOs2b1G9QtTN6Cnbblc4GH3vKGJdy1nWyfJ1c2rEVyayRW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UbNUuKzevDMVXNHE6HOamPt4uaQ1J95txqoM560bedYycS3OexN08m7z2Vu/S2OuaNij1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sypvtdHWRdjTRpXcDUmjqBcXGedbebEBKiRi4naKHlXdZKLo+hm35bVC9SzqkURd5i02E0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OwJiRG1qurnQM/T5qW5Isbms4lYSQrMh6pa/KaFVU7LMGj03agEBcsZdi3SMOObXTU9ZsK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Vgo0LdC9nVSvZrjNFWTswqEiBYNca1KHO0M4d4S1GUmIqbg2O6VVbcpK68tFX0UJ6tgneA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51ZD31pRe68UldYqq2io1xynYmWHiaM1nwuNZUVtFS6zSTUXgEjLVGioFsUL0Enn15ejzX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VVJqTOw6ikmoOSUEslBJIchmxWibOqcbALmEoSsiauRZJmi5KJM6puGOlpVmLaqKLVrP2Y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5V1pajXYstXaLCrqrD10HYLFhhacAujiGaFCCZ0pal+/z21mip3cyjOFrDxC4VhomzOJpM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lHm+iwLYsVgaIgaIgSKwJjTNalpZ0s83QzysO7O5Lqc+BemsYWlm28XUMcvPaztQCdDSgU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ndjO064K2GdpqmiV7mbM1kxqMbZYmzcasWjqWVVay1GrqLpVLWRnU3fI1nRWak01lsayyY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wzulWls2s/FjnX6NpVz49Z23wI2dAsBWdtCxWl77j9vJyzMroKVqzu64bWTX6F6UXVct0l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mOo5yOU0KF7O68LaXN0HDm2Oe6rETPnXfeTyFMkykR6TneglDj7GRmgc0NwcTKwtynqcJm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tbDuqD1tvTPsW7OI97OxMR61uz6GY1yOlVraqorbFZ7O5LGNseLWwOlzKy1afear2UVlZR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yivoVrEtuparZuURz6lZ7DpWew61lZSVZWFQJkLLZOBZs4V4DQuTAoI6OG0pYCjC4moKjy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HkNyzKvalnUOiq0FYRDROCiWzBLLXCYBOUFTJMjyFcDMws6qSrzuTOFqOgoLCDBlVIGcKD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/Hmj1HVtqWHaZ3hWVJhph6pUJBXEgyCg6Ag86hYvjGId67FlVZFh67hkJybJxlOJfietmh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lavZrUYWJT1w3DPWrRsAiIGpoE5HAozAUZiGzkWpbFe2KWimbWYmCUkmUaSIPGs9lDcK43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CbFpVZCqTwVk3GqLEbBXA4ZBJK9s0ZT03Q4KIbm0q6q09SRbuY+zE6GjnyjVVXNpqzFpVW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1VG7u8/uzOfgdJyTVp6qqyqzJbVNFyFZSmu5m4FztRs3Iq2BakESVgmMxSJZjLpXuUtxsh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GHU38OymxZ6lZr00zW1nXHsaMixdxNvFFy3WjXjX6x955DY2QxqW6NnF5vI7Sh0zz0tqzr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Peew9q3na/aTZ4xdnI4t+1kcSu4Y4m50GVNXQ1iZpq2res5er2j2cZj+i8RqZ0biKKvJNd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A5T6GMydDxHT1rMfSz9Chb+Ds10hAn1h8PcyY4fQzdPO4PFyvrYSl145uzLykNvC1mc4PU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nd2WORsZGaNJbjsiGxl3MzlLU5h1emxJcx5lm+2t3A2eR3uKNQleujnxs8xhqHrEaEqe1Z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5uhX568mqK0KXDkwdw6A9hkE4kFKZCSEsUjroCdYufMa1DOBBGZJJnZVJkit1r00qFvMgd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tedZiCuxgU68hwX4lK+CFkWvUiLFQK0Fy88FnVSvr5esxUkM00WbVezm0q1yrUIlewLGiL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zRp3drHTMOk4kkQRGBz07GaMkR41bp0s7WbEJvoRCazoHy7GT0dXCtsRA1lt6jraasiy1d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sgtS5SFGw0q6o6DQTVWS5rrHY2TYGzF6tYrTQpYLazvrn0bo8VHVE5TWzdGUoK1G85QalR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rNmI0nznNFZZ46iNPQzujX0aSCJGVjvKS7FS7Qzc0OiLUoysFKe2G/KAB6cUlfeqCvIpK6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Feu5ULarynVaukgWZaAY8YFEzA3IrK9qIDVjBZ1QcisGxGSCIxBiKoMRo0b+bQrcwNCiMx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jgUZA9zJ282smrrnM7azNQaiISgzgYsAZypcuQluW+T0k10JpdU2Jr6xYlcJvFJagCmr0T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psyg+N9SfF63XPO5rt+RM6xUPjfQHPa6cuau6/OaVOe1q3Prb7B71xSVtWVFccpyPzkujz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1OprE6XXixTq6lJKrWWWp576Z5tVRSSjU0mzag2dNm6WZbrWuh2N48w0d/n820CufOq2oM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+ZM3TonnepmamdjjOJTo3qpYZMu7zl+1nXOoj75jkSQHZzNKUuRtYuaJTW5BEcCeGpK7j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+OECFTa7t8pOunoxzOVg1ix6GezbelK8WOdQHXx0s0w2dQ56LWdcKoTGgZ+vz+pafPWpfj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NFs9jRPjXTVJVtY1kuoahHHIknkkHaJNRkHthLnQaFquTi7WMppWmJ5HnGOrdrCsRQJfAE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ezFfSgme2lGqmkE0r07k4wlqNZmrQQrgbMtKhpBKSvNZSOS+rAmKKQrE6ryOYotdRRJaiV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GxHJmjmS3stX7Kcrb2VZWXqtM7wPTo6hHL2KMVZGdoMiPA0RA2mgbFVUboT2UkSco2NAp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B5LWWTyB9dy/UZ0fOtZGdZLkl05hawgKIpRozk+i5iUvThzN3OpU5jXngddTuedWhcrDn0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1pD3qrTWgCyPGs+RB3JCNNdjNv0MgxMLSuepeL4ChzRtmw1Nd8aJtvhMb0cLQL1wFONfM0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UN8nPws6NsWnXRx51jfbGc1mxLSaMZSW2lPNy4ToWWkBrDsJJNpSUbdHqxhVtKmo8jcwak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mfG7cjGfSqqfo8fYzoeLs4NZ0paus59fZZMeWmAoEJoFApoGlaq2sdGydiRy+lpVrJTw9K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PSavIdZvlZleklPE6WS+OX72TjqbtuQ1I7Hiux4fWM8uYGb9Rt+Yb2uepzt6tneT1fPenU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Ka2snF57O7VB7zeX0/SaOuYSu1xXLMYqtpGctGMud5t6T5bqxSUrJI6SuQU1WUdvU7Obx3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znGtaxibGdtoVQZvV6HDaNnXVIm6Y840c/QzqEZRK1S7TMPVzRV0GtkExsXMeicTZRUJby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Wpz+vlY1gBLU6ZKw3rX6IcuexBFLGczf5bRmeuza/I8nXY9A3ex3qWrixOLTzYsTG6LmNV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pBTamaSNTpOO7TJ+V7LnZecab7g2KgTGcrudFe8G4bBpDzc2cD6kZOhOkRkK0QIz5twcqs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ISI6jRGINNgYbMCi1sVgbIoWXRVzSym9aL9WFuKroFHlVatEQTQSvYpBVRNVuxn3ohWNmF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Yq5RoWsatN8xWaUs1LprKIaJlOWxVstlVhUHqPdpysvNTarrhuIF7JFprSS5ugciQoW55Z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3yHNx6Z15ZusZOUJ0cJcpwklHJ2zUzsVee6fP3nHWs+s5D6qKu0E00PK2M8ovaFrEZQiWZ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GNqWExvz5xHTvzFnN2rlHWzsebqQzc0lqt0zAFgSHlE8qt5mniip6Y1AmsIcNmqTjZGY26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NKxy2JbyFHQC+DLzTYlaNszN0hl7mhFnm8fpshKmfdjFaOhrVxNi5JR1NiEY+naHG7kOCl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2pXmazbupWGPsadc71XLWC5Qt5EX2DIHgdRBecJsQKj6J7KTlrRWLMZpAZNVa9+pQtGldm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vRrJu3eWu1s8l1vKVqHAfHRThIf0Hz6dz3XnV5umeb1aNHN6FszSzdvrvNjJ6c/mQ9Z9C8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KhLsafm7az6ZWwLFlbku5IvAbu1x+ddjoct0sjKOWbnNV62dlhtdjZ5lq+hE1nzmHp+FZx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x83oF5Z8Vvxr6aY8bIJWTqaZJJ0YSVs6q9jw3Xbz2MecWs2vOen5fNJr5OnKaLU1uPrilp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ZOFmEQm1K9LQzzNBacPsYG3NaFerr4vAD6LC3mv2PH9iHzb2fi4FW/U65hq5/aZ0QR8rOs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dPglkr17UbAXidtzuYIUc6mEmZuipGPvNJ7D2VlZRXa01VmtIqdHjnjYq2Wxrm3tx3ms1p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dADsSLbzhLnzi+pNJx0nKgj2Yzn7HpjgwaefLTrdl2O8eOt7BHWfJ5+rxPLF6lJPLF6rKv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kz9PzbVaHdYHO4zyhdadrI6RmFXs6nXngrprm8cjn91mS8RqZz+b09OB8vt59fmdOjz6V5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/X1AgPUzvPtaVbpzqlOfAZyglPRjFsNgVKj9HR3JnewowuKEdEm5zND1qt0eX7HRcydfv+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aytbltUNJpfNNvK08761jN15V5OHWSs0pYVL04pNdGeXSILl3kpNjcERFXmOq5TeIpNrDp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JsHNb/OoklrKdkOmcd4uM7OJMh0zkrtB5en1eL0Mb3hDuZtKrotVI0o2CsCibJa2Xi6GXY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rg3NYZaFztxAjlmbx3Vrz7s7LowUue4hcbQdO9qbxaNRdm4OuMq5Y8GXXHRFG9aDz1WY5b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mXmqTqwrOaasmJNVK5s5LnU8fOzbwpIgWpVL9WsSukBZhNNjdFySWJwt2E0c64mSxoysMh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PNbGeta9SsXMRkUkXdqnMFg1MbrOcq9YDY59YSaQ/d8Jrax2Dcnv9eNxhTrk+K9sr535Pp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c+zi9TUz+o6ctStOr05+Tmhbm/VCV5slYaQubdkvkvTPi8+tkBdWbx+y17GuRVCVzOYfO1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lCfsmRL4/YeC2RxStr4u2znhOGVk7NMnSb9W0POqfpXCd/vE2dtY57gO54bNsaFHQzuULF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0GYcp3Uq8zvDqTW9l09rNyRdBiXOXOM6gE9A6fQwdnGrXI9hmHJdTzfUahszbzsXnqt8e5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0OM3eeRMWHTm1gGiVN6Uc7M9aeFg4D8c51bsC988hW7ZW8K/p0u+fMi+kys8zl6XI82l6R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zJTGq3OXXBH1HR9MeaH9Ut7z5U/qwZPHrpumzrKf0sa+Sj0MvGxKcUd0qdOipu4fRR3UzQ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lddl0mNvpWa41zQjfiVVYfWayst15glN7OQ5bsOSzrqahd7yaqc7c2ta88XqnCdN0Ow4gx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59WTkdm5yMjUwufTapZvb1wQOnwrAXKyNW/z1zNshjpZ1ewNoW+Obbaly7KtEW7cz1tJzv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e1eyH5zq8NorRtkvFreo3qsjz2t5Hmep5npH6ythR6zV8+7jGuGvV5Y36HJjXNRWY6leRV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iCrzihoUJsyk+dQeSK3Jddye8CaS1hmk50BIzm6eFq5lkVJXMVJEVJyLScipIipuQeaUaI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0SU0vWcKxnXQLP0cscuzm1RG06spPLaacCTqRg0b93eZ2Ymkg4x41OpVWmh0DG3zRhksN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GkscnOYsvfpBsC7WKkpWFCWGhlV2h1bAVY2ZdZPVmi42rlWaQQ2E28HQ5kkFy6MWZcty7U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z1FsU7dm9RqNBWbRXLv3FYTPu0lFn6eaptEe8zx4+hkmBPUygSlt1n14ubRw2ufUbylLHR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7rt5mMIq3wlBLQzrr6nntH1PjMdV2XM9MxKpYqbz5heoaOd+kEHO85pkslGRn8B6Z57np2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pBTJmh59dLl27NanpMXzJuKZ5xy3o/nt0KTusNrE3LM8FitmpMmkmSdEElbOjejcJ33TEE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seRllfo6GNxGVjptykBnVYZdThRnrY2KlppQaWaCU+L0Fk5WntYms3Oj5vo5Ya2PgZb1HJ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t3bnKlO3yC1sscLR1Ctd16qnmPGmNmws6Gp1hM4lIY+nOkOxZzp1R0thXqYNTRIGxqEp5X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zWHr9Xr5vmINjJ59Nns+L7rpzBIy1mILgZfMd3E2V7mJ1l5bj7uPjoGMxkklTpIr9Dz1w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Znm1WzUa9L087QxTOOFhGM0BnNakEVagWO1nJcj2/E7x2W3Kz5+tejqOtkdZjnOP9gr2+P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XlZsoZdyxZTOzb5IZ+ul5wHsOHm+Y384u86Vrb1Oe+WyLlSbQK5TPta9bWJWapbjHv1Nvo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VQRIua+DeFr0o1d1s/ndXG6fnPVGrebqLlvyut6vx3TOBOBMa9IPWsyJM8JKUsE6UI7YrP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08oyxpk8EByXW8l0yJnWsRMO2b8bMM9OfoXqWsM6VjJ3Iu7CdORTvTJ0MnQnTxY0c7UzuU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lbWrwzroMizTzWhNB3TraaTSvJnTE6Tnug681k7WcgiXzS8pk9/y24XrfOOnk6SYyB3hKa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LTjOleqxfyNPMI2K9o1cPsucLGXtYSTjCxLrV7YZosR54eyKrc2+de7pe0I44RVbsaZ1Wz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UDNKwm3i7ZqUyzsPC1mpTlVtZ2DA3ufNbWx9zWKe9l5UWue1KxUlooyTWSLp2HPz6Aawyw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dvrfNOt68OiPjEs6KtmV5bD5Ua2eYv1JV0nOWI26NYFnn+ptPnfXy5JmewfjBL265MZ1/D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cWpOzXHYGnT8jraEuf33nmaerv5Mq9VH5cjsuezHWzGtfiF9qkHCIS2SAEXFQRqRJCtjse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nVnI8p1nLQr9K3jZq92kdrbp3WaWlj38zkEarN6eQwsphNl9GjHP0Zq0IBZcXf0Oeuc9XG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hOJFSiN0vOsb4dQGNMOVBbeSCesC9J8+7zpnrsnaqb4ZuZr3uesSxcr9SpvW5aMexk51u8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t3ol4L0ThLdehyo2sa4rnup5XOtb0Pzf0YI0o7w0CwPMdfLvanoqZ83zrJ28bG84JRVJ2V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dTFUPpnn1mbUugzr0rRztPlp1JtRmk4ONlxlJ0gpSOX4H0Pzzvz9VGajy3aysyzmdNZp35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U38PFtWc5Q6HJqgWmqe9n6GsduDmY4bUcU4sDv+V6O9Hw3o+deY1Ovr4tLXxdhm3z20k5y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p51jovPGPKF1sEymUTroRLelxMHXqdZ0/bUz8OpVUsZSEMFnGUNjPuux1vNu+1i2ovmyTN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DrzrL2M66jKMpXi7Ffk+s5TpgTO+sNcqXV6MRgY3ztW1X3hlN7BoklCjSAI7ldWEV3MqAr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1c3Uzqc2LSr368QO5s02dtZ8tVWZwGdp1UTRE8pS425VvdOca1p7lpJxhkc4qv2ObNautz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I08iyOXNuOItWM4K3KgHTOvyVdjU52uadSsSLG3zV+W5I9GLAr7RXy69ba5ZzDSm0sh4PY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YxAcqgeIZSnu5Ugh6MdTSrhnLpRgySUbkuVV0aGly7mHyvY58irCq2KexVuRabLeLNSUas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OS6TZkrNN85k2FmRL5MmVdTCiZm02IA6WryJDoFSI1OzSJZqrOy46hZ84tV4x1B52bTOlP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US3jC9rM4Gn6lZXycvZcaQ0MuumwDF6KKbwAp4iUXFUVdHVsgW33nn/f9ObJKzlOU63koK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cNdrrY2tc08q5Y8rlQa2D2uhSvZ+dTy+i05PPx6eb0adnFPb0GH0WXm38fewumM6JISxG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NXQwNCKNW3Ar2qlzUbteL6/c7IwjdvOoMgda3DNyykHjc+eLmyymXf8+7tzB2+rH4z0viN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9BzrI5LtePxqXpXl/o66EUt82gSNnmZxn09EnGWLwOB0WPjpjDuU7HdNUnTgen5rpM30Or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5dXtdfjOyxStOSChYEQmRyDzQCbxMTzj0nzrvy7unpXeO+F2enwMunPjkt08W3mVmHsc9v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56OlG2qUkriYLB82ppVCS+j1sAK8Z3vPLc08WyPAUqc0tFGeKwbyrnLt1uiQpkwrytzWNm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qsuJ3nLXNvSx+e0Oeu43PJ3s9LyeRlGriXp25e7Tz9Z9QfySUvrK8laPWm8nkeqw8yGuuO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pFgSKVqOoKzMfWFpTsXriVaWvSly20XsyJEhtMx7uWQPQNLSBbrVKVshRISBCUWJqsqeEw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WibGlga+VgJ60U685rTKlV4VSvF21myNx8Gyli0SqHs8w9mljWXtsmoNLBAaiIlqylO65S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WoZD5ZoRy1Gs+OjUhnXC8bnrMdRZz9CB1A88bjYRbL0Rgi+avMKJUauwrCLypOaE87RQI7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dMmDEpBalIsouY6LnC1pB6Hcwlrns57N7POjngWqcQOO4umW6Xl1zZXVVToMzp98qnEemY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8N0+b3wihuapK72W+N6nkpsNkReW+jz7eb15+a9Dz/RV6HGELgrDdScP2nF50axXscevRZ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Zm9gbq+iFp35hiNJZlGTOpmCTN5Tgu44joq1zwWl0eDu3NAFivnbJKVk6TpgXq+dQ7/znp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c1+O6Hkq1oMPnrQqWqtddp8L0GZp6ODJK3L6/Oau5cr9J4rzUdLnNspWH9IOttExsWTuUO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pysemobY0NqWriy20Yi34mLvD1Dmqu6KzBuWi1R6vHvWelx4YPTn3rcBFPQG87HL32JzrZ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0svl0I9Ms+UtL6zS812ipq1ix0XIWJS1e05sMdwuEqWeiw85ZdJqBDuJcFYNGnF5Y5+lTK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0yE9HIOdu2WbOcyN8tUTyyFvDykuss8hbDVVGHIIYTxIjtSWpKxPOa12IpYNEdtmsQFE1c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ZkoUNbNtqkkaynpUxlt6Tm/b5hmepfHv0akDKBSVxqzp4hZNVc5I3Y8+jeBlwOhrZaNOeZ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dWOrfLm0am3KOdu66M17xSjMtGyWdtasvCPo3ukwxeiRxfPD9/KvP29CScLHvcWOSIZTQp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0jpjzKPqj3PlpPT4J5qO7pZ3hk9JXTn5u/o7HnE/RGPP595GuGj3MU5CXUxXmZdFGMJ9uN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uO73kZvAWoSaya3Q5MVzFNjekqE8zOHbVsHtPKnsssCSlJm6+Vq9OYJZBJremy6c5uN0JX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nel6jc43q4MmdJMkr52g5QHp1Y5BDnLti0axknLTiVYRTRrEp3WnhaeShW0aBZNmFTQlnE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nIFhIMbOlXRc5fnWV0/KnjTtZt8MSRJaHM9FzxrdHy+hvGnZzlZnZUxSgkPQq7V6bmY6I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zBOr5J+nLqeEyi9OZOlI0vanytFmrGMdwnH9Xx+dPZrrl06nK0sjty896fm+nXt4lhcQU3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edNZzn49djhdCj1wzdrj1k9hxLx7NZ8c7uZ6xOs15BkvH8f1PI7oBJhtvF2mc4JwTaZ2lZ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+N3tHmiSdBDn3NHNaNpGA5YlXiELRFrOxXpmWySsPLdvcwfyy1lWaXWzNYDa+njWNzQzbs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bhTfP6NI2dK20s8xqzzLZokDRZr0mr6tqzlFsOq1hUTZJVCxYkzQpb1IcvPaBKt0BY5lur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pxtnoyRzxdl0xy594qhfqV5QfpxY8ph6/KvH36HO1nOJ63Zl8fl7A8nj1D2zyW3Ba+xTs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fobc75tUt5/TNjOth1kvRYPqGNcg/ZHxriZ9kxx8uvY5EnUuvG8P635h059BsWdvnvEfZ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KBLzFTO2+I3jkdDOXXN9Bny3o5WzjXnKu72EnXkgyEBpf0sm3ncMfTxNTb6LjdtI6nQ8Nm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MycS9c3iIfGuWseXUo1c3R/ReS7xvQcJeWnZ2IjLAcLxswuc6fgtXt25JbzO8anvPp0sTc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G047y2Ju4q8a7PnozpoVOzzvbnsQxW68tqxz1yXrR2AcOmDGiu/O41ZWHiNLNouSZIZ3Qz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xRjpSMfUJPOpTRLI5O1jZsbVWzz3aGYGbWTjq2ozlspMEdnlpaVC715ZcmJnWuh4HTlrcz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fWpU1oJy3V8tsY1vqJLGdJHlFD1DV14uzXLLp3sckhaoCy1D24haGjn3UxHjYUoLDNencq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XrMFOA8Qt5+5WRY2cZNN8S/ZltpZ8ti7k2To9DP0M3G5zo+coh6WvrOjhWL9mPnauWr9BT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dya75RE4doNJiHOdJv9Mc93pIdOBuZ6LOWdqsGLTJdMPx/Y8TjdkZZcunRYe5g9+XD9RzH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1lknI8T2/C52BnXHrj26fV9efaFZM4vCervb4qvQeGW93vlj5e4t5h3cnN8n1XLa1UjKA2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1zgxtJ0sU6TuM/Vy8XChd1K5x7WVVtVLg465YKG89T0rHU7nJv1j3PFZHbcLjVuzK9wmBp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VBrGguYevyu/YYMcPAmNaB7NRCcGjyaQ29hah0mQWtm5cZNrNa1WsUTZxdavXHhPWItFkn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Ls+Iuy+mTxdrNTspU6eK7WqMtsZA1zuJ3HnJLvvPO/mtuUFcEkOZ5/j7eD0z6kURsaTpkX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ZjO02nZwepmaUvqiq8diZ2QUXQZtPaTk+wpZOp6o9Q/HRIinLJmiBKktXzH07zLtz7vcwN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EXTKSY5oPzLvfM+3PcLpZ2N5NK3TVHztHfKuJ3slalWy1s26dT5uvlTY83Qq2Z+9i7m89z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03cus0Swv7SsGocUrQq0Rqi3ut29sGbx3r1atWToWonXVlVp1o4Gdh9M6fPnFN6PZZ3W5r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Nd15t6BZcQ256mNR3mWNr5RxbtLPVmZgnV8lsdeW3LCj05dC3OMTNQnx69jLiod+XdPwUD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ppPK4J6wvI4V7EvHGX2VeLjPbl4dBPc28MhXunC8Hr56aBIElfE3cLNcoTct2RyDmwi8S2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ZSjKM7SzNDpypPAM1nVbG50xk9JYe5d04zqZy1glTnvspAJczUUOkiHN9DgrhnA8tmQHjT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HVp804GpauXv3NDJ1cqAlfRMvdJbs5Wn2+KuJZrnl0On4e9ZfqE1jmm2qho5UhFI8Wl3r2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0vM1odRy/T7xRxL/MxK7V7ApaQy0TkOr5NeinEnDsJSRDsOR6vrxsvCXXiWULMuXj7fLZ1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XGdlxuOl1z0+W+l57oOc7cuN67kuxXsGT3DIkpQ8J6D59noNnbl1xvUPOfVenK4OLsycLU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H2PPt8qboOelIam8pWghbuFu3ORAkMbSSVkknb1btHFzO+4Du+k0c+62+fHY/ovHc9cgru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aXp+p47pdTSeuTWBec+i+eZuldprlb+Xo5XKVNvnNe2T2ue5NDZ53pzP5/ouc7IV7NfvWB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WhQuGvAw5cRJ9Zr2K1lC26hV9c0eEs3PXV4F1nn+F1MzTdfqNfOvLdjc5FPQrPlnU5vVOz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2JY0uj5z6N5wo+n5ZpfWmz9HWUSE7OF5/pOZ3n1OzTs41NCklHynpuT0nGUc7d4yIiKA04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JsZ/Pps7fLbuG95v6j571x1e9wndYrpLNZlETwkV/MvTfNOuOy6PmOk57hNmzXTKpzG5y3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9Xz2tgcd109Zev465c3y5mGpQ6Qd2hM6XNBcxSNXWdTPRJEKGjR7Y3rnM6uaAuhsYcLbmb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5monz9x+15boJTVXFhpUrHQS5E7HN11HKZxesFo9D0k1xfL9/wGNdf1/G9rmsmUnB9Tiv1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Wy/L9BrNjL1MyXi0yx2ZkxHmuk5feBPXfpzNaoXV7MFmnw3ycIj78zOBUdAcMgsGkBBmCg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K4WLPQc30c3pFEXeJ4W5h4rGr2eXSwEg5QpPFhJ1sM7SySYyYst4utWLqbBGffN3ZyTxmK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JzGNdjYz9AZJrMzP6LDWNLTzYzpRJLJ4W8huUdW5BhVinp05pzVi3MK9qhFq41yy/LF1KL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BRzbCvmMvSzEvYR5LUubNHTzqri0qubp6NLTlxuW7HH1BdPxrazfxbEJbkhohdqCs3Menc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ew1JyHT850XXidM/biW7UuxR4nueAx06i3naXTm3F9nxmOmm5Jct6/M9TyvblyPacX3svT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8r+dehed52J3bn1f0rhu068JsKNyUbNU2hEIw3qeRpxt8xp9Hh43VTQgvQ830VmVGTZ2md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L2cTNz+54fs9NaE49OQ+X6fA5a4ypZg0K2861Op5Lskk8lYLgPQeAL8Zjzo9Eo5M6ErUX+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q+T7Ppc7nugwZWp3KmowiiHdpEbALBtqMZch02s1zhMGKOZ6sAm/Z5/1OjjXPASq9Hpo27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3ilynpU14Ls+Vyl9VlxHYc7YqW60ofPOy41a4SGXZ77yXu956J3fDi+U6/jemPVrFazjbZ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HUKO6kztjTyi404nX02+A+c8Hi7fN6t7tuW28up47pams8T6H5Z2NdQ4LPPQ3lEZ2eA+b+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D03NdNjbJnydlMiiYtnHhDLtjQpXqPLQgKDZjBh04qEkgK9smrnFsV6tnoXOfQJxDykm1N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1embNtc7mycnQQdyrzZ42u9JdtGF57OJSUKkCn1GiTodM/s3tcd2AyzozeI6Xmt3p+34f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XxNfmeue9BmdJz0SbOSzr+ecNKE8dosmIcv1PLbxTTrphXaduO0bMLy3ywTg64TpWJOhJ0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knGToTs0H6Lm+nbuGGXeHwd/BzqNgJ+PQoSCiDqUpk7weMmV0nMvRo6fTnmwKOttRbpzI4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Viw3LdPzGdbuti7KKEa9jgllSqVAUrFG8t6UGQ9F5SjPXtF+keq01uvpM5d6WYmg1e1QZW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KyYGeXS2czW1mtjbKOZXQ5WdUdnFGdvTxLdl/ToWMaWDtw3nF0beFZZxuuwyjXrwlkQV6y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iQJx6jlCZLewd7txKmfrxNfz9GK/nvofneOm3tYO905txfacXjptuxOW93jez4ntz5bvuA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XM0NhcD2/B56TGQfLp0HSYOv34FYS1mcYokzIdJDxlFeIydPLz0qwNHNH0eFu6zjtKHPbp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XA2cfNz+w5De062OWPfPVwyZ/PXLTlYyAQ8tUPb8DuWdQsBam55/v8zLqwz7krjMIy69nP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51h9VyHUUua6LEAU7tHUYc4JGSQ565l22nGXIZ2sAYZLDp4npvU8Z2NLmel4u45HuOI7O3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p9HkalSxapVs4kNaXzyPp/Gmr0Xkexm9Tx/VcXz3X6/jextzs/wBG8v68vVrfB95jXKcN3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coXM6x/M9rG3noAd1xud8w0mld2dWKOUesnr2M54jles5Tdu9BhdVlq0s8lzxOzm7G51Gl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eIzs4Pz70Dz3pjd6nk+qxtlJZMSKI4Gtn6zwmvkdT1gsfWzeVzYWAtza1Z6cc+Pa8zLmEe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gKxGWOjVrmaHnVl05yFYKVjosDHafKoC9IztansrWlTqZl2oOx1Q1SaGbdPZnx3KwSVUeb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vecFq9L23F9nImT3OVyHdcH0nfnAfFIoKWdC9QjhJRJjqGSZX5fqOc3jOew/TFa3GxLt3y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0fbFd7DpWeyis9lyq9p1qq2rKj25LTV4kZq1JmX0dTQWwYRd5lgb+BmtYqWeHUkCIrzHKW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yzTOZulnafTnWlF4spl25OmQ7sxMgSDc50PPY3pX8zcTKi9kylYBm1x6gayyDlLcmEcHiU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h67WjOhfuc+N0yVbABGhnFia2SoVUJCUu7oZepYF7KsqynCyhk9TPOuQ36OvKK9m6eaKU1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xhnIcToR6CUGfriOcjqZcvSzGTj2HJohei5rqe3F1NdeMtGnfir5t6T5pjpvdFzPUaxDhe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zA2NbPDdrwfXGB6B593ydEwWuSMJqjxHYcfz6nDpi49N69XsenzsnVjpkOkw7JiUUBeIo3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Mpd3C2rnLHKONxdMrpJPRcPp+Wlpb+B0FvRxti6cq+Nu4/K8SVpRoMOa1et4no9a6eY5a5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sal586ym1omXn36QTruX0+bG6zj+w1Y42riwqOpl6QEQdy8oSHnAi6qkNaMCDQU4yubMXg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2Q3Bd957rnh+h8F6O1XsSjkeicK6KaUCpaUjJ0TsZfDenwryM/Xc3m5PW8l0U6egcj1tPX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utOYfvlm8xT7MaeNdHf3tNTz/ALvzWMRMmneLq6Zo9btU7czx/H9ty2rHo+b1shtvadz5v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BHNcdQiUdQdIH556J551xrdfxvY407p8WLTiSpXK1nl/acZ3/AFzUqdRx3PeAF426uzndQ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4zQa+RYjQejIR+fSNW5WlqwsC7c5WwambZBeyeYdwUo0cHq8xcep0GJuVpyt7ktOha5LMo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7s28Yjty7ufrXNDzz0XzrWul7bhe7kZ09zX889D843O50snUlK7PCpXqUcCQMsdpNFpSae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GOsElWjUJxHz3tywW3z6B+bjXVl49jsp8Qx3k/PmPRS+Zxr1KXlLHrcvI1XsD+PQT2PieN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0lz/Qc9nULNazw2YrDlqSiiyovLaZRUrwco6Wbd6cxkgSCqS7cmjNhnUiJYEBc/0HPY3d3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sZZTsBvZ1khs1hiQnK0mjJYHCRC2C1V8WhqzXJ1r2Ulq5nQs04U3LMacjUpVx0Qo5S9Ho8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iyddDk69ds/EyNTV5YsvRatK9FIWFianbC44Vdu3GSjRv88x0Y8IlXRV9DN3ZtPl1FA8S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XQrAj059Nf4/Tk0vMe55SdL/Scqa8+g42+Cb0zUZZ1u8JRpdecPQfPrB6nHy6NnqDeWtHp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6b8Wnz1bnlB642YYLm5HFY11RjLoLPiaQqLmSHcHNYT78JcjScVgkVSxaxWJIyTtOV63kL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XajKLrxhkbGNy1ysCQxLDsa6xOx5HtN3WdNvC4buuFgaUs7i0mMijfpJog08nFq9XyfS6s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ANXsqROKwZIlIFEU2RSlLlit1bBOlc2hkHb6J2PDdrB/OvRPOtYyvRPPPQWrgDSzIUNCoX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IdQkLD2ny5/m/Q/Pcayadw+7pToa+89TpDllNlFJwdpX4/r8uzzbOtrpKrwfO3eKlkyie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Tk+z4fS133D+iZufYuUbni4DF0npjRnx3NmeItNqB576P5x0xodpxHcZ07p8VhliQBZran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XTO1zfSc7y3xT2aVuvV08bpyIBK5HKM62aNTpc6p1LdXG5UNXHGhKHTmVxMW6zRi+9e5i2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rTr9JZJXKlmzQLhf0MfcmrW1lKa2Q5jl27iIN532XLXWv3XnnRJ0McFtZBy/VcrvPZ7fDa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pOmo4oFwJQlz7MkpWw9rB3iCrv05mPSsnXCaHHrzgpB68yuFWHcCo7gQdBYOwUGQnJtBQS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3pFunAfeZc90eBjQbDWePSyDRycqjpUdMlsM7RNM5l3c29vGjT1q+bzUN+W887DoUvOx6O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y5+ikc5HpZRzL9LNean0cY5pdHEwpbEKy56ECpO0eMy1tWGaxKylw8rRo6kFqA1Kb3YxS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5XWAzMQlvXU5du1LXEv28DjX7B44Q9sa7mrlbMg68xZr3Mi5KascUZ8LILp5V7MQhdGSGe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lUil4dOvWjPJY0my3s3yYB7nTrUoVtCI6cY/o79+XnJfQmOBJ3aOEfuInEk6TnOXTUnJue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uqq4L5THWzKsOey6YgugguBGvUl02xhG4+TqI6oPNEjFFpVUnq/F9twiNdq2prugGh24j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5oaXLJzBuNc/2XI9d11rM7b5vxXa8bLRI7Y2mk1Y1S9XTc57dwuWgdFzfQ9B8y/nSloXqG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a0a9iY5pFqySN26z8vWyLIMm1LUXY7buOG7sP536P53rGP3/n3oLVwsC5larcqlwgyK0oI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QLPAdpzOdc5t52dL0unw3SbneSxpM66x4G0sOBviwgwEOZDV51JTTOzyuIok6i1yZt43c6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aqaIs5bwKJ0Wj5pFvRrMlqAWJVTMDsQJbFkoTOiAjsVI23K9idzNyR6WdjYJHftxrsZ6qs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GxnaPPdvD3xZvPx6KpqY7bT24b7EpMRbkaw324xivuuuG+0jHLqyjIbZVZJNOMUHuzKErj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kNfqTz+Poy1nzaPpPDalAvSdDHnkvQWXz5/RascJOMufWKZ5Y4HQc7vNVCW+ZbVG2dbKFr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6AicKp4SE8EFeDhJV3qy9csGcEokwYrajXnU2iyEmOUs7uaNLcYDloyZtLLKUpmdRJ060d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rPsVM3SjjTQc1G0o4yCGrIutRpRrKleISZqlB3RmVIutmHlsKdOy01MMu4sMiazGkpZtck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1Y51mHvWKw4dI1zzRL1KasFGZBuWuqgMRZOq4Y9TRSFymXWcqttR1MEe4qwsnruYlFrUei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h09fPl1ZXlx6573GBdPhdP24BkZdOa18zWM3zL0vzPHTqNvH2N86/Iddx+Om+4z89aTEb0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NKN3eMvmOl5rl12iVLuNbzpejzwYiWDzkCREDeTgq1yocFSt089AQIJT62VrJmO0sbZOoi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teTKpbTTXXwzodOelRC2XMvoR5SjcU2sXp8q3010jY0NY3eO0qMtMVwONBRZ1hn0buLgZX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036zMz9bKyln6FLc0Njlj8c62bu2eOeUta2H6Lc18fU10jj7KXFnpiK477jWwDQteUqY4k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YZO8spJkGzzISIYjcT5znZ2pHWsYnccX15vHU6xfPm9IknmTeoKXy0fqHmes1o9ZozXCuy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JQnr2hmaMmXxfbcHZcrVgSnem8tsdR6tV2ktmA3gswuFhFyaBJXJCSTUVDKvCy4qLF8lE5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PHpxizjslFnGIK6uo0Y8ulp585brZ+eGNaOPZq8wrWbBn0Vz32swE+fV1Nt83QibXMmW0w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edcm3WyONJ171zlvTzbk3YcIQ7l/PVJ3/AJ/KOm/0fnU5fQo+ewT0Opw0RnAObtTp3SGd0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KKzBsXLwMN6jLkjGPpk4ouiZ1TyZiaZEUREHdDJ0DiWFNcBpTQy2j7zRx+o5/NAdWOO4qE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ZRnKZSZZNNFC9Tu9OTGzzzVhKHbjNRcd4uPKBQHP9Dz+N3+hwOhgbvQsUcsOaSdVS6Y2vV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N1uTHP2BzN25Unm1qwbajkFJOLsQlo0qBCxROht17xmV7cYrSPo1iw6Mdc+tuVnNolXN6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EhuAk8rAcn2HHSm6LnukK7tOzMoaFCa6RO/HrCBIBup5jqe3FklvkXUzNQx/MvTvMs9Ox1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cb2HHY67xxFxrYi8e/B5QRKLsM6cyOV6jmOXW/qY+rnXRxku/BKSFJkJnkQYilHS06Fed1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UZq1qZ2ixlyT42ySlinSel4WBuy2q0sWL0aRLb9/ENc7MMkWWpSpyKbW6dt1BHbbrhjJbu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pNazzPQ89Cscm+89YHkdmy3QKCanRv0d5DbqPJ2fH7mf55rYdzO6Z1b2cTfUwqeebLY463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nenlkfaeOs4iMtTnc4nqFrpPJX9VY8tJ3948zJ6cjzefoyjzpegiOGN3fHYmZbqlzd3mLF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XV13yI2aayVGjgmcLKrUmhxPWzpSmSwSssbJ8Y1zZpPX1A975/wChSnlKacRzvU8z0z6W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TJRaNk4PFIs6WMoEFWsROSoddh758po1CbdXz5aPLY6d2m0SKXTioO1koJGl1PJ9Dz3ZwO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7mLvNN2W8VzQlWzq48OOu1w8g0ujUorUljlbpNDVzb3O9lDmL3Pd0jTl0yCql1oyVpM9lH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r17ewvLQ7FHJLruSqJNPeOLn2rxyja9MxqtqKwYrRIoKGptCy31m8fMmdDGVaXGGePTEGL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c7ldzMCRkBY6AMdgETjR71O5OlowT9MS5/oOfxXMI3DrYrSZK8080WbTg6TKVJzO0c7T3z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xDtzHIhCvMjgiSmU+e6bmMa1Oi5/oylldBSjJp7GJLAw5FwUwjpr5YYRaBngOdRNiZctBp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ss3ACsliaGWpKk2OqYhIzAaJVzj2D2OI0NQJGkc2Ewc63dCnoSBjKGpGQi2C43s+NWx0fN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zKVynNdI8pcuoolRPo+e6Dtxd4z3yNqZOsY3mfpXmuena6Odob51OS6rlOfXeLVs4uxGTd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REaBI5/muk5rn1s7GNtx0jM3bi8oSHTMTkJwkYwJ51/LXhK5wTYEyzq7eoXtZznZ+WkklZ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8UVaFuvL2xLMu3Oi1xo5jL2sDzSVilYotujrb1qq0/SZ1DSoZvDnfVlwlrNbR2Kd/hvkzB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z3QUSloZ01MM61z0fLX8vNXQ83tgqpBuV+/Rt3rQoXKdRCUWs2oux0vfeZ+kmt5j1/lExp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Vu4u52gWd7OY6jkOwh5RQSLMVz4m/KHlNzneahTsQm7eZ6f5v2xDQD3kvFE7mRwy7mUcHW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Gzly14yWrF3cTuE6y9f6CTh6PacLZX9M8y9LltPFXPMct1HI9M+oHx9fj0m41kSLJRxK1B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Q8ZJcomiKzzGRNXvzs8/1nO8t0qtoDalp1d8Q1JyuRu7EDBiaD07Od6mVfypsCZdeQiCOW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UtKvazcil3PKFEB6/bOlZnX5rmhmXctMtGM3fu83cTeNn6E1J4yqjyPYcVba7Tg+6CJJG4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V6bmulldpKXncjTylz3HLG5RlBXoX+c1nVfll259XPkbcd+7PzuGPnanSda/Io65uSR1ke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6huYUdK3NOdFHnkb8MSS9Hqc90TVk4D9ecsDf5/FmYBeHWcZwBqTSnkxJStJE3TmdpZ+h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tlnbvykouOmcRQTgXM9LzWda3Q890AnZ0zs7faa5ht9Rg3NkxgA1aNUd/AODbTAmyelaze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tTrUlmgRxlqrt4qmdSg1sa01CW8soSskyHZOVEq4gTgzrprlW5JViSGoGcJ2C5DsOPU/Tc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Y9S3UmunnB+XVRdKfbxNvt51JpdOZNfJ14w/NfSvNc9O20qN7XOhyfV8pz7a1+pcy1oSj2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U5Hk7LzeBvYPPqTcwehjfiSPbkkzolJEVJiIysLJ1sleDrnDnoBSit25Ut3NF3XLcVJiKm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ON1mnlXc3HT0+Yy9uUIvFMzk+t5LirzBLK1tc/r6vVOz9Tcb2nKYuBpyhnQYTjV+WhmeTp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PP6HN2lHTsCgdU4NyvCcAm1l2OSuKVTfLcv5l6dx412nZABg7zaZMXu44XcxauRrVZnTwe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7nzH03vK8nHqcz1/J9bLF2ZJZujxlN2vIdhNYXLeg8ZzYVrNv3fpHnfovnfTi/ofnnbLZs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VxUnc8Pj6mdNlauW0F4y2m0FBITgeidDzXTTOFw3a8lQ/SPNfSJq8pRZ5fjO24rrjv9DK1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clGTjqLEXZCcBSaZCG8Tzq9Sr9+fZ4tWny6IYWl6OmWjrnVFbDvIYWQg4mmgrc1nZczWy5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rkYpf77geg4707A541hWJ0dTApXqnXHV63H6HO15HLY4oGltXs7TlsEjdzoqUbavBeged1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FJJKRcT23EdMafUcp1k0zO2XM423zrVUwbWdwjNhuX6nltTFdn7cVcp3D0iM6/LXn9G1V6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JJCSQkyHTIkookoo2Op5bqW7VgB+mJc/0PPY0UozcOkImERjJs2xOBAyTrJ2eWncqW+nKu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deSSYUnehzRCrzXTczjexv4G+jJJEkhkyV5jdGqWmWpz+1QlzrlY5tXsu9i860Y09yhdsn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acrQCY6OFivjVx8K1rOlEtXUAAdKWZ6xYrpprvaIJo8HhqDZlYPkOs5NT9Ly/QBXrQSlVI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l1K4UXt/nOj7cE6l05k1srVjC8z9M8zx0725Vs755XN9Fz3Prq6HP78uqpt14u6dWkzozt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bn3J0vN7knTtnR68tN8mJsrFibiwIm+uegdJi0MpcKIYzc4wia5oOyBmXPbsyWSirPZuT6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ul5zHT0o9S335QhJkyOW6zi+abEblG1svR1rq5Rl1Q4LtvO+bUtZxeWmdG3raytah49cRY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EYUEr6Obq1GeNlYco1dHEXOSqmDee5YjoO+NR1sqhhKHeLKjtZWZ1dzz7Dmk1+vOry/R87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r1TtL1C3l7Vup5npJZMhXK857vzeztuh5q1y3Zxei5zbkrtV879S8/wC/4HrxrdHyql7bk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GuzLp3vTeVj7vMapmrPqlJCcFZ4HedXwXXs4PMb+LFPv/AD/tZrZsUiM4PL9dw/XHplivY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HSVRSjCeLkoharLs5CBBnnwyUe/Pax7cOW2p3ac1brH29c+fHbqXI1OzZTnBxEBZmrebeD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8RlCSugr55+d0N/mD5vcZVLbxvzyp1HK+jnsKvo5lgVEMbNWrZXVvYGli7Whh2prSiOA3n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f0Tzf0aU0XaZfiO14zpm91fJ9ZKzs2XP8p1nJNDs1z52yi4uY6bm9TCSXbirtK6vo9S1T5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9cJJIkkJJCSQkkJJCSQknNjqOY6idLRwH6858/wBBz2NEsVj8OmlmbOZFNNFbkhIuILS2l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75ysDDLpvysevPrX5CJ2L8Yx2k+GmdZzVc2dbO9g7qOkkSSIpITsiFG7hLGlYr5tuQLBds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9fUOWmi7byHNapTey2ahoR0tQsOe8iqIW86Y6EbLYxEUdiBxrdS1HTzxNeJwMPeazThY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LerOWoFKOlWs51usz8uqmN1VUmH05bU8g/Tnvdjw/bpT829H84zr0K3g2N4hzmrR59J7+c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147j4UV6Bc7E6WXKxI45h8uz5Gyc5V+1n0xxD9zNOCfvZnBR9AIedL0d68vh6njnBtpAmq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CZCzrn0YkEMnVns3LdTzFxm4G1h8+vot7N0u/KEU1mfwfeedYupAsOMe9Ut29ZMJezL4js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rZuG1Z5jsuPaNd8rOOd6jM2N9OWsZen6eO5m6FSbyVGVlSBR1arFnzlIjq52DwruqrWsyt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PZlR4KHU5R+lH1HM2dc87A1s22Hfef9b0dxla2B1H6Diunzq/Wt5lzm8j0edXcEZZtfmOs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l4b9P8+p8125mmwcy3r19/G8PuNK9suP6/kNShynYctNUiKWrOUVBGZjpt7iNa41+ZNXWv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sPLy1z6TgrlLc9Iv5Wtx6TcB4kouKLohEwRwWAVYTgSbYWVqUqwqfXPQxwH56v1zBzu4LN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x1NynnxLhs9i0SrZzSgtVsdQoT9eLlASjygfCRgNlcsZlrNhl3KXSXC576as8dRsGwYr2t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eZIdFPmpJ2fJCDOlntOEJL3keHlrHac3mvZ03X8b2HPUkz5uDyPW8q1WMCc1KQHlLzm/ga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e5SunotG5Q49OJqW6nXCSViSQkkJOhkkJOwkkJOxtdRzPTOlqxXsdOcud6LncWZg2OHXWq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tadJwjTURU0YerK3vBaWieOEj3DdccS/ao46XYOccfq3OVj0fJ51o2cNo3liObSxnNMdGJ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NWRN4IVqlpSWB6VLO80V4VyCZog2LEsDBvWYNyvZN0LNz3ENyvvNmhCZPaFDWQ0xwlrHpX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bYGQXTAWm1lXkew5BbHR850iBr2q5lRTTW68X5dWdkuh0XN9F288nFLeLOtjbCYHmPpvmO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1OZ6mnb57vch11Y4GXa8VuTjd7dPOW9JlXmUvTSHBXbAeeydVy3UM6zO3Xk6ZDslUUkqZ2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HIBKPHUbSiakotcCSbn0dkh1FWe0c1s4Nzj4+xlY6dzrc/udubxGzNXzP0bzWXeWbs8CNC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2udzW3g82pTjp89c323Fdvi5+bp5mc3861kOmVcql9PLdCQc6ZJBE1K25h2cNOegvJM7G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bK3tZetk9bX1MvsMmFkT5TqaGvz2Rms5W8kxtPNuYaGZHo77L5+Pa70sCJ2WfjPGhOixuP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N82neqX+fXl5nFOdPogacbWvl9JlU1KlvtmXJdXydV+U6rls7rOz6O7SlTOw9/U7/AHjzG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hgdrm8xD08WseZUvS/NdTttjzJZvpFjzCR6YvNWPSoecMehT85evRI+eRPSsPkHs2GyIWH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C56YNgGd1puTpyrK1aMqOqApI3YY1xRuv5uWFbZy5qmpv24heMqsvE2FoE6EHICYbM1czS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JMu1Jyzc20UelrRq7mbJ7jZ1R5L0Dz+2Ha8T6StNaamczlPQOI6TJv5l3WSu8pYCKPn0oP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ssLbxrnASftya7Tune58wcevJ1LtTrzZTLYBGYG1mIGJXAuZgSMgLFQJFRsdJgb86WrNaz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c9iyPXscOumyHmZLO1ppwkp0lEmdgdqpb6c9GFacOzw64kmceUJknZytynVc3jV7ocneBu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eJsZhi3RzzYx05xST7tnKaVLYDTEXGsdpTos9mVmOHpR1zNXdxLJTp3Y2YShjck9jWZpns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q1yhmjv0NI6p1MgI0arKw1lDkO5wprO6jM0kBEqOdjstNSkRc9iUp22ei5mz047q58dz1O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z66hnfSWuelrBaN6WdV9nIr2bHmfSczpqejeW9CnYT4oad5DiWJQqXMddDa5i7J1MOXq2d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j5NS9Y/LzOjDgRTdyAztzYataapK/YKULokquQkoSNMKmVnR1uww+vLmcjVy+XTY1h9P25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zHD+p+XxDaxdrnbcoPjGwYt7trk8bXyOKHXcb2PPpyPWcr2UmfQuVc8xUb1vV5Mol2a5K1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pTMJpNElfU4L9HMrc867Wz9NYud2eTbmdBWpatDfxdqzX5zUz8YqxJV6j1TQxKOtnl3fQv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u8eVDN9A89u0DU77geuzrSHIO8tzNfneerSMRoU6pMLU9Whxz1etl6vrzQ0M+5U+Q7Tjlz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60xk1HTPK7Ox0Hf8AnXd6wfiO348yt/NtY30ed0GW5D5C4HjC6+L0WrTPo2e1xH3Jrg5fX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l2eoWQbeQwadpeWwPROZTlZyLo5tjDwPWNXnSCaeuc9DL10y7+cOkd4y9SXGu+P0adDEIz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eElGW5es0tTlbHPbNWqTO1j17lS23oUrWQiveiraUso0tKdZd4moVNSNqafz/ANA4O6qek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lFMy4zsuQ1A9vxPbI6TnO85uYeelF4EzqLOyrI2M6556GmuvPMu3tssAuS5dOQH3cN45G3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4iVizcRa8S7Km8aVjCjL0suSGdtxcRy1dkdy6lZA/TFjndupm0LFqfLoVyNJhMmU0hzU6T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sfpivqZVuXVetZSI6leXTlnxl1D4jmrhkUtm3luaT5tpLsq1ct1IkWsaRIdRrynICVlnRy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bzzO26enrNmIlRWg5HM04WcrYZ83ZHaHjU4no7zqNkXrLYExRLaGctdq2petiw4kXCjLsU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oVr6dGZZVJLdnnQNyGQo0gVnq1OoNDWaMktyHp1kB0+WN3U5SZ2ouQ6NmxzfR8xWdUtVtS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0IwWQSBdChotGm/PRty5106efMI6UfOo3xYsjWbKBW22A50AMSOm4fmmOnBXHc2iZrZ3pv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1PZ8jXyunPl8zQqce231XK9Z24hgWnqQ8u9N8yyFt4Gtz1qzqExjotLD3et4jL0cfhbPZ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870eNryZWfep3jPUx9Ca5aMbfe6ZCwdMhpNZR1KdjMFk7mFMksV3ue+rVC+XVelqE66XP7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p7suFW0gTNMWhHpU9sXKS5rsxc3KA6CPruPoW7RjPpmlzvRuN1ToeQlSOf0rx5WpXc8oaO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EvN3Nnk592/HArnYYGJVq3j6lBulOE9Zd2ZZJKNDu/P8Ar2d3mb+EhbVKvnfcZnLTudnHT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qVvdS4Sz112j8LWPQc3i5Ue5nROjNzIE7TQ89ZfSKnCQl3K+foGjAM5A079S2jMc9c9Kg0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lATGurzTx8XTGl1GD3lMSh2R1Myzhs5o9HzXOa3lemyZNuTFJVYgJ42qVR4txAidmkjTPi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3sm7RZzfRvNPRrdGMXmZcj1HK6gO58972jKNaMbn9PKzvOKA7Si7SvRvSucknWR68+bl6W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429aVQM4zTUGO8U20HsBJogyxgTkwbDRz2lvrOezUAE9oVaJZnmPnl6zlzzduAmjFSZSyZ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YHazdLeA26jrYBSDJdHXhVtVZltCjBhDzV2rvPW41o5jJsRy5F4dIYe7hXLdeWS0bMcqSX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XSS37PPuzvE55zoGwUus2QkmSjoLv07lDOqqpNcmtZ7F6Wc5pArRK+lm6NdMxBRhjqgLrZ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U1LF/NMXo03DvGa7SePLqzxmAzdHN1glmqe42ev4/sdYxvMfTfMG9BRli2uk53dqzyXVcp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Eu07eUWShTGQsX8+80bC2McaTMyRnRFJEpwRIBq6PBR0gk2qzJG5Vu0tYgztz6J0wk6s9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jj1bnLq9jKGa1bFFZvVq05ZM44OhOMMlOrcxMGgNpbO5i63HOVRtUnG0w5S4fRcxud+2pG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DZO7zWZrZWiO5omFp3O/CNXn12s49XniUq5NV3oR7b1AZpMTWWdFdNZgdNaeGFOiWGC3o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zXfIrG/DEkmxZ5izqbmfYBmjFKnjNlVK+ppWq5aPVqg0raedsasK1ylndSY56y6Z1kyYsd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nKnD03FaJtqNzlvbyaMC3cMwulFcx9ZzDW2AzCg0LKcdppc0WtMx1qzMK1azavR2KWU66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m6DK5lFiSleWvx1eyrTebVSQ5WUaWkHrIXawLLUSUczVEDou2uXB1vN6tUNuvvMrwNbGrB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2RRlysstWNtrKRbEividJzWpR9B886teobCbM1uXv4eoPsuK6QvRrPz3QwtXL6QFgRFZnU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Ppc/P574+gt544evnxnT1EnBMx3seJhXbw4uNnax4gB3guOibXFaFe0Y2iCr2a4CJYLe2s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1nrynz3Q8/nTlETh0vGy7ebnpmo7ppTMzQRNEzdjF2N4C0ArWG7XLReJMgpBHASJAMAIcB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dkNFMCsVrFOmUrunIXad6wUCj1a8oviSeEiSdiKSIX6N6tutZpZ1mBMNmDu5GTPTM7lbSz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ZvMhKFIpm1Grnq6hihKTTKilGWXbaUeXWM4uVsrWy9Ye1XPcbnYcd2GsYvl/pnmbd9xzxb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yXSc0Z4jA3CW6tzITTaIWASLdypdajlaeSOlKZdSQNTYi83pqd2okHdqHGbbrMSFdHmae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1SZ0SZWez07tXpz4cBQ8e1Pq+T1d52Gq3LkXMddxmbmFgaWZixnNup5nstOBobGPyodChp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Pm6UKd7N6+cpadq3mx3R76dTYBLV5q9RvqXm9vAzjS08jqsXkd+iDRbQ9Jqpn6uZqXKahn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o61bpiiees6Vs/osnMz61in1xoUrTzerSv5tR0avQStjjsynytDL3B26djpncBMXHplW6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69OjojyWTPVN0mxYCXjuWffo7tEjLUm43HZIff57cmbOXez0BaAdu9F4OY8zVydtC/naOK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RKjWs1oyblK31mjOL8qRQda6sVrKtUgdzQQ2yuDnWz0Z4kuANZFcxPJ823oY1/wA2j5Qhd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0lbMoYzZqCJ68lRhEpxJChM2bWpa2XqH6Dm9zOrsaxOezKpUrTfGyLOohy7adeTlLh0GVY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ZtvOJZk8vQztQO/z22lqdcnPdbNtYe7beMlZJSqEhXJrFIvTlanXKtJro87uErNrFxqjWW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MZoDoDLoqQy0GsItCqjWzGqxtbGBvN27Naz15S5/oOfxqRBk49bw3hhQSloZnhNEeKJqKM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zjmbWFLRHKGspkrHlCcKYiSzrmETKIkSdnlk8XGhF6GYJalKEs2aZyFupesg6FqgcL5hnA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aQTQzNizeztrFxrFYI7LMBQqyqqS09Rgmnka66sxBxvFGUGsJmVka562oUld6soCLp87Sl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zxQDKvYm8aJ8w9x0vXcV2esYnm3ovnU6XlCWFnbwd9q/yvTczFGvaq7yWzWtQFEjDEiQs2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vc3U5ViazYYSlIhIOoKyeddopJ09jp0rTiq6vI1My5SZ+fRkkOmVntNe2Dpz4AVinw7ZVf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49jm1kWjxzceF3J1NZV7ueYOs5rVqpi9VhcrmWI1q9XxrNLzda1Y1HXCEmbdont0711Tgs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2V8fVymLfXch1vHpk5G0XI483T6Sxka+T0VrYLxbPXs8GSmC42nNLnqGnzezm0eYPT9WC3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kO8GHhbMCavHo1M89YAWUdzYcoee8SvYr7xs5luOdSqkBaHTpbTJxZ9LOr1OsPYkBBS8TL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2XQ2cLRk0lknRhXBtSmoM2cq1X1LVvPuZpWi8SPWPD1XhbkWqWj0yc0Dc60oyh6dysUQXq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5XTyitndMtd+mLKruzbNnWZp2Ci5IA5SwZpq5LMe4HWs1+2baPPnYJmgjClLOjcz9yxo4z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LMLPqwYsByMkJMBVMejCNbZ5bVl6SOTLMv0Ig3mW3ibubN2ny1nY2/wA/0tuUZTTJKVqF6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rzuHy7UdkI0Oe8EQKnTGjHPlZcjXcLEaqbMyKBGAxsIrqyiqrSL/S8/0E6WrNW125S57oe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ePWyzTwzpQlpYHMU0VDQVCdM3puZ6jWI43S86YorA9QcSxSKKlEVjxF5Dg0xliTxlK7OgS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Z0+bJ2kQtVLVhB2hW5EbU5KcrcimrkCrM7gNrJ1rOrytPPxeQhaa2s1pJUew1ARmA7GTrG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DESGsjSVggWK+pIsCjKbVO2OcuzGLcuqTMAytShvELMLVzr9fyXXa585536J53Ol52WFjf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PQc7AK1qvvJrdSxEWZomQMy/ZqWGo4+vkBJhnIZooSTiaaQNWzWuVGUNWLJa0zO6dFn6Wb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JJCSVnoEerjvHngrQOXXN6jnvRd4wh9FDeeSx+o5rlqOZrpeZ1pEmB2AlmdfG6PE5XMy9n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cOoM69ka4SkAtuhzfScjrt1tgdjdxBFDrNehoZ8ljquW6jjqmO5gZoeg57pu0ehcztWdc2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mc4Bx1rx1WBb5bHSLTZsVAE7aq7GboXcaF7H3BbWVqmTMEusticMTuUi10gpx5dMKrfrby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V33DiillFSWSiiIDiisOwGyCi+smNSaNFqNgKlJSW6Kk2IHq2W7uXpZTk0sWLBs1EZ4GPc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HLlSOEkjVipa9G7X6zZ1qOf5dFCm66zh259MUI321ALQbGqULdmsptYaJpQxurV1R7xnz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x0ymlrNZzKejWFuHgKdSZoSxEeApAlYaYTgWhEMWtZJPFl0bOVqsyhdDUNzE18WyWlLnZc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ng06ZpVUtVLM6VZ+vKxYzzR1KA3PplharvFuVFazeakxdami5GsUm0Y1JkhoyRBSeLe/z+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125T57oucxqZQl4dbbwNhkSjLQoyildOw6dFHpOb29Y1cDZyJMQRYaJSiMpSIHCWJV7NZS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NkmYaLrQZRGFOEs2SaQLQpXrLVW7VXNmOcSZ2h2eNM6dB62Vp11mRsUcuSeLkmTUyUR2Tg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Q26+NcpCTayNmVkQHr6hiCKOncKWE11mduXV1FyvSuUdYkevYud7ruU63XPlvO/RPPHS2Q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/0E1UwdzBBgPX3k1qpZiLKMSnAxdOIrQsfXySUoTR0okpjkTZPJXAUdjjkPRNMetOyidLn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m59EmcSdWeui5IiQr2gY1m+iebeldczjOG8Y3MdfyPLam0pWoaFOYhCQs56nG183jrHyei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ud6jl0zcvUydcB3KGg1ocF3PB732Whlam+mVSu0NZhn6GdITqeU6TlqxyW/zMl7rOS6fdl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cYxmPQMXSz8StannXBbGRpzpRiGtvnbqjK3okydeazZQnuHnj6WWXOD9s3QG18bqnJiR00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Yz9ZPTd9SMnjqyDJkUhupZReWUZjAV7I2azThrKZ2HmORZLXMpFB80tmvOXS0MzYmQjsQg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CAU7VSzpoRT8a8SgB2wHWnSu5nXO1MM+ddV3zqJmPMV5PK7LCAiR6ZgjwnY1exXanXJG5r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PVlx0RV8itLBjDYj1ZW2WFAKOE4dhpZDnERq87Gg7ErlGazQUly5nnjYNkaFk9fH14K7Pz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cE2kmVUrlSznY2tHfPGs6Rsr6dN89V2BM5y0mTLjao6EkB9S3ap3DMi0Uk8ETPWu5sImlK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Wr1mrZ78ic70HO41M9c/DpYkzYuaQc6MMkFdOyu7JKG1ibusamDv81GaOcNRkkSeDkpxMR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NJJQeUkoIkNmqBwlJtBZpJDmR0svWSwAZLrJIAsk5Dkjxkw0oTBauVqV0wYvlx8oypJ0Mz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Yu7XRZmjj4vPM8NQcU2o9co6JOEySTpYIMi6rPHl1Si5Wq2q+sMeB7jf6zlus1jj/AD70H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bK9u5GzLn4PUcvKIJw7zMsDSjTqImCc0iiMtfH2cUJOBEjEkFiSJEacZJUDKLMgmFqqLQ1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2VrZVy7Jc9xcjkE6s6qfT6ms+dvczue6Ho/m/o25YEUXTlQ5PtOR5bAlGaJUtgZC81jnph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5rcw+nK51HK9jOmFl6lLfChq5OhNaHE9jyWtdJr4uxrrn5etlWCztHLmJ9NzPUY1l5Fq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rTpX87VxNee7zaec4LcShUnrleuAlnYBNV3yshGBdgRAY6Vr9CzuVzQlFXoMCe3YArN5t7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nOHprEoXqPSMOa3IKUCUhyRTixN3gs3HCJASBiJCx2IyBdp2IymrQMSWnbCpdfSytPOZDm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JxaNVD1rGmkovxp6ymthmfClmaOV6M69ijY56m8YyiMOyQeMYkCb1MgxwVoNZYEUbYAWau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1Sinx1Qxb9PdYRHqI5hFFDU0Y2JQTt6GbkE6CxnfNR7AU1ykezUcXHs6xxketxunOg8Y6x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a28P0CTnp9JPLmAb2DnQAFC27JpVUt1LnEu0K+8bhMK3HSvGc1nwpVE2XxWL+dONBdLWT3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jYkkS0c1pdRZbxodRxnYXV+1Utd8T53oud52Rgm49LLsfFxSCLRhkCspDcIoorbuLtaxd5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VdZqjHBZvF4c9cw4DhlmQZBpxlEmlEaMmqBRkE8ZZPJnWGvkbISNjNXLmMrLTZDs6GJBE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nNWjk5wkTiyEzQqaHIjv8/wBGbdDbycuRaMdIieNiHOFTJCRN4ulgoTLqxlDl1Z05Vqnqa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O30GZ02sclwPecJN3DVSxsb+H0C5fMdNyuagFF0yYoC5rxZSFIKVahad2aq5G5zxbnXkhh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JxikqwSsJVlC1oOPVMhSrqcvUybiSg2Nlcch0kdH6F5J3msZWTtYPPVTuOI1l74Lt34w5X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GUXPZBprkaU8c46WTqct1cLocFA9x5/3jplZmhmb4VtHI1JqXM9Bz+tdBt4ezrpTy9fIQG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p5nqca5iNyt0zHoMXSmtXO1M22E6NnODkvcpjUg3Ib5zuZG1OmZEL75RHMC6mdoZs1cHXs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HTNct/rgdzVfhc2o8tNZ5h1ecrSfpISaGkpsMKoOjRIMLKvNXjIUQCUZErXCArlSWrNF1k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tOalXsClsbnN9LMzeSzGE8aLB1GRcrXessqZvPqtciXnkMkTNo8/2PM95YOKzrSRotxev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varnWQyRgU4ECQJBoQSj1nOhaj1zeZ35a5yQp7V4u1srLW5QyvaHPpmaevd5dqFu0sdKkr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M0CNmACFqElOrqjueM570bl/R5sGcZdvPoamF0dz1Nnl0bWap89URGBnbskrVbVW5whkh1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OwBYBx65F2rpc8gKE+GZibOZ2VFJdRbdayzlRm1RdOM0yxXe6eKHX5OvdXbVOz2wbnt/n8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9IaNO9m8+URggyRWxVu0LCKMpam/zm5rG1z1qkUlName15ygtCUZprdiXNDsBWgS/OTPfR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4rbbmAXZIYMujmc2/SCOe6Al1B4e9jTWMQJNZkmeJMojvFxdBz/SVuZ2tkJykoylUXYjGT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89vnSUhXc3k27DJMCGwNcptRijO+YzW3CGEfVCJqxM6K9I1MC3NKJjiTY2OMHZr88cqhLO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y+Y6Xm7WEYOslIMkDjJ4I7ovX8+9NW6GgfNyY6dJYyYxBRiEnXhRBzSJncacGCITlkmaSW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as9OoqyqbUwJnosuxBql03O9pZR6Tjuh3zu850PHVEFgPLoFmbWHkEmMSvUdLFpZ2jiZmd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rpiiNW1xyr9TQm8/I183etzew+lus3C6HnwNbQ2zLvWM7MqUNGpZEmf1Tdupbqrma9XT5q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YFbebt+q2elFqpenMtUojXzNLMzpxku6lqlpZ2Otbpce4xoX+dv8AJrYWtzZ0/Pb/ADne5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T2KMY0V2kkEZS01oEms1r7y58dq3m4l3as53zlXrRxxTdHm9edOUw6wmaEs4tGV9jF1k3I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IMh5RzxdZ9gFJDmhcrWOcAC5FNTFNPFqFKT0apjt1lgUJ2RguCuaxjJRykoiKyNZzjbXLF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4tyvfqPm4eXvYWjur6yvvqcu7aL2eXd7DmxsRZSUaM6ghaZag7UYqyk0o1OLNbP1auscTR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lsYOpvltKoXWdE9S5y6Z1exXmni7CrWKyYYyA68yWqdjWe6EhcO1h2lgUNcikqGhQEdqFI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OUnBTdx3iiRqzRpFybNaNjG0ENOpOAyG8vPHAbQkJwlTSQ0mcz9jH294bRpauUUSxCYwbB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EpSzqiLo6J4NYz4mnWogNQeTBdQuMrOgDjyLsKzV0ZOd0LnT5fquZXDkxLGd1KzSYhJJG6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x7ufJzUoOsmaNPF2EmQt7A3DUOOjm3aPONW5DARuNhjroFgyN03PsdAPKuRaViOd1WtvVF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LvXNovRdDZ5mHV5Ka6QvOyk6bSwN8wcHewaQD19Q8mNkFpxHlJzQtClNijTyLN4OXE1nyW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MFOpV6OPE2Y5Tmi1Ni+XPtV0OVuY1yzTbG4qaqCmk7zB1D8XP20taOEkKsVgvkSvcrW2Xq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CwkBZBIlUsvGbsVZ2xZJKhTjVpvpojSyd5bnOkxxa9exQsS3RxjSxdnFmi93mGztWqVrr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QQpS1CqVq9mkFdmCNFU02UEeqE0CZ8DSbMYsiqqTRJmW60eK7Dl9sRpStUXjSIzxIsr+dg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ldPLmk0rLVE1yxnVBXYygFqAlxMjqcy45atu5nbjSCUesAko0Q1W3HQNKUy9e1GGs02XRh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sOpxHUnJirVa1S1JReiIYCxVKjhdXNuKDnREF7CMGrpr26Jc6DHObUvmzQmoqoojiaVPaO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hoRs8PSjKxNOVEWLEYTqSxaaBIiipX0qs1XgSMVgHGzl8n2/M+jy4l2nb9Pm02HLXPS0cv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YrzSSQ1exWTFLXD25ahMq3vPYRUfN2H0HBa+89cTmC1v8Vq8xKlmxl2SZFmwos2NmmsxGo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y7OZpWc29GgWJ/RI5G7h5sr9DT5b16t2jic2evZ1qY5iiahKptFyj0HP9brMud63j4zYTH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eqiUFNUsQYUoBiCLmu8ZQ8JwFGTUMwjEZMom8HH6PnOis2eb0MKayneWss00sWIxGTTH38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9U5yUpag2K0DaaocnQtrG2YKOUJrIjOFwOLrUgMo6kpOiU2FoUrs1oslz6JRcoZ+tX1mne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HF2944Dk+r5XPS0SM8tboMTeOcw9/AlgIwtw84PlBpjDzCcu2IFm8aloBuQqy0V2sqho7p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VY5JK0LgLoQbda2wcBrOkxtnF1mSSxtOyJJlZ1l6ibhmxh71KbwxTpdXRFr9vvPD0Or43l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6YFitpGuKted1Z1yDgHm5GWTb6XQCStI5ci0XjYca63T57trcrN1Ic7UvcusEqtjrzuU7L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rVQvhrmxXhxipQ3iR69lLelldBw6c9RmTtkaR0ejfqQ1yqVZB6XnwR4tu2D52gZpA6NapL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V0ZSeaeyDcztXDWOfWNgp87q2jzKsjCUpxWJQwLGFCcZQ1bgzDyeny98+ao7+X140hOXeK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2YpY5zGhVB4vbUKWOrYkq+IVDIKJIwPNv0esZaBlq3hrGwUr76znPdbWQNceM5aTGZOY9N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ZVU1bpiai2paZq8RBaqzWt0uFu+X1lt1LXPscoiLZkEiydJXdkSimEygSjFSiFYFlTCcKV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x513j6/FYlGW+ejtZWtx65dO7RmndkKucFmDXs1+nJWa5tTt65B8e3MjnDeLUqjpYBGKiZ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TOjKNjOkjnASatWm0syvYonl2z1j+nJMTbw8Umtl3+PSw+cbLKsVrNsxFEJ4uSTIo9lx3a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xZmQkPUTNGy1bzLJs053oww6GfKaY55Sk0pXhONNGUaiURSDtKJPGcN0XPdNZmU9HLu6ZY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KEhjkgSn2MbZlsV6slzpRdl0yGZ4jqKptvE3AtezQzqiIgtYGmbSQpwsK8XQkXYLbqWs60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OAAYVxHRo37nq9vF2N8/PuW6fmp1uFgstTo+Y6iXnMbXygAiQ3LDtPIbEURshNV4kTTeMM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nadkklY1C5SiKeCTASWtVwXKeqaxVtJ0mLr4uskSbG5PFEkys6iVK3wxasZV7NzcDseX1q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SYcZZle/RdnZhOOOubWvVd8gWYyZYenU5udvVL3XW1S0srOMy9nbc3jvt87bsdtwPTapYV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Ccb1W9NvF16G7rdLF6jmbOqgd9sC3Wv8AO8oiN141YTDpb6vk+u83XkbuZb7ynfr6Gc1KN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hLFWzLY2cbpsazs3eAZ9g1Xc1Lmfdl5rK2sbQurT7Pn25290ORjqW5G7jTnAewrFksQWxz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EgRGVFSvdgUKt2omfldDU1jhw7eL3877eJ0d52pShnDBY1OR6y04DLtphM/IOM3oJkQrZW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otjUmjBoiGyOeLMnTRh4TCUQzbvNM1S3z6Z9WxU3h3dtZMA9ZZhKWa1Niho+T2FOE3PrYN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azklKzJDDPCIRIxFpxUIyhyrDnEDnaVXfPl6Vut7PBZky6ctXYw9nj0z8/Qz5p2StcBgJh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exWs3PYSgTj25MRK3TFh4OjxZlHGUCduncSjF2pJnR5xlNWOi5a8dnkalbKRgm9GZ4m1i5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K0A0uXYrnJjIEdMhOzAOy4ztLmfE+hcOZYyi1IMlY8ouX9LA1JT59mjFqMZwlJ82ECwpM6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pg5Sch0vOdEmdm6WbdBmxJIPNQwjRGk0qbdxNuU9HSzYyJSVjM7CjKJFpNTa+RtEqd3Omq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30hAg0m7SqbSYLaq3c23GUcdGdOVwFFcK9S0rnq9bM09c/Oed6HnnW+8J4aPR83vTXP59q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lp1LKEk5I4SmkQam8kUpXKSbJ5NOxnT2Dz71LMg8lQ4mr60qxo61G7Tu3O/jbWNczSWNp2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Gxh+bNuA46zqUiF57wBWm7bz7Jg7w1e9RZ07OZ0XHph1dCjvFchoXGhn6EebkbYR9r1+Xo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8x6TemDx3qPmSn6Lmer1ZCNncLSgFrwtdLx3QY6ZnU8j2ueuAOra6ctkZAddZ5xxwwIyH1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tvONw7chapWvVzu2c/V52pVFa2znKHcJaqnzqx0fP7+NSr2M2GGQPTFvRoamemHk+gcRda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uzDsvjdWNt7KAtRqzJWqxMlSedXTAszaAagEEKNw0LJ7nOp7dUz5FHGfyfdcv05UOn5zru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mZpzPVId+FuPOK6Z2Bnlw0NzoqwuVwWN03NdM6l6rsc+uPE4NZCORrHjbHJCc4yV0d1x0S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bnPpm0btDeCKMtZPWOAlcz7E10d+he8fuIapczs5qg7NR845oSzS53ZerKasKjVs26+Bma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bnpwYdrO7YGWNxr2K9nJDT+355Uz9OWls4m3x6Z2doZ80nTU4iCMWraq9OaPXNZ2RAk49e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ciKUtobiloxdtZe5VtpQZ42JJE5jlNSt0zL1fR8DsZ3aKA/fjLG1cnNnYrH49DSaMtCwA5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dJFfseP63WdPhux5CTMEeGldEayEppY2QnggZRjVad4xZHbNDGzABCyCh2K+jFZWJRWlYi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MbN08+7HKc5kbylA4WBDRk1LcxN6Wzk7ORGapS1BMaIOBmAojENrF2izk6OdNVhFDrI3ZW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jOJMlRLlS3m3Emx0SSABs1biWjm32ey0svU3z83wN7Bdbk02GrtYmxNc1XsVrK4TC3LhXl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2q9MJ28eUrczRbQbMpSty1Kb2ombV0QSVnNMrU9HP6aiIg7qV+ho6zs5O1j3Ls7Y2pQcm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qn49c6Mdnrxo72a+Anvc7rtehaB1gj1Z3NHoa9Dm0sy9npIJ4axeIOzycrj7mN2vW5+xiz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O4cp1eFnVLqOS7HqLj69HFzUw88iW8qMdPoNU83fFjGXq49AGNnPXOpWc3rmpXIHfKmY99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w65NgE/XyLt8/0PK5QbNLVtQo39yuaRI1tfOs8NioybplwzLZrTkfj67GP0RtbzdjPv5hH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OLZYqIGsHNmaC6M6OljoayCwoc7RypYlHWuTtk43Tl1oMsOdbc6OlnQMbeytZxOgxtDpx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muYHCc6wnd+mNi7Tlx3YgOJao3QSw5/bxeuCa1Toee8gN2jQ9PO10nYsWZa8dCwYpduSc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XGievYxuhSvUumEztqThOCKcLM3t6eVreT2xmMcsKh7WsZL9K8uNdYWOly7T0M9KFXaqmV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MJ2NA5M0BTtnVYNkS4RLI+3HBaL+zwaO5h7/HeNSs1mkmYcRBmLWs1unNjBNZ18k3Lry4T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jLAhlIRdWPbrXIz4u1iSQ8xzVEEeaudNz13O9I9az34yxdnHzZHAfj0PAsZrPMA6TEQYy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H9jrFzie14iKASi0g0o2STJXsVrMJKMupfxrhczrtKGg7EYFENZq2YeQ5qRmii6fmenKOX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KdkmTijKFKUUk9TL6LKzi7OJLQlGWokmFCYx2ZyOxkbA9S/RlpCMKwLybUhCcEm7SHlGVF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ZNjokyHHKLD6Gfo3PVX6N3ePNcTXyHTTg4sNfaxNCaxQTrWVoSjuaM6ywPOrODxDZq0Ycm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mapAvSpzsI4XsFAAY0IVoJazzi1pgFFrU79C/c7WTq5NzJNPGxzmwklZ3MuvBJyWT0OH5E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K4r+euFcZ+2g52pX1kB855nRzLVTC40m1htHG2ed5zN2qHV0WLq40nQmMPjt8razc3mex4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16hnVanq5eOVEUx2dYC1leXtWJEno5WdznOq5dOVz7tD1ZDU0qtxV284udhlF2suTP2w3Q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IJ+lqrQpam3Zr9Jy2LG2cPBFEbrkd6pfytWIUefffz9XLvo62hDa1xziaVmsIPVE1z4uPc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Y46308bMjTkuvF8jWr5cwDq58fRxM+rr53y1TrAZ3gWr9LG61K5O5x2nX68TDE+uVqtKxA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m9J0Mwm50dhorOMDRTxup5LpnQ6DG6bOsrN0cwn2XEakdQuXNZ0EOdDZ0QOfhWnyWhQ1L1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UdDO6YTqWpIZHI9RzG9y72r1K95/UnISBV4VtZrNr3qx9G9LO4X6VnHSY02dAzNtb588Hq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Rzqu1qOLn17dMAVodMceyXu+ZpbeFuct5dHRzVSTK8JQMSvYr7wxQl1ns3Ebl05ejbqdMm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2JnYndpXYzmdtRkmHTIJOBM0mnnXl3bNWz1zLH2MbNleo3OO7le7QzrOOE1khFEM7IkyQL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bvCd3wZSHMdRi8bHeDyvaqWVmKUYOaqSasNGaJlFJDnAYwDCeMlTpSS6bmelB4W3hzVecJ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GcElF3p+j5zosrOF0HPS00m1HZKVmeNiZ0NtYm6TpdDh5uYKYtZik2kRzhYSYjQ6SC2qtq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nICeFxK7SvXPX6FHQ3jzDE2sidLiUY37tW9jXKjsV9ADnDWbKaxm1pysZlLQAerhQnbw7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soK4J9JIaGmW8EhZ14FwY4qeEGLF7K09TaytLNHnB8bIouJJWehdHxWp5dhrErM5h9PMzy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sVuvSdW3HTPz9ehrEBKZYaT5xS3cHe53Jy71DbeyNikbkdfK8+y5GtiGL0+F0vpp8ToOWr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p0NVpnpMHoed8/ZiiF6OV/b5Tb56rY/Qcx1t21hS1jq+U6ijy3nh6Tl95pEbR7Kl+vPFyx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xF6jp8K54+lKocffEWk243RZmpw1So1i732tQ9nHrqX6R3PqFgVvf83sFxod8u5XCJe8bh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xudnOqz1l61vOzel3/OrGOno78XZzrqo4B5dimOWd5ePscjx9GHYrF1iRLYoOPPsEjWTSc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d2zXs89wjp25Mk9mjUeZ08bpnS3+RkXIxJnUxzrQOFhbzVVpWVlZCRhZYPYBY59audpZm+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6h93D1Mdt5Er+b137VS/mjnMiwRFNDRa2oMwbGdsnjnVicCXMJSRCUpwAZ60VM+9nJay9b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E9vzdDaw9zlvMztHNldmdWbTNmcXW1MvrmJRF1nsU+lx68NRv0OvM6YIVxyqDGGSuUr2Wc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IUFiWVqvaXetVbXTL4+xj5stHOucdocCNVDBNDux7I1SiE6aB9lxvaal7gPQOCTOEUdD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lVmralUZsORpyuWBgcXijxlEaxXIKQ5kkzyz6PnelkrYe5gtAkB9ZsPXkGhGAZwSLXQc/v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YBDfUm0WJRURPBwvX8j00bXJ9JzUZojQ0FEjWBDchYEk5EI2WHuhv51KFlsbrSOjJqbQd4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s0MezrHn2b0FbPQANSWV+5CMvNMetJRaUOsvSg/IxBzhWK9nS1YjoN8eHpy6zyb9HGsCe2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ijjIdjM42PYRs5FdYQ49d4U8+1usSZOb1lWa55de8vIS7AdcoutSYe7ztnzZ6nB0KN6a2P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1tcbufb5TfXuC8t0u7GvdDGNX1MneNGLtjFTSo6WLQytDL26uspY10WfrZXnsKppVjb3Ld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sOS6ZpqV3nMrUzLnOdBh7lDncy1CXXNbYy7mbb5PtOa1ckNiPXOvi3cma7/CILnSTNQ1gu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z49mle5/Yl6+hfxfLsCgT0YNGFhdMkcfzUetzfa+let5Wtz9VIwSYoqV6n9L5MpDn2884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UoJGNBTRcvSzs6E7xlLYqSuT1zRmqpIjzrRzrYPB9XLgWXTjE12GZCBSACFYwa2uPpnU3c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DUDWtwWpT1FZllvsVL6PjVXO0MsSZumJKL06ZxlNRetAu8+lPM6asmHHZjvOY+vGazbdgu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8/s0L2Xfzq1MJJokZStHXLTqdsVqUFbTq52K3QdnTjAg0HDk9eYoBn38/WLXL9NyPfhVdL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Dv89ZWZqZSog4y2Kl/a5uAqdFz/bAzDnvPa2atrj15yn3pdZ4KPosTzuXoIDhpdpWl5gu9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NnOLoWrDbeRgm2VLSfTnELYi2Pna5KyLV2WWTR6LCms8gi1KcBWFGyEztEez4ztNS3z/Sg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l5tdDE59umdeYJ1M05dupjHLz6OK5I9JZuU+qxnPswrKfXkmOPXpLSsgsFx7M7jA5zrOTb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aUIRRE3dqJ0GBvZo8vZxYrOn1EnaGhONMmcfr+R6sO8B5p6ZasrROdaqtV4HYg6tAyBEKh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JBiRqJRkR4aCspzpOa9jFFc7NG5TXnBsGStCLdZqOGPIY1IgWxTt1p6Gfba07GLG5v0x1l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nGuvDGaNeWFI6G1yq1O5DxUE62nztma055QZdo2A5tU82OpsLKVjnNHnxsSESdiserbZz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9Q5tsTVAfpvYnlqW5WnIHCwRmmrApRUtUFFsZuxjVmvYoefkBGJWN0Lm9eocd2PGalbd53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PnPUYfV8lyU4Aj6MTuZmjnXQ5exT5TKOZdrVr666bo2pqXLLoWbnGW4C3EbXiuXZswg9Fr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BlcyTpW3AGsBqpq5mPnp2BIvjs1O1n/Q+XYnSb0eS++VXl3K+K66g6tiITIRWzr9TNGmrr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+RYCygXHSaHR8H1BmEt8CRZiUhGFGTQzhnopGHKFSYjXlDUhbDMsSqvFktM6AqXC5CDKtc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i5nkNJSXqNnnsh6VKNeGeI0w0ySnCQa7tnI2efoFeo3efSwWqWbuOOLVIk6OsubOIluoaM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xXANBBqGahzjJWpXKmsNx9il7PDNlLrxu9Hz/AEXO5GTs4rTJpyyCmMo9QtzSmMm89tazb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5Os+kg88jXozefXY7APKtXVNzrx0Lc+jop8zROxbh2rvH4Nj0OXnZo9BLi3NLbAxzon525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tVyiIkhzHTqLiTIXbcP21l3F1+Dk6GHIirr4cjE7F+Oc7EnGGOvbkWjr1yRK6mGBLN3Vgx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3358prSxnjYjlo1t3kesJcd2HHLCUZajunyQyQqTOwfcxNuV8PaxpQSjK5eLoZnYZJifU8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6GRm1gmFYNO1kAkhoQopxKMlU71C5LcZmxt3g4CDRYJfzr2s95aqWN48szdHOz0uWKt9Oi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wMoaqRktrcJrGRFUoa9Uv1ozsV5vnXedgJElcxrXKfSRytXIGTqSMJNUnkw0XiT18basu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NeUVDpKt6tr0vNxrX6ZN6tVb2PrrZ2tHNxObtamHnmWLYHXfSn4u1q9dPm7OLrrHeTSfj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zk6je4rpsb06l+Hm51CV3pHoF9Ojc50vM9Gdu89t8wCwzcz0Tm9WlzmSGwDtitqUNO7uZS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saJMC/vV9qIDQfGW89DRhiy7jYtjV6m6TK8mwmqS9HPSgV+Uc74japrM9De1+T2i9lW6Uv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m8yhezO/kKWlL1+K3GExlN1ixIoyUClZq6HPdejr0VAk5ERoKC0Cxz6wHfyvH68nWytHpj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Nw16vSqTyoZejm+rPaApGl1MB6yCrJdI9eywNy15ZTFoShR63PUWMLWAXrUNp0xpE8HLRh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zrCgIPeTX8/VzZynkS693mCzXV2qVzzew7spu3OseaQ4E1h5SKlaRlNVivCDCiSaA6WdMM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FxyISB+h813i2saPRcx0fLdPF1s4A+nnY0FO22OYIbkjwhrPV6eJoY6YOX1QrjmC231Klg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pfJGwgGsZoevXZWmHQkqvoIoHslNW5Ut9JPH18eHtUz8ek3VhcuYyRKEhjtFCUXCddx/U2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aUBEFUUyp3i8PZrWYeLsTKMyllG3FFrdOE0oU5AmiMouPKE4J1nJ9VYXjuv5CaFKL2Sdnh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W+i5zooJzHSc5KFnexmkiLSiMnaib+F0ZTzL2dNCESvcM7SoYywpFGQmKcEPcpXJq/XlHG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9ZzdRrlz1BZNrn5VVPN0JasRjoKOhR5654G2HTmXlPa3HYnmYj7ikw79uqdJQ1K+NcaS9q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lZy4NvE1GydPKhmdI0XjR0NEHiYHuY21ZYoXqCkZlnTqMxJkddU6DJ4YqtbrMgjCxvV+xq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Xr8Lp5G1TTnGv5/Zeu0SctbJaejzvEtOHfneramfmWur5/qePa8AguGB1jozjWhd9XOW6f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w9jEbI18FOltUtPE51rFHpB3c/Wui5G3nWhybtFCaNPVzaNfXyLBSmXWSYuxj2y0szrpr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rx8+51zfNR1eNHw+hldrZt5ux0U9zE2VJSvUcqnoPnvSnd81ov34YrWH9Hlp19CEtQlp7G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lWmjsA2NSFOqBpXozVM9hs1beeXn2rChb8/fm9DOudM6yjc5dKdXWrFY9XQMfN18jrz65s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iSKpQIIdmdW1c7RxqEJV5b4a59YnUPWqFmtaHpzEXrVQ2NQoXqVMzx1mVmrM0pZxZRC1a5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l91mJRZ3IgpgyY2fuaaboZMGHSRlwtFshrWNm6WbNShz2oyGV823m758xFL3/ADVGTazb6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GXp5a2qRRZJJaonZdOaGWBctVdPG+h0x5d54LdnUjyW3Ku6Wc+zGrlnJHc7OYFqhGdsozJ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M5SW7lync6SePsY6LQz9Pj01q+nj4YBIS1ZCPECrlIZ4uT7fh+5S35/3/AJ8lAc4aDZMPO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EyYPaozNmxmHluUIiIjdiNmq5YeoxdnRlF7ouW6Avcj0vMzSJXnrJ2CeIRsQISi9Wt/B6L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S1HK9CRVAIWWoCsMg+hwOiMyhoVmqtTTp3NaZZWVRWK5OSOCjYYHcp21tMzc9ukjXsVDb5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VDmO48kvUbje7n3KMvQ0zBxodclfeeaKIlvTzHGQziSPTNWl6iuWti4mnl6PWFcUkycy5U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rs8ZGgR6CxXAvN6bewd65NQvU5pNJs6aUZg1FHu2ffXTnxFfu+X43Eq6ocRdfwM9rvM61D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czKz9Wt0lYgdDOoaXNdLm1Ob7TlWbYjNc7uzGl4/T0Fe5Vzyq1tTM1K0mB31u4e/i+nPKa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zcBza1bXxZnIBKl2zHbxt/XSvQuUFzb2i8xay4QkPjamLqymOWpayNbJaJ33H9p594VOQ+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WseXPY00oy7Ze7U0ZZ3RWZqVO3Wiiybee43MS7y7hq9Di/Q+WBKNy47CAScY4XjE4qMrwd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HQzsdnC2fN67dXRbF4PWzbG520B3OPShW0xUfOupOSx9rL78zkFEExXAvOCREQdTTMpNLH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5rwi2sDa1CgkgiLRlqWbVaxz2OncqUwTV9ZkR50N3eGaxVmr/AFPDdVx778QH4+iRgHljU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K11oxzJzVycbmSdoYzIb1lLXeog8HW5n0eWoZl6vKoTdmz0nPb/PdKpq4nO1xwl0rvF6rS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BqdD1nO97kaFPisy7ymjDWsgunVWipwzUM0bBscdRSHZtCo6us5w9WvnVM4ix0dupb6QmL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J2vPQsLfBzvGXehrWjnnZ1mjlQZpkkE7fiO3S5593/n8lCE46CabDSSFarWSLSaFNpCdnV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MydYpJJSjKD7eHtyl57oeemgEEXWZW6lkvjkAquzl3Yx9bNv4+rjieD0RosSjFrJxaBW6T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kSNaxVsjOJLKNO5ULVqpaEkqr2K1mU6TY2kkah6htcy3M67Z1wiB1jye5StzpsU7VCOhqX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1umcSVU9dKoOEcaI0rdXN6IVutlganP2uk13y3SnXdtShRu0oeTSGGzCaTkJRcXQYG/qKs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OiwixJRVnuzSbpzbler5nNwbWXDj10c/ZrzORW16VmWeuCTqMjeyubJvQh0tPpc27y2q2p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3dTpuS7LgvJ17yvepMUKOjn6zUNjavp1sZutkdXNbOLuZl4ZlwbWbq8/cZ9A8O0h0nOdRr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zCoZs4q245eeioW6XSTmi6k8vRzWuk3s6Hl3nhmvVysmFgzShbJ0meW0ivrR6Llef0g3La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R7a1uV78p+T2A0s6PTnXB0GT7/mUCEjrm0CCINJpWaTQmlAjGd/O4U7dPx/QqbGL1jNM9r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9MdFcAPj1JWe1VIG5XTks/Syu3MrNKxJMM7MFiKJZgNBNF1jcBzJmgFpyszYbJFw5ao6yl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1nQ0xRlE0pamfDWbNzH0IWU42nBWK1lrp7VCz5vUWzRtZ2c1YzR0pTUZpx4SHmiaA5I1lX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nzHY4Pq8mS9qr24MlIs9FzvQ8t1ue6TLlzHug0EztWbX0p3GNtH3k2rgMvE0Oa3603y1Xb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bcY1jotiXhx942bw0O4xq50ZB7jWa00uWKk86uCCHU6e5Qu7h8TczGbHfZYOd1hc3f57FH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uvbzLdGIwW2RVQ7Pm+lktcD3/ACpzkdyFmGttqxH2iGFY27MvNrp5pysurnLyL9c5x79c5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N2DHHv1kTlpdGIx9ytblnz++OXmp9GXWeZs9C5l1egjHNN00Ky9mofNvY2+WOfL0hdOXr9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UDn4alEqbeXtRRHenLk0uzzzmk66ZqUrlVLNmjKripoLZp3ZTqCxubRcg2ofpyxbGlKzq3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YbE1ewN3Azroq5q/PR65Q9cYhxG3jYdNjQBIWdqucZ1WdfzsuKDtX9udL0YdYxHTmWAwBS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JMshziQ6Pm+m1kNO1Vmk0hSlcU1dOk90Z26c257ocPN4yrs0+PUvZ8V6H1xx2b22By1ymV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+F7TjczOv1umL1S5l47dPQ0qnJk9PzvfY1m8N2PKXn3FU1rNxs7ToM4xb+T6b1+Vfrdbx2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tczOM6jLt86zWzrFT0ZudfynRNVaZ2ximazz2ttTBYui59+lrJTJ5B0yT1rtMbY5/zarXQ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O0ZpxEgQVk3oNuT1NmlqCqkv6Z76uFx7HtBs+X0gr3wFHSp194u59m17PBnK1V7eccDtZX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C5dkBE8X0A0NSlneTeu4Ho8upWxJXJiwumyawXl1CYscp1jU65fLu0e/Ik4mSLFjA4zWgm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LNrNtZ0ecAc97JcY2N7M8hjXjmKzSBmJL+WetuWz1AZuyfEfGt6eDM3pYUq1pY9zeC5FrK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t/O+lVIIRrSzLGdaUst5vUbKgawswUaIKLSTZT1HvoudZ/JdpxHo83QX8DX93zrw69Tyeo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0Mq3jWnPOUaUs2RfHVJRzWcDfPnL6M3rWqpOOyEoMaqz4S7EsnQzTQlYzqlV0qlcnwfbc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THU9rxHYebqEsbfPcHsLGq0rI6LyHRcx15371fS1Avep+bsViFzRSO+NVq9+K8/YUvZ5tN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S8/aMpvbF5LKLpZ00lJGaalG7usXnGGZ2plYeK0ZsQwN3kevOnaoaPt879Bg7vHpqxok49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EZB2Sq26cvOaeZd9XDV1M7Y8/aurK5dAEO8tdHaUOXsY/THNaOfc9fmn0fMbPLpakFuXTh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nlWs1umLNgduKsbkClbq2lK8mxuY3RrECbfNHDOzsQFBc8CeB7T4utjY10lS7SxbFYoOuM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Ig8arANVm3OAmXXZtihlgWql3ddiD1mgxAs5EEhTcxTmauESeVBPCq3Ucz1GsVa1mtNJ4N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0nuMZN05xxdzFzeXEZuHYHoHn/oPfmHj+0oZnGXqWb59Bjq5VdPk3bHLOaMh9aqbPMbOa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83bksfRB6PNo6WN0mdYObt5OZnUrIfRrqK92h1nKdDi7mLYpyz8Z6rkOt5+TFs2N/vIBlL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urTsV+2Lbs+bYoaFJHmRJSvUN9vV5zRpZh8y/ndEYzWpGbWAN3Z9A2o77z1mpQ1iqLSk+5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4fbE8S8eriIxWr3xGeHRFZUsRFrJ2rtrJhs81XsENy2JywUFC/Usnbr6Pp8uSDcp3HH2IK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l124Zws60h5kLMbO183vwhYAyWQRgJnVQeKsLo59zNhZqWpotVlz3Yi9vnuuG5XsNGxEhC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rIwXKMtsRx50pRKRk9y5Vgwvo/PoY+1Qx26O9VtfN+m1LRGZorIAcSNEESahIUkoHumlpX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tPkOvzd45HqMe39H5eoMs+vnwbtqt4/ZBBLy62pwnk5QSBWKxA2fYpETQW5eevLno8me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jZt/Qxb3PbUdaM3y3Ceh8H7fNWHKHXHT9lyHe+PsE0pebtF3UsoO2bS5vp+d9PHQ0qF7ty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wym6xnJ4hAgjFJCx7vLetAsY07peT0SklSdkjs882EpNLFOtRlJpVFNDjkPS61QsjNKKxo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UP0PLLYxtDN0CQfjoshSCuBy3l6Obz6c/do3fd5tnZx9jyd0lLh1JFMJngLD3Oc6ZxNnA3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57t1zV+XThalmp7PO4iD3mxZr2IkEg1r36N4MztjbsnNQoydMIkJSdlWsVrjhrID6s8fX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8vGo17FftioRxXNqBBzVencpZ0ijLm71OyGMG1UubpAlrXA6lmlZmtOCqUXlFNnRmdCjNw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s1gyFNRUIQdCKSTqu/btGuePB22bLy0kLj0zt/K7zrjmhdTW1nG5ndL4t8xM4t8b+rzHW8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N1xys/Qz+l6ftvOvQvH6eLhKfp8jbOJ0U1i5HRZOJjWatrtvsMjVz+zmNzD3udoZR85nvs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Pnut3MGtbuq4tGnvOSAotYtRjLGrlC3WSam1lTrOc6Tn0xz1LnTOcO5r7nO6Hf9BtwG90z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TO4mdlvvAtD57pKfHthSkvD7WdOkYlYAOzEqQsxqsx4wBipVN3gQzCquC0MB0OT1Ho8+Cx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3x1mi1IZuctGnjpVc083JwuhwenKMpPrM4SlkAFsepXmadVrcLMta21nOgVr9DGrF3NvY2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I1GomCeoRKK5nT1EoIXVm1Z2D7zS2Ik9nkDArejzZ4b4fL7dC9Su/P+i8pRmh170UoSMhi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CzqCSlexGcrRKIq07wbMzJ6bD9Xk0SAsfR+SgnnnWE/QC8nszzBfh1d3gNKuQJTPUQqeek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5aKlylpIqkNHOq9toy6jZkc6qcX3I/Tw4hu2j1xj9hmn83W69Q/PbwI9VRXZWc+PaJ1xGw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5/sipPUXSIQINMc9afu8utiacN5qWbtHl0nKhBdCecjTHQeW29Ri61SJcarOQ7V5BXDK0z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sWasbVmRZ0m68sq3U0MbsErz5aKoPU5RcJQ083G+c0KxPXw6DYxtnyd3lGXDq7JCSiR5fp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j57pPb5YTrmDBfKzqjDZu6nLw02spTslWkPRiZp7ZCmrqloyuQslOrfSvKyE1QUBIKQ71N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mcrB2qnXGEm0qBDoq0vP0ehzZqhaFaw1L4ixltugliYd3ec2vuqM2V+MoJGewLSBKUtCUt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aqYbkJa1yEgkAjLaAtZ6lnbrhqF+jLzda2bj1yO554W509bDgzzHfYj8OtGhuw1y50fUPb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LZ3eVdMLsMdcumSXUJ05U9QRs7pZuo9zzdnoLu2eC7S3OQ6HA1edqPZoSdVgY1bcg8jWW9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puy1ORF2cq42XZ1pefW4HNyYb0rMW3e6qud6S23o55ZdB7FKuexRKlgUBQihJFAsVs2aN1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ejyPH66SnDz93ZIjGcQYyxUcCwBSm4mdgQzwAsazYfblL2ePABfqawEVutEHmrEO0xiZHW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fFk1aNWWAxaas4dBcK9aRqDrmQGdfoZstCjfzo1S1VlnAsLBFBJDWKr6XxA09ZpX7s/T54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sUWsvJTZFWvrz+oN7Nv8AzfqWSAPnbIyWsMo0CQwpZjexnQnm6udKWAihgUSqyvh9DideM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LGJB7zK3Tt43EV2PPddEzuHatEUuHYlWYgsjQ1LRskBvF5po6itgI2ZZbZ1qzxrMurFQxq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z9KXmk+mfRBcr0/Hpdruueh17DLRtFRKdCh1x00wHy0HZ/B62dIdnpah4gNZhlr6ns81Il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890nO0Ca5Wuq0itbB5jhmISyvPHt9OVx9KPHpmR0zxjPq8n0zdI3QS4x9IWa4MHoO/HK1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1SYp65MqzoHyd3n0p4/Q83VBoXfVw0t7F0fJ3suE3HokkqZRAch0nM+jjX6Tm9n08LIDvz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ZucF2xtAxxam9LHtRfjSFWkTDtRrEylLotno05kNcgYiqzDrqbPIaGZqahKKFLuU7GdLbr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epVqWeI2LXL5UvcVcbWxvRytXBxSMA+4J6kt5s0pZZefMeL7UC1NDrlp6Ly2Ygkhtvnd6q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U5NYkEjpPZmS1lqlupLzBAn49IPgdpWcDbJZjV+b6sg3G3s66cnFZyelz8wIz6XDksde/F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4SxqdvLg8qvVLPndFn0sHmN3Tv6Orn28oSvd5aWQcLmSuRajaVHocXO6Tk+w3odLU43c16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8ajrw4Ao6aXO3F6rd5TrdTeJnS787obIpRRkOW5OhYsNWtjpi0LAdmSNcpymtRQJZFSYyq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cRrIvN6YMRSghYgoWJJAOZgTGRXVkllbeIf0+ZCNR7cKFexXlevaGgURU83QPH3K8cBl+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t43z49zN1mqxpWVm182UFmvZsJboX5oldx4sruZoY1YE04jBToMSW95qamhY9PnCaU+/Fm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YMJwXMyDJcyt1bvLtl2Jl+X9gU4wxvQNn3Js4Zvm1WsuVpHaUcZqWcSClhEqQLznVXI1s/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V+MEZI75K1WtZ6EaTwzFYp5W+2OnKV+n53y+jRgyxtAtA56FCzEE7yDWKdnOimph566hil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9J8293lTsvTw6v0PgPQ/nesbmXDsJiOgRWRLlYHRc76uHSHqW94vpP4PWnSEGUdTkdadz1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11528La0+euWFdWqGjvZ9z0ErQ/J7AxKzbRkYpqyG55vWytr1eTXwOj57ydsTtOY67pzFx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aefp8thr2q2N8lbq2Pf5SdPyuvx6adJg41cJRhrGN1vG9N2xpczpYHHqG9n2PTw39Ojf8f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u0ybO1CQbMfn9jD9nnbWyNHpz2j19DzdeR2sm3pyIyB9XIYSQ1ixbq2hCJEq3Kd0IlHOpP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4d4kOxoX6FzxrMtSNmtYxrQFejjWc2mLryzK2zSrNhONtfK1sma1dLM0uetnn+gwc0BiC3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2VfoSspSgUTQWKmkjArA0a8Ze2CdAiojTgQI8JDpI9qZNYq1ivHJkr2ePXH7rge765swlD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/ZOSGetjXa4F7X464t7bb42LmZ1PHdOtr5fO51gV/tnnsHSyd67ijefljmo6Nbre/q2w9L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qkB53mKVmdkumHmcumD6D553XoXOO6vjzMqXqOswk06Oz7ZT73ob25FpNuQpaDGbW0Kkmi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yAsnzzazbp3oA5RlUlMRYvZt3OrDRnrLJ2FUtrO8kG9Dh2w46w+fXNbQU1nNpEsyCbRN8s+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TvvMc+9USpWsAhoTQKRGR1HLNOvz9nOtSBTWYuH2dLN5Ad7JzopakSxSnVskWuawlvOvSp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WxjRTVryUtHRt+nhXOafo845TewaIEnCSoDTHYgmoWNQwX5dN3p+I02ushS0/L64Vrq8Xu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RqVzHRoHjnQInYAacgQz14lKBbItMFlasePq8hISb6Xyq0MpM6tqrbzoruhxyalNnIjMpc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/fOGN/H6SFrXJakmVkzBvZ01PZqc96lzG2uXTjvPO84P3eZJLvx7P0Hz/ANA+d7Hdn8/Zn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vnug532cOguU7lzoOl4fWnSiHLdbyfp5beTVvdOfM9Ty3Yerg1G5V49BQmYiO5SXrIyj4/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N2V0WNAO+FK5R1vR5tDJol5bFu4t1nb4nVydOn0s7R83aNWzUxrk7dG37/KTqeX6fz9RNy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wVdSp2vB9LvOrymtyvPoeyLX78r+lnaXi9D1D0ZdSNSmXI0ZdMUOf3cbtznqZunvOpp425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oMDeedHOHs4hCUOsWb2XbDhSBXKVyUsXaaUopNEYCdeRSgsHbVbVROQTtQ7VW1jRytDOnn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0jLixnCq+ZqZk1pX6Whz3uc3u89llkK3bmxBzqlWMPOmZ3lhN3Ri1iLJQYmYBEe9QvalZ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kASiqaj2NptZAJwnFnCDj1od15z6B0mhGCY4e0wKyql2jG/az9fhqrl0en1nI180kx22Ff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GPo+nHEVik6t3e47sOLGoXamp3YprveHq2s7nqxQvDmRbVXrVJ57aoBe8887npb/G9hyC5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CSfpmrmeiFbchE6sgSMgIrAQFO7TRrOJq893ByVMA89QF2m2lxQeSbjJUL1K7jUpxWhJQa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iKkyskhmmiKkoikyuOUEiMsc3OhYBZXUpys8qSZw62tmgndIVbE5VANlqzuY7SnHAw2MTO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rSo17L05RsaWNKwG1mz6Brnr8oyzbryZ3dGaTVIRXKpWjTisKyoC/FOfnuSlx56cawLGnl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3vP6CVLo/D9GppVi8+1xRnnaZ1Kk6SFe0NQqUUQnz/R5xmDY+j8pImfrnyNTqAZ2XpKlvW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ak7PDukPGclwcjr+X8fqHaqWPP2LTttmjLB13Y09by96GtRNbxHFdZynv8jO67c+z7/ge9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8/aLPGEAoKysPZxfZ5+gt07jN92l4fWk7Dsqmpi2Kmn6+HHdjyfV+rztRv1+O6FvPttWKs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xeqrF466tGb24Wncj14cv0eB02+GMLqucxoGvkdVlyNDuOP78+i0aN7xdxVLdLOuRvZ+h9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eh83bjdTH3PTwuVLVDnvJ6vl+m3lcj1XIZujv890vTE7dCPl7zEzWShMeozTYz8fSyumLR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Oa3PF6SYO9k5vDtWb6XkcE43LWGtAWuwKd2nbUiZZ07JWELLZ3zx7pp2dbQvZicw2dpU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NuvKAmxb68uRJ01IxIWA2hz79CLGrm63LdznOj5iaDMK7cjRExVYj5oWOSUCsDKrnhazM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TuXOYpRWEoInMbhklHfE1lLmNqRMCRxc981fqbGg4adhOOodXzu81g6OfG1qZd7leavByb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DXHi7XG4do2b0vNGBPtk3Q42pztWtp5jHoEqtjtvicvWzs0U46cztc+spSo4twHc8F3LWn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R7PqO8UeraHWMWJLBu0IlNIQyMUhnBGZU3Yy5mlWpVuz53QzdNxlsrnaOoR2YFqUb806Z4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PYkkOmQ6ZCSQzO5F3REclms0myoV7odQJQuCzDPi5WvVvlhQLUUVqgMwiECIysvZgeej38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7lC/LNFr42TosLsunIhVP1eaLSZEncZOiLpUwLMLITjOyLEcGisQiRA4HRi5/VUJo2hyd3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fN+rOcH4elRUZqUUyuosjAJU9PjHMtj6fyRVC0YESU8oEmXUGZSSTSjSUkNNnHaSiMxkWO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Lbo+D22HGsaMGyCUvS5Wx4/TUjKtXA5WzT9/noyuw1noO84D0Hx9ndm4dVEQ7SCkJrJzrt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V7LN6UJeH1umQPmepyO/OnZyuj68+T38Ld9HGxka0+W+X6bnewmsauWvqdM0QeTuWNW3rr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rOFvlR6zF39ci830vNc6LquY6ZA8X2nEdcddcp2/P1jQu0c3j9TK0vo+S1v8APdF5u3D7u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z79DnrO3+e2+mZ8ldyq2ei57oLkUJLh1k8y41UlcAVHYO80cnUyty6WFrebO7g7/k7kytX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lL6nhBGcSzeybJojrSK92pcldOpppxlZ0csx9YuuG2nT5OrjXPn+zgH01j4HSc+h3liS6d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L846bUMpGrTrJdPdwNnlu5ynU8jEYInbmNiRK0bYqBMqgLzYJB4RJ4uqUnmhb2HuazlBnG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yCqaj09ubbGuoDzctTWp2Vm810/NdJW0O1WucfjO+88LuVq5UuwYClnzHdVuHPme4wiSj3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br+E6AqwTpiJpCzb+ZrUGenLn7HXpyWbqYtGtgqZlPRpae8zheqmR0nN9Xd7/ADHUkXQ33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VGJVEZwcTwlA5yHQAEHmnIM0o42G1M3L6QdnO6R6UupPF0c25Bp6kb+PcluJ41JMoIyW46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hJIUZDEmlz00Xo2IUZoGqarmwtzmULYD1Ioy1KE65Yi4iEhlKIblMq8N6DyUcyURojfo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zOtvTaXt8cpRe5TJQ6ZxJIdJ6inewbuxN2exJ0MnQ0ZsRdRK9fRrkZnDN6L4ux8r7EoyXm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RKLv5q8mb6nxSUQRkeU5kJklYOcnsUk4ozRAkJDxlFXlGUQmoqR2UVuN9A5Hz+jMqvZ49Z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uiV4eH1ioXsvpnmcXo+e+h4YAuZvTHWeh+d+g/P8AaStIHH0Eiz2tXLUtzATr+rxb9mlcm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W6ZD4m1X6Y43qwWu3PldrH3vTxjma9nnoRzz8np4zT0rno4xr3m8/bOPYndVSmk1lD1ya5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bpK5zNFIFxHd1e3OFt1x2PP0M2uS0Kp/oeS503MdR5u9UVqlgs2/DvywOgBZ3mhj72Etr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qnV/zd4OWpy2IM11wAFqnrOfl6eZ0ly3WNrN3c53W8vbUxtbG4deKmIv1PEOiYNlkwz0OB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gs2ds6Ts9mlKMtZPpZumz0GJuYlnm1kd7an02Ftct6XM9Fz8tOoel15lnROWpBEHCM5r62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Tq+JGcc+vM0RIKMkCEpjqQpQJpnJJOrOzDbWLsplMo507SRCcCFpQUb+t1jRk6rvVDH1MD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a3os/Rw5z1OI28bIeVpZm97NS2M2a9qp5MDqQy+jtb/E9jy6VuC7zhtSwWT9cDnqUc16G5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Wvrpzdezl2hlTtOUTyFZdrsCq3X811LfRdRlavaKTk3iFgU1aM4w6dCZnBDMIDEosW1IJa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SEObgKGwEzrBK2UpymsLlMNm0+ZfWc4qpJLcTsodJCSQnZyMJRyTvnytVRpHFEUojmJQZk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POE7WrWqqW4Qeqp6tsr59/MhZelTOEmpZ1G1Vu5peoxeo68jKTejzpM0RlCSzSQ6SRJ2pS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oSdxJORUmRk6GjNApKCiISETGZZ1YkGz837A4yhz6MM2f9T4xMtHZiScrGI0rJPGYk7jNN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nCRkytKE4TSSqQihKGgLnvnwXc/5n0KnVYfS8tsMofN3Dk6VHvnA5zq+c9/gpUjC646/ve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eMB8vTYiGNSCq2pnwZ/T49q1VsYmjIRPF6naTKmdEK5q2s83s4+z9Dxzv5guPXclhk8/ba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RTQhWkWZ00X3oTzbkqk5bCA8poweJMlYmTEMrVyNTmz1ZfS8er1HMdJ5O4gTFkyT9MtGcC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zp6+Js9OZr1G55PQSpeq89Vps3XAs7Szd5oZmnl9caRwbFlawR+HS1k6WPz3ypIS9/mrCM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7AL9C+skmzXTPWjMMrm3pZOvc9Jz+/zlnBaeTqbN0HOdBy1d5bsOMlr59qn1wpAIJFeAz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7XLdjhu+4Ghoq6Yi5bRI8XyrgvyrOJeOZDa8TJhqtZlNpMZutWNWZBLOmk0yJRyDpll6+k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NdVzfPeJag5fq29PHPGyu+8/tDUNX6a3wHnyzC3i7HO87lbOl0zhdnyvU53S5rez40bx8h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788/PueiuZvS76chibmDsK0tXHKkQppMsG7mbo+j5jqG+/ssvTkhhSog3hE5jjKYgI2WK0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SWLbnULolJiSEUi6iECRodQmADcdQqIJCqcC8bHvW3Ez7jpIdJCToTPAinpZNWlLJV3ryl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JUXYaChKMOcNi2NW7SQshyqlcqWQGTpZJZztTKjjxaNLOo2gGl6bar2vT5UOYd4I43hTGR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OmVjvFUV4ypOyEkh0kRd0iZ0DiWIGbRlsTCUEeFXO7Ux0sbVJrlxEspay0lKkmcd4kiDEY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CGdGGeLDzaUqTtQywnKVoPLl8x2fOeP1jugXn7IJnmq8bUbMnn+xB35cAu/bWcbqqR+HVM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zOrbErMHR0be8qTrnq1OE/D65JlDjnEGCxX1OZKCP0fJ0GOTo05g/U18656Wqs3OLdUtB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KysNAomegMeIJ5tDM6IsRitR11Zi6tqfbnn9Nh63l9AhkDlKLx3l4tGyph7OJvOnr42xvB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9kBG57qHIt5qZt6h0zlZupkduero5vQ6lQOoDFoY/TiOKl1YuueRH1TWc6TfdcBugIcrd3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l5996RmPpQsBr0iWdbzLCTgy9gWuV61WcjcT13n9TDSXXB5VWjQakUM4JV0G3jdRy3nch6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7a1ngp9vSzeWXRjXAbfYyJasTMBuSOcboXs5yHUDOYu7Y65NdiWOLXYucbLsJHOLpFHZOJ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fC2cjnrOB0oJSHz6h0HCdAl4m11kUz4WbnOY9+1KXAB07VjXrIowg9FLTMbWEmGfSsVhU+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s5HWYvP8ASYsHGY3LjTy98duPLbxtidpw/q29as4E9EicZh65QZsD1zklIVhGCxN4SgNus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UdoIZEcHGURpwlEoKRBJKSpZknOaN7LLwqV2W3fxNGrTxluJ2dXSSOOdRIVZPixqNHNneh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TF3BV7tays8C86JFApwWqKFUS1n26lkqZtyoWsjUyorhlU57unyd+zRNAnr8goyEO0oorF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RdtZSRCMkh3Z6TpCZ2HTMjpIdMhM6INOBA4kSG1eamJyY1AzB1m0qRUO4kMgosGqHDvB5Z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FMUyadSxkyIyG9iIOcsnhKabmeq5Dh2QLNvxevKLdBLTea0g4cfWOgFhtqbU6Otjdckmzu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smlc5y7vntSoWuetCUX8Prd2eGgEupGnZzNTAILQ+h5auzCzFykWPLefYBelQjNFSrdWlQ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hRCNhyjDSrGYW3OqziuXIEZNDtV42FjQ3+vOtp4ux5e6FYBiwjIe8pmDYHF18bpnS2sTW1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3WwowxuVUoN5BUuUt5zcrTzO/PY38Tobl1VzpS6PPVc66gHNPqdQ/KPHZNyZjoLPKCOrqc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PLvixB1uiwHrelj3rL0b2ealrhCs9Zn5GrT8Z1XLVTYkuvMMSsRTkITjM3eo5fd471hA4a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6ekN50WO9jwED0R/OpR6FDz9zv6/DMd3Dhkvbj4tzrrPDaldbU4aadFTynt6M/NPL0ywFJ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nm6JHOVOm5bG7wAUM3dhs83Jarnz5rVq8trzO6THrc23Y5rFr0EvmRdz02Xl2jc94HigZv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ehNwEK9Rn5q2sdwXjO22weV67k4sH0cvhy0qGvlyZoOhwe27PrPnnpHbViUX7ZRGIVwEF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65xWRCUS2hkr5WZQeWJgvqEU0BebA5SeByIOk0lASQIKBhEWlIrUddrMq0HOzepPlaO6ZJ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HqJOmGzy0rELFDeSqM5TpRsLpgNe/ngLFY/LcQW6wWnYrIUlOxVG1TOZlI1c08m9Rinh7m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b0DryJJpdeFYZBLMUxDX6VyxpRmKTPqSeMkZ0hSZLJhxibOkd2RJM4k6qID0SwTPMFiaoP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OI9Q1SyRQkCheImdEzANBSBKFSUqGRA2LAcgZrKEmhhlDYScZSxlGUpMTaly65Fmcvh/Wr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L4ejB4L0jzf2eZSgb0ebc7LkO28Xsqxug5dq4TVqQzjsy0h+nyE6bmtzN351bXz/UkhLzm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NDmOo53WQpy+jnb3ql7y9lKvPz9c8r1+/PYkGpx3opzSgDdFZx21T1vTxx+myd7j0rQtC5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PM7mZs+jnOuWly9BcnO0evCv0eBvejz0A3qmN3CFt8tcxr0NPpiFe1Xxqhj62J2x0Gnka8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sgY2bmR0h9M5VXZzt5xc7Uo9+fRb2Fq5VaVx+HWlidTzNmVIJfVxHCTEU6qMnSEu0b2dSZ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oNZ9Ys9FjbVz0/OdDzdcDep3luamXsc9Q5Ts+OqsxF05wRIrGM2IlgY3NvD2+Ow8b2nGbO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EsTTKV0zDxdiIyjsjGbWRacKls5GoY0oyldkhpMSXQSWXqLxlY7JUDn+i57nuOVrYh2OJp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ry8LaCfEe9nBxJ09kBl2GJc6IqWgamJcrZmLf2Huuaua/KbmoOxXzmn2vJ9t265PJ9dxd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pMJVE16TLfTd9D5LrvRmUZreWckZQJCxpz1S6l2uatZXsBtjCm+bN4sp2ibWXFMUsxu5GU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coTEEPJSItFE5Qko87VjZgdDluvQIRaeD19Svh24c7bsvGJSmOyBYuOIitm0FIGExkShsS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TDI2BvVAoWjJE0i5R0c2q+ffBjROvw9zv50ztvmABQqkzWPcp2x5DkTTS1l5RkJ2CSjNSv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oSUSQmAlh6j1Zp2QgijAaFK9RlvlUoVa0Gs9PCiqEhOyhOzhCBsQQopBmdpWdIZ0hokgrs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eQzSjdmlMUB86qJ2+F9hq54Y3XrWq22f5p6X5r7fK1qtP0+foO44fufF6ZU7oeXSgO2DRq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lLv5iaArmbkdaM/l7ypXMHOs3reU6vtzp8l1XJ9MKy79sbtrnycemlqUpcOlpgZC7/PdBT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20QWF5vWytXvyrbOPf56nY5zpc6qiuUDI3aeluUQXqeetfM6DC3itsYuj6fIencpY3YtFv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6+8grEr5uZl3a3o56ezh7uaOebpctEMCGNWhihUOb6Kh1xkitVuuOj1MzXzKCnHh1blup5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PBRlG2ZBzhShJB3qN6adnU0zpWAcisPvY+5c9Hz/Q89c8IpTa09zA1+ernGdby1BUm6YTq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KbWtlavDoPi+t5XpHmib5hKFFidciliOEEcTk2ZU0kNCDdVHVy9JMqcXmk0mV3Z5Lqks31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DxNzBxqrj9FzsvbngbeR07QI42zhHyK8aOuVwlXRyGYl3O8Em4PNxryI55clfyrZ2uPtS0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1HFdZ06VuN7DlLuVvF0HJwzraloasW+i7ufoda7THYYJQ51CKfNZnhqaFSxTsHepWiJA2c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yFSgiwnQybpEXYww1GE7QJokRTGMOKSV4pwQ7ErK2tmSlt5c40OxOUQIzijOaMmQynBYsR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HZ1myjZWrnohiDsVmClVjOOIpezb+ZQ4Keb0NsRPR5kyWs1wnryszTsa1WsCmIiTnF9SUB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RKdkd4qxM7CTDICsgqCk4wrIypYmoA9fQmrbp7GAcQGpcRULAlRVqcUnssDPGcSmnVJPDJ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BqUJRhKCrZq54jF2lKUMwcS1vlfSnBR8XrDCUtTH8z9Q8w93llGT+nz9B3HEdx4/TNOuPS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tE4tTJLXtejjds0j4uvcp2vF6Wr2oLzerkdJ35c0Ho+O7c9AmZrbxb1srd83eEq0OXTNWp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RG8vdJLNzL1Enfnk6ubqbzWtVpQXSr2OHSPOb/JdsE06+7bjc92fL7unS1cXFDZqX/R5bV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t0rGLm7NHQqjTtZ5QhYr9caGzjaMYm5jw1OkkF+HSxLnNDUPngqaka9gHTGztYmhmo1V+H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9zOaTerizOkRByJKMiN2lezp2dpXTPUZClc39zn93Wel5/oOfTjUntv6FHR57XN9Dz9M6j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IU4zNvaxtjh0o8x0HO9MyUW3iTs1M0ZCd2JQkh4pwrIoGBokb1SyUU7qiM4KU5xZUVi+pu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LexMar8703Ly9+YNjpmDuk81x97nJbmlkmS2EoWLmzyt6a6p8mzjZM2zXkzwRqa5MIwOk6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+u4Hvb1o8h23ITWeyffJFFYsW1i9c13FoJOhRIqmEwM0E4SzXjIOpcq2IWQMIsBtUL005R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ps5JMhRUiJHgPXLCESDqURogCqRCE4kJvEk4iJHO0cyGv5Wqpk06jN2FJMjxeA7syuNIqQ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XgSdmfnameFm8qyaMwwMg5l3H18gRJFN+aXp8zM7IGtaqyxeD2EsVrKM7OEZAq3Ud80pov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Sci04iEaKDFYiqPAiRpWgy5t6vbsd3kQk8lpXKhogPQrkjU7RBjxE03WEnUMnQOUYhUnE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KEU4WWrFewMzxllOBLJUL+b873vFD8HsUhstLzH0nzr2+YV/O3vT5z9vyHW+T0HTNw6BrH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bzmHq2vTwvHGsafcr2fL3kyly3jaRRbnM6mfvd+PK3gXu3OXQ4en5u58TXDjWhzu1hbz0r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WPrRTzNTA9HKzq5GoBkG7m33UPN2oVbcPRyxNSturiYnU8x01u5OnlYtbTw9n0eSxSsVJd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ppbzKjerFWhcz9519SlopQpXbWdSjMebnb2BvVj0btHeQwk+83LAYZ1oEEbjuHK9Hy+81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khpM4pRnEL1G9nTs6VpM5GUC6zb3MPY1jo8Hbw45JnVtrWydHlt8DoMLQaLLeK7mYAx4gp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s8elfm9vD6Zk6lvBJiJDQJGoxsEKz2YlZ7KBlLJAQtQANZrrWk7K7IwEjEgqksX1NZS01l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UsFzmtiZ36DaxLPXGm+XJOX5PreYljdtXZc+pKV51GeF53rebqWvPQpzdXJ06bFQNxmajE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scdjcb2fHZ6Z8mj14zsgtJDv+B9Tu9Z0/QNOwUJwYoJwUrDnHUtALXsDp5WrGRs4mvLbzi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EG5ITlGkJEoFYQJFlBObg4zcCaLk4wYnCYxijcVDRoyDu1LSkmypiPFGINBIRiETSWECjK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q6aNleheqEyjgYkQyUFijoWSzNDOCaFDVs1XZ+/mZkwOncpSwZmss2K5EIniV1n3Zol4B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RcSdqmmUOzoZ3QzScGpDFA4ynajYsrSMpYFSKCYK6bxkgoWoEpDmOKaV3TxB5MJkhJITPG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xHPUunAeFGUZZThKwmdpU/L6ag5N8v6I3UYrcb2PnPr43R1R+rhv9tw3b+TqdlHj1FCbqD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gNz9+Oreyyc9PoQs8es6GmuXTMBsC1OY1Ke125c1erW+uLGnnbXn613tT8/bLozf1+fTer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sbrZW6HpjD0szS7cqW5kbHLpOLLj0eheodMYuiHX7TEx+s5nV3cXZxcWpo07vo8s62vlS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PWkalbzaNa3W1mjRPDtjX0MvQiuevY5bLCYTH1c7oN5wRWqe4OYLNmgalsZtQo48egeZ6T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6ONBtCZnLQkmcW7EzbwiY27sleUb4J+rJvHM3dlWUaO1GOXF1UF5XYzrnPdrE2rVnM2Ou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pC1z1jdtHP53Yc5LzNmE+e9W8+10xgC3Z6zzq6BHMN0aOWD10Tk63ZQOOXVVo51bI1yH15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nJxK1Qm04kUBkkorG/THsPc11YVAxuhxc3N57qOW577O6DU7YoxvtHLcT6P5tLuWaFsxT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LXF7lK7c6oqxratezHMqsSKVoFHZDpOa7DHe3yPacdnrlwJHpwJaq20seo+d+ma6TnF9ov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KGcWllVNDUlGUyvpZOrJiamVoLOcZqZoG1lpwkOpREyMClJAou2dKSQ6jMaUJDuNhJGBQK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G8x1Z02ozIkQRB0oRnKzycGGxWQRRziTwdSDk1lfOvZoesTOKBwvLU0szX1KtUkYltY+3v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YyYhSu05azKBYhKgbdYYiNsFiW9McdYm4yrN4SSUJRHk7DuzidITJiMlKVM46iYBUZ0hSZ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aVijeJuzgCyiTSSs7qEkhmkxF1GV2TSwAaqUj07epfOE0PCcJZTi9hISfG8mMaPx/qXYZw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c36uWS+mu3Kx2vEddw6Xh1hcelyFOvqXMwdbrhWKtrpzuqZcaNp5mj5+xHi/HohFEuFs4u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Z+t15No5guXTdr5MM03QYrkCRzuuOyWC/m7bosVazDSxrffme/kNi6N3ndfnu1SnTlDqZG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B0nV4ehlZK/S0u3Cxz29nWBlZsmLr1ZWmo3a/O5h1a64uaY7eXK6dO5nRWSzpxGGUgXBaz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IL4JZs5Rfh0bF2Oc6Zsqiu/O6XNmaMspzTHRQUQ3CKKWenlXk9EVOW8WI1wlyGe0t0VIUY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LaxtWrOhnnstSCWpWas7LPM9BzC5grl3lrR0qlvrivKRKaaWpRacIkzDJuJhpKmXmgqQ5x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ndyjh59mbLhbfUUI59Os79MlGWuaTtUsjXyM3P5LpOVxv0HXwt3rlMlJn+Y+reXxatVbK0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Hga4Ct07FxcJUt6VpxlIEc4SVg2wWN13J9Nnvscb2fHY7ZAzD6cCWq1k6jvuS67e3dD0d3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4wDK6jGySHYqF+jekwtPPsNWSDOIoj6zGUokmEQZJg4kw4xPnRSBISYchpwcm0SjPKuEGo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NZOLy0gztBGSJicCklGJKuUEjpprEsZESwaq+Xq5SSy9XFKkWrqXVo2bKiHZiW3i73Tmd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iNWshlzwnCFp2GiEqdhbR6xkvM76ju0xiMkmmcTs4nZDpnEySu8USg8Ei8pSqUZUoEGj5m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gihJJJMsZweJvBx3i48JwJQlGVopSwpEypVfzNTUvHrnR4EhK84SsnOLxi4HYYPh92fmdZ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panXGJDebecPpA6vPpTo7keesx9M0uHX6gFcxY0gbwW5U0MURbL8O6k0uemiRpaRLFfecD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dqGnajGntLGsWO5Bcda6THLoSM5tCFUWtsU3tOVZWUBFcjVJW4pSobQNTMr64rI7NDoLml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1TxsMizoQzFqEpESGo8tYsuOesoBUtevfpZudbBLG7rZhtZeOdrLmC1RZtDC6upXOrch0z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rKMpaqrLWpEzG1ZmPftHOhes+snDEEEhCUsBnYyOkzLUAs07FtmxSJV49GZdhCVkuc6Dll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uWsaPSa740NNxsSRsrHkmvHMHbtwxkl1qslvtUdLLVUWYjkOIgJToLRKpZGYqvqTtnZ9Zd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83O53ePjdjZ5wmpvvzEY6TzvbZca5erRlmvQW/wA7ox1jJLvwkxLepGzNhrQlx49LI5ofS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rK/J7+JdYsCQ6cCWa11PRN3L2Omxs7U8ZsTGcWLViWEoJQFRJheyzYCWTMshO1ZMB7CuA1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h2iQSjIaCBnRnC4SbEIu7koTYQ3iRYwiQSwyY4Z2TERqRRHBPOIgSHLIg4Ba1iokLNewrF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uTqY6FyNfEUFG3UNqE61jWQkDb2RtdeCShvCg8YeEmWiC1WK9ivZMa3UtZ0e3naVlqYTay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JOziSiSUXldmQ6TiaLE2jOniSMPKM6aE4owiuUHIOUhwTDJpEFF1m42COGYVoqHZlLGCrx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+zj7G82zgsDtJEXZ0lOEljxfccn5/RmIcfP6SvVITUGQjDVTcMgjQcm7SzdTQwzo1/N0ca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3kz5qi8ZVWsU9TB0Mnc9nmjtZr6zrVs80MRHlEnplhqE86s1dAKUTlKtVrkCmrDVCB5xXl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0fQzr1hbNU1zHLKbz9qzXGxqlG81mNHQj0znwvRspPdglVrUimrsaplKgNHTzgNunc1Ny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rcJSziSaMmapwiMlGKlDCMs6IUQbCxqNNWXqyCSiUqitCodmF1K+lUNckozjpWthjZYnVl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qSd1JzPR8vZPYzdXEtTqSiygxssVlJYZ+sxgXdQE1VkY0U1bjLWFacqwvxsoq4xRfRlVQe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DSUVc9Ooy6Yd2VksnWzZeZ0qgcb3cY+3HLk6l5rkhdfwaXyYpq2C8lbNm/b5FncnxsE74f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mBx1C5aFdfLkBHdT4DoK6Pkup5VcMZRb5G08rar0m2Gx0sU6pxzgHA9HFKwbEo69mtQzAL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Z9muluqrMm4y2GG0QkXkM43CkEUC43xojwREjqmkmHjNhlIAmaYSEoQ04zSag1KcZig7EZ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ApNZIoCyvIUgkWaynka2UrYWzgwGzRt1erGGhYlJqatwZO3naEopBpNCSRWrXKtVCpijV0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cLduSnrGsLKE6lILhnHKGHF5ZuzE0OdEjIRF2IOURtZizxzZSjKkzsQmIiBFZDK0hkJzCQ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RwzxYOhFWBKss0mbf52D1JCq5rZOvrNizXOTTJHZIeUXUmdfHx7c01ofyfpUOD9D8/wDTx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T38DpOPQFtjct0zQmt0U2zrGa+3blX0ad1rYlAnl6ukpVF4SqrZDqc1s0D+vzaUpk4dWU1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wKKqEioHIjgnK8DiaMohHhZXFaFuVIW42U4XBalOvdo7xd3sOx153LFU3n6lUXxqMXVlcZ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FjM72M03BMYJB3jUadqtpWvgvpoGFd1nnlfjx64FHZxu3NJN0zJkw6ixNQlZMZWsEnYYrT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dq7Fhq6LLVZrubmNs5c/m6HP26TUGrptLnOilkQClu81s87VzUzLeJeiZaoXNKwU2ZSErP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syp1zVWeYuSoGLcs2wWmESGmkIBM+q+WppJW1J0z8ebTq1y7nUZ+RCGzLefz3sdTwm30xv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f73NZ1X0szX1Mk06Nejcrco654gbVZzNOasOK0ihCwyQBbCtbUo2s66zlur5nPbDBYr75F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fQyQls6aVRSUSpXqGaA9GxLcrkRSdNqaFmpakoqMrZqBQrsbUHODwoTiIkJ1NEFKOMmxVM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kUibSCDDIwnMMZihyRxFsdDnUJTiSg4hk8JSPBymztZKwF5ZM5BDMOynkamIo8HW52G18n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Ws7Y3jUSbrwZJEWk0RUmBVbQKrQIgPO9HkzWN2fGdlKYtW3rB2lXJkFYWcJgImGaHEQNOY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sSJJO1kUlK8mekzsQTxSQjAlUCDHmEwQNkUsEKwAiNwhqxgY7IMbWbo4YJnWpb0s/R1myc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nQknV3YmNYlfTzvk/Tp8B6Fx/XGRDSXq4N1nMdTw6yd35dKru6WGmyiqaGZ15zuPcltp6f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JCQ8acc4bzm2s7R6YulAfz9ZNJ5oaeQoEbWYupkJKVg3T89oZBZs4SH1xMdmprJQWa9BrX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VvKDKGs9GfP0MVz1yY1AkSyhp3aGs17VPVpApa2sjqtYKV7Ov5oZiqaaVKIdZswaxDXsm9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KqZ+3N2jDeSpIaBGK1TVmmGLejWGt2KYx9KZSe860VoOZsNRGWPbqE9jI08sSjrTusRbau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oshzlfnei5qtN4thpyZ9wha0qtzpOX5UEaE86dXmrTLUq5ZCJpilFywSscnCzYsxaXXys4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LtEYLjWaRQROsatHN0NPJ5dL/AGfDdt1y4kLKtxfZ8hy6ZOzk6vbnRFarHbUznueHo7VTf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ENJrPralFGpaNJA3Klpeq57f5/n3xKt0O+ce05PttXsHZukUmmQgYMJxkzcZEqLsqvYgFc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cTOlXs1OUpWupvYouoUnQxGejVzjzQwMLNkkQgViWRlCSihCA18JSLTGiGQea5YGsi6lUG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7RldpxqihkQhWeWUhuTE8bK2Dv82tLl+i56NLRE9TcOah+057quvJ0o75OzThmkw0JMDCc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VwHFLidBzm1N6V+pc3zgNnlOcJrIglDNMSE7IQlGVQsvYNpIIynqSgQcruzw7qVkHTrGM4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mAycRbQXlYojAgXAACjcu1ytnWVkWIg2LHUu26thLxq1lCOyqSTRJQUsiVKhYzrQfn++lx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QaPo42ep5LreXQ0XHx6QmMxYaagOB0WN1xoXsXTLokSJwEQk6jz6SHKO85F6to9OcrVW15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GcJ2NMb2KUZCmOSQmzZ1KtaqwWBW3HHONkgWgWDq2Ay0bDU+mKo2bedXcw9iAFUue5WM69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Z21l6VY2yKdlI8kZt9jxlB1alDDbHY5XAVLdSa6QXjx6Uq9oPbA4EDZMlQlWFUEl6Wa9aT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BC58a0p8/pluAFLaVYBoQppNHcz9FMeoPLuthZMbNZYbL2VjmujlnznR86mtbpWsDMm6Sc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UnaQ7p6TsS5ciIig2nkDY1HsHN1YkkJJCSQkkc08VjUlFxwlBLiY+tjctk7vz7ve2R1z1c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XzqezXPvFbL1QG9ocFUrrsrH0rk9oNu4jOUgALkFrVdOulApUurg7mLjplxmTWYd7w3oG5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NNBASiQko5ocDpcNS6GZqQq5w2GvUL6c1o4WpbolFOwyihisicZvSQ7BERq+KnaEs5RkEJ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kMI5NO1goTlEIlbNgRp2CnBUZ4CJwIESlCWY5DqtKvYS08YSvJEoLOyU8LoOdXFz7MYswj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obeHb9Hm0oiIzJoqHTSWESjocFCIjKOwdSziLj7eFt46dESI984kaYcg3sFKBZTxlGwcxl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CsJQmRbIsmzZSi9TeCR0lKoSiMncqUb7Ge9uNLQzrEs5MoLWtCWomZLefeHnXAaVRVsvk2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TUtY8612ymTXHko0K9jWMDavZGN7nL1l4PcPiu157NyFrUO/IHWY23y6TrkDz3KxWt5tlI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KXflO5B9S4yfltRezmyaK57kKYtTJ2MXU9XC1arl49Jxg3HqRoomhqCIcxOyEzShkzCTMO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ScYPVCoep6OQ0rfbm9xp8dPMbZtmdRzTGEktFzC1JDJCx4RVErSz7LwGhYoSGpzBKjqEtL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Qj25leBdR3agl5OqdlELCCh4xlQamgjmR9BlLPS5+1LtyCOLNS5Xs07+fbyxqdh9ARsrUy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qK7uRWLLr2KV/FKxB7imOVFccqnKE6k8XSZQl1khgGSv23I9nmOk2okkOmcSSEklSSOXW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7egFhxiGaelz3Dv8AzPf6Z6HIyaOWpXxRVcqQMtzVoul+rWsFUxjUwdmNxlE0tEwW6KiZ8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qBcx9KjnWVfzbtN3HD9n0zvpl0w5YMOyiDY4M2dK05yu5Xpy7bKNhrtG6nH1dbLt6o+TpW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ElQgQZMonIhIsaTPGCEGSpDUSEo2h0xLIAsoCpCiUxTzYyhKyUZRqUCDEmZYTUIJXOEpFH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p4RoziilfA28NeeG9OJmBrVK+ENnb4+d0ffz4C6ivrGJO3Ukm9QdX4U4S3BViSoGjYXnF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nle2lMyL05PMJrCCiGD2Kd8mAoLZHESR4SjUoukHZAUZ2eamoyuXScZJ5WjJA3ZwY7AQgb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pAlsvCctIFqrVkwLsefaI6HLv0RuePZrQho7xUsW5I1yiHn02pYa5dtDKHDh0jFR57I455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vPawxQ7c965yPVc9lq6FHnsOjmauaKucaip3qXTFqFiRN9BcetU0oYrQlBWFMFZ2nlaPp8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R0z8ujqLqnT5NGxIDKLRNotDjaFTG7ag00bCQiMkhwqsCYO3J9zF3d4AEo8aK8FmvMKqd3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MahXvVd5qkFLUHQvY+pZPJyvEsRWQksRBT0tlZuO6e5jN259asOW8buDKkdPPnnroB4TG1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EzYqU4Sz0cGzLS5TvM9ee3aEpdoFUJsSE0zm7uJo6Wh1Z1KuWA0SPLVoa2SbVqrLKu8lqw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8K0a08ohpyoWqMQD2Wj0rSWus5PrHN2dbiSSpJCSQkkJJHhs7befvTNbr2SBpWikEtfNyt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BsxM2WijMq9E5EjhllfykmjHPVnUSpsxpV8uwluoFGRtANvJFz1LOulz0NrJ0cgVbfScH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1xN68C4IkpQjnGIzgMLz27EztHAvrpXKl9nMz9UWlchJ1I9eyPJMNOUh1IMRIOWdCMKMFk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g52SjJrIiJRzbFqrYUbPHKRahrHhZhUXjEkMkSDxaVDNTBFq2bLEJxlYgD0osJA890XMLy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N6jXI0AlOBZs5gK7C/wAxY59OpnyjnVR5mR0FfJnKShdFjebkbuEkOv5bqPX4zHgTryZ5K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WhGIpng02VRZONOM7JwnDNU4zE8ZWJJDplKmTEYziTCWAoSrk04S4Np5qnXsKKpcqVO9nX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nvN69GwLR8/rEW6XHSnK4sWvM05oArglx6G3ga4lpHqdOOjFVlJhbD7xiS2c3pzo9JVLnR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Igw41MbDslUMHUs2KrG22TPl0vBgAMOjDUuVIx1IaGfe1i9OhX5723zVjemsqRrLMeNVsh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OFCdl2MITRiUJayd6yg8K1ay8KmOwo028raxtPeTxHV570VRfNtqs9lp6aluzA2bfDWr6l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Pv1qOGYbGZlZIklVebrU0mG/LeXmbeF159BPA1quxYRAd5FKF+VZa0nMkeqyZ4tSsZhylW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1k3s2zmX8tTWM25IZpkUUiRHaKskmMocbewE17NIuVlHlqhLJxO86gpvCJF6LIKS2apauY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5kSWokkqSQkkJJCSR5pWLX8/WJaWbV2lRKa4yjmsjSztjUrzLFE8UIufjR1IldlojtzM+x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M3RY+lqWSXEgB3JVnQ0mAgvVJrLKbTsyOgr3NztYPHrzkF5xXuZ8pdATsDEYQOTNKPM0RV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Epx1GgdtSs9gUSnXsiK7rAZBZpgqeaN1ARWnTFHKjtF2VCVZYTEeUyFJHFKOTERqgnVNGT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Mr1T1itYrWkMMqWBmlTRUEBy3WcovPWAlggiMDiSJFTEpLr2+XSVgtnz+utO6+dU2tjivE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9TOwehxuvGXRU9H2+A04k6c3SgAZpJbkmoZITiSdWQmzkDgPTRZ86lOuZHSjYRM4kylTSi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QrzEciG3VFZq2pQHZ5Y1LtUHcz7JV57f5/wAvr19LM0/N7L1iva5doxJGViQmkhyeKPP9R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0vT4sbD7WjXOF3VvGFV6fIoL7SMWWuoxn2EYz7CMiGzmyzGYmdZMd4eo56+7jXIV+roazh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s7EtfJ3pS82ukjZz0t9jBJtVShDWsGCuinHPE3QAbFfo8b44faUtTnrVjSuciGwxz9Tq5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y+1W14xcfp7JyUuxc45+ymcVHuMUz7md1HPXOQ7CGpxT9xHU4lds9nER7pzhG7uBxdzpOb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P1e2LZyQ+zW8+bF9C5OaR8nRluAvaFzgP0z6nLt1aOWXVOcwLrc2MCxpaxy2V38TjLmtW5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mWNw5biNiqfl3PNjZo2MqDWv1dZzs28HpzlbqWZdkily6u7oZScjJ0kJSmRmnqRRysfcxy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tySSVJISSEkhJI8Xrda/n7ccbqYJzcOoKYY94MuB1FcNmlHMHWrDGOE5vdaXWLgQL4ITzQ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dW7Ws3y45E0s8TFo+dA0I07tmRXsPnVHoACL1epDc7qILno41lIaEoXoShtZtwsBKMEIwZ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t17SRkn3GJF6EiIG8kSd4yjYsM1w2IZsEpgzRejTG9jRIrI1S1800o2Bxyr0oqGB3YtPF4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TjAm0qq6GeV7Fc6GaUFIUbiCaNVua6nm45QwZFg9IgYMGVM4c3Q3cLpfP6i2Yn4d2ealAI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uYAs1rKHP7vPduG7r42z7PDYnGfXk1cwERh2akIgokSBBDIGiJoIQsUsZxnLGUZJKUJ2Rl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uiMSRBzg5SI4pdAJYFa0CRagWGbGrbrVXMKZHleu4zzerb08vQ8vs0rVCzz7WJOXOhojpB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edc8OVT0+O0q4dYvKtFLrZ0TUfKMXlUYuqnSNxYWkHBFxtDIKaazjF0eYM2GzJGjGsg4WE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5OvYpEaSWAQchIMFtsJoI1SuaM64y2qZqJKkM0HzIrrNR0ma8LYbBlsLeQxs15YyC+NGej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bPj6cXh1xF1s6JqRzbBYeqxfjlQNWsjWRsVD6lmEYQKBFNAONIR3YFG2xWpbFGmWkSMeW0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lMygKCW15CElobadmfbi8Uh31bVPGcBgWKoVxozrbXynV1KUtGF2ntCdYupalWnFtZ96WU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WWrOXJN8+BpXPcXOM63pgySRJlSdnVJISSPP4WScOmdPQaWqrjWZZL7mNHUBLGdlrM8GrM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rar9DcORz+n2dTz2XoK1OYXTti4NDrHs5K10NSXGhq6Kcza2m1Odq9YjjrPUI5uHT44Tq+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U8d5ctKzKCjp1QqzLxOtbCAq3M9emMErIzMtychzpmLAgRpjMg5swzHnSkxIhKLBDCnqTl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SpBsykmy1GaD5ChNspWBk0lGSIROwFRnUIFHmyqWgFQwDpYgWCu6Q7Dao89u4scxOuwYDy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ezGfr1Lnl9tksC8uyjOMCGQesiFZBZCrYpaznULR+3CzoBtezwmTt0wIZBMksANQoRaLU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SixbDjmPOpyjJHTOJ1KyLs46SlTJyLOxCMokxzjLKLqBslVogT5og2a5VZ41Z43s+Q4ei/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7St0dDHQxqljO5pKE0mB1LtbO8YV2x6vFlNsLr58Z9dGPldbzpYWxIxFtow1uIw1tsYFDr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phvtsuK+0jCnssY2f1WGRnqHMWWy5mFvJKcbyKIdTNUSJpRlx1kZBNNjKhryMaO2E56xHo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YptOElGdo5WjbesYlfcMYuq8Y89VGWHSGtAmpYjmy2rBTbaVYstmSYL7aXBJssmGDcySFr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mJLacxJbSMLM7DnQ89VzMHrMZzabGUtRLl0OjzDMLd0jHJpoy1qKM1aSMyGrGsG1S35cp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nC1mMkO2jCDpSqg3QMYT7iMa1opMM+oy4tbosGJW9ARRjfkZ1wzj2gH1na0+UHudxLitSz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VaQdV0nLkgXnpKSIqbg5OxVqX6C6MSKhvOSctz29lV2N6rdjA28jZUaKkGiMCiWNkKt2u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TYi00QiRVDI28aD6Gdo1Zdh6ieMS8qlgp0tqkOKlbGp2HN+BaySNQu7k5u9JRkJpNKFWAZ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JAzDKEdo2SHIQOLWpUZn1lgShKOQyyp2WZNMTRmIqHOCiLnRXiRpY1yQKZRlLIyOCY9ceU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HjkZSCryTQtPP6oI0kgLlO94/eYozc+zpKBiJDWYgshualG/naxl38/X9HntWQWPV5Jxcf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RTrg3GZbSSuYQcKysiKOozzZvGdiaTWJ0iM4yGdKVJIaLog04DpiAJNHNUZRtLZqWYmE0c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D8r1HO8ewNXI1PH79TQyb/PrcPXNnZUzyuyREFivnWdaq3fR5E5H9HkEiIHznT84u5KckE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YzAsDo8A15ymCRog0VAURAsToMVb9gdhBym9DRHBIjgqGnQivo5+tQkVAXIgSKgQrQjnui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AnKgaK4JyOc1v4u8RebpABwqOBLMOSSTIMOxbaRGsipIg7qWMSQQGPsZS7UStA3IqippIK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ZXoERWCcigaIwJ5pYZevmgtCnowFyoEiIgxWUCIjnNzF3VGiMQU0QYjQKTEMsimW4GYG83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RB4XRc8b6dyLyci0XINZVgGsgGsUNchOMQiEgigrJngeWKmkgpIipIr52jnrqtNrIyYhxu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5UuJhbOTryupKyDEiDabEQ2QmVrZWuo2mkgnRFSQ2TsZpDRz9OmJCWoJyVyRazl0I5lWjq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TFqoUEla7n3trJqpUnGE1aBFAY2Qyxd2lZyiQpYqpVJHKRbsAE5IlBrFkAyDKQgGlgybIi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MObClByKQ5ZAmAq2K1guQeQoECOOTVTzNjHjmal/PlYjaRf1HSM0kVrlO54/o2CiLy6yZ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Qih1mnQv5+8ZHRc90/o8yMInp8sxyXTnAkJpOscKDsMQZPGhhKxZjOMKcZyzlCdjJKx2dh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kmhJMRjJqacJCFYDmwZ2tkeuWLLOs2vT0qNRo3C41y16MPH9DUu0L3HteNWszoSUJSyTPk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do3+/nO5F6fEJFaoc31HNy7rye5gppRsVQJEcBg9HgmqaJaGiMDYiBoigWL0GGt+0C1YNy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RA6GnQWnq5ewDRFYNyIGxEDFZGvO9Hz/SgUR0E5EQGdiLzRze7ibypiCQSJAjaRIZiNWRY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xozRFpMNEiKWVqZsu4xIoyd6i6kRaaI830/OrvtN0G80DYjRBTQ2Vr5aw0KWgQUniDyRB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7+B0SjZ2RMVlGxWByk5kkHYi0xWWCm4OJWAqcRuf6HnjfUnIyUki7uNJ3sjWt1FqbWJtoz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KzHnft51iS2UYq2WrGbaYw6/SYsHbRRQJcRxIbtSzo7Q7a496JiLncrtaRUawyAjaYx79X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oK6qotoIz6+yCMi02vWVPSVhIptSAysDmwSwFlQOixt2wQjgypXqdnYykQGSMic4xiSHXl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kFEmKQCZwxHeciLyJSih2Qg48asyg9VmksjTaeoqxIkyCIqgkSGeEVmJCKk4Eo8miEHKRX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ZpgUdOhKHT0NUwFvKMJbsFp6FC74/oWyhLz6PKKiIyj1mASg1ivnaGdrGNo0+s9PmyNZN6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m04TQUEghGlcxFMJE4LywZ2ic4TJJ3qKeKOmcTxcdJSpMoTOwzSjTOzBhSlm14zhTThJbJ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xGM2TGmuah0/K+T27Nyhd4em/bpWc7PIZJZMnzWEQUufUt2+3HIh1rerw8guvRyVLuueKD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sEcguvY5WXUxOXodvgFOfQkObbpmOZXTMc0/SuczQ7XCXIJ0l6uMXZOnGN2iOOl1zHJC7P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qpyi6xzk11jHKv1KOXH1YzidE/SHKN1bHJv1LHMR6iRyi62Rwd+1tnNC6lq5nUvqMCPUzr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x71mMCfUscs/TxOcj0hDlJdS9clV6uhGfHrWOUXWOctPpmOdXRKuao9lz0CL0ErOdXRJeb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9ZE5EHZ5C4Njd0E5NdXBeWXUMnMQ6pl5VdUM4y4Xo45hdMxzb9CxhNvsYBNpjmmvzWnPUj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R1nMV9ZGVT38oK2rAzVpuZi01WbO+iiLVqJnaA9isttZ0yH1mMpayot3P04gpJItNiDuiO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pKxk8jiqehnHZXKl0zjhJLeaSsg040F5vEU7nP6+RuLQtqdzFOiKdEQmEZe3ibitGbWRr2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IGHUYxiaWtSt2Biwor2YrU0GZLN2mQnAcRASjLPVpWIGpvKoSHTvN0HIk6dSVjQarKxB2p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WZJzLQKYxTmSNEUZxFrEJa7KARnmSgJgrwIUnmIr52hnGLZqW5dtJIydCCavNV7lO54voW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4yIjIK5gA1bWa+dfz986HWcx1Xo8ok8fR5iM7deajISRMI6SZRsgKYVPbFIg7SylOM9Ek6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Si4klKklCZ2GaUainYcoSZoxWQg08QtmpYlI7PNUnmOWxxXfcL5vVoX8u/wCf16Vqldx0I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lQDBzaNmsfry11KPs+cydhYO/hy7M4zsZpIZOiMSMRwd/BXWIMpF3cgpsRkmFjbOPFy9Sv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JEWmxGho0Cvq5esM7oZpIZSYiMwjC6LnejIu6ItJiLp6aTSjnNjI1leTulY47I0k9M6kY9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RFpIipIi00U6ehRNhpMMncZpskVJVHn+i52XeeTpFO6xUkRaSGx9nHUl6pdSDTYg7uRU0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vPdHA1NwLTYi0mIupRg3aV9bsZtZFOokzsRjNiHP9DgLvM7JF0w6ZDpkSoXc+1a+Rrozs9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XK1s2LurIqSIKTD4HQYS68mmkXUjlMDpOYrvbtG/FBi1l1WdI0JxIp2pM6MDcxtiIyk1j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RliYu7h7qxUmsi0mAht1aFCcaEMjHQWIrUBVsjSADPVkoySqUZCE6irXvZ8ulCYZZHi5GM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khWSUQjVyizohx2kizwAqEsrJIS0ZoTHEaAM4pBASUrQQwhBOSTOSjIBGneqAc+/nmMaqW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KkqjWt1MdAXKl7x+9zDljoeUJCCYVyGrZq6zXz9DN3zXTc/0fp8lUZA9/OZJdeaBMaHLGS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MHgQcNOMom7PqO7IdM4kkOkhJKVJKHi8RkmEkw8oSUgjDyAM4qiYMy48J50IFuvNa3H9nl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Rq+f2aN3Ot8+tqYp50Ulc0qEYctCcVvG/Ga9vzRsVIPC6HCl1yxJqRU3BqaBorAsHosGXR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DYrA2IiGPuZCm0KWhZB5uDREDREDo6VIo62XrkXk5BTVQU0QDZFHPdHz/AEZBSewcSxWDy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auXsypTVgijNCd52DU0Y1mvcWyxUCRYxBESDU3KtHRorpsRrIqTjNNiCk4Pnem5ya6BSVz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EFJhsXcw1tXattItNA3k5BTYhAsF5voef6SBtNA2mgTEYgpOc/fp6EtliKwamiKkiDSQPn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BnGkYkiQUlUVJyFDToDambqWQUnqCmwySB6+NtSsnSJOiKkw2HvYhqSgUZ05zvIdrw1eh3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ply7bSa5g04kWnFYTjMw9XO0YmpKyLSRBpsDearB3sHoJYtJrItNA1NjPBqZtDMM2m3OML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JtTFFOCM8lhEo4qhjZlMaQc1xOWhmdI02lo0ZRQLoWbIM5SkaRdZCI6lozUsjFUdGTvE1B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FHDwUVEaTDxeYNoFodTQrRnUrdUxpRnHQTadjNJEad6ljoC9Ru+P3mk0sdJuziGQdgqlup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N6c9DexNz0+OkIo+3GUov05heFiwkk1gxSGRvVrRGLPk84zpOlY6aQ0mcZnYk8HHTKV0lC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HTOJ2QV4zzQDOOgOzFk1S1K8XfOtRiF49/M7dzP4erTuULnLtdLUPnZpDLnUglDLUacNZ6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RaSsbn+h5+XaKMtjNNDJ1TNNiOD0GDLpGGeyDzYipIgpsRydnKlnpZ2lYzuhlJEVJDUr9I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J1TOnIqSIiMOMHocDoKZndItJlaSci0omBsZevDMRWAsBsK0k6M0kYd2rdltKSqLTaIqSs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eqxou6Rk6Vk6IqSI8z0/ML0qkrmKklipMM0mFhb2FLcuVraQU2IqSIqTEYFhLzPSc/wBGD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CJYA5JzB0KGitlEZIPJRB5IEiIDzvSc4vR07wkE82GRFQ3miGbqZgTSz9GyKk5BTQNTVUN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7pFO5FSQ2NtZJcOC1Q3koxfP/AEXzqvRtHO0gWNu4cu9EjXMIlgQiRiDu5kXqtuUrTVkFN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aue6Dn+hlZTayDSRFkoQTirMsZ+lpuBi+pOKdIjsQoDvKJWK6UtO1TjO0s3XlYUIZp3Uhn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sNVmCVVzjzXuBtUlJ9ZHAkM2rKccrQZy0DIsYhEr0hph5JhmZSjlOAMw3IycNEFNzDDbpR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TSuWZ2FTuVcdKl2nc8fvsSGTHSaZxRlGytXsVtc6eVoZXXlubuFvejyZ4iC78SRmLfNWA2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oRmW5OOIyaRKcCInSpnSEkhkmHSQ6SldMoeLsNF0Mkh0yJFEWVhHFFeBg6PZqHlNODY1tl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J9K8+z1tXc7Q8/qOURM7sHqmzosJrOqgLVfU6KcZ+35bKTWLnui5+XaKI1lS06GTqmUkRw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xXtWMncgpIipIjlWqss9TL1bEk4ydDOkKpbqFLWytUST0knhk7DQIIxd/neiqLpDJ3Ip0N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bYiTs9CsVjxJ2ekkjKt0L0W07DJ0MnQydAKluoaSdhJ0JnQzOhuY6fm16RpNYknhlGQzSa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ft1LqRaTDJITSaGgQa890fOdKCiSJGScjAwiLs5gaNDQW4kpGSQ7Jh1FyHOdHzq9GI4kip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6ps7TzFNo0b6M6exlJEFJVgEPv5vMrqHrl11COWH1znF1+7pRzhdy6cu3UucXxnrfl1dBo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7bFlzpdY1nKN1jHKN1jHKLqkcgt2xHMy69rOQXXo5BuvY5BuwicPdtdDLyUusazlF1THLt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YZzO5T26NCY+uZWKlqwRIOQCcIWZBZo6FvPDsapnUrJFFWzYnU2GTWWdCEIazYtO0smUrI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ZrsnylJQ0iKzGVpCKNF4WMSI1tVCTipKyISUB0iAnkKs/N2ceMkU78tRdQycw3UscsTpA5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j99goiY6TdMqhMFyOpYqa50M7QfvwBas9B283M3CD78DDkPfMxoE1BUzVh79TQGHOMNNpE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JJORk7JFnQzpK6Z4SSlTJhRdCTISSHJCcsmks2uGyHUASCq6hmxoDblnh6OZye9qZ1werk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qtjn0ISE5uwovjQalypQpdBb9vzeUfqm1nmM/uOfjMl09s4qPbquHbuVHFP2TpxYe5xVwH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bscOu3ScTDuUcM3d51YdjT0zm26VVzMeoc5cHYI5CPY1o5Eu1rnHLsVXIy6xHKrqUcuLrR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K5VupZOZfpXXmX6RzmBdXE4i3d6A5KXVMc6fbpmOunRzEulc46xd04wm6aVc03TMcy/TI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Hphy4serauVL0zRzLdOq5ldMxy+N3/MQ0uqauXbqEcq/VNHLt1COWod1z65BektHIrrUnJ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XMcjHsBLxF4vRxy79K1c1LoWOfXQMYctuZy5jX4zW2WMZbDmK22xirYYxqHS82uhDSdMuO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cS+8doyavQ5gG1Idkln0a3ycZm2egrzdHoutm7csSM9jsHKjdnmaJOnbq0O9n6AnZ0reWe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ka6rD3MKN5pNZGM2Ip0MpIzpspbrSaxM7UydhJ0nO7+BvZ1NJaykkNGTCGSBjbmHuWlBI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HkKJOsdhJ6uaF30JaJ5Vs2UrEakSDWFdDshF6uaQULUpSiawjtPUFaDEeM2zWaccndp6Qi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8SIC8Z1FoTiSZA4TQ0mYKGVYbH084w9DPvy7aT3KSQwyxly7Fc3h+lbIE+Okk7LEBq9wKl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XL6D0ebM6LnOj6cMeKl6OCZS3g7TrWAExC4dRhkzjzjIkkrl0kJO6s6SMkhJ0MkpXZKVmd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aUSTweUzwnlEJ4aVRWq9Tt0LeW1Zq2uHpTOs3iAdZxXP0bNuhb4eiyWuXO7EhFxoVW9Vt0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5rJ475vz/AEPPS69qrasdJCSQzOhsjYyJbV2ldsZpREyQySFQ0KCx08zTRnSEkqTs41exX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rJJHGRDOkMMojF6DnuhIxlGndnGdIaEoxhb3PdAqZ2seudiUgHhOzmPfpXlsOkiSQkkJJV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JCSQ7JCSRDm+k51elZ2RJKkkhkkPgb/PS6xwHRnZxmkyp2QhkEc/0vN9JEWdrIp2GTpWlF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pTsoonaQk6IJ2B8x0/OL1tS1BKpIyjjeY7bgtrOlkRs16FVBZAiWxAQRxSSSdR6ZuYe1NE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GNLc0c7QJ1rAEqaeRqVNQdIeW+p+WL3e3z++Swt3EjdilYmdhJISSKQzV5dNnbUZJCSQzs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+aRO2spJCZ2GZ2MTZxtu6LWKLebjyVjRlEeMYD51hs0g4SxqvaOUHZjPWZxrqpQi0rAUpT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1l3hOoSg2bJkocSfJTm2kYFgRmN5ZzGxIZGICKgck4IdkRGYyEYyrEKl2ucxpV7q6aSZSS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/H9CzYrWOPczSisKtqtcVqdyj05w6DJ2fT48HpOb6TfPEmzejhGxXs6w9C1Qsjo09MmJ2h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Y04Ssk6aE8WJPFxJkPKMhklKmSlTJyCnETOw6TiSYmQRM14yYHWtgoBRubl/C3OHd0lja4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L+Pqef23Zinjdg9Wzncq9gGbLb5/oPZ4UkuvnXPdFz0urbqXKSSRM6GSQsnWzJT3ad2yLS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Q1DQziGpl6YkkJ2Q6TCrWa5n7GPsjJIdMh2SAyrWVxOgwt2xoyYTs4kkNGUY53oOe31myV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iiykjJ0M7RU6SR0ziSQkkUouy30kiSQmdhM7EOe6Hn16VnijpkOkwkmJc90HPLsGCWRJJX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KAxeh53oiKSIs8R2TDvFzm9rF3FKzpGTsJniPF2UWBvYZ1I5V0imnDc/0L1x/QaD2Byd3E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Ts1EcPmtehLx5HqO1GyDk4CePq5Mty/naBMRRJm62PsKnikl5p6X5ydJ0nKdXUsTbxI2ZD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ZCTop1LtGa2Iu2spJCSQzxkYGtl6WbaSWss6QydhnSMLbxthpCsVumbsgRS3CjBbUa4wpY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zbR6Z9QjWIWDiWtKwpRlgSFkUyLUaae5TTryzYSzSqQCbwfKbgJpN5MV5J5Wd3IpSHq3IF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DTE4auSBSFaomZeyL5sJJEkhPGRnRIDy+64cFnh6CtJpRVj1ritn3aXXls3IT9Xiwuh5/e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5ylhG4r13kXLUJWRdmlk8Zo8mexJnHdmHZOOkhknJJnEkwkyzpRkiLuxFOwni5JkhEipSp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KrEGG3ef1cdNN0uHZwHc87ulr8fXesVLHLse1TsY2cBhZ0Doec6H0+OadvR5X57oudl1bl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nQyTizdPNlLdoX7GSRFJCSQs7Rz1Hp5mmiSYdJDpIVW1UKGzi7Q6ZxmZibOwhkHWTuYe4M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Z2jmt/B3x3g9O0kRaSiB67xnaOZqWnTOiSQkkOmRQUZLoMkjpkJJCZ2IYO9hL0UZRRJIS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dHzS7ZRFhOzjp2EzsIJgGL0GBvkWeJCQ5iaUROznNb2B0CkZ2RMojs7RUsTShxtnKOhr2I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Jh5jmPh7eJWsUR5EztUfN/S+Grl1VSe8wIqp4/QYMtzN0suW5oc/ejVHRag7POast16D2a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mv13CdetvGv5UbxM01l2NRFtVHq2qqJZtvPzd1gtrJ1XYtKnFbz5zlLRyzS7Cz1rOg+a5o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UcMwB26UZt0wR6WgVhaQFyLcqubKUCymkMomsT1KthQEBhZqJA4UkJ2FGlqJptEYxlmyYg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hbIhIWdK8bNcZ5BlI8ZCdQJMhkoFYEoTBOKQQZI1Qy9fHjO06Gst5CTJkJBHE4Cneo+f2X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UeKbNFTt1LimKT9+G+w4enx5W3haqZk6t31ectWxSZHdq6Y7JkUozHdKx3Z6UmeGi6GdOJ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2Q7JhOz50mSE7OM04kUkOkh3i0syhmThJQANkFQvZ9mXpHrl8/pI43ly+T7rhsdtCxSt8P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3ZSfO6G/jafbzXE69XiXN9LzMupoUr6MneotJEHmiOVr5UpL9DQsi0mIp0M0kRz9LOB6Wb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kXdEal2oZ2zibpF3RBpoUZxpCMIyN3C3SKdEU7DPFxJ1HNdBz3QjJ1TpISdRGJEVrWFpS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sEQyDs8TNIIq307ImdDJ0M0okMTbxV6BnZGToinQzSYfmem5tdowywySHZ0M0oiAequVvY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inQ0XAHlCRzm9ibcs2ZhJMjpkOklBmaeWdAN42RaTQzOqZ2cWPs4y7BYEZaMmpZ2jI8eXW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PB3sGWzmWZZubejZlG9mSYuhW2lzlfkmdyff8qYXUc56HbjUOsxoGbQs2YzbTJittuuGtx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JKRthtTIbYcxm2kYS3mOZlpAllLTazKlpuZLbDGTauCjnb9HZW9MJe3MBWZZ1DwlzZ6coo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KmZxowogzYzeyobSs2CaY9QjsiUIRzWHNRCcI1ZBIeSPXNCsVibQGaOapQQ8oxHaSIRPAc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hWOAMNErPxNrFyCQe6Y63Hsw1uvHProEYJ9bN5eg96le8vunEjZtajfoaxQi216PNmtvt3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Wcq9RvenzDqlaw9lJGTSFNPTpKxOziSaHScSZDsyqSi47OoZ4uNJnzpKLE2ggjxcTJhPGU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pXhMYNhjOIQKnFuaPD0clHr1nXIZvoObNclfy9Hz+u3Yrkxu+8J46DydaGsZDdsvb8/iId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vJyLdg9ceuwUce3YschDsstcI2prnJt1iTlB9ejkG69jjx9pSORs7ewcWuzVcU3bI4lu3R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G2NrZOKftHTil2qOOfr2OQXXDXi5bW8cM3cI4gvZI5CPXsceTq5Rwty10pykerauSXWucp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9PI4iepuryOvuqyoHRaMsOsjMNekcg2/ZOffrInLz6VzlW6tHNP0rHNY/c464ku5ZOHH3a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wjd6jgqfpXHqKx0ZU5ddQjmY9QjlV1KOZH1NU5TRuaxzcejUc23SRXnY9Ejn57r1yhj6kY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+jDfdYxH2GMWj0OYRfUesuOrFM2WlIy1qIzqu1khltOYb7TJjvrRXKWqjaaTdMCwd3CzZ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zdE1Oymdt4G4s3i6Ex9enZwHpXl3pmrdxtjMzLVunbp0ziSQySFibWObCS1EkhJISdjOr3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YkmHSQ9Q1aMnXytRqxboXumFVvVrGshsKmZyE5xGkMEEpzFmycVlUZyWOpLUjOIgg4gzZB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ChMKnFIeT2q1ohNLcUQtjUx2AhIQORgSAEswE1UsE4EGDDZrjvGRnZWnjQbVy9IM7LWZOz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M/n2NeoXvH9A8ZRzqvm6WbrFDfwug9XjmnXbz4Gln6ZlGcfp8wrgbyPFRSSadNN2sSSEkw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SUXGZ0M7Id2UJ0hShLNYc4SuoNRUMg6ZxOzw7slTO0jkFNSpmlejdBV3b53oOXZ0ljajJz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6dY9S1x73D17GOgwnrWdCoy93zVj7GLFu9Rv2J2cTOhJnGy9XKiOrlatJMqTPGHimHpXKI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yHTIdMxKpZqLR2cTXQiGwWMIrNAYsBgIz+g5XcluvzteXqo89uWTZMjyi5zvSc10gkkJJ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jm93E3VnJJE7OJJCdnjLs1LS25JWJ2QkkOyQPH18aXfZ2RJISZKkkPyHX8evUFESRM8R5D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tU1pa2LtDMkii7KydhpM5g7WLuK0ZMidlK7JhJoAaliuajOwySsTsh0kS5/oOeOlSSJMhM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S3kWHuYeaO3b0VwqN/NzSWKhzP28LaDyHJJhIjzD0fz3uttrP0KMj3s++PGUSaZChKI+Lt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HTIdkqdMipQ0c+XYZNY6Zx3ixWaBJczRzdGCmGuubsYFsEQUlNKvOCoYVPTGGJMSzLCy5N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prEBambAEiZrTErDygWjDnXFEcspWa5aOktAxUcUg5OQTwDuBBIJyqewKIisNVWBBiYcz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3t8z0pYSWsyTOOkoVG9Tz1a/n3vF9Cwk+OlfM08zXOtuYu36/DJ4y68cLWx9GyszT9HmI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J7EmlSTxEk4k6GTuJnRFnQzqZB5IZnUNKM82AbApYO7Uni48opJvF1d0oSdRFKKlmAyqJI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n1dJY6M7KK3C+h8LnrZuZ2j5/VbtVrOOkatupLuzCX3fMfF2ccs36N2ndnRJkOmQ+Xp5UR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mHZmp2Zh6VvPI6uLqhXCyGYMQzBiWKkqqh1MTTDsBg0QUpdFsGlm9Hn4RppPJ8ai75qysV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n3TaxtSi+s890XOdEO8XR5QQRQclMc65zewN+UqZInZCZ1DOnMa7QvrdTIdJWJJh0kBxNr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Jok1Bx0yJcf2HHy9TOEkSUVdMh0yHo3aC09vE2kZmQ7PEdkyqUZGDuYW4OyaEkwmdh0yKd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hMkOmcTs9j4O9hnQJ2RJ2EzsJJVpMzbzDB3cKXQt0yy0c+/n4qsVrBm7GLsVamN0JMZTzr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VK3XQOjm6YySE7ONF0Pi7WKa7wnYnZCdkJnYBm6mOu4ztY7sxKsapDyjJc2/TtRaZQ6ZmW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TRrwrSzC1mAW7MqHN31ItNkhMcFnXlWzWSrykQbAysjsGZjWJ4PFWYCYtixWJpZjMNCIw8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Aw4jQGG8QhQTIPAQYcwkWhklGkSMC6bm+hLaS1l3ZDuziq2qud1tTK1PD9I6lLGwZOxmax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ngacJ9OXP2apt5MUR+3nlFOiSQ7tKxOzUknhJ5EJMqdRQkkJkiSaQ7wcSShpRnmtAkJRxL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nQnZySjJXdLNZpsQnBlstCUPvYW5z6yTLn0SZE+R6znpvH0sfX4erQs1bXLs1O1RmtyxSt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Yx7m1eo3qdMkkzIdmRLI1MofTydNZIbJNhxCjhGiZ1rOJ6ePohUBg8QsFiKBYqV6eae9zT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GxRMs6ClSsPKtPUuBGWK9PVFVEglFotUp0XR+faNzodDzHT7w6g5JMiaiiUxzrnd/nuggy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XaHTJca/QvS3XZWOmQ6ZDpnAYe3hnSMoklFxJIZJSy47sOOOqKEgmTK6ZxMmFQ0c4qbWLs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kOyYUxyMHewN8ikhM0ScWQkyKg5xNCMoiSQnSGdOixdvGreZ2R2SEzIdJUrPLdhuCwd3n8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vTZvNlzroT87Mua/J2E6snKyOslykwdMeTqerB5yBta/D2zrVyUDsG5FjrZcijrsXNY6ef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IHXNyIU7RcgQ6fCrZcvex88jZ6KuN0zVjz9eXqpcrE3D8651g+c6DplIstRiUgRptLRlGW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XoBiWhhEShCEpACnESWLBVOSVSmBrLdV4AoMPNEhQy1CVC7Wq8JhVAebZDWYPIcxpV0HBE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wqFyvQrhqR4QGBTFXYDnV0iwHTeWAjoFgI36uUTPSzpZuh4voXJiPjY8/SpXNPQyI+zwbM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fO0enO3NP286TITPMTu1jMkO6QkkJpPUXdEVJiLSYZ3cd2cdnURdnzpRkOJwlGyKZDvGQ6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Tss10kQiSCooiRLaxLeOmos6XLtfalIu8vt8hnYdzB3eXp0bITcuo6OjUzu1oYun6/AbI0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xb1XFTYutUYutTRayrWaE0sXQLDV4pYiFgw4NUs65QhaOTbqzHHq51uVMo+dFp2I51VtsW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1CFXK4C0OZkkk7rFPXJiZWV87dezNPAMtwtaWbo9Zw5tZ71ZWvrDOnEzuNJOnNdBibts3d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DJ3MS7Uuy3GdrEnYSdyKTxXw9zFOhaTDJ0MnQyd1hyHY8dL1btJItJlZpMM6YfO0c0q7OP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yEnYTtIwN3C3BRkxBOiLuwydiizxXSjKKJQgHSQnSFkbGQbjO1iSQzJDpkef95wt2u657c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KeKS5WtBSiIlK0Ai3yimhnHNM3h+/87t9QJXPWT0HN75NoJJKCJQZiWboZhomp2AiFCjx5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sDqbR6fV48a9oLWGBKpKQgpWPKMirIbS6jM/TA2K2hhiFEpCYsjg8OcZSCIlEUSLM81zTD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TlBBEGJZaoKLIlKWvC0ONBqstQkQiW0TNeNJ8xRfaii01R1IGcisO25nEtDK8bEEqRsOtX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wYtorsgR0oUdAA3quOsdHM0vH7y2q1nOnBZAmNN7Xs8NV7M+nHA0al/ryIyXXizqSJ3Vk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OJ4okoIkkqdM5F0h3i47s8JnQ0ovnUgmHEWZWJkhpxcd4uTUHWbxlCdnlSeMrM6FKGzjeQ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2W+xg4HfcPOgNzG2OPo15jJy7NVsAzqlCe3282BV7LI9HlzJ6+inLN1Ks5ZupZeWbqIpzV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bN45VdPA5yHSROah0ojnQdJQMI+jcXnIlFz3YLULLanTiWRzmAIdpYJ5EXhRNEdBWSeRq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LYxDo1Ix7Mq/PNjQIB86OenOy5C51+s8RD0BrOAfvZnnV3R6JOPbuGOLJ2SOMh2znFx7Zz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XH3SOAj6G5wAfREefQ9Ec88P2eRLnN2LJyC69146Hao4UHoSPOBel8lFc3VI5VdSl5ddQj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r9hlnPWbuyc2ujic+t9jnm6Jjn57zxy1h9usNt5RgvuMYz68aypaTmNC+0BjfjVNrqKb3E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mpQDtoPZmrSYzn0GKKvo5AbSl3D81t6hqdupYe1WtSTKMltV5DjSIOaTmOVkPNPTfOK77Q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negHUVUmZCZmiWZp54SzzYJek5xjLyJTY9jdPyWsdYPKsHVrB0bLAhSDoSDTFIrjmCXYKG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1Byk40DsVmuSigrjFJrrFElxipOw4GUiqEhlQXLAiyjEoSmVlNZqFZaQQ7UNqz2UBacJYS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DPIExmAQOOBwLECLU1qw9Cz56u1xGHdjuq5K8a6i1hUNKRxBLgsZsb1NDPv8Aj+gayA+dE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X1+Eswv384zMu/nST3LupWJJWJJDJOMnQydxmdhndCaT1FO4yTikzwmdhnZ86kOY4izqyK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DyjIeUZSumaHSUqZJW2cbVx0tJocu00yJ8p1GYvN7uFv8PXosSPLsMZRZ1TsRrb59Fj6uV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rTR2UalFojwUBZt7OHuULtKDwFFQIjkMhRuUQdylcXDq3q+NSGAuNNZqktuzqFLUKcYULi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EwArRQ47BCqQrDSGlKzBCAUbnNvQCW5BPnS1KcrOyvef9Fc7soPc8z0nMdGtpM6O8USUUS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66DMkkouqeKJMmAZOrhnTpISSldJiSZD8l1fJx1CTCSSpJkkouLM08tQa+XpoydlZJCeKJ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/oBJlCZmJNFx0yKBq5y0zsJJEkyFKMhsjVyrN5njUlCYkkJJWcGPRzsbRgws6GoA+s2bVW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AequtMU7Jyg6F4PuuaG6ngO+txd/nt4mmVjsowmi4LgL/ADC7m3ftHJXaMs6vcr0vMpZeM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ObOjGndqis05152WXBAmDKoHdXfPu96ZIpR1iE0yzUZjxnIg02IzkwzyYdoRS1CLkxugLl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MwODNjVoZgyJ4w2OKJARZDJDdoQbCBKUoiHQOuNOfNS9dd8k549h4vhpUUSUNeoXTs6xaU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BidEVWXMsts8+uvoUb3m9tgkDzTyZ4qZO5jdfPGVaft8Ft4S7+eUoysTsySinRpJUyTjOk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dk9PF2EmYk7SHTKHSUM6ealCcYjF2sZnZGTJZPFEkzjyZx1JZqTKV2SVtTMPnemmXHunii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c3+b6Dj69Noy5d4xSzpqN2vc6FBS9XgWtkavTk7MwoqIopiGbo5xG7Qv1CM4EYyiQEQYKh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8vPTPQzqzVlZivCUpqR5PEmCeoweNkmO0sJjIJpRWMwMWoASSGSdlchUGZlK40MoPpNYOV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2+o86v2X+i5XqWbMhvUngkkoom8GM09cy6CZDuyEmRKLIr5OrlS9GoqJKKJJmJMzD8r1HL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JJqZJQ6SFl6mUNpZ2iNGSGGSsWmeImdHP9Bz3QjMmEyUJMld4umbaq2qsM7CSQ6SHSRHL0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jvB6k0USUUnM0ej5+apKCJ6GXKzet0rdhpiKg6N+gurODoSQpUWlbSeaekee9TRd3B21I8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7yRx3a8j6MorWaKaG4hZ1Vw+stHPa16IGSZBUrgCpq4bampU5PUrc5jdgnMkMPU7f0nz3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KOsAUHJShInFpq02iTaTA3miEozJjeQIicdmcSZCi0iApwxTjg4WMx7PIJIkqt8DDUMZFP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Z85Bm9Nz4XIydIkkJkwzJCt0yS9FLLWddW+Br6llCZJ8ftUs6rdlzfW8fQe3UucfRbKKc2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1e45Y1cn0PmapBy7+aSjOxOyR2hJIvJ6SdCZORaSIySHUVTxSEk4zpx2eUQYiISSzZxlCW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JIdPIinYeY3UqgTNaSUqZ0JMOa2XDPh6ZON1nnX6McnuZZuXq6CxRu8fTFoimjQCSSgWV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yNb1eJkmsZniNGUBs3QoQK9RvU0ZRIxmwIRRAqGhnxV0M7RMWFilncIXRlulV2Iz7QgZ3d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6jlrQW1XKcpvcggUaCwaLIUcHsKwxqYlacTYklrysKAuRhpzWa8xnF1XKdRvnaca1JKCCN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tVbEt+Q3smoKHUUs1FFbK08qOjZRJOKSkQ1E1Bxcv03My9RIc0dkwlFLNRkSy9PKHv594T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l6Mmli6ZMHewt5Ys7DNJhk7CSUZ9qpbsPGUVTO8M6cTp7A59+jbtRTMpk1SZkJJUTlOtz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+W6s5ws1reZOtGOZoRIFqoaEqjF+Wc9mkTIiVsbd5ezsNThdw6F8GodS/GSs7Dg7GOWO84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PUNoc0LEaZlVnRlJOoOaPUFDShhdrG8+e7GiSyORXlFQ9qdhdmrVsq9Nx4N59fv+IF1PY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vOJnosvPrZ2r8cc6puWZOsblBr2Dcek7RuJgvej8+unbAsmsox00Y8dx5cl9dGdYsK1NJ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pW9y/nNDL0/wXSwRJKRk7JJM6sniMzxEzsTnCct+Dwz0lo5TnVjyLYKpp086u9FkbPHuSw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J508xTtIKQZnmQ3c/2/P23iT1+JTT2JJInZJJMqdJh1BDpSIOlY7JKydEFNDTi5KMlEXkh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aWMZQsg0oo6ZEni46SHeLKWVd5TIUs2UoIcbwmtUnOLz+rpH52Zv0aIC5h32z0s6nPb3n9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q5o5GjZboX6KG2OYvez52s+M1zstio2B5LGrRr1i1fw7JptmKzRbORcFWGWs+dOWGjj3oB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vNOW6Wk9Er52vGYa5n52UaAXrGNp2WJiAtsEEiUGow4EBzskiqUyzqDHUAmactdTCpYtCw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b1kRU6vmekssPCVy6i9SUZQ7NIzbADLdZJFODE1FDyFMpZWlkr08Qjiw9KvNa0Md+W9KNK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zzbSrLK0qry2GrosPWRYpFUAsRiFjFkINkpkJqMgOlLUAqMq6LCrosKsizECAWGarMQIOg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7jVzR00nzJ9Oegqhu2CV5S1JqKS1kZ+d1lXA6DCza9fRHFrawLa9qSjauTULucakUyOUUg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rcteN6vLi3UwrgNYH2OB3Fj8X1nn2XV6+U8635Y5senVbOCumChXm9nOq6lxStLJvn3g4t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06YFt5nl79ypOs6dmzKTQzLevPkU7tHpzTMtRkyHZIdkhNJRFpsQiRiESMQU0QUkd/wCjf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anmyNErhVkZsvVPwGAvqPmPKQh08ZGi7CTIdJIklSTvLFpRItKImkxIgy5urOvVzvQHnFL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AlOdd3QBZ5dDWa96bKnWdCdoqVkyYWVfqevwbBRE9ngk7JHi7IpJ7GSVSUZEopDRIwkkjR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CQ6dQydDKURk0s2TOpWZ4pGLtYzOw6iibiYOhOsmmSUcneVk7ysSgHl20loPz60JXXKQN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LldDg9B5/oVOX7DgI3tPF22rGfcleda+HW9Xz82Oo1mRHXRjw2hmPW6DMMs1jTXn5b7Jgw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ogcvX6vPXBNevxzlgimqGXv5cstjKuWGx+gAVD5d+WtDQoyzcZs6MIisYpZEZynLRfQdMT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OlC9ZsyLWm9yGFihUVUrGlWzYpoSq3ba4LXT3PKz61Wco/VKOWbqkvJrrHOMPr6Bz8eoZO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LoVHMw6mK8kPo6K58OlCc3PcHz3ZPSP4O5QEH4u6eKxZKKxEztKknGaTIzSYZOqZpRshMR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dDJIZOkd2VOma2SirJMz1F0xJoxoigxOI408WmsZNCLJM4vfGjSOvbwCiL0c8G4CW4ClXP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LQD2dwXRYVU6zNzjm6oPczeCDVlwpdJidrdBzug5zFyBaNPWS7ErFavmfVc5Z1uffz8d6R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e7bl6GxlXzGyacd+Yhqws+slWB5qx1IS64GgBkLFnhPCLCqXiMYOdrZPblFkrEzsMkw6SE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ZIZJDJ0J2caM0Gt5rrZquwnTDxZ0jKLjMylZJWJJDpISaMTUHHZ4qmTjM6JJWc6rq4fOq1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LTpW7FrE6HHfoDCtc9zuU7c0ZoRzt4spTANVs5g2Rse75mmYBvT5JNGTDulTpOjJ3pmkiK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JK7jVTUEEjGQ6ZiaZQkkJJZsmnCWEJRRnd7IqTWSeDqRmQ8oRgiG+dSdwS2KeLkNWJ9ePh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pPB0nXsVilz9vKz129rE1uHsbiez48t9Vi9C1ESbfmHsY2z6PIzJIkkRhOBHO0c4rauVrD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AkAVDRzpamjm6ZjxnGajnamfnUr1LU1jMsnqK2XqsViUJBJSBnR7+Po5tpSeadxmsG1g6V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pjLg84JqQwaKdBRyiVYfQtWZ99glwdYMF6DB36LFNcuoomoMEQ0ZujmX1tNBVJRRJmYlBo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6giClgMg+ew3ab+Pvfiz+bYk8PH2lFLFI8ZMJ2e5dOwmeO4nZ0TOoZOoZJsnTKnZkOyYZ2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maKJMzRKLRqUYtU4wWUovG1zUrYRmjigEU7ULdBejnqquvXxxpmzPo8A7ItLjk1WFTMzJ2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S2nNpLr3cHcsk8ci5xcyn3tXc3bws9NrldfDS1CTZ65m3mtrHR0J6Lni5uzhOtdgmz6tHb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0O8sUd4y577BZvF0rZLlKcJqAlQS1QrWlEWxNsI7QlqhtVevlHGULiTM4ydhkkJJCdMOyQ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2Q7JhJMJJCZMPOCHjOA0XUJOqSSEkwoM8SScUZwEySpnYlepaWdEOKpjroio3MpmE9s+h5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2tpcuwXOGbiCWVm6xcnaUdG/zescx1HLdR9D5OmURu3B5xdl2dqSdJGJY1F3SMpSBvNVB5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QkzE5BQdQeV00SSi+bJSaWMCjSDqVQdVyzLLrrutzlRewjwo5ewoYJlsUyQIWQ6S9ZZrm8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TxGliuarHF3Wjj2XtfM0ufWHI9TyR0u7zHRzQJQL08tXaw9vt5Uzqxk7DQlEjm6WWtfWyt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zojGUSGfoUJaOpl6i5ESQllm6tPOhamdp6wOvaAZdyNsWLa0jnLrU1uHDONS5mW86sTpwW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VAeylDXvJi6dodj5Syl60UqyVC1YqalnmDWFbsH0HO76EZo2TaCJPFElFzL0srUtM8UO8I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gikEoV0hEFKoShjY6tofn6nsUy+TocJW46Gzrx9pTE2Zaapa64dkw6iiUhpCuFixELRJot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1OalLstKDaSi8bHimpMmGeLUojljUpQfCaiiUxylkoKHMIuNzp3VGcjr05lCTff+dAVi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jShC7XagEVOdtPpuN7DfJ+I6jhLz0e+53oAmfdfOucF0ibyrFwcoxnjeePcNlWbeLkvXT7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8h0okwqd/Mmkc1eySjMDCzC0JczMO3s8bena7AWxOlGHXXrz5HR2w3ly2Nv4PTgKBhWRab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GTuRdMJmQ0Zog0lEJMxN4PUkzidkJkxJmRJmQk0oSdqZPEQ3jDuzk1GVPCURklKmeITcxd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2ekoo8VkYFWb+JOdez1eU2+PfXarHn0FlWuauek2M7VG5LqeH3yrdBh9D9D5ds4jdOKkpM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onUrGUlTMojuNoKwpE1CVJ0xJRckosEcUoLGDLJRWbKTQlliYOXN7GcOVopkanNAyBjdkU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YNWZLM1azm9aSEvL6SPB5ZqKolWyA5foM+hjrb6Diuvx6ZcL3HGRuaoJZ2ch6/o+fQ28Lb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JiMXgLN0M+WtrZOqMkrEkhoziQz9ChLna2TrrkSHLNsVblOarauJt3MAWAalTUy9MDm7IQ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Xnyy9DLndqXPfStmZdtImXPDFuWOSrOZqHThLF/oqqi2XK94TJyJaugtl4sE3cLbsJFmSS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eDmXpZWopUzDtFkeLMOoutIJBrpDlCVmSxoQjA57tjkT5nqYlOzvEwmh5twioeXpCxVsWz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Q3SagiagxNoszOMWsm0WqLRbdMoKJtFEmjGySg1TaLEZhLpN4rKag8snGqK45QQgSY0aQ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VQh+q8JWFJmMUBooq9fPclKY8+uuE4mm6Dnus6/O53E0hdPN1e6MmNtXsKaBOSBQKKyFIf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idKwjVHQJtvoryuTokzjm6pmlQ7l7QZpxuQuSJn5m9krhnoWsfRv9Xx29Z1j0dHp82Aygs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rlhljqDjOAySEkhJ2EkwmTDxeA6ZQ7O5FpMM7IdRQ6TEYKNWEM4klDMoUopoTph3Zx5p6j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8ZQLenXtY9EJI0olEQUc2BCKGdbXY8n1vPV6FofD0Z3NatHpz6u1WsY0LlOs4zpy5/ZyCe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E3enHtDcS9z264eadq/FkOwlxrHaLh4HeNwAjvhcIl7WfBxl9FJ5syektwVquzfmLibbZh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fMCu1PkMSXuORyyTR3ASpsnHnAoZoEIDNKytYI45gPE4QSy1M25jXYrl4+X09U/LSOofm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nYBoZ9ObVJYmpFrdHnV2UMeTqqWEPv4tLb4qzXWLkoJ1y4yR17cijq6GGE19Xj7C9O3PSO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GMxsUaVcnrcxalPTetLripDlPsc6SzcrZo7Lery9+thZCTRyTAU9ujZls2Khc2yOhnLq18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p2XZUHS61NVkdTyXRlmVOaWohauW18/Qo0ZShtPO0yag6TUHWSZDyjIx9LLEb7ZekM0kQa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Mg1vxeMrRnHNGMwsbMSuX5XscBo4Hejd68x171Tz9AWKh+HSbQUhFBE1BJNQYmhtRFBMya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SgrSqCJtFiUWax1FqmoohMb0VxvKRlGHeL1IgpZpCAJnRpCliFUVllMFv0PuIOLK8XiqDO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CYe+MHap2+YPa5/o9+bsHpF5eq09OFlwYIslxGxNcZFPHHuUIjabpjX9+FRTXkAFyBUKRL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JEZKywxDUZvNOA2fda08u/nr1+nm6Xf5EYThc4vMdjxdiGYFyzSaoJITsh0yHZIZRcZJCZ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xmdEVJhmkgYLVMlapXKkygOzKHTIZM47s5N0qgk0rs6FF0ujepWefsPGAYmESQsKw1tWsg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2c59ooG8vvxcTexenPq51553Hiuw4TpxjB5+/5Zy1z9eZHaWs2HrnQZJyBhsqWrC3Arq0x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pozYaopc+NuBVVgYNM8RYsBnelLYgdwJJBCOFBBpDHqmDkrmJOo0VwnISKaASQQnQ8702N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QdDQRxqigIIw9IWtLzVey+PTn9DQ087LpAfr4zUrVPWK+tjapNwvZOKRGMogqV6lLS0qGk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ONCcAdDQpS0rtXQKVLQHjYYaFfOqFqta6cxVrVSylqZOoOBqpaBOqXbFXXzqnuZOpm43Me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dCzbCxhnOmgDZTKnqRObv1uhMcmoZMZ9h65S8G0PIhiuO9orgE3UmG28jCh0KMF91zliGv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7Hokc5Hpkc23Sscwtd1zG34y8+Hpoxy9frQ53W06p/m+uYyC8u3gSPTFpVbXTFBXaXl7Oo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m0WJtGNEjGNhVBJOMYpNoKnUWoigibRRJmax0zElFDOOWk1FpSNFichSCIbylIGeKWQpZG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/ufXZnjNOzszEZR3KDMdwIcx64hAet2+dU6nl9zp5deUhef6hmrJuwyxuvzq5xaM6jclfn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nhipNrxxaTJBiDIpIQpiGGKlnoTPceeleUdDWeaJaPeoN/MPnt1tvD2u3zpMnmQcN3vD6g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7CSQkmE7ISTCZ2GZNDxUhmkiKdhJISSEkiOZp5lEvZ98eM2iEZIi6iSeMqUmIJ2RGEmV0z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YgTn7mq2BlZ7UnEFykdjWzLtRmtvGaa6Gxk2fN76GXt89qd1bzbzWXxHS8Z18pDDL7vn2B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PqGQiBSxjJOYpEhlaoBtoqysRqKkoEI6UMDxgThCpRjUkYGGrhLLNqvbRWM0ArV5jFBEv2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Z2WTVZF+FRgiAZYwJFH6vl+t5dLrs3n9E1F4eUXJhKIoa+Pr2VY3GlipPY6Z0JVs1Spq4+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0YROLRVUbtAr6eXp0zJkdkwmUBU7FBQ3c61CQyY3ZrWA43myjDrzemanZVv0rJJjPAiGtr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i17GaTD2uVsO0I2URQnZb1Mia9YTndSKHRcv0wR4Ok5CkYh69ipkhIs3aFwKoJCqDknGi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aWwzMjqLE2i47JGNagFrWizwhyGIRA529inb+f6iQeHl6ni7yBJEe8XBsXec2N7O83abjW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QYnFo2FUGSbQSSUFUmirJKKJPFQ6ZDpmp0zEZDnpJRaJMzEni5KUEpJinimkCeaVQUmYu8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ffSZ4IPYcdv0IJRO0RGV51BmBrkIBwdfn1blK718fRD2Ref6maQZaq49ofX59zen3Ge/M6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4+3ls0Z0VjtdjUdLA68S0Ou2doJQZ6QGYUtcFgGsAvUQ9OctHD6HpyrhNV5+7oOi5rpOnh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6zl7KA5w3xgyjTs7DOkOyQmdhoyRFOoSaI8WcZ0hndCUAB4jYrwRLZ2YWEixq8NBkJJxO0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dEWdpXaTERIk10Mwtj0To0g3nMVkE2KUtJQa9WTnv5l8WRj5NSdezHmbXH0jPDPucjN1H9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7wBKp2RJBqd65C2Su0WS50i4qKsvTz2XVWc5djWLDBeAJiuoB25pSlbARhEUUC5OjjoZmn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iIErEIjZqmLSCejTEgsRpJWapllEhUj1HM9Xx6mlF+HeSZRJ2ccRqxT18nVsdRQni6TTOT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jH2LGi4rCBK0sEkNQvZxX1MvUGjKNjM0R4OMHTt0QNmnZlexSvY2WpbrZ1nVrVbeGLNwY9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4zujOjF6nbp24Jx/X8nTxkOxCKkhZBIVggFu7nLXo33rWCUxkTDm06sTgwW/m6I7pIni46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vTxbpqoJBRkyM7MSiyXLu0gruQih4PGVoTHKGzVseL1FZm8nU8gkwSSkDaBDri5TtPqYb2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aWSjEmN42STsiSVSTKEhvRVB5JtF4dMiSih1FUJPHYjNCFJm0m45WTkJ80pATxSyFPFmoK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0UZrrkfE97wn6LsOEoPdGLxvMda3W1xAGyDp4aNmtrdvD3QT9B5+3I4/U8L0wPobXR46WN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XtB6ZqZWtmZ3gtIfn9pGipqCTwpIIOE4WREUVga9kGsVgnBvMd7E3unGhQ0czn797qeb3e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mtTxdjKmsURBd/DBnQk6GdkOzsJJhJITOxFpuQdRHiNolF0QeSHUZFCTRtumz7KTHKEMlE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E3aQkkMzoeBAyhuU7E1q40NHPUZZQnpFXJpswPeecKE50jSE5Iqo1mq6tSlaUZSqvMXTBB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iOIO9Ylh5QOIV2UUJXQVWc8UCjorkSJQnKWtI0R3BULQBzEIkVFTvYebC7UJjdxDNrA5xe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gnVg9GyhpuRAld1JFoWWXpGgiLAP1PJ9Tw7WXZcOzO4CdAaltRnZjH3cHW1LjQnYpwQRQk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jq4ujYZ61qyDprGaUSObpZc1X2MPUQzUbVKE4pARQ0Ohfz5atqjcGu8/tY3oVy1ZaiHfJE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2qDgo5SoBgm1HvUbkPyXW8rRatprKpRTJxc5WtQGTg5xbPPzOvlhbcY84Kyw04j6GbcLaC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BLdWApaVvPOXrtK+ShJrItKI8CRMob2ZbsStUIkhAxEG1WMEvl9B0Kfk7FIEnJN4PmNAkB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5mys3nX0qOOg1BTUoqFEUHSag8SZmE8HsmmUknggjQRNQRJotTOOWkhFYFGcOmZFGUZ5Pm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iyyCjqNpxm/SfDdpWeeo8l1fNcPtZ45x831hs7azGtYDeUQsHr4aW1i9t6PnH0a5d8MfEu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cjpOnAvQc50mekK9mrjVTJNU59cyBBcfbJ4PncJDkjxiNZhhHVYUo2RUoa4U69gFzDcwKv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5+651PI9F0828QNjr4Mnk7WQ1bgQeuYlJkTSiRd2EmRJkw6i47QYnFniMCMRTxElESZxTi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IIpN4JGilTuzkpRcnKKJJMJJDgNXli8buexijlj2IchKTcytRwKCw051CWXE0mFFRWLJNS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deUwTf2+A0qxwMLg7IXKVqLCC4VxTR4ziPODq7DYPGvAcRIAnlIE0xEAyHNPja+Vw9EiTh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4Q7g0rRKOnMCQSxAwiIwI0FR2jAO8CxMcmCbmHZ8/o2oZY+HTeHi2zYq1nlvkyhF3TwJWb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wEdFHASb1POSm1sCNnRLmGOhXPo6ephxs3KFCMtja5xHQz5mdz0QOfa3oRYNc6HCFXiGv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Vg6dIzbpKmdXK0bUVJ2q5OFKpZpPRer087USV6nallyfXcnTOBrJWqQ4sFEA1hCtFVrQqD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10bmPsWHaLjGrAy3Y49Zd58kpowowNMFKRWvZdw2DZqs0Wo0zaXPHXYr57CJXY3Z5FkuVg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SyrF8/c8Yryd7Ugk5UrjfEnBokmZ7CWsp011WNcDq6atx31R20VecoytuVGuIpPbeWrKyp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RBEa0aIgbzYipISdRFpRFGTDpmJKLBEJVtKtZ5ahKIfH10Oa6HG+znm4Ou30oQIOoBMK8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jodVy0vT8z0yzy2xzcr13Mej3NGxoKQhK7Z1Tq08O+npo1LmM4Yp18e0kYvOzigmZxdSwk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8XHfNVhcfpyq4/RYWl7eyOknWRAUdcugx8GpriLbqdRrly4TA1mKZDpkJJDJ2Hi8ROyE8X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OJFOhmdhndDppFSvbqKcoijweKJM9PJnHnEg6ZDskJnRERQSytVrGPYWQ557sMgy5s4VzO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dRiknHNUykRSrzRaY62ez6tG56fE45R9fzpygQVuqyWXjdAQtxsqSsTKTXYldWolUV6ACR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GUZAUoKKLQxuFHUB4/bVs17fp8YijJrI2cVWa5EgTjLRJRMSInIyi5ZHMZMwJhHHMNvYu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yVnh06Rudc6B+eddiGUdD282JuNisaVzD0ToIPKyOfoZ0CFNlHqnnrObU0mIQtAHz7OZFw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FHhWhbdamwbG2ciG06mgmUK9lrqzzL1qYwojTvAzQXA3rIEmazOhoVIqlnXW3bpaED5rre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mQkDyKz2xk559wjG0CqordZLO5ibdSU4gsXZy8gokVeDHIzLCq7ymlO3I0Aa6cyJXaij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E9fbsoR3YLzQunrGCugqy42rJ+XWwoS8fpKorEsoU+aUVGV1F7lnacSmeXIFEEMMD9NTJ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NSZDskJRcZScgpPEFNRFpuCcqlEivAUVAUdFdWGSu50td7Csrqyi/bFZ8fYUZD5asVrK+z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fVgzszAB5a506tur08lFyx7/N29DFvSE73i+u42MZVuXbXJSPnHD5mzkdPr7+1zXT7+bz9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mU7OyUrRlFqEZwBxeF4zGQevNcHSr9fO9B69t14zx7ZzZNqrLX7/J62JYOXG1L1PUCkqSZ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Mk0JnQmSEzsRaURoychJQHTOKUUDo6FBbExSJKCsd2cnKBRpJiSZDpITOww5tNQNWsc/aQ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jLDV72NlsUITWnDOguqsqcaEKD2kjI0oLUKqS1svb9fzaSmL1fPKnQxBosWapokMkkAR3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JcVYg4T1RlVkrjnXR68lLCUZeb07uTpZni7YGhSs/Q8pWRNZrDMDUPZpXgLXgUO1WshU7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kndichFDU7GX5vVS3+d6jnYsZRCU5SjRIkVJ0FKb0pM0dKXIc1qNemWdDGtrrwzzXM89BJ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tbOJ1LOhVQ5hBI1YpZVEJoYZqqkKLRKNt8+q76uWXSZWhKnlXJ26kYuyoVTSWfeQYjVbbV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3VczLQUo1U0M0KdPaxtMJTLXioWppFcwBLZrWy6mfuUiGs1WCSASlLeiIsFhBgcZVKt17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3XeUg6gkNlnFYbRlp5vIb+Zp6awJ4SyqalWK9eELLVzHvc+mrMb+T1GkOXNIkFgWMHiTxe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URPOlCTS0pnhNRIpYsU6kgnFsRoIk0VE1FElFZSUWCOGSkkz2JJQmdDJ0QGVtBIyoKOgKM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2MaVGsJe3HBCS9f2IslYoJa406yW/OOCXf5lm8lrnu9Kl5etaolz7bBUs8+VwUuv1LHZpb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0Z0s+hkkrRSm2dK4ABK8phSvmriS3zq10tLh0p6HSVZ/cpd/mX76UzxWclQEkJJCZIdJDM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GSQmSIxSGZIdkhOkLOSJySJRSJSSCTSEyQ7pDukNFIZ0lrHS5+000nWY0khJLn3t6KUgs9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9JK8qFdKdB9OlZVAl6/kOyXo8zukJJCSQUiSMZIkZInFJGmktMCRMCQAqRWikr1kvL7dJ0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6+doCVjiS1k0Ui/fSspQSDSSoJUic0iaSJFSRsNLze0HWpc8xklE5JSsyQmSsdJD1EiFtI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klYw0iSSJxSK50lZ0kNZSJCSKuekHkkZ95Ki6CRmwSi+NK2BEsg5yQKSWpZtpRYtpSzw0j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SRZKVpJRn6iVNfSHilZplSCjSloZ6S3IpSDZIDlpVqnSTIIlRKCQQqSMJIOdJoF1JL0Uho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nBLn0tOl5vVOaXMR0uZkkSklSKlhZml5iSUo0lK8ksVmSRopbs0lImSHSUM6WamSpklDpL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ZkhpJaiSSMklSS3P/8QAMxAAAQMCBQMEAwACAwADAQEBAQACAwQREBITITEFFDIVICIzI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kQEMGFkRQJTX/2gAIAQEAAQUC1XLXKEjirTFaFQU6mnA3Wm8rI5RROkczpN16O1Do8Kk6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gRNtosWjGpIW2aN6i4UbjmPg/yQ9hF2oK3sKCH/Vv7r+y6v7KBbKpKkOMfD/L9JQGFlZWV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sQtlstsGlDAr/AGl8IirpzsGcElXRKBRRUeB2UDw1OsXS7utYWVtiEBdWyA7pqI/UyNz0I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IJNv0WXkNJypGlrOXTj45CFZWC2VgrKysrKwVxbAfo2wdhfG+A9zvGH634R8y8hBSYD3HB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TUUMP77HYDjAopnLk3B6j5GIT8G4Q8suiqk/kaRjdXV1NdX91lYqxWUrKVl/TZWVgvirhZ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ViiFGigm8KfxaozYwyDLnjWrGtaJGohXdQBd5Au9hXfxL1CJeoRL1CNeoNXqDF6i1eoNR6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9QBXfLvyE7qDl38iFeV6ihXErvV0lrSzJGFsrq6q/rk+xnCg+2Lxwf4Vf+WPHCTxbzVJnP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WnaTZ7fbZW9l/1XV0D7LppsXPDhcK6v7AVf39PTjvMpMT8W/ov/1GoYFHyl8IUU7BnBwKY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F1SwNKGmBVAZ3FBZXJzH3azI1zZHHRkXbyrQkQpJV2ciFE5SUpYNwoacSAUbUKJi7SJp02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Cu1hXawIU0IWjCtKJTxxiN/lQWLNldcoKbhr7OvdFrSqqzVGC93bzgFkgXyuTvvjdOwH6i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j2O4g+t2Eal8m4SYBD2BHByaNxgU1NRQOBKvhdXw/oKurolFyYVK6yY5XT03m5V0UwlSXV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vi4bVI/K0WGFllVlK1ZQrBW9t1mWZXKv7bFZSg0rKrKysFYLYK6vjfcFF2xUaJQ5bwpt2g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rRnK7WoXZ1K7CqXp9SvTqhCgmXp8q9NkQ6Y5Dpi9NC9Nam9NaV6Y1elsXpsCHTYAvT4F2M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TIUVMV2NKu0pgu3p10k/E+yp8Jfsj4JVP9kXjg7wrP8seOD/H/apTeR4y8puFirJps6cbA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/AGL4XV8bqiOzuZlNg3d8p2urq6urq6urq6usyzK6usyvhurOVnLI9XsgboMkK0pVoyrSk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IxOGB4/8ASXxp4gQYGrtmrtY0KaNdvGu3jUTIwHwRX7dtjEwGZjQoSBLaPLsMAM4tbFxxu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UeHSTG+OSkjaTCm0+0lPZWQCtjdZldVB/G/zoT8L4BOTnXaGnM29wq5Un2jxwliDwaQFGi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DmpxwH6z7Bg3yHtPEHgcGcyncK6fyhgD7Dg9N5xbgef4v6rFWVsP9mhWVlZEbsClCYMHpn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ZhD5x+L/Go+5p2wurrMpSsyzK5VzhdZlmV8N1kctN6EEy7acoUlUu0ql2NUuyqF2M69MmQ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9ekuXpC9KavS4l6ZCvToAuypkKOmXaUyFJTLt6cIxxLK1cLMs7leVN1VmetyswVwiinWQs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bIAKyurolWCJWdZ0XrOs5WoVmV10jj2VH1z7TR+LlT/bD44O8K/8Aym+ODvH/AGnwj8Z/J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5MHOFhjsirom+Nwrq6zK6urq6ut1ut1urOWVyyPRbIt0FpSLQlWhKtCVG4TInSLtZV2kq7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ykXYvVPTmJEfKXgw5w8ZXUzcxNKHLs2LtI12ka7SJdpCu1hXbQrtoV28S0IlNDGGHZ1GAU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XV1dXX8q/spvtb4XRKKugU/jA+cvjS+PvaU6RxCqFRxh7i0hZSu3dYEsLnZxgfbm2ad8Kj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asyJjH3L7AuLsbq6ur4z/AFv8qHx9mVWTCgq3mk+3/VXwshhsVXRssEyjkcHU8zU4Eey+N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K6HOB4hPwODeZeRg7lBAKysgFZEYOQAvgUEF/Qrq4V1dXV0V/QVdXRKc5McpHJjkHJyCF1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KpIpiu3nKjpZ12k6hppAmscFJe01Jne2maF2zSu0au3ahDGtCNGmiK7SnXa067anWhAtCF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ENQVy1ZnFNzK5Qdu1+x3RuspWRaYT2kA3UcuVGqao52OKzNCzBarUXBw3u1cmycMMqsmxq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5PaCt8Lra72tcmtjCzQoyQha0KFTAF3VOnVUIXfwBGvjK76NeoNR6g1d+vUF6gu/XfLvSu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Jx+Oq+6I7PuoPth8cD49Q/wAlnjg7xPnUeIUXjUeSYMGG5yDLK0WhTgNVjG5dNqEYRaMsv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7WJdsxdtGu3jWjEhDEhFGqlrWlUjGlumxZGKzVsrD3SeE/nF9jCct1dXU0V3xRtYP0SnaP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4lvjhZW98x+DvOiR9/wDKrzp/tHjgUcHcL+P8pfCl8fcORA22cMTjmNSqWN7HCQPDNlPKg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xFsMoxqPCjMjQDleypaU9rXsd8XX9pQwnH43edB4ex2AYAQq5Un2/6oY3V8K/xbzSyFoTi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mnWZE47I+22yZ5L+IYO4hHxdym8v5CunYXV1dXV1mRKujdNabgOKyPWlKhBMtCVGmlQppb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+gtALtwu3YtCJaEKEUSyRLJEtOJaUKDYQrRI6azrVIWu5a8i1pFqyLPIrvK+aY4sMc7nOb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VkwLK1bBE73WZZlmWZErMsyGB3RBTQmlwD3E4AEo5wrlF61FrJ0gcs7EJI0dFNdC1Crjt3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XjXeNCNYhXEpstQ5Duimtegmi6yrKUYQU+kcU6jkRopSpKORqbBKUaepXbzrtZShSyA9vJ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aLswhTNCNMCu0Yu1Yu0Yu2jXbMXbMWg1aLVoBaIC0wtJdJdv/ADB5ytlrnXqDmli4eovsg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H5meGH+rvOfxCg8anyUeyJ3Yfm3dkw2ByyOTPFXV9pvNU/HtsgFV8qj8f1P8ACo+yPzj8M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thZFP4i8ZheaPyb4foKupT8XedHjZWVsf5VeVP9g8cCMBy7jB/np52U7S32DG6BNmNLkYi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RggY1OeQmfNp5RNyjfDIrH2A3VlIQ1sH5TaytdNMjE4lxwurq/sm+t3nQeJV1fAbp0blay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PH2GwRmiCNZA1VNWyQA2RrJLGWRblNY4ptPM5NoZE2gCFBCn9OYpKKVq7SoXZVJXY1S7Cp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BUptE9CglB7ORdm9dm5dou1XaBMha0aES0YkIoVowE6EK0oVpQLTgCDYUGxrIxaYWUoXWo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5F80GlcK5VkR7tvbfG4VxgVfG2Flut1dXULgCKlqNRlHdZlNUsKE8AHdU67uFOq4ye7iRq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exLvo13zF3zU6suu7cu8cu9lXdSruZUaiVa8y1pFqvRkcs7lmw2WYBZwg5Xwurq6Ac8x0E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LSpYUxwROBcnOAWqmzXIci8hB91fdVd3CON93TyNXcSIVJTalhTcjkRgQtv1WwssqLF0je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mbMCHQcHlnnT+Aw/nVB+Rnjh/HsOefhU3FVyEDgwfKPxn4KiNw3YXxm8rqHG6zK+AKrMKP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Go82eUR+GJFw1tvf/ADkvGzQbP+2P7W+KugfeQpR8H/ZR/o/lV5Q/Y3wvjdBO8f6pPPxbT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waCRlGIThvHKQqmzlTU5Y1zi1Z7lNaXGSOwGDsAgUbYnY3CmIIpW5WgnNctds4BFpWVy0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SetJy0nJ0DnNd003p6XTGktFaIK7daWUFz2oAyLRYE+iikTKCBh07KwV2YZQVowrTgWWJf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FXcgZF+VfkV3q71eRXfY5lurFBhWRSIBBbLKFlCsEGhNZGnRhCIlMjDUcqezMhEbadkWFB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8VrrWaUd01hJORqJBwst1Y47BfFXYi+NarFrxLXhTqhi7qNGrjXeNXeNXeLvF3hXduXe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1pVqSq8yvMrTLTmK0pVlcgChG8qmhOpPE54jhLIpx+Rsd1oNWmFpBaTFpMTo2IjC3uv8Ar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KKhketKCFQyuKBKcVI4ueCWtdUWXdsCNdGFJV5l3BVM4vT3ZW677d7Zzeobu6g0rvGIVTH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pzCMWSvao6pNkjere6yt7RbHoxAkzstqRrXiXcwqSqhLa2xlh8bpxyug6g3KOoAL1FeouV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vscbGpOYKn4qeUAgFH5R+NRxTMY+d9BCxtsAgpvJQ8e26uqrCkO1/cPYeKnzHMPjjZb4D2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5YrhrZcj1lyyNOwKu1ZVfe6vjfCXwf50nN1dX9p4qvOH7G+NlZXWUpsb09r7acl9GVOpp8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xliz7ZCVkQashRjKsF8AszFmYti5oGUoBONkwbSusNQLVCzgqKxLw0ItKDSpGOKyyhOCDQ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FZAEwyBwvbKnuyllnLIFlWUBbBZgjI1Z7IuutRt3SvCbUOWu9ROJF04rMnuQkstUJz74EX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VZWVhjf2aZK0iizKM2yuEHNWoxF7U5wQewLVYtVi1o1rRla0YQnhXdU4RroV6jEu/a5Ca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Q5OBWyvsA9WTo3WdHVosrk91e1GoqQu4mWtOtSYr8xVpVllWWQrRkK0HIUzl2yEe4p1oLt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jC02XEMa0o1pxosZYgKMBHAYf0K+A4dw7lqaoeRw/wn+1mB5xcnc+4r+/qdjFG+Ux0AaGG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s8pmoEZ8gkrHE9xKnSSEOuo2XFkAFlCiGUZwTVG0dNFHI/sKdOoIE7p906hmae3qWomZqj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6DWlMg+UrWgBRzOYopmvRbjZBb4WwsgMaOn1pPTDb0wL01i9NjR6fGG1rNOSJbIi76OGPI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xseOpQiN8UWZoL4k14dhLsZd4zzTqp5CBV0zyjPxm8Xmzw4lM8ct01qsFP5bqH2WCyhZVZ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6ur+2+B4qvIcweONlZWWUrI5ZHLTetJ6YxwQcpH7yte9OiksynOYUxt25WnZcHQzLRatJq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CAYi2IjtKYltLA1ZWL4r4q4CzoOstVaqzBZ1qErM9DOVpnN8lneszrsa1wMLUYSj8Uxt1p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xqDbYWCco2sKfEFkCujub2Vw45trMcpI40GNTIQUyNrU5t09wYjM1NOYua638tvwsyzIPW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QcAs4WcIvYtSJasKM0S14lqwrVpl3ES7li7oLu2KKqDgZt5JS0GuXdrvCnVchRnlWvKtaR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F3My16hGWZa8izVBV6lf8lWqVp1K0qixeWkOzLfC6zIuCuE3cuOwwy3WmFkCEQKZ0+V6Z0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TIYWLPZXerlOe25cCmNK2WZoWoEJFnWZOepWvcXNeE4U5Gk1ZHBXRKHIw/jvEeQ9v9GLuH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eHcO5amqHltrSeM/2MwPOJT+faeP2FRROlMNNDGmTNU8mZQABkrogpK9jU6rkcCSSEE7j+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BDggl01xFTLupWGCXUG6O6a0qquGmPMtJWcxNqHNTapNMb06KzlrSNUUudSy5EeoQ3FfG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gu9Yu/Yj1KJN6nEvUYV0v7x44u8epj8kSJRCo/C6c66Ze3WB8abgtunR5THLvIMyk2Yead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GLK1Na1MtldweQ7eInLdA4Sndzgm7K6vgFZyyvQjeqilmeh06rUNBUtXaTLtZEad4QjWmF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WBWYrsV4kY6Z67WnTWRtWZGQtWrmWdylqC1RyOID3LUes7ygt1uU5oCcxr0GFqKY3ZuyLr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22wL1nKD0bERiyu1bJ5ss11dFOQYUG+3dAGw2TpSswwDrJsxT5C9RxBOGRd1Gu7iQqYHuD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iNiFVdGpCjr2XBzAqTZRzC8h2DE97GJtZE4t+SkuxOrHsUdc8marcV3Uqp5nvew2E8zbea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XGS7GSucwshaahrhNE2RGF4TmuagyRMpi5dmV2S7MLtGo0rQHOyupo2SAx0zV/wAYK8KAC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tbWjvM/MmXLhDKUKZ6FKxdvEhDGEGgLNZGRqq3tLW7Ojqmhpqwu8KfVPKdO4p0hKKYSmsl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KVCheuxXYhdsGunhazBqao6OWRR9Piam5IwZBfVC1lmTpQE+sDUa2Oz6piZV3dDIXDMqip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r02tYu9Yu5BWsVqF7XMLcKbxlzX02SIwvYhi7geY9rvIYu4dzGiFbAYXwump3B5by1Q81D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/AGsX89hUnPuCKH6WgvdT0KflY3dRXu6SNgmqi5G5VsRg7j+xNUnIwZdOHymaNMPIOs5Nr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nlTpZEXPKzOVyt0HG4kTX7sme1Nla9ObZB1kCCqilZIjA+L2FPdZFNw6af+Q3wwsiNuqec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XhlJcG2w6swvjp4pAsjlpvRpnFCmkClppXo9LqCoenzMU9G8oUUrUKeQLQetCQJlwCSUY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IrvV3otzDtgUILINss0iE71qyFaj1neiXFfNMdIszlzhI/KtbMi9OaVeQEPeg5OcVquCBL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9R3CLc4bS5XZSn02ZNpi02NvkFcoPKbKAtdl3uc9EaYEjkZN+4aE6pbfuWLU27hiNVEu4j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rumruwu7C7oLuV3RXcldy5dy5dw9dzKu5mXcTLWqEaiYLuJlmqCv+QoQ7TeyfPpTrQmRp5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ylUxrGoyHL2tKXCmpAmRRNTpGtDSThC9oFRJZBzSg/KtW6fudGNqvdO1U8lqzqiqRefwme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7PAjCqo3h1iuEN00p26LVZZUcqzRr4JrGOcwECYsANS1d0UapyNS9OncQTu0gLMs5WYrlU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PeJA2Snapi1yiNntkdbPIs0iMz0ZXouJVroRSFSxOaP62NtrQLSa5GlcUKNdrE1soyydNF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GxGthXfsC7+674p0rpEWPUUEjlD08pjGRIkp7yEHFSSsCfWLuJStWUq0rkIX30StEKOJrS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dFi0Au3RpnowPC0nIZmKOrc1d7G4RTBSPkcOFHI5iMocixWITuP8AYewopuLkeWe084tRT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OY7GGb7I0faVJzif2cKmpHylkbIU+QrTkcpJWwh9S9yvf2HAIJ3Ch4k5BQQNk/dP8T5Dd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2QykZFkITTlWdCoLVG8SJuRoLgU6ZqliujcG5RunBxVit0SomxwvHUHAeovXfvRr3rvnqW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StQrUctZ613rWetV5WdyzORc9XchdfJAOVlYpoKkaUyNZdiLK2BKYTZyDd8gtIwhXCLiru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lKCGG4WZCRq1o0ZwjNGu4gCM1OteBdzCF3US7pq7sLu13pCNfIu+kXeyLvHrunruHLWKMr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Ss5ZXKAPErD8JVZSh5cyNwBglvpOAbsAxzk+FzVmKg+SyMWmxZGLIxOa3LKfnAbuttb23W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zwQeQCVdf3laAQYxq1Ss7lqrVBVwVnyrVRqDfX27pSS5zT2I+L3OYFlBUmyBWsAu5RjhkR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yWBr3thY1Btk18jVJK4gJxF87VrNRl2dVlGqeVnmcoYTImQtan5Y36EEzaijkjW4wblX4l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L12z0KcLRhCApwodJwnaAtmtNSnyF6BLTrPKEcr0KSVCiKNNG1DQBbmVpVUtfZNmyoV8gH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d9IjWSkOJcYIpJAyhKbRwBdvCtGJCGNDKE9hKiplwrlGZoEtS0OdXOTpZnoQuK02tEAFnH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LyghgU7BzQtNAFpZOWoVDCtnIRLgwfNstNs5pY5vsKPLOMCnJvttvZWVkAiNnDf8ArVDzU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jR4wvuMH8+0/pa0vdT0jI0+Vtn/MMZlMnyjmbZ6HuGDvFU6mTUzlOT/ERPchC5aDiu3K7Z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NXZtC7VgQpo127AtJq0mhabFHAHOawMbs4uyhOaEwfJ0LS3S30gFkCyBaYRiGG+PKcLjSc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AvViVZWWVWVlbDZbLM1GUW1GrXYF3bAu/iTawOQkevkVYrdfNZJlpzosqgj3yea6zn1ARq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kxV5l+VfmWWVab1ICxayiOotBaC7dq7dikhYA5xBh+bhTxW7aJdvEu2hXbQrtoVoRLTjCy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bG+F1dDkOsHu2MpuN1/CiibFjlP4lU/td4zfZT+X89wVSo/NniVZBpKEQTiAgDbDM0KSZq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Rp1pSmOlcuCx/4ypInvPYyqCORkUbcjs6qnF4u9o7hoQqGlAjC6a5FrXKYTsGtMozK4y5i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eW0GxoHBdrYgNamvjJ02lTvMBpuotkXUIrxxSPiNNViZtbBlV0HFCSy1kZb4MtY5FshmQZ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sjSpWiwihUzWtLPNl8uV5WRBrVZqtgZY2qqmY4fooPE8tvjuUIds2RGQrVU9awJ08sxjoX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ZRaWAJwsoTs7lXtizlZk7EYFFBOQQTgHJ0K+TU2psmVDXqK6zFiu2YS0pb7Cjy3Ep3LUP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YouagbtGWGX7I+D7G4SYH9lPA+csYymD5EH50ZgxMcsxcamK7ePe1f13BVOpkEzB3KylNa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ZQrKyAsrY2w/rQGN1Q5WsqqX5QTJ1kZXXZNcYWVit1rozlaristQRkq1krFJJNGhO9y1JU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Zem1a9LqV6TUKfp8sIjGdGnXartAnQBqIsA97nMpJnLtWJsEDVmAWoEHrUatRB7imlyL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agVwnPcE2UlERuTqeMo0zk5jmK+NT4qkwvgFOPi7yp/Np+N1dX9hVlb2Xwur4Dn+Fvx/9L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U1S7pzWqnVvY4jLP5weQ4wthmatWNdxEFPIHIXBbUSWaaiRRxEK6JQCe/KhUscp3yhWcqU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aJYpw+mjzTtjjIy6mb4MTHtajURpkrXtzXldM5rpGPc1znotzLt120gWeaNNqAUCCg4BNk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O1dw9d0VHVxWdXRhGrqHnPJKHU0hTYpI3U7s7Z4g9j2Rsc2qs2YhwYS05tSP3U7I3ACmCu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owQApk1oVXsYhdzbBmpGjKFquWaQrTkchSXQpmhVUEbQNzHRRuHYRrsGLsGLsGJ1C3LI3I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Wq4ai4lFS1DGAulqHQ9PaExjWYZU5Hh42jKdzdDycdmpvJR5OIwKOD+R7XQtcm0/zgZZuZ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SFkgkjdHgcGYFFFN/UeHcpnEfM5Ka8lkn2M4PGIV1IswWZZlmV0SsyzLMrq6JVJSumJtG3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oTeYXXHAz3VRHlPuCCdwqdS8piZw/k7KMDLYItQagFlVgsqDVZWVsLJjVUusIvI8SxCRS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lpiRCmKb8FZWQw/pwgr6iA03Vo5ze66wLsZzdOXTT8Lq6BVfvFT7E4mnc9CkYE74AuK3Vy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RoTwhOqogqeZsiACnlyJle0PZkkhqJRDK2siJa5r1ZElEoPILJsydFE9PoyE5rmmo4UDg0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WjWtEpJ47O8oPNvj7L+4/obx/HfZdcqyHFgnbKThybssxV8b4MJadaS2ecq1QVpSrQRjiC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SuYVTxSSmKF0bbouBVrJ8+QuqZHkRSyIQAJhDVUREiijjcyrbeSJwjjlmYXsp6eZsnTy02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EKUBCMMTmm5jaVC8KWLMpH6RNQjO5Okc5FjihHImyPa5hDg6zVHmKdDHIpImRITRhQTZl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qpDvE1s923tNSiRwowqinawKOlDh2kYQpGldiV2KNEA2RuV9Dx7GkFBT3Tda1VcqEZkyn2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QEUMazxbzB4SXysmex79WZ8EGQPHwqPt6fxgTlQeSCrm8sd42UfzZZgDlmV3K+BUo2YLOP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vkeCNz7Ti5N90TEwqV4a1tb+VjmvAkIQcHiaCydgzEpybifeeHcppUKnTB+KT7Y07GyGEv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izmaRkTYpcymlbGp6l0qGED0111I2xIEjHDK73uRVOpfNpTE07BTc0xJCusqKtgcSuUAgE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fFCVZWTmNcJqdzCyVzSyYubLe8MuUhwcMHeSOBbdUNY+I9QkEsbeU7ZdMPxxrPCLZ3KbGE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cKZ5KM7AjUNUlRItaRyylyEKZA0jt41C0NN09CFjjGBGnsbIpIIkIGJ0RTNdibUOCE8Lkx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+97qejZKJ6eWD2W9kPm3x91/YcL+2yLwxrZM4d55mhNLbOlF7kqP4qZ6e59sLK3tY7Ke5c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WlK5ds9CkK7VgWjCo+nsQbYOJCcVJVBqMz3o+THWV3kKJmZTu01C4kM3eY2lpETSJoGIdQ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XOWdzEDM8Q5nOqDAxhIc8cQVb4lJVwyg7nK5aci0pVpSowSlRRStId8s5TtkHLTaURZGRg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yFOLws0qtKVkcqpnxUAGUDB0sYWvEnTNLZt5aEFEOWUpxYF8SomuQKmtdkbFW2VI6zhx7r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HgqpgBa28cCf9dR93T/GyDbIlPenVQao3ggEk3RcE17FqRLWhXcQruYE6piTp47MIJdyh5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iVId98B7X8tQ9kTczyLLZqmdmToxf5RmnnzC1lFKqinzNIsW+wpqGJ9xT+U1Qqe92XEMn2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JArKyyrKgFZZVlWVWVDR5nGRoU0YKNo2yO1HWVsGJjl5K2U1LdsTgEOXcOUCm8mpiCCqVR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fFDN+i2DQqt1hBKQU1pcXMssqy3U8CvlOz2kWUUmUx2IV7TMgjliqKB0ac0g4XKCCK6ah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4OzgIv3Mqc8KSqYFJI56A3ylG9wgcI0eI+SE7iNFRR5lUNykIjEgFNblRfOFDKCWlFF6no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xnSkWlItGRGGQL+w+bD8MboON8dRq1Y0Zo1rRrXjXcRruWruCtaZNdUXcTljcQpBnXbsQ0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2BwsWyTZSZcyeLELI8oQyIU0iFIV2gtKzI6LyaYgNaMLuGI1SNTIUXTOUVPLIYomxC6L7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SUx091pNarNAzNvm2KDy1TbmEXTmWZFUs05yDKhy1wDC/Mg0uTI3sWUKSBr1oRhMjZYNCt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9tySoQ5FzVKG5ggd/i9ZGDHM7GyNgqt7coUIlymNy041+Jq1Ywnyktm+yhCMIK0I1YDBq/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QfYzwsg32WVlWeI5ZLkEbg8VgNmuJdBYMefhP90bng0zXgFyc5Tykoqkegn2KqGZHxL+2w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c4FBM8kWp/OAx5wemoYhU0dmuO8rt3r+hSNLVT1CCjkKnibI0gsdgUUEMT7AgijyhxAmqf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0ef0UVNnMswja17s0hAZI8yHA4tN1GUdxluJG5XYE4DB3CpeJ/JqZy3Cq4onFAGw2XIGzs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6thK7Kxzi51P5ZowteNqdUxlGoiXcwhGsplO+FxaS1Ns8OblUMuVxqI0/7aQfjAU9HFOKr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ggmgKhIDg4WztWo1SylSuvg8holmKGZ6bDdSDKY/I7J+5ahhHwoh8nuY1Sq6pw6ROja1T8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Wdq1WBa7UahqbWFiirWPRN0whG1p45GozzBa0yMkydy29wai16lXqV/yUWzFaUyEMpPbPX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AssC/As0K1IlrBdw5dzIhPIXW+MJKqL30ZCRTPTWOA7cEtGUPbGU7RWzkw6Z7pdw8rVmRf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DHuRTMI7eNaUYQa1BMarIuWq0phaxSSteZH6R7haoK1UJ3rOSMJUw2TZ2va2ILt40II1kA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Bh7piNWxGsajVNTatq7oLukapGqcu4ujM1d2U2V5Dah7pIz8XnepcoZy1McHIhNDlP3DFH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YO7icozTBF7yhI4IyOcFDC1w7aJdvChDEgAE6+So+6gRxtgZGtN8xbx1BU/2N8ffW+IWQm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xMTAwiGHTT/CUF09JT5A8rNYTTZjuspUT8jmPu1TRagZTyhdvMu3lQp5V28q7eVGmktF8U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cdJlrZZEU7nAYnByHsp25nyfFubbku4TcJYSonvjLTnbA5yniEg3aV/ChyP0lHlN4hUXFR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6PPuJVHTGR8zxBGSXHaNsspkcPczlmxXxCqGXA9n8CdweafiTyB3by3hVfjDO6JzOrANd1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epuR6nIj1GZeoVC72coVEi7iVMc+R8LckdRIXJgVVJg72g2UMl011j5scLItzKTzp6qoDe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rVympp5zUU0sAaVe6BIQjdKWUUtmwZEX2UlQU6VPqSi50hhpS5GJrWhT+TOX+P8ARgE0l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ApU0ZnQs04ppXOlvdNU42s1fBfjX4leJaka1mJ8rSKepkY6Fwc1zVunN1BO+WE90SHHMRs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67iRa8pRfIs0y/KtOUrQkXbvXbOXartQu3YtCJacIX4gjLEFrsTS0tDWqfZaki/OVkmKEb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UsTAv7GcyyvWmStBiawBHiq8o9nCdgb3LV3K7h6gDyiSg8gVMyY4tfA/MywzzxtezgjBr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TOG7ODhbUCzuV3obg8Sco4O8moe1yjbmNS+zadmQRm4ndZSuzFRSFihlDws4U1NvDBrPqw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lhaYcNlTn4qysgE/66r7+noq6ur4TD5sBUZ26gdqY/lZ4YXV/ZX+LVTtzRVcWm6kjQxyNa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85XRRNjCm8SN6Z1sOFG64R5BV0Sifh/6O2KKpObfGUWkuiCjzgEMDgeUMOTTtEbZHXLzg/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TCY0DdGZwGbWB2wPLU3E+4p3KHEPIcGid4c0+Tfe7h3Pup4tV5LaeO+qcgjVRJqOHtGLXb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FqlbldiMHcO5g8X7po3QV7Kq3b7N1ZWKsVlcgHKzlQQWVQ7YNLzKxzWmCUnt5l2cy7KVdl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yLsZEKGROicxtO9SC6F1L5UH1+zqLc0TrtIemuVNcoylrcxJCcA9VNKbR0pJMJjUdQnbtC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A8jAIC6yuVLe7xvKNqYfnqnZadUtKxyfTw5Zm76LUYGrSYtKNaUa04lpxJ7GAUUd3l2zy9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iQyUVVK2JOIzDZCosu5XdFd0V3JXdOXcvXcvXcyLuJFryrVkWZxW+NsYfC6qHWDic26AID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vbkdGcpE10ZnhGd61XlEuKOAGNNBZEptmioqBdsb3qWNzVSSFizZkDZTsiBJag54QEjkRY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SNdtqIOWYlXsL3WQvPavXauRpynUtkFBFqLtWrtWLtGLtI0aONNha1GnZmfsovCX5P0Ylo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0LVcxCS6a+yCkAcRHEDmGXTZfTjWlGmsAVvZJ4VX39OGxRx/kvlEmFV6p/tjPwvjdXTnWD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aqV1o6k55Ym5WYN2Upur2TjquYAwYS+H9pxmazl1wYnYHC6O6Pi0/N/kiqNDiX7MD7BgcC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kexORO4T8G+yRt0xxYuW3yOcdRqKHIxPvdymqE7vtZzgWnlvvcnc+2Nuo+njEEcrdRMbp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B7rILhRG4spo7tOxxARR5i2ad03lMThdFhIEIWgUIlorRK0lpIRLSWmmx7uORr3ZjEwk5C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ktJZFlstkLIAJ7Glsw03QTFcqTnpp/F7KwfBwWVU9PnOVrBIiQAJ2uOYoHMDsipIw5ZXsX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4nkYBC6OZMc5pdnchwxxbJJK6VgaWrVkJj1BHUDMdErRWgtBdutBaARgVPaMFynftA94fn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4r+n3RFjZWRW/7RgVT+JCn4dysxVsLJmz5Yw9gC4J+QsVlctN6eCEORALaDFFAxuDjZTzX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hVOew8qd/xLwmkESbDk3srhHfCRRjY7PjO2F04fFqj8kV/ZuP7Ro+xxTVJsP699mRhfJb4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lJXgdnLKUdsbe26d4Vf39N4cigMZhvG5AqtUAOpH4Aq+EkmUvqC1r3ucynmFpWGRgaWvhl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01ZgpCE86hYzIFurJ/BaqbZPG/m1vMRVkRfAC6LQGWJlkFjhR4Sea/jucAh7wMxjGRr0/j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U11i4ZgxjgZmFuAQxKHsGB5QVOE5SCzDym+4p3Pstv0+nyiY3cxqrJFZW9llZWQxsqd+XA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VkAiv9mePJaMGpnMsuRvetCHUWr1FqNevUCvUSj1By7969Qem1sjzBfLUy3TQp6jSXdSOU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E1Ui7mRa71rPWq5aj1nkX5So9RDiJ203PSvq9lV4OVPDqE/ia990+doEkudUVHJIZoCxNO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JCpU3n/Q+SGDSrqG2a9k/5C2V2ZNeid2SuIld8i9aq1VqrVWstYqJxKaRd9lK65bJlWuqe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E/Mq6iEiLS12FkcALrKfZZWwsrYlUx+JVQnYBpKyPWg8oQuWko7BPiagxqsB7J7XaN2l1o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AllumWC7gBCcqZ5coxdR5wnMFo32MzM7Y27ltkBdOGD7lRMks6I3a1qOXDdX2Kb5XROwUp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i5FyJRO4UhuQuXB1kXrOs6zpozIlrA2cXY/OnRtai9AuKyEpzXNQOAwvg7wq/u6dwcSgd6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Wcx/F4qXruXPWSQp87mNE3ya1s6MADWQtZJHIFNGyVdtkOAFy74tTyXOjjyBWOMo2Kh2R3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N2/IVsH+FwHPxpbhbqTzaiUfYPYcaSO5mNhmCJ3/qdgPY5BSKnlumuLS/I4SDK4IYn3HEK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UfL+jj2lOVlbGji1Hghgl3dPMGMvdwaiFkVlZAY7rLbHh0L8yKcMwezK6ysgCsjytCZBlQ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RFiEzmsY6SPspV2Uq7KS46cjQWPZBdkhQhdkxUtEwOmdkZe5AFnQxudoQhCNi0olpxLIx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LMsyzI4SrpH1eyp+tjC9/1h7rp5aA/wCTun9MzJjAwVUWozTEZHxJGDvFwBdKLJvkPB3kF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eWaNXjIm80MGqTxEMqcLe1ouW7BvMjrA+ymqleyZOVUwtna4OY65WYouJwBWYq/syuWRy0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y0kY1DxZTcyD4qI7FA4myjkUl2q7ivmrKzApLIKFrirIjaU3UcQWUIYVXEXEfDSnM3Zu1z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EnMJXxCkkcECXE7Fvs/hPyad905fyThU6L2tGqCs90XK4R2anjZg92fZ24iZnlbUBifu61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PVvjJ8X3Qwump3hVD81G9rFrtWo4q8qIkKY0h1S27Y04/GW5cCLxU7ZEyFsan3TxJbKVRg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Eqkz2bI8KF5c2ysERYXcpXKmiWxVgiFZWUvjYqlarAKeNROuOFE9Eq6BR8JI2alhjFsA7a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hgcHchMbmMZ04y7UL9iv6nYN9jkEU0bx/Jrtn5DKO1kCbTrRYu3bbTjcu0Yu1XartQtJy7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pJF2z1GwsTGKo8bb5UAgFZWVlZWWmtMoxuQjKbCXGCPSjf8idk9occgWQKzVlaVphFrVla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VqsxfBXan5S2B2V3IAT9gXlZysxWdyucf47loQ5mNm3RKusxV1dXV0wZi0abZ5LkI/oJ29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5/GfZUC7WZWiR+75AFJIXnpVAgMoR8at2WUSZ3NRTvH/afdf1ngfIjZrS5Q04K7KEiWkcx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8eTkQYi2yJsrucdSeNsv5DoLRWktFRQWRTBZsrsz2xgrQatBi0WrRaoTkWVBwaZoWTtMLQ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yiFyI2LKxWGN/fFwpk/gpjsqMoWosxW63XyUbi4PjIOmtJaYUosom53j4suqiWyjBOIKuq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xQRuDI67b7bJ2EqjUiHGP8N7tx/ki/sbUMq4RWUFMYLzPTV5EDCytjZO4p2lybTFjpQmbL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UrS2oN3rUCzlfMqxR4lb86XZZldXwHM3jGES1qqSHNjbd8dmMkkKbGcJimOtE2LULYGsdU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hhIQoRnfgTgcHnZUvCKk+D+W8HPtdbJzm5XZHLbBvJcGDuFnzEcJ3OAuhgcCEOKSJVZ2bs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1ZUGqxVispWUrIomRqURZA8Znx3VPa73RqTtXps1PGO6jXeRI1MKNTGQ2djD3TShVMC7tq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8copDIRdS8OlbcvWo5ajlnctRy1HrO5Z3LO5XK3VyqKO6nlUVyqk7+2/sGyc4EeyQWVNIj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BgU3iPyqvEH3lU7LCV6dYngYXCzNWdi1I1qxrVYjM1agWdqzrOs6zlRxySKVdF+s4u4nms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9xcaKP80Hhh/OobTWAQK5TuD5TcW3j8ZG3dHTrI1giO+dB1k9uZ54f4/0cBOTlQsDlXO3w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nvIb/AGPj2wSp8YKYS1TMDx/XeJG8XPtKuFmCzBagWoi4lQ3IaLKVObbBgBXwC2W6ylZVb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q+EgUEWXCZ2UMZmIFvZdTJqiIRLUDZBWDjMyyby7CVM2TuRxixP2Lef4bBSVFifnhBgcXP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xTNsbq+N087UbXp0rQpec6hkup23QcvkVYIez+SeVOiFviAjwm5Qqg5kz4nNdotmzttnam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sbMk4+Zha8SQaabJYB4Kc4BoennMWOLRncs71nes71nervRzFGNNa5HOrSJzXqB+5CcFkK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Ig12XDI4nIg1DhbXzhZws4Wdai1FnWfaI53m0cbnF73OsMxWdyzuWdy1CtQrVKzlZnLM5X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TmbFEAqxl2+++G6tgVTqM71Pg7n9V1EMzxZjGx3fP8WOdmerq6uFfHdZXIgoAqxQa5ZSMH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u7VMPjqsWq1awWstVai1HJriSOI+aw7XlX5V+VfmX5iskhRjdaCElzrNbIg1OjaVotWk1a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xZGqwVh7hdxhpLLYKZdGPwOM8mUTSZiTtNJdQMzFlmvpj8MP51P7WtDm5bJpTuH8vRFlBx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gAGQE7hDdPGz/AB/ocsyL7py6bbJ1FuV4esyLlnUXDvIqQr+tkstZaxWstUrOVmKp5yi0l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5yKCzOV3L5rI5aTlpLIFkasoVggWokKDdFTp17KMLKMChb2AoHMJG73QZnPinyZQTqOYL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0WtVrmSzUENwSQmOzhzcp5Vk4J2y/o4xj4fzwszbFzbOEZdqNC2cGODVnFi8LUCa8FP3cH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k5PbIxGVwWo4rM9ZnrM5ahWcqnqQ1jnZpJSSfkmXBHEzXNPzXyXyXzVnLK9ZXIxLRKyFaa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cp/h3LIYgnxsWUKzF8FlaqOlaqueKNPeXKnqTCpqkWbWNUk4edQKM3T2F6f8AFNJatVy1X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zuWdyzFZ3LO5B7lrOQlK1ii45mHM1yebLMsyDrIuvjdZ3Jpu5fx3PtsFthRxACoNw4BgJu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mPGUszCoZlff32VirFb4U6Yqjxv8ALMEXNWdqzsWdi1GLUYs7VmaswWdUbFKU3gyNKdGx6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X5l/yF+dWmWWVab1pFaAXbsXbsXbxrtol28aEDFJFlUEhGL22Nlb3DiNVHHtugbmMZWTyZ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9sFM6RRxshBJOEy6NwcHHKKmTMnFTSKNucx/Af+lL4Y9WFnRH4tbdSMyrYiZtid09qhCl5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oRVrK6lAy/wBA2snjYqifaWuZ8AmFlnbpu7ntsLqRy5wa/bOs6zlXcvmvkrFU78wfdMOYV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IxurhXCut1YrKsjVYKHh1lOUdxYqNX9l1dXwzWQc2QEfIfEFSbplmrMFnCuFdZldZ3NQkB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oAoGxfuIzYyC7Y45Hh0TwnNKIILwXBjHAZHLIVkUWyeN3BCK4LVlCytVmhNaCnOBXxQAJd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kY1rZmtT58yzBZkHBajAtVqzwokLOs4WYrMmHODA9acgWYhZys7lmKus5Wo5Z3LMs6zLbC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HnFvKNWWsyue50eRCVPkJarhDdzW5WuJAef3XRUDrFyI2IsUPYcGeTScruHc4WVsPirtVO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nkqWVl9Ri1WLUatULUWdZlmKuVdyu9Xfb8itIvyKOGaRRRNiTciOyqWOcQyVZJFkkWnItN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0AtBq7di0GKmFg0KcfHIxZGrK1WarD23V03dzBlY7c22yNvptWzQ+na5OBYb/tcLt8Hxn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baHmq4xur4UzN6l9h/S4AXCzLMs4WcLOFnCLlmCzLMsyjDpDTUbWKSVjCCEXholq95guje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7rqfZO3NMLA3VvlSeGPV1Dwrgg/FzhmTmEEtNmKQbwZUMq2WyCnl3bw/g+Qc5fNFzrXwJ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FFExMaLQx6pZDExleGCTBrgrq6vfHdbpjnMc0iVng5wEjDC8O0XrTeskiETitB4Wm5Bjk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2VQuzqF20rUIC5NhcEbhTKOPMNALSAWRqyNWRqyNWRqtGrRr8KtGssajLSnNTzYQjO9wY1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mrOtQLUCzhMTkC0lXITjmX9Yi421CFquRcszlnKzlZisyjKKkOH8wY3MswCe3Bidu5zsrW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JaWO+IJU7bG+N1f2hXGEXIcApUeVYrdMsEfmQ0WYNMTvdIVe6OyuFStzG1y6PadhYdRizs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qMWo1agWdZ1nKzlZnLM9ZpFeVAvUTswIspA5fkX5U3Pg5aTitEpkVnDg8SQBzu1Yu1jXas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1oRoQNvHC1jXpyytWUKwVlb9W5TKawvsRcuIDAQWp7bO/XTYVB+P9/VSs3lNldVcj7RVBU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ZVnDhJTI8q6urq6urrMFnas7VqNWoE+xUDspG6YqkWOYq7lmcruXyTeWjYfFVJJVnKzlYr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z9bJDncGhoeA5ZAsgWQLIFlCsrKythyYaQlAsibNUl6haS587YxLI5+E4XTZGxv7ynT6uH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Amdu1RIJ5sqbqFkepL1FHqTlWVOuo5mhA3Q5eBlYpGlOusiEKLQFGQ1OlyruUZy5XBc3iX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RLE7TXxXxUIbGyWRjnNIJICgOVtXUSF0GyMtlrlQufKZi2FvcFGRCYhdw5a70KqROqJCYp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2M+a2q9ZytVyzuRc5XOFymvILnk43Kpjs/mp4j4vZE/qaLlkdhfKpo2zKLNCpHZjfFu5LW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s56b5FxCzFBBoK4Xk0sdewCuFmRIV1fCJFSIInBouXHKEEAbtj201JyMLhXas7FnatRizs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qxrVjWsxazFrMQkzGnY6zmWbLu10hadQrM5Znq8ivKvyr8q/KvzK0ytMoRJeQXNvi6N5dp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y0CoxlRvmfme3QYtCNCJoWk0rRjUQbG3MmZr8iSmaiyysFYLb9jDlcdwU7nFyFsRwVdXV/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d2/7o4XPXwiQcnOunyBqlfITTO+NlM33XCuFcLM1Z2rO1UvL5AwTPDmZ2g5ws6zrMs6zrM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Kn2bPmc5l2teSXOjuvkww1a1cy2cmfFPZHOpqR8ayrIFptWRqytWRq02rKFlWVWCtdPbld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sfZ/YRs5TeXs5MLLNqHqMJ7sLq/tvgSooHyFrGQh8xTiXpsYT5LLlZcJuKBgllFBDapjZG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XNrCE4PVHDHbRiWlGtJi6wxojjjDxkfEo57oWc24D/wCTIPWdFyDkSrrMmH5x+Erk/wAvY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skzjpqmizIRxKqytRuXsFz6dIWiF4laGwRTy6sn6IH3B2TTcTtynG6v7b403i7dT8R8Kyy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ZXLTeVpSLTeshWUqFhVmqUNLeHtnjc0xbEsCzMTZIgTLEty3PGCahtjI25dcRFSOssxWZy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M7HL8i/Kvzr8yyzLLOskygzhOUguMjraTihC5ZcrTCStBaKiiAF1K6wyB60I1oRLRiWjGt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2LIxZGLK1WarBbK6jhc9FzIVAc4c1qDVNsfZf3sQBu66/v64xdzlIbBk7bskKBzJzdnQlH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XBG7xsv6ihizgpzmtOqxarFrMWsxazU2QOdGpDYSOWotQrOVmesz1mkV5FeRXkX5F+RWkT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nylyanEAPlushRYSonFrsyf8hphZFphaYWm1abVptWRqyBZQsqpU5ocJhZowthZWVlbGM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zk4xdGFmfGY52uTDgHuCkja9PY6NZlfAHG+N08XEDsjhuFLjdZgr3MPDgqh4C141rRrXY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p35RyXyCNpqV3BXcldy5dy5a713D0Z3rWemOmkdSURCfZocVlzKSRkSlkdK7KspWVZFPx0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in+bnDZ7S5zqJzG/yHB91Q+OPWB+KmwfEHKPOwSXDoHXUzbtc0hythlushVrJn2R+EgUnl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Ys7EyrcxRnulPGYzGwk8BTP8AkLFrmOAp+oyQodShlcdCWKoEcTtRaizlZnLM5ZnrM9Z3o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jMuR07czHaoP5V+VfmX5laVfmVpkNZWmKySLJIqfOAXb1HixpK0ytNaS0VpNWixaDFoRrR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GmhrQTdrU8McnQAJpynOx6MVkWXCD9iVdZk1yCJ3uVdXTTg07O+Jur+2NFPQwvb2NGZy2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uaC4tYyJSTOOEfwbHUB5PMrbtH62oFPk91wrhZmrOxaka1Y1qxqEgtkO7jsdIqOVzUyQOT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vbIpQ+Najlnes8izSq8i/IvyL8i/KrSKz1lemEtcPk0hOGJQ4Q5bw5OtfbC6urqFtg3dTn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I2Mbk2TpBY3d7GgIN2/juf03VMF/J9h+glXVMLmc2bGbGaRajVqMWdq1GrOCi26ilfGopg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MmL0+AFFharKWV0a7p67qRdxKu4lWvKtaQrVkTCSoJEU5uZs8Ra/KsqsqZQnZ3FeLrIsiy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mmyR13NU0cj120i7Z67Z67Vy7Ry7QrtF2ij6bdMa2Fpk3zXRO7ruXatu6mAEmzlvhLYt6f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hVA+NBHqT17ctOOI+VIVQeGPVh+Kn9kli2mO5sqmnBWkAgxqyRrJCssS/Gmhudng8p/k5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1HvtAu4FmESp9OLTfEN+UjWRK006HTTZ9DkDmEODHptPM4ODmH2tBcYKVrVJlanEZQpm7/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4RcfqjRTn5U2xTrXByota8PYWpriEJUQx6cMvta27XeWLTYrgytuPdFwU9Bce2PYKU2Ac1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Ri1WLVatRq1GrVWos6zlZioonOTcrWyn5BPlbGnakqp2lrmjZwJbIHh/5F81Z6s9ZXLKVl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ijYLu5LVpNWk1aTFpsWm1abVkasrVYKwwtvw1E7rYox2UcqLEdlHLZGNkgc1zCr/pKp3py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8mD4uT+VfGIZnlH4tcbm/tuswWdqztWoxMOoWsbEnyucgnOa1SVAJ1WLWatULVWos6hN2B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XkV5FeRXlV5V+VfkVpEBIqe+SI3VX4hpWUrIsi01phabVpsWRq02qmZZSC6FgJd3e4tRYW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2RrY2tJV9jEFPCXHtihSlCkXartV2q7ULtgm/FzTdifE157Zi7Zi7dqMeQxcJ8eZStc06e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Oyq5EOYKZzm9oV2hXaLs12a7Rdou3a1PMcalqXOUZc5AXdFSlCEBaQWkFNGBHMPy2VlbCA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Z8qppmg18rXxKLyUi6d43wC6qPw03BxLsrmva1vcROUrc7ZWlrva3yb4HdSeWAKKgZpxOk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ME4y9TlYowU3xhqwxRzF7JKr5CYh8cgKmje5kjXMf7GxKN0dmktMj2EN3ViFM3b+/qiKe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jbC4wuFcLZXCjthO8WiaAgVwi5NkIRYHp2diDyhKiAi02+a+ahJyyBzX/ADVnqz1Zyiuim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rIsi0wsgUA2KkWUIgFZGrI1ZGqOJpcbBBSHMrBbe+2MbXSJkTI1yr7Pc1qkndIWx4f2N/x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quo+bfkcwBh5wurq6ur+yHd8+w/1GO6cLpuaMskY9abVmLEJrp0SuFmatSNaka1Y1rRLXj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WvEhNHeM5mkWL24jBt84HwKkjeSY5FkkWnItKRQR6TAbqV10YbnQau3Yu3jXbxrt41oRLR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iZTBZw1WRtZ71l97+Kbx/sw2VlbC2FlZWVlB4xTMvUm4Ct+hou6MWaSy7z8Xbu/RJGCsr2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ra3CBaUylY9dkEKNqFIF2rV2zV27V27FX0gAp3IoOsYWh7dIIRBdRaGmPhUzfi6MEdu8Pf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uTQQZ3NjytyrKsqyLIsilkaxT1BcZE1pKpaR8ihpGRIsCLFlWVSt/HUfdjdUos17t9ayur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rZA1jo3qXjp3Dl/F1EXjpkcagKEB6MYBYPjVRXHsugfkx1wVL5YbqMXkqJPxpoysiGaWrd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xajqi0LGsfIm/CKOsY1TzahzJs0rU5znlbprHvLIhCHyFyiFlJO1qlnL1RFwRuipWWdlKy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rKyyhZWqIAAjMXbBWCsFlCsFYe0c/wp4u4bYB5CJa5EYNeHJ0ODSQswci26c0hA2Lxmb7A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beCr4wcFP90bMrf7IbBvJ/RcLkx01kd1bKsykqLDyQLAszVnas7FFO0pr/nOQWazFrMWs1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q1VqFZys5ULjmLzmJuxwfmtIrSq0qIc0dw5dw9a8i15FryrVlVAXESHM+fZpfJfPIrvV3L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w1BCyiVaLgmPspIoZlPROiWRqyNWQLI1ZGLLGhkCduoG7xPsSrJzbFDCP7LfF3JxsoGXc5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VlZZVZZVZWwbGXINbGnXOD5A0fORBoH6DxF8XuJQL8v8Af0t8D55nFoVlbCysrKysox82t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Gy+KzNWdi1I1qxrWjWsxa8a12rWDlG3MJKQOH5IHQ1N1qIlMeQYqm5DcwEZCDNjGbujBDY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sJp5muu1dPkyutcAb9V2dmytjcXClHxMYK0mtFS/5Pcms1HUcAjjVlZWWVPc2MVVapJnv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Gk6cGG1hZEIjCylb8Kkfkx003Ycmp3HS6V00dVRyRpgkBDi1CRkifDZSbN6cUU3hV4vHT8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fm2PNny3bUMyuv7Y+FL5Y2wibdx4jdlf1C7o4hYURAFY7M6lkykQsehSxNU9MCCLHGOC6z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qlmQu8tYAozlew/EqduFlZWxsrYx+LHm8v64hdzk8/Hk+wPsucGvLVdkikZkWoxNnYE14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Cp/gtZi1mLVatQKOUZuUNlUAhZnK7l+RfkVPmR2T1+RWlVplaZQMkL3eN7KW7iGPRjcmwu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tJCFaAWi1MpcyY2OEXDkGgGWVrEXPlQhatGNaMa0o1psWRiY1uZrAU5oyltirezfGysn+Q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VlN4nywurq6ovxtOUmqdYZt8yzLMs5WcrMVmKjnLFDVhwkYSQ1yFQpqZkyljliN3LdWcrO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VKLJyidmFk8XwbhF9h8Hc+wDI1P5HstiASmxZU7PlbK7O8gAuc9CKysrYbK4WZqzsWpGtW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uda6ds11RG091Eu6Yu6Yu5C7ldyu6K7ly7lyhu6N7SHEkM1ZVqyrVlWeVZnq7lcq5W6pBu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FWrNQahTSuaWkGy/gcF8XJoauFDg4B4mo01z4nRzByGEU0kZgq2yJjPiXkOsbNaSv71Sk1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BeLqGUSxhq6w35abiGwutRN+DhZVUzlKbDNddJpCsqyFZEWrYKpr2xiepfKSmxuc+k6ZI5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n3wdyWlAOU5syqN5cWJ2yClN3dNi04zuqyFjQBtmYS2UsTg2dtGwxuHi3lVnhF5nGfhu4j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GZuZpGV1lZZUWqPi20/mOLYWwY3K0qKSMO1Gp0OsfoUkjCdSNMkZmmqAGGpUJildPT6YiO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+Sy5VLNZSSkoOjC14gu4Yu4YqadsjN80nhJMGP7lq7lq7oLuV3K7kruSu4cu4cqeVz1xJJ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NKyIRIssspWmVpFQR2R5lTYQR27F28a7aNdvEtGNaVl8sWyELLHIjFZBoV1poFObZW9jTg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jV0/2gZGqU2DRjdq2W2IBcmRhi8kYwnZWCSoJTIrobe8Jh+P8dz+rLc8N/uBUw+LmnNkW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0nixrgqoi+VitGrRr8a+K2V2rMFcLOoalzFHO2QPbY7hCTMpqRMzAtKBV1KfjBg34nyFrK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O8CrIgpzwxUjtRSlXsJKqzhVuXdvXeSI1cq7uVd3KoG1Uy1GxLUke/UJYdONSvkevyLJKi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jscgQYHFsBKdFlwhp3SodMnTqWSmTXXbypo4r6b0WELZfBfFMidKTTOa+moqWz+nUbWMDQ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X4sillTqF8bWBgFNkepc0b8r3qlYWp7rBkgcqzcwxlxbToTOp0GTVhfDol0ZcMiZRh7TS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Nj2v6RU5RI+NzJc2NPWSwKkqaeoWmwoMYssaLY3LrVOIpGG4adunymGR9dCxtd1Gmkc/qD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OiTOragc7MpAHtpqYvqYgWx/NfNZSpZWxCprHuT7kqnpJag0tBHALLKVlK01puWQrKsuFb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YApOXlUUepUxDKxdR+qGQsDXskLrBcKKVQzhXBwqvrb9xxlbdrRtUOe19LKZGEWULw5tfA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lXKpeLi0/nNzZqyhZFQQgvPDjYU4zquI1ulTtc2oghKJomoNpal1XTCFMjLzSxOaqqjYqf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sny7Sz3TnIuV1dXV1QO+WVOb8awZVnWZZlmKzK5Vyszlcqkcbjyfx7irIYM2DypHbt4Vvb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xbIrBytbC6tcOaWlWVkNkVwXC4xZfB/sgZcycp3yf7bKybFdCwUmcprHFSSiMWfKmRtbhs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VnYs7FqRrVjUTg4KR7WLuYl3US7qNd1Gu6Yu5au5au5C7kKObO7ICjsPZN4u8lZWViqZv5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j3O0JF28q7WdCjqF2FSvT6lenVK9NqF6ZOvS5l6ZKh06QI6sC2cP6zOnsD0+B0aGD+IcCN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AFnJnm44lObne0ZIyo4Wyr06kQ6bRr0+jR6fSplBTg9tShTmliUtQ6RCMkNZkUUUs6ip2Q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1Gp8zk5gWSdqeZSLKl+MtRZysrFU9wo6otbXVbplDu0KYoZghBJIjBIDHQtMIosyowYqqZ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KFPVoBwdI3MpR8NNaS0wozLGnuc8Dp8jwaEMTmRqFzoCJHyKc7MJClbcxgtPbzOa5m9FrZ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lkq6h8boJnSMqWuDSoeMXcUH11nTIKttb0iopEyZMeMLKl6g+JQ1Eczdlsq5sUsP0TsDb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NamT9MiHqPT0+t6W9VLOjSKohYx0M74yyUSqkq2UrT1pi9bTesOeX18jmzS5jmKzBB4BZ1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qXqVWUa+rXe1hXd1a7mpK1pkHyFHOVpOKeyx9jWnKVIujsuThX/XHuP8AZh2yAoixaSEyZ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H4uKnGU2EZVUPlTuLH3u2E2e5udlbEY3rdbql8VP5VC3Vk0FzqWEMY4bzuVKQKee5m6dHd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UTnxOmnlmFDcIykJsjnvYywkupJQ1SSF5KykrKsqyrKsqp/hM25B8atgKDFkWRZFkWRZFp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FqdwEPaObK2H8e5AEvA2srK2FsStkWtVlZXQkWyM0QTJgmytepS2Na8a7iNdxGo52OTk1T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VUEpdg/h0xB13ITSOLPizkzOyt1Hhasq1JkHTK8y/5CaypcYotNF2ZNjIT5Gxh87pT20pX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uyeuxeo+mySH0OoQ6HUIdDnXoMqHQ3r0Fy9PfStzKOi7sehFeiFDoi9EC9FavRmL0aJHpE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9PLB/u72v+KNbY98V6g9eoSL1GZQ1k0ieDe1g+tqGuNbVLvald3UFdxOUZpVqyLO9Zj7LK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M0pkqkjuvk0ODXotLUVHwhx4vHyDRYysGEUbiXssL7iMlOaQoISnI8wt2bss1lmWZagaJq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C9U9C1qtYEKVkj1JE25jF8ibmzSCodGYy1NZctiunMIXxIDXBGOUJ4cRC3KE9l1k3p2tjd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NrGu0hUWM1NNpKWrzJyj8A/MbNKFOCjHYltix7mpsjpjJ+JfEq7QszE0qQ7Rs2lexpjljv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zajS161QnzF4pKqSNSVDHRv8Ash8fZ6pVQr1iuXqla4TRvmf+SExT7g3wZdqdkkQoZnr02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bQzvDul1ADy2NzXB72dIle0dGkXorl6KpegXE0ElJNTvbKoejRPE9DRwrNHGpJC4qi6dJO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KSlCFNTLQhXUa+lomVdbNUuzFXUfDr3bmCc82hPxm59g2bypl0aO0JVl1HaOLj+jxvZNdn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AETl0crHCf+YTeMfFQN2sURso4nWiVXDma9uVyKpfBVHNRjQR3dmspHKY3dlWVUQDKao/J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qV7n2bGxktjIGvWcMEtQStysqyrKsqyrKsqyrKqaT4h2842Ld8iyLIsiyLKsqyqFvycj4+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C13Jszy4bsKddZKhaNSu3qihSVZXY1S7GpXp9QvTqhenTr0upKHSalOoJYkInJzcuA2RZH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6JK4v6ZK1sXR45V6DGvQok3okQNVTGnCpYYKhz+k0LWRdOpHKTplMwBFDIrsUZanuuXGwJ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SRN13LSlRp5Gq7VLKV83pl41LUXNL0OSVSU8bWmGkIm6dCUOizWmopoVlQsFT10sKpa+KZ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tiyrIqqO7C1dL5ssqIQV1mV1NdM8ZPGX/ACTwBhbCbwf5+yiHxd5TGzHG7v3A2UcxCiqFq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jDk0FuA4duoXIBfBSVNPAn1FTOu2qiu2qVasjUXUZWKOua8PcHKqeqaqfEYKlkzboKSQMU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s1U1G6UxRtjGDiGh9cwJ9RmJewIyRqn7eQOm0A+djnCWO5qImA1DStdgRqmldwhLc32BUs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j8kLY5GVc80aMkgWtImSPcpZSxa0pMO8Vy10hOXVe4Jua8b5M08zCJMxUea72OX9g4e25t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t3PiLUWCwVlZCyytu6H8ai4xKpIIiwwxBZY18U5sbxXdEY5OE9K6OYOTXbHdRSviMXUXF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lFU78VTvU0Lf+VCfx5lmKzFB66hTNqYiHU80NS8Mlc4uJUUb53UXTWxIbDC4aOrdZ01I4v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quilpVa6j2LsCoPGYWPs/hNk4kupaeq0+3q121Uq+Gdkca/rfH+RxakkVIHCehkjB8mvLC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eFrLlS+LFN5RqXY0s143vc2RjtRlbTqyIVN4XUyn4smsL3UULQJmNap32QO98MzgAEVTRu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vBfZGGptJFUNWlY6ZVlZWVlZWVlZWTNlDZTpwubK3s2Wyu1REZ3r+f32uUTbqkpRKe0hay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ojTkN8be0YBda+qn+3WgkbU0rSnscwqJ7o3QdRkvDPHKJ6d7XQTCQI7KoOo1zDG5jix764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o1rWpzCU+7VmuWgBpbdOaXvPT5mNytVk1FzinSWXJIYnzNYgJag09PHEIJ5GKV8j3OikIy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ObI57XU8E6qOiBVFHPTq6grJohRz01SskjE17Spx8Xn8nTfvHFkQrFWWVWVllT2/GrFqwo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P2UezAqs/H/oxbpsrmKKYOWxBCunRFDhcOJtGS6QsiYxDnF7GvEkem6CW6qoHq6Zmz02oI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EJuaU09I1ntc0FVchKOZhkhdaJwaXbxPkkuUOUGqy0iSWiNtnBQeJ5ntfZBj0cyZG55dF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lF9UcEj3VLMsYwYcraa+rLla6XM5w2RCa1qiVTywnI8DPlWRWwthbMchCp5HaNTtNF44l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4FHMJQm7kNVTTxSsrOjvjQkfGY5QVymR2VKzI26qvqm3noP8AJj+tXxBXWYRamO0zgVSdN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W3xe9sbeq9VdISum9NfVupoI6dnVaYTRPaWOQKuioPGbkex3B3Ucd5qcWjw6t9UCPkzxVP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U00M6qaeWFXCiqMqOnOH08sKdPdrVL5xqZQSZHbvbA7KJmZ21DMriqU/DZT8y4UEO8dtSs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5P4YrIB14IWNa5zE16e2MLMIm9zXyp8XUpFHBUsElLWSO7CuXp9ch02vXpVevSa5DpFcV6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XoVan0MlMo1L4vjzLQXbhNonOQ6VMUekzAds0Gm6b3C/+vyIdDkiUzXROa7Yjf2vVCwPdD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z/Jdx0Vn/ABy1ZFZFWVvaF1kfhh+yI08we7tpI9Kup6rprozwVHJZdPqmET07XKKdatnSH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MIUUzIlUdUCfWSyo6yYahqbWVLFHWMcrh4f8AEUrjmmqnPaXOu0goANUs10HlZtpJk1l1Q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F0LDEZC2WJ2pE2IOmcyJ8L2ufeLcJ7Q4dVpoGYNJBoeqFiaWTsl+Dagf8jp5/5LPBH2DGT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HGM3g/wA8SohZrOax2w/6MSCLEyVzEx4cBZMylPha4PjcwxNUxLlHymc+yo53zU0xCloW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3FxKe9RUznmNoYE0KyyrKrKVzctTBNmp6d8sUkeWQMkMT25Xf0DBqfkBpq5rY6uV0r23uw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cHBrTDU5I47yyD/jsqC18ry3BrVbemHxc7KKpwc0JlkLXpHQxsqJdV5JwJdenax4FmmoIJ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zNRdq5PaWkIbl7MotgGRW/sXjieMkqp3EstgzlSK6qqSKqbVdNlp0yWyoflI3xVWfxP8As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7a6IPiiFjQU0QF1dAq6fII29U6i6Zy6Z010row2JuZH5N6zS6bsLXTmqn8ZufZdHZUxzVE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4YUeY9xbZm0kT7L8syjj0xM3MyqjDJi0hNNlDPtJDHMHxPidJ5MUyI2pHkoXTTtVx5g7Y0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qhu8oUUWo5kem1pyurKlxjHKem8QRF6bliBLnLMAqc3kqy4qCF7RG6wdLZZy9U77HUC1ln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lUV7IlUVss2HC5ZRUvcKPpsTU2nhahthOPxzj8/RcJPDqItVBH3SLpO72eM311H3v46QP+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WVZVZWVlYBCxXWR+GLZwMj46aMTw1NJoSdNqVWdOiqhV0E9PgFBUGIS2lVHbPLq2k+Cndl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i6HSNbWMihkeCSGuRDgm/JMY8CRrnKKjlLYvxqYRvWZoEm6DbqR4YmRvndoxxMPNK6IR3a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60sUtS6VQPjT7gU87S3OU4PvnzLq8uRrGFxPSJMr2OjdSVb4HMqY6iGqbkqKRwFTF4YW9h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y0OMZ/B/mrKytuw/EOKqjfC2Fv1W9kOAVrotc1RzJjymOJRNlO9FM5TNsRhUc0cJU8diw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ZTTqlnyOjIeMAUMayUAS00ippmgAtaHTua6V4kLg1ZSgCBynuyto+2y1XbX3UWW99n2ILH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kUozTVsTQw8po3AscpVL4PZ8p+MGYcK6poc5fSOc51MYRH8lUtso7ZCflQszmpnEIdAyVl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Jq1dmguLwHMMT72UHjieKOtyvBDhgzlS8YeQr6SMS0AAxrPqf59O/yWeHtlF45m2qqDwxJ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rl0npwcgA0YBdb3hyqyvZEm1P4z8+wp/j04XqW+GHWfppxs/yi8VF9kLCm+K/nUReZvi6I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mATZQ8VNFmTQ5r5uFB8TmOWBl3Fsdn1NLC5/Unld/Mm1zlrUswgpIg6Rvxl+KecxGG7lT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FG0yOl6ddlJSSQinjBE0azb3AULg4TRhQ7jK1fC9gg0KomjhFRUySqysoKKV4qWGMt46S6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659qjpHKePh1TapYLo+566VI1hjIc2fwn+53j0wWgvvg7Nc7Bu6srLKrLKurjLFDu+SAZ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cSNoqbTcpHNAq+n6xnhkiO6a5zUZs4u9qkmyiznkCwbI8IlC73NpJsskbozso25mMY5xdq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TsE94anSukMNOAgXXlYQx3lTi6DEG/J7IgEyV4QqS1gc+STXkY2GUyPmc2GKV5ml6NTXcB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tVSvp3MJu7dQ/dD4+2ysnRgp4/H1D/KTOMZvCTzxiF5QPxhVZ/wClDyhgE5gcvlGaaQOT/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5TOfZL9kfg4XZvG4zZkymzqrptNXuKGp0yHXCCGF0GNvM1hFVHTta1rijfN20WV4AP9bup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G9um853lgCjHyA+N7KMRyGoZSASxvayijp3u6g+KMAKlonSqpoCxssj7tmkDYPryhPdkY8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pyntYWRfA5nSItcwNP5JodRSRiKMfJdO2fUUskzoqeeB0UkgFdJHISLIHD+/2Dwx/k/n0y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ypuMAq8/Lp3BCsq7aJ3l0z/JaPjZWVlbB/wBc7SamhcMuZqzMWowLqc8zx2dSVQ0NpWz00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dOnVtM1eoUi6hUQVDdFpToAhSAo0TVHHGwPp2OXbRLt4V21OtCmRUl7dIZ8/4gus/VS+Mv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6DwlkfGY3Zgup7SjhcgwAr5BMeWo6c4q6Z7MIlFuJnhqlmfIcvtjkfEaar1BWl6KHMNO6R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4STWVKypqX0nTdNlVohUkrbVkyhhcnsBWi6Ixuzp4yHUfKo4g0EgCqr8qMj3G5Kp6GSVU9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1Rv5Grpn3/wAsrKymH46r/K6P5Dh3h1dp7qMG0nI9r1T+NHWuhc6QSxS/bJ49N+l/P8a3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QModTcOumsKPwWqUDc7WkayQVnSLJzSxwsVrSRttryFoCsVbDosjXN+DRVujeJmBk0JXR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He7VJLv6fOVHSuLHtc12UpsWeOQZX0cDZIiynYr2LjctwilkYi+VGsMgpgWR9VlOeCMyy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libI2r6YWOsmXUHHtJQwk8OoN/wCWm8YFTeEv2Y0ovP8A6Kq8v+jBz7jGmOfk/ruIsGYjB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Rm8TGtRTgHCrpiwrp9TgPZLJlVRUTuUOUSTaaykkjZ/xOaypGakslONLTAmkj0mHMSmGyj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BiksSymztqGSRsVNlD31DRG5z3YMkGWmb8JQQ6QHJbYHBguYInxrlabQWhrhU1BYm3Js8q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HOapZJQe8LWyVE71FBI8PjlDmU12dlOuyqrikqbwwyhujItJ60nIsNpaV7nCle1UtUI2d/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q1OpOqQOXfxL1CNeoBakc5a7SJrpV3c5T5ZJF2kCEYiPc1AXdVCNTOtecnO5ZyU26eCm2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wyvzQ1ZVtRr6V93DKVa6LVYKwxpmlylbkTXPcnyPCD3uOWROY9abk5WXTeTj1r6aPiXzg4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gCyB2VDddXCp4i8GlitI3I661GkkYRz2VRSMnGjJG9v445pTI5rNnILb2XINLU6gqqXMoa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8gapJy5AXPQtqeVpco6Vl5o2xKamc9QSSNRmagWyB0emTMHqnLU+RsYrKx0hKvZNdldQzC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aV0//ACmeGMv11n+X0fzHi7x6qL1OTKJeR7XhdNp9eOpp305ZI4B3Mvj0/wCo82uLYAJ+Z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P8dvlS+NVVRU4iq4pY3wzVMzI2xtAUsTXHTew/Y2qoIbSRPjUhdammDW/153pad0phnhD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hcRUU2Wel1ACWu6bLHJDX1mRSyWIinqBRQRRqWrmBpKr8NaCajcpzPg7yppcjXG5Cf8RA2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bqzyAhNptqnUhHJ6NTbceyTx6gzLUcChmbIz9EnhX/wCY5NxKl8Jfsxo/ud4/yo8/+jAfl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/13EWDPb/AOw8ApOWeOEjc7amIxua8sdRziRjcHOyh0s4NRVS5aYve7tpJZJKXIjQNDYWs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86G4l8k+lY4S0NQ5OoKpQw1sKIke1kbowyRry+KQuko5JGsE8LZqOaYjprgtBrUYIlqRNY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Eo42MEmVqvDKu2o2rTo1p0wTNBpdVNDe+CZWZg6oKM6hkzhw3JygSvU1U9i72oKbLMUwuK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G5q5EKqVd1NfupSc/xieJFUZwhFKgJEEcMqsrBBjFpBCMXnhLhRMcxOQCLg1ZwVfZ8llqg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jwsFmYs7SvgjlvUZXBjIgm9qDrRIzxBOlgK1KZNqYGKWpietWJNlp7mWlWrTXb1GFod1GI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Ou+iRrwu9CHUQncrph/J/MOtfTSKfzp+LIfbS+Mgu1jspaupuag7Y3OMg31nRppDwmFzUH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oILqVH3gljmT5mH5LZTS2RLnJjUV0Q/iJQ5dC6SUiwygJyc1CMvc2N+WeCRj3SvetPeGiE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TFpSUE2lJna5sfHWG/EHekOWqi8MLKT66/wDzOkutO3xPj1X/ACL7PO49r10HiSNsjK2lN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P+ooce4oYdXH/ABwqMfGtD2thjfNI6Y0KpptZikBIn+CjqGxvkrXlGpD1U2dI8ZVqFcqJ5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3QeFDEZntjrI2V8UjZOnTmOTt2SNljgpqiZ4enMah3WWjeFWGAIFutPJEYjzGr7WKOcpjn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UO7QxqExMXUpi+Ski1pqdgYxxsI5cxupXWaxxeOoC82Wwgm0ZoJRI33v8K8f8xzNm4lS+E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9rgbG+WcfksrLKsq0ysjlpuWm5ablpuWQrIVkWVZVZWCiAzBAINKyOWlKhHKhBKtJ+XQm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wXbvTYHBFqs1ANWViEDc/42r8QRAKFgCWhB7Si6ylMbxoUqjEEaNZlRr5EyulKdWFGsuO6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lQ5PmnC1ZFqSFaki1ZFry2Lnk3cmyyNQc5zorlaQc00hUMWmJXkKZ+fBpLUHprxd1yoL53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PqGrNdPIvmCzlXV7pzQgrFxMLyomOYnu3bug0FS00ZXb2WQhMdlU51BpuCyFCHbTaCyeNg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TMUk0D0KmJq7uNd5Gu9jXdsRqmIVsa7+Jd9GvULrvnIVUy7uW8TpLOkKeKxxf6gwGeYqIV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JXpXUSvR69ek9RXo9ZaSnmhkZC3Lohek6yPQmBtTTsjk01SdEilaOg0aHQqFeh0CHRKBDo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em9JoF1WgpImGKNFsaIav7TsbkmaM1h7HJ66Z9v8AMOsfVRKfzgUnLfOk8VNBmQklid1GR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K3TRN8JPKXhmcJlQrZk6+Q/KRjbMlTsD7qFwU5axSyFyINmIJy6GfjI7dosEUQnhFpTQAn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Oc0KPNngcC1dQp87F06fOhsurfXYKE/mg8MLKTw6htV9MF6hnh/Orfang3HteuhIcVbGvY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/TtdWwdmQB9j23Tdh1X/HCgNa9tRAQHU9Teip6GZsbI4wjxPTAuju6WrkexgeLVHLzmQGA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ZUUum+F4c2shE0c0Rhm6RXNfB1SRuoXOIZI6NOnc45kWPRIT2jKeadpcAI2J7m585K/kVG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zMyvqYo2gro9MRHZPHxi2nVR401Uxgr5mOJmucriumzOjc2RpGZi1I1qxrWiWvCu4gT6iH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5QVpFaD1ouWmnQ5kemyE+nlenr05RULY3PDcuTY0sTnOpYGLRplo0qZT07k6kp2rQpVpUt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iENOtKnWWAK0SuxAhZ0ZXBdxIu4mK15V3Uy7mVdxMFHWyISSEbp0thmzGV2VGQFMYChGEb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um2YpOCcqucrHLO1VGaxuoBmUrgwNdu9wOHKsVlKyPRjeELhHM5BjyhFItCVOgkCbDIUad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mWCD4wo5m2EjU6djEa6nWtR3NRRuRloVr0abW0zV6lGvVAn9Qa5CsjXeNXehd+U2tmKNfV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+qE2WskGesTpasLPWOERmu0RhVZ+P5lDBPMvS6hemSr0t6f0wtDaZzk6KNpc1iyhCNpMdD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XY067OnXaU6goKQtd0+kLa2nbDLGBbpGk4aUQUga0ZkHIPXWTcQt2cxU5+PUz+ILo32X2v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uafiCoPHqlRpR3JXS6fVePiBiMAgutfW5FWRG8HhL5ew8vXTPuHjh1j6aFVPnCn3vaxovF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A0FdY+mldYPlBChgzLSha2vy6ouE8bUWqZJAWsY1uc+MqOP8AfZD9k0WZmWyk8WchOXQ09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V8QKiW5UcLpRC10QMLtZvg4Zm9QhLJInGN9JKJGdUb+KNjk74vpD8MX+HUx/yulf5LfH+d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Df2uXQyhxUeLx83AW6VVWQF0ArKyc19wDayyq2Gy6lYwiN9qWXYimzGWBzZqOn1RJThrau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U1sbg2elDJBeb5BSgvTqZCBq0owmxxlZI0dxptTcrFDXODZZ5JE6ljcm0kYOmE9rGDXjQl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rK1yMYWkxbRrUaUHMKGVWCD3LUeu5kapZrJtWCo6p5Mk0wTqydd1KjVSIPkIAJVkLLMApp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MVmKzuWZy1SEZHFBrCsoCNk1hVk1ike1iDs6DE4WUbroNBTmtAz3TdjKwSB8Zasqp2EJ/H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zplMY5abk6MXDAE8FfwhZCUYiFlVjhsFcKKMOLXMaA5pUoiV2BxfTovp1r07UauJd1Cu7p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5qhrsx1XkOkIBqrO7xy7uQruJiu4qUZatydVTMQqpimx1riGdSWl1MrQ6knQ9Qam01c9Gh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7KoIljmjflehGSjDZaIWg1CiBGk1doqZlmCJqrQE4RrI1MY0kx7NG5c4BoIDpM4YSxzzfE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hNWxyuqOYscZJy2oneXMmlLY3ZTJK0ic/BUIDk8EKOLcjKrm0s7LSBgKHLR8ofr9lP4hdS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HTHZZGm4m4wC6oofAlU/HVPq/nSfL+Y/yt++LcEJrskXUZdWZUFf25gqY5xbEYgrrLvi5H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5+wj5OG1B/kN8MOr/AE0PlVeUPJTuaHiXhkJKa2y6u38NMo2Z3PphlZUaKn6hdshLnhEOL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QDkZGbkECZO/RGfyu+uRHhvkE5dD8lZWVlZWT7hVEhR3UETpXRw5W6ZLRdqCsqmNj2SwuY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Vb2SRCIMToy5Us0TWd1Au6p131KnV9Llrss89FaCYdTpw31OFVs4meAE+Fjk+Gnav+Ov+O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ETCqKdsZFbNZ1RM9TOlaWvc5N2c+ukiHqVQvUKgoV86PUJl30ydVTFa8q1nrWes7lco3OF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Q4PJDHLTThZRusWFhAClvZ7MyPwVwsjl/WtZkjfmL3taYNxjwqo/EYUjkSsyzK4RW6yvuL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utYpwuHCxaLuZG0NspIi5aDlG3LgCAuVsrtBmLVnaswWyzBZ2prmo5UC0ISMTpY1rRoVLA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k+ohkUb2haiJcU3OFmlRcFluhDUrQqiu1q12tYuyrCh06tXptavTK1el1qHTK0n0qsXpNU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Zl6JIvQ3r0NehJ3QQRX0Dqaq7V67MrskYADoBCnbeFlhL8RLG15ZTxE9rAhTw37aBdvChD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6xDQHyWTXZkLq6zFXKuVPOyJtVUa5iVFLt7S6wylyiadSpgDmu828wWibNJTSmSFzG012G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GVzWxSFslY7NG0lXuiFDPkByyptwBHdZMod5XxbcInMmtiCGV0crcsg2VNPmjnNnwu+ATA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I/IjIzLHIHF/jU1LwbPcjyFE2LLtqwfWcf7Tj4VNTHTNrOozTlnjQqncpsQd+qHeF1wSoO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6QN/YfGt+9j8qEu9ZUBsGMT3ROo+rKKVkoDfYF1rxKOH9h8Jvs9jy3M7KRE4xzsrZsneTr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z2U73NdMSVEfkU/cU5lcRFUEClqkaOpKrqSZjG6jVQEvJbtOLKaFyNPMhTzqibI2MwyZnC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CW6URTqKByPT3rsSvTXFemL04L05q7GMIUcIIYxjH9q45KNZKa47cJvbEw1MFMT1qZHrFS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1Uj1SqR6lVFN6hUFS1b06pkKFXMEaucruJlryIyvJbI7MwXFjc8AAIvTXCxc25OzlkVkAE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jmOWndCOyspWByIsUL3MbwrEqKN5dGCAt0NkXqoa4nI9ZSE2JzloFFhCY25dEsq01lCywo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YWpEteNOnjWvGu5iTpIig+AJtXC1CtYVmJBddSVETHd3Au/au8YjVxruwu8XfOXevVPUPk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xdzM5Z5E2Crc2KOre6WLqMY1Ksq9ajLVBNfVuR7wL/lrTqitCpTKWoc5/TatjdOW9LQy1L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cvQSvQQvQmo9CbZvQmlDoDFNRilaVTdPjq2+hUoFbQx083TqGmmHo1GvR6MIdJo16VRr0y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TqNdRoaVkQghWhCtGJaUao2xMq2Sx21WLUatUJ01lPvL0p+nOJVqrVWqtVay1wu5au6Yu8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CBeoQL1KnXqVOvVKdeq069Xp0es06rZ+5qcP47yCasqLinKPlN59jfsf4y+VOCHDjAkAVN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eVGFA/LIx2ZvtG2E3g8/kiZnMcLiJonMNTLmYTmaxxYS9zkfFT+DTZNgzte1zcGEtRfcho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rThZHbADaCPOpqYjBhITRmLGvaI25g2Ig1iCgcnSqJlQ4Ty6TXEPLnOC5VPs4m8Tvvg+s4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2N73SOhhkne3pJjioRZ0Rs+Q/G6vh1PyjFmk/Kn8Oq/U0bdH9p8az70DZVMhcP7T9Jikjq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qCokgNB1dkiY4PBx6wnFHD+w/XN9nsmNy17UyOPN3jmDvijXlS1eoG9uxGaErNEtVq1gu7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9enV8yZXPKNamybRvD1VuLUZHpsj0HPWoWqN9w7dG5c9mzLqVXTQMHXuAUHFBoJDGhFmYS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ti0EoUryhRtTqQBGNwMcLLGGKzoGBGMrTK0itIrKm5AdZqbUBGpYmzxFPIe3OI13cIXeRI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d7Cu9jXdsXcsTaqy7iUruKhGarsaydOlkcs8qEky16latQqfvKlw6X1OzemdQYZpZIXOlc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lk9NPBLSUT6h4/wDj7rf/AF5f/XkP/jzF/wDX4l/9fgX/ANfpl6BTJvQaRVPRaSNohZaj6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lHf0ehXpVAvS6FemUS7CjXY0i7SmVaymij2ziezSbini1lLRtYBZGy4WonPDmoHaBBiquG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XUbidxdLSVEQEtTTATubI5/ky6bsjw2NzlpuVPPHEysrLlouumU+lF7HcMdcvNgHuKr75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eOKOs6oi4udRS6VREbtOB9nUx/wAdvsuQndSqmH1SrXqlWvU6tQV9TI9OJDXVc4f3Uy7mR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Ucs5WYrOVmKzLMsyzLMsyzIuV/lH4oI8O8kzCyeo+U3n2MH5JfFwUOxGE1S2IVFQ+bCGnf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KuJBUrszPfUfW7zgfpmSa6hbLaaYlzxI5bJguXD4qXxp4dRObaQ0zwJKORoCsmEsOqJE8N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PN+VrYjmEz/g7myjflQqHvVNhX+I4Y35bZjJaGJoeZQ3NIoYy90dIQnttGf8AIh+s4v8AC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TqCGOBr92RstMec1249R+0eO+aDx6t9TeOj+13jV/5CPEvPT4tWohbkj2KrOmRTqqoZqY3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VD1OKcbHDrGDuUOYfCf7PZlc5Ojc1AlXWeNWRasqMQQZZZSi1OicUIJFoOQiagLDIxqJaV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EqAjvHBcSMa1ZqYJlTA1NkiensanXIu8KaUrWiTamFq7yNdzHcVrV34UNQ6VNe5VVRJG3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49y9dxMjJKoW1E729J6kR6P1JejdRQ6JXr0KtVR0qqgbpSlU/TpJiOgOX/wBfQ/8AjzEP/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Mh0ClC9Gpru6JRNXosIUnRaRzWwCFwVQ3bp3SaUsHT6IIUVIF2tOtCADrLGNkoLdzD9Y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8Opf/APQ9jl0M/nHi/wAOpHLV5gQ2WRouqd5ZJSyZ43PIN9lfG+Fb4NsumE6Nwrq+Axuut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g5YJTDJNWRyNzWWa6tdBtkVpkoFRFB7yZ75VGVQA6joGllVl1h5OvZ3MPLhtm2DnIZinnK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ZpGTsahIw+34p4D0yzF1T/HJu7+BQ9PmlbUQup5OmzZ4cTj1L/HHsdxP540n2Dibwf9i3V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uWRyyOWm5ab1pSLQlQppihR1C7GpXp9UvTapel1dzC+HAI+L/ADTOf4Sn8MQTefY3ylO39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U1l1yQC80tEhZoUng7Z1C+36J/B/nCQFqta6SoLwszihLE1rcz064F0/xhjD1bQldVucJJ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KadzhFF+OJga2ZouPIauV+orLMohdU2xLgVX+KvuylepZiBTBkbauUPe8Kkp2SAUoa54tE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wzKhoYo1mwCc2zyg7fHqX2xcHmDx6t9f86Nx7HeFX/k3TuJPLosXxtiWh4rekMeqiCWBwQ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Gmr4Z29YIR4OA8ofrmP5PZqWEzinzyMPdOWo4rO9a8oQnlci6RXkWWVfJQUMkyHRZF6I5e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GxJtOwOlY17RSRqCOOIVNRtwtHWDOmPIhhbTrMHJzwxGsjAqKt8gA91Be2cqs4th/s3Do5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8Lq+3WJ8xXTYrN90jbqJyPDeepUyYVUFdO+r2dcHzo/8AJh8MX+HU/wDP9juOi/5bfB3h1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0Nj0mov73szFuwqvBdL+nA7obK6BwlNm10mpU9Lg1HdTiYwpxsg9ZkbFbhB6jcAaipzx5b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ZVK0gX3ohd7NURVzs1TdblFRclB4A/rXZVUy5y0XNHFJGGiUCQwhMlY1xqJAG1Ka4PRCN8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iqfNGoYXzOo6BkSC6vFdnSn5ZG7jA49R+gc4xs1Zm9EpSB0SjXo1EvSaJHpdE1S5WyUkc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ZUS7SiXa0a7ajWjSIMpgrQL8KzRLOxajVqBaq1StUrVWsjOusS6lUEEeJPNNxkUXKb7f/A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2iaRzyqemfKYoWxDE7tnFpaTaS+3tKrJt1G6xlLSonlq0tReAsLxMIa2yf5Sj401LdtRT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bRWL+zY+OaB8Tk3m9lSBrnuORssgToy9ZCg35RD41UWU2UTsii4iG/ULZVSBpQAClgYpqn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00kJF7SfWf8iL6ziPOD68ArXTuZH5ZAdrq+1f90bbtcLOg8OsfX/Oij4n2O8Kv/JHBGzxd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3supYmStrujWL2viK8UJCswRVkPKP6pPt9lTbO7ZOaHPHRtRs9DPAibG6GzboOso3tKMao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v04fL+6fxdsS0uTqYKaPTVDGGtqpHWpiQQd3suJBlc/E8jGjRc69QCW4HyCK6T/lRfWrYV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pLdUs74jS1rJEPbmUjDdhzD+1Y/Gn8dLP4cQuuql/yIPC2L/Dqn+f7HcdG/zH1EcMNZXvk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6TXbT0zWzdVpGxNo5NOaF12E2Afc+2p8f70v6ffXSacRN108Tsi6hq5yiMyILSPk3NlXmu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KZsbhLO1rvg5n9lKI2cN+lTiF2vrMrIyyfILMbdSDK+ggEzqmnZEroR3DnWaTc9KizSv1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aGOGb8jxDmCupqpkSk6pIpZXyuJK/vR/rwq6dszGgwVMLrt9vUPobycWuyO9ahYvXoF69E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h6vncJjAT11zT6+9euzL1ydHrlQj1qqXrNUvV6tHqtWvU6tepVS9Rql39SUayddzKtd61X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B4oL+SeYTcX8Mwbz7D9j/ABcbF7/jkc98FGGIbe0KsbvDtLGfx39rnMVXLEB7GB7kXJjX5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mCJN45LMne16aHJ7SqJ6mphIowWAgOVXBGA0Yx1L2BjTUOdEGiSDMyCnIfUl0ZBmma5pa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8a/dXVHuV1BzsqjbmfAxsUeqx5Urvh/7w/WcR9kJ/GroJg+L9n1ptLCbxr+Vv+TF4OfeaD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o3iUArKye34Vf+UDseKduesg2iurq6vjmVTTR1Aq+mPiLrjG6um8t+qT7PZV/c4XDvOk8L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UdGAU0Rib/b4MNlRO3acaj64/ucoZdnAFVCbI8IQiWO7o3lpIihs8RBVJLW3uXYn2UpR5n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igfkqaeqhLAWuT7hCQX6tOGwqioGzsqqCSAgqmr3wmCojnbbA4creN53VR9f9eukVG2IXX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x+GNbMIYpHmST2O4iOV73XwkFlH49OEpZFHL3NZHnhIynpsuaP3z+LuelH8JW/tC6y/8AF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sZWzazyqYXqKqMup8jkQb8IOUOXPO+AxMyWjp3YSKBwVU3dUFQ2NVdQydpFkOJfKia9xmY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KHNI/ShfUP1JJHuLHz5WtIeyXSRnY4muijbVVT5iqWkknNXRaEK6NvGbhDdP8eof5VBJmh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Lg41/wBA8ji7ioPzurq6pfsZsKjxkP5bq6urq6urq6urq6urq6urq6Z50/iEEeJPNNX8T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pyWqAl6dYFrWOLGNZ7wq0fEc05+GBNhKJ5DJA9qa8BkhhdgMALr5RpsbnKEJ7G3ytKcwtJ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RkLVetRz018DVE8SMsrKs8Qr3xGxiq3BMcx4Knh1Ex2ipXZy3lnEN8vUOFQYV818ICGKaR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0vqo8o3li8Dj/ALweGAUPjL9nVTZ1GbxI+Nd/kU24fE0Sw+HWPrXRh8SgVZWUn11f+U1P8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xV1fC6ur41dDDO2ppzTv3V1dMN3NP4nefsrftJUnnReGDuOpBEfHOhImPVEVeyadrqf6x/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CXj/WgqBepgDw+pMb6abO5j1WEFjU7E8403Nt5h8cHchfyn+xgIZFMYjDVMlE0Yc3qXxla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O6quntkU8MkJZI5ho+poOa4YvbmDW5ZZvq/shVO8xyUkokZbHrfjF9lN4YF2UdYqNR58vY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I6l6YA3qcccTxbLSylgp5pDPa8XUWZKrpMlncj3T+L/PpX1e7+dXdeaijdJJLGxrZdO6/u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ZJHkc5mAuEKiQiORjA97nm5TimOCkLCnCyifpvzmVtLpkuoaeQV9P28nTKhsD6qpbOxPdZ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zHiUytH8gdmkeyPTaYohV1QkcmRuldR9NATcrV1T6F0Q/BEIG66uzfpfyYGRNUmbK3O6aN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fI4niq87q6uqT7R4z+Mp/LdXxv7N/0WKjB1KfxCCPEnmmI4P4j5TefZUKmCd5ReX89wVUL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SbCXM+QPyioZfAIqGwMspcGSWTZZE1zgW7qVu/CyOkRprNTIrpkwyyNex8L8zFXHAqjja8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NJaY6srya6nkc4UshToyx0Quotm1kGsn9PDQyldIi2WJcrLu1HAuX9Z5xeBwC/wB4fDAKD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9P3jR8av/ACqcfF/2Qj4da+v+dGH41sr4Sn8c+9Sn+PSG73RKv+h3j1D7JGK2Efnb8bvLD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uenn4HA8dRFwHbOCa1MYqQbgIYS/Wf8o8NNjI64l8f5TMa+aokbFG7zovsIyqc5mf12JQx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PTV/IPso2tkin6csj4Jc34Kp+eopheRnxDZXBMqQjpTCs6WQnZmGlqZITTVsc3snhbIr/A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02fTe05moLrn1x/ZTeGHUJ9GJzi4/32OVHG2SqpYI42fzrX2MItG1xNBFYLrMXxpH5J43/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AOv7JvGT7eln8fud49RderppC0ODpCeSbL+lMykPDWvJRbdEWwBsmOwLrmzbFEbKmlaxPl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ctcaaJ0rpWSQkXUh3aLmNlg24RN0wZ078a7p4T5XyIKCkfIqWKOMJwC6lK3SC6L7Oq7wUU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dKXMLmNcgLYV30t5xdxVeeNJ9rTtN4T/d/wBGP7IfFBHiXzTOXcFO4jwHteLyWtHIBeLy/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bwPNE7bfC6kmAWaQLM1zpJYbBRjMXw2EZhYZJA9pDgN0NkXZWh5KebKDwkd+UaZb3GVCTU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TIoqguVZchOCogSrKRjHqWnczFr3RmCsa5A3VQ1RJh2ldZGR00nbODmmNT0YDbmM5rp71e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X1nAL/aLwwCp+Kjnq66afxo+NT/lw+P8A6xeHWuP50fwPslP45PvUnj0sWF1dXwvhf2O8a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oB+R31ny9nUBupl003jODjZV27bbuCY1P2VE75M4wl+uT/M/mEniOKaFrmyC00nnSfbsWz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lDGDyKf4/1PTV/IfLpZ/GntDlWXiZe56VHdSwAgtLShsoahVNLDUsqqGSnQcqTqL41BMyZ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qFOXI3u5QU8rxw7pdTqMQXXR+BvnS+CJyt6vPqTI+0rp/+dF9YXW/IGy6Y4kzyObJTi46k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KnOIPD2zmzZG3m6Z4H3Vs5YJbmSJrk1zLG138+zLgzdSNGa1kxNs5PbYgr+3jMbxuNix1w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5UZYHVJjLnysaDzTsugGpwCj0ys8cKqKh8xUML5TTUeUQghWR4mnEaqrOYF0bB7cw7RwNc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bnMdbMhjW/S3lXwPFV5Y0n2yu+LSdOf7v+jF9kXigjxL9iajgeIuUOfZ/6/6ytUPl7wpT8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LM1SvTWgNlcS93OACbIQpCUNldf7BrVJ4tcQi66pwxwqBGxEkqFxvkyPMr3JzfnDBZVniE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ZMUkLZFJC9iKAUMjo1nfKoRtdysHJsLI0fEg6zSctbDdXODd01owb9kX14Bf7xeGAVPxU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TvCo/yoTdo+xnj1ko8dH+o4XwmPwd9qf49PFm3/U/wr/sKKKi8neB59nUeFMul+BwKrWfB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xsoANWLxsrKTwqBat/wBcJPEJsz4zmL3xQucW7VbfGbdtrF+J9kHmn+KKcmYM8+lH44dXf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zKwHd0bXKSDLjHKY0yRsgremtlUsMkLopXwuo+qNegI3KvkyMfUBxfx0UZ6fqtPpS0s2jL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c/wAcc0fgupVGjCTddIptQ9ajEb/bRG1ZD9YXW8KOTTLY+4lgp2QMrayKypHZTDWNyte13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E3Sz8SroIi6aLJ8rGKue5zXG7qOAyKoghiY4J+O6yOtYosKacqdK2RFqsmiykV8DwcGkhD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8gnOJTBdwFmgo7Iz2RJcbEmCkLx+KFsRaU2cBNkup6gNU26nuAuj7HGuAMdN97WhzRt7Kz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VXnYrKVlKpQc4ZmMjQ2OZp1shWQrIVkKyLIsiyLIsiyLKFlCyhZQsoWVRgakPiEEeJfsQR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cBgftPBbu2DL+gKTwd50ZUkJkT4ImLbKA8lwLDcuR2wCje1hlkY5BptmJGmVH5TeLBcthB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8y1zRBGXOqTZsI+Eos+AgtrNk1FUXDyhHb2TUzXp8bo1ymMythcs18SFbB4uyWP8ALBQ5l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5pamecf14BN+yPwwCg4qF1fy6T4WTx8Kn/Kp+G/Yzx6ydyuk/XdXV1dTH4O82i6eqPx/U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ijhD5O8Hcq+NbNHKFMunVTI2O6hEF6hGj1BinrQ4eTmC6yZVlBTy9joaupy9zVLuKtOmrS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tNlY/CTwaN5PNnMEbdP8A/Yw/GTxPL0eUUMYfNP8AFHlybg3y6WV/F1t341R52iN4dg7xb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0b2priFFPdSRslbW9LcxbtNNVCJCrgmilbZxXQvprIRLHNGYn9IqbEbrrY/4w5ovre7K3q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e6ghEUXX/ALPbSf5kH1rrfgqEDuJqZ+nD1B7Q6aGYTDLPQU2u1tPPAYuPZL4VP+R0vj2E7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bSK6a8Mirnslke3KHbr+xA55JCoSx8dZG9kiHL3x22sA5XsX8O5usyZlzy6RGVZrIAuRzM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10GV0cz8srnudgxhKgaIjrMc7I3KIYimt2tZPY23bNc7qDGilauleWNQLtZtLD4+yr+pvJ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KsVYqnH5WGzZd2Sj8tllWVZVlWVZVlWVZVlWVZVkK0ytIrRKbA7M0WAQR8ZfsCbgWp/EKK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J53Y4394Uni7zpEU6J0jyGRgvjanSOkURjaqqxCCAatgY3FPOYuKj5efiDZZyhOLa93Oe+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k0ty5WFRXDqm6aiqV2wFsC0Ittg0JzQQ5jWzO2jiKY1HnCxQarbVH3w/UV/avhnnH4I4M+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h4qeOq+fR/BP+uX/Kh4HmD8er+ZXS/rurq6up/Hl0bdnM+dOLM998ZT8ar7HcYQeTz8T7a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rpMbHMNPCtGJacarmjI1A78gGyL/yUshyh5V0T8epG1TkDmOpmrJMxGpdZpUnlF5eMUfyq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j5yhHAoYx+d9ibtRT01BDy6ahwV1k7sF3Uw/HZMfgDaS+Do2uTqVN1Ykx7XKroYqgVdFLT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H9S6vS3axxY5nWJWteyvrgOjVCij6jTitrZwxdHpszmizf/kA39tP/lU/1hdcH4lTuyTSV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hkmfKJNn9HK/ntk8Kr/J6Xx7AMKpuZjuaZt4aekBf1JoZE8NX9pcmeoMD4rEL5OL2ubjG7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k4y3Tm2KG6sqekEscsccbwootRTw0rWArlPuCgLqOEJoCsm2ApjdjRlddE2VbJtS3ydT+g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wm8X/AH00rcodf2Vf1t5x5R6FUPQ/+PSr/wCvSL/67Ih/8fkYpo3QPpYHVMn/ANfBP/19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/9fYh0CJegwL0KnXodOh0WlXo1KvSaRDplIF6dSIUFIuzpV21MtKnCywI9vbqulrhBHibz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KiRTOfZ/6FO5b+mTwd50vOFTu7ZCI2xCcgr4xMJRjzLtnZp2aYa6yuUyocnTbmQuWRhTBH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ggFXVG3YgoArdWKLEAv4//Ie4adPsg64kkY09xCu5gXd0y7ynXe06nla6RldE1vfRI1sal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GeOMf2xfXgFFxVcdU+zo4/GpPCT/JhPxHlvk6r9i6YPx2WVELZVBGSHzbwbAx1EAb3VOu7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/pAvUaNeqUa9TpF6lSr1CnXfwp9fGRLqyO0KgrtKldjVqGiqge2nI7CoXp1QvTKhemzodN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ro/iUUQqwfEMKsouHHKnPGak3TR8V/OrD8zPDB4+P9f5UozPq3ZWU5tK1/wCNztv/AEO4d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Wu3+IpyZh/enJvj/OtfZB9lP9ZCLQRG5HzHHucA4VfTGOL49Mzc9FnY0cqrcGxwQGqnpKG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h46h0wBdPDBHLNHC3qtY2qd7Yf8im8AusfWd03yje4KOJi0YZo+oRNhn6SfyN8b+2TwrP8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F/lQbxWyrqWov7/tSxtv3EbWVMxkkpY4CKx0IQCtgE1SDYAI4R2zZmNa2SN7PiHXaQx4a7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hfJVtZGpN00INTeQbJm6/EqQsGDkTdvZlz4oWxjqH0hdHP5f5hPs2XeWnqYmsZI14xqvrH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+uzMXr8y9enR69UIdcqXOe90qjldCXdZqmn1mqXq9UvVqpeq1S9UqF6lUL1Cdd/Mu+lXeS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13L13L13L13Ll3LlruzROu0II8S+YTEEXqVRYNR9jfN2ytdN2wthZWVlZWUng/wA6UgLOx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ZbNJKzKclrjBhsnOF7q6zWWsVHM0pgTVX3vdapsCg4q5Wdy1XoSvVymojdrnhZ5EXvWd6u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yZa8FsosupPF87FqMRIuHhZldEOTY5FoylCnmvHBPmaxwblcsjlkcsr2uFXUgd3VLu6pCs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Wsa8VdN3D4mVMIzVhTjUrSCgGVVLnNY+rqbuc55Qe4LNIruRucGBRcs8SGlaFKnR07VeML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azcSvWtItWRakqzzrUmWrMtSRCZ6dK9GVyL3IXwsjJY5yVX+Cn46RwcazxC/rVLx/vRs+O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8cD4nzk5oWldQJ1IvOP63o+Z2UozBFDAqHy/jk7kpyZh/en2tH4/zrX2xeVN4J2xLA5obZ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olmkmPaS5amMtkkaMsfNN1CWnU1U+udRQtij9vI6hqUyqJ5JnH3RffTeAC6z9KgZqTU9Ox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4rq19XpxtUMPwsPYRcFtm13+V0rkcYHAKo8ZPLp/1Lqv02sWOa2SWcOaxxYnvzFFNu4wsk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uxlsGlrpfG+LCLB13vGyaAVaxjyZpO4bEXEuKHDUCQfkmAlR0zniKAtc0WCkF1FrXVd9TB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wnZrVsVRIpAWPoI4TGbNTTcYVX1/3ElTu3zhZ1nUDvyxn8cnjM60udZ1mWdZ1mWZZlmWda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WotQrUKY4mSDwCCPEv2JnLY8wezKXqLAc+yaRzFTOdKsuVTPIHcTI1Ey15UZpVqPWdyuUF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zMWZqzhZguUWPQhmQp5yu2qF2tQuzqUKGpXYVC7CoUPT5gTEWoKucr439oRW6sUAStORaU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nXbVC7WoKcxzFANw6xiHxcnZUMiBFnS2Tqh6NVPfWmQklKzyLM9Nc5x0yspWm5BhQatG67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L5hXcUM12yWAIcprBsW7mqqJymCe/bzrtp12dSuyq16fVL06qXptUuxnjUXN1uUTYOKNim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YuHPtmkWaVZnK62WcLMxajVqsWrGteNa8aM0bheNZmJtTGFXD4KZdIRxrfEOX9Cf4/wDpS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/HA8H7JlQi0Ncbyx+UR+BR+x/AcnjdDA8xcjj+OCcimIL+9PccsJ+P8639sXnT+DUd1eyd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5jXIWan+Fd/kuaqOldOqmB8L+ksueAPd1BuaJkb3yVFPNE32s+2l8QusN/DuqP/Kj8FPma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n/kxeFsLYvHw6jtV9K8xxZWVlbCo8Jvt6aRpXC6pYxuK/wBu0ZkzK+BTHAJx3oJ4o4a2s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Z8XbG6cgQiQi8lAhB7V3TLCrYjWtLXPiWcIPbZr2rVatZqiqGMMHUKdg9Upl6nTr1OnXqd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rAqjqEUrBHZUk3byDqsdvVWL1Zif1duWeTVmpq90LT1W6b1Sy9VR6qn9SMjf7iVUc40/2g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242xsFYKwWy2VwrhZgswWYK6i+2LwCAKIOWSOTOIZUyGW+7WOD80iiwbz7KpUSLQnRteB0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TqKlae0pV21IFo0q0qVZIFljXxWey1ChK4LWetV61nrVkWpIi56zOVyrqybZRbrhO3QJVX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SZQm8DyEkdptOzZbA4WKp5Q1rGsebFbrdb4W2rGfOBu7fk4fBheSACnNcS1wC1WBOkai5q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qL2ANlBWZZmrVaF3AXdMXexo10SNcwru4l3cRXdRoVbU2rjXfsCfXAiCoD3AKPzzFZirlX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pzXPQoKoo9KmK9JevSXodJcvSl6S1ekRL0inXpFKvSaNP6XSNEsMTS5jQiFlCha0l8ceXK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GFZ4EqXx6RyUUFV8A7uG43WX42tLScY9ZG0V8uH8d5zKH4w1G5i8meLhYH7H+J5vcYNike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sjuGNOV4sHclMQX96fbJB4/zrP3RH505+AQUi/rf0O8K8f8ly6Q4MXVZmud0kfi98310AA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7eHRdWna31ioU9dLUM/jS6Nw6pVNHqtUn9TqinyPkTXFrm1tQ0CvqV31Su9qF3c6NVOjU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C1ZVqvWq9aj1nci8ouJwvZXKZxy6TnE+6n4fsJOf0XV1dXV1dX9u6sVYrK5ZHpkbkQj7Dg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yp8rq6uFTbytHxyixoqd67KnXZUy7akC7akXb0y0KZaFOtGnWnToNpl/xlmgWeJakazLVK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TIteRakizyIPetR6bKbPJJcRaRRYN5wGDReQABzzZEApklmvzPBhdms8LMnOITHXWyaQE4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YrfDZXCuFmatVoRnYoquIJ9RA9XAGpvpQygdPp12MKfRxhCCNGGAIR04Q7e3bwSF1NTtQh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ZBTlXjiWsu6Rqyu7K7lyZMSjG2QiKBiidE4y8SwPcu0mRo5F2RTqKwMW7Ig5zaCK3YwIUM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OJhe2jpyOzp12sC7aFQwQ6rKWmy9vAtKJZIwow21Vx1E/8jpn1qo8IR82cMHysrYWVlZWV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Ci8xx+myn8aj7H4FQeUvgOPZV+H9d49M+3+YVWa3/AKOKYboeL9p6TxwC6xwzxxPk5ueac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xn4k3R83+JV7IwyPEEFk7qDoy+omqHEWDeGeMifyUxBHnpv1U/jbbrYs+K2altkFlsBdqd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MWeNaka1oVrwLuadd1To1VOW1TWukeAUV/emVjIW+qUi9UpF6rSL1WlXq1KvV6ZesU6k6x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p6l1COri9p5burFM4ylaRLXQSX7eVaEqEEi0JF28iEDwtIrRK0ijEVpLSWmEGsWmFkCyt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ILSC0WrQBUceRTWCdu7TWmtNGIhaZWWyso6cSNkjyOp+HuDVpxPBihCvGvgvxq8K/Es0az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CVZ1dZyFnKuVus7gtR6zPKu4LVetV6zvQL7u3VJC18zaKnt2VOuypk+ipstbG2Op6ZTxPi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FNpYgu3gVRBEGf32VY3ylZCshVK0iYNzMY0gSHC5Rut1crdbqxWVWWVBqyKxVllKyuWm8r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xQutyjsg4r4o2Klso8G+1mzw7ecOI4a2aVatQs8yvUFWqFlqVp1K0qlOjqGjUmUWtIu0kX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DF2MaNFAAaRidTMBipInL06Kz6RjXOgY0WYF8UxoLjGCIoEC8Oa1WVlkujFcMiAVghZON1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IynCwbaz8oJe1f3O2xdZRynMRmEfxdOShwUUFMPg7zi82+CBVSoftb4Ywfc3wxj4quOo71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4Rn5xcR+R/RX+ECY5Qef8VvbZWVsKjwn83L+Kn8p/BvHsqvAcyKg+7+YVHi9v5C24a0Jiq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escf64u8qVhMtcVMRla4XjHwsn+TvFypKYSJ9RHEspnVTRviVGLmfYxpkZIfTOs+jnLuxq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uwmCNDOoIJ407XCLaoo00pTaYrRctJyEayhZWosaUIWIUzSu3YFpQrRhWhChDEm07AgE/Z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uV0cPknE4XQ9rlR207hdRtpMRsGuw2XxTrL+Brr8LVatRblZVlWVWC+KDVZZVlWVZVlWmC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TGZ3vZkBQuir4tO9LpPjcxrZnsQ4kN8bnDKsqsrey4W2GyuFcK4VwszVcK4QcmPurG1ED3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d49SB7rpI/AtlsrtVQ5pbpvuWOQjeVoyLQlUlHO49jOhQTLsJlFQStdpWafgJKn5d0jUuK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aRa8q7iZdxULXqFq1C1J1qVC1ahatQtSdZpVmkTMziIAUKSNCihRoocr4mBwiamQsDnusB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z2t+xya9X/TN4f7UnOMtS1h7i4lc55ZO5o2c2ItyucNWMNcpRGU8ACyi8v60/GasERbVyP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TLu5kKioejPUxnvJiu7nXdyk0rnOT8ye6oanS1QTJKpyLKwrSrFo1i0qtaNanSVURFXVZo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JCCm8HecP2DxKbuqniH7B4o4Qfc3wxZxV8V/+R04fjVT4RDM+PZsPmf0dR8IU3ml5/nuur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+TkUVTeVT4j21A+DGfJ8bSoGNif30QBr4V30afO2QGC5MC0mtQyKSON6jlES70rvnrv3KZ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Ys7FmYvgmaeRoY6QsjsMoV07mXn/VyzuCpW5ppfxtgkbNGYAwSuu+NMKMm+dyu5EvWUlWc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ZVkWVZVkWVWGNvZmQcEOSNmlSm6pKdtRM/o9MI6iMRT9PgZUPb0ikt6XRr0ykXp1IvT6NT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hs/RYYpF1qlgjpx7XKh+tVou1wc0vs0OqY1rRrWjWtEtaNazFrsWuxazFqhay1itWQr5r8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1Qj3ARldfWeF3BXcOQnkTZHSJ/KA2sj7P7DHneyHK2xErxdszp2kuqVaZWlUNPUTBlJOZj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VNFJ0kzMf0Syd02xlpnsOQptMXKDpwkfN0fTb2jV2TCoumwPLej0lvR6NDo9GvSqRDpVGv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pog25Fy065XcPuZnrUeUZCg4rdbo3XyRDsHZChEQmDZqsE5oKdE2wGV1l/JFJ529llZW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Wwh5byEEfGTzCbzIRcJ/ESKj59jPsfx/Wfpm8P7R8o7B010/lErOSqYtKkniYCNR1NFFdr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ZLiHyI2aph8oZAFKU1pcdM3tJCmxskE0sbSyWEN5fT5kSEZbLS1VaWFMdmCdgFV+UQ+cPC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Tj8bvOn+3/UpqqVD9g8UcKf7R44t4q+K7/JofrVV9dPzHxB5e+y6n9UK/tH+iysFsrqrPw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qeG+11fTSszAPu0h5Vt3RFyp4XNRvfdEI2vO/Ki+QoSvQlJGug7MnmS8RkvfEp20cXO6vt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h2FGbTzNDoYw5s8zrRlR8MOz3Mae5jXcxruol3kSFfGEeotXfNK7td6F3oXe3QmmKzVK/5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1CDqBXbdSQpupIUnU0KLqa7Hqi7DqqFF1MGz2p4uae0D3dQBZNEyaWl/4zx1J1h1Jy9Qej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VPr5Xh1KyR1N/xVV1L6hmjBbRhWlEhAxaLFo07lDUTxjvJ1JVTOWYFSNBlgghyacaayNda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sHgnWTeLq6uiVcouKDirlXU77NcyVxlYjcGlLAyPNkkJM026Kvtf20LCS2BrFqsCkfmlBu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7qKIE5o2Mp5fhU1bI5e+jIjc2c1pY1BRbKld+cSsIlActOIKONibjZWwqvEbhO5N18kHFf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+VwhZOAKkjC0wgWtWu0JtaxqFbGjWwI1sS7qFNq4iYzcScPHyVlZWVlZWVlYqysVYqysrY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8ZPNqajY4SFRIqP2tP5SsqAscAMLKythN4f2i3VlPdOiAaMgGUEWULWOP1rVKDnE/kYW1V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iYbvjAsQLTuLZGPDi6Mqm2ZDH85WCQaWmx0YK1GNEe5g4lV42jI4phzNg5RwCq/KHmJHA4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f7P8AVBVKh+wcYw/YPFDBvFX41n+TQ/Wqz66cJvFPz7wuq/XHhQfsqz8JOX4OVIqlDj2Qe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1Y0HuCUJ5UKiddxUFGeqC16latSs9WnGqsJJyf+Ui2crLOnGoatWYoarlozFdvKtGQOcPx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G3cmO+P8AZlb4uV012R5rInRUz261RIHIqLjNYzMa8ZAFYWHIsiul2yU1sOrbNjdqVea1R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JTybTSWUJOnf2FxzXc1X+NcfyoEpwX+0e4stsC8K+2ZZnJ3F9yRiCVmKarXQCLSnERJ02d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1ofjh+yDwRZdBtvdbYBWVlZVTmtZGA6Of7oLAudT2CfZOQ49l1BVSRgVYc2mex7a22dtss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CSYhdwYY06VzkyXImQvqnVEGipAMhCAUXOawjlbcaTibNbTyBF1hdz02/sqfEcBglmb0qn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TSI9KpctXTRxz9PoqeVnplGvTqNen0iqYIokVJGxztCJaMS041psTmtvlCsFYJg+UfjM5y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v1FRJvIQR8ZPNqCccH8RYM5wGEf2lNsrb2WVBqsrYhVHh/tQYzUzZDUNDGZVZZVnct3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71I5zjpFsbx84hvDwRtU/Y2G41HsTIWOWS4aA01M+VFwsyLM1gs6n4kC0GOWSwZEGoDB2A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jFyCCn+t3nT/Z/qgqlU/2DjAKH7B4oYN8avxq/wDJo/BVnhAmeNNz7hh1Xwaguno+y/tvh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AqkVYh7W0tRFIeCdo42uqIqSLJ2sK7aJdvGBUiyDl/QjxSwMJ7aFGnis2OG/UaeIRU7GyJ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1pWqB2rPVbRnzf4KADKbKVDxij1ZZaQMiLchJVJENGW2dyg4UuxJwHkE5dK8aVOOUdaq8z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rVFN9eDuJ35qmP6/Y8/M+DVXX1HPyrupDLp15bJUTxuhnqZnaPUV2NeV6f1Bdh1FendRR6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ncSzStfqTlZp1nnQdOs861p2qko6moi9JnUlDNCp2PcwCxpvBBdX+thGenPw9hC2RxGNlJ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ygiWEZnPia2NPzIoccJ7wQgjhn2iMVg7e+z7IlBOUZQJKpoNY1cDoVRyRGKqjyyJ3CjeU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fG1dwXinikapiWOp7kPmYwhwONT4XVN/ks8cHeNbvU9K+vHqGwTufYRvZWVkwfKPiTxf5b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2LUjWrEtaJa8S14V3EK7mFd1Cu6iXdxLu413ka7tipphIh5BBO8X+bUEXYPUeEfOAwj+wq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/tAjjUNzGSLIrYZSSaUhsDGuVTlaoCQ8hzmSx7xDeI2TvGqaS+AjI8gOZLI5QNe1TVTWKd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pY8rIt3Q8SSJnCzhXV8QqvmHyhFm4HAKfwd5U/wBg8U1VKp/sHGAUXmPHAJvjWeNT/k0fh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8UgR9wGHVPAYdP4P6cuFb4O8nY0iq0Pa8/Cp+1wsoT+eH68awIoFAoqkxnaquUGGjTkcKd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P+u8P7S7scFKgdiSDJVPc1FNe9rAnqm3bZTDcr+DyCfx011nURuOqVWnHK4vfQCwrT+Xps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i2768CzMXHKI5tSdSvIVU9zTe6pP84fR1P/K6X/kPGzD8FfCT66r/ACVJf3SLox/4qrdmm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vggusfUF09x08Lq6vgUUEdvbL4Vm1T0kAquc0tzWT2lO5hvpyRnDZX3ccNwmMLk27Tf4yn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aR6cCG9LYC+vLBHkblfbCGmLoyHNIO0eTLA3OaluRM+QhhLlHFIEBbGp8BzTf5TPHA+NeP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6p4Dh53HsrHOBzvWdyzlUp/PF4S/XU21vivirtV2rM1ZmrMFnCzhZws6zrOs6zLNhQIeQQ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DF/EeEfti83oJv6ajw/tCt8S0EuaCNEAMhGfIFa6EQElbGUGlibUvAbK1zbfKLgtFnyMvf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MD1BHkU9nFtO8tfG9iEkloh8o/GQ/JnDgCuMLXRu1STEKKQkVfMPMDhZFHAKf6z50/wBn+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P5gFF5/zBqHjWeM29VSeCrj+OFNHxpUcb4DALqnGHTvE/rr/B/kcCqNVfud4VH3SHaM/8i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a7lXsrqjKHCIu3qMZVJsnY0kRJ6jtH/f9P9qdpa15Twhw5HCHeapfaMK+8IsI73qXsIK/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zo6jJHVTGeR7fnS/TV7z9Bf8Aj/l95PrpN67+Y10mSPpBzOdxNHKx9bK6QRPVL/mj6Opf5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8MJxe8MUr80cuXXkNmuONsXron+LdV8vx/wBnKj+tBdY+oKD4hkzXe84FDjGTwrf8npsgj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ljcZmuQbmkmLWxllOGyZbo47oJiN7SYlRcx+cOQxBoMhiAUrWyvlDoIXHDpMd1WUwLdsI5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8XyFpFWLRvc4jCo8JHZX0Z/5LPHA+Nf8Af0rwx6r4NPxG7svs6h7KT74fCc2ZWG83/R6ef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XebfY7iLBnti83LdRjb3hVHh/aD9bgS6ojztyWRsoHFRWKc5obLl1LueGgtdqvcs8wMjis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CouYhtK3dg2xle9GOO18qiDpBM0h0fNM3bA41H1nzp/tHi5BVSpvO6vgCoPMcYN5HjWeEv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gfhDw14ApDmwthZWxC6rwMOneH6+pD8aOB4olV8/z2O8ar7pTs37qf6sarh/DhuMKLkcYV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YFQbM6ifxr/WjZmkkOVcqTZrDdPxpB+WqK/h5hGw3U+y5w/2CdxR7vnfZrY8gkChFoZT+X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D+z7RdP3qD7OrTLow+BV11dqiNn0x/wCWz6eqbVPTiO5kmyqEkBzrKpr4YWTdUke588kj4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2RddDB66H/ivvapqZWIkXcbqgvpYdY+louoY3ObHG1v6TE1D2SeFeP+TEmF4Ut3PfGQSon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8i9oBZC54Is6ysomQlmwf/JeRg5RYUMlo9aJZXlooyX1jJmp2ETywNrZgntc5RsL2ZXXh1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IsgbGxxDbYXVR4Tj8tF/kM8MD41/39K4wvv1X68wys8vZ1D2Uf+RD4VPhU/b/ANHp3kOQg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CyHB3EeDPbF5ORUX6ajwVD+yeRasjRI/MYAVGhYNm+3MVuTAyyY5utV3tDSEqpJsWkKDmO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IFDOSQp35Ru5p2UUllZznTAtUHlCLNebK6djUeB5gNpBNHZ00a14lNLG40/mrq+FMfyDiy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+Mn+TTeC6h4Q8KhHx94XVU3CkqIYmnqNGvUqNeqUS9Vol6tRr1ejR6xSr1mlR61Tr1qFO6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bK10++e6zIuVFxVc/z2f61I/LMzbiWl+tHCv+uJwe040nLfFPNmVUmapifkMrdk3d/Da4X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dKNtybKbZsSejhS8T/YeCoOLKYZkW5cP9gnKlj0YqZuq+YsBc3YC0R8qN2nVQG8b35VUTn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bR1js0/SsrIy9qLnGXqf18Ppz/wAmP6eq/wCRQf5c77vncyNlZ1R0jd3GwCL/AJU42qeHP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Qwdx0M/8AGcbCteXmQL/WlZeGCZSvDR1CTPGXi1HvEzn9B4tgcH+PUP8AIpNnz1Fmh2Z8l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iAujscBa5yJ1go0R8Xc4PVPlz3py3KbxyFppqslH5ipc+NkhN1DIwMa4NeKqSRERoSQtGq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B8jGwsIRGE/hUfdSf5Efjh/r1H7uk+OPUxeNyj59nUPZR/wCRF9dQfhU/b/0enIeQQTvF3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NinlR4MON1dQ+TkCVF+mq2YqHj9UsyklJG6fG0iJmVAgBj2uZOfy51mQmKjflfJVFyFdI0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7lTqLxl8pZ3LUXdyhOqXuWsUXuKugSr3UHnG8ZX7ocHC6qXfjc/5ZsSo/KDyOITpHRH1Gq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1UXQ1c5ka9+Sp3jf/AJdN4LqXgzho2o+PeF1TlBVGN1fC6uPY4q/sKolU+zbD+Vf2P8ZfO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uj8X8hWVHy3hVJtHfNUSt2hnNnbGnF5Jtm1IvC3iibd9W6yj4sqlR+MmBUN7SbPJNh5U42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cn8r+3VDDmVbKoLMhvciIZJTaNcHp0ofHMp/r6btiT8qx1ovslhofhHDJGoXknrOzZB8ab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/3Uj9Oasrmvaxxc57blz7IBzzQ9Ount03VA2k8kEMXLpFXHFG+VsjJYZHJwsSbLo8xdFPH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rNYYgqH6z5fomzWizWxf49R/yGJ4e1rWWRKeoonuTYI4xK9j0Qv7LJ8Ra5y4MR2DQx6ls1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AIWcqOV7EJpCYKhzTnbK3qMUbAoW5zkawOOETrSS7r8doPijNA8QNyrMny5VI4OjqfupD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X86n9vSfHHqPg7kc+zqPso/8AIj+uo8an7f8Ao9OQ8ggneLvsUXl/JU5MwaVdXV1dOndEW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UOdCO8nXezrvJ13c67mddzMteVakizEoKh/U82Es8mdxYR/QYkHtvIbKGSzan7fbfGm5Z4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aStKVaMybBMiCFDyOW2snK2FV9bvNrS8ihkXZSJ9M5qEJYoPP2T+IDkGSKOOXNTxS6jW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/AMqCtpms9QpFV1dPK2NpcizK2KsghHqtGvVqResUi9Zpl63TL1ynXrsS9djVRVdyRhF0z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hRL0OBeiUy9FpF6PSL0ijXpVEvS6Jem0S9OoVX0lLG3KxOAVk4KkVTz7q7zf4yc0JvGca3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qzKl8meKr3WZB4uF1dQls0dPHlfUleUcrcklJFpw1b809Mb4VLdo2m0m2NP4y/aSo2G8ZU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pTTQow05e2la4SObDHS/OqmeNPTFi0COoPwy2V10OS8Mqn+ugxk8uouIh6e3PPFsy6fGHH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0Wxtmgyth6zPGJXyPkTGWQd89VjI46SSokoemRRDYMqvuk4mFnoD2O46RHqRmGanM9dKpF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T6U1AghZE/qbfwtXT3fifz/qCPf8AzVaHDfF3j1L76RofLVhrG9xmaU5RTSBriVthFFE5T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ggj7Gq5wa8rMs4WVpBa0j+sItqBarLRysDnzRkslhc7U6cGtqYMz6inCZVsTqppLKsAvr4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8Mlj6hBl9RgR6lCvU4LVk4nf0jjHqP1v5/vs6h7KP/Ij+uo8ar7f+j05f7BBO8X/AGKNN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D21PMPjC666h4qxWVyySIQyrQmXbzIU060JWoKOZ0a7yZd5Mu8mXeSrvJUayZd1Mu6mXdT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4q6zJxVPuZRZRcT/YArWQAVsITA0SOYSqfybwTdz87BFmenyMYO4coJHl5eWh1YEKogzP1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YV/HY1IGnYXp/s/l1Inqn8jiFS+eY2zFAph+X+td4y/bfCHml2DlXHe6HuCiQwofD9fVPr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RyPaFXeTybSrp/gVfCs+un2kfu1BU3nH4rqX10u8UV7yjLLG8xPpjmbUm6Y6zpGB1TUOy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dVFw1tynohFQuAa5gc97gxQklxaGtdI7NJu1MAemdMziKlbA2Rj5nRtdCnCQqxs1yrHhoz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RuZVzBGygz5aaTNhVSZHdSN6bpEe/8Trrqw/BGflJ+N8/WJXxNaXnaMZi5U0JtBTOe+npW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ucNqnZ3tKpKuanHq1UV3UshmN01RTOjPqdUF39Q4S1ksgbz00/ik4Z7yQv4IhmUkrI1U1T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FTI6WRFR8lORwPvjwf7G4X2Acs1kCSTEQ11/Zf33V0MDy0X93R8Bh1HwlwvjddQ4xo/8AI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X2/8AR6av9gmp3i77FHzy2RvxdyzAe2IAue0KAJ2F8bq+NT4YXCv7N/ZZZXINKscKVpvMy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gGpZWVrYEFDltMxzJG5HU/l/I93yhgHcBoY3Uc1mSXSaVJFmEkLWHMyzrXpjd+S4ay2Dsa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2fwhPa4qS4NPziFTeeATPP/Wu8XjNNF0kPb6KxTUDKZU9k/j02GoU/SKaNhFn0UTZpmdJo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SaFelUCHS6BVsUUL2YUPh+vq3ijgVSqo8vaF1BOUq6Z9Zxq/C9ns+TQDhD5R+K6mfxUf1x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ncUP11PI2cGhx6jJaNp2h2TTdVPixPTRch9NAxs7pmtoY5TJ0plnwup1TtMrJ2tY4+Lue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4NY1oYIpn6bzd29mTfKqcMqfZdPqDTH1pyquoPqBFXujazqD2v9bmVTXyzqSrlkZBWSU7f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9UqSpquadniXnO3JdOkyhrXPNLRbtiAXbWEUdSELr+Vf2nis+we08RMe8ilqE2mnCdthH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K7GpT6WdiHPTp4WRvq6bKyqgv3dOu8p13lMu9pka+mRq6dybWUjU6vpwGV0C76lVXNTvTX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tcIi6ayxdsL3WVaYRahE4rScVpkLIsllZNGD8MqITUBdWUcBe10eQkJqfx/WtBWQLIFpqC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0CWtUMDXl8DGqmoY3r0ymXp1OnUMAFUA2SJt3RUFOR2FMuxpl2NMuoRMifFK+Jd/ULvqhd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S8e2v9lH/AJDT+KTip+3CysrLKVZZcbKyt7em+P8AuE1O8H/YExRvUx2fy3Bvth5fzDuH+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Ko4WuQiYFZWwspnFTHayjzNTroBCRzEWyyqxVNyV/o8EyWIXbyEU4+dTGoWEh7AHvJu50e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Y58z5DmMMIYJIhdpAbPKVI4uddOVN5R+BwdgFVfWfKl+z/Vwwn5g5xCpfLGM/L/Su8f8A9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VebiPjM61ObCuktGfPpxtO2QZTIE14WcIyi1c7NLGmAWpiGjVYtULUWq1OnYF3Ma7qJd3C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Gu8aqzLUDsyuxXYhdixR08bE+CNx0IloQrQhQpqYptDTuXd06rpI5E5TLpUrBGZokZoVrQ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50z7Gysm2Do6iG3cwLqMrHsp3tY1soNZXMvD/ACk+ufycFC+y6i66AUYsY+KjhiciqWHUl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1BUyVMRoo8xkqGp0JzPFg5WzOhgY2KoPyootWaRrI4bklv1x/5NUnGyIum7IOWbffAMejs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bVKFLUrtalaE8Ya0ucBlbVA54qYprsigmKpA90j/rhffD+Vn2FVfmOPYV0Iq6kJyV33BdH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z+Nuyurq6urrMr4XWZZldZlmKKurpvELtnss4i4LcuDdy74FjJZm5pKdSOzuVG8PbVU4c0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llblOBTcGsc5Pc5ovvmKav9X+UIBRYr2QWYtTGPmUkBBy2UMpCjkKLs4YHhSeFb/kU/2w+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MY95bR1JXYVC7CoWjJCnr++yu4xo/v1LRuN2VX2oKy4/QAi0rIVlKyOWmV05tm/7tQT/B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OE/ybg32w8ycxTbZsx9oxqfEKh90jSVUNtgFTR5jUQ2ETMzy1rInOGrAWvbJpgixY/wC4x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27gHDTaFLCpWEPVP5X+DSoQ0ySsAcBI5um4IPIUrBIqmNjMabzYfid8LXWktNSQhwPTm3j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BeIrLGn00Ty2mhYvxI6YWaJDTTZGxrvijXFd6hXPC9TmT6x0iDYL9wGiOozIyBCxUjTbXy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7CcrxVOAdVFdy4IVrwjVucnG5arEpnD2lDMUY5FpPWiVorRWkjGFkC0gtELQCezKWsLlp2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0WprEWWXozFNRiAP4lVBRCdp6RGvSYgvTIVP02JjbWcPKKTbUXkYqSFw7GnVfHHEyna1yl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4VKwiOXzXDq2M5GpnkxTbtjT0VDLpJjzMoppG1M0InY2B8bQyxcnElPVDHnlqn5IwumN+V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usKbzqtjmBT3WXRz/AMzqMwZTHmkN6ePbqc9Rp07nGSVn2U98j5cqMrrGYtFVVayf8JC83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lmYHMZpxChHxPDNnr+dQ8s+1VuR7Tx0TzJT/CsYHTmPK3pDvjWRZhTTm9a6zIXEiKiEzh0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PpNOvSqZelUy9JplXdPjhjCpumwSN9Jp0Ok0y9IpV6XBeq6dDG0xWRQQWcK2zxbGNoe97H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d5axRSGN8NWx4/uzlLQxvVRA6Epw3YhZRtzOkpYmsI3w/h5iW9s4zZ0N02SSFOY6YOZZRp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E8qTwrf8AIg+yDwx6suleYx6n9Z4/vsrQgxWVlSC04+t/E8T3SCknKb02qKHTK0odHrkOi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IdAq16BUodAlX/wBfch/8dQ/+PwtQ6JSL0ahQ6P09ekdNXWqWkplQ8f7hNTvB32KLlnMw+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PshUyjNlGA5CEldu5GKys1fjXwXxTYwVNA23bQhQthiWsxa7UJ7rUWrGnSMT3sKtCmiFB4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6zioyCgVWZCm7Mew3o3kturq+BVRAHh5safnKS2NhTIspc67sSwqSPOX07SJmaapfJou3j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UAs95jp5M2jlVmrYK4QeAhUIygovTmyOTbhEBy7eS4i203BFl05hCOe0WZR2BzYO3VXsX8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v4AhKADO1NliC7qFd5To1tOu8p0auBd1Tru4F3sC7+JeoRrv4lJWxuUdZE1eoRLvQ5Oqwu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35XqDl35w6h4uUy6OfxHGq8H/AG/2nAIIV1THZdTcqfyq/Kn+UNQMtTB9UvkE8LLqRObke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pOSmtzKMlrInxQmorpJVDNKCyJxa1tzkiCqZIGika4NqXuc4MVHJpqpl1C5SN+MHnUCyEL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CVsVVW1erCSqSdrYI5f8Am1NQ6SKL7AbSU5fLG2MsU0wYuoVgyUcjiXh2d5+DtxSRku0cz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UBSfFzXtctl1QIqeybx7ekfbyn+NSPzuHx6bs/wDlTS51UB8ZztDYpXONMx5T6aHM2KPL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GV1CFgj3VHP8AjmebxVm3dphzKRmc1rQ0PG8LM8klNFHE1t0QUQbKy8XPq43MzWTnFyjyW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pKgNbJK5xppX6ldJmjsVdNQOzZQ1PfrJzGMGaxLi5WFnbGFjnAzZVTZkCcznZnvazLEYbC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JGclOwhuQXf4V/wB8P2QeNserLpX2DjDqZR4/vsqbK0SDWJj2ROg6rKS5z3qPM1z67qQPe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UWp1MrN1BXqlaoKy1Cy1KyVK0ZlpTIxTLQmKdSyldm9dmSvTmFQ0scStCDnhC1oQjNFbLT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oXY3ebxf5DBvtiUnkOGfFMeFnU7roFZlfDMcLFZXLI5Wso3FXe5aDlooU5RhITYk5rWrMx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r8ykbdObaKA5nBob7ThVNs6DkeEexe/K1vOubtdtmWdbFG4FUbupPMHaR2UOqxcVll3gX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i1d9nRmK1nLXkXduC7gvV5ledZp0HVKMtS1d3UrualCaqcohVyO7CuKnpquMdxNcSzLX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FtlVeTzg3m6OITE3i9myjNJlarBWC290iHt/tO5T8+6uGzxtLuukeBxqfrm+880/FsKRHj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mQHuotouo/fD9Mh+e+ZzwoTaGZ2ednlE0Wk4jFnTc8kMDImbjlyp/uhcMk92om6LbvuGR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BnZKCx+RyfxB9tS0ZaN2V1fGXMsWud4oHaFu0huYW5nC0UtPu2SYRjqVbtlMr4WBabVNYK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RkmcHmAMyZgFLJdMIysqLLqD8yde06Hu6ffVjiV/jU/cA5ypG6b9aMNlq5AXzmoAZtBHFa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Go5o7akC1YFqU6rDC9oglUYfGmykprmBajFFWQBd5ApZaZ6qWxvEDCyWd4fHDJpsebufwC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5N0MGOkc6CINZWZQmBpDWsKexabEYmKDtGqRsb29sbvbZN0ACyInTiWWJaUSYY2A6JMVa2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2SsjTpmuOqEKorvSvUCh1J4Q6i8o1bnCpu5Rc0/jj1bjpX2DjDqQGQ8e2dNietN60JXJlN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xOKdJZcrZZS5FtlZbpuqiXrNY6jVmzIbIuGBTWXWwRzFZTi1WKjNkCpvB/mMG8+yI2T+QF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fUxFa7VrNWstVy1HrPIjLIF3iFW4ptRVIy1RWrUBa1UVnqlqVSfPVMXeVCilnejqoaivOr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e1wyTPJbE+x1lrBB4WoEZQtZOlFp8pVOh4BSy/k1Da+4kNjKUJFqKR905UnkpCMmsbmYr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SFEbHUWptqFP3VPz7JuMI1R/d/pXeH9HiohvCdpOKr7H4M59sabsnu+DibjG2LVbA8+3+0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7wJTl0rgoqaQRB8jZIqjapJChOzXFahVC66ePjXfcTZMcdSlP4+oNzOjNonC7i3dzdv8Az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Nmax7Wv4afyTqBt5ax3xy2jCGFKAGOJKZlCEQzTROcBRyJ9I9QvZGyoF3NAKdTtco6drHS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aRMwKalZMjSQldpCF2kCEMIHbwJkMLU6CJyZM+ISSmUOjhQZEVpsaHHZ+5ccro5TkfFO8s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D53FOmNjUOCkq3pjsxzkqf30Ti2VshsXvLZw/NGNnWV0BdEFNKlsFqtTZAVcp0pC1ZFdya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NZZy7DMVdXODXEKMuV8qbMxOCk43TLlG+AurIcQyBkkdU2QabM+jEW1EbGOdbFkDnJjWAg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33Wwsjsrq/sYN2mwqX7DypvEYArq3j05+WWN+YEgJ8gVcXWf4/wB9ghMhioNm0RdUM6PHY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dvVuRe5HMUA9aT0GyLTmWlKUYZFozFdnVFOpZ2DRKbG9SarUZmg91EF3sS72BR1LXrVdcF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pLZ5A7VlTZJFGVMfi/wAxgOfZmsfLB7nNGoUZXITFGQlCUoSm5mK1CnyGyjNlnKzFZlmKz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jlnKzlai1FnUZzJ7nXDviSc+YrMVmV0SsyzIqm5v8DxJ9iur+wpypeW8T+B83HfAjBvsKp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rqNUP3/6V/wBf+w4UXMXDrkVPm44N9zMHeB8sL+9xV0cDh/tTDaby91cPg0q7EycRL1KRH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iFRYFzCc0a1bLXK13o1TmrvJb9xKteVa8q1pFFI98j9o3He/yO4nNmQOeoXPKc5ykb8B9s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G72HNGRYhMAzxbR3+WXMJI7EbIuQyqzUMqLMpsLWwsvigWrZXWYLMr47q6KBTXOT1JdRB2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3NTqnUTXFWcgAppMoL7qHiyl99MbSseLCVtpH3dLJdGojanTxlCaMLuWLumI1LStSJCSII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tWBGSNZ4lqU6EsKL4kHsTZIQnPjQcxOcwrME2oARkcQyoWcJ5BH9scLhXV1/Im55GtY1kg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qadzXGSUpl13VxlRqJQmZpF2dQnxVLVaZfmRdKo9Z5jp53uZ0yoI9KmXpMyHSpgvTHr0x6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L04odOIXZPCq/iW80r/iHIyLUXU33VJ9jXWbmugq4gNfNdD29M6f3EDaIMXbRrLGEWw26i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2WpjNKG6lMtamXcUy7uALv4F6hEvUmL1II9Usq3qcksTw4kXAO6ICcArKyo1/uE1O8XfYm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B/k3Ac+yQ/KPwzMLqgNEd1f2BXwKKZ7zg3j2FQqS1xw7z/RT8nxA+Mv2e8ql8i+yk+t3mc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Kg59k+AUaofv/ANK/wby1EqNQkkG1qofkODfb/I8H+J5t7b+w8+3+xeEnn7qzwabHPs/lS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iDbLe2UqysiAjF8tgLtXxXxVLlMs5/GV/s4qQXjhe0KGdpQcnm7N9eTgfGKQ3lpDdVTbPV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xCSWh5aJamMoFF7ADOUakhCuau+YUypCNTmRkmCdUPateS3dvCbPK4d3LmBmcNSZa8yjfM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HI1zIpCXajVqSKCR5RUrRbXYxsHzU9gY0xtkSpHmwOYRsu4NsMql98O0jSMt06QMTpQ9ND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IjuWbprArq5WYq6upjsFE4q5WYrMUeA4oSKZyYbP7rM10twE7i2/sasuZU9mte9rHOLHh3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Qi/Ki/wCMbheSUWUchY5lbnZLO8NfyjzT3D/k4wuys11rozIyrUK1VqLUWos+1cbvHNPJZ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VbsypjZ4d8Q5ZlW7jRsv77I5HMQmcVquWs9azlM7MYeWmyMhWcq5V0d1wnXu0pxTsCTgUU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mp3i77ExWcZHamV/k33y+cXg6MKQ/FE+4IopnvODfaVTqbkeJ8/eVT+TjYctl+z3uVJy4p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4Mx/p4p+fZPwDhGqD7z4dRP428jhNVNuHtGWo834M59l1CiE7x/29tkGqysjyirFWVl/Yf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4NU97UcM1TIOiR29FgXo8Cd0mnAqYWRSOvdlitJq7eJRwRajOn0Zjr4o45/inCypGNkNNA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uhyTZXzRBtnN+6ADJJ4Hao5UxtH/ALUu0tay8TQqe0bJZHVEzGZWEbO84t43su5rdzExw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JjbKJ2SWafO0kYOUPh/7BxyOV1TNcTI7IxjXXUx3UB3UicMzmM01OPixu7PGaSycbpiibl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gMLYx+bPFTpqYrq6fuP7CAVkAVgnchWVlNwokAtMIRhFqLS1WUqbyOEE7E4N5/tgGQbCWQ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WLJmuAe1ilq41I9jl/fZcoq2zuafnMhJtdZldXV0+TKtdCW6vdXVVhAfjfAlVCh82na+FT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7CgU0q6/kjSC0PuzYYXV1dFXWZFyKKOBRRwo0fIIJ3i77VGbIOCcdneTffL5QNuwMyKrcD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+7ZHAcewqE2UhuRbKfP23wKph8rfB2zZPs97lSp5T3DJ/Sr4HBqzBZgr75gVT+Xsn4wjsq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qR/G1DjClTxds4vI5uDFdE42UIRUng55DtRyEjlqOWo5aj1qOWo9Z3Jz3WMj753rO9ZnYs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fk91V9Y8puI5XxFvWKlqZ11M6zSuUvUKWRku8jxYsV7K4QNnQm8XUf8g8ycdK+5zBkeLqw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oB+OcZaxzPyQfW8nK/wC9m6qzsqf7JBmhij+VXNZvT4BHEfkSNn+erlGoS5rC5PD2LkuaU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ipbvUoyJ5CKh2ZA29RLswlRMMjgBHG7MZw8OLjs+2EBseVIszWukma5Pbmjj5Mha0kuJIU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qVW9zPNnipmlMCHP8TuP9olyrIhDAqThRIFXWZXTjtnUrtwUDt/W+JBQ5sg26c1NCIsWJz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HN3FNK5srHRoFAhchDENBRapOYOdk04OkyrvGXkrGgOrZSu6lWq8pkz2ptSVDO1yqnXLeY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mOBhVHYc+16GAQIUnDStRoWrGtWNa0aM8a7iNdyxdyxdyxGoajUNRqAu4C7hGdazlqPWd6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NTvF32pmB4d5N98nlTeDm5lUR5MDhtjmQKuim/pHtKgAKm2Q4cfnnWcrOVnKL0CVmKuqTy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5/JcrMVdX9tKUTd0/h/XYu90fMHKKurqp8WYRrp/3nx6n9YQ4GFIpvGXzkwjVkQPZCncye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hYqxTg5ZHLI5ZXLKVYqxTfKFwySefun8HbPl4Jss18afcvG8uzhMWpsmfAqgkzR9Qb+Zyd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846jYlqc1PuqX7OotyyMGZsZs2+07SZIlVnZU/wBjN4p7tdSRmSeZ4YyE3Cm8lE1MO8+7A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LhsTolDIS6TJaSGllFTHomJxyxZi5zzdsZeTIyCOJ7pBMcr4ii5SMV1F5NFhJxKmcsPwd8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R3NMzB7wA6VPmJWsVruXcITNKDwVZN82Nu21kTFZ8rQdR61imnOj4nyiV1dFMwKkG39i3C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EAqaMFSvDU4FDkoFG5UaspE1ZARlsESQWTytBrHFTlryOf9WC6LbYWwPDlDynTZFJWPT5H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wY8tJnzJpUGBGFQo/NvGFV4/321PGdZ1qKB/5bXiy2Eps/MswWy3V3IuKzrMswVwiVfHfH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U7xd9qjRICPDvJvvm86b63Nc41gytTvcMW+04HAe0qEqXm3xd5+yyGNH5DxqLWcPnlKsVl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pWU4UicPlJeydicALrIsqygoMsoPIn2T7gMWRRs2oG/mcPj1P62ocIc0o+M/Ev2P4Uaur4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j/tdD3u2V8L2QKJV1/tCBpyeftspx+OT7ZuKSNk03otG5k/QrJ3Raqwo5qdO5njuFEWrZF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DjIE8LhdNlzx1uzy/Yy7lwIpj+bqrf+LSOzNAQUvmxVWEH2wH41Y3hZpqZ+eVmzBuJx8wE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NU4XkIJ/IFSKe7i4mM6jXxy2Dy4Jh2i+MY3cSI2PdndSeNQbyMdYvd8c2UlocotnjiRSqP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U120j8yjjLi0hjZJbpzrohZUWH2Zio5iExwJE+Ua7nKPInSoOFzIwrPEEZGlbKM77lWKIT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G28K/uIsneU42UcEjm6sjSLp/GaxzhCQBayEmYl7USEJ2psuzp7pqdwHm+cBSPYQOWAFvi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d2usnF7k5qNsAUfccGOsopyEKhy7h615E5xcovNnjhUcf321Xjut8Kb7x9R8arNq3ervX5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nItOVaUq0ZVoSrQkWhItCRaD1oPXbvWg5UUZYTy1BO8HfamIhf6Hyb7rqXypPAg3rwrItW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WVNYsuDfecB7Sqfmoam+H+6t7iqPyHFRwfL9FJsuTOTZHE4NVsB5HiHy9k3AwjHxoPuK6p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oUGzahP8ANwwjRVsBhFhKbNH6XYnGy/2h8JPP2+lSo9MkaJBle7iGPVmZ0q7PTAvS2qoph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uoQb5VlVM0OfUMDGk3Ujdl0khsdZ5ZQpWhWUf29R3pKByvlQILZfsCnwpx+SPYVXyUjsrY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h2m8oxc1r/h0cFsNb9rApOILhodd0gQBa54BMskWWPKZZNooW2FYd77R7R3/JdFyN1cqJ9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wUfJvctvGXBXur2R3RNkLq6zolEo4Xwa+yEi1FfCyaXtTXhyACJUWHKsrC5CspODzEFZDF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hRskCke1ge/O5/DldXCuo+M2Z0jiU0AJz7pnLU9SBgGZXQ5j8SgEQigpXgIly+WFyFnKLS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CgVdAKyuong+yPyYfiHK6n8f6PbPxmCzBZgo3/MfX/Jj+S6zFZ3rM5XcrlZirlZlmWdZ1n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O1ZwqR3zKamp3i77UzAt2Pk3A8+x/NKfiASeoYHC6vgEEUU32nA4D2lU6lu5Ws0c/oo/L/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eeaZM2VTaydicG4gbniDywJVlMEMI+Onj8rl1b6gggo/KPaOVP83YM9gwiRUlsqt7b4vwC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bvs90nhVf5B4p/wDKiP4jh1DwIQRCfFY5dlTm0031yNUpFn89MtkqNy7YSLdRfb1D/FpDZ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WbZ6m8VT+caqeKh9lS21XeDVUG5LwyNxzmj2iqDedzrBpcXnM1scW0sz2LuZCnE3czVZTx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ZGC7lE3e+3+y/mEXmy+V17TNKYACXbMlcA5wz3V1fGyssqLVZH2hNcs6vg02dHkc1ws6Mo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NyCtk7cOG8KKHBTVMmDadRuyvFS7I67iNk7gLKrBBoKy2GUWDfllWVqICCfwxu3xUtk3Ys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KnPLkbq6DlmBWysi0FcK6BX8TSv6OLq6YUyTZrsylTORxdZkUWtu72z8WcrFWKjvnDjps4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ZqsxfjX4l+FfhX4igGBZ4gtSJasS1Y1rRrWYtdq12qmlBeU1NTvB32pmH8d5NwPtf5RGzK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lH3BHgpn6R7oUeHiwHPsKGBVL5M8arx/vvKoxvkVQzZOxODcR5HiDy9k3Awj2HTvscur/A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8m+EvB8jgzA4NCtuzCXxCH6H+/wD2j+p/2e3uoU+qgLamzpP5H/lQfVhXt+GJFwWb2Q+Mn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lJsejvuK0ZV/JcKb7uq/4bDZ0BzMbxP5FPPxTPKnNxVHKyU5nUp/LywiyqFI4pvjTm0Urw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neJHg2bIfldOWcgxSXA8qk5nNjeQXRsHDGopvBUFBPMpKVtO5vgVKbJrmFOaQicxWW64Ru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gUUR7wVusxwaXNQcSo0AUWFWIVwgQr7OJTuYbo8NvgVa5CnQUfGDnxrYuIVlG3c7Jx2iO9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tu9BMO174XU9SGp7y8r4BXjKsEQrlXV/ZfZ2AQO11dN8r7QPUhTSbt4W2BCk9tTxlVgrBU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1qpoMuQLRWksoC+K+KyKMWR4cflmWZZldaZK0yshVJs9BNTvF32qPA+LuWYf32P8AJl8sI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T7AjZA4FM95wCt7CqdSWT/FvuGNMo3bVXiPbbEqhWWyq3kAI4nBuI8j4wc+ybFvHTvNy6x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wmeE3DuTvgxHEJvLRhL4jE+6Q4XRwODfNn0O+zC6GAc44OAt/Gf5VP9WFX4+x7dy0p2YKD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qnnoh/NXJ3EpQKpPu6uf+GqPgKo5cn+N0zmidddRfYHmmHz/ANQVUbmRM3UIIjEL5Hdo+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5mnaoab51nRGYNDgW7MyFzpHOyjd0zrRDCMOLaONrHVtTLIGH5RguaW2bOgnbm1ldZlut1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wjYohH3DHMhbCE732usycbkOQsn7I8xFXQweSmjCoQUXi5XV7oOasosrlXUl0zxBxKeNmF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HLeE51lNPmWyst0ArFEYXFr+3+Y/zCPkuUb7HPdM8m+N8Xcye2o4YgwWyBRtbnl8GgWlYC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NStyo4xr+O8sRzbayyqn2m/1agn+DvtUaPJNg7lnvf5x+EOzK7lH2tNi7dHBvtP6SVT+L3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dX939pxcQ7Kq8B+g80KLyq07I+1uI5PEHPsmQwZa3T/scus/UEEFELlnjP4u8jwo0cCgmj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wIVlZAYv8sHco4M82kaJ+zBqODNexZUFHOFuuKim+pFVQu04DCQOuAUeIScpBRsqny6N/k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mTSqN35+sH/iW2ouFOnp/im80Hj1J15FAMrI5A5DmcBTKgpJHERODHSvjVVVmR0drltiw7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Was1jG65qZLsa8tL8z2Q/ZUO+I5pamFqNQI2R1jcx6tE1S1+uogpRtJiT7TfCyur4OW6OA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BsmlRFDAlOzFMwdZE7xc22byTsN3YTlDdRusL3wzL+/LHMnm6AsFeyvdAKTgJ6KHMYuLKd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brdXIWZZr4hqyFBhI0VpIQoxLSKcw2IwBXJuo3KPyYWBus0LuHLOXJ6f7Z/EGybO22sxRv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PjI5odmarhXCnRxjX+rvLEcgi12q7VGRrN+tqan+B+xMwd4nlmB9uXM6LZNPxrGuc/I4I8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32n2D2lU+4MRzStLWN9ww/tMmsder8Bjf2/2hWUlVjfiEcDi3Ecnin59kyvhFxDNoKmq+4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obqnVtqkWB5cio0cQmlR4T8BD2jA8FWVk7lcq2zPsZ9Lvs9vT6jVjPHUPsHDvtpPrKKlF2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oXTuKYp52lddTBdH/AMquF4cqqF/KH7+rn/jKi4FlOU/mXwTVS7R1e80Y+cr8sdB4WUvlB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ZHSTC1fFdjSsyj+YHEwObdHCF2Vgkzl4ypvybAPlU8tRIUE1MWzGOQMpHlCkY1BrQJLWm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FEYkFZiroq2DzgAsuAVlZC4UBCzL5OWVWXCNyjsjzEhg4povhdVCCiO2+NsScALotWVuI4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kUFHwTtO5BFBPkCzFfIqxQCay6ZCVHT3XaOTKay0QnQJtPt26dTrt0+lzKalc1HZXV0xyo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AGa9Axd9TBVVY2Vj0/wBs/B4QKpz+Z31AfGq87q+ARxiX8d5e+H7Y/ramp/ifsTE3l7fie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9y8fB/wATmClaCNx+gYjA+wce2kbcTCykPxHtKCK/tKst1VeA4/RQYV3i3h59owuhyeKbk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8aEBxytautfSEE1UybxWHY8nBuF8WchN3VTFs3gYlDDMi7bPvmWZXCJCzBZwmO/Iw/wDHd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Yrps+nIHZ4+pfYCpfLpc+dhRX8q25XnF6+SzKM/k/0c0KpXStqyr+n+TYUX3dWP4FRi4DV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ExM2ZMoU75upgGsa4Ez8xy5FmzqFmpJXyljGN+LlSFSWCcbuJRwb4hBwKAyqBotP9qChYX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HaSUvfT+ErRlkPy59uZXRKvdA2XKK3TsbFNTxgLpqGJCzKA7j2FDZP3B5hWZEFBBhKcLIM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VwL3O6AJVgFynYElN2wODcHoKUApyCZxIdpnfIcE73QtcNurIMumU6jgKZTBBgCLQgwrKs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ZUWqRl1VUiIIKCYojd0L4g3Xap5M6en+2fgqwQAUA/K36ir2kzb2zl8TGiUMLTjGv47y97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an+DvsUfBfleXBzDyzArQJHBwJ+cC5bVnI7Oi/b2jEe0+we0qj8ZmZhIMqb7TiOaMXwrfE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wzXVSx8jRQ1dndPrF6fWLsKxdjVr06rQ6dVr06rXptWvT6oHsam0NHO09tKu1lXayLtJVJ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y9OmTaJ7RS5YSauFV7W1LfTUOn2Q6eE2HRTZmKsNx/Tg1HEYRWTSAixsg7KJdpCu2pr9tS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SLSplp0y0qZGKlWnAssCIiQ0l+JfjXwTbK7CjZahRkKEqdUG66XU52dUHyUqonGJ0bs7Dh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yzIEZh4lVeyoDasqnfgzbVCDgFRH83VTeNULrNjlDlUJ/M/iFF5f6St28RA3anOY5cqlFy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WnE92eUgW08wiOV53jc6zrpx2um+IRUc9k2XM1+QuIVHC1yEjWOmj1U+llahSzKIFrap1m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WVZFZFZxiSUd8AExOT8AgVut0HFXTt1E7K+PcYOwancO8obIi6ZcIuBQz2smNcVLTF7Zo9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W2uh5FWQKvc3wKKBwcrFOY5EAI5EzxePjK05/9f6o2rKmRJlOmRAJrFZWQCsrYWRwsiFZS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iyaEDvA+w1lrFRSZlIE72z8Ywfaz61/7yD4xukYdZrlNy/GNfx3l7Da0Kt8s3xiKZw1P8C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D4ryFuWM8s4Q8pYJJY8rmYu+xjrMzvvURyvWhOjS1BXZ1K7KqXZVK7KpXZVCbQ1CNBULsZ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IuzehQvK9PejQFdguwauwYhQNXpgXpbV6awI0UIQoqdCOJgLwVVJvHsKGA5ouLKu8Rx7xz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RcppH5jcrfCxQBTWhAL8qs5yc1i01ptVrEFyzFCSyM5KLnK6IusqDQrNTcrAHF40lVYHBi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lKaLJzbp4TVthdFAY7LZXCzL5K71qPBbNdO1CAXZvkrXQgeVIMppZjFLUTazFImRZoenTk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KacGNF3fEZlVD40xAq5BeANU4+JjVCyz+qIKgtZkbb1IUnMhu2mp9Q9syJxc3TdupfJxyM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80VOCOpVGUNYUQoCpRlff8bn/AD2R4KHiEUOQyzSnKiByOaxhgcHNncWBlY9ya67ayQFAI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bKycxBpCOGVZHJsSZCjCnxLTstwviVYey6KpHmwRQaVsv65oyv84jvnWor5kwm0zgFES0x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UMYy3DVe64QFirKRR4XVyit01PCJsjlKylGyY4ZRHERVNKBwY0EtamsCijsg1NarK3vOJw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PEGuLVYhU4zDTC02KJrQn8P8AbPxjTfbH9e1+1gK04r5YgNKC5ihsaWmXa0a7WjXb0gWlS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i0aRaFItGlWlSoNpgssBVoQs7Ag8ITtXcRlN0SnSMag9tn+b/AKzy3EhWxd9lvgx1j3Fk6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yMLnLtmFGkYu2XbIUzl27F27AtNgRAQZdCFq0gnBtwxOuhcoagWpKnPqCryr5XjJy/wBd4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RzQlXVefiOPeOaTxym5JjHcRWklictWIIzxLWiWvEu4jQqIl3MSFXCEauJdzEV3TAu8Xct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dwxCoaF3AKa6R6yVCdK6Nd+LsrYV6hEo6psq4bUIIopvuiGEk2kR1J5TquVy15lryhdxIu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uJk+plRqJF3L13Lkah613rXeteRRSPe50Y07bqyyhWWUKogDxuxwIIy3UjbLp4vDVsMM9L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XzflG7XYFBBwQeA7MHMdsqmRB1pBJeIOUrtr3VEfl1Ldwsun7rKQqriVQWcmNAX9qHbgXD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VHka5OeCmMzPknZGyV15LhOc1B+V8huzO3TLvkHpz1db5d7BrrxRfKRzshDlEx7XSy1DxG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qvMWMimChBtW84AYHC6AugFZBi0ytJCNNgum06bDYBm2mnRKWJFtk5q4wuVdHCiIv+O2rA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JB8TlnjThTlDRCzsWdqBYmlqORXYrgJwaQ02QAKc6Nqf8llC+K2RDSmMRarNWy+KKaiHLM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wsyz2QlVUQU5AXUbbKKNRxpjEEBjZAKyssqIsrI4HApyrGJ2EKEZK01Dsnp/tn4OGyptpg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0BSOaFqLVK1itRxV8BhZEe6+NrJr3WAJLOHWu26exxdLsz+t49zvs/wDOC2f+CybKxq7iN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Na8KNRCu7hCNbAvUIAh1GInv4Eeoxr1Fq9QRq4kalq7li7sIVS7oLumruWruWptaAoZhKL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lDmk2Qkua7wGF/fS7DWsqyTMAE63tBV8ODdU5V1urq6ndZZ1qFRSOt01xIe4rrfgCmr+0g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wZ7AEBZR8FVPDcLe6VH2NRsgqb7D9X+3tO4rIbqA7NsU6FhGg1abSBRhaDQpaZjywRhpb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RIRwowwrRgQ0gnNY5GkhcuwpkNNrRHAE+Kncu0pVHDTxl9NTyqPp1KVHQwQrUjVZxKqVmw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c0fB5+PS4TLO/4sjAX42otunxNTYwFaIJ8sFhIC4v21DfVIQmehK5GSVZp1eRfNfJDMrvV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mTmhqjdtrZSXXZW/a5DAoYtCay6ZEtNZFpJkSbGtNaayLIi1SMUsac1G4wcroHCDyDZLCM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ucEFYItR2WcK+OcXuGrUKD3INeU3Yy2X+ycbJvIRQJRJWYouURBT+Dhug42srNU4unABR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ExowY1AKyt77JzVbAooqp3ErbGzVAVmut1Tpyl9s/A8hkWaJMLM8Z+FlFPmm7aBNoYHt9K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a10lLL3si76VNrZiu6lRr5r99Mu+mXfTLvJl3cyZVTEmaVB7yIy4rLdNjCdEMpvmFwqe7j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3fYxuZrWWVdstkVcJs4anTtKzBXCBV74D3nAce2itYkWrihx7Rg3ml8Rn1OofWP0DmE7Zg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n2lNVN7anGLjpfi5db8W8hBU3P8rMH4MwKCvgxFVQuhGVplaa01prTWmsieLrRatELSCyB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U32P+r++1j09t1JHlUe42CJC2TeSdsQEG7ZUQFZoW2FlkssxCvfCysmmyiKchGdWp8WNum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AusweHTotKOV93MIzaYccgCuAi4rKSi2yCLmoncFZ2oOC1AtVqzhFxQc6+oVnWZqL2rOxf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jC1QRW7lWw5QwYxMYmtQCyprVkN2tQCAARQbvZEJ7VIxSRp7U7bA40/kGbZAsiyJwsACnl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MLSQsFe6JZlcs5UWjZ5gCjkFnuzFB7FI5hUZCuFmaFqMWdq1GInM6PiTxLDeyOQhMYCnsD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3MbEAgEAmofqKe3Aoop4uKlm72bw8XQKp0eJfbP4nlBU9zKz63HZ8mnOOoutH1QAepxlHq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PODF/q7y9g8YtiXC4f8YDdBBO8f8A0VKrqfj+t95+2n8SQ1Vzg4p2N1dbIYt95wCv7BzR+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4AVlZZVZEKyyoKmvkaXZ67xsrLKsqyrKrKy/sXgqjxTvbbC2FlT+2XGLjpng9db4byEFSZ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sG4HAKNMRVSm8Yj2ScjZXR4RwHFN9r/qHu4McgKe1SjTLqgsTKl0zmUVa4djWqSCrjRqJG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zrPOE6oqLmrqAjUTE6syDpnL8yfLKxOrpAmVsrl3cwTq2Vd/KmVsrka6VpHUp1T1kkqjiJ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IDgHuIayQ3kU2zaEZncRtYnMUrH2LJ08yNRlkvqSIPeV81SDNJVs0mySOc1tynAqMXfPsx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RTU4iKCbZq10Glzf6omOLXRHI8ZX4DCNt0xia1NagFlJQZZWQQasqKGJT2KRikantThZc4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RKcbq9gR8ggwIlZl5Iq1k87YwYP4wvZNkcnPuroYDmPMncTez5WG4cw4UY3A2YgggUP1l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/L2bxscMAqYXX8mQ9k3Bxp/uZ9buKj7M5QnfbWK1U43xYv47y9g4hbdOFk3xiQ5Cd4/7ql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6f9ZgfaftpfCfxl8k7C+4sVG4A5GlSMsjgPeff/aXwnvnl4HtOAQ5p3BrRMzPWOuz33X9h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tHs/lP7ZMYuOmeDl1vhqCuqZ3y/1rCgnHBvCtjEhhU3uPYFbAlO5srYWRxpfsk+se4BBD5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Wp3NB1B0RikbK2vNg83cxxY/WuLp6fsi5ZnocOkspSXI2CpA1zpGWL2bOFjC34y/Yuln8i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ON3OkdlaUNzWGzOmNWydWQhzin+M11pHTcz5ZU1ZlTOAmqvlEwqMEOkd8qbd1RwuFTH81U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aycCgxy8QFHGqc7P3FX5tOFkAqeNZUxqAKDE1isi1N5QTgrYHAp7VJGntUzFweUVSK6vg8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kAP8AMxQwB2UnCp4WSKWmiamtDU8KyMbLZAtNqETVosWixaTFIACOYgpOJML4EmwunB1rK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R+m+JwcinBThShMuMaTgqb2zeJ5wh+2J/43Kp+ywVmr4rZHGNfx3l7P5RPa11U+FyzNtC4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81TqVxa7UzNTcD7T9tL4OFxXgB6PsabqF9ja4mZlwHvPvHlS/XUPs+V90PaUMAoGgtkFpK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qowf+j+qnwvjJjEum/W5daTORhS7v/wBKxBPwbxiVGggqnyHGIxdxf2vbh/KT7ZvBvua9c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XR/E4UtQ6J0s2sx3k6ypngg8lSqy3TE6NPG0o36ZvLUNF5A3K8BU7fjLGTJpNaqEASN4ql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k+mYWwtvJXP2oAYx1JjyyiFpjwfF+75GgQ7XsiLrIqdv5nt/BpvEzgA03VJ5VR3xzOKbw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3i9QU9kVAdlXDBgUMOZTU7mimPxA3a1NagPZlWRAKyyrKiEQiiE4J8aljUrbHCnGwWyuE7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nl5i5/lroAhXKugpNgqLmfgq5X9ebBuYhptidkTs7c/0PIbckS2WUYngIr+03AQQQwCtgP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StUoTb3wpMJvbN4nnCD7o/D+Vh/IOPc02QN2u8vbB5QvzSzUwMTG2IQTvD/cFMeQgM7pGN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v/rS+FQ1zmztLXI+wcxuuo32VUNg1tha37LoeVL9VR5yIe4YDmn8BG0urQGj9A5Zwp8He0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fCNdO+t66z5N5bhRmxefhUncJ/KHGDcI+QuFOdwfe/j2bhOcTjSfZN4M49rHLZFt1A+7HN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VayZKURuo/i/kFTJqsU3yy/GS1peelf5FUngp3lRt+FS1rW/2nN33kAc4l9YfxAXGVUjt5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ydPGpN1fxpmlszRdsnjzLPtFsjZOuFdypr6rvpm+yE3DtjSKt8h7GqIXkFP8AGSn2ZE1qe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rQVO274I7AsBBhLXxsQsFnTXIK2F7LMrq6zLNgQiAnkBFwKKc1VcWDRvTN2RCcmDYbJ7ro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gWVZUOJeLb0oJbIXAhOJQTzc8AHEp27eCVdDxmxsncDBrCqcDKMAggUEMf7gQrIjEpyO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3urqlIADwpjf2y+J5wg+6PwPFX9gKCzI4HAIeLvL2sUcnzirINNzoS4IJ3j/umcbXf4ocI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Xw/nUPtTva3mNwKm4TW3GNvdZWVlZAfKm+ufzlQQ9lsQoDYM8q79LeY+FNg7E4D2fynHt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reuseTUMKXyd4VXIT8G8WVkBgzD+SeWI9knssrooFFUfnUD4s90keR7dldqE5jc4qpZcbO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uixEKnbmDm2Uo2sszl/R4zAWlXSj/AMup8XnZ9r9NaSzqLTpql+z+R/ZX+FnEaZTPxuu2a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tgjpeoOGrCNRN2Y/iMXlrNmNGzsaNt31bg2Im7ovipPkKXaOZ+pI6LIFdBRoGz2+Kdsid3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ue2qCCoW7x8WTmoNVkQVuszgtdwQqFrAppviXIygI1IRqCVqlF105BxRVQzM2VuV0PlCdi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Vrp43iHy/l7q2B4aVKfj/ALUozumjLQnYN3LsAFwuU4mzub3wb4zq+ATr2TeW2UHAwaghg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+2cLME6VoRlCbICi5EhOxl8ah3yYMaTg8SceyXxPKsoR+WHwKrPKOmztEIajG0u7eNOp2t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8vbHzn3pJA4XaWf7BO8f9lH4hhvJsEMD7f/WA2by2v+xOHuaU51woOJWHDf2HC3tb5Up/H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+LeYfGPmt5/QOYxtkFp8HYnAY23/lP7ZMY10/63rq/k3kYUqcPhUeafgwbWRQwby3B4+SK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ZSoYBOwONHzVk5Y/dVN1GXsh8k9l1TuFjxxJwiAUBYlpcHNcFSOIc5uZso2BVk5MFxIBap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TM4OjkOx3d0p8Qj6pGckmzqb7Wu2HnXS7axWoUX3XTjmjr4j3ZAERYQqc2e7xvdsX3V/j/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4XUT8P43iIqIWilP5Wu+L4yDYpqbyI85iZYP4dg5DxpIWKop2OjkjLZKKOwaMLezZOsitN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yssibGEGNTmtRARCsiFWx2MKijjLdNqkjaAI22DWlPZGEGhTF2aDO6RzNmw7aTUI2p0TQg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ds6hICli1A6IsLl/GRPI0nLTcVleE5jyhGVpqUWKZur/GfEbJz7gYRnenOy/rbBGWyEy1U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Wbd52zfEyKSRPqHhMmKEpQnQmDlcHGXwn+xvGFKj4yIeyTwPJwh+6Lw/lZ5sG26Besps5H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2fxvP9ikDUyTMggpHWH9UXH9k8UMD7R9jB+OIENr/ALUSFcLMFmWZByzK+FO5EXTrhXV1m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s6zrNgHfKn+uo+yYWTHbZlnKzK6JV8AofFiq+fb8Vth/WHbMqjB2JwGIRVPjvhJxgznpv1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tsqUp5u2oHyTsGcKyAVkOWor/AGHtvhIFZZUAFJwnYfyiVS34t4wvi2FVMBY8OAUj0C5rw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2MTk11k6MPDhkfBJmjk3WXcvyp77iF3xLLirbuzzOzZVTi8vA1pCKkZZKd7jKw2T9lVMum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2SWSPPPVECF2VXaFG7Uj/ANYfurlunogqJlzTgRx17ro7JvAFyzOIjbM8qCRqnZZDClbdc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3c1u0rdoc2Wsgu6k8RiSnzBqNQjXtC766bUEpr7gctQCeE5ArMAjUBdyEZrrPhZFVrfjSs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vZMtZ27ncScwm0jTmQKcUzdOsEXbvdeN3k1QNNn8uGEewuSIzIvzIuIWoEHqva8hQoqf2F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uECrp8rGozhGVNkcmTITFNfvy0myczMtEJtOwo0TCuzyoxIxpjCnDCQfGKnDpKqNoxpl/r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uTyofuZ4Kr82XUUTXKRjGpzmIG6dg1Dh3PtGFPE+Z/pVREG8BP8L/ACUaKdwhgefYPti+s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d7RiFFuGvspG3R2OJwHGJTfKn+uRgz1Wyb7TiFTlyaqzy/QOWjZVGDuPe3k8Qe11lbBgV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zi5RVLy4fGby/j+QmcYAq6/rQjx/uFdXxLldOduHXwzNT+E7Gj8qngce2WndEZ2asZis5r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LBoEjWl9JMbOCeo5FLGJG0503y7Brrousnm7aTiQ2VULlg/NJtHMV0+1nlt2tKrm/KD7IT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5Izdri6yMoKDrGiIeOoStanObIckYVE4Fs2yZ9tUSV/DyqRl31M+UzPzNeE3gqIlsVsyl2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eUvaAoPgpHtIc5BFQC73/ABa38ib4iMPjjZpyBDCVl1JTEllJvPQl6j6c5r3QbQNeFYJqB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UwUtLnBjmao6X4lz2uiN0E5VQ+MMaa7KvJWutKyvlay6LSVOLOhG4vbMQi66Fws6e24zfF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aLIhMWFFN8o4nERxToUzihSRJsMYWW2FazOxwymHhT+woYCB5bR7IhWRZdaCZShNpgjT2U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mhOanN2zELUXcxhd1EhLdAvQ3ThhJ4xjeqZjSr/Wfn+4yeLuThD9w+tVnk32DYHBiHDvL2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PYdd8jmeITvD/AHUbcHjAce4fbB9d7Nrj+VO9wRQTXWQe0i5yuNzifYCrhEpvNMfhKflVJ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eGKs8v0BM4U+BxKHsHJ4g9pxjVAfxPXV/sjNjnFiVBsnG4lO+ZOX9B2zK6usyYgneP+xxa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+m9giUE44fyi8qlDAezQrCodWE1bAU1OauCHgqpjbKyO8JNjhICDDNlM4Yr54o9nlE7Urv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uFnu3jmVAAIOTG1dQaoPti8ZAMlF41LGarhs5oJyhdJNoa57dS7SswVK4CSdt4+HS7kore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UlnT0MDtHG4NEwucKWF8kcVOdWVgAuSuSiFSsU5GWjc1Spkxgm0mzR8EYFEXWUrdG6so2F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WyYwNBCnpmPTqZ8ZcFuFdOsixMYBg9ObmJZkDW5k42QRjwF1lupGXfmsY23aSWrPIU3OnO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8gvpudJ8gfTluEf2xhumJGBdxEu7iCNdGj1BqPUQp+okteczocJx7RhTO2t8kELLPGE+ry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qmkTHuL9CyaNo+H8u4IzB1Kwl1DE5enwptELtpmANZlTgin8Qi5qfDCmX8mC/uL/F3Jwi+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rubgcTgzn+O59o5TBdRZQ9niE7x/3UTUWqThDhH2j7KXwf41v2o+4I4AoFXJ9p97fKn8Ze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WKHiNVfP6AU3hg3qsHYnAYtR4h9r9sRzQ/U7jq/2xjfLhTKXiYXcBs4YC1rXR2TUdi1MTv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FmCzLMU4mzjvdXQei9B6uDhdqo/KqQ9wdcTMztc0tUrdN2a6c0lQ/Fhs5vIaLJwsnC4c2y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PZZg5RXDzntO03e1O8JuKdgbG0oD41Yum/bTu2k8KO2araMzyGom6cunC1PUykTZi4lNLr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hFI9SxSRqnGZ9WdqQKq8nIcNHyqNo/wCMkyrKJARlfTXUbcragqxQw/sMZcpo2RtoXfkfx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hLG2UMhis2KNBgCsvkvkt1YrdHDdXTkFka9Oo4CjQRI9PRoJEaSZqex7U4qJnxqpQoX7Od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NpCdhM5oQ8oPFzUOCrpjXPU1GSxwyv6fJpk1jlPUvdh/WMeQIZL6SLYAiaQLVpAu5gCfUB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T8D2fHCm3YAbhNTm3UkBKZRi4pIU2JjU0Ii64Ubk8oFZVZZVkWQK2BT05RhVv18YUyHEq/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5HCL7GeFtqsfNvKby/wBjOf47y9rcIzlMfyezxCd4/wC6g5cBaXAYf3f2f+lL4v8AGt+5O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OJw/nsbzFxJzUofoaoG3QbZVfP6Byxu0Uar8HIDA4DEclQe1/KuF/en/U/jrH3R84UgUzd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pQG1t/wCOTeI0/wAHGztUrUK1XK+MnB59m2AwoOa1Dj2wTmNzHB46hJpulbrR6e42RUXjK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e1HZXuB5HhqZ9iqlyHeD/AJlsdmAbMBtO78mX/ksFmEHIx2SoqgXMy5hLCEQ9QfjgeHOeM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A6OtGV+dNrJIhBMapz6SOFlQ2Qvom3FY3K5ya3aIHVqvrOEZIc7I8UTF4tnfmdhyoh82AW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jM2z2StIUXEMhjIe17I7hbrdWKsrKyLmNUtbCxSdQkKMr3p9kyokidB1BpUTmvG6urhfFG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at4ayRN8BdyvkQeCi8LVQzPU4DU07w2tnCJaUEFeUp8T8swyy0WQGWejazM1zg7e6dPKi5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zYQ8Kb2jCh3Y4JnEdsA1ZFlVkEU5RpyATUQuFdWurYOT09QtuupuysHGyp8q/1lX9xd4v8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gI5FW7PGFlkJWRWwZz/HeXtbyWkIKEfNngE7x/wB1AQBM/M7+IYMF3zZQMf8A0pfB/hW/c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j3HDa3sZzH4O5qVdZgswWZZgswV0Cm7mBXuqs/PMrrMsyurrMrpnNLaxFlXn5I4nHMt1mI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W2xCnxbz0/wCp/HV/uhG6dzQ8TD4yed9ncjkHbMFmBV0ShxGpPB/kQVlcsrvZKdvZuhjdU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6vhFIJG08uR3UhnbQzKqhsg4BPmVPJmMw2QT24SsQ2Wy/gJR+MoPxq3XTUR8aYXqZvqTD8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wd41Ns0ct233cqdmeaWzI2TxonMtN6c166bx1IWDuXKH7GzZYo5teQwtiVVJne1rnO7dz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eLsY9300VmySus6JxIVkGlQA3eHZZDlfG/wCcAzCUbMwNQGNFZIEaycrXmK1JFqFZyirrn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hMeWqOunAHUpQm9UQ6jTlNngkTsqqpo2skOZ03moRYT5XLTkTIQmNaEcqqrJvkzxaHFMpX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VMLFJ1CymrpHpxLnAGwY4psbwMm5WULIxfiCvEs8YWsE5xKErgjI9yiwlQ91C6xfawULRh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kTfBqcmOV8bYlEp6eo/iupuuxNUC/1mR5Q3UcENnUUcjaqmlgJwi+2J1m8srfMI4XWZXRT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hN3RUROdngE7x/wB1H4Hm+yGEIBNQ352x/wB6Xwd41/3J2FsRyEUAuEEFawxPvj8o/CTmo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1x/bU8/ojURyhkhcK65cA5Fr1pyLSlWlKtGVaE6FPPft50aWoTaee0MUrVpyFaMq0ZVoyJ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9dk5CIKmqYI2yVcOWtpjUyR9Plau1eu0VPFkEpIUtsx4dyhgBvZW3amtWTMz0573Hpklux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p5evS3L0sp3Sw5DorF6NEj0mBelwBemwIdMp16RSuXodIvQ6VRdMhiUtCJEOmC/plMh0yl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jCFHQlNeYzC8SDya4ZXxSiSOWL8jY2W2aa0/jpqxrggntR3UrbJp3/mdylBJY12WZlkOT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QwiNf2pYrDNEPg7xqvJouuE4krpvlW+IY3LbeyMbb0FmrqO7HJyZs6U/CAvikjmbJFJFC6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AU1zCagFzu3kJ0Imq9IxU87C5m4qLJ2yaro7qBuUTyWjpX6snbjNS7CVNQU/DVdDG3tanK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RCITZZGF0jntfw7yzbjM9aYYmm7f7ugqnlnlStDlmbGJalOlLi4hF0SMjUdzcoSPCY9xKc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ZyzFXVyrq6uoDtZScYjGl+4+CiKHsOD9kN0AnBHZB6DsCbYkpxTk/lsRy15+WFMm8To8qI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rPJvhF9sf1MuqqkqHuFFVLsqpen1a7CrXp9WvTqxenVaHTawLsatHptZf02sXplYvTKxDp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L0urTemVSHTJ0OnytdHTS2FLMnUs1uxnv6fUJlLIxS06c0tCGDcqfYuxHnS+L3AKbpsk7v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L0cr0dekBektQ6VGvTGL0uNemRL06EIUNME2KmANLTldnSoUdIuzpV2lEuzol2lGjSUgHb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Cjem0tIE5rWqQ3NQgFZWVhgQgFZMUe7Q2MOqfL9EfNO24kzMTZRZ8m2oEZFmcg56LygSU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qz01rirWV0WuWQrSJWiVohaK0UYkzOFkKjiR2V7qoaxO8ncO5byOMf6Ew7R5rQ3To2ORh3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JlUkM71JSzhQNcGEG+WRBsiET3JlM5BoYnvITs5Tw9ZXLKVZAOT47pzLKFP8Akqcliz7O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j2SPLHOkcU0545mactHVZE05gCntUgunNymM/HNvLyy2nO9A75vh0t2aoqvDZHmo3jp3/A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fnDyY80ZbvQnLJURgtbezuUVSH5zs1BUR5HPUW8lUfxw+cL48rm/IPDlLEwJhZlqJpA9xL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OzJDd55GETMxDsqr5xl6fs5vERs9+7RhJ44AKysjhmV8LI8O3NsQVfCRN5PiN1M052U0jk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kMhlC0pFpyIxPUtJI5Nopb07dMSODlJC5yEFk6mJXaLtguzXZhdkE2kyoiyk4dzlOFlZWQ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sGi40o3DtIUaWFdrEuzjXbxLt4UyGNrtsqjTSgcBhI/KhdybYK4V2pwBRbZNNk04HA4PR8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0lsKcpvE6POEMoaf+NO2tozGbHBn2Q/WzyLnAMe8okrMrlZXI51eVESqz18l8lut1urFZS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0nBNBCbsXOami40lwn8T4DA+1vnS+JQfuQHrSCdsgA5aTFosQjYg0BFrStJi0I0YGLtl2w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ILtxdsdlkT2pwDk5tlAm2RVQApkP0R8xg2ICqPP8AQzypz8XK5RsRppsRWpHGi4OBAXwQL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QlpwjUQLXp1rwLXgXcQruokauNCrjXctTBK8OiqLSVccTh1GnXqMa9RaS2QvbKPjI75koo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QO7UxNuEeosYvUmL1KNGtjJ79HqC9RTurhqPWbr1herr1petOXrcid1yVeryL1d4UNfJOq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pbd9Ku/mRrJSu6cu7kTTbBh2/rm5m0gkjdWwgiI7D4vq6V0x9NqSqWlq41pvTonEdvIU+i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HYzp1DKUKOcB1BKV6VULs5rUFG+E1Au7ILP2NnPbH0+pbIGOYOW17sroXKHdlQAJYQ4zOi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MXWkCOoqXZNdtNTMlcOmxFM6ZG1S0MRDOnwAx0kRLqVljRw30GoU8AXYQSF1BStXZUi7Ki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45g5kN9OFacK04kzK1fFPggKjggCc8NTnOBhqWvZ/U/jdDCysjZOe0LWYjMtR6aXp73Aar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BuCFdXTjdM5edj8Wjd2YrM5ZisxV8bq6zgLOFqhBzUXNCJvgy6sgtbe4IeUORA4h8cbVZW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4+TLqQNQuE5WwMd1SGwlTE1XTVdE7PNy1wAdURZhInSgBtfBn1A4N3TdkCjgcHq3ymtpPP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0ecGvyp5LkXlrnS/HlM+yn+tqMjWls7Eahi7ti7qMo1LUatq7td0u5au4jXcMQlYu4hXcQ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SFRCu7hXeQoVLCtdiMjV3Ea7mJMnY9OIU+AwPtZ9lN4P4kqoYz6hAF6nCEepQFepQheqsX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Xqca9UjXqsa9WavVWr1JeolepFepOXqZR6m5epvXqMi7967567167yRCtlVO90gqOJuRiP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dpE/2foj8qZuz8gNWQrBFWVgnNVkAFYLZWW1ofa7FpVH4S+PV/wDJjwhHyj8ZjtJ9h4PI5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8SH4H7MG4Owl5H6Dx0/itQ9wbsdkw4N8clzA64qWabnPBAdmYMyAcVpuQYgxZVYr5I2C3K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rVQOu2b7HvsdymIF1810V1Hyh4p91W7S9Luaio2izm07nuLYn2eXKiFg0Atybv/GddqE1l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lus+RNNwi9ElbIkBZroBwOdZ3L5LKUAQjdNaVayNgZjtF/lBmWMKQgDWjXctXcPKdLVI92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QhKEJWihEpRYCMFFidECtBf8AIYhUyBCdjsGpxsnzFxGnbZZXKzlurFWcskiccqbOxaWsj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dA+MZboiya5gWu1Cdq1Ux4JLmJwCbGQnmVy4wuooxY6ayxr4BNUZsp3lCZy7hyNS5CocVq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qV8t3bhqbg04O3WVPa6/ZxvQpi1aBKNJGmRuCjbs5iGyJxKcnqqkeXIYUu5VRw7yQaSjsT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BnnCHBjM1q/yxamjC26OJ4dEfdD9sXg1O8f8AdQuyh0r3Jx9h9rfspj8H+Nd9yd7Qh7Ah7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+aXip4m5GN/bEmNu0RNCn+zG/tj5YSG57mcq6KvgcBiXr+Q+1xxuqPwl8erf5MSuolEPjO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ncjlodYtesj1pvQjfeFNZtMLNsdTI5aZTYynNIRR4k8gjZFAH3dPVah7hdElNebjceKfVs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8Tocr27BxDU2rpwu+p02rp13MBWsywrIUaiIo1dK1CqhcnSRkalIFelXTtIxVLrS+SJCbw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UfK/UPKJyo75uoD8nT35ZpjeNzGlOai1wRN1C34gmMGtu41BmRl0UepSBNrZHjun5n1kjF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ghWzOB6lKvUpl6lMqR8lQJgGBs0pTJJHOfrNWSaURw5E+zWvqJl31QqarmfJJKGtLy4O2d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fxlwsjjYrjHhSOuWNFntVkLKwVgsgWVM2T2F5ewNjVLxhIFHwcKzhvlR+FVLlcx346h2Z7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hFXwB2y3Rbpl774QRXUr7YXwjV0/gK6cohdZCE3Ut+VC4LZE1NwCCsnbewFG+AV04e1yk4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qfZM4qFYknZOabJ3Enk5NJWc5o3jLHIXNrvLAAIJuLXX9hRcFtewWUKwVgoR+WPwaneJ81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Ptj+ynPxd4133XTvaOcBg33j3R80tlUgZZvL9ESg8ZGm032foj5Z4f2XAr+oq6HsHEKNre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jMfh1Q3qYVmKj5i8JztKTncTY8t8r7EoHAcweTW7Tght/ndXwODvF/lgVcphTrInHp6rk3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NiDtU7mkjD4pP+M+cCVocGuebtmZYqMobqJ9lLGms+NR9kTkX7O3LT8ekH8UwOpldaTYxv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4qe5VWLKHmlF39Qs1MBBinY+NxYntujdDlpGWRT8wnI177nlzPFv2T8hPQ4wiY15pWabK6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ddxX5Exq6hPlTH52SDK+m+13iw7SeXS6rSkniztvs+QgmoATamMrVjKFirYWRGDzsBcji6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hcJgzOnOVr33aqc2WcLVCLwQJLHVC1mqpeHAc085jBqg4yStKJ2J3vZC5RLAmnZyYRcRgo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E4aTiWUrAHbIuWZboFR2Vk/jAqPZROUgfZ00oOtKopX6kXi3AIK+17oBAL4lWAV2lEYXX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Kj7MadRqc7CwdrRWe8OKd4yeRQQ8o/GHgU3cPqumSRoMyonYHf+u2GcqLjCV7gc7irjCKI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BUcVns8QneJ803hrHOMkeVuLva3ypGlPPwrvuTvb/QigggrqMAqWO36mKmVRxNz+iJQHa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jb2xeQtkPMnKK/vCviMRxD7WwF67UrtUKZU8dmztszqX+VSRZwaQINyOj8Jgu2jcZadjWu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aeK3bQoU0S7aFOgjAh2kb41P104aXWarNVmqstZP4PPsBATiFdXTl09V3vKLASGEJ2yY5T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5s0U2WKcxS1ABWXPG9twRZN2N7IDMICHNmbkZL9reQxO5ZuOnjIx1y5xsXWcMgUgsKcbyB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v2dU8G2t095yTWzztN9MWeXBU5upOHNu9+zXeUO7jw3ym8wi26k2bhQR5pHtyRvLXyCQAQ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NeVUSCGJ7jI6E2fO24prCVxuxnjJyHb9Kr/jUwZgRu8IRp0a0ggHtQkkCbIs6zBEtQe0Iy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6Vyc0vTYGIMY1BRR5WSTMfJIWln9gLV8FZi+AUlkwNIyxqqDbDmmkicJhCxOOZ0rkFsE43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8OTcgWrs2QlOfKnAIJoRNk4qDB/GBTE2wTKiye1sqfG5ib5U5+LcRhcXdKGCWqJTdUg65W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iEzXjOE039r1P4yn8mBVPxHZS85C97oHxiwwPGLgFF4xc0sNg57WtqIWVM9X09kUX9apLZ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YKc3OIurOWVyyuULTqR+AR8T5ql3IDr1h+GJ9rPKk8H+Nd96d7f6EUEFG26bAtPLhKLG6c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yzK6ZzTOVQdpuWlXV/dHzTt2ePjMfyYXV1dXwKi8v9D5SK6dyrp3u/kPtg4wCg8anw6j/A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wm7JuQp/F3lB5t4xfxB9g2VSfhS841VsJEcSrezdE7dOVah7bqopC1Wy4SNuBcLkdN8aoX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QWtO3JJK3Bm4ikyPPxJ/LDKC2Vuzm+Mg+VC3O6JqdGbujei+ya4FVAGWnCeCq/wi+yC+f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01nwqG/OcImFOVKzaUbbKY4Uw30XrQsp/OMIj5T+GHTI/jWus1rVeyimY1rNyz4Nrp9V6b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JUEfBnjL5XuaSmkAppHtVSwuODkFthZpWVHZFWJWRWTucqyoBFU7d6mVzxoAJ0MWR3nAtH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pBmp35WfFMgJVbGWoKJrlLwXKyvhayLym4M8hw9Zcys0JhsHOXOA4dyVAn7p3jjcXzNWqE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YFSPum4FBO4lfLeYVTlQxgMjcyxkZfVYp3Mc2SnD1FStCYy3scnHepcAy1zhZReMLHWkR8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HjF/EXFELyXs2VklQ6np2QNra2KnZV1HcStO7zdBgRBaszlmdgVEy4kjLVH7GebPAI+P/A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orDfENcUY3kupntGLPKk8JPGu+9O9o5RxBsW1Fl3aNSnTZldHC639kSgdZSuzCfkFXwaC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YxcwHZ3hKxxk03LTK0itIrSK0itIoxqLyHg5FqLAjEtJaae22DW3Wmsi07oiyi9sPCCCg4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VRIo+cOzZ0Cpjs/ygPzB+N8ZPGE/JjrqqdZlLj/Kg7qY+04WRTUV07isQ4xvthUUzZBNEY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lRpOzCWOsZdOFlBJlfOzNGntsYlMxUkuYRHTk6jDdo5YdpF0tnwYf+RLcD5lPaVkaqh21I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gtJB517Pw0sapYgG1OfPJGSSyycBmp9myuaUVN5QdPnmRZFSNfM56B2m82lB5Lqj61GM0l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5ZkVG26iZZV1VhdBMdZzhci+SPxn5DboAB1N4ttKyVmQ7oG6IVlwr4E4X93C8jJJpR0zbF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rx86EbtjZY08ZUlOA2CBrnGniIk6fAqqAxi6jnITvktlurHEhNGDbXHDsC1FOvYYXRO6gT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bLKshWWy5R2VG+xYUDsU1ZbosCc3cMBWm1abVkCsmsQ2V0VdZk9yKrXq1ldEYU53ZxIwk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ieLm4dg8bM4oI7NaApqiCBlZ1Z8idmccjr2IRQujf2FMdlIIcHMTs7VnKzlQuOqzwaneJ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3WNX4NBcmUszkyARgveVJTzvT2FhwZ5Uo+MnhW/ene0co429o/REotk5T+SGEODuMIfKLh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v4h8mkZH8oo4WU2EXseovbDwhyFB41P19Q/yqLg2R+yO2SblTeLgofMeKGEpFouY+Kv66V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yUyKCsrBWR9hXTlWIcIbktVvY9geKmnyuy2TgpGqKrmiDqp0jpeSqV5fFIwxvkFw3Z53YP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HO2qj0pYGgiYKiZkiY/8A5jntDO5F3PaQ5wvMAqZNKr/iLgvh867/AB4I7Mhbljlcc0+Yn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41EIAaCVGxsadIU4kprbmQ5RIfm3hn2VH1KhZmld8InPvISmszKBm1bVW9jWlx0XZacJ1w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NL4glpNpo3sLSWoOstlYIgoo4k42VwFu4gCNhzSyww/ERtCkAyTbTU8umYJC9oTyg0LO5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6DY18AtYrUctQrlWOBTUUzybwcDvgN05iIsrq+EOyLrkqycfYULLazkw5XQPuGHBqvgWXT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ZpU3UKZGUG2RwcrolON1IbNlOZ+NlByzjZqqJSXewjcp/DPKgjzuijytmqbCqzOceNxhI4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2HCJ+U5gtinxAoxuChadVng1HxP2RkKkAYx0Re5/bsWsWoVWcS1Mud8sjlv7I/Kl8ZvGs+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/6ESYidp/JDCLB+MXLF/q/wA8Lq6ur4ScQ+f+quESidw+xLyVMrKM+xyi9sbm2zsWdl2OY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h1D/Ko05f+kXhNzdTnYu3p/McYyeMIu6EWbW+EM4jXfRoVrF3jSnm7lKUUMDhZWw3X86f4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f3dVByxPtg5oT2bmK6cCE5UcmSarjLmWIUg3h3FQ3K6DwcMpq2CSKFygZqT2ywZv+eG3Y+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fzDw079R3ZH5R+dQ34ODg1t9J4UxYxGUlRm7oh8akbMblDinYWDGXzOdy3iIflqvrXS2Kr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ZdVFQAHCxwDrIyOKp4XyNELo5n5sreJOXDCk8U1xY4hs7JGFjiLq2Vcq9ldFqylFqu1Zmq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DRM7MoX5XWc9RMIVQ6zHOJfF5QeN9g0OLyxpGs5TQlTAABX9oJC1Lr8atGsgQi3GwOGyLb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FgtlYIusmE23zW2LrK+6JxBXK4Wyp5jmjcrq6CCGFlkCDcXK6eVdEpxUw+J9sPLfGZO5x/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Xq910+JrjR0xaptQukYGqsGynFwx1mrdNCIVirLKEcWlBAoph/K3waneLvsoWZpWkxtcRI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0iZAyNlR9rvbH5UxOWU/CsN5U72hD/oxqPCp80MIsH4w8sygOsWFjy4QTIUsy7aZOjkar4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Pi7nIHKRjmI4y4RWWZqzMWZicVF7SxpWk1abVGLKm8JvGqjYZ6VkYT9PK77oj8D5XYpi3L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CztT3DB/EPmzxr/A2wBQxf5IYFAq6FlYKyK6dxWc42Vvb1TxLgD3Og5rop2OaiFKLpyPNL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c9ig2NWy7aA5mOarWM7MkvSWXNTszN/yoj+OV7VdTWKldY0js6yqvPwj8oh8p+BdO+mZj7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oiF3sByyCye5HdWXipZXPGDeIj86rxXTm2bWSIuUfydNJps/raiRqNTItYFakZVLUMjdJU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0SVCj6cbenxFHp9MoqenjwsiE1xYbtnbLEYyrYOBGNrrKrYWTI7BxzKXiMZpYtmycPMjhU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Yp8yaHuDMrEHAqZrS2du/6Cgst3RtDGlFMYHIQldsmwRBaUZWhGnUwKNKUKVaWQf7EXQpA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yK7KRGjlXazI09QhBIE6KZU8Lg8CwaUUw4NKurq6urolEolOcrouTGqYfExxuMsD2YXQUI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TqOVGlnCMcgW63KNOXOFG9djMV02h0lUVEcYZ1G6Ehcp6fXD+nTBS0tU1aMyjoKqRRdHem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a9FiKd0RVHTaiAOxCYx71uxZ1GfyxkZGKzraEzpOn04ib1KXaM5Ux7swqntT5c6kpYZCen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6a5GgkC7KRCkka6n8XC7aihmfJ6bUI9MqivTKpel1a9Mq0Ol1Kb0idDpL16SvSAvSGL0mN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JelRL0uJelwr0uFelwL0yBelwr0uNHpjUenhdq2NM2wdRNkQ6YxDpca9LiXpca9LavS2r0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Vla1zWMX8amqxwzBODHJ9FC9O6Y1PoC1Rx5HDwAue2mzNiOWXpheqhj6Z7SwqXAYlfyLj2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au1amUrQYI/hUCzaj7qdPHxP2x+N91NexBULN9PYxp8QWi1FtlD5x8dR+umZG4acKbFCpo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TyxOAarK2BXT+KvnAoe7qY+Jb86xoydC4qKZr1NA5he1TMw6fLpzVDQ5slkPsIvHSOySyb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OkQ5Yq42aOaYZ4tHKpGtCeAqmJUGwBuq9vxi84d31OzLjWefwnOqkovsKR133s177p2+DG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/juU0qI3dUlN3dSACKqF5HAqP4tkfnfiMAMyZGSaHpNkGtjDzteyZDJIpAGKJWRCcFexjm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SLotWVZCgwBEIMuQ1sQcS9WU7HODCYXDqOVHqZKNcSnuzPgzZ2skLY4WhWsmqym4nN8BhZ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jigyyGQLW3G4KiIBEgQLUHRrM1HLgd1uFJ4jy4TXAhtkCg6yJBV2I6dgQsykk2c/8kW7CM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cAcLrOs6c9Fyc9XvhG26spx8c2WaJ1wxzVmjTixSOamu2GW7CxZmq8azRLNGs7U4hMZnM7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p2qON9srwtSybI0q7VdqGQqzVYLKixF+U9X7d0GPRrKSGKUdlRoUlMEI2DDKmNRnDG1Ehk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8EF6zOwAVlptToWFVDAxU5sDuAwIBqysWVqyNWVqs1WCsFYLKFlCsMLfo3TibT1RBkfqOa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rrOVmci5yL3LM5AuVT4/2HLZvkIm20GLQYhTxLSjWRqsrKqHxA+ZcA2N41NU5A5Oks3qbs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RtzLSC0wjEFwI8br+xOdlzyLUemPdeBxyVHjUn81PI5PkflBvIzxBOYvcpHOso+SSFclSI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PUvrg4wd4p/BN3H2AXVsL7FFdO4q+Rv7b29nUfFp3rG7dF8lUcZWSqSOyqYMuFHLqwTRZZ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/ABkhIeyVtifOkbaPqbrNaNunm8cuyfZOyqRt2UnlEq7wh86b7KgXYW2nlP4HSOBfdxdph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xZWLlkjhFZWGRRDc8uwDdm/FTG74BeRvxhe+7o/k6ofZuIwAUUWc9NoGwscnrOqanc81jt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IhOCIUc7o1eGZOge1E2V1dXTQXLSyp0wVrmyKLspOSVtRTOjKF0LWpRdxOzTlV74WsqiVg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yonc5isqzsajK4pxJQVnIXJ3t/qACczWoG6uFmBW6vZOfuHXVtr2e47MtfhByzFAlZlmXK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yU/gQnswa+yzrUWsjKtRqMrVqoyE4tF0xqsph8anaamfdBWTijyhy2ysVn33Qct0wZiLMb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Rn4lxRQwcVGSg66CCc5oUmiR1S2VBisAul8l5IsmjGyLVIAGO++MbU4T47rgtQQHsreINw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UKwRwk8agjU/rEPsDRkaQrq6vgQmKs8WqFR+TePfV8Dz0y4RsLXt8U7jqP3s5k4UGLuHKL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g8Kjwn+2JSXyx7zAWb/VIioxucJcYPKOSw6k8mKEbWOEnCl4wvdNZdSMss1k1wKJAQcnYU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j2dR8GBVXj0n7P44ZhWwZXsq5GIBszauAsNDNpS1DQ9hjuo22VWyypJbKcXbGLzQbRdT3T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bnGWMsGS6leWspCVEVWG7Kf7KbynRP5pfpcHXcCqanMya0MEhsohnNRWx07ZnGZxUKP2Sc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VE28lS7LGmCzXnM7EYU8b5X9PohC3ZOCLHvMFKxmHUB8rIIYEIhFqIRamvexd09dxEu4hR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y3QarYOTrXERsy5EjCHP+TZhaWmfZ0T0HNVwnFtm5by5SJ2ZXIIWWonOKvhdcpoVvj/WtB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V0IiEW4DgrZAYP+LyQWxnd2IOAUTU5SI7zU4sxEJwsit0brdZVkWVZFbBrSUxisrKVVtOS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cKSMPBaQf43knK/Ps03V7E8Jj8qkkunFf26DtgT7Cmq9k1yYdpgbimJXUYg2N2W90V0kbm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SVL42/KzxhwIBVvdWKC9gm/8AQOH9ROBwmga5SxhjmLhzHEtCGIKLgmcV3hHzGFDyOED7q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F1w4KPBx26gbzsT8I8XoqL2x8IqPmHxqPGb7YuJPGAXeyFPFnKRBDGQYw8wbnqgsyK9g44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VlYrdWVsLLdXVD41Pkrfo6h4MVS34dMFprfGyqI8wrIsqz5E2cSCopC0dNkbJHK1sRJ+Ul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cPYxmWpG0PUD82WtTG0nLZ04tCn3FEN2NVV4xj50oVS755/yXvCbgNgMzw0RtDrlzLCprU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d9z/Gy2t/Dz05u1Y/dgu6d1m4/wBsFRdKlmVJRx07cCom41keZlkPZZEIhFqLUWLIsiyoN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Cpz8izeyljuKlpbJTfZb4sC2CLwvkVZ5VQwrYIklBXxON0Dsj4tujyCmKRAJg2e1DBif5O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GEMV1wnKQbQtu+LFzU5pHs3QWVyETyhGsqCCAsipE4KphsaZyGErMy/iHP8GwPP8AE1PT0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thfBquQmuN2vRs5BdX+qwsSFddH5/nun8GebFEQVb2D2VYUHAQ/Rb2WVva5CQrUPsdxVfY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YXxiKr/CMqM/KHn9HUT8It5B8RcOaFfZ/jW/e1PwixcjxF7YuMI/KHwqfCX7IuJfGjF5eB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DN3IqVb4R8077Hqv1RcDCQ73U52vtdXWayLlfC4WZXba4VG6zZ33dcJzlmWZA4Glq12lWu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sTVN4QiQyCKvWlXJzKxqMWrG6HKcgTHZCyAFz4c0ZDVuFIFu13Tp9Rx+mtbmla3Znxke4t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3SO3ofMeNTwyyp/GeRokL2Z2G8MQlJAyAguL6hlO2WaWc2TxsioeH/a/wRbsOLXNOMkUxz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fhS0k1ST0OQDp3TWQoNDQrYs2IwIuJGZH+2ysrItWVZVZWVkBgUUUU0fPJeMYSRteBRBj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giFclZCqhotg1t1ZoxOAC/reP6RdrRYO8mpqkGyB2cgrJqfz/AKs8rIRrTQaUIi45crUQp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MSEWBZVlTQEY2lBllb2AWXKKei1TR3EXwe3F8ZKOyHIcMdsGp6emrk3ygOCBWZEq6YiV/Q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VXDSsFlasgXTSGO11rLWKMxWujOU6cqapUPyMYs2Ifpq1Bw42Y6ez21CE613LXcu4KE61S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rFa61lqlapWo5ahWoUJHLUK1HLUetV6M0gTqiVfN7g2yda7OGnC/sZzX+LPKPYwfp6ifjB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tKRaUtnNdaaj1HjprkenlenFN6e8I0Tl2TkaF69Pcm0bmjtXLtl2yFNdBmUFrkAShdjm1x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R5i1lkIXuUVJpF1k/yKKkO8fKKk4wgG8DN52CRppo2pkLCWUdOjR0aNJTL0+EptBRrsKRC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uypF2dIu0pUKemC0KYo0tKu0gXZ05XZUy7OnTaeFqbZOYg1Osrq6uqzxbxLxRfe3wU/10c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UQo5HROpp2ytqIbPlbZScON10lv5n/GGc3muLDdwgD2S0+VZQRKz5Ufmw3FU2wJUO0cxBc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G5RLMyMT9Qe47ksaMuUKQI7EqIp5+T/EL+fynbmllOSKMZjJfK2mlIpulumNP0amYmRNj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lM4wqY8zfeUf0FFFWUTLyZbROG6snDYC6y2Log4aIanFXVUCsrllehG9ablpyIwyrRmWhO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hBNbRmVnAFP5abJpuv9TyE5NV0E7mNjng0T79o5dm5dm5Mp2sV93+ODmpgsmJvsI9jQFYI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crIjaZtnx4sRDSXQRuFshzJrZHp7JGK5TXWTzcuTBtYAsMZX41mYFqNWdq1GrVC1VrNWrG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cIXrQpEYKVaVMmtiYtRqEqD1mBW6ugQpdjlu1uwi95wq1T8GVoWqb6thJWOC7yZd5Mu7mX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3ky7ydd5Ou9lXfSIVkpRq5Qu8lXeSrvJF3siNbIu6lQqZL67l3MiFW9Nmc9PcjbOziyC+Q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Nt4/KD3lO4rioPsHgCQc7GmSU5CHOMcae0BpLnHI9ZSFlKstlYLMEDZZkXkKz3K24ygXXx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ZRRtsAE4IxzJjcx0AqiKzSqOJr06jYjRhSUTk6jmanMc1U43YAEHkm6e4hRucUF8UFvhZy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y+aOZZrIOKlmLFE/UG4Wo1AhErUstVX9lV4sAtKVT7Ts+uymH43yGLqbMs0E7MjynXUbpI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HZ3sKLHrpsb9SbaMxvL9N6p4yEJnhOmmKlMqMc7lBDKHMDmqr8TfPxF/KeidOQ6mpBW9Qz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1lGy7NPZ9M9yPTpivS5UOmShemPK9LkcB0h69OsvTwoaJkTpKZsyoukxsTYomqagpplDAy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QgUPZZR8Y1EVj7z7Lew42VHCnj4uHyI3snBNRQ4IUzXha8l+5lC7qVdzKu5lXcyruJV3Mq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u4kWvIhPKmvJBddOT+QmDZO5HBQwCaBcpzU2MuTKcBbBH22TxZRlDCyIwNlkBRBCa8LMty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FWVlVeUY2xadwE6MFacQQqWRp1Y0hxaXIp6YNg35NavmvnheyfM0HUC12rWYhM1ajFqxrV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k+UMDJo3rYJz1mzJ4Ksm3Cc9xER+Kj59xwqyoI08DMC1Oe0g82CyrIi3C4V2rMrPKshZX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WUK6s4o7JqyEpjCEOH2VxqM8VEQFI66CY1pGkEczFVPzBpWb50hv7yn8Vu7oD84ngiYlM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my76NP6gwo1wRq2FCojK1mrWC12ruI0J4yteNdzGjUtK7lDO5flQMiyucRQVBTqSojGctL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Gwy6rxmAdIWu10+TOnCya8sXdPCFdIF6iQo+oRuVXKyRrE1xVRUyMLaiV4JutaRq7idGon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lQjV1C7yqXeVSNZU37uddxMu4mTp5lrSLVkUW4lc7NdyzPWZ6BcruV3eyq8WuGUGy1QtZy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7hyEpKMzgu6cu4kQqJCu4ehLKUXTJ09Q0685WtMF3Mi13oTyrVcjUSISTOTTJcONnF15z8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xw2yT1spKcVZQtvI/mJvwaE5Bt1maFyCwXLGrRahEEY7KOIvfBTMY3AItuvFBy5VkdkPax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yH/oWUUWd0bMoPEg3PJ4KGARVlVwrKEdNbYWVllVisqyqyAamyBic7MM1k/yam8XT021nc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sW3cmQJrbKytgfYApmbMQQKGGW6c0rhXRaCmtAwKa3Eoq2BVQ27ox8cQmq6IRF1LAV/USn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3PkateddxUBdzULXnKE0yD5SrzK8yibI49sjTrqDXQM72dd7Ou/qFRvfUuFHCu1Yu1YjTM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XasU0QY2lLnPHjF7ppXRqOZsiKq1T+MguRAxP0Wrt2OT444xGIpE6Bq07LSWktALt2rSC0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RyvQpo09lOxNFO5dvGnwMy1LS2Shilcu3atFqdE3K7N3DCGsveXLZianKbUYqOrzL+FVqY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2ya72lVD7Cc7RC7mbDYty7A2mnZeKT7E/CPFyKj9n9j8bIqIAyRD8dT4u+yKbKKicuVGLJ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jTlTzmxKfxwYbkRkWjG1ad4uHYu4dziFkBTmIbIvQF1lOEHjL9nsa1XHsqfGNZiU5rims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lxayDLrtyu3chA4LSWm1ZGoxMToWrTWmFkWS600GBDI1S1UUaNVC4NOZVPi3aeX8rpn5Y2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Ezef7oPBxAT62Bi9Rp16hACOqQo9UgK9QhXqbV6khXNcYaixiqymSNe3ZELjActwcuCCPb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S33HGyt7LKyazMYYgxqkNgUebIjewWyaiCspVbG97XwFgVPG1wlhIRGNlYlOGAGzULIpwC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8BhG0kspk1thlwOBRwGA5Iu0D5NFkU1yCGDm3WRZFlWVZbIKyKKthZP4l8ox8XYhNxthJG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OTiqfiXy5BG5CsgEBuwAnK1fEKNzSQPiB8ut/4+PR/O22VWVlZWRCqh8aXybxF7pPGR2lM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sldTeNQfjDI9k9d8o6NkjlVQPaI2OzxNdkyqyICACLFkWVVXlQN+Fl1JvwooGvkZGGtcPh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4WRUni/7gmfZGPg5gItYtZmT4Blkbpy018rzZVhUZUbvlHmTboncH2Hic7znaA7sKaNnD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ZraydhHzg7CPjEcs2ajzD9kfhV+J8kVCRa+w+ScLKyKdgU/g8wJihsuogAxhFHlP4IurID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lWVcIocx+B8zZWQF1b3VPg3Z0mUsynuIqWB8faU7UYosvVrsnpgDBWlzKmBgnbUUkjEWuQ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SRyQ2PTYMwr4rP0VT05e+vi0m028jmMyuYFkVJ8Zot2VR+Emzoh8HglwwAGFI3LHM69RTj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35HYuxPDMKcfIUs1SqLpgia+PIopsDYojKjumvsgb4OF1uwtN1fFvxLTf2yQByewtws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ZWVkyMvUUQYMJijgE62GyGGYhPLSpI2Sip6e5ip7hEp7Q4OjKstNxTAWtmvmbzdNFzfIN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8W3cMP4AoaUlMY1vtOBxGATeHixtdb4MegfZmWZXwA91k9W+Q4cMWpuFvZZTQNkVRG6NU3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J2xGIJVzaN/5IvG2/XD/x8ejD5jj2FFVXjByw7Re1zg1Nc2QTUTZHtY2MVXNMLA+TNh1Hj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PkrKythyiCiqny6f4rqfh03lP8av7qHwRUvi77rJou5lI+3auXbm+gQpoXMYwmR7KUFjqM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iK2rTlPIwY72PPxm5nVOULkwp4+Eos5j/AMU/3I4RWwCfZFM4xHkH2aDfCD7Iz8Ko/HAqF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6e1gWjmDWZTUuacCn+P8AYeI1AF1A/JoblTuVKVfAIqysrYhRtBT42hNHxIN8ArEoNVvZU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/AGp/rKPHWvOi/wAfqP8Ak0zix0ThPHU0xjdkVsqoZbOrYLrpjbMrxeXIqMfLrB3gNphpa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9sA/HO34y+Zc4Ne51t1ZBqgZmknIigDs01L4TH4T+b0cAjwxQxPnf07pAjQysFkQE9mZRy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yxZZPsmusgU0p4urWLeLLfCM7g+50DSnQuHsssqsrKybE5yZTAIbeyTl6CKKGAV0XtCc9i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cpQ5hu7DKL5kXJ4ub4NO7jYNbdEKwTOLo8DdRUxKYwNWVBqsrYn2OUlRFED1SJN6nvBIJG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dFtkdlG5A4Wxut8DgMAnJ6aN7J2BQQ9oxc0ODoAxP828FDmRtwBiCr3Ug3gdeNvHXPqx6P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r8Ytizxh9rhdsrjBO2XNHUbqE/KnU3jTzS6tdfLRytjVXUNe2g8sXYh61biqN5KZ7mMhmE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XdND3bx1X30XgipfF33fyL7Y/DuIszkSMs77CD7Y/B/Fa75RbtjYdSBoWUBfy/wA/4TZOl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yVT8Bl3R7E+FW35Bx05ftTsIsXIpnGI8s3xBss7r07iZYyclT4f1OUNy3dMc4J5cUyVzU5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U/gjeLiPmA/HqPlsghhNhZWxB3zYbIhNUhKjd8HeeN7LMPbP4H7T4v+6l+s4dbC6ab0/Uv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/LIyaJ0cgCByOifqRUsZaa2NxmMQVLEGxdSdmqlRxsmZLGxqdZN+2n+uo8ZPulf8XlM4Q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ZkzZ1IbioF2TebkcAjx07p0lUaOkjpmHCy+KtdPjF3iyY4WTgCsi3CY5AotugMShyEPeQ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tBy0HLtyhTtTWMb7ipE72WJVleymmcUY3ksbZR2RRapYw4VMektRxWeRahWdPddNCvZBwu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dxTeFG0yKKJrFlQHsPsONSbNcwlwjTYlSjTTKpubnGRiabGNyHs2VsDiESipE1bpxAbN1G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d6aQUz9BVlUwZhuMW7tIsUFDy+NObdU9wguuH4Y9I8xx7DhWeMPLL2h59tex+aLM1T/VB5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CPl1BdO46gfj07dyOBxmmDRB8hVWz0rBoudp1VY7PF07nqLfjS1F4qr7aLwRU3g4/lao/t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mPI05FM14ER+cbJC11PLaqZllpBtlVPg/hpsTKnOJWZOkJEimCh4hIzM3eFUMUzSBIfyJ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rOnHBvHsB2CtvTNIkjHwqfA8pypk9DMpLppQfGVIz4Hkp3DjvDumNsoSFXbvEYtkxkIzYA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yCumuTzdMsGHm/sZzl9k31ybTX+Mh/LS+GHWx8eku/B1L74eYjY1F2hj21MVi12VUbgFEL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jQxzRDOc0q6VIMkjWFTBoTR+Sn+ucfGo+0OCcAVbdrVQwl8lXM2mge9z3lUf1zj4z+b0cG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uMbRG04DAusruTr3kWi1yYMqLcOU4WTXJu6IwCKvu3jC//ROD+FsigspR2FXIVEPjlCEYT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ykjDlU0uTAoD5S3s19lqLOL5rtC/uEMWoWtygD3uCGBRGEmaxhuRCmxIxp7XNNPWuBjlzY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Df3lW9jtlI+7m+N08fCtAdMxm9B4j9VlVxYBMKcMy4Qsm8xHM2SNMFk3x664ezpHmOPaVW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iL3E2Ejs9RV7RRecHjUeNBzX89OHx6j49OG6LUdlfA8SRvL448sdRfUph+OWkldNVsyM6c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1PI1lXtLReCKn8Xfa1RfaPrrt56PxVQdoPtbbK5xAq3Xlo+LKJOdZOdhdEobop5UpUXHCp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qlvwc058jlID7Gp+DOPZZNV1SE6jPGp8cHqn4ICcRfMFnRDsxfMVlVgiE8qPiMKMKt8xht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IUGokq3sKA2tu1v4/77Wq2M3hN9tnKb7KQ/jvh1nePpB/D1X7YOeE75RQymnne0TMF0yQM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6hTYwqohkRKAuqI5ZntZklyks+yn8JvGp+0hDi28TMzmBtNFVzmolKdxQvGSfxk2c8oqNj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2IbAcoBXwurXRarKZq1HxmKYPVkLLg3To00kIG6IQw/rf+s7jZOtgBhM6wdcyxj4sF1lth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Gi1XTuVim2vPxjHwOcGtzuhjytA/SW4kKyLVkCyohWTo7qaBU8rHKNoarA4ZU0Ie84l1lK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djBKdRPpgU2nsotkP1vbmEzMj03A740j93qyjNl14tz49I8xx7Sq3xidZ7eIvdUvytohnf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6N9P41Au2jhyitPypKdkjauBjF0/Y3X8dzjZSbMk3lp/FdS8em4S+FRCTJSeCKqPH/wBGq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X3UVshsqniD7Gn4SeNR9tGU3hrsqc/NjdEpqeE9ScxIqnTcK3wc858xRODEEFIimceyOIO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9OBqNHxrPrZLZ43Uqi2F9mtJMMAWkwJ78gdMXA8lFP5Yo7Wa42qz+XMUHrUuS5GyuFsgQj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qyvi5MH43eXtYuyrUKOqXZ1CNJMAW2VvjO35QU9U4dnWrta1VkE7G0cT3Kra5pg8v9YTeO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ZXVUF00C1FLc9SflZTtzz9TcBAokfi9keaOQEIXz0vhN41P2SK+zVSRiJlfVGd7VupOOnN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bvcFT00lTJ0vpjaccDk8K/s3Tm4HdSRXJaWmOd7UyZrwgRgWXQDmEOzK2F/m3jAe66urhX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hxKdy4bjCR1k43QF5Gj4t97mkhwsaumD22LXS7+xu4axHlUkewCH6TgPZZWVlbAtVTS5xD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r1ziMCr4ZlmV0UXpxJTI0FM9WxAQH6hjVx5gMAgiEeaMfld4p3j1H5T7YBdL+wcY3RKuq3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9r2Z1WwOYqDwlkqApXPz0p2nF2wxVDDVXc+jZlZXcUPkSsyLkMBhUmzIfnLFs1dS46WEVL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+CKqPEfYFF9r/AKqn7KLwKqVD9jfGQ2bNvJSMKaLB2DUeSixXIT3bOKl5j4VMhhXfWbk5H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QCCkaimcYsHzj8E8Km+xvhW+H+8RFpiouBwCWp/eFXr0TOE2qLA6qYTrRlajE4glhUdi3+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4OaVlushWUq2G+IcucLL/AGb9LufYMO4cu4K7goz3Ew3b41PNLCXsEUzU0TLqTDp9K56iP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K6kLSXsunz521kOQ0ji2euGaKhb8usO3TC0Oc3M2jmsyZyzfKld8HvaW1P2ubmWWxpI1X1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niye66oH2je+4qPOCnfUSUNI2CMbIoC2F8M2N7pwwy3RgTok6JCWSNRVDXoOV7o3VkFuhu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b8qxCLhZ77kAWa35pq2WysjcK+FlKhuKxmV8/si4TlSxGR8bcoH6zjb9NRTh4DCDHM+NRy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1xXkmtCspH2VlZAIYgey3uGBaHCqhyPsmhZ7O5FlRtTkVKdqo/MOWZFdK+5vjg5ythfetO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q/wAKB9jIfjN9tMNj5SuyxRDWqI22b1Djp6cjbBqGNbJdUcJAaMOo8dNRUvhU21aXwRVT4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a/wCqo+2k8SqnxgHzLQ5tTDZX+VGSuUUE1aayBPdZFP4epOaXdSNVMm4dR+sNJWR6cCMA4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tUFHlnGI5DnWu5R3vE38o8K/w4LxcRBQNuHDIqg5jlRDFlCsrYWXCjUPDhZtT9tkGNWVWV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mxsrYHn/yf5YXwCC+KthILqQRgNyWquembxEKy6g28fTNpupqHyHFP9vVGXjuoRI0wu14S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VCPw9SfmqnjZrPjCbiJnznZlGVUr/AMeQOFSLPLspYDI6qnyNCiaStJ6fGnix6aXWd4zMv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YLlfDdWQGBV8P4cG46d1LCE+nTJHxKOVr0165wuE3z9g/cfYTZPfdZ045lJxEMpdwwb2ug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nBGyAUyYqqLM2rZkdjHwju6jhyMQ/7EsatddplEU2N/ZZO4srhbNEkpdjZW/aUEU1VcQkY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SgNVM2wYLmNtgUVKq+JablpuT7tXSPtb4pxVsf7WKl5UXu6j4033f+Uv2xA5Tdqke6oVLT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2XPmoGFOCcEGFbq5wlmChpnFzW2xqaXWFLS6AUvhUfbS+GFV4AfIKn+3/AE0IXFwAwquID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ABUi/hvdkbimssiQE518CnbKRP5p9kVT7Jpw6j9YweGWTAFlasjVphf1vGI5bwmcw+f8Ar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MFnUx2kb8ZQc24Vt8wCa4K+BeF/YlGn+FR54lyvdE75lnIWorq6uF8Vtj/t/5HyvhZcIII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r1hqHWGOTZTKNlWc9I+pya9rlWj8dJ8azqHhF5Jjxnd8mZY1maDFNkknYJRUuIhiFqaT5V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HK5kzXCd4VHuP9arzdu7U02H5YU90bqSyfz0wfF/jQUWo4DKL4WVkVcnG11wn7o4N2wCN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gT4AE2RzU1yzXRsgbFk4Q39g/6BT3LlAKV6a0XDbJ4BbGEUBdCwRcr759rEooAlTt2YnFd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qKPNI0WCH/ZexNqLCVxkED3RIb+wIm2FyU4hie8vIQCsrf8ARauRXjTLZCZKqOzIPGlbf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5+IKJKeST0n7G+LnK+LijzUlQj5DiJD2yxiQRUccZk8H/AHQH4vsTEGjF1LE5zWhoVlwr3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pNPCXAADCr8WIKm+weF1JynsDwymawqXiVUQV9h5NwfgE8WT1IpOYBs7mFRuQK6kfxs4Um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jEct4UfNP5nxr/CzVA0ZX+UN7fHLOy7nNT1ymhWRJQKabmNQqbwnvqC/sthl9oVsSgPn/A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AVyo+j1T1F0OMKLplFGmMYxVSsFWLo5/FLPkMgs6U6kDWZKmt8IfKyPk02iz5hFTi8zGxu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csrstOzyKAuG6idG5xHxUuUKkPxF1WeUUQtOQXNF0WZVEVcKTMv704WZE3O6MZWo5U1Ao3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Vyr2ROH9bmsgrBWRvh8U5jXJ0LmJrw5FpCAVghcJkn7zgFwpHrlAKV6DXFBiyoizRyrtQK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0ef5JezPJ971zbs4xjVlSx5Gj/snFwsmuRAcG3jIN8Mq4wLSVJKGAkuICtgP2FD2fxuFWz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q/XT8QNs1HCVVviFK7DpX2ZrMV1fAlOVQqfn+QH9E3iftjItsS0WHvsUCr/tKrfBizAKn+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pFId6JFMTcHqyupbp6en80/iW5nBhCYUF1L628J+EfGP9b44/0E5RdMVN9n+vUPBpCiY9S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Dad7mvc8lOO5fdA2VyVvg3mJQqb65vu3W+DQ67Y1snxXWi8IQyFdrKu2kWi8ItcsrllKyl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/ljZNwv7K3hrsoqnZl0t5bEXMna+UQl0pCcc0lUPhF5HxY2zgfjJZPqMifmldA8tdHJnX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PZSD40sE8xkidCGzNa+YxvZK0qjaMqrE95AUZT9wxE3T1Cy5o7AUTQAXBNwzBXRI9hN1ZF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WUrYYbFZQrYPjaUA9iDg5WsrIpj7Jrgf2nDhSPvgApJLKNl1lwst7IoEKwRuVZAI3R5adp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9yyXaUcKPilZmlbt7h+gfv/gWVAoCxTnWxnmsrEkBAYW/S5BDA+5uDxdkNxN1R3x6ey6/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tlaBIfkul7SZgWkq6usyLk56m3UHP8hV0PdN4n7I/BxctWyEy1lrLWWqUJitYrWWstUFZw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1ajVqNWdqzNVx7a7xj5PnS7v/ANCj7CpVIqMopiZg/AXKlBs4KRP5pUHNvzgHkCvfdo4T8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jEcjhRqm8/wDXqR+Ieo60sE0plVAdpPGr+xP5sgE3bEcwqMKQ2hn3n/iDU0WV1fFpdfUct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itZai1EX3c/6/aEPbWcOCnCoap0CnqXSLXmUbow2fM582bJA0l1jaRjg2kc4iSEPVWxsab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66q78MIUFI+YPcGCSzFLbNBUwNjdXQKB2qX7KqUiatMlNhcU9lllKe1qge0KmsTT2DFdNK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5Qvg7hu5bsjdXWYq6sFcK7VbD5LZOiBWYtQIciFlQdZMkv+s4yPvgApZLKNoKsrK4RX8OI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0eDsW7icfFDxkVULSNVkzihZZgRV/YP8Ar8YNRF1ctQeLckqaVAXQCAwt774uwKGFvZ/Rj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qWfKzuk6oWutVa1lVS5hK6zcKM2cJPi6YrOVmKcUSUcKQXNto0PacJfB3lHKWHUY+Nx+Q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BWZXV1dXV1mKzlZ1qLUctUrUWotVay1kZ1LLmUA3k+LaA5ieDjdXRUvEnNGERtGLJmD8A1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uaTdGOzvAapRqFVOccXYN9n+zeMRyOFEqX7P9ep+AQTNxSgAP8Ks/lJTrYBXCuEU3yhUZs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xkCCC3x3XyQlIWuV3Dk6YrVes71qORkcg9xc93wsVurOVnKzkGvTInW9lVw5VDSqB0jRLU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WJj29RBidmuI/KLiYZmtzRqLM1s95ZCfi9krl017rdWO3TWtfJUS2D3gKaS6abpkeaN7Cy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iuBBkVM1XTpAxMkhcjSh6qIJIy1dI3kaPitkBgSr4AolBptYDF5Q2wsrKyC2VkG2wzLyWS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WIIKIuhcKORD9JXCkeuVZSPTQmq5W6ucHuGGy3Tbo2TyLtsiQj5fybhvkeHWzV43jTioW5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o+wf9gGyGDkeW7CaRAXIah+qy4QKcmqyP6qhrHNtSIdoFnpVqUy1KZalMi+lKPaFFlEtOi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NWtAhJTlalOtWmWpTLUpkO1KyUxTIWNRTEPacJvF3neypWtKbphWiT5IWo1ESErStRi1Il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khWpEtSFakSzwLPTrNTLNTLNTK9Ms1Mr0q/4qy0pXb0q7OmKbRhicx1oAGOuirKyODlLxJ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yzlFBFPIT1Kid6QWTXMIMbZF2kK7KFO6fE9HpsAXY06NHSLtKVdtSBdvTLQpl2tMhR0qNL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aJaEC7eFZIgrMXxCbKWrvJE+TUQggK7aJaQtHlCnkIFY4l/s4XKypnlThRM+ORodI4tTX5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EdQF0rgtaRGSVakiEjwtZ61HLM9WlKtIFmcs5WZ6JcmucryLUejLYNmWuFqZvbU+LW3VSx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wp3fFz226rd6Y19oad92iwcg0XuCDGGqN72SF8spp2vjXUhJJJSiSIPzOUFMZDVUpDxQ2Y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+jjfmdsq8LLmLbNYx1zLHnToy0tzNTppSmABvRI/xnC24BW6ebpt8dwgUTiLk4DA2WxWW2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botVlkCyqaAPB1YXRzB6K4UUn6pHLnCSRMiKAA9lnLdPvhdG6bcqyfzuiv9r7TlRI8P8AJ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3Kg/I62B9gQ99v+ibYBSGwjCe/MbICyGN8Dhcq6vf2FqIsh+x4u2QZZCsgVgriy+K2QsnD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F8UbJqCbhH7ypz8b/ADDXOJic1U7WojZ10eWWXxCuxPeADKmaz1p1AWpkAmY45SVoFGOys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gAVkatNq0SmRbvFmRPss0mdh+Y4PtKl4k5pgmcBDC6unOKKkUnB8qNwVrppsZXfEWzMlYB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rFZhTWstlYEQLstZ7WlWasqyr4FOaLn27gxkLM20iu+8zvhOAZMqsFZAIi6srJo3p+YJAU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V1dWCyrKsllZErZOiaVljCsrFELST25VE1zgdg6bKnzyFHljLrI5NOVasa1Y1qxrViU8r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GnPcE6ZyY4pxlzXkTzIGtklcWh1sq3WayLiiHrI9abkGOCs5OY9acqDChnTGCztk50ufqH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qhSSMUrLiNGlEimidEYfm7p7MkS3wDk5bI2u0Cy4Q3LimpyGZBWQRzKyaAjZfFWVldcrh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DlLBZMeWoODlaygfce4qR1lzhI8lNjKazayF04OTBbF5RTLp4Nmr4p9rgLazvPe1Qdoyt1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E7mjbZmBxKHLeP+1yZXEqNtsLJ1wsxQWyJxCGG/tNwmnG2BHuC6jUOgdBmmGiUYCnRFGIh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j1Nepr1HeGq1HWuMqyqyyFWK3WuQqebMXzNCgN/a+djTe4e8MT6iF7f8AeF1i8tkTI7LK5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NgCMK0U+jzptJlQY4LK9BjynQuchE5qyPWm4p0TgtJ60pVJPoFpMoLZQs71nKfVBqikjdJ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mCOBwJV1Kbh/MBsm7hl7jEo4SKVy5dRMCyqWodCDVlyMgKfOGLvV3pXflepOQ6i9DqErk6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1CW/eSld1Mu7mXdSI1Elu8eF3r0yd7lAHyv7G4qYzTNHUpAvU50ytlc65eJbZZvsVm4HC2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59o31NQHdzOu4nWrUrVlRmnWrULUnQmnWrOtSoWrMtSRakq1ZVqSLUemucXuHwzuKD3hZ3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y15kJJSvTl6avTF6WnUGkAbkXs1j76LnrsmoxuYss8jhTzAS0tSVDE8N0l23yyMagGFCJa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I/Fa7S75HBrRm07ixaJRvHuuos+KYHLUKADoywXdLLC58skqo2MdPTC0bdlcYuJOIQunc7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7jgoK9lmVkcMwQJx3RCsEFkK4W6sU+NqdHlTJV4lrswHteUdyTZPJcowrNCurFZky5JNlm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9QBH5LhAqR27XIk2PkL2qiozv/rLy9SHK9slzTizRg7AJzl/Rx+u6v+lxTXIrdFN45eBtb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cQrpqHsLbrj3HAYhBV9IahRRabcqITmrKsu9e344Dmj+wD4lWwuijw/lvH9oz8fZVfKWnb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AQ7Zyi087PFWVazajdmblVlZWVlMPxwtf3VW06XTRLbKrJzUFbavGZ1JCGMcFZfFVYVP5H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k2iknyl9SnPe2RjswKKl4LzmhbdrNkMZC8DPVImqR7pO7hTNkTTvQeOayqPksiyqsQwd7W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OZqdKFCMyo2fP+dU+sbkRi0TQmSkKbdkw+eNsLnBnNLzdVElm/wCwX8a5D9sfm76x7QmDb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edoDaG5m0oxHM9+rpyWqdXLC14UeVyMBTYX3mYGCSRiZKUZ5QmTyvLWVKyzEyMe108Ra1u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pVHNUJ81QqF8kkkbC0dQ3YOQ38boyVFmyZ/8AkVUGZgjsulR/mj8BZF1026JITnErZFR8F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9wiGoNGAw2W2DQjfC2F0BgQsqDbYEKeHOI5XROjcmn2yFFwYM5kcBZBXW+MaLMyEQRLGqR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1PAQCkVl8bb5t1UlRrlSoqpVE3PUMFmDB2JG/9b4/qLlyrLb3lON8GYSOQTRi7AK/tCCCA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IJ3GBRwvv1D68GBUX2s8CinGwwKmKZw0/KOYRqORkgwkNmsGeo4FV403jJu+NgcYmNAWvG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YXNpHxsHcQKStaDG4SNsrKYfCnH/JrR+Ppw+GDiGjuoEaqnyvfGahtTThuvCVLURBrJjrz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3WywN+VdxTeJ4fvOPFPUx2/tO6wjNwrprsSnKRwU4TAqLgo4WVficcpWUoNK/o4xCfZMyq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PNt1TwYs7VGbqBl1O34yj55VlVvbHzTpjVVj4Y2Q4wv7ThZWwjAzSeA9oG7T7ZfH/ANKn6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4qNtz4vrIxlD3uLWZxnliTG5hLaR2gmBoeYZJFBTuhDpJWupXRvb1Hya5rk1rAHRGR9ooh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N2hJTS5xX3ykptywOkjfBLeKo+UsVQ8Nlk+XRiZC3YblWKGyzIlXKu9R7otCe6yJJTG2RT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cNsC5ArfA3xsrKy3wyqy2RVTDnbTvLDCfYVIVK/UdDGGtQx5VrLZCQhGS6JxCupBs0J/IK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Hk26F7SoqVtx05u+LvYORx+guXKAsrq+FsCbLUWotROdi3ZOft/u3xainEhOO/6AEEPeR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hfz+o4Ff3qA/FgNhRfazwsno4yPAR5j3EbDnkiL2wwu1I25WqqflbSlxmbfLVeLZC0AkuY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8MZTBkq0YloxLSgWhCqtrQ6iic1pNg03UvhB/lVn19O8JHhiiqI5UWgrSjU0cbWU0bZHm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tGFGGFVADRB5X+MTt6/iGrY0d5EQHh81viU5VCaouIx8f6EFnYs7EXsUksYU8t3O+QjVEE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HAY/z/Zvj7DyoxtR+f86n4fxQqEqo8JfsVygLohWCs1ZFE0h0AQOVVbvh/RiDsgrI+22JT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NHtk8SPnMBkpyWzcsibtl3qx8GA5i26AKkDyYGBrJHxX+JQmITaiYuy3DHWaadj3RMp2ox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Ya0sLGwsebml/JNGA1td4uTJJwmse4ua9CB2bSajG1dHiDYlZWQsiWq6KsozbCQpm+D+GL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VwVkVrLlWRucQ4hHMroFfJG63x2VwpoxeMmNRuDhg91lK7MoY/lcBAi/Ky4b4HFxwvuDfC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18bX2Pk8/GU/JiHEx3T+OntszF2JTefedlclBqLrK90ArYXRRxCsrI7IG7tg0bvxKe3dX9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di5ByG/sGDuUcHIjeuP4/6FdUXnH4J4RBRV05P5YmFCUMLcrxhWXeKUZZv5VOAaxhcrZU2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tX4UjbNqQVTTajakXmj+MTYi+bgciM2fL4Qf5VZ4dO8KvxoGA41jrMoWWa5FGZjT/ACqUe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aqXxPB/yP9CiVUG5AUZTPDU/IMNCN67aFGmgRghUkUSmACYqPhPwKrvaPZ/Rx7bKLij8v5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TQVAbCc/B3lhb2xn5QcuCqD8LFC64RNzdBXKN1dXV/aEU3yk8G+5ntf4yJ97Qf5ELBkwnb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6hsYcdRwiTqcuPbIxNY1rXESQm7LtGrI1MdnEpbeDJmnaXtFA67Iwxj4xmgpsszfGs8TsY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dKFnCz7XK6a2zArq6tdFEK4WZqbscwtKUwXwcm8CyticyAcUGI7LMVa+AOJsg5q+OGZXai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5qsonFrk4qR9zYpuyvmQasqypqK3WVHA8nAEoZk4LhP5tdWFnGzpDsdyxfyXkoNzKnZlG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Eq10XBqu5yDPeSrewlWumiye9Qj2ORGYEILbCysrIAofrPOBKj4RwCCegjg5BdRH4/wChf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RRT1ZO4c27oxZMO7mRvUEYYE+5GnlZH/ky1NhLDM9U5Fn8xtYmQNDtFjgMjFILsh+Msm88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pyPebxQf5NZ4dO8K3xom2aiq+TalE7lpViLKtVOdr6UuLKpMVlAq1U88LW9zDbM11Q7wcp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sm+MxyzQuzNV7Jrw5FSODU8hynTOKYkJpunndrSQVWc+wYhf7N8faFDxSea6l4Dj+sUfE3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2M8qfdWVW4ZVmsvJZCi3HdAkIm6urq6BWVWwbzI74t4QbdZbYAJntf4v+yb64f8iH60+9i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q43tkToQEczHCdwUdQHAEpjbpzCnNcEXuamPzCaT8rXNazuqZGvYEx+o0yjVkeWyQOuypN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dzQ4tRsmmygBkmpRaNoWyJVyirqyKA3tdTNTGkIcO5aNlsjsrlB2Bsgr2V8N1lIVyrImya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rLMgt09ibKGh8l0xqC+KzBXXxK4WyuruKyo7K4Tl/WuRurErKApFe5GVXGV3lK66dsmbr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OPxxdjZDk+y65VrJz7psf6LjA4gXRjKDCnbD+xK+BTkw7vGDVYLIEWKwCGFv1HB2DcChgE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1H6/6mhUn2ReGBT+U5PvmZw0fKRmdQMyMwk8GH/lCwbOQ5rm2ewnMGkpktnM8apt20j87O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I/DGsaozeGD/ACKvw6f41u6pxZilNmTtdI/p3i5fyq/yWH8dRyw2I3EXNYo4ozGyCEoQE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K4CiX8qGbwSZC12YO8Wgul0ZlURvChupkzin4YU/kE4VnPvC/2HHssgo1R+S6n9eENk0Kb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s2GyuFcJvNPsL3VZsAtlYoB93XQwHtAQW1irYO8W8YXOLePY7xlb85fBn30/1qyf4dSGWq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T3LMi5FxUEiZJZblZlI0WGyP31L7ousiVS/TUO/NFMHSRgGOqb8ZPLEYdLaXTxt+INlmuv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3RsEHBbWfzZDg7mxsgpHJuAVrrKs1lqYbq5RJKF1dblOYgMMxCLnYWOLztcgk5lGDZZrK4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WW2OyeRbAK2MwQQer3Eg3cU5RIjaVAKHeVvji5HFuI9jnFxY236LYEKyICsmtQRKlQ5bxd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3D27hMwN1yrLKhiVdbH2nA4NQ9gTuPY0rqJ/H/SoGXEAtLF9eBTuVK4hOJcor2YN3Sliay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27W07xNJ9bBepmpYyzTDXRXs1l5I/GbwpPsf481TfHhA4VXjTP/HB/kVR/HQeL95Rs1VDr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agAvrk59ZZ5cZ2O/HUbkeTAcjPKp3EX1Qn5TmzYp7l6y7yK+8XJBs4ZhHD82gNEnhB9p4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RcNcRieKzy944/2HHtCiVN5rqXgrKJRmyn8XD5ZVlWVZVlWVZVGN4UHKt3biHkLO0qzVl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cQEBhlRwKHtCb7Tw535Z/Fu0tN9eB46wyzsuZaRa2GTdwximTZHBdyjK5w3VRcOTsBNIAo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nxm5xaEV0ZnxbdX9j3ALnC6uLh2yJwc8NdmBDU66/oPsNkGhZFlIw3RTd1YIIgrLbDlZSV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KdcNeVGSSzNaxQauEcTsucCDgeCm7K91sgswU26jG+yLrCY3dYJ6iTibSeX+tLu72ORxbi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mN/YRhZDAp4Q5ABWSNZI1pswc3dmEjUDZNN0Vb3uGzfcUcGewIL+O8kcAuofXlwoZxGs+p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wqjZrExyantcVBx7JfCL/ACZfB4+cfizybNG1utCQzt2ufNHljcO4EjLVct1SS3CqfGm8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CjNoom3enGwYzM6s8eneL07if/IYCY5vI3zsPxzfKbiH643ZZKt+ZQwBrXIp6/wB4eN7f7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v8q/GLiVR+LG7Zt2YPKqPL3hDyHHs/oUfFKflddRPwNsIkFJfKeVZWxKzJp3h4VWRbZC2O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5BjitB60yshuWlALIsqylZNzHsjzgMAN7e08PZ+WZ3xP20vhj1pvxITIMyEOVbWdjG9bq7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7GfZTeFRxN5FA4M4cukR2iHs3TicN0RdZdxe0ijOYqX7I7ZTZokkTECAgTgQt0Lq6KAuS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BgXFXKGFirLdbq5TrW/p5jzZcpR+KDgiWrbDZEXQAGLyUU2yuFcL4rhTbhoKCd4yeYCmKh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1SD2uTsWIIoKeSwj2a35OH/QJwemt3yXWmFpoMGEhsWOQwc1N2XP73cE4NQ9gwl5RwBVWG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BCFljCg+yH68DyUdhLme52ya75RIcSSab4KgSh7cw7Ry7VyfSuDWRkzOgeA5liwDJF5dvE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adTQQMbTU7JF2dOu0p0yCJmErczY6csEP31fhR7hgsMavxpZJGA1FQnVEtnOLp476dR5Jn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8Z/shjbZycipT8W+UfDfEj5BBSH4xyBj+8jVRM14i4kUfEKfFdR4P4n8rYW9gw/v8xaLrT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yzF3KllEqMDEYCE34mEtUpDmmA30HptDM5N6Y9N6XGh02nTen0wQoYFXU7I2w8KlhZKjRQ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0ymXp8IXYxrsWo0bkaaZaEoR1k4hXYiWgajVqsWuEHgp/HCOIQ5V16hAvUKdeoU676BeoU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sxX+9PWQNb39Mu+p13sC6nPFKwqnaE/ZPeA7yDhbBqgN1kCkGVPurNX9eG4tsH08jcs1iy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i130LbMQRQV04obp2G6bmUmZReSl+xngSFsU26OyDijdDMro3w2VsBZFWKsMM1lyrEL5Fb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yja39da8firBXC3XKsMN0GrdbpyKarhbKwwksgXIFTGzXOu4KTmMKXYDcqlG3sKdgUxDlO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YLf8AQOMnDB7pgo+Rid0Cr/ufwgmoI+wKcII4BVn13LXGSQoF16fyh8MDyntzCZpY1vyTQ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cMWRkbWeyTxi/yJPF/MR2j5b44Vb8xYyojbDWXIsRjL4w/fVeFDx7KrxoOHlfyf8AymPGn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yGVyqbXgIy1pCpZQ5rk4IqcprVGDZps3ycA5WKlBywAl9yFWnZnEpTPGO6Z4u5PDuHROJ0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LQcu2cu2eu2cjDIEWm/spIdZzelNt6XGvTGL0yNemxr06NenRp9A0NLA2fhRND0KWO7GMY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RdCFFi6ptHTbNkcSunbMui/e62RAV2r4rZZVkRYjE0p1LGUaKNdnCu0pl2VOuxgU1DCGvF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dtAu3gXbwLQhXbwqWNjXTjZ+zqSCB7e0pl2tOu0gXUqeJkap+H7qoCi4lGDU0lRVBCmlLl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zAGPThaOfzdgEzilbmqqYWjCscAt084XXKc3dnD7qLlS/a3xKarq10LhbnG+F1YnD+3J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UNkd1eyvgVtYxuWR92Ns26st8d1fDhXV04pyaVmQsVYBElPG1t7KpcQxgJRTvKPiYpqIVP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6vsJN2u2qHWbTtsmbuGF0P2H2OQ91RwwpjvZdDf8AYcJOExNQR9r+MQqv63eSHMHlD9d1m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qd73Bt0wFBFpJbHdN2bjJ4x/5D/F/lCzY/EteMudqnmDW07C9+1q2AKhn9knjD91T4UY2l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jU+NEno8S/wCWPql8lGLpxs2V9yKh1rbRy5HCbMHSqSVcqM3UIRHwL8k+ohKi+6Ba1Olcn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4QOzTg7xc9ubVatZq1QhM1a4XcBdw0ozJ0gKv7On/AHA/G6zK6uiVnCkf8HbzlQpqAuWtR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wfx03g9UPgE7yTUeDgeAhy99hncg+6vgQFlCyp7XOEtC+7qaZpbTTldvOu3lQY5oI39s/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Hhj1Jt41T8f2qVOPi/k8jlqCJu1O2TuBwjhRj4yeFR5uwCZx0xt6iIWZcLdWQ3Vk5oXCzF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tDs5SfYCLXGAbZCy/vxwsgUFsroqyARaEG4FAhZkXIArxXkiCETsMBwrYAFbolWWVWGFk5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RUiLje6qzsw7Epu7+GypiKg49hT8Chw7YxHafluzIsCh/0XJg90nHCi9lv3yK/wAmJqaj7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OeUZFrBTPzNNOL9u1duFH8Xwu/G561SsxUhKunFBRBNaSSMp8mstbGTwj++Txd5QeMqD7I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Zaic64AtI2ROlctSdastm6gcXyuEbnxqR0kiiY5pEm2qp3hwpTlReql8oDCTLn/G87sGZM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KYplHMF2sqdQ1F2UVQEaSdSUFQV6dVKGkmjUbbIs+MtHOZmU8wHbyrQmWlOjTzo0tQnUdS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eRgLLYBwC1Gp0gLZfswusx9pHtozaRjtsyzJ10brdEuTyckP3PYbR7FpQKDys103hBXXWD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KmG1ll+RbdAIqyK/gNk3cyIWt/tb32Qc5i7kp0t1K7Ygk+wKo5nByy7O6cbtxrRdh2NNxc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qG2keNxyEzdEoO3PCCPJ5aqK2WTxqfN2H8j46M1DixRVsTgSEXK5ODlEEeHfaCtkFshZbI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1mWydZNyrMDhlKKG2NgjaycrC2FhYbIlxVnr5KxW65RaUMLL+rfDNjKbj+qrQunHanuXFx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UPGBxkRTkw7TKA3Tt3niPAYXW/wC8lG5TW4Wx5EjACwBD2FXKv7r4HAop5C/2jQTU73VbV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7F77+xnlCfgeHO+QTonPXbyJ8BCyBRNsmH5OjD1220cIj9lroU7A6Xh3lD4PaXIt3tbA42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3V1dHdcLMU9xKtuXJxVMvlZjg1Oke5OLkZHLPItSRaswQqJCTK5BxKzSJjX2aSiAiE9mZZ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TtRRseRkcjI6NOqc6a1rlI2xsnH4v8/20f2A/G6unPCLws4RcnkWg+12XJlsUCgcGuIWcL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8ubS+Ga6p3EDO9Z3LUcs7lqlai1WrUaviU2ykAcDGmx29tlZFB6utsJ2izR7Qqk71EZcKh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jUC8dSMs9NweZyF03muZZPwCaVyNrooHd/NsKE7SeNV9j8P43jo7bMV8bYWCddWcUQRhfe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/AK8kNVluhfBxwDcNlstin5U1oWmEGWRwACNgrqy+KcruRDl/MLoYEuV1mVlur75grlG9v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W2Eo2WVVZQUxsqVu0twuSAgDmi8fa5FFRFT8QHdvk8qFHEf8AQKCKGJwkTUFf9dsDgVI6z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Caj7p2ZmmnutP4upLl1GvT3r02RemvTemvBZTEA0zkKZwXbuTIHBaLlJSvcDRSowvYWBN/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PwabkQNK7dq7dq7dq7di7Zq7Zq7ULt125RpnrtpF20i7Z67eRdvIu3kWhIu3kXbyLtZV2k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zo9PqFDC+Ms4cWr8alCtdZFphcpsLQXsuoQ0EPFs4TXtWcLMFmCzBSvKzBF5s2V6dHqB0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XuJonrsXp3S5CfTJF6c9emvXpz12BXYOXYuXYuXZFdkV2S7BdgoaQRuzMtnai5pRDSsoWm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p8qeCroFbpi4QcgcMi6m3aFxyM3QIC1mIzNWsFrha61kJlqoyBarVrrXXcBaoWqFrBaz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quLl7VnCzBEEoxe0KtQGZtREXzdO+DS9izMWZqlLcldDI6op4pQnxvUscpVDHIx1YzPG6m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LOhTTpkUqfTyFdvMu2nXaTXdSzldnOuzqFSxOiBcHCrH5H84M46aMrLrlWwsrWV07A5b5w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vENu8Cyar4booOXyCu44BEY3x+JVirKy2Vhg4oZVfckkILlFq3CBKuFcYbInDMnHZBtzuF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xU17XdfMVU4P+TorNEpumjCMXczZvtcnIpuxk3az4yR8yHeD2D/o5QsvulFw0LhD9F/acL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HuY+Amo+6QXZOXNl3WdZrr5q5W6zOWZyzuWYrOVmKuVcqncU4nKSdRn6JeHeYJDIn2c111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W6bBdaNlplOYg1wTmOKeXMTXuKbvhuvkrvVnqzllkWnMVpThF8rU2Wa4c+2dyZxPxkCyBZ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WLTWQLIFkWRZFprIsiypgUo2cgUw3TGZm5crWzOs26utymxIsWk0p0FlolOgK0CtJwTY2r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LSWkVkKESe2ys5APWmmsN2tCcApEw73V00+y7gg9dTfdQcRjKgVkajGhGEWrSRiKlsEGMT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tOyylZCrFWWys1ZGoRrKjdNYSuEJHj2hV3DJLLLIUdS9mAXuiJkXvahUPWu5GYlajkZXr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b5Kz7DPdzTaMuJyWXwThdNDU1oVQxzhHG9irN3uwCg3kogMlhayGAV0cyK4TlYKy3USdwR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XxVwgstzwrovQRug5FXRuhdXKzIFXQKyjAi6yDDdFu2IRCaVcIo3Rcsy+ZW4LjsSmXRvhd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z2N7qo5c6wZvJ/q5NR4pW39l8SnYHkbtmFnxp53h4/TdXV/fdD9JbiEPbfAFXV1fG/wAqo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gm+/+dQbZ1yrrNZCQFErMsyuswQ3VihgE14YhK16Bs6M3xHtn8f8AaMOLGtsNayMyE0Tl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Q1PqLrUagWFMlZaTK5AEISBGULlcHMs5CbKtULOFqtUsjCYnhZkHXWchOmu6yssqsrJwWV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9OGEewpZi5OOUGoYhVRIVERXcQLu6dd1Cu7gRrqcL1CnXfwo1bCe5jCFXGn1kS72Nd4wLv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CQFajU5zThdMma0a0ebuYk6Zjw1pcnWC3W+DHIH2V/lAbBpctWybURruYl3Ua7mNCojXcR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KdooaCEsTUZ2FazAu4jXcRrViWeNakazwrPCg9i1Ygs7U5yDA54YG+6u2bncoXTOUlwJJL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5C5XKutQoSJ7c7Y4wHGJ5BgltFTlduAtKyL2hOk381ppokaryJrSESFfau8340QvNTD8aI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lI9agXKJsjlK2whRTvJqsrIgJo3uiUE5B6u0oWXCc4oYOCAWQrKFdmBugHLYIvQeV/MNls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uuVlWU4WKcigrr5FBXKuVMNr7lTGznG6YuAhZWuqdthgfa5FOTeKpqhfsT8o/Ee6+Bcr+4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ifaCrooHEk6kvMhUSYgh+iqbscKofjcPllWRRBMb8S1RBSjeFFSeKIQJVO4n9E3FrPp7FS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KysrKysrKyyhWCsFYKwRCLQiwLIFlCyBFgTmAYUw3RZY+0jdH22vhdHBycrHMGqlAAqJVa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ZVbCysrKyyqysrKJ5jIrp130676oXe1C7yoXeTrvKhdzM9UScVVOc1d5Uru6ld5VKnlc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Cq3zaLCFxRwuszkHOWq4LXchUFa6Eq1FnCzNWZqu1fFfFfFfFXarhZ1nCdK0KStaDLM6VQ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LDHepeQOnZpAYmXEEJGjEFJEzJXOkhliqHlOlkT5pb0z3ukaxhirC5srpJEJJFmeszlc2u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F1rlXcunG7eBXH5PwC6cL1EP1o3QBVirYSBNwKcVyuFEjwfK6usxQKthmCzK10boBNCyI7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1cq6D8LtWycrXVrL+YWI9paVZ2BJxc51/4MChhmUpuuC8i0pu6+8QJTkMI2/NgsMd/Y4Io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SRhuo/EK6GF8B7xgcAEP0hO9oRwCOIxvhVzPjkDrhRJiCH6JRdparKpH43j52VlEox8LK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BhKEexABphhb2Xwl3EkTlTMRCZx+u36LI4ScXUKdURBzSxB2F8XInAoew43RKemblQGwdu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2uswWZagWcLUC1AtQISNWqxaka1I1qRLPEmuYF3DF3TF3TF3LV3LV3LV3SbPmNFwdlXyWb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o5c3tqPsj4Y4grKsqLVlKylObZNYi3cN2cFuspVtmjdzbLdALKgxZFlRCm2BamtTQre2qG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0xPbdAWBT/Hqf2QeTgpGG9P8AbDvH1FvychygEG7WwKA2OFEUBtWt+b+EF0sXmj2ZhdXV7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D2ooKJHg8q9luhjZFWdhZC6stlsspKDbIuQVwuVfB5IWZC63Rxy3VsN1lQsEblZXKyBWZO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lXK/mxUlk+132tM7f+wcOTVsqYXP6HJ2JVY2yhmOeM/BBNROAQTjgBgcAnFXQ/UUEePZZB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n8oHetsRhGmoIfoPEgs5VP1vPzJV1FzD4FN4cN2YO4cNolLzTFNWYZifbLxdU/iRcjYY2V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1X+TxZE7DgjNh/ZOAWvDVYakAZlGUkWD35bMFzKwNEbI3KcMaVCy6zRk6bc4Lc0zMrlT5S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U5wyt8tT5zCyi4uLEbuRGG6+SyuVnKzlunNTm2Wy02rIsqDCU2I30XrRkWjItF60ZFpvW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C6mU11lkWR6yuUFw8cYHio+2AbPd82+N0HlCRagWdqu04ZQrItumxrJdaabHZGMlZEGWQC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4J8Uj12r12xC0l3PUVr16165a9etevTpasr5OUwsqSWRi7usXd1qNRWI1FWq1z3Gn8ip+I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avLVGV6fwMLJgRCcEMbKl8m+FYN5MAukD5jxx2QyrdS2WZMK5RTmtWVQiwJ2N7jdcJpvhw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AWR2WYFBNstkQ3G10GKS4WYpt8LC7gLIBFZihdXVitkbBB5Tim2RLUT8igBgFcq6JUqfsZ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fItFm/wBupH2FGPj+gorZWCKq23bRMzSjZoTMQgiihiThmxGJ95xPKcroJqeg6x5DmG+DU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jd+EabgP01DcJxdhp93wWDadrkGZDD4kL+FMxdlteMEMzKNthcL/0k8WbDGTi+9P4ocI4F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hwZwfLkPQ8WohHmwcJY3xlpRNnUzszWD5X/JKdo+Z/GDip81GLRlxD4/rjP8AyKnxVNxU/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2ZTkuRH5px8IvigQcH4cqyOyHCurXWmrOWm5aRWkiLIbrKVlWVaa0lkC0wtIKeIhUPEt0G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iFotV7eyb7mglkcD7gW/RusxWoVquQlK1StUrUKzlZ7IPcUGSuQpSU2maEIgtJi02LKFYK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qjxJDTULph3zFZkXp7iup3JpxYkbTJh+dMfhWsLg9qtu3gNTRbCRqAVkcKTybs2r8pcGhd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lWQDU8bPvdhQcLFFFQoo8gKwQDUAt1vgBdWWVBbpxwuVyuEOcoQFl8ldO4aLEO2Q3T9lfC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grXWVfELdHC5zOTWIDKrlbL4pxCeQVKQDKfi83fTNxc8NAJmmgblZ7tltgU4XRFsJhdtN8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xQQwdgMDi0Oud0MMv7LYuCag4BGzsAngrLg3ByqH2Aw/rExBD33wmkBwqNmGodd07imzl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BTEEVJ4u5g2awoI/Y5ONg3jCTiyhvl/reMBycDw1f0o8LZHhR8HyYpk3xaiv7I4sIkEkZ+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0m6Z5zqMJ4+MPjUfYmfW7yj+uMWmqTsqbxqfti+yq8KRf+05+JKiftdPT5Cxd2u6RqUyoX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Xeld8u+K74rvijV3QqN+7Qqcy13Lul3gC79d+vUE+s1BSR50fipqjRXqK9SC9RC9RC79rj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X74+Gf9AvAUcEkiio2NQY0fuqOCLipuumeSOEi6i1RbOzbSjZuzqU/Cb5MkbZxaEwYNCsi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Y2VM06g2ZU8vVk1dHb+PAWwsnFDCcJrt2ocOcjZQJ3Dz8mYjZZ1cYDAYkqyKBsuVYK6BCJ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lWVWAwcMGBEKyyqy3wIVsLtTiy1wXHkGyzOKtZcrKFspOJvKpvlYMzmfFuZFwAc4vdQxb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UQinccSx7qMYOKCbg7AYFWQCPsaj+s4lcLyAjIwCKOATU/YTOzPARwZw1NTfe6VrU6RzlH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fUkZHj5kLKmCxg8DgUxWwkIs5zbse5RvFy5t87Fn3LmK4xfuHlrTB4vIzN8ULLa5stldNs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E4EK3xTBtlN+HP3QBy2y4EJ7cwYxzBmu93NGDZt00HUmaU+4A8Ir5XNLnyiypjma+FzXRv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jVqHXFO12SSF5kDTq1TXZaVjraTg+c3VlGgnItJWknAIgEBhRY5ZXogrKVlWVWQCLWrKnI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B3QhDkYLDSWgEYsqobZZFV2WW6awJwAVxhSVFk3g+Mn3M8WftCspDYUFNcAW/6E3ibqs2b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9wV7Ktf8AFzrqBl3CFVEZsBvSj4bBVTGkoN3AQxLEAnD5WuoxlIfdtU35FWQC6S38StgCt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YNs7Z0RQVgnKBFTuyytsQhhZWIQsuVY4BFhRu1XJQsjZNstkMqcQuFygBiUBu4FWTbo3V0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RbdWW+FgibLNc/wBADlYq2FkVIVKPlWn407bC6unEvMTLKl/YcC26kblErvyUxuo044BM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OEnESBNyf0nCye6y/r0ziN1kDdFDB2LF1CQsjinNxMEHZsG8BNdZCRZ1mwMjWozovc5N5p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FTslfqPqPBzvlmWZA70/i4q+EeMh2eN42FN5xG54GEnD/ACgcCza44/UT+yckEveQ1HmMu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WpIjJIU2WRCSRPllW5IuCXvK4RkkKa7KnOWs5Z5FchOeSrlAk4HhnIRCvZakavEvxoFizM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YrRr4KzFZiytTrKTcPQKilKD0DdWaVZoUqofGUqYFy0kGkIgox3JhWkoZnxJs7HsO8wOzP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G3Kz/oT+AVZe3TPtHiQE+6qvkzti5Qs0w6fKhU5zK43kuFug6yieHAGyFisqsrBHBwuUz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WRG3TfDAI2wuVmsib4VTbKneLZgtinAqHDqhyOp35mNxsrFZUG2RwCN/YAMBZWYnXVymi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U4DALZO2QcFmRcUBsUFlW6cCm+R5aG2PIX8NsJdhL5VO5bsLp7i5RNITRswJspahIx3svh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9lUzXTm70nDeCUMAicG4HAey+AFkT+x6DLowlBmVFR3RQweEUE1VLA9jqctPCDU10gTZSh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tVy1JFygoqWeRM6cAtalphUdQe9ZyVdS7tNIwk0bEIWl5pGNEIsHYx4OdZON07m+zD7Giw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eNhgf1W9pKzK6urq+E/KbyIjmDNre1rsHAjAbp+2L/HTBOVWRAwYjhdNOyu1Zc6bSyhdu5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SClc5vZOXZPXayLQkWg9GncUICF25K7WdSQVCkjc1XUEuU2a8NiLj2simicwUPhJzNnzCC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5GJ60XrRejC5GIqEfJR4H9QwB2phmqf8AozeGf5VbgF04/nHjLOyJSVZei0lPnjjUlS9yu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lOhBGnEAGAlsOVzmhWVisr0GFFqERIERKdAVkym4LariFGyK6f4Y2ROBW6spWZxvHLG64w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M3p7yxMNw1bIOWVWKKuCgCt055WyzLcoFZbrKQtkXBBt00OC2Rcst1lsgja+GXdbBBxKKz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rp6byed1nWor3QYU7ZSKbmbyT3XUYTGqI2kEEc0c0EkS2KFwtSQLWetda7FrxozRrVYjM1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13Iw5A9+eSjZ8SUN1bAJ10E3Aoe3Yq+/7AnBNvdHDhchDB6umpwuyeR8FVHWMcGso5V6c5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hOEIZk2lqHJvTqkpvS3LtaOJd3TQqXqErk+SR6OITuLIjZg/M8bQ8OCtgxPdg5HyI2jxY1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Hxv8Apv77p3sJRKzKTBnMQNpSUHFAoq6zXWYgsdfDKFlspChhNbLnAUchKKKsU3FiCtsSW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VlQaqgfnjHwyqyIWVZVkQYsgKqIgGUz6krWmCroo5UbtMUrmptniOQtVY67aHxqUDd7fGy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E4bR/ZGBd5bbPI1GpcEKuEpk0bldXwur+wIeNF/k/s15FryruJV3Uq7qZPqJSM1zUtCp5H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uXIpKqydI9+F1E6G7HxBPmamS3V3FfNRNdmMRcjTOQhcm09x2wUjcp3Ws1qNQ0qSUlR8V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Of8FmQXyRQsrJyCKrIc7aR+6Kjwrm5lFGQYyQmOuhZZgFmVyrYNRKJCAxY26dmAanFNQV8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R5QciLoFgw4W5XCzlXccApEHL+i9ley3OBTgqjZSO+TnkpjVGxbIu3gqixQ9QBRFJOndNB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EzUQ4K6uFcK6DHuTaOoeuwDVJNBCKqV0pgF5IdmLKt0EXWRcCmEII4DA+wM3/AGlDA4G5Q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gxBdTj+TGXWmU3O1R1NQ1N6hUodRqV39UUZ6lyyyOWkEYxY7Io4gp/jI8h2dyN1neqTxcn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yEotLUcHH5A7QgE5GrKPdKdi+5iO11f3iO6yNCON1dFNT8Lq+N1Jyo+YjtKRcAe5rrIOvi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lTIRXLIgxORwAxZyOCU5l03YtqZWjvXrvXhPmL3Cvc0eouXqLl3713z13zl3xXfld89Pqy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XPK7uQqe0y7ZqZHkV3qZ8lqPwqU2MZhJtck3eruTmuKAcFlKkYcsfxkEm3KMTlovT6Jzl6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TaStaslW1AVCGsm6i+au9BxTTtR/5P7Pmt1legFbYMIcxVJ2idZxlnIeypehTTLt5kKecG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cOjgsJIWllPHkXwRliCZPC5zTYNqWNTpw4GQLMCpb2L5HGnyhhve3xvvVKPlbrpROTAC+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RaUAquIxvp5s7dlFhMy6DNw1AEIEoE4WK3waEcbG4JReUASjsswTbY/EIlxReWoG6zBO5T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jyjZbYZlJuGoYXV0CrJ2UJ26rNhI/eJl0xtldOeicBsmzPCbXOjUXU5E3qr0Oqgr1GErv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1KIJ3VHp9ZUSJ2Zyc1Tc0w+bfFuART1cXjcEXLNdBDA4j9p9l7LPdHBpRQODkU1NXU2/GF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CNBiyrKgFZOClCuneEJzHKjdPJyvd872WdyN1RyM05p1u4wMytMqJJRRTvJvEbgDqBagRe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XpzyV/YzYZkHIFXV1dXV1nCL1mWotRyzlXWZMJuUcDgVdP5Q5i4cwKyssqssqyrIgLK9lm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pzNtH5ZdiEQrIKyKZ5AbKqfYRyWex4IKygjIE5qtZElZSi0qxRXB1Ci5ElQvsjI8KKfMsy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dxTxdBu2UIAYWCsrFWcnXt/7MG22IugcL4WVygSsyuggNoPjUD9mwXJvZZszmRy3c6w/s+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Z3LUchISszkHJ0lgyU5S65vYl6ytTcrXRFr2vYAri4cLGQXLoymthRyAVFVO0tqZnGNyqX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JVrSrojnFuBQeQQ5Zl8VZWKKzI/NTRGF8MlxAinrKrBWXCYUVmQN8LkIkuWm1ZQiAmtatl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uVlTrWNiWxhAAJy2QLr5XXtZfFGyAK4Rsit1ypuIiv629iQhzgbIrqHDWpjbYnA2xcx+aN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WmtNZFlVkU9T80g+Q4bgE4bPaUGKJgTm3VrIe5qP7yjwNicI04JuDkU1M4r/GBMTEArKyt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G0os692U+xLhd70PmuzjK7JiEDS/sY02la1Pie0sQk2Lgs7UZFmuv7mKuUChg5OKurrZHl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BCVGRZ1mcszlmKzFZyiSrrdC+DgoynP3ut09BH2MG8R3mkWYq6uUCVmKug5ANRCzkDOs5Q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xRei9XV0xOwafldXU9NNIHxujcx2UxyBwBIRc5xFJOV2dQuznXa1K7SpXZVC7CoXYVC9Pq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yinkA6dVKSCeIKORAhWVUoSrprtr4ELKVuroKQfAfY3iPkLfC6GG+FsLq6bdMvc7PjN2/r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pNKMkcYkq0HOc8C6l8f8AZvCssqscLDBybujG+51FGxzl28wMtRLCvUmL1G672Jaoesidm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z3a0gTjYR5l2ki7VwXSGljjgAFI1McgtsLIiyzq6d8k9hjNGboqwJssoVrIhNuFzhYoNR2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WCuQrlcgMAW5WVZRgbJ+6ZsgcyyBOsFsgSgCt1dbLdcrKUQL7YSnaLAI2TThZ2D11A7NCF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a7OJU1qa1ZFlWVWVsCnJ6n8qMBBDE8FBMRwHuCOAxt+kFFZrHbAoK2yCKKCjXUPGn4YmJv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hwEUkznNpWqeHKNSdNnqGru6pd3UoSzF2tVrXq13NWu5ql3M67mVdy9d05d0mvzOUkmQd4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MDm9uwqaQRO7kLuAnTFNmLk1xTicrqk37ly7hy7hy7py7xy7wrvF3a7td0EKpq7pRufINO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CUlAyFBspWnMVoSpzMqc9gWq1arVB8y2KyqfitYLVYtZi12LXjWsFqqFznC0qcyUlzXxjW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FrBawWs1a0a7hiFS1NdnBQOVPrYgjWi7Oqlom6jrAEJuxifcCzXu6iWL1VerL1VerL1der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Cl6kJRBWmMepPR6jIQ5+d0bigC5OFlMohhG2601orTWQLK1ZQnCylcFaxDlCdxxsvivgvg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svihlV2r4oWUoVE7NF+sMawOqADJUACSYOAdY3co/GXhozPbQFw9OcvTnL0569PkVRRPYI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0tj06QCOkc8uospZC1ilnaxSzueibpzd4Om1Eyb0jKpKN0abRvcOxeuwcuwcERkUvELS93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oGacn8K3wcFGUN1snXVlZWRTtxSNyhWC+KAC2Vgi1NTcX4XQATtkCUCArq6EhW7lxg+6AV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3KYtk7KgAUSGrMuVZcIm6ACmNmw4AYZrLlZSstk4LqI2aUHXWULKFlKyqycoqcODImtTWp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QipEGh8scbWYNxKKaEEcRdHEc45cfl+uTZMNwQigmohBFFZQoxv1AfCn4YmJnsGNk4KZq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1vkruWZF21n6t1dXV1dXV1mRcneV00rMnm7aM75GqdllmWZTuGpsWxwkg/E3arsWaNZo1m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yKGORg03FCB60Hrt1LSi1MQHRllpMpTjlbFUOe84ZWoNarBWwePyjxk3e1rcuVqsFtjWU2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PMJGOGzQtlYKzVYKwVgtkdlL9P/oy12AINasrVYKzU+JjxV0hhIcFDKChso3AjKFlCyrKF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Ci8MZqZr0KeVofBOpInsMFiJmuAZUwsQrKZNqIXLUYg9pV1dSJ5F8uZZGhQbOuFmarhXC2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2Wy2y0b8kn63NcnMcVouTKYBOatJ7k2MgOCZGc8WUNu1EtWdiL2Kr/JHS007JI3taHTss7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mKMM5XazlQdOYou3hbrsWtGqgh6heGt1Y0ZWIyttIPlIzanicHNdtnCib+dvibq5xfsYnr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y3VrJypxsgF8MOAbFBiyBWQBRKIV2r4K11drVe6uE0uQsr2RcUEXIm6+CAQta4ubK6Yv6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k7o41GzYcGm64w3RuiSjcrqHAQKBQOxN0Sr4RvJdG3ZrUArKyKKOLlLw42fSm4CGLsGjA4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nIe6/6Qp1CcHYMRGBTsI+awXjhNixRpqbhb2uClanzPYe5K7ly7gruV3LlruXcFdyu4XcL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gXcruQu4jTnRlNLFE9tnVDAhO0ruWBGrYu6C7pq7kLWaV8XLUsbtLrxAakS1GBa7U2VhW1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12rVC1mrXatdi1GLuAF3DUXscgImrVjWrGtSNZ2LVYnStQka5OgQ4DWlGRjFrxrVYtVqzL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ByaI2oSIzBaqzkrOtUIyoSArMsy3cnsATY2kNYsrkcwT5cq1nJs+cnMmxFPysRNg2RxUmY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6iD3rO9XeiUMy+Su5ZysxWZB9zI1pULBGn2TtJqzRoSALWKc4IOC1E6S60Q5RwPani6d+N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qhOtQoVGVdwCtdq1QV+MkiAoNplkpkwxMTZWXJ3ppdWP9RFkA7B1wmElHZbL4lbKyylOa9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TXOvI55QBKbCi0BazQmysKffLHKwJui5OpwVohqyNWm0ossmuX+srX3jaVeyvdOumue11K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LII7pzNi0tMT7o3RwuU5OVN4lALIFYLKiMLoC64WYrdbLMi66tiAUCrKy4TirErKEBZOCA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N7EiwarotuvkFclFpWVWsp/GHhA7boABEq5W6cuoD4hZSUGlbom6tg8qibdNCaPYUfY5Tc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MDgE1H2lBFM2BwCKH6jjONocCiE1fyyKdg1VH1xn8jExNTSm+5ykVSN7tRDShsvgVZOQuE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rgpwCtZfIpodbIxABqfJZNz2+RV05t1p2QjK4QypzwEyZqJ+Wrv8AFybE1CILSatIWEbQn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aZsC0lPZs3ZNsU8XUbQiAjsicHO2p3FbFOZZZQUBZbLZOatlcJ5CicE47SfNRxlqBW6JTm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Y6ZWk5FhCuQvmU0mwRZE9MblF3Jyz2TnLNlWfMm3T8xIdtdSNzNY2FryQmgYOjaVkCLQm7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ZFZlGv45ocmxtCc0rRC02DAmyEjjhZGQXa/YtUjokYI8paAXXuALCVzEXyyDIQWHZ1kZGh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cIJpULlTzGB8b2yN/S6yzLPgCiNkN0TlTdyCFdqc1H4pxV7IuBV05wLVdN8mOa0WZImMa1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syMoWdXVwmkkSyAKR/wAY5QtSy7lGbMqGXccOwBVlIrFpY+4Tl/XEJzheDxOAKC2VlbAKz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gLLdZluVY4blWKdmRdZAnAI2KFgncpiCJK2ViiEDZE3V0cysp/GNBDhZVwhurBPCrLWaAt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MURkRoHlU8GkGoYk4FEYvKmUUGsYYdJMxdgMHIFDE4Dn+f9HkAAYlBNwKcignNDmytbHNG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9xT0+Jsh7KFdjCuxhXYQrsYl2ES0Rq9jGR6fEvT416fGvT2L09qFAAjQ3Xp4ToC14oNuxX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ejRuK7Ny7R67N6lidGWUrnDs3rs3LtHJsDwskqyyLTetMhTOdEI3SSjtrnt3o0z12z0IH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jkKaQJ0MrRFmkc6jnK7GdCjlTaZ4TtVgY6SQCOQHNIjqIzEOyTEdvKtKRaEiEUoREqLZEI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8SwiNkjxoSrtpF20gRiqEIKlGCddtMhDMFIyYCF0kidBUlzWTgfmToZHrtZF20q7aVdtMp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dC9tNJYU8q0ZF20l9KZaUyMM60Z1ozqpiljEVO+Udg64pXrtnrtnoU7loPWlMtOVac61ZM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tGRaD0I5QnNqCMlUjFOjBVJ4qYmtp5JkKF67F6FE9dm9drKtE5e0fcwusIZAnOjzNaVaUr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MKaHpuZRPkiMdcmTscgQfe2niI7aFdvEu3iWjEu3hXbQFdtApoY2sp4o3rt4V28K7eFaMS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b3yOihjtoRW0262jCtGFaUS0olpRLSjWnGtONVLGZKRrbZGLIxZGrK1ZWqwVhhWBQcM4Rw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2XHgWnNgeXJ3nB4FADCwVlwihgbrMswWyvgXYAXWWyFgi9Zk+QlAXTWlcIuCurIqyavlgQ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CEboKoByxpvKuruwJIWYJ5VZ47rdZcQMzoGZWoJiCGJwKKcnqYqiGxTMScGIp6ahgcYw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kMCgm4FOTsB41200PDCo+Qroe56PkOLe0/5A4VlZWVsbbzD8zR8bYWVlb2Vg+cPgrK2F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aLwwsrIrdWVlKPx0n2q2L2ZhGzLiFN97R8FZWRRTkxu1lXcUg/HZWVsbYWU4/HRD5qythZ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Jb4e+yr/AAofr9lvYfH/APT+mu8KLw9tsTwR+cNBaYQtNwQMgWdAxoWQD1dyJCimem1Eg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QmBWoFqtTPH31H10uNlZdX+npo3hwP3fwhAe6oHwpP01ipvFq3VyimlAp1ipY0PgQ+4KKa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KZuspW6GN0XBZgrhG2DQjg1qsFZEBE2WdWumNwIajlRsmsustsGvss918VdXVlurq6uVns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60yjst1lQYsoCeVVeJ2dmKvhdUkV1bActQQxOBRRUhU3FGNimcIpyCaMHpiHs5TdkfcP2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cMG8dQ+yE7MKYU0oIe56fy3iysrYuH/IHFv0VH3M8FbCysrK2Fb5QD8dlb2WwsqsfCi8ML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66X7jjbC2NlN/kNHwVlZOXAaLkDCvG1IPx2/RP9dD5n9Mv+S3w/R1AfjoR+NZVb2HA+P/A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h8KMfA42VlbE8f+7fH2ZQtJq0kA8IySMEc+dZmIOatllVit1H4e+f66XlWwC6z9XTBtEgn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HhSc/orhtSeKBCcVncroIIi6ewI3aW7hypxd6n4hK3QRwthcLlOzIhxQYUNkXKyaAsq4V0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ZXV0Xo6pWUpqvZOKaUN1YqxRQagHLKUWlEBZbqRgDWpoJVrIEo7jhC5Xinm6qFLyFsFdRM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gOWoIYnEp6eplSDY8t4RVkBg42RN0xDB2DAj/ANUj2BNwKdgxdQCp01MUZQ971JzHwrKyt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a36Kn7meFlZHb3Vo3g+v32VX4UPjb22VsJfrpfvsrYWVsLKysp/vZ4YOwcmNsMK7ik+v3n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mf0y/5LfD9Ff9dD9f6D4j/Isre4g4VvhR+HuKsj4n/Ib4oYOOVNdm9k/jRqwWULIFpqzgv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vbL4U3liF1r6ul8RIKX7m+Hvl8KXy/RWj40figtkVYYNJV0U9t14HPcUbNlPxCrhNsuFfE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q5VlZboMKDUX2ReVymsxFysquiGlDZXR5KYWrO0EFhWyzBEgpoRcArlyOyzKQ/Fp3ZdZsB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PVRxIFmXOFJDlGP8As1D2HFyenqbc0w+Lk3g4gYP3TW+x2DAjyh/0gne1uLgnJnNWzOzLk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CHtcpVDxb2vH/ACG+PtsrYVX2xD4e+yrwqb6/fZVfhQ+P6Jfrpfut7LYZhgFP97PBFFcBj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+v3kAqcAR0Hkf0yD/AJLfD9HUPCg8P0HxH+R/PZZWxrvCj8P0O8T97eMbe2o8KHg+6Hx97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Lrf1dM8Y0FUfbH4e+XwpvP9FYNqPjEo4XV0CinBEfKn8VLxHyArkLNhcKwXKMeIvgMoN2q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yBENCut0M17lORLQs2DsG4FoBaQVlCORWK2Cujmwk8Wcg7/wNui3KnL+Zk9VBT1bdUkOZ1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NQ9hxcnKRHeaHwem8YWTUUU0Y3Rwb/wBUIo+wYlPQXLqxuVRm6YmJpQ9zlMqfjCythJ/kN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ZWVlZVQ/LF9f6OoKl+vC3urPr6f4/ol+um+/3WGFlP98fgjgeQLADGu4pPr/RVC8fT+T7L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vj+iv8KH6/fZO8B/lfx2ybv76/wovA/od4//AKP4h7BjU+NBx7o+oNY31Nq9TC9TavU2L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vVGo9SYRFWRtf6lCvUoV6hChXwrqs7JG0MzGBldAF6jTqaqhe5nUIQ31GBeowL1CBeoQLv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+FOroi2KoY13fxLvol30a75i76NeoQr1CJeoRKWsZIIapsS9RiXqMaZXRPcDcXxBWYYPTW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JwDuFytwg66vZDOVY4HKg5pdkFvje9lcpzrJpDkbLMArrMgScN0brKmLcJ18GDYZcMpuLq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bF9srLX2CbuL2XKfsmuvhKCqjhP8AJMrMg78rvyu+eu8e5Rm6ah7Di5OUqJtI2rmDY55J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TgwXROVc/9Zw9gTcZBhJmVQKi0KampqHucpFerWbqSz9TWr1JavUVq9RTnVGYS11tXqC1q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vWv1BdxXLuK1dxWqSSoLm1VUG91Vruqtd1Vruqtd1VruapdzVruaxVM1Q5R9RfG31V69Vk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kXq0q9TmXqMy9SmUtfJI2GqniXf1S7+pXf1K7+oXf1CHUJl6hKvUZE7qEhDJ5Gv8AUJ16j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nKvUpF6jKvUpF6pIvVJE+rL3jqdgeqFepuXqbrtl+DuqWd6svVV6spK/WUdbNEPU5F6jIv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L1B69SevVHL1RyfXueIqrQXq7F6uxersXq7V6oF6kh1Beor1MBOqLvHUivUF35XflHqDl6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qtl6wpuo6wh6iYm+rL1Zeqr1Vy9VcvVSvVyvVyvViR3P5PVSvVCvUyvUyvU16kvUkOpheo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VcYx6g5eoPXfuXevXfSI10i7yRd69d68rUOp3xA78rviu/K78rvyu/Xfrv1JV5xBUaS9QC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r1Fq9RC9RaqeGJze3hWhCu3gXbwrt4V28C7eFGnhytij1u2hXbQLtYF20C6vExrOnwxuEd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qaaFihooHs7CBdlCuygXZU6dRQLsYF2UCNFDZkTNU00AQp4Cu1hXaxLto120a7aJdvEpoY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dvCtCJaMStZXsr3wscSoB8rbbKQoAJuyDr4EJr7K91ui4JxUXm66D7IyOKD0X3QcbboEBZ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hdAgLOSnXwB2G6cFeyD74FBxXKNkUW3GmQdNN2BbdNsE7LZpRzJ6m4/so3pIA1tgrBWCsE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Iewopycpkz7ovB6HtKCGBRODRYH/rBFHEIYu4PLPKtF4oExMTcB7XKRUvul+9nhhf2XV1U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1dXVyr4XXUVSH8d/bYKwwrfChPxV1cq6v7JT+OmP574WCytWRiyMVm4zfe3wODkxCy2w2V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srBWCLQgPZObtoebBWC2VgtlbDZWCcP8AkN8fbYLI1acaro2BtGBkVgsrVkYtNi041pRrS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TW9zpxrTjWlGtKNaca041psWmxaUar2MYylp43N7SFdpEu2iXaxrtI12ka7WNdrGjTMs2N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tGu2jXbxrt4128a7eNduxduxVMTWtomBw0Y1pRrTYtONaUa041S+HvPA+/ELrX19N4jQVa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DfA8f+7j8chv7pvro/L2f1WuuPZShGyuE4m3Jj4a6ytdWVsLom5lfYU27nORzFCNGwwCsV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ibYONkS5C6+IF2rZGyDVlVrK5RBu0XXCu8ouKF0cDZAnC4CzAr+HklOU3F94GBzuPbImJq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5SqP74/B6HsccBiThGNz/ANcYH2AoYvG7fKoF4WbPYmFNQ9zk9UntCl+5nj7wqr7I/r/R1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VvhQ+P6JPrpvuP6Z/vb4YO5aLD2V6pPr95Uw+FFz+l/8AkN8f0V/jSD4fof4Q/wCT+nqXh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t/wAn+forD8On+Puo/H3/AMd9w4wC6yPxdN4jQVb40fh7/wCO+/8A1A390310vn7HDAq6I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yMlkZHHBp3aFYoXwKLQr2UrlTAJ1ldBpKPxXK3Vyt0ML2TnYZkxwR4VldNPxy3RicEHOCO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Qtk4oq6Cyo4AuVypMHqbj+0/PtlUaagh7CiinKRQD8zfGRN9jkPYcGCyOI/6oRRxCbjIh5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qGFMTEMB7HJypvaFP9sfh+ir+yL6/0dR8aP6/0VnhQeP6JPCm+8/pqPvb4Ycn216pfr/RP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7/JHj+jqHjR+H6JPrh/yf09T+ui8P0O8Wf5P6a3woB8fdR/pk+8eOAXWB+LpvMSCrB8KLx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Hf3yeFN9vtcE7Er+wg5S3Z2yPyQFg2+cY7q7UXJ70d0xtmoIPV18ibIbK90RdAKyfZXQTU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aTbdb45SrFNARxKat1lC3CzhZiVK0kAJ5speFF5jj2SpiagUPYU5FOUqpB8lKm4lXTcSim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2NOL1/vELx9TjyujTExDEHEp6p/L21H2x+H6KwfOH6/0dR8aP6/dbCs+ug4/RL9dN9/6Z/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59teqT6/dZWU/hR8/oPH/AOocfo6l40f1/ok+uD/JP6ep+FH4fod4R/5J/RZVnhQeHuo/0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8cesfT03mHhVf10PH6JvtZ4e+Twh+73ObYnApgu+IfF9kRdZU5NBTMLrZXCyp2ULYyHZvK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4BWAwIOBJuTg0EoCycr2V9/6L2ugSs2G6urXWwWUFZVwgVnGOyKABTm5S7dS8f2P7G+Psm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nIpylVDhMmYuQQ9hUQR/6Z/QUcQm4O3FvnF4dSizRwlMTEChiMHcPUHn/ADEKp+2Lw/RW+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gPjRD8f6Kz66Dj9En10/3n9M33M8V/GcoK2NeqT6/0T+FGN/0HxP+SOP0dS8aT6/0SeEH+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hSeH6HeEf+UR7rY1vhQeHupPL9FT9kfhgF1f6um8wcKq+ug99xhU/ZH4e93jF9/uIuH7YW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nYZbqyCBIRcg26IIWylftTXKe03bsnEYNBWQr5K9lmuiSi4rMirb2AVwt0UDum8XGF18US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CyCKsv6BhcDArZSNRKl4dzF9jPH2TJibgPaU5OUqoBsp03jBx3aEMCiuS3YH/ALQRR9jcf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aOVulUMKaU0oFD2OTlD9g8cQqr7Yfrwv7q3yg+v32XUB8KH6/0Vn19PG36JPCnH5v0yj8r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L29Q4o/r/AETeFHz+g+P/AOocfo6lxSfX+iT66cf8j9AXUvGk+v8AQ7wi/wAo8OkDSDmFl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woPD3Unn+ir84frx6qPxdO+yDhVH1UPl7srcKrzi8PefFv+R73NuHNthAPlwrq6srY5UCs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lNZUzUQnNKbZqvdXVllVsCjiG3VrIWT918Q3+/wBvtnQVgsqIARV7rLtZbjC5WUrKEeCUN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7mL7GePsnTE33lPRUyoOFOm8I8JuBRRUYuT/2xgUUcAUOEOY/FdVjs6LhiCaUEMXJyj+1v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fr/RX80/1fo6h4UPh+ir+vp36ZPCD7v0yfa3xX8YPl7eoDak+v9E4+FJ+k+P/AOscfo6l4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+um/yD+gLqfjSfX+h/hF/lFbforvCh+v3Uv2/orPKD6sepj8VB9tPwpvro/s/RV8wfX7z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P4LgVTeR4u1GyDUWqyemlXV3I3T1NZU5s3OiboDFqypqdsC4I3RTbFANCGVZVlVtrbjZFw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ZA2RcFmBQcQs5KyhEWV1mCuL7WKzBbJ/D/J3D75ovsZ4+ydNTUPc4pycVMun8KdBBOQQwc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/2xiUcWIpqZ4rqEeeOJMTcAghgUU37WeHsq/th+tEyX93UFTfV+jqHhQfX+iq+uh/S/wg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rfHAc+2u4pvD9E/hSc/oPj/8Ar/n6Oo8Un1/ok+ul/wAg/p6nxSfX+iTwh/y3cD9Fd4UP1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KysrYWVlZVoVN9dlZWXUfrofup+FIPx0w/NZWVvbZVYVP9dirKysrKysiNj/kAiy2Wy2WY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wiBJhbYg2XKyhWwLUWpqIVirG0iyHM1+Rr3phLiUNlmQvhurFF4CzFclrQhZZgt0Qspt/e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XCsE5BWXCzrnA4fLCwKylfydti4p3MP2t8cLYTpqah7inqRSc9O8VPgEU1BFOODBc/wDcG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meUfjZSNvHVs0qhhTcQUMCiv/AEi+v2Vn2QfXZWVlZWVlZWXUFS/XbCysrKysUHTZ+pfX0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10PH6JPrpvvP6ZPtZ42wfshuPZX8Uvh+ifwpOf0HxB/5fsDQPb1Lik+r9Ev10n+Qf0BdQF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JPCn/AMp2NvdXeFF9fuySA6datOsWSrWSsWStWWsWSsRbVpzKpRx1uXLXq1av+aqnuskec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UE51fZpqc2pWrUrFqVi1K1alatWuWrWrUrE99QVnqgtStWesWesWatWatX/NX/MX/ADV/y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V6yVqyVS06laVStKrWjVIw1IEYlvS505bhNIJ4F2rO1E3QJuLlXRKkcoWKRxTQCsotwWMu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hWBRIanuumNQjTmBBuBa9EGzVbAi4srFDHMrlNsiE5boYcK2ZWw+KnaEeJORmC1KxalatS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XJjqgpqagh7CUVIpE7mITotrk0TBDFuDkcIwj/wB0YFEIjBqaiEaedy7SrXaViqqSeNRFN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UiEdeVp9SWTqSy9RX/wDoKbuLsFbY9+v/APQX/wDoq/UFetQNYs1ag+tUjqgpslSBq1a1K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qWpVLPVLVq0JqxOkqHCF9Y0anU1qdTWp1RanVFq9UWr1Jdx1Ndz1FOnrnCOWrau46ku46m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6iu46itfqK1+pLuOoo1PULRuqc+r1Fa/UUKjqK1+oLX6gu46gu46gu46iu56inT1RcKuut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yZUVLjJNOwd5WLu6xd5WLvKtT1E8iinqWtNVVruq1dzWLuKxd1WLuaxd1WLuqxPqqu0VTW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6sXf1a72pXfVS76sXe1i76qR6hU27mTWHUaleoVC9QqF6hUr1GpXqNSvUKheo1C9SmVTWO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2+qTL1SZeqTL1WReqyL1Z69WevVnp3VHOEdXpv9XK9WK9VK9UK9ScvUnL1Jy79y79ymqNR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C9SavUgvUgvUgvUmr1EL1BHqAIZNllPUF6gQvUivUivUV6ivUF6gu/VRVaraetYxvfsXfs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jXftR6jEFxUAq6urq6urq6q/Gl8Maz64tqum8U7xiP5sbq6vjVqm8MLq6vieHf5A8dlYKw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rBS+FN5i1zZEizOU52BX9tsWp4cEGl73/AAaxuZNaE4MTPivkVuhdG6JaiVdNjugC1Xcsp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JwQCsnBqHOO5RAQNldGysEUUArK9kbqW+Vyk8qMK/supuGpuA9jkU9PUDMzaP7FUctR4Tc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/AIJRwCaUVDxhVMzR205IymoYBDAqRU5+Ps6hzTfV7bLZbLqHFJ9a2w2W2N1XeFD4e+6qP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X9kh+FL9qur43V8Lp/3g/G6uidm3D7lXKuVcqu3NOfx3Vyrq6urlXKuqg/Gk4urq6urq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4Qf5eYrMVcq6urq6urrqKpvqurq6usxV8ZbadK1rqjSjWnGtONaca041pxrTYsjUGtVaBe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lpRLRhWlEtKJaUS0YloxJ8MWSNre40Iyu1YFoRLt4k+Onja7qdEHU1XRTnQiIFNEquJrVB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OgYn9ZiT+rVLk+tq3p5zK0Sldln7gJsmZXKzLUCDwcarxpPHGq+sbVlJ4o+Lf8j9FX403j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PH3yeFP8AaOTcLclo2stsN0eQSi9SPug7KGxZ1pgBAJrrLcq2BurI2QF0yy2C5wCFkQiEO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g1XWxVsbn2WVl8AhuuESSnglSiyk8qP3ScNTUEMSinJyl4gbaKk+xVHLE5NQTk7CII/8Af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r+Q8YWuOpRZJIimlDAIYOUnFJ4+zqHNN9X6OoeNJ9XvCrvCg+v9FR4UXPsId7JPCl+79L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bt4xreaf6/wBFT4UnH6H+EH+Wf09Q5p/q/RN9dH95/TXn5U/1/ok8IN6sDZ4cggutl2myO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q4w+vqnJzy9fELMVZ5Rv7HAGUMZbI1ZApIm2cqfGp8KTjGo+qTavo/BHj/wDR/PfVeNIfj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D3v8AGL7hyVdNwOZC63RQUhsoQ5502hO2QcSbmwBXCB3usycnFcocNJRTUVwsyunIcJxQt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VlZWWVbAbLMFbMrWW+FwiSvkje7iptw/yo/c/x4IQQxKcnJyIvJa0NL9qqeWopuDyimC5G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gcDgE3iHjGui1I49iwoIIIYFPG1Gfb1FU31/o6jxR/V+it8KD6/0VHhRc/ol+uk+4/o/jv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H7K1U/wBf6KvwovH9EnhB/lH9PUPKn+r9E310X3H9AXUPKn+tH3y/XSf5JX8QXV4DJE1y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zBZ1nWZXKyyLSmR+0cYP4fzT41P10fsn+uq2r6E/Bfw/f/PfVeNHx+ip+2Lw958Wfdbe23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OByovCe4uLQGh0i+Ty0BqaAUBg7dXAWyuEbXY0qxVig1bYXwyp6Gw5JQRbdZQEAuMMyzIt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XXyXyVicBssyciQn8SD50fuPD/NqCGJRTk9QC8km0VN9yqPP+JqcnnCFqJxGJcAr/APdIT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CMza6PTnjKaggghg5UhsfZ1FU31fo6h40n1/orfCh8P0VH10P6DKwGXeOlH5v0fw/5H89j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nMH1/oq/Cj8P0SfXTf5R/TX+UH1fom+ui+0/oCr/On+v9Ev10f3nC98NiqrpEM5i6FZ0d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sihCpoYdPTiCysWwWZGTKndRpmo/aOMH8P5p8ajwo+cZPr6htW0HhhJ9w8ffU+FH+mq84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9+A8sbKyLU9MAaPm9ZAEELlbBFwWZHdBqJssxWy+S3QzLfCwVrEuTcxTwVdM5KsE1SILMx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dllushCuQg66ddb4fBEMWyJRuqoKkG3ul8ggm4uTk5PVE1S+EH3qXzOATyimC5Gw//gD2u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x6nDmZE5NKGAQwcoPs9nUVS/X+iv8aT6/0VvhQeH6Kj66Hn3uhJe/66X7f0u/yP57DuGnK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P0VnhR+H6JPrpv8k/pr/OD6v0T/XQ+Z/QFXfZB9X6Jfro/tT23QFvfXc0/wBeJ2b1eVz5t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YP8X80+M/10fli7w6qLVPTTdgQU33N8ffU+FH+ms8oPr9/wDP/cIph3QwK3UhsGBWBNmr+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CMhFq007KFmGAQusqscStkAgd3LazEed8DxbctVrYZbYbW+VzdNAVkUEFZScIiyqHKlO3u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pycpFStsJPCL/ACDw/wA03B5wiH/8Mewo4NKhNxjO3NG9unOzhqCCbg5R/a3xx6iqX6/0V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it8KD6/0VP1UH6Zfrpft/R/D/AJH89rhdMOFZzB4forfCj8P0SfXTf5J/TXfZB9X6J/rof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Crfth+v3P1bi9pvrovsKfGHINt7QMK3yg+uwxd4dRFqk2THAr4I5AtRicbteoOMJvrpPPH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LPwCCn+1nh76jwo+feFXc03h7/wCAEzBPOzfiS5XResxWpZNu82R+Ku5yayyCDihuLNCKL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yZYLlZccqO2G6sv6eGolNVkQVYrfDbDLgQ1FBEhErdbo7rhElSuTzc0nvnTU1DEpycvKSI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93g7yQTyimi5bsP8A+OcGlUzvb1KPK+LgIIJuDl/vH4Y9RVJ4forfGj+v9Fb4UHh+ip+ug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9v6P4f8j+e5wTHFVnnB9f6K3wovr/AESfXTf5B/QFX/bB9X6Kj66DyxI9oVZ90X1/om+uh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b5Q/X7OsxWT7qwWRqlhbYizv9HKDGXwpvs9nWh8uleH8DVU/bF4e+fwpef0V6pfD9GSyaV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sWgowp0a0sxH4wdRyEKaAisowbdbokp1yrIBNarKwVsLrOVck5VbD+lMsrXO6N1mKvgFvh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wQIRsfY6ydYqdWVJx7p01MTcSnJyg3kHD/CP/ACJPAu+Td8JDhC32Af8AfvhfEoohBQu+Q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ZCU0oIJuMmzofDHqfFF9f6K/wo/r/AEVvhQfX+iq+rp/6ZfrpPs/R/D/kfz3kXRyOTRlH6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9En1033/oCr/ug+r2X9lR9fT/AC/QFVffH9f6JvroPI/oCrPsh+v2V0OrE9uR+EnDvP8A0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tXfU672BOrYC2GaNr+7gXdwLuoF3cC6vIx56XURtY2qgt3UKqJoy+KrgDO7p13dOu7p13V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wLuYFLUQltNIxrteFa8K7iFdzAu7gC7yBd5ChVwqrlieoKqFje9gXewLvoF3sK76Fd/Eu/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aiYNUMrHoC6exDYstg6yLw1GRNlCzZl/GtcUGrKsqN05y3TQrIZQsy3KACyhbBXCGBeg5X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4Z1coFZQtsLq6BRxcBdZyESSnqdWUDo2jUjWpGtRizsWdizsUjmkBNQwKKcnqlLQteJOni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ljLP61EpxTRdw2GI//ikI4MKjc3LnYs7FmYpsjo5BknaU1BNQwl4p3DLtj1TiiH47FWK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rx8aP67e6ysq76+nj8dirFWKsVZWVlZVQ/F09WVlZWVlbGb6qL7P0fy3/ACf57rYVo+cOd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Amwa6/srvGi+v9En1033foCrvvh+v9FVfS6ej7t7oKo+9nh+ifwoOSrKysre2r+2L6/Z/O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4u87jLLZRUsBXaQLs4EaSG0cDHO7KNdkxdkxdixdUpxGOmwCRdkh09TUojMVAxzfTmL05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WL01i9NavTwjQ2DKZr3+nRr06NenRr05i9OYvTmL05i9PjVRSNjFNSRyN7CJdhCvT4l2US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l2UQUcEcYqflJTwhojTkUN1snvLUbuOVNaspCylxawhZVYIp5RDUAmtQCICGGyujZHAXWV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2Nync2CGy3QRugnBB1lmvh8sLp9rBWKIKk2UvNroURcuwcuwcuwcvT3L05y9NKFAWoDKm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mUhmXpq9OshD83UumGpvDzhE3DbAf/wAMexwRTSnUjpx6bMvTZl6ZKvTZFNTPgUZTcGoYO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l1C9MqF6bUqSkmiEdHVPHp9avT65dhXLsa1dlWLsqxdlWoUlapYahiiFU4adetOvWSvWnX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os6grdRUgrcscVU9aFctDqC0OoLR6ktLqS0+orJ1JZeoqTvbQsqlp9QWn1BaXUFpdQWn1J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QWh1FGDqIa2Oqvk6isvUFl6isnUkI+prT6msvUVl6isnUVarzgdUVupK3VFbqqt1ZW6ord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L/wD1FMay4PUrD1MqGauatTMMjHI0s67WuQpa1GGUCq74GJ/UAM/U1n6ktTqKz9QWr1Fav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evTpK2xqJ2P8AUKxd9Wld7WrvK1d9WLvqteoVa9Rq16hVp1TNI9ldVNaK6oXfTrvp138q7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9QlK76VSVkzhDUSRnu6ld3ULu6hd7Mu+lXfSLv3oV0i76RPqC53qD2j1CRd/MvUZV6jKu/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pF37k+tLmxVD4j6hKu/lXqEq9RlXqEq9QevUSvUEK9S1OdzeoWb6kvU16kvUSvUCu/vjJ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rWVwmlXX+sf2+zrLfxdIKZ4hVypvD3u8Y/t/RW+FAfj75CpfOHxavkjw1yIutC6ETwsjkb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1ZWrKEbNTn3R3TGLZNVlwrlABGy2WyLVwr5lwt7I87W2wN1ZwVzhsECuVlGARVhhdFWCAu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N/nH4+7+O8mJuL09SqmGyPj/+io+uNcIlNFyNhgP+lf2lXV/Zf9A9jxhSn4+yvjzxsNiw4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3lj1HxpPD9Ff4dP8AD2Xxuqw/j6f43V1dXxurqrP4aDC+N1dXV1L9dIfyn2XV1dXR8Wn/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n80R/HdXV1sVkYsjFlagAFX+NH9d1dXV1dXwupT+OjP5MxWYrMVmV1dZlmKzKs/yoT+PMV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V1dXVQfhRInC6urq6ur4T/ayNmTTjWlGtKNaUa02LSjWjGtKNTxR5KanY89nCu1iXaxLt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WFdtCu1gXaQKWONsrIYizQhWhCtCFdvCu3hXbQYyeL/JqeimOQK/jD+b+YBdUbePpjrTRH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D3nxb936K0fCg8fd/DzP5w+IO4JRuiCEEC1ZkSFZzllst8HOCcQcArXTQAszldbqyNgs4T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RG54X+xNgLlWVit8Lq4RQzI3V0LohBiIV0XDC11kUqy/KRuUxeHvk5Ym4FPT07yh8UfH/A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PVlE3/tn94xdwQqM+14zMq2ZJo01BMwcofs/mHUPGk8P0V/h0/wAP0Vh/H0/x/RV/TQe++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8pKv7/wDVn+T+gc1f3ReH6OocUf1Zh+iX66P7P01f+TF9f6Kn66E7fpm+5nh+ip8KLj9AU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RJw/nWObMnHZhQQX/ALD2VovHT/CrpvBVwuKXw/R/6/oq/roffIbIKp84fBR7otTrpisrF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rdHBrUAFbCwwKzBOeU43TQgrpoNspu8IJg3OBTnXQaELJ1ggboWw+IRWYhark03V1lunZ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ZTkJzrGQqHw98vkxNxenofazxX8P+RL4N4KAuRsMQP+ucLq6A/WPY4Km8/b1OK4idtGgm4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h1Lxo/D9HUPDp/wBf6K36+n+PuvhVfVQ+y6JV1dXUp/HRn8sk8bE/qAXfTKLqQux7XjH+M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rH54h+O36OoKj+r9E310P2fpqv8mL6/fdVf19P4/TL/kN8PceAbqp8KLj9AUn+Szw/RJw/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Rp405rWkII7TNO2NRvE/411Gfxqt8aXwwv7nfcOPfU/XRe+Q7hVXlD4JtkN0WpoWzSSULL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c9qzrlNYg1ZcLYEpxYESv7ayDnLM4ppKyrhPJX8jJWbcnA5Qrhb4XWZNuVkVk5psGOvlwN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7qZSonaDw986jTcXp6j+wcL+O/wAh/hgwIq3ut+i3ut7irK37gcSqfy9tS3NF4SRlBNwKP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40f1/o6h4dP8Ar/RW/V0/xv77qpP4qIq6urq6JWZXT6iNilrbt+TjZbpxsFBM+I01U2YYf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Dmr/yIvr/AEdQVJ9f6J/qoPP9NV/lxfX+is+vp3j+gKT/ACG+GJ9tV4UXj+l4/wCS3x/RL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yqXblBBP+1njjJ9VcMtV08/jVZ4Unjhb2hP8AuHHvn8KTn2vNggqvmn8LYMKJWcouW6CLg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oNugCF8it8LXXCMoTnXwACN8AgArBDl/P8jVyFuUUbqyDlb2allmJwtgbLKi2yKssqqDZH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9QobIIYPUih88Xf5MjvigP+6f+iMCqc2f7SLtrWZZo01Nxk8ofDDqHjSfX+jqHh0/w/RWn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F1dXV1dXVSfxUZV1dXRcAn1EbU+rcnSPejFct2w4WYKSQF18GktNLV5sP43/J/QFWf5EX1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6/wBFR9XT/PHdb+2p/wAuL6/0Vn19N8D+l/8AkN8P0VXhReP6f/0jj9Evi7mMgBr2uVTyU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fiMf51YWl6W68aq/ro+PeFL9w8fcQFN9dIfl7ZDjVqm8MM6a4FEWQLVmCeWo3wa26DU1i3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c5wReU43W2F1mVwg4LOArBw2Cd5O4Zw11l5IsODbpxW6sVlWyLQgAjdBbo3ujkVmrdPtlq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++dRpq5QZZPUqp+cZP8gm4TR+nfG36wfcf+iDjEPyDj2BdTaok1MxmVP4YdR8aP6/0dQ8a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XVafx0B+F1dXV1dXV1dVJ/HRlOla1OqmhOqJHIlxVllRsFnQuVZF7AjI5yfG5NOwKzJpKp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1v+R+gKs++L6/0dRVH9X6Kj6unef6akgVUJBj/RW/X07wP6X/AOQPH9FV4UXgf0fz/wDR/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4u8mtDmxQtjVTyUEFP9kPhiF1lu/SHfjVT9dH+gKo+1nh75vrpPM+wmw5xq+KbwK2Tkw2J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OzFNjcUIk3ZHdbYbq5Tisyc9XRcrnBjbrKFphCIIQtRGVfwH5SJpFggDZwKvtmQK1ESCmF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gjmTUXIuJwsAi8IqeWyO+BVP4++dRpiGDlKFTD2Tfd/2d8N1Yq3/UBwj8xx7Auqj4wFMTM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dR8aP6/0V/jQeGF8Lq6vhWn8dCfhfC6urq6LgE6pjCknL04Jma9lbFxTubhWkK0wthg5Sb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YU1U6JQSZ5v572qt+6L6/0dRVH9X6Kn6eneZ/TVND6qEBrP0V319O8P0BP/yB4/oqvCi8f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DjE8va0FS+LuYEAqrlDCo8ovBBWQXWW/Do7kFUD8dFhZWVlZZVZWVV9kfh75frpvtW2MhQ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xWXHM1NIKNk0bhqstlf2OzBE3WysE5yugEAEAEAxABZU5uUuKJAaw/J+7xs1sic4K++W6D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stRwWa6BTrIkBaoWcFZ3LPKiZE4qSRFWVk4bUvj751GmoYOUgUHsqvsbw3/q3/wC2MBs5n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uoeY0zAqRUh2w6l4UX1/or/GhPwJV1fG+Ncfx0PhdXwdKxqNUE6eQpzc6bFYgFcEuumHcl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XTYgrexy2UhTmyXY++AOEMpjdTztmb72qt+6H6/0dRVH9X6Kn6uneR/QVL/mR+H6K/wCvp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kDx/RWeFD4foPDPu9/SqkhcqXxkTuZKidgNTVSoGdAzrPUp7qgpr6u2esQmq13FWF3NWq6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8T21lVlkrakthqqhp7yrXeVS72qXe1C7+Zd9Ou+qEK2dOmkeu9qWrv6pd/VrvKoo1dWu+r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6kp9a4A18bS6uzLNKS2qqQKaaVzaiplDxU1S7iqXdVAXcSvXcTMUVVO6RpNrsKyFPagS0x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LPZGpAWtmWZXVytQlFyJCJTWFybTErRsmhrVnYrByyOCDiE55KLXlSBwbEr/O4Qc1Zws7Q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ZLoOehqrJMUY3rItNiDYgs8bV3CdISnTBOkcV8irYFRRZjOzKyOtbEvUgvUQvUWr1EL1Fq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rutZMTE3Ap6dLor1Bq9RYvUWKSZsr4+B7Lfov/wBI4n27/rC/oqoWDvadd5Tru6ddzTo1M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M8oU3FyheGHViWrEuoSMcykqIWs7unXd0y7umXdU67mnXcwLuYV3MKrJY3No5GNbrwrViW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2LOxZmq4VXuykcGsdKwJ1UnPc5D2b4FOexq1CUWPcsgC01s1ZiVvhcIyL5OWmsoCKljumv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5hpaoPHtsgFWN/LAPx2VlZW9teFSfX7rKyqPq6f52VlZWxsrIjaYf8yMfj/RX/X036/0u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KzwofDBwuGMy+08M+73g5HUMwkZN4v5cE4KPAFXVVxTn4Aq6uguo/X0374gMkh+FI78ty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2VgqvYwH8eZZlfB7wwVfWYYlLW1tYo+mVDlSUlNmjghjV8JChiFU+NIfjgWprnsWu0oiBy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OsvzLRkctORou9fNWchDIUKZ6042rMxqM7lmJW6+aDnLO5ahWuQjUozKSS7WKPy1cqMoKv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CztC1gtZOlKzOKuVmRkCMjVqlF0pWUk6YVrIhEYMYXOjblVZ408cbh28K7eFdvCu3hWhEt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sY1RpqCCKcNnsa89pAu0hXaxKVjWPiG3uA/Tf/wDidm2YelRr0qNeksXpUaPS2WmjET4xc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nszn0vOPSFLQaKi6fqD0pekL0hekr0lekr0sr0xTUOko6IyA9MevTHr0yQL06RenSI9PlX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UtHIwMo5JF2kkYKug6yD0HLO0LWCzSFZLoMsrYWCtg7ZGZqzPctNBoCsuEXhZwiVIEyTKe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4ryWhOtCqQgqEaWsXbVqFL1BOinaWU1Xl7euXb1yFPWLQq0YKtaFWtGoWlUpzJ2pnc2/5a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TaiZGomXc1KFTUo1dUhVVDlE6oWrWrVrVrVa1apatUjNVBGpqk6rqwu9q0JZS9tXVW7upX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Xd1C7udd3Ou7mXezqaqnkEM80S76Zd7Mu9mXeSrvJl3sy76ZCvlXfSJ07swr5beoSL1GRe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d+9d+9d+V36lqs4hqxEPUQvUF3y79d+V35XqC9RXf7Cos7vyvUCvUl6kjXuXqK9RCKopdK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cnKPhDCqG1N4+ysF46X4VdOfg/wAYPu/RWKm8MHPawVXUg1Vk8kpBC6a912Oa6Jp/Njff2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wsWQrKVlV3BajkJlrldw5d05dy5a7ys7lnOAGG6sUbBXXyRBWVBOGzW7NaMxYy+mxFjUQ1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X5V+VZHFaTlorTCytW2BVlZEIpkRcmx5VLI1qqT+OkP6JU1Nwbg5HywCmF5G7Nxt/3D/0y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86htJEorpnCKenKnddq6h40R+HuOFd40fhdXRKurq6JV1V+FKfieJiA/C4wyNQw29jnWTp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IQGXHMidi4K4RuUAbhqdEHD5ROBDhjTVbojDM2VquroFV5/NB9ftvhdVp2oz+NXV1mWYrM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P46E/K6urq6urq+B8XW7xp+F1dXV1f2V3j08fGwVgrNWViyMWVqyMWRiLWZSB3AjjtpRrS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JaMK0IloQrQhVVHGGwU0T29pCuzhXZwrs4l2cS7OJdpEuyhTqOG0cTdXtYl2kK7WFdpAu0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4MCqSp+DuXcOUXCCCqvGl8fZUC8Uvwr6M3Y7xj+79FZxSeBc0IzxhdROdrc95g3K1dPm0m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6cn8UjkML41PjSY2VsbFWKy4fFWaixZVlQaixNYVkVgrLKsow2Cui7AopvAb8i0LTWmsgW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GysiMbIrlRUyyWXUK2OmZTVD6irn+qk/Q/dN5ahyMCFKN8AVl3/8A4B/6f9i8fb1Rih4h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rYV/jReH6K3xpD8PacCqnwpfEqpFyDZXRsgbIOQOATpGNTqxizTyIQhCzVdOcucDIArkrK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LYex7LjeMtcHjAOChc+NQVIkxCr/ug+r9Ff40f1/oqPr6f5H9B8Xf5jfD9Fd40Hire8+P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OKbw/Q7xh+4+8YXsYX5gU5R8BBBVPhS8eyTePqLctV0912O4b9/vCqrLVyh1QxR/MujDh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MmStChfE9ClhcmwyxJtVK1RzsenblXV8Z/ClKb7L47rfA2VlZWWXCwW63QF1ZWRwKuUFdf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BVrIEq7kSThwrqwR2VzjZFWV1uUymc5R07WKaWKBvUOthykc6R9B/kSfTSY3V8JJRGnVij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BDGdqb/1d1ZW/af8AplQ8e2uaC2n4hwOLgmHLI03b1DxofD9FZ40nh7TgVU+NNwpfJwQNl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Zsy0CV20Ssxiugrpzgsy+SDQgwYWV1vhdF1lqBXkKML3LQ0y190ENkd0y7DSVt1cFDmt+6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xR/X+ip+vpzvl+g+Lv8xvh+iu8KHx9puhfA+I/wAn+YH3VnFN4fof4U/2nAH2yty4wuyuP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R4U3t/nV2b9Kkuz/X/wBxx7ppRG2oq3Pkp6eeqJ6XTxsYxucyNanzB8cubUEOzIaUJ1NEm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2yJ8QemufEmvzBDC6m8Kbljhf2AlXKvhygigFb2ZgvIWLVcW2R3W6sFZWOP8AQ3a29lYK7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wsuFusqsiuU2B5TKULIyMVXWKKmVZ/wDIpZFNNLO5FUX3P+qkO91dXV0+VrFKNcVAdGunh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AYzDa9ih/0Lrf3XV/ZstsR7r+2/64fdW+MChWZXxKkCp3XHUvDp/h+is8aPw9pRwq/Cl8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abJzbrcFWKZESsjWq11kVgEZQtRxVnlBi2wvgBgdlqNWclZCU1jArKysipd1G54QNlmvjS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Kt+6D6/0dQ4o/r/RU/X07k/oPi7/LZ4forvGi8fZf2O8W/wCR/P0VfFN4fok8Kb7T73i6P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cFR8IYT+FNz7AursvF0mTceJ+9vHt4HVKkhR6spotm1G7TfPkkJfHlY535NVyAuWsssqfE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r2uaNnXQwfIyMS9ShXfNVPUmSeIOyXwsrHADDlEYXsroWRIW2GayzEoBWCsAs5XK4QRTim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wF8My3wuEN0WhcIMe5NpnLRiYp+q0NMqj/wCTMCm6/XSKaonnNvbSfc4/hpTvdXV0TtKLi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OJjaFtmNTU32OUwsbppubKyt7be+2F/3j/rQusfbW+MJUJQ9jsIHZXdQ3ZQeH6Kzwo/D2n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O6lHylDgoZkW3UkeVQhXw3amuunNumtAWyN0GvWVbBEtRcFmerOKyNWwV8LWQcFnCLyrXO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cgJFllVpVTVRhMsutLB9f6K7ij+v9FT4dP5P6D4u/ymeH6K7xouPYOcAneLP8j9NWqfw/R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3yNsXtvj4kOuIsBhL4U/l7axmZlOdGqgdeN33N8fbWSZI6h5llpadsdNSp71LHdzSWCqqw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MSY4GtWmFkATgnKMDMLASVLWLuZHJ8suSR5e4yKMuz9J2nIDmOZlVvZbDLgBdFisgrKysr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90NkcbBWw4Nwr7uuFdbrdWWVcK91pyFHOJH1VJSMqP/kzAp+u1sqkmmlNv0032Pndlp3AG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V15GDNJALNamoYXwKnanOsoih7bYX/wD5zfIHb2VvjCVEUw39hwcbPqH5o6Dw/RWeFH4+4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xU+zlJFmUcpB2IljyoOTSEUU05hkQbZDZGVoRdmQY4rJZBq3xyrM0LOUQ4rIMC9oV3FZHL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LICo4gHw+GN/YTZVjgVSeH6KnwoOThf3Hx/8A1M8P0V3jR+PsGXMigE/xb9/6armDw/RL4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ie4p/N8I3/KLhDCXwg8va4Zm9SjMc/TpczJftZ4+3q8tmULNSrcz8EWZic9yylydSCRMoo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kSrouT+L2fU1WWPVJdC2e0f5VLTwRh8jQWSESU8ocynrg1AsmbJC5vs3W6C2V0EcL+y9l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irHDe5wKtg4WwuhmT5rOjizARMGH86p1ClgVRKZ5rfpOMZLXZiVdQzZU11xdEqdxTYoyq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ATU32yN2qvi6A7Aq6v+yytjf32x2wv/0B7/8AZnj7Kzx0tonXULsCVmWfB7VNs2g8f0Vf1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hV+FF4qpF8GlSxh4jlMbg4ESxprk0oIprk4ErImsCAthZWRsi5quVZDZPma1CVhWZxQaSg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gyIMVhhumrORLCfx+87qsACpPr/RU+PT+fddXTvE/5LPD23xrfGj49jT8sXeLPv8A5+iq5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FJ5n3vGYVLMjnrNZBj3LQkUOZo1Frsau8hTqyItinaHd1Eu6iXcxLuYl3EaFRGuq5Hs6bN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2ePL3ES7iJdxGtdidM23Vczj0awkdICHvVlbdoxLrJ71cq6cU96lkKmeSunxZneIkyuUsV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RNkp0Zg+MVEsM9L/8gkaoeo0NWtHZzXtV8Qr4CyJWZbey2HxX9JssyzIyMRkCvdArI8oRS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J3Ejbzt8VZVByxVr9Ws/bHzjTPwc4BSfJXVCF/Qgm+13FeFS+OA/6m6v/ANq+N1/tH4+y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T8UtM7ByfJZMfctOFUwFtBwt/acKv66Lx9xwqvCi8VLzMCUwppT4hII3abhxJGHLdqDlmR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iCjI0Iy3XyVlcBZiV8lkchGsjVZWwAWRZMDsjK1Z5SmNmX57Nb+WHwwthb2VvFIPx2VkFZ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8Omo+0kBarVrMRlbYh2uJm5dZi12rXatYLWatdq12rXCqDqCF2Qa611rLW2DwFrBa61kZh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Ws1azVqtWq1aoWqFqtWqFO7MoZQG6zVrNWs1awWuFrrXRmN3y5m03xOYK6vgTs1zycKmPO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SNWhUm7ZbozNCyvmTKVoBpmWEQJ7Ri7Ri7Jq7Jq7Jq9PaVJ0xuWSnIla1gMdAx7T00J9JC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mFGpU8xK6fT6yDcgV8LlblXARF099jmRksnShaUkiZQBSwUoFLGxqqDlT5Bma5z0+nNoH2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QiiLqOWSJR9Wr2L1yuXrVWvWqpDrsoTevtQ6/Ch16lXrtIvXaVev0yPXqdf8A2CFf/YIkf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Yk7/AOQvVD1k1EjImPbosWRq02rK33kKs6nS0sv/ANkgT/8A5KU7/wCR1KrOrVVUz90fN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xh6CJbZ9lRNs0chNTcRg9Vg+NIdh++3vt/wBcly397nZV6k2M+rMQ6oxeqMXqcanro5W01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p5RSlDiRT7mIWDHK+07hlpqyGJHqdKvVKVeqUq9UpV6pSr1SmXqdMvUadT1sMjaeqijHf0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9Mu+pl31Ou9pl3lOu7p1UVEDm0s8LB3NOnSMeX3TwQo33THKaISNY8wva7Mn2cCMrlkur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nLLZZwsxKssquEEArKysrLhZwEZAtRxWR5WiEIk1mDih9kPh+irBtS5snyXyW6uVcrdbq5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xRcVcrMU57lcrKhGSjEQsiyLItNaayLKsiyhZQsoWULK1WYrNVmKzF8F8F8V8VZisxWYvg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qzVZqyhZGrI1ZWrK1ZWrK1ZWqzV8V8V8F8V8VZB7ghIr3RcArg4HYTVjGqukdIiUZCFqvv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Cgrr+N81dZlfC6zWb1CT5xbyCsbEyqrppE99yw5nUfTmPD6OBja+wb0raEu3zhZgs6zlPk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7t93JtMV+CJPrWp1Up53vfQeHUjYAKPIE98ds4BgddHxn8j+mysrKysrKysrK2HB6L1Y3B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qoqSPqPW5qgq37T7YhciBZMqLo01jHF12ITuCZuCLqBtgxBNQVvYVW8UiHuv77LKrK6urq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18L4W9llo5l2UBXY067OFdlAuyp1PSwMbTQRSKppIGikGzeJeJalscsVRdNfIrm07Likpo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hSr0+kXptKvTaZenU69Np16dAp6OGNsFM2UHprCj0xi9MavS2L0tqPTAj0xemKXp7YxDQx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uITlUjEbtVPJmWZSRNkb84HZsytdrrsV0N1ZC6OcrSKDAgwKyMNy9rwGlwLboNWULhXWUl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KSwV1siU6Wy1ig4lVEb3JlBUWFBULsahCjqAu1qV21SjT1a0KxaNcnNqgo4qpaVUslUslS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7XV6lZqpPdUERiUL/AJKPcImoUOrnbw1F5RJ911fC6vhdXON1m/7F0Sr4XQeg66DrLPsa5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lQ6RzYy1VIJaWG+mtFRByaXRup5M7V/P/AE9xe1inqI5E+kahGMszC5xEMa6aQ6qMJtM+s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76HSC5N01yzWRkRcSnPTXkpkBs+qijT5jIv44gq6Eeo+GHI18YUjSrLISm0xWlppjtqjyP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qpYWEPbZWTpYmKTqlFGn9fpGqX/5IFUdcrJVI98jsD/0f5AcqMi1AnuUDiDUSDIw3e3ZjN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W4lDByrTtSD4j9l1dX91lbAe+3tv7rrdbqxVigMNvZVSmNlDX5/dVfXQKvnawUnDVK0ZK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bXX8nH4+n+P6K3woPD3lVnhR8KpF0Ng4KUKjbsRlcOJG5gbxmN+YP4Iy4Aq6Dbq1sRgG5k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vI5aMhTYE2MIWas6L9pHXRflTprp8gQDimMlQe5fLViPwV8bq6urqtO8H13V1dXV1dXWZV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0lHBxTHXV8D/0CFkVv+wfaUxyBTmMkQpGKIkLlSvCc3MrFibuhcJ7HE0zsjhuv5/6fz2TT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ifNKr/HO4PmcbsDnntXqjq5YDPK2SKb5Hp/0VEbszXkIyrVWqsznGKjc4OljgU0j5FkAWZ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xmV0bQxt0Sr4XV0QSrPBqEf8ArFMnkjXf1SfUzPVycT7L/qur/oby/dMjTGjCoFmxebSA2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mpvHsCl4rnql8W4W91lZWVlvhv/0zhdXwssqyLLhdbey+FlUVDYRUSTl1NaSWEWj9lT4UZ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02yCkVe7I+jnuonXDlU/V0/x/RW+HT/r95VX4UPiqjkJyk2VGpG3QcWkOupGBwvkcHBysu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SMbgLUV5XIQKOIINsjgXWWcIvClcHLPpp8mohBdNhaE1izBqdKh8nxeP6KzmH6/0VnhQeJ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6BT8L4XQ/611f9d8Sh7HrhMegUHIeO6ncQ+EXTwCNF4LHJtynsW7UyZ7Ux+dw4xlkDG1l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9O8BVUJczYKSLOm3YYJNnMEikhc0VMOUdO+iaUteJLr4LLCoYI5EdKETTF6kkATXK6KKhh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t1fG7VqNWsEJmlarFVHMj/wD1GgBNtc7pjFlUsRehDK0l+3T2bIDYBNwJV8ZTtUvzTwcN/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N/wBBwyrhXV1f27ewBSzxRKfqDnIXe+FgdFDRsif7anwZVNjbmc+SFNdtIVWC76MbAJ/NT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nGt8On+HvKq/Ch8VUocFSqkRRaHJ0eRB106DOpY3xmOW+DgULqKQNGZji5sgaxjisqDU1o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lCMyM6kkqF/ynHQcm0yZAAGtCdZqzFEoqLzZ4+y6vjV8wn8f6K366DxOJRTHb4Ef9i/tN7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DieQE5tk11kCo92OIaGsE0kdPlTY4wpntClvmikuQ6ykeHY00lxgXZR1GpzGjgNRKY2xxM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G07SpI8yB0nQShw5E9O0iGZsLZ3tc7CkaCTPlG7yWbThjSzDKwoRQhQviYtRhV0XALUCkk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Ry05VkkTonKxGB/8A6cTVshlCzBZ90E6xVKwNYwXNlbC6c6ya5XRcVUOszNnng4b+nfGxW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f9Z/VlKJa1PraeNP6mn1U8mMLfnB9fuqPBo+ZAAp0FJYKq+2j4Ck86n6OneP6Kzw6f4foq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KCIUqpUcJ/CBhIZJlW0gqKexjfZfwBhQgJUTJmr5EBitbG6e4IyhZpSmQXUcbWp3DC10oj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CunOCMqzucmxBNAD2+Cur+6rPyh+v2nGs8KHxKOJW4Mb8TzgFdWusqylZCspWUrKVlWRZF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8Lq+4F1lKsrH27rfA/qKZwntV1lyNfHI809NIwWlTkUW3Tm5VG+6fIABunFUz90FXz5Gb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ILtc7K64DXuGoHBHdOhumxujUMl1e4qIk9qdsWRSvTIpGLhMcFMbrSBTI2BDSWamQNOssR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OhKkp3LRsW2CCusyL07dFH/8Aj3wHsPsHKZwY7AtVk1uxKaV/YCNOLkDBwRNlVOcqIktRX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Dw26C2VwtvbZWWVbhc+/Krey6zK6ut1ugPbZZUcrU6pp2o9QpQj1OJHqbk7qFQ5OnmceU1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jELSRfX7C1BVRs2IJzXSGFjmBsOZSwZVV7SUT9gdj8n1YtD07x/RWj4UHiso99X9dBwql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fk4T+FFxLHmDTlfs4VEO8cmUll034kSvTJSU7MVsi8BZ3OLYpXJtFdNgyIRhuDjZVFSWiG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zkXgINllVSZI3RAK290D+Rvj7wqzyh+vG6ur41n10HifYcC3Zj8OVbFyY4hahWoVncsxWY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FZisx/Q5MJCzuWcrOVnKzrOsyzLMsyJuf1NxczAhWRGG+BF05tlZXUjwqR3zTjZtfKHydP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upmZk+ORNp920ybCAsqPD2FpiddOe0NAjdI10bFBE+QVMDmNfHLIraTXvKYWORbErLIEWO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Ta4BMqWPWfaX5ENXxCF3JtFO9RUEbFXMaxH99/bdX/Tb/AKvJgbsnZL7KyLUGo2tTzWUEi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SXKqdhSN+IFk5dR4g3dG1NCuVut1f23V8bq63W+F1dXWy2VsLKysFsrhX9h2VR1KKIydTq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tdBoQAWyuuUAbtAwvZOcmMJQsFDvLH4e6qF2RbqNjIY2TtlmZxP4TfKopm2F7NgFzV+HT+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/xPvKq/r6f4qpQ4snqLZ2E/hR4Sxh4a4xoWcK+Ag00n426TkIQiMqlqvkBI9MiCa0IbAPU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qAE+ocVU53GhyxuMrnLTleooGsV9q3eojG6uE3zb4+8Kr8ofq/RWeFD4n2HBvD2qN18DuM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5D/qhD3lEq+BRCJAT3oqkP5RxVyZI5Pkumx5WY7YnCycG2lflLnZnZrLVUHVcqbLLMH3C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NjFn2CAusisiwOU0DgBsW7ITOs03VNTaibTwxoHYnDqA2/wD41/2xj5B2VuqUd01WThgUw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mKL1LJIEZnSTU3inHbqxVJumBN/ZurOWVys5brdb+ywwsrfokkbE2trXzlrVZBFCyshGSt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FnCL7prSVkDVfCl3lHHuqPCiyhVk7pnsGRUrw5lUbMj+U8LdnbmMWbVeHT/01nh0/x/RV+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bg9C+oPFT+FHxhLGHg5oi6UvDGvYi6yZLEHBwexlPdaSDQES1OenSrPdCJ7k2njCsAz4mq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DzZkpzVUbRdysmebfD3hVflD9f6KzwofE+w4Nwd8Sx2YJ2DuG/vviUP2D9Q/USiQnOTinY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atkeRyaAPyK4ThmTWWxKCmlAUlRdfJyygIp5VGwmWn8ZgLVoyqI7OkTG5yyMLTCyIwEBzF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qYum7ichN2BRXUPBH/uHAf9SHmysgFxgcDhBJlkgddt1ZVGzKUXmZYK5KeCuoC4bmZJHXT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tZTuQljKBBVlZWwthurFWR2RkjRngCNXTJtRTlAsKsrK36rKorI4lUzvnPCuFdXKugUHEI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Vk1pVgrpyvhQt+Vlb2lwapyDG1xzRx2E7sogklYX1UsgpYfk0ZWxNuVVeFB+mr8KDx/RVe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TZmoPYQ5zUw3k/in8KL2SMzAtylmyDlrIVC1rp0pT5VqEoXc5sDENsT4N/wAv2S/WR/ymi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yZmy+8Ks8oD+P9FZ4UXifaUzHxINwnBOOzcb/ALyh7Lq/uKH6h7TdBXRcEZAnPuijhZWTT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rnfloWZ547Bit7CiqmawfIXFjV/CEQXOpunpsTWta8MdJVMtOTK9sZQjATGAC2JwquAmpp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u/AqtHx/7pwb7j7h+ikAtIbkYOQwunIXJjgCprZbBGwVe6S3T00qyfx1GQNN7kIJtitNpW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IPlC1J1q1C1qhGWoWaUoglZFptWm1ZAsoWUIFwTamoam9RqWpnVimdVgK9SpUK6lK7ylRr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ZHqMal6nMpaqolVnLTusgGG+GyACDVkCsEMAr73RKGERe1a1WterXc1a7qrXd1a72rXd1K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TzYOY4lrdgBmpmKV1h307D6lOn18rxHVSRr1CpXqNQj1KdeqVC9UnXqk69UmXqcqk6i94g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vVWr1Ri9TYvUmL1ONepRr1ONS10cghrBCPUgn1InGRabVkas5iQ6kvUQn14eIKtsS9SiX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fwp1bC5Mka8ZQUGtGEk0bE6qYVrOJ3THBpFTDbuYV3MK7mBOqIMrJY+47mBdxAu4hWvEny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KsrIbOzstmYszFmartV2q7Vsgq42UdVJlZUyFAi22G2NlWD8dF42xIwKbjyh8TzhK1NV/+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YwGGoVqFahRccLYEo4HA8RzmMSnO/pQR4HsKLrKonsi58ibGrKys576WlbGMHNRZdaYQas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92VVLsyCagqY2FOd8a7x5H/cODeQf+kVT8YWT8LolZlAn1DGqieHgLKq4fDp/KAUirWiSR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rBuAeQhZ6ykYAI4bLbDKrKwW2FllWQrTK01plZFlbiN052XAoFWKsMMyLkHK5Qcg8Im6B9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1QeOyurq6urrZVFtOCn1TDTGNVRzyFuUQi72fERAk3V1VOGn08pzg1BwdhssrVZqytWVqq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HDTjWVisxWarMWSNGONacSqYow2mjjcNCFSxxtQatNGMJjQSaaBdtAp4ImtphG5CGAoxQL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OgiUEbU6Kya14LKZj2VlGGosdcShhjcCJH3UDI3Ls40aJq7IJ1FHlbAHSdiF2K9PXpwRoL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ASrMXLTL16c5dk8LsXLsHLsHLsXLsXLsXL08qWDSTIHuXazLtJ12dQu0qF2sy7eZdvULtq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U8rl2sy7aZGnmWjKjE8Ih6pbgYkXTXZSjuC3Kf1X/AOmfZfC+F/aP0HA4FHB/C6d8Wh11n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6LlUTWXm8EAXRKGZ7qSm02k+whWVvdI+ylkunL+tTVCqbjGrZdjU7/uv5Yd/+nT8FXTnIl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3ubG66VIcsZ2Vd40IsboNeVK1wbWSETAk4tOAGya5cqyLQsrVkYsrVkCyBZAsoVsbpxxJV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v4QXOsrNWcBGVAvctNyDEY3KzkDsHIYjnTcU2KyuAnb4BUPHvqProU7cSC0zml6ZFophuu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BwbFAAe+q8KHg+44VPhScKVMG1lJsh5FyzKod8aVHg2AAIJkRu5UwymTxBUMu1Xuxx2MAe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GVQVBamuDgn/XCfzqyGH8nH5WjKGkXTBv77oKuO9MbNV/ZdXwq+KXxwvgUbBN9rhdMNsCL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YFD9dlZFFHbCRpVyFQi7HEtIlWstVB+Yyvyte4ucwKyyJxYBRQvJ+St+g4EqSWyc4uRQb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hdP8ArjPzxm3YfN/H/bPDjcx8/tPuh4wdhlcUIFFBGhGAqo2UUEkypImwqMq6riXNovjJD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CCY+JViGjAHDdNV7LOEHtRcFmC1AjNvqK7nLK5WKcFlWRFgWQKwRc25lRJKARO18LIMQ2V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EHlB4X4ytOMrRamsAwJwuMLIKjHx99R9dFhLAJFDBpp7WvDGNZ7Kr66Dj9FWfhRHb2b4lV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T0w4SDb+3V1OdoXALWBLrlAOVldM2c43wjNjOTkFrX3kPxcM6DC0scQopbKOQPD/CL/Iwu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FumD9IVb5wfX+ipY+9KfifaU3n2lMdg9twdj/ANsofqH63YHB5vhKv5QzWR+SMRWRyLHr6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0XaWNTn3FnOVP0+Vxtp+4nEolOkAT33wdgwDLKwF0NO1ykiEagmfEIJC4jGXeOcWmegj+0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y3j/o/wBhAtYqxWQrKArtCdM0KnqG3dVBN/M8NsA5jTHIFmUvD2lslIfjmXU3/jheWIfJy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C6aUA0rTC02LTYtNoVmIAYWRjK03LSei0jCwRICdKjmKyK3sGNwsyuswRaFlQc4IPK1Fqr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cfaAqTx99R9dD+mr8KAhHG6zeys8KLj3FEqpPxpuL4BfxyPJRKnJIjgcQImtwDUI3EiIJz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TeLngFilKdclt8ASFHIte7Iz+dvGIVR5t4wa65/nuJQVZ9kH1/orDtTsuBsPYU3nEYuCjd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+y+F1dXV1dX/798Gse5Oje33HD+y4UbS6Q7YXKZmVQ5cmGFz1D0yVyZ01jVFDHGJHKZNkC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NhmARlRkKJvicCg4BgeC6HmdNCpUOMH+FZ9x/bb9pcAr3TzcpoQ2wsj+5yb5QAOY5iuGiS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RVkCWpgkcqYAI8GSxa4WjkFxunQXTJDEX18YFZMZlHCXDJZELKrEIPRsVlVrJuGy/iKF1l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VGQovciHFWxsVplBgTrJ7/kHuRJx3VjjdAlAr4L4IZVdE4X3COACg2aD76j66H9NX4dP4w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fXQ3sfcUVUeNN44NwkTkVYoWCIQZcxxBWbjN5X2CjU27Z2/KLg7ktCLUOcl1ZMkTct2cYh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IeX894VWPlB4YH2ndVQIVKfifaV/RiPZwmm+E0eN8bq6JQPuur/regcboFXV1f36NMtKmV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6mLxo4lmBwlwo3ZZm6MrZKZrRZeLZnXUbd+koBOarWTgp+P77SrI4lFFFFDziaMtRsAVSl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KrbZkf+uSnFBt08bIBBNRsE53uH6SovKPYSSWUsxKbGXK1k5NbmUbGsRUZ3jcFIY7l6zG9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R3VQ3YInKs11dXw5RYtwg9B7QtVqL7rVK1XLM5ZirlDAbqyKzIZispWRBrVmCLkSU82a4/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VmWZA4FqAV0LFNBViFdXV0MAxWaMIfH3BVLfhReyw9tWfhQcYFjSbe2tP46Dg+8qoPxpzt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pNg03VkGEoRAIjZhxJUp3b4tTOZj8JzvH4+xpLSLPBbZNJCZKWqOQOxCq+Y+L4M5HHvz2V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w1kl1f2XwzAKqc0piZ439hwb+jhA3Cmj39lv0uQ/W5D2XQ9g9udq1GovCY8F1dvF7LlOCd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aGEPjf00uLqF8SmKyucaPpznqmp44QinJ3EyOG2Bw4TpCQcSijgUBd0Q+NTwCqYqPh/j/A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R/wChb2Eq6OFsXchNV8D+44U43kflDnOkcyINBRVsxjjAGQq1k1zb5gEXhZrq11ZAFNkkC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1ocHNthcKy3wEaym1lYYFWWVFoQ2W6u7GyGDnhZiVcIuViVM6yy3TNkHY7I4XKDkLK11pk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01kCGUIy2LiXJqZ5ReOG6ujKAnTb9wQpXl8dNKWuBv7ybCUkimVrgAjC9/bWD4UHirhH2H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srgKN2105TKJl0GNCvgF/XmyMi+RTgQo/FRqb6j9icLK+FsRIHDZWTHqCcOwCq+YuDg0bt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GodmLdmtmsmHN7coWk0qqY1op7BWCy4HByuCQr4D2HBpsuUQpIy0/sKH63e1xQV1f3XWQ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KfeN4s4o4u4KKdwqTmlk2YQR1OWzZDuxptTEBjMXJ3EyfziUEcDiUU5FOUfMZ+NSm7qKJr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8hVhFij77/rur3VvcE/lAkIO/SPcE7Brso3kcxuUHB6p4hYMCLbKQlW3jyp2RNDSg0BWBQ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hbhN+SczEOKuhZNIVwviUWhZFkWUp11uvksrlkcsqOyL7BzrkBWwKvtM4l/AZIhurLYLMr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lB6zNWdbnA4AEoDayZs6I3GLyCHByDFHZpqHAxwNGbSuGNy++ZQotKaXN9pRItVH40R2cS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wOBVV4Uhu1xTvsjylX2cVIoR8Ss2BICc9buQFlwpH3UJ2/rCpfrk+4Ii4yfJ7CxNN8CzAW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oagsTHB4q/KLAhXsQ/YOWZZwhICi4rO9XcipfKLLlZumi3udxNdUzdjiVZHAfpKYbLlFqk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VfG+N8bq6CvjdXV1dXxKC3WUqzlkehHIhHKtKVaMqEMq0JFoSLQetB6MkjUZJ7M1JFNFYQ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OJRCY1TYdPdlDTmLXzRNqZTIuXQVjY2irncqOaZ5wcnFTOTvY5DEolF2BTstk5NIvE5pbU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qcjDTDxVB0LXPzPP/AEL4FW/QFL5A4DD+H2DAe96CtmUbQ0I4RtzSNsBdFxKIumNthYYXR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+RQJV9uUfimOusic3AIcYXOOayDlmWYq7igHI2CL2oue5ZVYYklFO4k8uRGwFWyobosVkV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QCsUGlBuGULhXwKao5WBa7F3F02UFWizajQM28TwpspbCWA6ka1I1njWdizsV2rOFnUwUN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snkqMo2KfC0psYaqnxpQhsjIAuVZF7AbtWZqcVVlxUNwf4BdZS1Z3hfMqcm0EnwMiMy/I5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gLO5yypzhaLxUYKk8JTaUPWcK/wAuQWFqY7AhW9l1HIWIyZyy1sDdMBVlYLKxWC/gCcLLM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YNjDVf2k5UZMymUT8qac2LjgUUMOMB7r2THgoFWBRYU5t06CNGnYhTxrt4loRLRiWlGtKN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pRrTjWRiytWUKwVh7rlXx3W63W63VirFWKsVlKebrN8IHBqmkY5tN9dcPzI+xyuUbrl9FT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7rNlKoGNcJYsj4XsbHSuDpEVJsJXFxfwSj7LrMi5EqxKc22JRTk4bAuQJTU3Z1M5BcNr6g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v75fIIf9F6CHDcDhSrk2VllHtO6srYXRcuRayzXwa5WBTm2QV1mWZB6ztWdqL2LUYjM1a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yLZXwsiUU7ByfzFw8BrhazSrkixTsbppCD2oOCzLNdDA7powCKB+LaVxRgcV6eV6eUynL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srIAFaRWi5du9aDlpLRK0llAV2rIEWosutJaSMD1oSLRlWlIEY3rJZZXKzlkct1lcURZEn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iXJme8TkUUWhwdGU2JNaAjYJ0oCfMVqlB70XOTXkqLxKYneE4/JbAuyIVF1rEDPcsdgRdW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ctGATnWRq2oVjE6s+Ta1lu9iXeQp1U1CrRqICpJAXQ1DGDvIV3cK7uJT1DCmVRWuStRi1m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gJs0IXdxJ1VEu6iRqmLuWLWYUDiCh73tTJHBB4Kus6u1WarNXxXxXxXxWy2Wy+K+K+K+K+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tV2rM1ZmrO1Z2rUatQLUWqtVai1VqrUK1FnK1Cs5QYCjHGrMVwo911Ftne0op6/2p5YMlC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T5Gl6dEWDpkCb06laoooolJKQnzSlfIobGTh2xPszX9hIA9j+Q3MZW2aqSn103pjUzpsKN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UEBxzGKktEj/25k1DE+0fpkTMG4FWVMbAOB/WTZPkW7jHs2+5QOGaxB2ssqsMLBZQsoVlw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yykrIrIuAV7o4Ffwp4+QBCc3MGNIVk5NK5R2QQAwCHsHBQwvhyofEzMau7iXdxru413jF3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Ukoe2CUxLvSm1TSnVSkqSVSOc9FZAVkUrQCE5Mu5RiwnUYcXF7whOFZ71NGWKFgeO1C7cL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gYnLJGsrU6NoU6p25kI2hVPxTHgpj0RdbjF8xCZ81kamtasqMN124T4bCn4IQG3+sv27LZ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QEWgrTcg4tV7q11ZcpwRJUO6Zw4JuykGxZd2g8IBZVlCEbU6G47Zy0JAsjrileR2jgjFZW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pZCG0bwnUzrZDcQhaATqfZ1M9aBWgVolaCiFhiD77oLKtws61AtVqLwg9ZlmCzBZgswWZZ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MsyzLMsyzLMFmWZXV1dXWYq5VyrlfJbr5L5L5L5ITK91KbBihPy6pviUcCinL+uXRHfCtk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sGXCztRkCuLVNZEwydQlVK9zxJ4yc4yFNB9h9g5mYctO3aqtbIqCRkSFfSNB6pCFL1KRyf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oYs73taI3eZ/7c6ah/wBF/LUPYVGNgUwlBXWZXV8AETZPlTn3XKb8FGbt/qCBRtgwlZnLM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IaVkC01kWUIgILKU51llc45cqc5ApwRKcbKOCSRTwmJZ00/EPcDnTnA4NTgggggEArYBXP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ZMrS7UkygY7qxWRAbZcLlZigVTOynlBOvaVNFwG3dGLAkJ2RybE0F0gYtSKVOjY1PLkyRz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Nd0TinMcFlKstwhu2QMvTkAbFSsa5SMLFG4EMciuMJWh4gYWqyatkWp9wZN2xmyvdNO38q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A5ZEI1kTmttmTXYEWwN2mEgmPccYSbD5XLiuVZNauFe6N01oK8TqbMkRAkRZI1EEmLSajP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XLUaqez26YWmnBoHxKs2z7LM1XQwGAPvahhZFqc25yBBqyrKsqyrKsoWVZQrKyssqyq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2Nv1ZNxsnboKMfLqI/GMDgcCE4I8ldLORVT7rpzM08ewrL5KLdiP1Vg/O9dNP45PGTn3nA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kfxFXJdMdgPYGGaWnhayKaNuSX7Xf9ufgIf8ARegggd8CoiCDs5j1qLUCzrMs6zoyLMFmT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uLnxtOR2zvZymsKs9fkVighfG+DcqdlWawNyrYFytcudZblHZRBriqyPYJhT2grKigUBuN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k2/uICbxdA4B2VsshIgcTIsqt7rKyAVgmCz2eKup+I2NcIy0LlGwWq1SNnDtSRxysans1G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87TeMsMxX5MDurHB7A9Sx5FG0kaSMeUt+TZ4sjo5E1ydhygbIG4BsX2cGxkIp/DPkv61Di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NZZjVlGD00AucwtTXYEIph+UDgASMJyowCjCwoRRtOWMrTRYUz5F7QhHu5iyhpZ2ZWm1ZG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mXChLEXjK8/KllWfY1AU0tzqFaxsZHXEqifmxH6WoYlEWPKAVv+zcBZgs6zrMsxV3IO3Ce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QzR/3Er+Ep/LggqQ5VKumgpj1VOuyiflD5SFE7NHXi07l0xyf4yn5e84HErUc1Plc5PTV/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UN1eykkbkqPtd/wBO2F/dJwBhf3D9RQQwCOA2LS14LCFdE2WdZlfEQvcsjGJ0jbcljd47Z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sbmCzOV8R7N0Ag0IuRenPKFytmouvhmRCpizMXC1Q74/1qcLhjSA/AHKmOBWVOZZXTThdb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7Yv8AF7vhB9jRt+sODHCpbYTp05UsjpBT/jGu24e4q4IdAwoxWTIrK4WZqqiLUjrtsxXTr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yyBazkXucn2Cge9B11JbK2TKWuDxNEQY5Ewpy4WzgHWT3CyZJlInY5SFpa3yCYgQqwfLCT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tmRcnO2afnmUgQdZNu5aQCO6ZFIUc7BqtTnhy+QIlstYLWanSMI1WgZmFwyEGwTjdzHlqE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KCgy6fmBEhVK6JPeLTNa51OwLLcTB0Raxz2upnqS7SiLqmBBwH6Woew+4rdWKyLIsi0wtN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yLIg39VgrK3sCuiUDc2Uv1yefsk4KejwFB5ycdLH4wFVH4UQuCwKIWHUvtK6efznwl8vfb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hPTeUMZeaMWYUwfCv+8/9M+04v8cB7R+v+f0YDEoJjy0hrXqSBqdGLhqYwFMgYicifK+5J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1DZRvOVpujhfAoErMUHFZja5V0PYOX8OKKaFI43G6snoJ/DDZzd1L4/0LlR7KRNw4UbjYN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V8DyhiU04ScVLi1tDu/8AmFv01DQVBsPYcSrYboFye5yErmrXkt3Ei7h6bO9NmcnPNsxKd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M42a92Yj4wlcqeNrVEV/FwbXCk5G6sgdmeX9Yv7W4FcJli0ixV07xb5rKCmU0YDzZNaCom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laAZ9mxm5ATgCsoWUIsBT9nQ5XNyttNs5kjk6oeRmJQasxCJusoKa3KsxKIULlnKKDipXH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N59g97UP1jn/t/wD/xAAtEQACAQMEAgIDAQEAAwADAQAAARECECADEjAxIUATQQQyUFEiF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icf/aAAgBAwEBPwHcbjeSSbmbmT7zF6a4FhJKNyE5NyNyNyNyN6N6FUbzebrb5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Ys0P1360EEEEEEEEEEXq96SSSSSSbybjcbjcbjcSbjebzeSbjcbsJJZLJtSN8FJEjxpuh9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dxK7FmvTYsIIIIIIIItBBHBJPO7RivQXNSPgfCrPJWdnjSSVY0jtSMRVgkNEMhkk2ggi8D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V5z6/klkkkkk4vGCHg+Vc1JVULmggRAkOm8M2i8WYjaQbR0iRBtINptNptQqYNptItBBCI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3kknli0cs8cZq0om8kEcDcG5k3dlZDtBBBBBBA7wIgghkM2s2sSNptNptNpFmhM22SRBCI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wQyWbib+cpPNtxMCqkdUG4m25G5EySSTeTcj5EfIKsdRuf+Eskkk3G4nKScU/4UWb4oIJJ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M2M2Mgg2mwVJF4tNptKE+CSeNvBQbjejcSbjebzeSbhM3CtGEkk2gg6NxJI/JDNrOhipII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EHgk3W8nkU/YzweBQL+bFnwvjeE2m8kom0k3jNybmbhMklku0k4ySSUjV5KR8MMVBCV5wb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ImzyOSlng6wkkTsn5KrwJHRuRuVnZUyKmLOpG66zXvpHRPG/RdP8AgurO1PErSTbaJXjjp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WMYJHi02bGhEsQ5skQQsWrSSLwSNm43MTHZXeNQrUjKaLMqbxWazn10rTyPNInFq84OyWE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/OEEYQQQU2dkhDPJ5v4EK8uytVabOTyeSGQyGbSLumTabTayB3Q7K7xZEDZSKngYrTP8AC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4wJWZ4xi0kifMvJJUSTZXax8nk82ggpQyCLshkWgVJEYznJKtJuRuRNm4NyFVNn4ZJuG5u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2optVVIrvBDFzL1W82sVZkEEEZQRg+roXGsKjyeTyU2nkpxk6JJspYvAxuRCY0MWKKrUjt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2Q8UOyPoXZUQRjSpOip3ZSxq6sxc69JIbzQ83abq05TZ9XpsySl8lVpFZskkTkaJtJJJJJ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pQNjdlbsqQsUO1I8KmTdHTKvOKHf6s7xZ2SgqeDsmNWVmL1ZJ4kN4xdWawVnguZKzssVlS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yoggXgTKqbPJcNNm7p2pHkioWCVmiCCCjwVeWIaygi0WZBQxoaKUMggggggVn6rXpxeCCL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WQ7I2tm13gSK7QdDGQRg1jBArPgZBA7yIfprkqJOibv0YIItBBBBBBBF4IIvHFPoP0Elj4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ZPMuJ8iRHKsoIII5II53xyTwL3Hg+R4UoYnZ4ofCvTfHHrx/Kn1nyIeDZuFlFmyc4j0ln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HozeSbTwLOP4jTNxuJKXZlNmU02bulIkMm6xdQnaM4zQycYtJN360csYTkuF3Wc2gi6wWU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2k3G4kningdKY6GiDqzQrNCUDd1T/tt2KypJJNubWDu7K0fyZJJvJJuNxuJJJg3G5Em43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SbSSSJk8bZJOUEEEEEWaIII51aoU3dMkCJJtJ30MSEoHVA6pwiywZAvF5OyMFdWZSh5v0Z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vPkPkPkFXIqrVT9HyPpj1KkU6rOz/ALXZRP2VFNm5tDEotuG7ukVMEEYwbRXquh8KtGUWd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kk2kmzJxeKHihWruqv9Js4WKcWkdebFhVZXYndrBiuip3SvJJuN58h8gqm7OqDebyTcLNo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BSQLxZ0yPTNkFI4+zd/huEyoS/wAFTZsbJyhoTtBtNpFleq6Hwrhd5G540PFDxWatXjTUV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d2YsKrK7srxjJJNkr7/o+ybwQJWRWjaQKyxnKCDoi836GJEK0CVm+ClW2i4asHwrBY1CY6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xgSux0M2s2s2sVLHTIqGbT42fGz4xUwbDYbUbUbTYbSCERhVZYrlkq6EzcTIrQQKyKrqyx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STI7TaDs3QSPKOaqys+FcNSIINrINpDIItBBBBF4tBHpyTjKNxNtyJNyNyNyNyJJNxOFVl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rOkqurLrBcL7IyaIIIu0bWbTabTaQQQJXi0e1NpzkknCSSScZwm04SbjcyRMVtQVQ702+x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iBK7VlgkTeCCCCCCDYz42bDYbSCDaQLxbabTabeLxjIn6EkkitBBFoJRCPB4JV6qtp8lJ8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UfKj5UfKj5kfMj5j5T5SmuSSc3zrkWSFbUQlhR3b7HenCCMWLDwQjxecFZ2m0kk2knCSe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dXbgpZNps2LCpiHihizpyqZDFlWjahUq202m02kEG0ggXC+8JEPifGh4oVq3BIh2o7t9jv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4WzcxMdkN/wCDQvSWCHih1WaF4eNWNQh4oYh5zaSRWYmTjXP0bqjdUfRNRNRNRNR/0f8AR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U0uyzfdnzO8k8DHghW1cdPu32VXotVhP+4PBFXVpu7IYrKBiyd44UO6vTdiV3i8fsQzvBD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D7HdWq5V1ZZvJcTym0YPFX1cdOy7Hei1XdpyeFJV1ZXdlguB3dlmhishjFgxDGLCrB2pHj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iGTirVcqss32PFDvGTyZJIyLO03V9W6tp2RVeiz74PvCkZAsIyebu8IIuhYs7xZSOywqFd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SrjggQ+CrnQsn2PFD4Xwp5Oyvq3VqLIqvRZ8lIyclyO74abMSIGhLFlI7LBiuynOkq4lg+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7bmbjczdUbqjdUSyWTUKbLN9jxQxZoeUEEEXgggggSvqKTazaxI2spUWSgak2m0p8W2Hxn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xm0g2kXoHZYrFZu7ss07zdiwYh2WFQurspu7oQ+LwSShDJtN1arCOFKyFk7bTYbTabS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JJJtOW43G43FNtyN6N6N6N6N6JNxuJvQOyu7K6GLN3fBIrK8k5IZDIZDIZDIZDIZtZtZt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mw2G02Gw2Gw2Gw2GwXgak2jRBtIFarHxwTwvu8km4kk3G4kkkknHxh4IRF5JJJJFfU7Jsr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Hy0W2shkEEG1ipZBAkPBokbvBCNhtNptNiNqNqIIWEEEWSwYuOSc1aUbib7kbhuCc4kgg2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JJJJJJJF0SJ5vvJDtHFOEm4ngV9TvGgfWNHRV1w/eCUZTeSRE40Ifd5NxuN5JuNxuNxuJ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oQK7urPCSb7uCSSbwPwSTxrqyzfeSHwIeK5FfUxo6H1jSVdZK/wB4UubOzssV1i7PyIeP1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4tiHxpXeFI8Wrq04O1WCtUiCLQQQQRbweCEfVlm+x4oeE8SXIr6uNHRV1jSVdZK/3hTZ5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s8GPrNWZ9XWLEPkVnhSO6s7TdYO1WCs+sHw/Vlm+x9YofMh8avqd40FXWNPRV1hBAlf7wp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vNkPCrq7t3aZKrvJ94JRixD5FZ4UjwTJvN5JEO1Qrqz6shD4fqyssfsdouudDxjJXqRFv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QxDJRKJRuJEyCBd4U2dlZXZS5E/JEH3Z2eECTH0IbFZ2V4HalHhdH3iykfFuweFPHJNqWM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PhXVlZYskkkkkXCvSV9Tu/wBE2k7JNyNyEV9ZU93XeFNnakYr/RplXhjfi7tIhWR2ysgYs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YspHeSSSSSRuyu700ybGh8axd1d3Q+H6srLH7HiuFc0CRtNrFS71Utnxs+Nm02WakXgak2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Z8Z8aPjR8aNiIIRtRBFk7VMkTKrTakp8DKT7s7dWTN0j6KSvspH2K6HZKzwWLKR2nKReRo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HkkfO7oVng7eTyQz/AKPJFRDtAln922ipRsRsRtNqNqIRCtCPAxDfKiSSScJNxJPDJJJJJ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JIrVWQ8KCpRakizs7QIZT4GJM2sg2M2m0gVJFnaLLFoSttHSUqTabTaQbEKiCCCLPCbQiE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o2o2o2o2o2ohEIjBishWfFNptJOf3eSTczcbmTeSfVV6rrgQ+FYK0I8Z1dWpwqGK3lMnCT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TafI7rgk3CZJuNxuNxJJJutVdIYxMmyZuNzJ4WU3VqjyRbzwrq1P8KMleq64XwrJyf9Cn7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sr6ssKhKURg0yRE2QylWd32RI1GbFyO7srSROatJOTKcXyrqyzfqrkV6rrgXFTk2SruzE4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HZlFlevq0jVlZWd3ZsWTFxqyVnZYN4vgk3DZTi8HwrqyzfqrkV6rq7xQ+FYTapkitVZ2r/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BUU31MIuldWa9dWZBGD5oIFZXeD4V1ZZv1VksldjsrvFDyV1httVam1Vos/1sh3ZQVCt9m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sjUeyhjeT52LFkEWZGcCsv4SyV6h4IeKHd3V6cJEVWps7U1eLf+tkO7KRitH2ST5sxX+hE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vN5pG0VB8Z8Z8RVptYQK7tPFIrU/wlkr1DwQ8UO7ur04Mp6Hamzw/9bIYrMWDOkLKLTxxa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xPFIVItMVAqTaQQOk1NMY7IVmPKMYFanhi0EEYQRwsWaRtNptNoqb7TafGjaNWeKtHMxlO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YUisl9lTKcHdkEZQQbTYbDYOmMYIINpBUjabbvKDaRZIppEsotUitQOywecEehImSSSSSS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TcbzebzdeTcfIzcTZ4rCSSSSSSl5wQQbUbUbUbEbUbEbUNIi7EdDJtHBFlgqTabSMHSOnD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SSSbvKTcbraakSzmzNWkdqcKiLNkskkkkm02kTssX/BV2PBDxQ+BlObqaJKXIx1G5m9m5m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Qykd5JEPBZpCRBBGEDQ1Z8byd0afHqFVqcHd8TFm/aWaux4vFDzQyngYnFndDKUO30SdlK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KhSbbSTjJI0NQVYxih4od6TT460V2WDu+FDFm/wCCrseLxQ8lZlODUWTHZlJVZiGUlQh9W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xVnamncVUOkoUK+02iuyGRbUQyCCLwRZU/wDNmRaLIqvSU9Ekm4Tsx1G8VRIyu1ODu+7eM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m/wCCrseLxV3grVdFODipeLIQ7LwV3Qzo+hXQ+r1WSvTi7aHZq9FPV26hOr7wY62hVzapF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UU0uJvJNmIqvSinoZDFQIQxnghXqp/wCbU4O77JzRIxCyf8FYPF8itV0U4boKl92VmJjEM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hDtV1anoqsrMVoEh2Rp9lfQv+PDHr0of5KP8Ayf8A4f8Ak/8Awf5JVrVVFNbQtf8A0+akW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cFdU8DFV4FaSSbIqvo94Q7Igg2EXq/WywdkPviYs2LJe0rseCHySSVMpwqSr8oXUEQJ3d2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6hdldqSsVpwWCKexjUmq1Sz5D5DefIbhMWpHZvTJVqE2Pvgdlkiq+l3eLrJmr+tlg7IffE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XdkmRd8UEG0giRU4UVRapTZXdn0IXZU/IrxJR2VvzakrEPsdMWiLIeElDmm35H72k3XV5K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zhAxJkEEWeKGQQU+HkicWaz8WWDvBBtNptNpsNiNptNptzd/B4JRKPB4PB4PHCh8k4MlWk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tyRuJJJsmIqRSRaDYjajYhUj7Fgl5NSyGI8Wi0Z0VwJyfk/seSGbbSLzbaQzT7N0InCSSS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ShyhCvuJxZq1y7IWUm4k3G43G43m83G43Zv1FyrBiuueopxTtM+CIZJN9xuKXIxDv9ldkR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sTbs70VQflLyNPFYafZUxcSyXQ7K1NUCtI2QRZXqK+7LNkHQlIxEYMWb9RcqwYrMWSs3nV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yZPkeLtQh92+rsdldYUldQ2KkbsrI/IpZJNmLHTpssH3kh4roeND8YbmTUecK2Vd2Wfd14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YvnfK8VgxDsrPBcNRThJ2RZ3VnZeB92+rsqsrTgynoYrrCujfSV0Oh8FNMlKiy7weVI8Vl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m7Naq6ybIF4JwdptUIYrRd875XisGL0qhdYruzV2K9NMsrfkdldlV27Uq7H4VusZtT0auk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yppbKNLYrrB5K0G0gizRtZtZtZAnAnnJJ+Q4Jsh3doIurQMVoHbs24vgjJDxWEEX2vFYqy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F1iu7VOCJGj6FfTNR+R2V2ViulHdmI7ZWLPT0583roVXZqfjNdG1oggo0aqjT0VQV9DZIu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Ek2r1NqKanVUIkkVRuNxuv+TT4P1ZRUqrwQjwdkEEEI8G1GxFYimkVB8aHooenstsNiNiN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MmxG1G1G1G1EIhEIgggrVqB3jxbTRBBBV0MotV3gs16FQusUMqKRv/T//AAaExFBX2LqyH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G27tSPy8ZszSf/OLoTPhoFp0oizK6Yt9kEEDyQsWK7cFde5mgpeUEEW1KZRr0QJwyircuN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00K+qU946vZo8U2akq7KcPq2lhX0MotV3gvTjBiwkTtUbiumVImJqtHTtT0VFPVqbsqEsX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jXtfHrX3sVU2q7yQhYO0lWpSjV1dyt+N2LBYs/Io8SMoqdLFqrKSUeLSbyv8A6ZtKXBvN5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8dXspcG9m83m9m9m43G43G43jrZIsPq2l1hX0MkTZ4IRCIRF4INqNqvN54YIwjF0yfGJQo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ybBdQbBKFBsOrsbw8HghEIcLi0tSfD4q6peKq4FlVUkVazfWH47hiwWWr0anYrU6jRTqJ4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42VLb2SU07j4mfGz42VUwUd3bgTk1eymiT42bD4mfEz4mfEyPMHxnxlVO0pok+MiCmzZTD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YVu1NKZtGSSSTeSTczcyeGcJJJHhOG6DebxOTcbySRVEjYrt2pHaSTcSVcCvRq/6J5TBqa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sELBtIq1f8Ju7aTKHuU2RBGWo/BqCwp1GimtVCwQmI1+7aPWGqUd3Yqakys06ZH+5Uv8Ao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9yv8AU0jW6KOrPsoKrafZXNtPomzKraSs+8Fmh4IXE+Cq6P2QxeUPoo7G/IxW+rrxZejTW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WtSfJT/o9Wket/g6m+FMnBXbgq1v8JnJaa+yEuj8fVS8O6IIx/JqikZteVGp/uCIKTW7tp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fV6N0q1B/7j/YpvXWk4Qv3HXKgocUmpVuRR1b7NMep5gdRps1KvFqOhm83DtpdFSgeCzRV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nwPBD8icMr6KLMVmMpQxYN8a9dXrrngkkVRp/kVUGnqLUXgWWtrLTRXqOt+bSPLSrnwK9P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DS6w1Oyju7F5U2o7P/cf72VviVPk01NRXQkpNNTSalO0o6t9lB/7FXRplfVqXCy034KxvB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h4Ti8fJ5yR9jRMoXhCGLCbL2Vyq2rVCjkTKNR0OUaOstRXi35H5C0/CKqnU5fFS4YnJNtP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oINTso7vqLwafRWUUmmvMj/e1DtqVQjSphSav6mj0a5R0M+yjoX7FRQVOytGFBV1irwMVq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GrkQ35EyB+Fwqzc8U+0iYKnL5qK6qWfj/AJC1PDtJr6600VVOpy+TSf1ahSJQM1a3S/AtS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ZqdlHd6lKKKXT2VFCkVPiBabmSBODcNS5dmpEtvRqUbhKEPofZpjKlJSoGrUo6xoH1isGK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LxmyvN2QUsrFZ3m6ZU/XXMjVf16FNTpco/H/I+RQ+zW1lpqSut1uXaeNOGeNhoqzNVeRI0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eoityUd4MqNNwbjcjcjciSScaurafQ7u1A7O6G/GKwYrIeKKvQQyCLTegq8vBDJJJs/41b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HKNTVeq+VWoqmmCmqEbzcVeSClwSSSNmn3gxkwKoknCSSTcbh1W0+h3dqbu6qHVbabWQQQ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M2EDxQ/JBBtNptNptNhsIIIIurKkg2nxnxnxiog2mw2Dpizsn788CK3C9Jcytos2tmxnxs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pb6PjqPjqNlQ0afd5GxipdXQtKo2M+Nmyo2VG1m1m1m1kM2VDpqtR0O7sibO6Q0eCSSSSS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N2eckkkkm43G83EkkkkklJJvNxvPlPlPkNxvN5uHVgheR5r39R+l0Tyq2l+wrUn5PdtJ+B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UOGK1Hcmp3bSNyJ/6HUkSMXRp9WlFH7SOpD1NyGfQuhd2dlaBq6KsVmh4oq9CnCBojHu1P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ea9COfU7/AICtS/JS5Vkfk920+rSN2SkopgrcI0jW7tS4QupG1ElSlCUIkXRT+pQ5QzTpG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W+hTBTgreRzdFXWKwYrIqxRV6FOEjdQnV9iUkDZInamzsh/xqu+CCfa/Hq8X/ACLad3eno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Jk0kfcDTQrTDKehfqUqEaj8GkpRrUwirxRZ9CmCkd5h2VUjZ92RV1isGKyKsUVegsERamq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7L+M/wCJ+M/EX17ad6ur0K0QUqRmkVdlY6oRS5K+ynop6s/Pk0lJrUx9mp+tn1ZvzhFqB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WKwd0VYoq9BXgStVZMkZNtOzsus379XXA/ZV/x6oqvqqSCiyK7IpkiTailDNNG1FUbhbW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afVqujSTNVP7ZqfrZj6F0MeFMj7uivFZoqIulZ+gsFarodpw0rOy6zfv19fxKHDFUbiupE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r02ZQVFFUD1P8KfA3DlG8eohVeBVwiiueyp+DScI1dSfBXVKs7JtDdpKWSTjVeCLvJ4Llg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jy0rPvhfv6mK/gadUqzRBTdpWQqVeIKhHjh6HdcCtFpHlFoIIIwi6INptNptNrIZDIZBBG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ptPjPhPhR8CPgR8KFQqbP+RW/eVnjov64ae8GVWg8injoXgjkklnk84STaScFj5tJuJJ42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Os+Q+U+U+VHyiqm1Qv47yQ/XSs8dJxVbUJKRWdl2SSSiRmkeDxwwO1PLVlObsvSggizxq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X8arrNFXC/VRp1bqTVtTfu8kjszSH2M+x3pfgfZTZDv8AY35Psd2fWNXJ9jsuaSSScWIfV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R3apC4H72o+B+9J+NVKNW1F1N1gzSKiRofd6D7I82XgqsrM+yodmSfWD4oI9CeJiHeB0kE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/j1Pzmh9ZP0EPGTyynSk0tPb5NS1FlaoVkrMqNLkqsleERwvlfK84IIs0LkY+Fe7VQbWeT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0NlajFD9FUbkPQY9Fnwsp/Gqf0U/is+FISStqWosrMRF2M0+R2WMcDIINrNrIZtZDIIZBF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cEDQ+aCDaR6D9/YmfAj/xv/p/4zP/ABhaFKKlBqcK5tLoSFSQRbURNq7JwSSTZM3km4kZS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vN5uJJJNxN1yt3kkkkkkknKeFj5JJNxuJtBHM/foUsSIIvWV9+vpdFONXVnJOEkidps2SS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zczczcJjZuNxuN1pNxuNxuJNxuNxuJtusnhOEidLKkvq1NFJ8dP8Ap8dP+j06f9GoEj4l/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iX+nxL/T4l/p8X/0+H/6V0xxSRJtNptNhEWg2mxGw222m0f8bTQsaivsfraJSJ419+hJJ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o4Y9KcnnJuJJNxJuN5vHUbjcbzebzeKo3m4q/iyafWLK2VevpFIsdfwyWSySWSSSSySWSS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SSbmbmbmbmbmSyWTfczcbjcbjczcSbiSSTczcyTczcySSTcbiSbySSSSSTaSSSbwRxrN4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xZWVevpPyUCFdH5H9Fe8uJ4v+Np9XdmahX69PZpvxZXR+R16S43xfXEvblYeDxbxbweDw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wP+Kim7sysr9VWRpsWOv0SSSSSSTnJJJNptJJOEk2m8kk3m02m83kkkm0k83jN4K65H/Fo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qFXro0xY6363XqvF86xWT9B4PBXWbxf8AF0+ynBlRX2VeuilwykWGp+t1ivQeLxfEsVk/U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xdPspwZUVdlXrIVqGIV6+rrFeg8X6i9p5qyx+v5Wn2U3Yysq7KvXVtNiwq6HZYr0Hi/UXr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bSSSSSSSbiR+9JJQ/JTdjKxsqfroTEyliuyp+SSSTcbjcSSSSSSSSSSSSSSSS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nCSbSSTlIiSSbTaSSeHweMZWMWdkMXE8X/AXZTdjNRjKvXQradQsNTxVZYrjeLxfqLJ+o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x+sXi/wCDp9Csxmo/Iyr2KHalwynD8hf9WXoPF4vn+sV6qzV3gsfrH6xd497R/UVmVD7GP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Cv+TZeg+J4vnXG+JZLB4IgggjCCLQQQR/C0ehWZqdWqH7CvpMQrfkLxZYrFYrjfqLjfoLG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ySSbT77JJJNF+RWZqvwSVde1S/BLKaoYmK2r+pJJJLJZJJJJJJJJuNzNz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G8pJJJJJJJJ/iIeC4vr3XhpfsKzNa1XQ/ZovpvwK1f62XrbWRwPi+v4CydkPBcX17rw0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t3arr2qL6bEIfQ+xelBtNuDpzfF9Yr21ZWeL5vr3Xhp9lNqjV/a1ftUXp7KRWr7FzwbRU8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VaCLQRaLQQQQQQQQRaCCLP3YIINNeSm1RqryQantaZBBQikVtamKrRx7TaRyNYvF8S9poX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M1e7aj9rT7JJNN+RCEfkL7JJJJJJJJJJJJ4JyTuySSSSSSSSSSSScJ/ivGCOF/wADTXkpv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1p3p7KRW1KZXKneSbRwSTaP6r4NrzfO+COHTXkpvqrwVD9qh+booFfUpir3mh/wAlPieKp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aMWvUVpzi+khXfk1VHtrvDT8ivq086fJBtIIH/JTjmSEMgSNpA8oIIIIIIINptzgjjVJBR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2hXoqhlN6l4Kl5IIIIIIIIzXBBBFtxus+SBUHxnxnxnxnxnxnxnxnxnxHxnxHxnxnxnxHx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HxHxnxj0x0wRZU8VNG7ChSbD4haKKqVQPUno2Njpggo0dxVpU0jHx9kWgjjV0KkpwZ+T7d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UFTKTWqhD41jN4IIESbjc8WTaSbSSSTdFIsZJJJJJJJ4+yqgdKItA7xinhpdiY66aeyv8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sp0kh+Dsg3QOqbPkknlWEiFdn5Dlj9lFOFFJSVlPR+R6Uk2knGcHyIRS4u/UVqqTbZsjBq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0X9lVKVqBVGrXLIOj5ah1tnyDrkVMnxnxFah+0jabbUCIvW4RqD9ODazabTxZCuhKCkqKe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iH6L5EUVDRTVZm02m02m02kXgghkEMjJW24wU6T+zUUO68G5j1KndEPGRKT4GzaqF5HrL6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qlYU+Cm1TEa36lfDHClwLvGXX4KHHgbk6RXVuY+RFV54pwfIhH0NFNX17Pxs2i06mUfjN9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wa6EJW7t2LTZtgdVowXZpmvT/AM3ftULxaLUlNabEVd21f1KzweCCDabTabUbUbTYbWbWb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NPeNHR2Uo1qvEEWgggggggjF3gVld8D5UUjGU1ex8dJ8NP+HxG2LVmsI2eD4h07T9nCNPQ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U5qk0ivodn7VC8EEWq6NN+RFXdtZ+CrKSSSfRo7x3Pop6FVCkrq3OeVEDxXDOEkkk2kkkn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mqfXV3as1ynspSaNqRrV7nCNDTjzbX1F0slptmxIq8FGol2VPfT4KlFql7VPQ2kVahudqX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NZlXtafeW59E8ys/eRpvxdo6FVPrf+b//ACP82r6pNDV+RSMZUa5T2aWoumfkVqmk0aNzk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FWrVV2xHxHxHxMWivs2pXqVtL9DU7KUVr2UOqDzULTHCvTVtE0ypGpV4zj1NP1af4CNPBo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uj8J+GhjKjWtTrOno1NV6nZTW6KfBXVIhdlJGTGaH6mt+xomtT49lFFG42wVeMpZX1z0oj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Q8l7L4NPFoVUCqT9CSSSR6+r/AKLV1Kl5Z/8Ajav9Hao1aSrwOZE4KtRt9lLtSii0G1m0a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p2o/JX2NtdFWo6u/Z06NzEotqdkXSNptNXwufZFM8mkvGcEcEEEYT/A08otLJZLPJ54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v8Fp0mn/zqXqNQ1KdxEIiT46f8IKfx66lKRt2uDTXi8G0rGNmm/JXXqT/AMjo1a+zU09vf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jpg2m0gVLKdM/LfjmoUs1P1iz4tPr+tp98O0gj0FTFn4rR3arwVlXZIkJf8jRpfqjXUVmk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bRKCgqcKSurc59rT6vSbUxaZ8RsJpREn5r+ubSp+ypqIs+LTX/PHGUEfxKGL3KuynoZV2a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UfRo/oj8r9jR6wZUO9Br/AKe3p9X0x9iYyooRr/qfkc1P6C5KP0/jrno9v//EAC8RAAIC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AgICAwEAAAABAhEQAxIgMSEwE0FABCIyURRQQmEzYAUjUkP/2gAIAQIBAT8Bo2o2lFFcV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BpzvCxTKZtY1RtZRtZsZsNg4mw2DiUOBtKKKKKKKKKxRRX+0XGs+DwftPB4LR4x4PB4F71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tNpRtNpsGqEUbDYbDYbDYbTYbDYbCjajajaPCEkUikSjXlGnJs1fB4a8nh/xI8I2n5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RRp75u74yFiSF2MjikbUOP4T/ACLzZZuNxuNxvNxuNxuZbLZbLZb4V7aysMXs+/Q/dMj3+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T/oU1p9mprbkJWaNV4zeJK0Qb+zWfg1E+z9LfGQsS6I9jI8GItYorFllllllosssssssss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rhRRRRRRRRRR45XxorNcVh5svguLkk6FlZr3zJTrohK8bkLz696uixll0Rm2WWiTJKLXk1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oI0tXcvJvQ9dXRvPkFqE/3Eo7lRGFC1Gj5WfIz5GObZukb2W3hyZuZuZbPPtrFc6KKKKK/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FFFZRRRWUyy+aKK5sjhsssss3FizY2Wjcjejejejejej5DebzebzeyUpMd9sUm2b2OW5+S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zNzLZbLZbLee2JE4t9Ed8X5FqJ+OOpJwZqS3C6P5eC3Dsc3L+Jsnu8l0vJ8rfQpUR8kvBG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WbGfGxwaNhtKxtNpsZ8bPiPjFA2I2xKRtNh8ZsHHNl5ooooor8hercPyUUVzp4o2jXBP+8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6N6LNxuNxuLGJ0bs3jzm/fRRtxqSaEvscGbNwtLaKDPjZ8ZtPiPjPjPjNp8aFo0zYh0eB6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yRJp9Ctsj4JxU1TNDSadMnobkQ/Tyg/JsSHpJmnFQNyJ60Yk9ZUaemn5TNzLzQ0IZF0We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gdfQjyeR2SkXZRRX+gXoui7xXN4jmzciy+SLLxRWdrNrKKKKxZfC8WhbWbEfGhxQoopFFF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Wx6djVitMbI9Z++L7N1D1P6HJsrE5uPQtb6aP5YRqo0oqPYkUUdG87NR0vBD5H2Jr7NZte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SGnSpjh8crjwo2kkIfRDNjZRtNrGqI4lOiU3ISFAoa9/kv8Fc26OyvS+VFFZWPHHoUh8Hi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G0o8oU39l2WWX65i7JOkbkkLy7G7xeb4SmW2IUcWNNOzSipMcNSPTIuxNIm1dDinGiDlDw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h6du7NqiJQmR0drsoSs2o2okiOJdH2PojxiPEhE9SujsohXB+5oaE/YvU5FFYfofpfCuCK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oorDF1lzXQiHWGkOJQpUKmVwvhZZZI+xqxaZFUxiPB44PwSlYkJFLDKNRNkNOjbikKMU7P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Nw3ihSo3IW1G5DkRzIWJdH2fQuKLsSJEp/SEihi5JDXtouvWvS2VyXJ4StFM8nkpnkbFjY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FDRRZ2UVxeZGn/Z8iTNPyiisPHQpXy8HgsssmxFll4j4LReLHKhtsSGuawyjaxo2s2M2s2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oUdHmUjUbtCjYlWWLEsfQuDYhd4nP6EiMaGNXhZeEP3NetehuhCXFrC4vEXRvN5vN5uO8W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rzHMhvCXN46GbUiUDS8I8Hg8EnjaqGhP1S4UNCVlFY8IfkSEqGNCZLsUawi8MjiQsWN4Xj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Vt/tIazib3LsjqRfT4MWJdYfREssnrRj4NTW/o0tdSxKVHZGNcJITzJ4Q/exelehsivQuL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RtRtQ6+seMeDweOCzLCjhrk+FFHldCsoeIqzabSUaIsooSs2lFFFElwvHReW7EhKsSH0WS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XCOJizZBfeZaal2TjGC8Cq/Av6Zq6Lg7iRf7csWGLg0KFS3SIwXZsTLJOyK5MTxLC/A7xZ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5POI85MS9DwuDwuDF6lhliFhj4PnB/wD2Zm8QLLH5JRIS+mMRZZeZYWb4SxFVhs+Uf7zbt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wjm8N4TRZuLNZbl4NPTpjRFlllllljeNxZuonrN+ID3SQvk+iL8eRyxZuLNxZY/xpEX6Fy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yyy82WXlcO/TeI4k7ysPDE80Vwo2ebJS+jdRPVUSD3eRFllj84i+FlljeEWWWWWXWEbjcO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LV/vC998r9WoX/QoSSIPK9K52WWWIsssssss3HZ0WWWX7r9yyxc7zQh+58NyI/wBk5pCin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TU29ELrzwfofofBs3Mir7KKXN+68J+pqxRSyysX6V6V62L2rNDxfqeFlcui7wllDYh4WH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dG+UV5IzUjolKP/MUIS/iy0vvixfgXlL1P23/AK6uC/EsXJOix4j5KofnlbK9O7g+DE7y+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p+bJSrwasERhXij/Hd2hfhPnfJe5vCXBcnxoeKK4+DweMvlY3myyxs7/DfqTKKNo1hDxEl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0Z0J8+svgyXRpzrsSuW4np35RCM/7N6umN0XeKzHmud43HZWbL4WXwvNlllllc74vMcv0U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KKKxRRXKsrNcFyfDoUl9lljQsUxeB8L9aw8Ubi+LIvDwsN2yfROKcDT0m15YotPsm30bZN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X4V4r0rlWaKKNptNptKNhtNptNo8rnXChnQnll8GLNlcLLLLLLxZZZfCy8rm8RKKHhDQol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OyjweCuD4IvhRRfBnQnY8Ik6EIlHcJUak9pFFrk/dGNmw2Gw+M2DjRuj9PCS+zYj40S00d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mLPQ5m7imWbhsbZuEWdnjFjzHLF6WsXzoiPwNiKKKKNpRRRRWazWF7HiIsNDjiPnkyis9c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KKovLE6HhD8kFluxqkKLmhQjFEKb8G02m02jWIxs2G0ooYssvF0b2bxMssn0UpC1PO14uu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Io2jQiTvs7Kw14K5eGONYs3m4vjHgvW1i+KOjsUffWWL2PEOMokVyYsVyQ+C43tzZReHi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yr6HpyS/cy47PBCMmvJF/THOhN4ssZB+DcWMsYs9jjWL4KRuO0UVi+LeGuT64om6LFO++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l+mI0KJXF+5cWL0RNyNyNyNyHJCkbzefIfIfIbzeKTN7LvNjZuZ54LrjLo052iX/RCLXb4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kop9nxJlUiasdryKS7FqWPDI5fWGLLdG61yssj1i8IrCHmLGqysPrhYvCJO3wr0R4L8JSN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Ruxfr8+tYSKQ6K40ymU8UzazYz42bWsbTabTaUeCjabDabUbViPLxKX7Bp0Rb+yWsoidrF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+LVj0xCxIjl4Ysy69MOhlcbLxYhtPjvLLLESleKzZRtNpXBNlst+quD4VwrFei8PFZorNF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KHmA+DwuDwuSy+EWXwl5VGnBRWNbUcZeCEVPy8Nm4+VLsjqKRaLRaLLwmb0bzebi87jcPy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mXhc6KRSzY2Xl4RfK80VmqLLLzZ57NxZ54KFrwfFI+ORXmj4mfGz42fGz42fEz42fGz4zZ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iuD9N+1kcXl5hlYl1hcJYXpfHzwpFDNTRvyaaqPkUk8SpMuLI1xXDzjz6KKNpRRXC8KNk1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PhFWyS5MiPFH1mCNR8oxR46Gq5abNzG8Jlllllm5G5G5F3iXP64v1L2MXF5hhixLC4SwuF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rgikNE3RN2iG1eET1Xe2JqK15NPSjIUVHrhXN8nw+uTFFvCnQ/wByK4aY++GmiTtiGuMWS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ih+coURosi6ZqIorDxBJmxGyJ9m2JtibIG2BUSoFRP2n7RtYlzXXvWHivShcHnTKwsTx9c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ifjKzqRtGkjVXi0JbycZmlGl6b4tcGLP1ztIeIEu+GmS74LxHK8CKKHhDVYfWIom8qNijR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+Yiy8Qw8IsvN8pc0VxfpXOuS4vOnn7xPrlLC5PLyyGJ8mrIx2k+jTjXoXJeSi6GrGqwyJJ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PZPhAl3lD643iSFjvH1h+EXeFEbURyvCxQuuDxDDKF65c/oXFiwy+K9DRXBYrLzpZ+8T5T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siWT85XFof7S+ayhDwpF2VRZJDV4Xk6PrC8HfBZRLrhAl3lEuuF5kRKwyyyTsUBJIc/6zf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4XrnzXQuLF6F7VxedPjLlPC5PkyOJ+MLnNX6FwQ+SZKWENo3FjkLguD64QJ95RPLwsSIlj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d+iPB4ijazbjabDYbTYbEbDYjaiksT5rrlIQ+di5WWWX6HmDNyNyLNyG0xZssnj5D5D5D5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zeb2Xi2SI41ehYXL7HzXBD5STZ8aXKI+CHn64QJ95RPrKz0MWaGmU8Mopm1m1lPFMpkTa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C9cx8l1jejebzebjcbjcWWWWy8L2P0UUUyinhFFFFE8bGbGbGbD4z4zabTaVmRHGp0LEcP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olN/8RN/eFwQ+cnQvI1miiuFIYjwWj9p4PBaLRcS4m5G5DaxZeLJi8G9G9G83m83nyHyHy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dilR8hGVjnRvNw8R4Wy2eTzxorNcvrFFM2m02m02m0or0ecXiyzdmikVlllkM/eJi4zF3z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bTRTxGVG9DkJlmpLwafhF5nC/LFNxFLdnczczcb2bmbjeb2b2bmbmSEdllm4TG/RX4DKKK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GWWXwUqGyy8o3M3Y2m1G02m02m02o2oo2okkPl9C4yFi/TWaxRtNpXN5hxmR74zF3zfKWK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S4NWjTTXZFViijabTaWbTaUUUUTjZe0jJ8LGy2ecXwXXoTJdZWXhZZRQiRXFZSvhZYvJtN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/QuL/AC3mHGZHvjIXfN8pIWGj7xHDzqPyLP0QT+yeVwbH/IXKT+kbf7EivRXBdDXOyT8Ce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ExDH6IEuy+ECy8WWWWWWy2WyxYnz+hcXxr1PmuLzp9cZEe+Mhd+2YszXnCxIvE3chF8Jf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F/uI8EM24iPD9Ueh+h+UVhcGRw+h4Quhx88lmBLvLxHvgvT94nz+hcX72J4vguLzp8ZEe+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XCawsSH48ob8Xi6RHz54f8srEpbVZ35IkeyPBFu8xGyyy79MevT9ZvgxY+ihrERlFDyh4g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yxen7xPn9C4v3vNcFxeYZWJEe+LFiiiivRPhLCw+z/olcSvBOXhIXhVhY+8RxJ7O2XZuTY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w+suL3F4bEv75JDWNovHo2n0bcKJRtKJc4G02m02mxGxDVFWbEJUS7K4R74L0/eJ+hdlFF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0PK4vMOsrEiOaKGR79suDHn7H4kavQuiK/dwmvA5v6IuSXlmlYjVNlIgk/I4WiCpC4I8Yk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X5Yo1yTHiyzabDYbDYbBQKGXhMs3E9RxFqqSFNPrjREciyyxtlsQ8Rx4HmPfBen7ET9C74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uVm5G5G5DmsxlRvN5vPkGxOi7Lo3G4sujezezezezezezczczcyyyyWEUMeEfZr+CfWLyh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R05JC1EkR1rfhH8pGp0QVI+heBZsiWXYxpVYtRPwyPXNEhEk/onNvxRDUfTLZbE2SZ5LYp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Dz4I6Ul5TIXXnDFhEl5zZeEPESXeHmPBFotFotFo8FosTN6JyRfo3s3M3s3yNzNxuZbLZZ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zVnkoorPk2sorKJcqKKKNqNqNqNiNqNqNqJYj1hjKI9H2a/R/xWfrCJPzQsfHTIOiHg1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laohJx8MU0ORuExsWNRf0bF2WXyuhu8Nk7IK/JebZbH5KG8rLEmpXIjqqRZqPx5YtTZ4RC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iL8kuy8PCLL43iiiiijaxxZXoooopG1G1FLNI8ZrFl8L9Cy8rmh+pZfB9cqEeCkT75R8s6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mLvDiLFFFFYo248kYLvCiN8WhZUbNtFFYceFWVhYZOe0uXZVEaQ47jS0r8yNtYSJeCyyy8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neEPCKKKKKKRXonh+x8H+GsvK5ofqWXweFR4JZiPsb8EXebwzTJ+Gfy8Cf0sbWmSsQ5UiE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CVIgPDF4RFX6XiJITLEPFli4WM1EQhRPTUiGjG/LFGsMsiyeKFE2m0SJYh2amEPCzfsn7n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0UUVxWXlFckPgvS+DwkVwTG/J2JU6y+rEMgaxGVIgqw2N+TyN+aJQ82iEXH7G8NFeCJeFh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RWKzEllD4Lok78IiqEiiiinhaaEXmA1ZXJo2MjGjUwh4RWUUV6Z+5+myyy8MsssvisvKL4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8GsQKH3h4l2RJfyzHzEWEaxBWPvP/ACw0RjI2n2Ik8IeF16a4JksofXBdDi5Sti8CZuNxu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XpssmULwPCLyiy/Tqf6VZeVxeEP1LL4b3iGJd4eJvyRJL9whmn1hY1UaaH3hiGrJR8EUNV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/OF7USykS64R6GMsvihDQkJV60T4o3Ub8bjcLzxZYhE/9Q/QxCHl81l8NqGQxPvDxqdk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PrKNQiqRX3iUq8CykMWP+RJWV5placROxe55Q+uEOh+iOVxcjcbz5D5BaieZF8EVZtWKNo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foX5T5P0MWHl81l9cExidYn0LMyBqLyJDIdZiSHmvs7eJeGIZHH2bqVjn5EodiF6Gxel9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0NRSVDyh8Fh9ixY5Dmbi8WWWQnhYeUIeJM8kONm4TvE8PL52WWWWWWX+BZuNxvN5vzZuNz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EseBPFWQl9EuhZkI1F0IZHrKH3i6xqP6RBUsdoSxHCJJvwSiaUE15IquVlm43G4UuD4b/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CUaIQ2StcFxs34Q2OQ36EyDsWJZQisNG0o84s88PJb9bKKKKKKKK/A2m02m02GzNG02m0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o2lG0oooa4Lxwt4t4fkofNf3j+UhFL1UJVxchyLL4JilxvG3go8qEsbTbiibG+dZ02LEu8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FFFFYYhRRJL3P8p5RfBiw8sssssssWZcGJ4UUfdDEUUIrxmsTdI3Xj6I4bzJ1IQyL8DIu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QmJ4foiOVYTo3G5G9YZHFDJ+uBHE+8oXqeF2Inh4XBfhv2vguD5PmsIlxkRYj7GrFmz6ES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L6Jz2o03axPsWNb+WGyPWGSE8om6LvFcqKExO0Ph9FljIEuxcFhkessn64kcTFlZXqRPD5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+C4P2rCJcIyvHQnmTp5+z6EMjia/cUSX2av8AFI6QnY+8y8zookLDJEfOGyLsm/OLNxuHw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fXCBJ/uFyZHrLJdlFFcKNo4lCIYkLKz9Y8+hE/QvU/S/a+C4PmyyyyyyOES4STg/OJEPI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kBEmRfnE19jKH5nWNOVOivOHIjHzeJizPsiMsh2S7yoocVliNiHDES+H1lECc0nQuMehke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OWHnyW8xfnEu+CyuvUifoXftYuLFzXF8FwfNoooo2m0XjCJcJw3Ij48PEfDwhoWGREPsi/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zN4l4leLH/R94n3iycqIecT6I+YkRrcLRbPgZ8B8ItEWmkSih6X9Hxs2SKYvIl6IEo287T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c6nQ8I8YeLNzG7wiPeJcFldepE/xWLi/QuLzQuDFhssvDRt5olw0tVx8SJr/kbtxTIu1ms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7ENWJUN0aS7eNVeDS8xJRIya8kXukNj8sQzVuTI+FjUZFeMIgrRsNhsNhQ0bDYyhkj64Lr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RzPrk+SNP+WJZ3oWV16HhE+L/AAGLi+T5vNllliHl4Qyyyy0bkWi0WjchzTLReJwsgNbH4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hkSXTI9C7I4bJq0afhYn0aT8VjTXgSroXnsXYifhEPLy47mdDxo/xxRWXmhku8XlNUKi0W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sTo3I3IckP1o0l5xLO6iLT6wzcbjebzebzebzebz5WfI2WXztls/ceTyeS2Wy2Wy8ri/wP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5LhTPJtZtYospm1s2M2spnksoasXjwLwXx8mp/EWFiY/42afkRLoi6FMWei2N2JJcWrGqN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Q8XiXRV48Y8ZpCWKw3RG/75bWbWUyS40Vh5RpQpYkfWKKWGKNmw2Gw+M2Hxnxnxo+NC00P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UUUV6VxftfBDGIYua5olwWdWFeRSsiNYbwjV6LLISvEyriQVYqz40KNdDYiiPkpG9uXgZv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Z+nfjk+E+j7J9FM2s2s0+sJcX/0L/vgyOGUSiPm8oj1iR9CeKwxFnfoiSw/xFxfJ83wXB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lwqsyX7Svsi/OGPCNV/WdLEyHR95YiXYhsgastsTRj9kl4GqNONLg3RoS4IfGbw+sIZHrl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Jd5oeKHmIsSPoXobE8IZZZElh/g0VhcXyeFxftfqQ+DjZKFYT8UIkvsTJDRB/Tw3ulhGni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LzEZDo/UPzRFUhuiML8vD4RntZGW5eiTok7w+soXKXJi46izZZY3w0o5kW34K5UNCysViJ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xYuL5v2v1RHxkVloi68D6JdCZOVRs0fPnESKxIRDCHjsgM0+j+WpirzOTXRHd9m1m0l2ae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UnRLU3PL6zYuTxZuLLwmbkbkWixqxrnWNDMiOfBY2IvDZZYhnRdkSQ3RfssvkxF8GIssst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B8vofDyeR+qI+Muiyk0P9uJ/2I/6F4ZryqNGivBLwyJFiJi6NJWJF0WJWMiMXiJo92PhVl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8Rm4kNdPsu8WT1VE1NVyI9lFIZeEIZfFl8Ij4acHNjjtiPvFZorP6dlbkTjKOGzczczcyx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jbN7N7NLos1JNMeqz52L9Q0R1d7x8jY9RnyyPll/ZpStGtJxPkkb2Ocv7N7/s3v8As3M3M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3M0mI1n4Fnd5xqumbmORZDsRq4h1wfN4XBi9KHxl1iJqLwJnYnXg/7Jr7Nd2aXRqLyRFif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GzZfYh9kBmo6iaSpCylw1v5cVJo+Vj1GxvCIuyh9YooWKyxkuMWPKW50acNiNV0h8bLLxC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0TjtHyeWMUqNHzHGs/I3nQJ9cdDo/UcHy24Troh0aivgv5Y1+y86b84niPXB82Li/Uh8Xi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Yna8idiNdfuNPo1CPeZkV4NNYSwj7I41fPg/6EbSuOtDcvXpZ2IcaxHKwxjGLKGUR0pSNL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L5aEvNCJx3EtF4rg0ymeSmbWfGaT2Kj5EaiUmfGfGfEiMaNTrjo9E42fEj40fEfEj4kfGf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GfGLSWJ8F/LGt3w015xRsRbNzNzNzNzLLNxuNzNzLFxebxZZuNxuLLLLPGHhTo+Q1Fv8AO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zvEoX5FBIrEyIkMji2Wy2WKO52JenV068r0ohGlxceFcGPghQciOil2LOuvA/VpdkOh4lp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XizckfLEh+9WjYyc1Hs+aJ8sT5kQnuNTrKVji12aXRPU2j1kfIfKj5Eb0fIX4s+c+b/oh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o+dH0TZ2RjZNSi/Jp+XjV74aSxObibxI2m02jiUUbTabTYiqFwaHhFcKKKFmisPG2z4z4x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zd5rC6sTzLwRxN0Q6xRtNo0ad+uej9oarklZDTrD41hPF4Y+EYtkNGuyuOoiap4eL5aa8k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03Hixqxn6X+GP1H8uGganWY+PJOcZIh0as6+hf8AjIP9l8Ean/jNH+Z+pfk/Tdmr/LC6N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4ZrdeTTSvGr2NZhjWfkZHrg+chcGMXeX7HiPB/tlif7XYncyb/aaf8TpieJixL90qysJCj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h/R8Mj45HxSFo/wBiikVyvDiUVljxVkNH+xKuTmzyzX0m/Ky+f6eNvG5ctTS+0VliZJH6f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Lxo9Gr1n9P3TNm2QyXXkX/jFXx8FpeLZOlAjpbZJo1UpTpmjBwZq/yELo1xaPiyEfJrqzR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FA2kca/Zpu0Lrg8LjIjwYyPeX7GMXgvOr/Z0TVo0/5Ejon2RPokInKkaca85RQlweVwYvx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6KKHEnoKRqQemPlo6TmRgo9Flc9aFeR5k9rJeTQ/hj9R/Lho9Gr1mKtknUkhmp4R//MX/A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BrOoo0tVyaRry2zs0dRzds1P5EexdGt2P+BDs1zR7GTjchLKxrryaXYuD5yI8GMj36Vxsv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3RHzET+mSjUyXmSPoZEQ8KP2+EVyeNp0J8V6H7WM0Y/fsaJQUlTNXRcOOhob/ACxJR8Ib9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XgrGt/IRDo3Gv3isafRqdZ0JNSNXxIj0Tk06NaVRoX/iEh4043I/US+jQ/mfqf5n6U1P5E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if8CHZrGnGleJdll4WNbsh3xfBZkR74yId8aKKwvQsomrRCe1US/cOV0Q8svCFl5SsXJ8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YlbIql7pRjJGvo7PKzo6W9iW1UX69WP2heH5NWVDdkTSVo2o/UfyFhEOjV6zpy2ys1dRTf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+Te27ZPXW2kJllny0qjiMnF2iUnLyzR1VDsk7dkexGv2RbZB0zUmmQeJypnYhCxrI0/5cX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fgMQxsiPEUzVhXk0fPnNCGrwnhsgvQvSuTEN+xmkvwGr7NfR2O0aWlvZGKgjsr1tWjz8h+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/jjX/lihIj0anXBdkTVVnxs+Nmxm1m1m1m1lcIdiNfsjmGNTsjiIsTIL93F85EO+MiHCy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rDkSFLwTdxNJftJMibUyKrDeEzti/CT4vyN+x4iqX4Mo7lRCC00d+x41IpSslpps+JGwh+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jYbShI1euC7I9DiOJRRRRRRtNhsNiFBY1uyOYY1OxYiLDgKNM3I3I3I3Ickbjcjcb0b0fI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dG43G43G43m8+Q3m43G43ZliyzcOJRQ4i/aqKWIqyqGWKQmmQXnm/VWE+L4RjY48niRBW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1o2PUSPlRvRH93RtY5bezejejchGr1nayMWRJaij2fPEeoj5YnywPmifLE+SJ8kT5Im43o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Y4n3hCFhsRtZtZtZtZtZtZtZtZsZsZsZ0R4sSs2m02Gw2Gw+M+M+M2FG1m3MihoSH4HJC8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NIskXiDRp837GhZl44IscvHN401/oHjWvb4G7EWfp+sa3fCCNZWhqhGrKo0aP8RH6g2M23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dk/5I1/5CNjNS9qQos+Pa8fY2k+ifQiKxJeTo3f8AQn/0J+MS7Id8XzZDjIhyXqkIeGbLO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7j7EM2kYm0gsP8RD8+14h1/oHiatGpHa8I/T9Y1uxFCEyTZq6m40o3I/UH6dft8lk43Inb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6bNN7X5JS3OyqZP8AkjUV6lGpFQfgi22asndCciDbeF/Ik42T+hC6xJUUvs/aRcUfWH2af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DjIhmivZIRRRtNqJRNokTiqEhRoS852/0LCw+S9zfueI9cVmyvx3hn6qP7s/pusa2Vhk+y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aUt6oqjXbQl43EZKT8DxVpMn/ACQ1/wDYTdyNBebNWVSNGXkX8sL+RJRsm14Ijw47kUOCQ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9mn3xfNkOMiH4EhcqNo42KOFHyPgsv8N/gLnf5KHn9XH7Kx+m6xrZh3nUd+MOTk/JOTi1Q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jTNFOmRg5MnHa6NL+JP8AmifiTeIuvBqyqXRpOyP8j6F2NWRilHyIWN1C7NXsX8T6w+zT7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wYyH4Ehex8Fl4X4L97I9+hfkIef1Mbjn9O/GNbOnhom40KTQtR2aknYujWdG+X9kbUOyXy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E2vBL+aNbvEP5Gq1u6NJr6RD+WF2Q/kSu/IhdYYuzUoVbT6w+zS4vmyPgviuVeqQuK5y4R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w/wBC8zVolCmbTRjSxqo2m0hAeNTC7NTtC6NSO4jpV5ZNOQlujTPiYtJjj5slp7pWamnT8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X7jSh4sgvOInhdEkmJIpFE4m0oQxjNPms3hiwsti9fkvgxcVzlwWX+Gxe+H+gQ+GrGniLL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WS8Dk3nc2/IhnnF8aEPyJ1l4s8YvLeLGURLxZZZZZZZZYxcWRZuNxuNxuRuRuRaLRZZfB4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43G8+Q+U+Q+Q3XwWXyXtYvfH854Q+GqvTPrguxFl4sssssssvhqd4vmuFFI8cPJTPOawud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5PG02lFG02Gw+M+M+M2FVhcX+Gxe9cmL87WVxxoYmM+hIRPoo2s2sUWI1imUzzjzlXmyO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Ie1cq9dFcGLDyubwuL9b9K5P0R5sXpX4rNWO2RoY1Mt1mqKI+c65HzEj0PoXWETXkXRJYk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wfRFYZE+8vEPYxclyrNG0opFLLzIj3hc31hfgP0rk/RBehelD9j9FH6qFOzQxqZdMTzZ4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nXgj1hKjUPovxiTsgIZQivBEWF3j74R9VljFyX4ciHC+Fl4Qve/QxcnzRFeObF3+MxcaPC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7vCNEs1MSxDwSw3WEI1eV8o9CZJ+SyzcxPF845r0sXt++dll4sftj+OxcUPmhSLR4NpRWH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9rHPaLWX2fLE+VD/UR/sf6lEteT6Lb7KNLE8SEIfRuHhCNT0VwXWHlrF4WVmJZaLLLRZZZ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5WWWWL2WWbjcbiyzcXxj7n6WLk/TvaPnZ/kL+j/IR/kD1pMTIel+1moNll5iJYhiSsqii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02m3ElZtNpsPjNhsKNptNptyyis0VwQ8JYoplFFFFFFYeaK9S9lFG02lZ2o2m0rK9z9LFy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hAh1+G8s1CXGPeFR440PFDQkUMSRtRtRtRtRtRtQ4oSRtNptNuNptRtRtQ4UJG02m0orCi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Tf2Mc5LpHyy/o+WX9C1Zf0XY2fM/6Pmf9HzP+j5n/AEfM/wCj5v8Ao+YhK/RZeNxuNxvN2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ueN4pl/hvguT9DJsfGJDr8ZmoMfGP4FFFc/OaGi8vF+iyyyyyyyyy+beFRRQ8UULnRtNpt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PjFGsbDYbDYbDabDaR/HXJ+hk+x8ERI9fiPOoMfHS6KKKKKKKKKKKKKKKNqKKNqNqNqNq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NuKNqNqKNqNqNiNqNqNqNpRRtRtRtRsRtRtRtRtKKRRRRRRRRRXpTNx4/GYv9NPsfBECP4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dH/0q/wARf6affFECPN/gSJrzy0f/AFL6/wBiyXFESH4rxLomMfDS799fnUUV/r1+G/wpd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xXiXRIfHS7/NX/qq/Bn0PiiJD8d9DJcdPv81f+or8WfQ+MREPxnmSHwh3+QuK/wDRl7Hwf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IiPX4by8yQ+Ee/Q/exf7NYoooooS9NYrFFFFEeb/JkvBLgiIiPX4b4yRRJYeERXg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NFFcl7aK/0VMor8RcV/oGSyhEEIj+Ox4mh8IdYfF/gLiuK/1Kw/wVxj/oZ95QiC8CI/kSW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Vh/nr/Vv8FcY8XwfN/g6neURF0IX5E1maw8aOH+UuK/06yx/hXiyxcH7GL8DV7HhEML8lj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w/wApf69j5UUUUUViiiisUUUULhRRXBcmL20UUaqHhGmiiPf5Ul5KGhjGafZ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WKKKKK4UVwrNFFFf6Fj/GXprLfBi/A1Oh4Rp4j+VLMkMZHvD4sX4G5F/7J/jr0JZfF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CNPrEfyp5kPC7EPi/bZuN2bE/9i+a/BXGuF/hrhLoeEafWIe9+ueWMeI9c16bNw5YXJP/A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fG82WXhfm2WWSfgeEab8Fmn+VPLHnTfj27jcXmubWE/8AXRY+a4UVx8F8KwvevwZ9Dzp9Y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ZLOlzooorFcbzXJr/AGF+1ll+le5i/Bl0POk8RX5U8slmDp+1lZr1UVi/97ZfKPuYvwLJs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4D9cuEh5g7Xvv/ctV7mX6Lwn7mL8HU4LwaTv8B+t8JDzpsXuaF67LLLF/qZL3Pmnmy82X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YZZfrssnx0H4/LfBqx4YuxYsvNl+iudlll4SKwvbLVSP8lH+Sf5R/lH+Uf5R/lH+Uf5R/l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/ln+Uf5R/ln+Uf5R/kn+Sf5J/lH+SL9QmKafWXIsv0Nll4liy8JYWLLwvXZZZZfrfF8dDr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jRprz+DWLLLNw3iiuK9FcJEx9jZZZfF5sv02XRp6pDV/s3LDYpelF4llROixcbI/lPg+Wi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DJESRpfhUNYorjX4DNTwTjY/A+FFVh5sRRRRQli8MbN9GnqiniVihYvRYvOGULjRWLLF+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IfkVhj4yRFEjT5L0L81mpCyzUhYxM3pHyo+ZHyo+RDmi8xlR8iPkib4m+JviSZZZYxkZUL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1miud4ooX5TxWGh4isafZH036q5y5MidkVS9y/OkSdMuzW0/tCRIoorFFFFYooorDzQx5v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EPjZeGLiyLyvynxksR6xp9kSiiudlll4v1z65vwQ7zZfC+a/OZq9kXWNTTryiSKKKKKKKz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GhorFll5RHFl5chC52MXeV+U+M14wusaa8kRcaKKK/B1OuNYfkitvtZYuLwvx2ay8jIvGp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vU0UVyREY8RRJ4jycqNwhoXh+cx/PY0LGmiP5Wr1yrgvXLCzf5bNdeRrEWNWiU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dYrG+H/6FqabdWPhEYyKtjdCVm2sbjcbzebsIWGIZH8+ySsaoRp87LL/C1evUvW/SvyNdD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srhXL6xRtGhooo8Gg/wB6rgiOJpo0ybIdZZfFCxIXRIj3/oqNPv3yF69X0sXrf+h1hoawm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hWaKKKEJDRQ0UbT/E0P8A8o+DShLwjXq/GUREeGij4oJXRJV1iTHwrKEMhhRr8l+rS797l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ZZfossvhXCuC/I1Vh4rNllllo8Fl8LLNxuNxuLLLNTWlCPY9fUflyP00t2msoRF0S8scnH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83YfNLFI8Ij+U83xss0PdJ0iM1u9mriiiiiivwK/P1ehjQ4lFD8Y3s30PX/6Pls+RnyHyH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ynys+Rm9m5m9m9lstmrqyfhi6P/j3+zKEIryaj8lkZecvkhPglX5Tyyyyy86Hu15eDSTu8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v/SVz1OhoeaJrLHypFIpFYvNYrFH6P7whCFjV7PoXeEPD4LCxHv8AOlz0OvdqCEL1T7H/A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dDGPM+DwssWF36Ef/xABGEAACAAQCCAQEBQMDBAIBAgcAAQIRITEQMgMSICIwM0GRUXGBo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EEyM0UENyooKx4RRSYGLR4iSTskSDhMGjwvH/2gAIAQEABj8Cw69imj0nY5Wk7E4oI1sat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0rK6SMpFGODpjlKUwoXf8r67U/gr/AB8may2qcahPSObJaPdROc9m+x1KpmWIrSWFEZeFL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/JVwXx1/g7lzMZ4TOjOZzMXw6nUszLEZWZWZGZGZDIZTdhOhvQzMhlMrN6FOpkh7FlsRee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ZLj+u15fyM4iWrCJqFLCzMr7GVmVmVmRmUsdDNCZ4SeuizFvMzszxFYomUckV1u5Z9zL7m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2OXD2KQQ9iLzIZpFls0WFYTdUiUJkmV0cXYyvt/Bv+SWD+OuX+ARRPsZYuxaPsZNJ2OVH2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L9ysK7nydy+j7meA5sBzV2Od7HO9jmvscyLsVjjM+kLxnz9y0fcyPucv3OX7nK9zlI5MJ6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ZfET/AIx+eyvg7MyxdjJEZWVWFIGZGZDKZSyOmzdl2XZdl4jqde5JwomoDloyIpChaymjd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cCa2dWNTaZOGhusqyai4UXmQ+WxPD6YrzwWNSkTRuxTMhvQtfHr+SsPCnDvtWfYyRdjJF2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H2OTEcmI5fuWX3FXB3M+j7nM0fc52jOfD2K6ddiunfYrpYuxzNIZtIWj7mSL7jl+5yUU0M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mjh7GVdjKuxT/AGKFXhdly5fgW4VsLYvz2otti8vh6v4CxZlmZWZWZYjLFjkZkZkZlJM3T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MyMyMyL4TmSGZ2ZmdTqdSzMplMhkRkRSBDKoyosi2y/h6LBn1RLCc0U4qNaXUlqs1ptIzl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1wW3VIpCrYThkVgZVNfDLYX8TYs+xli7HLiOXEcuIye5Zdzelg0TekS9DnQ9jm+xzfYzRd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VaXuZY+5y4vuOV/kciXqcqE5UHY5Wj7FIIOx8vY6Fy7wuXxuX2KlyU8L7d9qrxuX2Lo5hz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w5hnPm7FNYyxGWIyM5ZkOWZDKZUZUWQ/Pai22LjWLDQvqWRZFkPHemWMplMiMiMiMiKKWF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LIttPBC2acNiQuI+CxYL4KpSIksJIUerTqfUmySTMrLRHUvt22JORrMrTCXCiIdueC88Fw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yLn6jhl9SsSXkfpOP+Cvj1Mr7GV9jKzlxHLZlMvuVl3LwdzPCcyE5sJzV2Ob7HNfY5kfYv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uZH3OV7lNF7nJRTRQdjJB2KQw9jLD2wzGdmZmZl2TmS4Fi3EvsWLFsMxcujMu5mRcrEUZ1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wpC2bugiKwQr1N57Fy7KaaJH7iPsc9nORuxp+pb3Kv3KtF0ViRm9jN7FYmXZmiKuJln3LM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MqMiMqMqMqLIsNfXYmhwxQI1sVsMh2HwVimT2H8Q8F8GuI+EhC4KNyJEolt0TPD1KtGYvU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qUe3OI8CU8L0K8KIh2rYrBbNWkV0kJmmUTwluy8jPEVmykD7HLZvOXoViiMsfc3dZG6tY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ZyYjls5VfMrAu5WJJl4PuM2j7nM0Xc5uiObAc1djm+xzPY5kXYzx9i8Z/ULR9zLF3OW+5y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NDCcmEpoYexy4TLB2MsPY6dijMxmKxMv8fWNIlrorEkUcyTZVl2XZd9j5i0ZkiOWzke5yP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El6mSEywlkdC5nZzIjPEZ4u5mi7mZl8bFtmuG4mysoF9T9WJxFNGvU3aLathTYeEplyyKp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luG5KK+MOwyDarwmQ/ArhvBfAvBcR/ConDc3saFdmjJREKM8JUs+OixQtMmS1SxYsWLHTu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N/naM5sL8jMZ/YzGYpNmUqpHUq4ie/wBy9C5RTMpWA5UJyYOxTRQdjlQdjJB2MsPY6dsKN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aIzMzGZl2XZcuSns1KFcN3DoWRTCxYsWLFixUpsU2rozozozozGYuXKs6lmZDl+5kRkRlL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2XZeI+Y69ys+5Vl8JxG4hzlhcu8Op1LFF8TuqZvShR/3xFJQrG2FWVZ4lISxMoVSLFUdTq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H6i9Tdi+AjmzMjPD3M8JzISmkQ2sUxLVZkZyzIJvoS2LFuFqx6z8icEUcPm9q3wzwXFoVs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xRcF8NbNikEXYyRGSI5bOWykB+qiWjSRvRJl0XLrC5mLlxFsbYVMplLFkWRRIrI3WVZMzy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tzexqnsZi+FyhU6m7UrCbkMzeW3YtwLbFy5cuXRmR0L4ViRmRnRVozmZGaEzozopGiukMx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/JG7+H0jN7Q6vmysimFDMZimkN16JmXRvyOW/Q3tZf6TNF2M0RniLxF33LvuXL+5dGZGYl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M0ReIs++GUymVGVFi3wEXx8oFM1tPH6H6P+xKZPViZaRvupuLCsbLlcLFsJaxQeupsyvuU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pKIyM39ZFalSjJvG80Vo9uu3KcpHMKxmZl2O5JWxRkRlRlRJwoThUlhWxTZezPFychTbZT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guBYysysy4Vx3UbqSN9zZRousbmczMuzqdSsyusWj7m7DF3MvuZPcyIyIyoqkUghMqMsPY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XLlIsMzKxM69y8XcuSKyOh0wuUwthXYvh4mU3kUTLHUpsbsMRl2LGUymUsV1e5Vwozo5iK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YjOjOZy5dl2dSzKJkmTMpkMiLIuZjMZi67FP9i3sVmikZTW7Hz9i0Z8585XW7koo4kzO+5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wtt3wpMomvM39L2KqKPzNzRQIpQuV2K7c0zeUyuumbuk7lv4Ryfxu6T08TbJaNSQlqlCb1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fDqUuXmjLLC2xmKMuSihPA+mFIjeJ1kfMbqZlZk9ysL7mWIrDEfMfMV1xi2GLa3Sp64zh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YsWLGUyIyli2xUps2ZlZkZu6NnK9zehS9T5e5eHuZoSsRnM5dnzFojK+5XRvucn3OWkbsi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hSWFkTkULmYq8ZzmUpxa4VZdbW6VxttWxueJIrMnhmQko6nUsz5uxuwRP/SV0Ok+0k4XD5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quFFI3o4e5KF4dWbujfqfqKR+kf8ABVlcJ6+qXbOqN3XkKbaR4knCyejkn5l13PHyOXFLy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sZ/Yz+xnZmiGqC1v9ys+5kjZT8O36lPwsPqzLo4fIsVUymhRZLyKVMpVpFW2Zfc5aKQpFW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JMRaIyRGT3OiKxs698KJlIIjL3ZeErFB2OYvtOZ7DWuT1saTbK7qN9uIlDCkX2cyKxFIWb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HMVMJOEqmXaMyM62KKo/zNGmvIo9U8fL+Ap8ZKFCemfoSghljU3Cr47w3aGc5kRni7lYn3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b1GUrjOGjKqnAoPyFsrGmy1Ap+RvQMsZTKdO5TV7l9H9xWPR9y8Lw6F0Tps0wui5U6YULI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2XezlJGY3Ymb1yqKQFdEZSiZlZYqJp4XkT18Lpl0ZoSsUJRqZKqOZEzMysRRzLly5WZ1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mRmT3MnuZPcyGRGVGVFkdDp2P+D/g69iscjOXiLxG9OY5Tl5l/cv7mb3N6Iozd1iqTX1JR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zd0afmzlwdikJleFhXoVRSZbCeqUKJRFdFCvQtCvJGrFcmhzpIzspEsN2iKxN4V2qtF8Jz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lE2ZO5lgLwmfCxRYXOpZqo+pvULrsbpZsX6OkOTF3MsMPnEc2BeRzGViZ4nLN5CN7TwI5s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6HSv6uKRkgXnFM3ouxZsaVj1LqE3op+RTWZTRxHK9zlLucorA0bkDf1J6aL0RuQrCmFWbi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Iq0ViZSeKudSkRmLosZWUbRvKZVSNyPGhvwQ+hulV8c5fFTdISUNykjpIrVlKFeFfbfDpE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xlLSJSmTgKlCxZlsdaCc/qS1UZUWwqVUPqUUJlh7FkUcjMy5mL4XMzKt41woVKbNTLszrs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isaMxcrEf8Y2ZkiMjMhkKQI6HQujMZmZ2Z4i7PmPmLRGSI5cQm4GLBkpUOhOhWQq4XWG8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ZEZUOWFlwELgb0XYokULsqVhxym6mZClCsTJ4ULlIsZak0Vg1fInoozV0o4pssUoUjZKKR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DEykPcukXiN7TYfqKnmbq7E4G2sd7W9Cmjin9WUhLPthuldVf6je0ujRXT9immjJKON16j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hKpehczxFE36nyorGuxvRNm7o4ojdghhM8K9B62kn6YcrR9ikEHYywmWEywny9ht3Nxy9T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/M5aOWjJCWR+lFJk9NvMpTFm7D3LsqzxKLbXDphc3ijKvDfUz9M3lL4v1GP4eUJraV1JQ2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PFW1lZbC5mLsrM642wsWwtjIZQqqmUqjqWLGXgT4V0ZkZkZkZkZkZysR1fkbuh0j9Cmgi7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UXgN16Ivoe5WGF+TN7QxdjJEvQ69j5jqdS/uf8mb3KuZY8DMZmViiLxHXCpWEymUymUyGR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osiy4UpYU2LcJ8JbO+zcSK41iRRz8imgjKwavmXZWJpC3p4UN0zIULaJss2fp6KNM3kWZ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SlDdgUXkZWvQ3taRSGJmSItqldKzd0kysUaKxv1KRIsThgSNXTQSi8UNwuhOFyNWNJMcS2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wrPCxSEys3kVRKVCsKN0tMUtHAiscvIrFEyxZYVKxocp9uPvG6iuFN5koF2JxuRln5kpK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CpczYSjhJwWK/FMfw3giSqycRYkTwmuKtqmNXtVRYtsTJE8N4nCXZJ7WUyooimhjfocmPs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QapQuZjda9WVjg7ldLCc6EbekTlhmMxmL4SggmTiShN6JlIJ+ZSFIuXwphQrhbC5QqisKL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0LWw+A8F8K8alMblItm5dcC6MyLlBMpB7FFL0N+NtlMaklmPp4lZk4X7C1/Yqon6D3mjdc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Zdj1UxpkKXUnA5EoplYZmWRum/AeGNCtH9CjmfKVh9zeiaNzeZu08kSjTmf8AJOhVoqScc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L+0vH6omrim1bbWv/ALlJP0N3RPsUghXmysUKKxTLSwsheeCm0Zk/IpBE/YtBD6zOZ9sBm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X1qVbHJdCEm44jPGZ4jmM5rG/zH2JXFwKn6akielqyUEKWF8a7FfhPAWEoihU+pW3xNR/C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TN81YFsSNb4W/EljUrYkyacjMirKbdI9aHwZq6TciKOZ67C2IvLZrQrvFFLZ3okZzMUmVT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Q0JwSGooWeBSJMo9iTLI3HM3k1jVmZGYzGcpFivhXwrsuX2KFIfYt7YVj9ze0qK6UvEzlt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b8Wx9Sj7E2u5vEnYno6lqmr0ws5HWfma2jimiTUnhcuykyYm1VEponJMk4WUhOhdsyMpCy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WjN5RxG7oV6mWFLyJQTn5F4m5G6zND6k4vyzeJ60vQzj3mI5jRzzdijfoXkVjJ67JXFRbF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1L6NFWnXoKkzLBD7lYuxln5lElsvyIcKDTZm1UZ3EMZD57FpYWwnpHMpxF8M2yUWU3HhUn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wmtpLEoSxV1PpszKjXwtuEzxKrGTROGeH1wrYpwNWNzhKcKhvM3SpY+hVlJspQrFjWZ1KY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fqLWKQnU3Y2buk7n6kE/Ivqv6k0541Uzceqzfhp48FfCWwrEi5u40RbhdC585ZnQrEb0ZJ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lAiqK0N1THNlTdOuO6bkWqLWqVN6RuyXkeJOT7YbrkJ67qSjiZV1KWLn/ciUeii9DdTkZ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fct7k4reZJqZLUR4Fam6kitCscPczFMOX7mWFepmhRXSxeg96J06sRZFEVZWOEzexuqJ+g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xWNldJE/Jm7oon5lVCvLFUKeJLg+hCPCf1J9RwjIheeFcKEieFWZoe5nhOYjmI5hn9ijOp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SjJokycJVfC0RUfwetGakJRjqTezLD6GsvgpzPErw2iWzUotmawRWFE9HVeBWj8MbvCu23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m6pvYrw77VUbkThKPWN5SeMolNE9EtWIk4GZGZWZGZSuC2a43RmRnRmLnU6likBSH2LG9f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miRNEtUtjliMp8pWIzMkitj5ZlzqUhKHzFVJeLOk8OhlRc3ykJ0OmyiZLSDlbBDLYZ6YV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bN8N1TN6RvaPY34UUhh7YUL7FWh7yEUihXob+lbKyfmz+mijXobujjY5qQt5qpWKPuZZ+Z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uA/IQ6Exi1onI3RjJaNuZPSRtlyrKEyuEiln8fPa3SUROFlz6kn8JbB/Ba0RqwYTiPpwZP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vMUWLkTZWhnhM8JWKHuc2ArpISsZ+nEih9SuFWLHehqTg34Tqsa4XLmZFymNTdwqU4VWUw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LozIvhYoSdCathJk9FJlYPYy+xWH2KlCh1OuNzMVjK6RFdKcxl2zqZGcopo4UUkXFUnj07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icy54lJY5SkBaRmPmZvEi7LMymVYVxlrYSKQqp1LPuUgR0L7FBJlWVmZSiQ6YVRlZlZkZl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KQFiqfc5M/NlNFAibSQ9WUiuFypTC5OGOaKsa1ikTN6NlXFhV4V1u5l9zlo5cJupIYxee1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cD0EM8iqLSM0xkobk4oToVN06lnsUOWzlsy+5Zdyy7ll3Onck9iGa6GX4Km1UnDhNF8JP4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ShkfU1oj6cOa47KEnop+pyfcpol3OVCZICmqvJHMK6RlyscXclrMqyU8NWHgVL7O7o5+hy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2JxKpOJU2KGZdzfczdwqSR1JxUKcGmzLxOhFUrjmZdnzFojIcsyFISV0TigSKYWqb0FCyx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YvEfOWjLMt7nQzIzGZnUt7loT5C67YWLE0UWFX7lYvcrpDOTmUOheFehvaR+hWbKQ4IR1L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ONlMZniTcI5UJPGzLbKOpli7FNEzIu5XalwPoaquyuz9C+EojW0fUh1vI3CGdZscqTwuX2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j1wXAfkIaJq2zPVh7Y0y7DJbNthj2IfgZImX4PihOGjOh9ST+CqUH8BQ/3LEyluFXCS+Fs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WZWTiUsKFETkZfc6dzp3Pl7nQ6dy8JdG8Sex6bMWxTC+M4WVJwko6FMFt0weMI64T0imUg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Zf3P+S/uX9z/koTNVI+mMo1MnDo5ophkRkRkRlRZFkdDodC5mM7MzL7TxuXK7EmSLFEWWG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RSxNkoSiN4lMsSNZ6Ns3NCzKkV0kvJFYp7V4j+oW0hkiLYUkXhMyM3sT1/bBVZeIvEfMXi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MzWc5kljWEyIyI3VJm9VFMJo3lMmtEiUkZF2MiMiKKWyxi89u+HrgttkXkIZDD67f02WIl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8BM1ak+DPGYqV+CrUclIfHkvUnKRcmySy/D02KFYSxb2MpZHTartXLly+Ny5Vo3WSiKYQ+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oi5cpfavThXLyKzeGsuhqsmhSbXkb8eGYzGYzFy5cvjcmmfUkyVzX0VyT+EfC3XXZsZSuF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ZQk9SZuwQo39X0FhdYv4RcFpE9VlEVxqULYU4bGLz20sPXBYXWM5YSiHq9SURLqa0trVXA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LYh+AS+AlKhP4BYvjSNaJEiZqriyZRlSe3baqixkMhQsZUWR0PlJQtdjWiJLCly5vzZ+nN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My+HUtEVhiLSxg8tv6ElhU+hrKiL8H04FMKly5NOpKNn0Ll/Yv7F/Y/4Oh0w3ijwsZSToz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k9u3wNEWOhdFyRORlRbapCTixkiplZTRs3oZYWhkfXCeFSiWNDKXh7nMgKRLZe0tuXDtTy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FJFVtvBcBCJm7qklBUTiof8E4lMpNEpl2xLVkVSJrakj67axntMe8pnjivgJslxpM+hevw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YTfFnsSnjYpCzISokZiuxuI+XuXh7maErpV2OauxzPY5nscz2M77E5tlMKk4l7mUynLhOX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xZdjpjcvsQeW0/CZTCpu1NfTdiUKGar2Xj6bbN5G7P123+nFIrTZRTb1YycBUmrknjfG+x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6Fy/E1TK2ZZF0ViPE3cPpjJFS2LFhUoSPoTx8WUp5FXPg12UZkUZeDCXDqXlDCflrMTcTx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1vEoikJ8qM/sX2In0K2FdFClzehOp5GrM3bjbmUiZvY0N5kjWiLbawmSfQoV2YnFHIo54r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ahLCh8vcnHHCikTfkTqSUzOykRnMxl0TXmfUujodOPZlj6bE9YzIzIz+xm9jMZvYz+xdnU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sUWxNS2L7F+PL4NcL8zSX/wBiS2JNLYe1Q3pnVG49ZDTuLBzLl8d11N6KnkbxmLly5fYqy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LoT6YTlUk5limFTKjKiy+Ath1LMynQlFU+hdF8KbNdl7NBlWU2Vs0K8DKu2NSdTVXCZCoV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crh9CadfqdMOrKQ92XSOYP9SLhVqUUqkmXRJMm4p7Dnh6C2L4T4mts3Rnh7kWv7FNjIW4s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32vUo4CRNRYb8jeiNyIzFzw9CSbJ7zMkRkiRSCIyMyLuZEVWFSkJZHQuXLmYuXLl2XLmtE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S21J/DzxphdGZGZGYzGYu+2HU6lmZWZGZCkGHrstbCcS2YSfAoVZTCU8J9RbbiaFB8BKIm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X2LFdmuFEWL7EmimxN4ze1Z4VKY7yN3j1JIs9umEifBUpSkeLwthNFCrwpxaFYkeJMRNs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3SpcszKzwwoZTKZUZUWRZYVKFHIzxGaIu2SxsWLFISqlhcrpVIvsVxsWLFixZGVSPqXwo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F2XZmZdl9ma47xfE8iRPBvZphZmV9jKyxWFlEyxWXczQ9zMu+zd9jr2LRdjLGZIzlxHKfc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LQHyl0UjK6VmczsrE2SPHCpYsWLFixZFi2zKG5PSFFh68CbFIWxCV4d9imxZlsdYsyzLMs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TKZTKWJRFCprQFcbsuzrhcvhYsWOmC41cK4S4VML4UwrtrbzFybZu4V2aYUM0JlmZCxbCx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JqcihY8C6JwtSZcuXZdl2XZ1KlJl2XZfCc1jVoodC5fDWiRqwpTKinVE4Z0MsRlZYsUJHQ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jMy5czMvhRE3sW+EmSwn8BIpwbYWLYWwWDqjNCZ0Z0Z/Yz+xd9j5/tLR9jLpexTR6Q5UZW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yaOR/S7GbRfacyD7Tnex+4fY/cRldPpO5zIyscRmiLxdy3uZTKZUUJPGfwMivwO9RG7fYf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WxA8Z4T2q8SXia08N65NcCzLMsWOhcvjJk5bd8LFi5d4W+Ak7kmU4dizLYzwoUhXcqjKyz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WZXtTnDhczFyZKZd7EhrUv9SkPvsWMpy0cpmUsWxkZZmXG5XC5fZvjV4PZUxrRyJurZUyo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wpx7YS4r2bruXXczQ9zPB3NaaZJQk4jV1i5d9j5uxaLsZYuxliMkRkZkZlMnucv3MqMsJa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+RRSLk0zOjOcwznMOZEZ4+5mj7l4u583c698KY5TKjKjKiy4VWeJRlao/TcvoSiXHn8JPa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hhZraS5qrCpurCLz4KFsQ+e1TY3ikixbCWzcrjWJkky1cauhlRuS+stuxZlmWZPVZ9cXus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MyMyGU3YJnL9zJ7ll9xvS7lGhTljnhM6M5nM/sZzOZ2ZmXiOp1OpVFLYTinIW7M5aOXCZY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FuDcu8LnXh/QltTfHnjPisqymNsK4zPpjdGZdyeFjesZjN7F32LvsfN2LRdjLH2MsfYyRn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pnKfc5XucorBLHdkWhPlN6WOdmeIrFFjdnUszKZTIZUSUKKJUxsWRZcSSJ6TsUUli5fGTx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rktKieiqvAk78C5cuX2pwoymUylixXYuXL4X2JvYsW25InH2PAphLqXpjFruQv1EbsQ67U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PcyLuZISUSRJlNihUpHEiulbL4WMp4bdUZSxSEtLxJymZEWlg0omTZRLsZYexu6OHzJxSn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mFangSiJokycMTKxMvjdl8LlW36lG16l3hcr8D9D9KJT8DrwHs3xpjV8X6FFsVL49C6MyM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6MxmMxm9i77HXsfN2JQqJvyKqhNXwa/LiOWzls5Xucr3OWu5khMkJkgMujPkLw9h6zRfCk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RzIjmPBNOxqxRFixQrUyoosMxaZNKErCiyLIt/BU49aIlBcnEUwTsuDcui6Loui6wqTL49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KWMvudMJG8UkdChKIphQlFRlG4oTqdcbFixb4ijJ8TwR4soVN43VhdHTBqLDdwptZUZUZV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Cr4brN6mEuEuBNQiUSlUiwrY+Ueoyol4k4Y4WKDSJopQ+nBr8JZlmWZlZlZYymX3Pl7ny9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rkfp7xNvV8yWljgJ6ONRIrGjOVin6G7fyJxOhSfYlKLsT1Y+xaLsPdjFuRM5URyoiujaxn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nLRkRlhLQnymaE3njc5hzGSOYzOzPEdcd46ljKZTKZUZEZEZUZUZUWRbDwRKG5vRlGMnxH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dSjwqbtivGlhThVaMyMyMxc69hLe7YXLN+Ry4zlRnLiOX7nL9zJ7mVdyy7loT5D5C8BRrs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Siw3iUBmMzJY3fc69zr3wsZSyLFkWLLCpT4KmFXJ7FKRFeJJ7V0Zl32KszGb2OvY6k5Esc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oyosjodOx07FyUE2yeni9CUGPi9v0wbwoOJuy4MWxKdCZLY6HQvD3Lw9y6FVbGdGczmb2K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2y0UvLGmFYIj5oofBiUWjihfiyulhXqS0Tca+hy4jlxFNHEcpnKZyn3OUcr3OX7lXjlhMs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oD5OxeDsXh7GeHscyHscz2Ob7G9HrYehSOJHNj7nMj7mePuZ4+5eLufN3Ovct7mRGRGRFF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mjdofqQepOGUSKYV2Xx18VKFTJx1ZKGiwrx3hLaui6M0Pczw9zOjMZihM3iiiT8is8N1m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INZHL9zl+5y13MkPctD3PkPkLwmaHsZ12M67Gf24tkWR02J9SfGnFSE1dHcrhQr8VbYuhY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RmLvsdexaLsUUXYrNlMZNUJwOX0K4USLQnyl12M3sZzOzOyr2KbfrhZmViThcsL4UhoZTo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mRm9jN7E4nQ3NnK5k9V7NGegpYUPoh+WytiPaa2bGVmSZykKUK2N2LC2EjdlMnHAdYSdRp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R1+pqldLL0KPWJRQ1KQRdia0bJRKT2pQk46spRIp8B6ce88fBlSjN+HsbpXae3TbXAvsVZ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qdexaLsWfYyxdjLEZIjlxE41qo3YSuFL4WXfG8Jmh7GddjOuxn9jmexzH2OZEcyI5kRnjH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c/wCSxlMqMqMqMq7Fl2LLBHTYqTgJRk4cK2JwXK8ST4K214ElwLoujMu5nh7meHuS0cmTi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yU32Pm+0+f7TLH9pkj7HLj7GSJFMKQz9Tl/5HLX3GSHuWg7ltGf0y8HYzQdjPD9pn9h1xz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fczRdy8Xc69yxYsWWFeFQlGUwoSiN3C5f2L+x/wAF8Op12KwnLOWctFpY0RYnDFIkXJJ4W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RcklMnpKFMLFB7M0VLFCw/LZWxH5bNSdDwZQ+m0sHtVuOLoeQtW5+pQ/TcLZUsSWjNbVHC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kZh6jkb9XszjsSgRcc5Cl8JWXcui6LoujMjNCZlsdcaFak4LlYGZWb0Mzdgp5m7Isu5aHu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8peEzQ9jP7F54SJ67qcyIzxGeIzRdy8XcWxUsWLFiWNkWXCp3LTZbCZKEnFsz4bFQXFtt+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aSpPR2KtIzw9zPCZ4TOjOjMZvYu+xVxdjd1uBQWG7pJehzfY53sc59jnRFYnETJGePuZo+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5l9zIjIjJCZEUgh7E41CvQlo0kVwkib4T4dSWtXhywlOvD+pNEopbG+jdwtj0x1oJEsFhY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Q+RwlsJk/Alw7ShLVLbL2Z4VwvI3qono7koltvy2t4WrFjLZQ9qGdhyd8VjLobqN0hUQ9w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6WInE5vC5uk4nOI+hXCmMmXLly7MzK60zrsWwoSwsixZFkWXE8HhQlGTgwoeDKniia4Vfi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pZeRKCmH0N25vso0XRmRmQ1NH0wvh17Hzdi0XYyx9jJH2OXGcuPscuMe5EiWDkl3LQ9y0P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LCZYS0JZHQzI1o+uFDmHM9zmnMZmZmZ1N6xuMR4G8pPxPGEvs9Trg+PNiS4lKsrh9ScTpw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jlcq+JMkZkZ4e5mRmRmL+xd9jr2LRFIXhuuuFcd1yJRtopEyriwzQ9irN2o04SfR46pPBe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SSeCgV2LanEbuFSWjU/qa2kU2SVOPNxdSi1kVVCjJRXJw2xWPoPbv8BPCY5LGRJ0E9fW8j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E4rEoUVLFPgWS6fEVR9DMjNNH6cXob+4yS3l9Cbn2OvY+bsfN2LRdi0XbGaUzlxHLiOWzl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oUUJaA+Q+QnFqyJYSTkZ/Y5nsc32Oczms5kRzIzPEZoic4peZulykypSiKmUyoyIyIyoyo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2XtQp+BNcOUVyaqTUJKOChraJyZKKZ1Op1OpZlmVwrtL4GiqTjMtCXQmzdRW+xdGZdzMu5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OYjOicLFhJz7FojLGZYjIzlvucv3OX7mRGRYOaEfKXXYzmc5jOZEcyIzxF4idShUinhlNa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wrhdF9jeRPRskzwxoyUT1WTVSWrsOo4YlYopE4biwh/uOhWKEp4YS6Ez6mvFDVlITKWOhN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N1T+gotOpLwJQrCq2LFsKdNuhCvAqTVCaqVozxRR1JPZi4EmUGsLcG6LrvjKN1M8EvM3Je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zwi1dIrjlpUV0xLXmzWViUJ4vGjKs3plNbsfN2LRClPGWqzJEZIu5kfc5bOX7nL9zlnLOW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czGYzspGzmRHMjObGZonjX/c+buWfct7mUpAThUi2NalkmZUUN5TROChKPg9S3FnjVFixR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AvhLRk42U+FvwLly5mIVPqOWEi7Op1PmKTLGQyoylsLyeFDV0imjW0D9BqJSeytmeK2apm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MsykCMsJlhPlPlMy7E4otWHyJQ7zLkmddb6GWJLyKa5bSEnrTOXGbyiOpKGCL1OX3iKwf5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y4fM/ps39WX0wqU01fDUL+xzU/wDSVRlRkhJaOFshh0sMUEz9RvSP/wBRv8mLuNKDVGipS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Jk9LGkVji7D1tJCmv+6ElBFBq/RFE4haykTwZRj1ouxLQxv1hNaj9iUTU5eBPVmvoiWrUr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ry2t5GvokoobmrHNPwewqzhKxSjLsv74VFpNH64VRKe4ycyvQ3YHIyIUnGl5nM7k3FrYJX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WJmapJRMrgtVbvif+3CuiLbXgq4vyEbyU8KFSTN3GNfXapEyuLcLLvuXfcuy72EdcdYlh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WNWiaJ6QvoyUChp4IUiSJaSFCi0b1WSj0msiiRZFWijKvG2LhxnwL4RD+LqbpXCvwesS4V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ZJE3bG5dF0ZkZ0Z0Z0Z0UeG8XOvY6loizMrLMszKSlw7MsxNpiQykLZy4jlxHLi7HLZy2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e5eDuZ4O5zdH3P1NWNfRk4XhZolGid1sLGXCUJurCtis5mVnK9ymiRXRo5Oj7G7o4Z+R4I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3YSim/ErEkiUMUMK+pKKKFr/1NxxxReEj54fU3m2n9MKpuhDJSxWrOb8LjcUGl9SWooYcb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uaurUUUVzwNRR0HNa5P8ADxvRzIvzIm/OIlFfBFsVqRH6rifqa0LSJ6SNNG4ojc9xa2r6L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cqKHRNS60Jxy1pmq5/Qha1HD4OEX6WoPqeu0vI3oZReI3AtfR/QrsS0m8iaawuhqKODuR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ibmcyDRLxiZ+t+Jh0nnEbkX4dehzdH9pvrRxf/wAsnD+ZA/8A1TP0I4o4frDI+ngUuJRaG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j+5H7Z/cSh/Df5GVQ+pOc3jOhKGPRr/Qc5fYc5+kJz416H7mM/c6TufudL9xz9L9xzNJ9x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9xd9+BFEUwfljUpj1RLCPz4c+nCSV2eWN+pG7jjPy9WeGtA5M35dib0Ta8T9KBktJIuuHC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uKyvAui6Loui+FGbxOZWI/TZKLMb05HXsdT5ik8cjZkZlMsq4ylD3LQdxJKCuxT/Y/wCD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Xj+0+fsfP6m/HNklU3mVJQWLLufL9xeDuXh7maHuShi0fc+UzQFYoDPAZ4TPCTmmlg3rpd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cwzMzMuysTN2FxE4YBp0ltTkn5kvyNGcnRnK0XY5ei7FtF9pFPU9IcJ9SUOkl6HOZz4zn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c2P7jmR/cZ4u5mi7l3tb1y80bsU/ph4MrgtqawqsLMoVROTK8ChXCWjh9TW0m9Fhc3XIl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RQmpiq+5aGRJrDchKoktHAiUL9ybfuJSTK7Gsou5OjkarVSspfU14KP6E4lFGjdUUK8ybq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voT0c/wDWb0S9ChaZqtQwryElG6/UvUq6mZG6Imy+D/N1n6n6c4V9Sn4nR+UirT9SiZJwo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qb04WOW1qwRQ/acyH/wDTOa/TRjjes4vIrC0iqxoVbT8zchUXqcpG/Akfpwk49QcMTU0KG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RzjnPsV07NzS1NWPuSiNZ6WheKJ+ZuLFPSThgK6OfmcmA5MHY5UHYywuPokht7q/7VjTC7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+L8tihUvhUkqjiao+BImpEsGsfTa18ZYw0uN4SRvwtQkhyJ9SrKP4d8HdK/7F0KuO6nP6G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DLpDJpDlRHKiOVEcpnKZyjlm/KElrQxFaY71CWi00LnU1npUisajOdL6HOiOZEU0kRfWhw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f5G8qeZPR09cKldHCymigJ6sK9D6Y/KUfsZvY3tI+xPXmb0MKZu4dCUNYiDSafSQ+OqSlo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BL62P0I3W02TTgZv6OKXisaPWXgyTerF9S5qp4v64Rrh6Wf8A3FNp7Pm/ha4fQ3Sq2JFTe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Q6qL/AORf/InvEtLD7FCmHii9cfrjmJ6SkPgShWNWhqCv1K6T0mZkZ0PWjn5GrCnL6ms37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JFXEy0RkZliMjWOWZykKcMCX1JwaST/8AWE1YHDTxK3Lrsb2nhg80Sg0qj+qRmxTTqb2kZ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pJG609JY3uhuuRvSZZDFUeElcrIn+ZDhfC5nRP81unht8uHscuHsZEZUSighfoOP8Luvw6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x3WyWrU1o8qsSQyMg2nSpFAySiL4auiU/qKLS70RRSxnFYei0Gb/YcUbbbH+VDu+J+olx9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HOItbSTps3kcyInBvEncu5Eoiehc/oS0i1WUweM1hOuE1j6bKSK2kLV2ZKJ4wxKyY5tMkU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2jawt8HcujMi6L8GsmZIZeRy4Oxqw0WET8YuJ6kL8DV02gmT/AAkOk+qJRpwv64ThcmJR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PzNFKZJ0ixa/KcRqxKTFFDdGrLphmwpMrC+xJYUFBBVscUcvQ8cbkplcaUhN7MauiUxa8X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TXQpvSQsf6sUfmbsKZLS6HVZPQRejN/R08VglrvVPCI3HrQld1/XCNfUiXiuDbDS+e29mH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pOGuxVkpyRRV2d6FE4G0SiNZKawX5eYnpkkShxlo16k4qxbM4jU0cNPoivUbdRbs6j/KgQ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9RyRKCGJkpRQ+aM0xTOg5qhRGSLsXiXqS0a1mb8oZk5rFFCYvHGjh9RzU5mtZ+WFcKvF1G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JjUWhS26RTp0cj9TQxRQeOtMmqbEtJCma34ZzXgascNfqUeC3tiPzINvXXTCk5mtpqQ+Al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y9C6dXgooqaL/AHNWBIY0+nFhX12I/LZYsKNKI3lOHxWMopE9G5wkok09mWEmh4ry2ddiQ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rP19Gmz9OBJEicbSJwbx+joXI3oIx6+himzd0bkcpnLMhZdy3uW9zp3Pl7meD7j9TS6N+T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ojdWkfocvSE/yoyThimP8tW8WfL3NaS7mq1YtwIEUQyPCD614j8xPoNQ6LSJ+KE1H3P14E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CTvhVmrHpHP6n5mhjWsascL1zf0aUPjM3ENz3/Oc8G6PzKQo3YZFZm7Eby1je0aTKFRxJD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TiJYVJQk4jfc439LE9XVhJ/nSh+hliin4olOSX0JK95sTlBE2xa2h1fLHeJ6OajfTBNXFD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8yHh6Tz23s+hb4N4UuSi2LlUTZLpwd0SZOeqbsm/FlcKVZraSxJKW21BFo0/qOKLViX0J/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UoV0qNX2LnM9iUeZ/QnXV2G49Jq+hKGLWXjI1Py9b66zIoktWY03J9Rxxxm7P1xWF5Cwqf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LClzwN+6KYsc3Y3STwljRnP1foy89pR6OKK1iu3KNVJwb8BVHvsReZCLaqOEUUt7xezNkW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Wk0y3fAlCsJD0i4sOxHtIpuo+uEkpYUKk+o6U2b7Ej0KtY6qaOgmSoT2PobtyuOro4ZsX5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LD1/EoW2auRJPWZeS2J6yXob7cRu6OEpJY6TzIsGRcFeWOk88NF5cSLzEfKp2FrQplFuMW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KLxRvKcPisZSTXka0DiTNXSruz9PSJIacomPoQ68f5cD6mtNxeoodE/PGqKm68JyUKN560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xqSgL4fU3qQlLjJRwRRReMzPFCvAkkml4nVlYUoSSUes7yG4df6TRvNG4kb3syjnCai5kd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dCcMaNWNSZecPgTI0rGj8+HpNt7C8x/CPGpOFlblypWGY9WFLhVJouVKkoTeRNberNt+CH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E5Gt+HjcREvylrfUTimvIph0KHLgJaR90L8rXn9C5d9sGpOZOGVupWJlTVcWrD5i/Lk3FS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cW3rKbFuS82T/ANsUMikS9D8yGbiF+ZoVF9Zm6lC59CyJ08hrW0Ot5GViW1+XGTXAkzXm5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bTIiHy2Js/L0b88FpdKp+CJLYi4vkhYx7SpiyDDdoVLkoka2ifoasSk8Z4Tiikb0dDc0a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KLQm9CiWlg1Wa2ij1ii2ZJTZraW/gSghksJIn+a0VlFMssLG+bprSJOeFy+H1Kbqx1reZJ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0nmRYMi8uDv8AUphpPPDR/wBuxQrtxMr1JQKsqC+mDq8N+pr6BKBn6kMvqXLkooEUUUi7J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54ShuZGSjTWE9ZDUC1peBKOaJQqXgVeMoEa0VyULlMrpYH6DFWRSJMSiikvE3NI4n4Sw+p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T9WB+hLRtqHrMbfmyLSRdT82L0JFVUrWHxKPCB/Xh6TbexAvr8K9r6GYuV4MPni5Eod6In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kya2pyqfqSl9R/l73qThXubxP8x26lIlF5FxIcUGjKqq+huaGJTrNE45lygsEtK5LqS0Up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fQnpNJD5MUOhVfHDoOKCVBwxJCSsvphUtcbLY6zgUfqft6+hSCX0JURWuFxFRlJD1XNfQX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3Pw2Vssoasdya4C8x+exFPxwW0x0oIzIzIzwmr+HhcXkcv3Nb8S4YUukyS0sJzUZyukOZ7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tGfuNF2Z+50fYr+Ih+050/wDST/O/xOdF9pXSx/ac3SdjmaTGN7EWysPpjDjU3SWG8qm7v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1OBslE6lqYztCShvsS/D6y+vQ/wDyNJFpH9WSgkn9CUVyULuTZInC6FyZRSR4ljV0dycTm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1P+5lCHCMWzpCIQz04KJR5ROFo0nnhB/aUKk9bgxzIJeOFIpGeI5r9Td1Yj9Saw1Y4U5ji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YlJrClkOLSRSN14Vw1Py4d3rK5OiN2OBMiULnDOjJDcil1VY6sFYma2mUleR+lBNDhiUnh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J3Qn+aoYvAlHHFP8A3HaJHhj+nKootJDVGrqo35bvU/Lhjbhiq0QwrqJLpjKJGtobeB9Sv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YRDgvgntzgub0h8GHzxUzdWEma0OEotp6imyspeCRLS2l1Ify8LkihWJqVTmaX7hw6Scn1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7FjKayZDKGObHrxUtbDfsL8uGKnVM/Uj0siglq2xU3sSRObh9TfbJ4asiZKQpumDcKhfmU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U1vI6peRrL3HD+XE/JE4tDpNY3YGcmMX6MZWBmUt7ny9y8PczaNecRNaXRT/uEtJEn5Fzq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nLLG4ZEWhJRpHKhJ6KCFP6GYzGczs3ooikURWJl8LlWMlGUY3rJkosKTKz23KFS+pKhfCu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FVMtTCHzK2MzXqSUU8JO+Mo6mto6M1Yl68KaNWMnBCT0lySVMKlGVEvqUN6rbJqwo4KSJP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JVl5ElFPCUNFhUUUIsYH9cPNC2dIRCGemD23WqJusPibsUSWMP9u1um8tnSCwnpJyE9E5z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uassPBiac4S5OK43JqEuJPRwxVuPBRRQv8v8A3NTR6KFNeJFraTRrwUCMscVPESehczWhn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jhSRqwwTY7TJwQPVItaWuvE1U4dUlq1V5DibuSRUYlqQRP6lpYwy0EMSuMk4tX6kC/Pmoq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05E31PzHd2JbO71wpwtJtvY9CHBfBMXwKFgtiR9CaFsUUMh7ur9SLfh+rYp6SF+SFvT9DW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jf0br4D1YYpeQ4ok0vIhqJ/MUk15mSfqbmh7i1/w6mb6kSoyejUK9RTaURLX0PrEb+n0Ev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KPTwdin4j/E1fzX2G/wDqIvsOfG/Q3W35k2iUUMUvof1O5k0ncpoYvvKaH/Iye5TQqXmU0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DsKcEHbDdOn2m619pnXYrpnI5zJzbHqtlKepmfczuXmKU2TjcvUoySRZ9yWrCitSxYqsb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lLjUZ0LmdH6kRmh9Smmgkc2ErFCy6Nz/YrF7Gf2N6J9imuf1CS0b7GSI5cRNaBnKZkZkZy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MmTRXxKbPiUwUicRKETZLgayL4VJLYfnjOJUJbC32iUOkUv7TXh0sGsSjiwszLUa6EnZl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LIh+Qhi8uDESaJpbj9sYPLiaTyFhyoI111iL8yLR6GH/0FqfiINKldO4nO+FLk9N+Iigh8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KQxReaN/Rw+RuwauwkWRlXoeBJRpRdCScMSPzNJAlPwPy9bVgjY4neRXRLSTh6kK0UH5SX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kvA1dJAUg3hRRqUPgjc1p7O8Zn3HrJscolAvr1KNRehvvUiR+WtJr6O5DB3wmSxZD5YT6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4L8hbVmWZlZlZYylsOncuu5eHuZoe5mh7maEuixZmV9jLF2OXH2OXH2OWyxy2ZPcyr7j5f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eDucyE5kJzETWlXYScfsZ5+hQ6lUykLMj7ko9E36nJj+8/T0T+4ylIYS0BWGAk9SXkbq0f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1+yK6SIzszMzs5kXck9JEZojNF3MzKtiqzqUiaKxNnU6+uFDeN1NmWLsWZVF5G7LCrKFvY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dii9jqWEOcihVFNbuVmUKo3S2GeBG9pITOiukRPWczPEikbxudT5jqZSmiOSymhfYpo4/t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vVKH6f4eOI3vw8UKKslolrGRL/UXg+45mjX+o52j+4r+J0fuQrSaafkVKORP/qYofJE3+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Y4ovqdRPTR6T0L6b7j+r9xl0n3nKi+85H+TP2y7s/a6Mno/w8CZkRZFsKww9iyLbDwjFjG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Sqb8Gr9SvgU2KFz9QnAyvElEbpJbMXmSnt3w+mEO7FEvIphS/QrclFKmDKGj89lkXkLBi8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byuPwwg8tndK7F8NL5CNyGDRw+MxuL8TpI4vBCcehikT14p/VkoJYUFHHOg4YoFqeR+nEv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PxQ4oU4SuxZFVgpway8ZFBqJUZFA3l6ktLElFDRkH5cSn9CrHKTn4l9XyKRE2iw8LD/N1p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6l8HFFRDhUCf1IYpNMihjhm5Uw12qxYMiWOrHOZA4XMpMszUjUkZl3M8Pczw9zPD3OZCcy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SJwuhKaKSPl7l4TPCZ4Sf5mil5HP0X2nPg+056+0n+dP/AEkpl2c3Sdje0umM+nM34juU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6b7jl6T7jlR/ccqL1iP2/+RT8Mu5+3gP2+iORoexTQaL7Tl6L7Smj0f2mSDsfKvQzmdmcz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UmlTzKlyuFSjKrCUmTwtMylJFSg9UrMvg2KuOVln2KQRdjJEWZlZki7GRmUymU6dz5fuLw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PCUqXN5lWT6lZn9Qy6Q3dHEU0TOUV0CZTQpHIRTQQnIgN3QQ9jk+xWFdjp2Jw2LNlU0TVi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NyhzSmnkV/F+xX8X7H7r2J/ntl2iUUcTZu62CJvX7lou5aL7jJ7nK9yv4eAp+HgKQKRlQ1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nLg+0pBD2LLtil/7YUweDFsMh2Lk3c14lRWJcD12XtPCMWMY9hCwoTdxixqzKuxKBdMZaO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PhJze1GJ7c2auC+o4XWQo4U9V460lIUSER+R9Beeyz0PQQyDgxLGLzw/LifkJrY3SuxdF0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ZJuGUvEUWvDPzJPSQ1FHofxEED6/U3tPAc+A50JKDSoktJNjajWqPVjN6KpztGjn6M58BT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iX56l/ac32KaZkk0xzjcvoTbimTUUWFVEcuLuZYl6lIYu5Z9zKZfc5aN2CXkVgMiMqLIpE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rPfZvaNL0N2NopG36lypRs3my7wsi8ySoXeFy5dl8azKHXZoWLEpYWJKhUpfC2F8aFUbq7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XsWLGVFS5NxpIl+ZMoyszP3KxGcpGZzMyusU1izJKFsrozKjlRMpoYuxT8O+x+29in4b2K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DCvQ3dFB2Jw6CEpDAi8Hczwdysa7nOhR+4hJPTE/+qRqx6dnNZzIiuliM8ReImplmZX3KF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pFITKimiVSWqiTg0cvImoYH5kvy4fSErQWxSI5Sl5ms1XCUp/QnCoIV3N5p+hq7sicVTJj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9pIikUR4ksvmhv8xRYw7KxoSZFtL+7YeD2WLFsa6LCUS3fEThfA9dl7UWD8hY6TyGLYWxG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4Yn5EtHCvUbd8KQvsa/jc3ixRj4K24xbVsLFVJCxZdFWhw3JRppDlGrFYmbqFrRyOYjmHM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4UpdTXijT8j5ikMQpQtJeOFYpFdNF2M+kfof1T+qZNI/U5b7j/Lg1WZl2Kxm4mb8NSerIp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Yu5WOJ+pd9z/kzvuZ33KxMzszF2XeFyU2XmVLly6w6z2JFkbpvF6kXU6lC+w8avG5ZlixR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lhco0XhK6pdF1jdGdYXMywuXRmRmR0M0jOZkXLs6ilo4mcpnKiN3QxFdDEiqNyF+RT8Oz9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Y5D7HKfY5ZlRaEtD3OiM67lY13OYu5zkc5HOOd7HP9imna9B6JaafU5zK6VnMfYzGZi3nh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lMhyoTlQnKg7HLh7GVdikMK9C5Ta3mUUlhJ7TwROKtSKRJI/XgJaKCURNtDbpDqkP5dYis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7EooFEiej0bXkyTUvMpHf6m8mOWxNGX3N7XXqeJ9CZKaJXKbN0vMm2vQ3VF6omOHd9CeNY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ekiJQbkOEXntQ+ew/LbYvLBeZGOfXGcDFDpicD4b26MnCpnIP25+3ItfRaqkbhvU2JQ6Qz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6RM3YX2JxJp4WKaOLsU0UfY5MZvTRP81wnM1vPCxvo3Imn5lNLBL6nP0Zz9H2P3EPYr+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iV/ERfaT/ADo+x1aKxaReSM+mZSHSP1OVpPuN7Rxr1G9DDFNm5CvVFoOxeHsZl2OZ7HNZK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1KSRmK6WI5sXcrFE/Uu+5d7NWXLlzM9ipWZuJ4Xwe6SeFCcizMrKl8LlSiLYdF5meE6FWk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uZ4DPD3OYZvczYXRnM5mLmYnrPCiZORlN/RlNEimiK6I5TKaM5ZyzlmWRRIscqZyF2Jw/h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qicehkix0Ksoy5mM8Pc5i7kvzoV6mt+an5GclrrzOeux+59iv4n2P3MXY/cRdin4iLsV00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xTSxRdBSiZraSNqpm0hqQRxNSH+ZrOLzLR/cZYvuOW/uOX7nJ9zko5EI3BoUmZEctHLhOX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G5kl6FixZmU0j8WRUnQsWLFix0OncvD3M0Hc5kHc5uj7nN0fc5sHc5sJzUcz2M/sZn2KOL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tzn8DNmro7k43MkiqaPPbpjF5koZzP1YKeZ+j+GmSejigfQlHG/I3HIWtG2Vwir0wnBpI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zfqUiQlpNI0bkWtt/9pncXhPCjPFlY6bMjdjkTemmiTjmTlIo+Cm+hFBoYZM1tJE4ojV0M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1I19dqDzELzwiweyz0wmSnQS8ROKcxuDehJO+E9G/Q1dLRk4XPYXDnDAbyNeFOZLVR8pZG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EKN7RwlNDAcqE5cHY3dHCeBmLm9M+aZN4TTM7M8RzGZsZFy5Q3sKGYvhU8TwJwzaK4dNih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7pO5K4ta+FIi6OncvD3M0Pcq0ViM5nRVlIUyxXaoZTlR9jc0Gk7HI0r9Cn4bS/aftNJ9pJ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q+xkOXi1opU8WZtH9xrRR6OX9xqNb5Vi0kGmhUL8R6OLSpv6M1X+IULK/i/8AE/dxfafuo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Y/caQ52kK6XSlI9L3N78zuNw/mT/uOpDE9FX+8k4H9xyv8jkLuft4T9vCfttH2P22i+0/b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I0VP/Unqq8zoTJfluJzJxxQw/TVLLChYa/LS+uy8HNV6EtRxeRrwQxwiX4rWn9T9OHWm+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FcKTw1dNotb6n/47ihT6EhTvd7NCuDkOKLxojVkb0SuOHQdxxRObZC+jo+BFszhdSS0r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Q1FpomsJptDX50UjmxHMiM0XczRdzMzrxF8Rep4Q4eCLVJonwovM8B6mm0ri8JGtpNK/KZ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YvIq5CghafkUqa1MZolpKFNhUFrE4YlMmmh/QrTDLXxJRYvDeckLUbiM0hxRJxVHuuHCSE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027B4EoEsI/Pa0fngvPCLbZ6bC+gio2lKItrQ4VEk5wm85MpgvPZY9mkyqKFTK8bbNEWOh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02UiN90LkoGViN6IrEzObtSaRYpoo36G9oY4frIvF2Pm7FoimjfqV0ZTRm7CisJQoibgRk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0SUy2iXqZtH9xzNH9xztH3P3GjG4vxMEkcw5xX8V7FfxcX2lfxMfYr+I0nY52lObpSUcWk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ieq5f3jagj1v7hwVpgyF6SDXd6n7bR9in4bRfacjRfaU0Oj+0glBCvQgoiy2dL6bUYhkWC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D0EW4D8ipAW4EOjXWr2J1cPhM5S1vFvGhXCeF9iTJaOKFNiekqRSUvMkUixvhR4zNdrdh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gPzG8Z5fM1YnPrQh7bcQ+C8YsLFizLMszKzKyxlZlMpSBnLiOXEcqLscqPscqPsKHSQuF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KktGTbmShUzW0hJLFokU4EXmOcDiOW0UthKJvVYlDok39Td0VPoSwY5uRSsJJUKvs+DDus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FKKGX1N+CF+WzQeEjWgiRqRaOQ3UksF+pETWk0hfa1Zyma73ovFlODBgsIi+0x+WxPx2JR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Wlhl9cJolHvQl6il47LHs1UjdKo8C5mM5mM5mZmMxTTJH7ldj90+x+6i7E/8AqIn6G+ydS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SUBObbN25v6RQlNJremG9Moo2yySLbS4CFsVFo11q8FN3rtzNXHXhusYfLZ0ZB57LI/JbT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dV9Nu+Dwg4Mb8KIjjiSaspmjShS8tjoZUsVNTIoYW6nQhevBbHpgqHQinhfYtDsJQmrBGp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fofqI/RcURyisGNLjcerqmq7YSgXqJxViKCj6wscPjtxj2IIG5JuTZniZ83c+bude517kU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JaaerLoctHKhOTCcmHscmHscmHsU0MPY5UP2nLXY5a7GT2MhkMplMpY6dz5e5BWFyXTF/A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xTaYtuSieF2l9CacTi+p09TWU0S/LXc3kbtipQcicXsbiZVFCrJMpRjnVbDoihX//AKOIp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vMnKmEsJ4yaKGsxpQw4XkbsU0VxWxD57frsQYLB7bHjLxFhbYlGpmvoH6GrpIZPCaZVvZY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pODS18jegcvFEtmtDdqLYeqhiHjdl5kzcikPWc64ViZLg324RbMUWG7YlFSIps2NZYvyxg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9lkXltehOKJG69WDCxra8qykR6OPeoLSQLzIXwmQcCJ+CwhUGjhl9WQfnavpjXCpQm9SX9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XhUX/ALDg/K0cSXVDtbw2YlFFI3IkvIcLm14vCxZkWtFqpC1dJrPqURPXg74TNdqisJaLV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RVN+GKIno+xyvclFCpm9o5FNc3UjW0jni/wC7GpJ/K9uMewovBzJRaOKZyou5yX3OQ/uJL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qayUzV/IRyYTlwGSDsW0fY+TsZoexn9jnM58Rz4znxnPj7nOj7nNj7meLuZn3LsVWL4NnU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m1MQtqsSJQSezR+5KbNZQT8zUjUmTRVdifQ8DneiLE2VJwpQkmyTHFDsV3ic1CvDB9MN1y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PCRNyKRbC2IdpkPmLBkGEK4LIsYeDvpE9HWEk1Xbe2vPHf0a8yeg0npERKK62Vsx+eEnhR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mojewnxHtQt2M5uueG9Qi1WpumCbbTNzegw3t6EnC9mWE1g8NR3WzB5kHnsxN9CKOK72nV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iL8uKFLW6oiccvQafgNdULgxeZBhfal/3MhnaY5QP1E9ZeSwhHLRwzZTYhcSbh+hFq6DSq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f0Jq3njJ6vmxRa8Db6Q4bziv0IodH+ZE/IqmvPCpFqs35Twq5Ek8JaPSQUsdGTZRI3pQv6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aZVzY6asOFpQ+I49a2EX9x44xUkQv6EncmUeMY+C8YvgkL4GaFrMvhurgMWzKGiN6MevvI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xQV0UTkSUUX+o/U0k39EUqWoM35smml1JzFrRUJqOvkUxi2ZolpKo3cHUSlPFbWqsJn08C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h24P7sWQ+WEL2FtR4MiYuFaTJTmtp7K24h0LY02dJ57WrFc1tY1YVPzKpryJD+BRVFD6jF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OGkRKNU8ScDkKHTE4XspPSRSng/PBRIWxD5kPnsTPy1ZVe2xKBTJ6WrIFDAkig19SjoVH4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mQ8CFE4XKXUX/AFGmn9EfpQxJfXHMx6urI1Y5T+hTChKKNyHqzn9UTftjvpyFqwteeGtJP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rQf8A1D1l0J6HSpMh31FMj11OZKDReuxONTXgfoaJ6yNXSTUyrPobyhG3GmS0aosJQKZra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yPzxkQRehJt0ZZep+nqm89RlY54Rj4LFhF8FCQ/Bvhem3WxqqCD1JpQryxoJ9TVcjqShal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WbtBThJ62E4YBwxQCcG6jNPB4rXROBlcJolH3NyKZMrJFRCJa0if5kXY3YkS1n6MqTxrih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4sXlhCLGHajxb+vDeFNl7K23jbb0nnss3uhKGTwYn8EhayJ6NinQuRv02N4k5McX4fsSjU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EnSLYn1NV3I/PHVfUniv7iDz2G27DbdXtqGKwtWHDR4PVQpw1wUf/AGkP1KlNuPzFwIiS8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vRuE3XrLx4LlMrjWBR+ZylD5M1tRRLzFKFQj1eglF12Z60irmVXYu0jM2bzwn8pKGGWMcL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7EVLDnZm6OCLoVWMflwmLCL4JEOwuKplB4LgsWxK7NaUJ+qzcn2wkT1kKcOsyUEEiqLmb2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Lsc4GjchfqSejUROTRQ/pzK6vpipPDeRSuO62S0lGUG8ZmqnQnWRqO5PRtlcKF8ULYW3D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mCEeuC2o/P4V7KxXljXB7FXs6QWwxufUjWNfg1hVD1bYNlCuFCURVIpvQlCWkrCTheDnIh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151whiVmfVG864+osZn5atDfz4EAsNHhpN2YlDutom4pka+gmShe3ZkfnwKUIm3MTUNDeT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abSZXSf47F3IUlIi/Miih/tIdTSRx/wBxYmibKxMcpyLRT8x70aZmeqrTw3FM39HFEzJLG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bCPzxmtKRL8xRCJasSX1J7Eflw1IqP4JEPwdHw2IqZkSTNZqpe2zJQTKwSwqjwKxNs9MKo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1rIlDqm918Caaewsangz6Y7rK4WKm4sZMmi+yhbC2VhB5iweKwXnhDtR+fxXrjD5bDHhYq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wyUI4nccVCX0EP4WPCHCpTH6Ya2i3YiWkXqT0bkKHTUZNSHKvkRSV8IUzXhyu4n0Fg/MWL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EvojQqH67UGMHnhGvE3m1QW8xwqbeCcpiUcLgN1z2tJ5nrtVZuQReY27kNZQlHveeCxsWL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wt+vEq0UZRldipuE4qskrk4nqkqE4dJEiUVWVgaJE4qtk8NJsNSNGV2Y/LaWwxTVJFCLg3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bC+AnrcJiN6Ny+hvNj/Lp5nN9zeqyzaKw47yN1MsM6bFcKQliZIul6E5kpl264rCb2N2jN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XU1tISUKJwG8IWwtlYQkODHsLzwW1F54JcV8PcinilFMtEZYimjiOWxskfQsbiOX7GT/Ey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rRLeJRwyKNYvHrUiF8NLxeH02HrG6ysJQlESiUxxaCq8CToxTjiaXQvJsiXg8F5jTHBF0P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RCF5YaqtD/uKFXYkuiNFtaPzxh/uwWtUT0TJRwqI3vwyTI0rdCevIp+pCZdV7Wk8x+e1OI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B43J4zhap4kK0ihlehKBQmtEkp4y/KU/FYURXZ31OE/TgcMXnsVKlVM3FI3okiKValXTG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N6BMTgUmVKFlM1nI0i+hUj2V57UXlw0Mi4lixYysymUyiUsX8DV8J4Uub1irZOBEnIzwk6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isTwo8aMuXqSkbmjmOcKhZU3dM19Gb2mNxoWs54pIrtVIdXhQbS2ELahFgyLYWC2nhDxXw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hTMiMiMqHJLYsIVcWQFUUobjmiUejZPFfRYLB8FcOBfUWFCT2ao3WVU1hVSi8Txg8dj1w1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uasOjUysMoexm0aLaLSQ+Y1H+Gigfj0w/NfkiRovPa0fniv7sIYmpyJQ6OOp/UUaHD+Y9X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GkH57dRkFOhrFpVKYJ6S3gNaPRufkdUyROJYuiZSnltUOWxN6WT8BwuNzWFYpVI5Rb0qbU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PpsKTOZrGk8sI9l/3HzdtmLy2UlVuhvaq9TPCcyE5qJrSQzHoo7o/LhkutSb0q7HN9jmex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2M8RmiM0R8x8xZmQ5aOXCcuAyQGWAtoyv5ZB+RqylWWLF8U9qexbG+xLWkKU3CLCaUiTsW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TNWNepOAniqbd0KbLoqihvRpHNhObCc1HM9jO+wnBVIlFrdiii7GWIklFgtiEWyyEhwZFs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XczLvipuSK6aDuc/R9zn6Puc+A/cQH7iE5s/Q5j+0zRfYyn5n2Myab7GU0X4h/wCgnD+H0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pex+3jP28Xc3tFL1Mq+4yw/cf0/uL6P7jPou5zdCRYrz4PiLY0b2XjcXwkOOjIcfqSi4O8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JO+GrHFJzKFWRalNHO5PV3vrsSiHHoqeKFqOxONpEK0cL1YXfa0fnj6lsE3rOE19Ekb+jW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LbjHwIvMh8ig3FkTxUUUciUEUE/qb2rT/ALSem0sn4Grod767d8d6x+lpNJMX5sam7jeYy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tSKJaP9PprEkoFF9HtVKuNEoYovXGQ24vQoiPywjFjVkb+opx9DdexF5bKauiThhZlXYtD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6jXjrFEa0DkyWsZjmMzvucyLuc1nNZzYjmRGdmdmYzMuy7LsuXfcW8++w9nPP4ZlWkZ4e5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xTZJRGbHrL6FJ+uNCqTRKHRy9cEeuHTGkRcuZsaFG0Z4u5ni7meLuVjfczPuX98aFShXxL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WLsUgj7HLj+05Wk+05Ok+0X6MfYU4Wix/ydO4ooVC/wDUSWg0P/6pyvw//wCoZPw33n/8P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CrkJrTQIlo9Po/sP3UH/6ZvfjFL6aMnr6z8sJwOQ/14yccTi88KRxr1M8f3GePuXfc64o3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fhdEfttD9pyNB9pytF9hKHRaL7T5V/pL+xmiLxFHGZ4u5zIu5WN98Ll3jVm7pGcxzLjx9e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pkKFixfAQ+WOj9RcSpLRpyJxRSGpzL4V3kQwKHVncSS2pDj0L1fEnpIp7cHni/PBQzkJDc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gOpERcCLzIfLBlScUMyUOjS+plhfmTkl5YyVz+k/7h7lfBE5wkolXCyxqpngtiopNt+DRu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M9mqHIuVWNFU3tWWEXlhH5CwoeK+hFDEqoheopltiLy4cIx7PUsWZYsW2Oh0xR64vZ6cHd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zmM5sRzIu5zIu5ni7lYn3LvuXLnQ6Y9exli7FII+xyo/tOTpOxyYzkxHK90ZIfuRbR/ef0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zP2wXnxLMomzJF2OXH2OVGcqI5URy/c3lLC2GSB+aOTB2MsK9Cy7GX2KSRSP2K6RnMiM8X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4jM8LGUymWEuXKSPlK6pQqixRYySmOWh0nY5MfY5Ok7HIjOS+5yvc5a+4yw/cTjUPfG59S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VTeKQo/7SrL+5czF8LmYuZkZ0Z0Z0XH5Yvz2bbK2IPPYePmRfSgthEifGg8sdGQ8SpRDHh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oxxS4EVJ0NSBTiNbSQyhttQf3YxYQ4twkKfQh22PyItu6I/MgqreJmXccmsZ/nQ28dmpQU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FflteW3Rl8KslCZF6GrFrP1KTWx1wqmxT1kfN2Pn7HzHzFozLEOFQxYRPVnM5cRy33OU+5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UxLVTkV0Xuctdzlrucr3Gvy1w0MZcuXZdnXYthbDodNhCLFixki7HLj7HLiPqTiXElE+xN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Sr0n3HL0r/wBRyo/uP2/+R+2h7lPw+jORouxydD9pTR6L7DLo/sKSX+kzexmZnZmfczRdz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uE25kkjJMqpeRyXF6G7oo4X5FSmFjeRPRrbWFBFGVJyKvYthY6FP9zND3OZD3ObB3OZo+5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Ac6EzQmYzexutv0Mz7FVpH5QlNFpftOVpftN2F8aUEShf1P3OjX+kr+LX2n7v/A/dv7T9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7Ir+J05ztP3K6TT/ef1X/AKzLH95y39zKQ+5RY1Rkh7GVFiy2ovPZa2VsQ+e3D5TG+FuQR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tH5YwC2a8Fj8sNI4mQwQ1dxcHT06n+pbSaJasBaDsSj1ZPwWGtC6olrLsZ12OYuxvuZOFy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iObEc6M5sfc5sfc5sfcm22yja8jPF3M8XczRdzM+5mfczM643KfwNnhZln2MsXY5cXYrC1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FZms4tIX0pX83uW0vcyaT7jlxfccp/ccn3OQu5+3hK6CAp+HgP2+j7FNBo+xyIOxu6LR9j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YsjoXMzMzMzMzLlXwqopCZROEsy7G6dzNhY6Yde/Cui67mZdzND3M8HczwFY0cwosN6a8j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/UfkW03crr9zJG/U+dfSZl0ncqtN3LaX7jLpPuMul7m7DH3OX7nL9zlructdzlFdHI39Cn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1g/y44YPQ/eRdiv4qPsfudJ2K/iNIzNES1oybi0v3Hz9z5/uKJ9yqOX7nKRyoTlQnKg7C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pyNF9pytH9py4PtMsPYdF2F5C8sY/PB8H0F8bELYewtlf3EWwiGHxY+2CxWxOCBs1tKq+A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dSUTXpjQeyjR4wCxui6LozLuZoe5nh7nMg7nNg7nOg7nO0fc58HcctNCayiWxLSNy6GaL7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/afP2Pn7FtJ2MmkOXGR6R6OKTNSCCJOfXgWeH0KMy+5lXcsu5VLufL3Pl7ny9zND3M0Hcz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meA5kJWNFNIjmI5i7HMXY5qOauxzV2OZ7HNXYpFMthcuXLrYn+bBD5kteGLywqycpnLRTQ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AcuDscrRnKgOVAcuBehkg7FIIOxlh7HTsWh7HTsXMxRmYzGdlzMZ2b0RQlpLSOWcs5SOTC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RRwaz+pyYTlQldHCzlQdimih7cL0EZsbly5mMxczF3hYszKzKy0RZliiLbFlsVKcKhkiN3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2v+R+3h+85EH3HL0Pc/ooz6HsV0uj7GeHsc6X+kr+Kj7FfxGlOfpu5zdL9xm0v3Fdf1iKJ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pI3YlMlqonumVGVY1JatD/kuZmZnjZY1SKKRmK40hwpjRyJOu28FsrZWyz0IfLF+eD4L8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54MWLHsLZX9xFsuJ9CCH1wvisdaM1YLj1omjWh3kOISwpI/8Ag3dE5HK9y0C/1F9F9x8n3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6WX+o5/8Amb2kg9YiscHcppEvU50Pcrpkc1HNOb7HO9imm9iukfY5r7HMi7GePsf1Cjj4t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WI6dMKD2KTxqWKLbpwKsvMkLeWNdl6zk14m45o6FeN0wui5cuXLly5cvhXwFix0FhdF13M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WVRRTMhlMq7loe58n3F9H3JuKDuJM6kvy5nK9zkrucr3OUu5y4e5kgMujP6ZeDsZ4exzIe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7HOOdEc2I5sRXSR9xfqaTuZ9J3Pn7nz/cU1u517k69xcWnCezJKZZdypJSRrOKbZvE4bGe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UtsSlMnB+Gjfqft/c/bf5H7f/ACN3QV/uN7RS/wBRyV95yv8AIl+X7lYUZUfp6OB+bK6LQ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7ldH+H+4yfhu5b8Of/wAOX0BX8kS/T7G89t4LZWytl4LyxfmS4UXl8L6bdysSRra8/QlU6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XM/sZ2XZeIomzIZUZYTfgMnucv3OUco5UBTRqE3oIX5nLg7FNFo/tMqXls0iZUmeJNU2KR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SPDa6cGxbYqRKNtJeBPW0k/MihhshqOfoVhjf+o5fucr3OSjkQlNDCjSQqyZH+ZAoq9TSP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wW3D5YReRRi1omjMjOjMZ0Zzr2Pm7GWLscqL7TlaT7Tl6X7Smh0nY/baXsfttJ2P22k7H7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pex+10nYr+F0nYl+TpJ+Ry4+xki7FNHEct9isMuFKy6sepHN+RvYSgiM8JnRmQ3BGqH5cW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YX6CetMn/ANS0/I/dxfaKf4lrzRzG0Z2Z4zVi0sSNZaWNlYozNpBTij+4qtJ9xlj+4yx/c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X3GWL7icEMX3YViKRMze5dmZnUuy7LsuzM8KxHMMxWJvgP4OIWLFjbiU4bHhMkoSuNTfcp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LPsb2vrfUokURRRbEI1rv1FZlBKGczWsa0bbNWHR2Kw1JlipJQTLKEVmuO/PBbK2VsvBYv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3tem1uxew/DCmFCrxvhQzMzFmZSxScvoV1vXab2K4PGXiI1YG7lXPG5WNGZGYu+2FEy0Rk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diujiMjOXEU/DaXsftdL2P2ml7H7PS9j9ppCn4SM/axH7b3P28Pc5EHc5Wj+4yaL7jfggl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1lvGr+X7jjcbU+hOBuI5Pucldzlw9zlI5UJJqAiiinNj/K6+I4dLCnC7yOXF9xlfcpB7m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zJ7koYlLyMy7G86eRIg1l8xytH9pyoPtOXB2KQQ5vAg3VcsiyLLiTUElhI3o9WJvwNyLRR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pwG3o9aF9RxQ0+hJw18hxSl4baevXwFWJNeKP1JH6Df1kT1tMoif4luLwqJaKffFU7km0S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dWsuBJMq8bnjjcze5mLzOpmkc2A5kJmXcq0ZkcwzmcknMn8JFsP4tnrgkmViN5MusN+KRu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s9bzJxT9WfqQtSJaPV9S039C2FhSN6ZNQuRmK1JRI3ZyJslq7F6kyvTaXBi88FsrZWy8F5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L6baLEtRlNFEU0bOUU/D+5XQe5yl3OVD3OXoysGiKLRl9GVigM8JzEV0yRT8RCc/2P3D7E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aSIn+ZEZmVrtKJdCWtUiic5CUONicti2DmlcsuxZE5K4l0hND9Yti4q7Sxh4F0Zi+xfC5S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WVZ/3dSHd6lcfUh8+PcyROpGLWU0bsMcL4Wqo9WFfQX6tScekUyHVts1JGtrLBzVSa1YYO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tJA/TG8iu8b0E0bmtCZ16qZ8j8lIsTgj9CuyxQNtL6E29L9x/U+4tH9w92P7jVh15f3E9J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V7nIhP28B+lAoSpU5cJy4TJD2MkPYyoyosiyxovg3sMWNOE+Kz1xVWhrYvgpQsnG7dJmol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E2zVnNGtOKF/RkteI3Yo+5KpmJjX1xrMknQoW2VwXtPaWyxi8uNFx3tPa/U0MSWMMxUMpY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po0b2jhQ9WDobxusozeUyGnUpt+goJyJqBPpYlHcoTiU26jksFwI/PCZ+Whs0H0i2YYdt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ODQziZP8A6Sn9xq6T8PKLzNXRaFT/ALjkwfeV0Gj+85eg+8y/h/uP6C/1E4otDLzHDG1rI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XgM0Bnh7GeHsZoSGP/qoYZr/tP3i+w3tPrr+0oLYfmQ8dTsbpFO4kicTbphbYy4WxtD2N6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tZbFdh1SwlqycI5Ta2czOhPr4MlDBoyKcUMJT8Qv7TeJMpsMh2Weux68a6LruZoe5mh7me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cyE5iOYjOZzM+xd9j5ux83YtGZYjLERST2HxnxWeuxLYoicyUTZSfcoXKQtmVrFbpVnWRK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Ml1Jz7Dt6lGPz2b8d4LYe0tlj8+O+O/Lae0x4QefF1kNdUPz2HwZwuTJPW74pFeF54NK/Q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C53Wx5C2JkUOEtE02J6R4QYeh6EL2osPHb0Xlhcakip6YxYJRPjsiG2hpJknDVGYRaXhQn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rTkfqQp+Y4tVDnIy6QpOWEMULVSTLQmYfQrE36m7AbsWq/A33PZi8yHa9dj126RMzvuZn3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PC5cvtdSxYsWLFsYhYvjPz4iGepbGZJlCbxbhJ+BMuZkXng3USbqbp+qpk9HBEicTfYUqk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s+Dc/Tk2fqNT4UXngth7S2WPzx9OI/PjvGuL2njB/dsvZWxRjWxrDxlwIR4Sw8UcuT4Htg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leyzSRPq8PzIK/Q1YoZSqSkaPD0x88fqPW0moPUbiXi+DoyxJ6GLzHgvLGIRPo0WfHiIqT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SkkQw+Juv6D33EbqcuMp5TdGooJq5OFS8jUj0sj9PSqJQ/Qng4p02JP8A3N2GbJRwyma8B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Mg2Geg/PY9eGhD8j0+CiFi+N64W4bPXhvCUTWOaRmTOsykCJxKXmSgi7FWybLsWvDrEloo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J6V6z8z9Kh9TewW3F54Ljsfnj6C8iouD64riORXZfntPGDz2p8BJm7sIjxcTsS25+AlxFD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UREOHxxZpn9dnV8Rv646yVZ4aPBeRCQo9SrG9ZPyHJSN6NvhQD1bko4fYb+uEPljFhraxT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UicIlFFrYpR60x6qpMc4pGaZNS9Rp470VR6tuBCtYrOZ+mxxaerP04NzHdJTQ4tXsimr6j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VUKZPSRJ+pRbMRo/Paex64evBhEP4OMWL+FttPi0mUhS9CuDoemFC5OM3WWmJto1UV2LxE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oMlqzKTRUXAZVyOZCZ4TmI3Y5j4KwY/PH0xXBXnivzdLDCfuIDnw9jnf4nNf2maP7S+k+0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l7HL0pTRRnI0ncah/DtecRSH3LYoe08YfPis1fAk7MmsEhEWEsJvBz2YuHJE2PSRW6Gqnb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jKRPxi2X9CGbUy5TRzXiVvPDReeEJAaOX/ca+v7mooZEyopY7yZSJrzKRwvZh8yZLWSHXC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VjdTxI5yUPmbp6cdnoZdYl+UkTwUiqW1W30KOL1KPb3nJEtZxPyNaGLV9Sabb+pLSSRcop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LRpvxNaS8jV1oYEb2lT8iUGuNps34otYaofTZiNH57KIvPY9eHCIfwcYsX8W+JJKLsZZEp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cvDZmisC7klBAeBWWxKaLlNIb2kKRF8MzwQtty8eHOA5i+05vsc72IZ6V3MzKj/uxfliuC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t+nBif1w1Yr7D8sJ+AlsvFyZXGpL8uZNU2ddn5cHUhpZDZB5YzF9VwKXiZOKPsbkU/M3q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vUZAKOPKhQ6OetMlE2yZTDWuavB1Y53NxzG9R+o08En0Jxy9TcigInJYQ+Q+Dum9sPYs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pDqlMJJI3rfQ3Z+uNyL8xyNxzWxTDdfsdH6G8iUyKKb1umEk5C14nP6YqRDUzxzIXlJRRR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I3hEQeezCRefD9diEQ/L4OPYfG3UmTeG4zMuxnXYz+xzDmM5kXc5kXczxdysUT9cFw5TaR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W9Dcn64RHpwVh6CLPsZYuxZlIYn6HKj7HKj7HJ0nY3k154LbZKEzQdzNAVihJtrbyx/aZI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tIf0o7+BleDnaZXSo5yGtHpNZ+WP6kTXoZo/tP6n2ltL9pk0vY5WlOTpSn4fSd0ft4+4tz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OH/SV/Ex/afuNL2RztKV0ml7mbTfcf1fuLaT7zlxfecn/ACOQu5+2gHqaCFGVbPrtrB7T4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DpiiKH6k2P6Y02Yh4Vw3jdN83k0zcjfkxaurLyJH5jqiWC/tGUwhwewh+RD9MZjT0nsLXU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DJ60S6HgVFKrJPRuZZJv2FFHvRfUclLhSlBKfUb0MGt9DVj0eqNt1JGrClUnHpIvIlHBP6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8uHLYYvIk2kjdinP6ktWHGUEUkb0U35472nS+gtSLWwzLi3ZOcmb0bn5DM0jNhVialQ/Ui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+JQDeibb+pN3+hdyMzK63Yia6kMT6M+Y+YyxmWMThUiPz2PXhwiIrnp8FFsP4BDOvYyvsZ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xy4uxyojlRHLiN7RtYbrRmXYzQ9jOuxnXYzoznMOYzmMzsrGy+zGemNsd+Btm5AksFimnA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GrA4isKZ4E2S//uOetFP64rbeC4LFhcWMfntPiLiPa9dtYMXlxIvIj8yL6MaZPoTwaIWU8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dhjbZuFRtbEupPSaaXkbukbJazkKGBE4pFzegn6ksYl9SpmiHEo2JN1wRGOKQsFKRpGSmy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S1Zl/XChS/idMWLgy0TUvIzQ9jeiXYrhOFqZzfYnHpvYacb1cIPLB7dMJ4b7P05slOfmTi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yWE/h4/PY9eGhDr8HFsPZY+BVIoLj2LMsyz7FsLFjKyiZVNYKhREU4WW6FFsWJdSbkiSaY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0ch1FMmSiifoOkRJTRTgvBYbsistp7Cxa8WTeniX+k5+k7E1pI4peOM9JHpPRk1Fpp/3DS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0KwR/ecqL72cn/Jn7ddz9tD3IfyoFDjDxHtevBZD5bPrtxeRH5mkXiQxemHphNkxrbkf90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N5xeh+nFEvMSikb1FIlDsTiiN1k4Yt5m9KmOrIr1wuRNQ60zkw9yTgUMySghNZQwnL0ZvK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SZLRqH1P6fY+TsXh7Eo4lJ/QoeZWxqwFKsWu6ihQnDpIk2c5NfU3sFwdyCKLyOTpOxXQ6S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J6PRxRI5MRyYjf0UWEOvpIUc6ArpYDnQHNhObCc2E5iK6ZI5qHKNMrpTnI3dJrGeRSKeNy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Qcp0JOhc68Ojl6koihV41ZfGmv3En1wzS8xVnPwN9RL1Pm7mWLuUT7mqrEK6TJuD3OWcs5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5FI5jOZEcyI3om9t7EIiL4OLz2HsvhLi71SkMPYstiUJNxPCkUisUzqblCbmxiwZ6YToNM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tlNHJiwbGhQ+OE25HV+RSDvhV8J+eC2HsvYWPri8fQoReeCmXL4quKmZkUaOhWRczGYzGc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pYUc/RnPh+0rp/wDE/c/4H7if+k5z7HOj+05sf2nOj+0/cR/afuI+xzoD9ONRYwTjhVOrO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3ObB3KaSEi8yU8ZldIjmQj1IpkWsya6j+lcPTGQuB/wCqJKsicDcLNWPTROE/Mjh1vNmpl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axKF0KzkiwzoRkJVY2fbCzLHL0kv7caaGPscjSdjkaTsciPsb+iiXnjJRSnUnHb6EoKEtV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F9BquK4Ok88GRYQYVH5FuNfZlurzMyeynDc3bGq3IcTim/LFyp5ElCTcSRKe1uqZJwauNc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p9CRUqT16FJlW3gyHz2YCUELi8jkxHLZy2fqQy23sIW62RUfHtsReew9l8JEuItp+JWyWN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6TN0Ws3MerbCcmMmSZQrUdKYLB4Jq5WPV8kXUXmjeUj6FFsLDMjNCZ4TmQnNhR+5/xJ/9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2M0XYzRdiukj7GfSH9TsW0hbSGWPuTUD7ljKZPcpAWRvQk/yYZlITKVgmUhkXwamMmS274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lwsWxvsWLbO6c19ikc8YYnHL0KxmZl2UcQ/PYqVRkHqKRFrIg1bUGSHsT8OB4kTkasM2pG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TyJxSiKTRXDW8CSwbJYSGJ418BuWEPkI8jWd2xeeHWLyOVpBtwRocKbJoqhOJSYkpap4VN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HSYMZQl9RtGppMxW0i1C7TK6WM5sZzI+5zIu5zIvuKRx/cRRQOOmCcWv3Pn7nz9z5+5u63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ezkh2ZRRapuaSaX0N5nyYTRKJyZNOZUbU0ytvHZUKcpk9Jp2xy2q4ULEptIUTjr9S+E0h9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Hz2YfMj2Hg9l7CIRlIG/Qpoo/tKaDSfafttJ2P28XY5ByvcyQ/ciuov8AUVi0X3HN0Xc3v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VAV/Eruc9dzmwdzNo+5B+RplE30hHK0+C+HU3Y4fVmeDuZoCsUJzEc1djmexm9jMV0kjma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aIys5bKwPCkKfqV0Sf+o5C+45EHc3NHAjJAcvRz8jLB2N7RaP7SihXkbw9WZP6CntTQ4dV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l9icLP1DckKeC2aFHItFEyujawrsWwsUi1fQ3qlJwnNRmUy+GYozeRbF8W8JmXczwdzmwn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z+xzH2OY+xd9jKzIzJEZWVURy4jd/DxsroY0cuMpoYimgOT7nJ98HjBsx/wB2FdlL6kXkQ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Y9hfWhFC+j4D8WxttTN3dhEoYpk2byKpG7ok2a04YfpIk2i5VCp54yFcnDIlHcUbskQQrx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klMUP1FMhlVzsjenAijmVuVdP9ycridMdboS1ib0pKFr6YNlHgvPCu3GXw9MIsJwUZLSzk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v6OnmJ/lnLh7HLh7HLh7HLh7EWqumCp0NZa/crCZMUtUsKGxN1kUJT7FcU/qRLUZRSKm9C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gshSKRNFYopeYlvV+uymuhq0h+rKtReRbYmjV/LVPqOJQp+ZWCCngS/Ll5F4p/VEooKjbo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5PB+QvPZh8yLYS+uD2XrTLvBNarf1hFBD+X/+mjWiNaB7xu68vokf1fY/q/cW0n3m8ov/A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ND95VwfcfJ3M2iXqc3R9zn6I/caPsfuYOx+7h7H71dj95/iV/Ev7CX/URP/SZ4+x85858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TuUh0hTB8FeWHWXkUhZ4Fy5cuXLsuXws8KIyGUszqWiZVRLCrKTfobsDXoTjRQ6DmSiKbU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s7rR0wRMkoNM/KE5en+05Om7H7fTdiug0yOXH3N3Rx9yv4aP7in4aPuft33K/h/c3dAvuP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P3nJg+85Oj+45WgRbQn9HsX0PYSWk0K/0lfxWh+wr+K0b/wBBmXY5nscz2OYb7m8FxJyLI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SfAeK89nSf3bTEW6EMxEIx4wfU0j+uFsIhEsJjwRdE0VEsG8E34GqpsvIvjIopyKwy2J+O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haY1Ca+l9EUoVqURIo5IrNzIGv+4tXYkLzwe3FITGpYUHr0KRws3dWX1Ksk0Vi1WV/Edim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58fc50fc58fcepHE6eJZdzwN4uZiTj9jN7G9F7C/JuKKKUiULqKHUG4pTexLVgWyoVFh9S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b2Ob7HM9iqr9UU1TdbJaTSR9j/uG9aLsZ4+xnj7GaPsSUUZfSGqoTWbjXkPVhji82TcMfc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7nKRkRSBGVYazFsrzItj67dpnKMhy0TaRLqTeNWcwpE8aPGrLFjoULFsLcJ8OcWlkiWs36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J/wCkyaT7Smi0vY5GkP2+lP20fcr+Gf3HKfc3dF/kU0cP3GXRfcZdD9x/RXqZ9EczRHM0f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Rw/6T9xB/+mU/EQ//AKaP3f8Agj93F9p+60nZHObXkVdR+B6F9umLJFCpSJl5lcKvBiweN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Vg+I/gkLbePrjOKSKM0nnhR4VWDH5FiG/bBSTuMeMPkUgiZP8qIqsGLDVPTZlMk0TUUBJR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Obol6knpIRxKNFYznQ9jnrsS/O9if5/8AiS1pii12vI5uk7GfSv0M2lL6Q/qdzd1+517m7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b8zk+5u6MsOmC6s1tX3Eo6Mo8aVPAm3MsuA5CqM8Teoy8zwKNYSeFEzqZikUzMZmeJWnkU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wu8L4byKIoW4CbVDVhhZOL3MsJSS2K0Ja1TwKyiXwdJC2V5jwuUZXx27H9Yh0e+p/9xWKL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dXIoZW/Q5Wk+05Wk+05UXYyxdjJF2OXH2OTpOxTQaXscmM3tFEiy7osvVloPvN5RehbSFo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P1Zyl3OVB3LQH9MktQ+Uq+Jcvwb7Fy+xfYvtZhj4bHwlhF8IvIW2/jvQW2ypykbkGrhdEt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SJvQaLsft9H9pTQwL0OXB2MsHY6LyRnZmXYzexmMzEtaIqx4v+0uzoZcVisVsXxrjQmtn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emM5lDImZEihXChXCnBQyZ1KmYznMZzGZ/Yz+xmfYrrP0MkZaPsU1/tKuP7S+k7FFpOxl0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Sui0j/wBJSGNf6TLpPtN2GPsfN2JJPsV0Ok+0koWvQvsV2LiXQpQrHrFIqk4kn5ktHooSe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wyNZXNXUhfqfXzFL8qv1N6GEtAfJ3PlJLUJa+jK6XRo/cQfafuYPtP3EH2H7iD7D9xD9h+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r7Cv4j/A3fxP+J+5/xHDOYtn1woVwiqSh2vzIolexzWiul9z9x/kc/wDyH+XF+YpXIFppQ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6ln2MplKQFIPcyIyocCUKT6l2XL7L4Eng+AsEqjl8Y+IyLiP4ReQj02nXiP4+awrhbG6Oh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zLuZl3N2Qh4UF9UZhJRbCGMcJPxxRPCU3Mn0OhTRxFYGZGVcj/uX0NXRaNz+rMkPcrDD3J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JQkt0nrQr0M0PYvD2OZCv9I//AMiXoav/AFMT8jnxdjnvscw3op4pTG2U2pca0joW2bcC5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oiTiY5LbrjIeumLVJUM1C2sctr0Mp4G7hNOxKiY5wJpdZj2FNSqXxvtsXAWLJt7W6y+Nca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/PbZOC5vD4U5kXxaGPhKZNeJFwXi+H68BnoIfltP41D4W65GrHp3DLwN78Tp2c78R3Obp/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7hwwRx/cZmVbPm7nXuQpwzXmT/IhmJQQ6qkWwqpjcpEJQkVFIiT6MQhywWD2JuRqw2Qk8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VNktWJFnihr6lcZIpV9BuO72HjIvcTKYUwaJ4X4C+Fq8L8ZF6k2NCqTNW5ZIlc3Xw6olPg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r/BvgWwfAWFRyfxr4VT1IuI+FR8F1PQQ/LZQ+K7HQ6HQvhcuZi5mZmZmZfYfBfnhPRxSZV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oOxvKOE3NIN+ONcExnpjIWM0VIl4VH9RPB7KERT6GpDdldiRTDewuWmicSnEfpwG9sP6CX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+RLYeM4jdwrsrhLGe0/jZbNLmSI3oHCdeNYlJlIsOmF8Li+FuXwuVjRzITOjOi51Op1OpZ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UylkWHPYe0+AsEROe30L/BVFLB8O/Uj8y/AfG9eAx+Qh+XwbwthYs8LFixlZlZbYQ68GL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Y+gnjDgthrxRo4/QT4CKdRxRChHs0K9Spuo+pOaw30mbsShfmbsaiWDcsaOpOIifphJoms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HsUeHTCyMp4Fy+F8P1P8Ac/SUTOWysJbB/AX2JxEoUi+zXBbKky8/M34EycMOrxaFXwJo3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bLs64LB12LmYzY24UWw9p8BYXoNfFMWEW1YtsxeeFi3ArwL8K5cuOvQRF5bKHwni/gEPgx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Ca1oX/cfoadf6jPoX/qP1NX0exfGTcikmWwn4C8iHCuCJ+DnwEIh8xsS2ZsmJFDM5YSLu4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JLCeE3tbtyoh4y8SGL0KlFhVoo+FczMvQrEpm7EirmVKTLv4ScMn6mrquZOIex1LFZ4WZl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TKLBV4PRepva3cvxeh0OnYrguNCIeNmZX2Mr7GRnLZkZlMpYsdO507nTudC6Loddh7T4C2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Nl8Hw/Ui8+FT4VkQiLyF/BIe3zyf5zY4fDDVnqif/AFEZzmc6Imo28Zpm8XLkojd2EQ7EM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PHCbsKWxJXFPoLCSdSuFplYZE1UlHCQ6tsJs1Z/V4xT2ZRIWwpXN7qUW3bG/BvIvM+pOe3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1J7fmMkTjKUWxNROfCoWxpEVJqIrw6lJlsVw8vsZTILdEMyzMhl9y3udDodD5S8JmhM0Jn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MM7MzMzHVixe0+G/imLB8O1B8Oq+Fiwi8tp8SvwKHwYsIRYvYns0xgFsIiwTZTaWKoLBFy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6ORrJjSUJvavoicLPqb2FehN9SYoUPaWN5lDeikOVeF0Om3bZphVFHxKPGcplIScWxZFi2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i2xlRbg1xthR7deNZC2sxnZnYt7BzM0jM+5m9zN7l/cv74dCiMqOnY/4P+D/g69jr2OpaI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fARQr8bcfEfCoTfwsWEf8Gh7eYlrGtDbCHYezfCHCxVYJeBDLx2ISMh21sIWNxEREUROM+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J9EKD1PBEpzi+h6bNFqrxZXTwxRf9qQsfAnOeNSmN/gd0rhlLrG+L4D2KktVsopbC4D4Ei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9jMi6fD9NhCKbFMVtXw6kODLMysyRGRlYWWLFEsXs3RmRmHUWLHxVhYe1Up8Gy+D4SlxL/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wfwsttYPapAVKYQ+fDqehQrhEiDYRF57TxQlgsVsOUPUzQorpoYn9CioKZOErhuoqb0XQ1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Q8aJsUWkz+Hgaui0ekhg8ZFfcUuHXY8fgL8WuD2bG9CinDeK2JFL42LfAPhLbsWFTZ6l3t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fAQvjIsF8RbiLgxYR7Kwfxiwe1T8Np36H7bTdjeThf1wh8+DTFeWFRyIiHYhH58FTEsJ4r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N2RvReg4YbeO3ui1kaqn9TdZWKZ5EK8cIdGtAl/7RGtPR+UKJxwM5cZTQQLz/AIO3EfxFm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W/UpDAij7I3m/Xg1mdewqiLlYkZkZkXXFujMhSYsXtPgLGiMr+JkykisuHfi26cT14MTlM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fxiwe0qjFgvPZa2KYrYflso9cFwGIoLGbUySN6OTG9ZS+nBQ5n0wiEipRH6kMvQloIfUrJ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+Pojw4fhs22K40TK4ddmiHwZskiyLbdS2NsKosW2YVHYnFqspDD2N3R+w4YdHKf04DxhF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Q/BLCmNPinw6PhrB+XEXBj1kmbsKRHtv4e+ysHs5Yuxq9GTQsJldiexTCqFLhQ+eC4Df1G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fRGpDFC53xrtLCTPoNjx3UTjKfmIhlHE1wemNV8Dbh2LE+mxczLGxbC838PUoVLYdC2zfa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qhkhPl4kODLTMpZGSEcoEntPgIeL2abM09hYr4yT4npwlhuQzOQ+5yH3OQ+5yH3RyfdHK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cjIvuOUvuOWvuMkP3FVB9x8v3HyfcfJ9x8ncvo+5m0XczaPub2k0Y9aNPyLjUOm0cPmV/F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o/tKfiYX/AKTPP0LMmPh7zi7lHH3KxRdzNH3Lx9y2k+4yx9zIzls5DP2y7lPw8ByNH2KaH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j+05Oj+05cHYyQ9ixlKIy47uEmLH6bHrs1LClsQj2PQg88LEtWWzDsazJbChhG/A+i2bbC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cNbSW6GpooVTC2sLdK0HwLl8LcSuFy/HsWwo5FYiRR4VKcepZ4ue3X4CeKnhYtxEIZ6YTo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8uT63JR3xQ5Fya0UbfkcjSdjkx9jkRnIiOV7o5fuZF9xaD7i0H3H9P7i+j+4z6LuczRdzm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6fRn7iD7Sv4lfafuf8Tnv7TnRfac6LsV0sfYrpNIVi0zNyfqNSYuI+HcpEZmXaMzLsuy5d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pv8ijn6m/C+58yZmZcozMzMypQvhfCqLMmfpyXmh63FvMylNqpfZsWLFn2KoyFFhmh9SkU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UXTqfVYz+hqRXWPrw4PMew3PoaPCGZRbG9MTnEU2PXY1ozU0d3hUaZPx2l5YX2YZqx9cHJ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FS2qbFtipQtt1KcC/BvIrFPCc3LBPomKTPqV4fTY8DoXwX60nL4mpulSkUPqV0kJzfY3Y5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c6mtLSfcZY/uOXH9xytJ9xytJ9xXQaT7jlR/ecmP7jkxfccl/cft39x+3/wAj9v8A5M/br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Z+2h7n7aA/bQH7eApooDJozJB2KwQk1otH2OTouxkgXkieD4CwoKURNRRG8ojMVb7lJn/A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plMpSEqUw6F4TphRFihvRFcLcZ8JFFMrum9pIJnO0fc5sD9TND3M8JnRnRmRdGf2OZF2M0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6DLH9hy9J9py9L9pk0nYyx9jLH2OXpPtNz8Pp3/pP2f4j7T9XQaWDzRTRlYNJMyaQlAn68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C0CLwnynydi8H2meD7TmLscxdiulOac05hzGcxnMiJOOLuTr3Opd99quwvI14RVLo1Zie1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T02IjR42xqUWEhETFChTnO7JzwqSRN3Llyc8Xj1PQyvsWa9BZ3/pMj7GSLsa35UXYktHGv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w3U3TocrSdiqZLjWmWwtxaqfqcr/I5D7nJi7nIf3FNF7ldF7nJKaE5Ryl3OVD3LSMifqZI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pm7AiujRSFHyo5hcuX9yiKo6nU640SKpGWApDD2KaODsWXYsi3xE8L8R4w1FXCuFIsbl8b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MkysJaR44XUuEhl0LVcKN6NdzND3M8PczQv1M8vU50Pc50JzoTmIzTLUKN9iiZ/wVn2Pm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+xTWPmPnMsfcyRdzlvuV0bl5lE1xbD8uFDMoPywtxL7FsEReeD8/gn8FCPaoayvjnkc85y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J/wDUS/0kvzZ+hzPY5z+05z+05z+05kfYzxlIouxzY+xzNKc3SiU9Iy+lKvSGbTm69L3Fr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Tdzcii9WS1q4rCpFEyCgzWdoSWFYUUUMjLD2MsHYro4WU/DQT8j9vAl5FNFB2OVCvQ5cL9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sbsuxVmczszRF2dC507m/GbrZVkpRPi32bcekSN+vkbujMpTRyK3woXlsdSSwypF+xWKfq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qyqOhRrCnxVy+K2qlZH/Apf7YrRxOHRw+Mpif/WQ/YfvIOxT8TPykTWli7Dgo/NFoT5T5S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9jodOxddjMZjOZ2Z4iscfczaT7jNpPuM8XcpFEVibLcJFsFjYyzOWWLYW+BrxaWH5cJYPy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H54euwuMy+Fy5cuXxuzrtwj4E4cK40xtsWwtMtLGm31wnOHZl1eEP9uLoVJ623mRmRmMyL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3K6RGZHMXc5q7nNRnh7nNRXSQ9yWtCyhOXBsWwovg80RmiM8RnjM0ZSOIzsrHEViiKRRFY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mbzobjSZXSxPyLuRvxvufp6T3M+OYuZkZy5czFxY0/wBzeT7lP98KlPinQpsKsuA8UhDFE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oWysHsPdJw8Wz4FOEsKil8SsLs9OFQsMvsX2Vg/LiLgQnrh67FVwq/DQ8CTxtMUMMFfqTU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NF95vQ6LuSeih7klotH3OVoe5k0JbRGXRFtGf0y+j7GbR9isUHYtCUkWh7FoSyPlPl7FNR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mpYN9DVfQdRvDyhIUUwoy5P8AMil5lY33M8Xc5kXczRdy77konPzNaGFFKF2dRVZTxxvJj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ZEQuSwsUXQ3iXAsWLfF0N5lFTjUxtiihXC+F8KlLEm/ib7S4MIhiw6disMHY5cBaXGe2lA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JNFvhKws9OFUWYfCWEXEXAhPXD1/hIduuMhqLDVjc4ScLwZPYqbpXYqReQsXi8Ye42dSrE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ElI/Lhes/pjJE2PYR6EvAbJeAheeKT6jerOX1PDCkLMrIV9MJvh2+MnFQlAtm2xvzFLW7l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GxYoLg3+LpxocGL4DfdDciwctugpz4KEVFLbk8KfALG3Cqpip1IuEsHxFwIT1wXntPiV+C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rpjNdiqHhJ7FNqP8AtIPLH1HI39J2QxCIvLCtjWgF9BLxZCmt5kUTolYpisHXYQh7tCnTB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1wky+DlcnFwJr4qu19OFCepQrjYtt0KjmUi/g1w4cGL4FJysKQ9qhvG7wVhum9tyZJjM/G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6bHL4hcCEXngvPai+NZD5cKXVEhw4yfFi/tIMUW+uNIiGZGUw1H6EWk8aGu7Kw4vlhohQI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FMFgz64RC21vo5kJbFYPBY0WFSi+Krw6FHKRKKKfDfDr8SyuNeHDg/glUlHGPU0k9u3CWD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UIsPXafxrIfLbkVw6SJo1kie1fGmC2PNEGKeq2h0exDh4Gdk/A+g4Vch1rupMhYl4cCeDZ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giPpsrHNipFZYz2+vEtjXj227yKuF+mFuBTZew/jJceHYn+ZCvQ3o0yhzl2KaaF8SyJSRZ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qmCwvwbYWZbC2xbG3HWHrxH8IiHBefHXwkQvLbmipQqangNDh2KOR4ksHs2PAgf1PXCXiK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rz9MZSE5SPHDrg4fAgX/ceSK1PPgz2JHqREmbpXFbe/cokNcKxbbsWLbTwWYuzqTqb0yms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C3i7M7M5zEbuk9jPCMq0UihMywZNQlUUhbMkRkZZlnwbYra6lXsrG51wy9i+1Tjw4rCmFe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xlIng+IpDm2LCxYsWLFi2NVsV4fpg8bHTaXAt8LfZRDgvPYXx7F5cCeFBRIT8RRroJrao8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5jnhPwFIk4nImJN4LC2PmQP8A7XMqXJzKdcGLYSweNGhLUG3fCUfcmrcFFDeFFCLa6LzM6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cGxeApJ7VcblSmHXBF9i2LwuVeNzMbqZVpebN7TwnMjfkimj0kXmP9PV+C6lZlntVLFiji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06cGHFFzeiKGX3KLiqDR6NxM141BD6/BIYuJJ8ZFYR8T14j+ERDgvgXxL7TPTb1tHY+pKL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6nQnDs6riJkyw6bEHmR4OfWIpithw+GHVC3iZKJlJMsavhgxbE3YkiWxD5DeMoomhSc0UZ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xYfVDh7bOZo3nreZuaqJxajXgSghUL8zf2qkoUye/MlLSE3G5kr7LFN43LYWwUyiKwlEy2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BE/y+5SUJv6WIrUpAikOLT6cKaJPGrLFWbsE/MqU2qws6orpH9xzX3N3SKLzMq2HhP6YrB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wW65MSjjb9RYPjqQxcT6l1LjvhenGfwkPkQ4Lz2EynEfBuU4DPTbqtJ3JaWFyNZYzKdSpq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tDfYdMLYQeZHho+4x1GLCw0/EnIpsbymbqkW2FsfUibFsehVk1jOl5EU1RMUkSclsTKxFN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l6oUUHoSd9qzxs2UgN99ikKLQ9i0n9Cm8uJLCcy+Fz6CMxcozeZTB0G1hkFTCA/5My7mdF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y7lNUb8eFJk1jUzFGkU1mUT7ko9Yns+BWbKws3dHEZTr3LvZ9Nm/Bg88GJfBqnwKEP418K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cFhfjvYtt322Py293DVK41KdST4FcKXOhNiI8Ia2hwikPuIrhEn4nhhfCEcoGysMigqYPD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on0RIb2EReWFYUzdWFGLZuSnJFFUqLCXyiihuVUTKaPuUggPl7F12L+x07Hy9i5fHMeOG9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lI40bulXqijgZk7FYIl6YT/7hysqE5lTdgmZPcrjuzmTe1Qm40hrwHSZuwHRYI5bLQr1N7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8QV0kcRSCNm7oO7HLRJT4NFhDsWKsrDMroUU0cKLbVOHF5Yrhw+eDF8HDONYvYutq2yh/w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6/BXLov0IRi+DsiyLLjMe3LoTRTxJlcLD7nnwbbMXkJLqWeEa+hD5CLYP6k0zeqUJEvBDa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RQkTwlAxrTNE9HMnqOWzCPG59SuEuuxYoyU0IoyuH0JwxSL6x0Ll/Yu+xdlzej9ym8zcSh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bsTkS0qkbkU8LPDphcrAvMksztgiiN6SLlzdqVeqUqWKzLHXCkMySp5Db12NSkP8AMikij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Kk0Z2Vb2rFuFD8VFipTxfAh8yg6SoQ45i/HW1MtLavXZQ/i1xJl0LievwnoQeQxfB2ZlZl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4EuhMUERrQlSgjyxpjXYrhTB+Roh4wshYsZPFfSuFzdZzDPIpsT8BKLzIrS+hNTKEoVMnG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ZOCI1WOLdXqSccONFMrJDSqQzKbEvytb1NyCCE5nY5kXcrHF3MzLsvwN1tGZPzKwwm9o33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ukh/2KseqNsWFTxZRRJG82ykKwoLChU32bsMzd9iRN4UhKw41iMzfoWjMkRTRFNFCdCkir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aMe08KE9LpWh/k6av1N9U8VjD5n0wh+BrhDtIey5ik9pi4tPiWREPDsZX2MsXYyR/acuP7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aTscrSdjkx9jkx9jlRHJjOVEVgZlMjMhlLe5/wAn/JV+4k27HzdhRaOOCS8WZ4DMiut2K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EpImtJCvQrptGfuIPtOZ/iU0veA5y+0/cQ/aV/FL7D93/AIFfxq+w/dxfYfuovsP3Mf2n7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K/KE5+n7HN0xuxaUvF3Kty8zmaU5mlM+l7lYtJ3LaTvhcqUuiTL0LVwbhvIUMdymE1sUMp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eGxF3ELaiZRlalE1hdktjzH5CiRexErMp3N9pj/LhSIdVNlUofNn6v4iH/TUpDpNJ5uRLR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XUqMltRzNaYtnp8JuxtG9FMeO7YTu9iuNSkOO8ZWymjxpEVexcv8AAL4mesSnPH12rFCre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Tg0Mb8kft9J2P2+k7H7eM/bxn7eM/bxnIiOSzkRHIiOSzkvujkvucv3OV7o5a+5FYF9yPl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0P3Fl3Mq7nyfcfJ9xv6vcoV2HrRNFHNbUjWhjhXmV0+jP3EHY/cwdj9zD9pX8V/ifuv8AE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mL7T9xF9p+5fYr+IiK6aNlI4kV0ukOZpDNpe5/V7lXpe5/U7mXSP1OXH9xlf3HJifqcmXq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3mLh0kb1/I3XIrHEUbKOIq4sL7PgZmUbOvcuUKvsWi7n/ACXwkXK4/XiUN5FYUW9ySiaKa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e54+TKosUhMp4FdJQoUMxdlzNjWJl54UKlCZN2JoksN4a7GrGTWNdm41g/If0QsKD+qIZ+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jQ0yaLbLEpzwQ/qIlFfyNZEok0T/2Q3DASURVt4vBT89ihvG4PCWz0+HsZCkBk9zKu5Zdz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NT7isWj7m9FD6FIkZ4DmaM52jOdoz9xoj9xB2P3EHY/cQdjnQv0PHhoqkSbl5HMi7HPfY5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dF2OdF2JrSRdij4tOI8fXarBMlFDI1tFWEs8IfPG7MzLsuUjOayjmdSusXZdnzHUuy51Ll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j5u5u+5/zxVsUwrhYsixVGVGUy49CxbC2FTdl8BfhrDxKqRc6HyerN6KBeRzIWjPo+5zNH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do+5XTaPuc+BnMhM6M/sZ/Yzf4md/aX/xLxfaUWk+0nBotI0ciL2NXS60MXkUcT9Cii7CU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fYmarm2ZIjJEU0cRy2cs5bOVEcpnJ9zk+5yF3OT7nKXc5SOWu5yoDJBCOTh7FVCZYC0BVQ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qKFcZRS1TXhuSkjzFFo9Wf1LQfcbyha/uLLudD5e5RQ9yur3Pk7nydyU9H3Pk7n9PuSnBb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8GSLFChPVhlPxK4zIvMZAoLlyqN2RcuXwn+ZEvJHN0hPX0hvRaQnC9MZo/UrHGimk07Zvv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m1pe5VaZ+Rl03ctpe5+lBpSui0hXRx9zkaTucmLuciL7imga9SsHuV0CfqbuiUPqbprMlP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iUhPAvjUuXXAbmZzMzMy7Lsvs3OuFCuzK+xVyM7b4VYlIsWhRdY3OjLcCpL8yGfmUKs1d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GkyrLsco4ipD54VKxJHMhM8L9S8Jmh7l4O5eEzozorEXRmRWKE5kBzIDNo/uM2j7nNgRz4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Lsdexm9jmGc8eNvxSZmfY+bsfN2LxfaWiLRFojLGZYzJpDJGcuMyRdzI+5kfcye5y39xy/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cyQnLgOXAZIDLCbylxKjk+EhlRS2bY24jF5DFjPCXEdSL4H1Ituu1qxE4bF64XZcrEZ2Zm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JzOpmZeMrrEUp3wvjmLlhDIxDn0EVlI/TJuNkkzfZSRcqUin5HKiN2A6LyN6bJYWKYW9ym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hcuirN0rsaPwmOlnhWZfSHL0j9Dd0XdlINGjOl5IrpYiscRdly5cvhbDdiiRTST8z9TR9i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ujdqZWZIuxli7GSIysyM3kyqN2CIqmdSb/wB8epaItEWMpKZQnDqm816PYnGjKixRMphQs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ToWn6FNE+xvaNr04NicUFTcZvE9WpKVOFLWctp49O5LZhKOEc2qeBCW4nTahFs0L04j/h6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UXwjF5D2FjZlnjlZkiMjMpWHCuEUjp3Lw9y8PcutmmFtpeZFxN6fY14VGypKZIm7Gb2Mx1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7F32KxV8jdjfY3nFLyKxaQvpB/lzl9S5bBm/ATgRV4Mi8iAl4imXKG7HIqWJorukropCjI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ComZYD5RTkZYC0BaATikvJF2dJElFCvQzz8kXoZ4ib0kQ/wAuKhzCUcdCcpssJ+BNWiRJ4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FJo6sl04axnQlwuYkTTmWwm0SWwuBuxRLyOZpO5NuPuS+IuZi5640UytCq2HgqlJlUiHjW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bhLz+AvsdDpg7HoPG+LLl8bl9t434FypTYXmRefF9CuUnCWrtSY4kTxvgh+eGZIqy4iRQq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Rwu3iVaHWEueBVlMUVxiFj6YquEhFBFXQqSgzFcYcdSJ7j9jXhvhkhZXRv0PmXoZ0Uihfr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5dCSHLrRFca7TwpU3tH2N3RxQ+uzWrLLCqKYb0MymtCUJxNzH4YWZSFlhcCejiJOIzsU4n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wT35eRvQuL6j1ZpfXGxZ4LG79CcOtEi74NGXxsWLH/IrdxbVnw18DNcJ8ZzVOEvhLyM/sZ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gqtGdiwkTbZRvGsJlMplMuw5wq5lRlRkhHRcO2EI/PgX2JoWpry8x/mqL1NSPKa0CKdSuN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YQ6GUysylFtIhKjU7MeGc+mM/AlsRbD8sZlGysTLTKQokqMU4qDHE8eothQaS3ia+iKl8O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FjLh1KLC5Q32yxRYTd2PdmlRGRDMszKZSxRMm0ZWUwlEkThULPAlh4nhs9cN6GZRQwlE4i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L4rgSJ60KZX2FwpqEymU/UnIo+Ax7N8JQk45JFHPaWDSF7lSWih/uiInDBpHF5lcK8VTFt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AqU4iwttrBjoWLba88H8O8Fgtl7bxfwMI/PbonIqtmHCZqxEkfRlMZdDWR9SJPYX0Q0U/3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eF8EIq8I6dSxvRUOsyjmtutENqPYjxQ8ZE+pNskrLYQsGSUMMybj0aXmaqioa1CvDvCZ1t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63cjM+xzkn9RljOofMppUysRNNM1dJFqehTSwxL6DwpDM3oZYTiKYV268FbdjIjKb1jdn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ZC/MzF0dC6GkplN3yPrwJ32FjRyN7W20Mn0w1YKLqUub1X4GtqKHYoy/CWLxYh40RJQ1Jx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mQye5lLfCLBj2rly4vPZuXL7V+Ix+QsFtrar8HCevApsyboTQ1gjyrsUNWK5XKzXh6CxX1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EXli8Fg4vQpY3CcUi0PYthmwkKihh8Wyih1iuwiLCFExLYnEflweuwxNXRXYRTCXwMkjd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i3Z+SJygh9BkisMJRS8i0z/klFCmThnA//Uf6riXg8KTN5tlsLbNzNsVN2L4C+Mp8Csseh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bWtMk9muLxnGyX4eHVh8WOKKbi+pbh0K4oWzPxwZupsyS8z9V+iH+Xo9IT/Jh9YiUV9l/F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fEsYsFtr4mE9eDJm6yuMoH3P1MajT2FhqxH0ZUoL6LBTwzFx+WLbFLBi7noWKx6v0PmeM0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h5jwWM8G8Lk3Y1IHXYkirhFOKE+m1NYSeFeJTBz9S3oPXS7llIpFF3Ii0zosaUZWpQe8is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ZZIuVZnLfF0wnwbGUqV4L22yS4CK2QjV0amyceFYsKS4V8KUwWLwScGsUhlIm3JFZRs3YI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USXkjeji7l3tOXxj4r4KxtjQrxbozQmdGZFxkQtu+C4FYWzJGcuI5cRPiwi8+FRyqSjc9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mwn4PDWWMK6YQ4VLlS56lxkJ6kjdZFhW50S4FWTHwtSHMeOPQv2Kvubqmb23NH1JbfQuX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hORDuqhva3fBtlKmWWFUbutP/ANTd1oV9Tf0xSW3Rm8kzLEvJlIol6FNJD6meF7NCpb3LY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hVliQuBbhvbe1SRcqPxF4EpPVKZupXHrjYtw4dmzZuw92Vjg9GdGVhcvoWf8ADLhVKDlBE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J+pWCIrsLGlyu1Vly5cptVx9cGPdUzKZSgsOh0LYXLly6xWF+NfGEXnwmSN6sH+xraKIrs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rBEiRNWY4vTCf/thSJFSawpgxHrhoyI3GT0jJUmbuFXsTJO3AljQm7l12KrRv/Sb2h0T9C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Oiv4s1qG7q9ikB+pHLyM8bKqJ+pu6NeuxQrcrbiTiPpgpWOmDTgoRUkPdmZJEkqm+z5UUq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C7N5+xlmcuE5fuUmjmexXSexmnjnZzPY5nsU0i7FIoT5TKu5l9zluZy4+xOLdF8DXBy3WU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K8HJoo4O5y5+TK6OPsWfYs+xy9J2KaCM5MjW0kk/Myt+TJaPQd2TcKL6puRwxexyW/Kpyd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3H6ukS8i+k7nNjOfGbn4nuie7Gvps7kLi8iUacL+uCYixlZTRxYaviUSJ2ZWXYr7E3rz8z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7FNKuxzIexngJtwd8Zw6kvM/p9z+n9xaD7jJD9xkh+4/pr/UV0miRXTwdj9x/iV/EP7Tnx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mxnNjM+k7maPuZ4+5nj7mePuczSdzm6QppYzmxdjnPscyfpjP819jnRdjm6TsczSnM0pz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kfqcrubsMhThmUUsbYXKwz9DldjdekRzO6FvQvCVycOhjJaTRMnopQv6mrpa+XBrsz12Z4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lxkWD26tnzdzr3LMt77DN6GFz8TlwdjLB2KavpxoRefCZbB+Z9StsKYSdma/VX2HCTwaIe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WGeFCewhYaOUTHXCplKbM2asMVsPTFiQsKYt7ahg3oma+miqShL4Up5ktab+mzQ1dIThqt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lbeGG6b0JyUcr3Mg4mbp+pG5G7XzMhlxi2r42N6KFFHPyJSeOaRmmViLwnQuu5ddz/k6HT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XCkR/yf8AJQXwjnhvGf8AxM/sUin6YVOvbC77GaLsfP2PmOp80iQ28KQp+pkh7lYUZZepb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jQ3kpEbhz7HU34FF5nJgN3QwdikKXpjVmSfqVpjRQnyloTKjKWLFimNjJ7mUsWMqMqLIsi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4jWsXwWFy5cuy7MzLvb6mUyItixYKUzr3KjJvZuz5j5tnphRnTDpgyKhRQnQc9ir4T8tt8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MrhF547jWt4EokTWFfJjWKaxS8cHhDhUphF54MQsICLdZeRVorrTNaUk8ZQmtpooZ+ZLR0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4LB4S21Do5tsm6xO72JxqhKDrwPFH/bEf9y+hWmNzdTZPSxKElol6k3V7M0prChVDoWMrM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YZDljvG6qFEbzKQT8ykofIq3hZlVwKIsWMuxbhIWFMK7NWUZfgPYk9ux1Rcqy5JPG5fZvs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sLYUJS+Et8UymEPBewuAxCk9hi+B9cGRbF+BfZi8uLUpsQ+QuFFjEIka0NDV0j1l9TdJyP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vjJsmQ7EplIpFWXwZXYRDvERvJsoqE3FTwJQ4VnI1dHBvDjivt1Hw9XRqbN6+MkWrhDwt2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je0HY5BuaGBGaXkV2am654KJ1kW1ZFLFyuFy5SIrIeNSiKvZrjU64dCkiu3YtLgVxXAuX4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YMW1aZaRTYvwflfmVZF1KbC4D4ikL4myLYIlwHxHgthi4L4HrgyLGLzOsuK+HXb9BcKLG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dIa2jaiXgakd0SSoUKjkasdxeGCLYJjJYPYmITl1Hc/8AkrlKEjW0ljU0NPqTd9hbLJslh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pN2ElCtufh8Nqk1g5FU8FhUs2UkikSN6JHjxFIrwnwZvi2wphXbqTW3ZFi21bhU2Y8KcN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xHguIth/BLzwZFi/PiyHwr8D0EX2OuGWPuWj7nzdzfT74v8m5eL7i8X3G9rdxqK408K2Nf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WKvBNCUV1gq4QlIrFXMrg8Xg5iai6lJ2GoluzPrh9SccVPDZYtiuLZ57H6cO74sn+ap+RO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18KtiURNNlDwKLuViRupF0UVdipT4i5dFyg+2wuBYrhZcOWxQk6Fy+NOP1KHTCKuFNU+XD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mRnOYcwUuM6suzqUw6l2XZRxFXGfOfOWjLRmWPsZI+xkj7GSPsZI+xk0nYy6TsZdJ2LaTs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9pOJRdipTgsZfi3SN2OEuOb9ia08K84TnwfafuIPtOfo+xzYTOjOjOjmGZGZHMOYjnQGa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Xc5cL/wBRJ6NL/UTmUZ8vcnOHuX4so4FEimiKwy9Cqn6nIX3MpoUvU5cLK/htGU/DQFfw+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+10XY/b6HscjRHI0PY5Gh7HI0fY5cPYyIyGT3KQmVdjw8isRRQ9uAsGRwtmssZouTKSHg3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hbZYhuI3Zi8hj1mS0VETiq9tD2FjKFOZXVh82LfWr9CccLjf1ZKCGXEmr/CrB7XVFplMHJ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R9jJH2OXH2OXH2OVH2OVH2OTH2OVGcmM5URy4jeTXF8CajgOboznaM5sBvPWFKiPXYXxdY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Qm+mi+wzMVbPnKQRGSIyM5bOW+5WD3OX7nKi7nLi7lNGz9TQTP2qP2iP2cJu/hYUciA5EJ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BovVFYNF2Mmj7FIYPtFl9OLmKSl5FZdjchR0LmYzFzMZzOVjZmZdl2ZmZmXZdl2Zou5nfc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wqLGhbafGrCZijOpWeFNYyxGVly8/Q/4LosiyKQrC3uVOhRLuVaM6L4VmWJQUM2sbyLL1Y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2bsRaZvJrGWrLChYrhbDMXLMyxGWIs8aSwzFy6KNd8LltqpRCFgyzk8bPsZX2JwqLsVTHu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OXH9o5qKHzReZy4+xy4uw4nC5klA7HJi7FNBH2ORH2K6OJFsJHoWmVg1IfEk44dY1dEbzb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jNAZ4DmQHO0ZzoD9xoyunh7H7j/En+dP/AEklpX2NaNuLzJKBG9okSgtx9ZfCT4W6zodML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Lly5czGcq+JUo0VZQ3qlONUoyuNCvwG8jlxP/AFEvyYl6ldF7m6pbEhUwo4SrRdHTC/sZW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dMKl8Oh1RnZ1LnR+R14s9V4UwsZSxZFkdC6N1wk91mUsf8nQrEikSM0J0ZSErhQrIobxTY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Fh8J7FDehZKrfkcvuVS9CiKNw+hWONlNY+dHzFdY+YpCzIzIzIykLJ6n+Rk/yOWvuMi7k1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R/cVg9zchXqysMHcsWWHU+bCh/wAnU3lg9XGihKxexWKI3Y2c2I5sRzWc6IppWc+I/cRnP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bH3ObH3ObGZ4u5ni7lZlIou5mfczPuZou5mi7maLuZou+1ZHLKUL4VLs64WLGVdixSR0Mx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lhnKRlWy2MjzNZmpoopQk4qstisaSN4pLG5eeMuhlWxfYrxJq3wX04k7FWXL7PTvhcuirK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Qpm+U+HrwFwKG8icFSuzcUpFoS0JaDsfKWhOh8vY+Xsbzp9EZojNEOKBuhmRmRm9iWkcxU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uWfcs+5b3MpOFtC14m+Blmil8PXG3uSjoTX+5vG4/csULYWMuNGbyhaKwQm+oF5o3fy35G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UMTRvSa+pkRlwzRS88FszgiZKO5NYsthutldt4W2XxVsQ1d8YvMsSwsTwoV4L8/gnxZMpM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oS8OFy6M6Kxo5i7nMh7mf3OYikcBnhM0Bmg7mfR9yscHczQdysS9GbsR1GNkK6dSSo3stk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lmUhLMyxGSM3dGV0XuUgi7laT+ovAmsb4X41ScNvgJLhWwsPVN9VwU0jd2bT2bcPdUzf7E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FUUquLbY0mwxcBcFyN/WN2fbGUopeRM3NM4B/madxeh+lc3+AhYRE30weC2kItj1JSxVB4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ELYi4q2IfPF+eN+ExYqXjxb7CwfDeEO9FqztM3tGimiXccoEQ6raRZWHJtLzM8U/MpHFLz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OpNDqytailhLwPMkLGHzwZEIcW0sXwZaOGnifq6Rtn6RKPCp9MK8eaoyvFpxcuEooTW0VY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Ni8irx3ih04EoZtk9JQ3V8FX461StvHiLGPYYuAtupRzJ60joUwWHqepEPhLBkWLF5bUpy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9zpj9xpTn6UmvxGl7iUU/OZztL3OdpvuOZpH5sfCeKxZUj89jN7cFYUwh88XsVFI3lUokV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MWExTtMzLuX41SxTiRYLYhPQZOFknctTHVNZLBYRMhhISvQohkBcrUY/IrjQSw1vri9vV0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1mSghSxoSYmo3LwN4pjfjVKUPHg0RvOZTiUN5lGsZq5vLG2NSnCkrm/QlCuJvxm7o44hfp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3w8okNwcKpQWEewxbbFwJqzJnkthpVhFO8zeUT8kNKCP1RFwMqLEMkeDGRSuasakOQxeW0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NYw7DkOZUthTGmw9qLirG5B54vGhU3SpfhevwKGPhxeeC2IfMXlsSaPphMqRSdBbxmY34j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KYQ4PB7OszUhFgyQ9mbTh0f8AuSgSxrjbi2LcGqPApEXRdFWVbZRceUBWLG+FT6G7CVhMj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tfQouK5DbxpM1Yya+EthMcL0ekPmhf1RNOfDmrldupTCWDrsMW2+CpIhT6DxY/M9T1IqkW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hNWYx+YyTZELy2PXBDPQUtNFCfuI+xXTRP0F0P3MfY/daQU4nF5nrwaYvB4si42WItLCCn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6s534VecRvaf8L/piJKKbHi9lGYvsU4dy4+HFtepD5Cx1obn1JPBfQckIqyGvSZG/rhJ9D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4XLi8C5rRO4sL7KSU2LSfiPtJQ42wsi2CLskU/iJLbuVJwpYXLlXhlRkRbZ+nH6YWxnc1d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hXjSxc2U6CFxJrg0x89hi23wpHpsPzFgx7dnsTUNBzQ/MeqRa0LQxeWw/PBDPQhxU64rb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xcj+4tLCCfArqeqOdBD//ACpkv+pT/wD6cmm35QSKuOXlwFwa/CsoV2IsFsP/ALTXgN7Cg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SyxlFZk4XKf1H4kOL2ETZP5FbGWDx1YFOJmvpFOLxJJbd8aWwptX/AIS2Fi0tnWgRXhS+G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JSIo/gZxH0LzZ9ChYsuL9NuWLmQSewxbb4UUb6m6SiljPXT8hC1p9zdn3HxX54MbTQth+e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gqfDOpfi5UWwhx3ns0N9e5l9ynBWFkyy2vEovgM/+ZWJfcZ19xm/yKjw/SdP7y/8AmX/zH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Nz/clFfYZqxPdNeEqIt1FMeKZTCHB7OvHmNWF7n++wqVlsaujXmyubx4u6SjRfgr4m+30K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qzK7FNivw80asdVxrFCbwl8FTbeLPIsWLDFx7teRP8yJr6sUjd0Ca8Zm9BL1wkiLd3fMS6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H54MirsvBYrFYXKfBsysrw0WxhFjdFGsd1yP09Po/uN7T6CX1iRWH8PF5aU3tE/SJMtEjM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w6cdD4GVGQyGUnrJGZPCjap0N3SP1KxkU30I9hiYj8uP0NdZSGXUZF9EQwrBb3tgk5YLC6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H5cL/ALsPAzJ4IyvBQw26sShh27FtupOGhJuaPB/wNcJbFXhYsX2KkjW4H0XxMyRvWKcan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Z7DOh0wYvgGSHisJ9Fi+Bqq5N4+p64MdPfZeCwezUnC8FTZrhTaptXK4UeFttFy7KkPC6c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8LlzMuEuLvG5hD5YsjRDsTwojev1IYfrQiHFErkvDD6khophIqsfoasF/9sN03saFSXiJQ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ddmmNShQrVC8SpT4yxQkiuzYtLZo8ajW1JC+KmiRrQxuFko+/CoTZT4Zpz7ln3KIvtNpl1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K1ScRqaPD9PSOElpItYnt6sFWa2kvsZpGaeDHsvYm9HDM3VLaspi+BePMrhYth1FwYdu+H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FjKW2F58HlM5URyojd0Ub8iuicPmdMIMKPBohxRVTRyoOw5SNZEESIhT8JkbfjhQsJlUbu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03ykKWCJij0noiS+BthTCaN5UKFcd4p8RJYdC+xdlsLY9Nie1r+BL4uaJRwTJQaOXoasdS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T6fD6wlO43NYT2Ythi+AkyansVN1SxnFNm6tqpRLg6z0amU4dSaewvgX8EsbvZpPgLGnwU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vqfraaOL+2hyVE/8A2qSgghh8lhfCElFDQUcFsH57CJ4OdROZJtHmOXhsZXhKNFMK4a0XU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TCGZKRbDrtUK7Xy7N8bE4bEorlKrHdiK/DShvjYrLG5RY9C+F8HwF9PjaY/TgV+IdiqQxb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+LoV47wrxL7VOE+PfFY/UsVUsaFZYW2Vix7NSxusojKZcMrMpZ4WFg+MpQaxvbr+o4HGmP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LBOKTLKR0RKGKpPWTwhI8dyHd/wC5kvzU34IWvMcr4VKYUexVFC5MRPG2FCu10xsWwoVMu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1KVRKKjwoV+CpjJE2y5fYsWOvAeL2J9F/AUJPakib+KaaGT2nTZXwm5c3i7LsuzMzMZi5d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nsXLmZF0XWy8LC4S2aFa7dNh/BLD0w5fuTlIQ9u2KEOY+Fb2MplMplZYsxUfwEodHrHKcB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1Yan6Kkh6+ElhVPCmEyDyKdXgoopKD3ZqQUlSnQdWKet6GSP1JQuJf6Ca2bHgeJVyMxUUv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s2MpY6lmyhX4SRN41RTh1ZeeFdqvX+Gkifxc7E5lHIzszRHUsW4FyrwvxmfQzIdS5fhX4F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RYnw3XZoiuzLY6fBrB+Wy+ChYNIb1YvtLRdjLF2LPsZX2LPsWfYyxdi0XYyvsZX2MvsZX2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LsZIuxki7C3IuxKT7GWLsZYuxki7GSP7TJF2MkXY8OBu6TUXlMlFpIov9MiccJYWpE6lRY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cprwIlDBqt/QyxC11ZEC+pF+ZNwrohKCmxmGrnrtbxnROB18zegp44VZfg0KuRbj3xqTgT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8SmMkVhexlLLZuiseFSiew9pL+EksKfG78Mzkvucl9zk+5yfc5ByTk+5yPc/bLuftV3P2y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yvc5ByTlnKOScpdzlI3KcNlUTsfK/QsuxZdjlI5UJyoTlwHLhOUjkldAck5Hucl9zlPucp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uLuZY+5aPufOXjM0XczR9zmRdzcfubymbql8NMqi8jNF3M7+4+b7iut9xaP7z5vvMsf3mS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ecuL7jlv7jl/5lNH/AJnLX3M5cP3M5UPdnKh7syrucuApo4DdhSJH6kOt5n7bQ9j9rouxl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Lx4K2KrSF9J3N2LSdzLE/Uy+5l9zKWZZlixlXcpD/AJH/ADjRFUUgTOV7mRorFXzLPuZYu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JEpKY9YubkMTk/AW5F2K0womZWUKxy8icOjijXkJfkxwIbkQygia8h/pR/aZI+w3Fur6ih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mKfhI1YdG39ZDbgi7GVorjXGimUbhK6SN+pUnJVeHXYuXxoV2rY1KbVy+HUu8PFfAyRNnX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LYVxtwKIyHLNaUhfwc2SXx7LIuXZmexbZ6FcLIodOLEURvUFLYqWLHUoilPQ+Vn6sMvQoy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wrtRLWmZXguA+LXDlmRIuZihZlvYt7GUsUKyOnbCxcuUiL7F0dC6woVcuIlLDMURbHKjo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N1ozIui5QzFSk+xmeGUysrMzw9zmQ9zPD3OZD3KRrCxKTmUSkUSN5m61LCacJZG8ZkU1WV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5zDmTLoumf84ZpFYmynub1vpjcmpNH1JE4U5+ZvIkKXTYtheez12KFU8KYXxsUXc6eh12L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1kosZO/DlCiuNC+3YrhbDIUwvtr+ElCiq+CpxVKCYm0kXRn9jMuxSL2Pk7GSFnKXc5K7nJ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iyLIth0OmGUqkS2pRE0bxSIZZepJy9CkTOYysbJROMnDGzMzN7FdJEZ32M5nKRorpIexnM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di8JvqfkbmqfKWRWE3oYia1pmXoZaF+A8KFeFMpQdGzI+5kZlZlZlfcyGT3Mi7mWFGVFlh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KfKWRaE6Ik9K4fJH7iL7UNp6/mimi0aMsJlhJtDxvwaDlpH2OYzmxnMiOZEU0kZzIzPGZo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RldJEZ2cyIzxGdmeIrExOb7maLuUjiMzKRM5sRzYjmRHM9jmLscxdjmLsT10/QkUiKl0i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3qctwFNR+p8vclGlhVlykscpRFZGqpTLJbFDeKDwo2jecT9cHc3NI0fqRtkCU749cbY0Ks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CxVlGyp4li+NzN7FIsKnQuipOCZqx9Ca4fXChUpCVWzUouBcew8FClf6/wvWfGv8ABdEiW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NtQl3hN+I8FJbDYtt6sTSK3kXctqFFMKlMFhNxMcp0KaNP1OVD3N5S+nD3FM5UBk0RbRFf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pgsHi+PWRTD0wi2JVHTiK4/P4KHiu51Q9aKKJfVk9VIlo41LyLQxPzY0tHEvI/Vjin5nNj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yum0ncr+Ji+4z6WL1NxP7iut95u/mT/vKxR/cS14/uJRRxdyaZni7ldLF3KaSLuU0sZXSx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CnFMeO5Ic0SaKS7FTyEVKYUKlplnhXZsVLl8LY2mWSw6YXwthfCxSFFS5apqaTqUttzZTG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Ni+F1tr6C/kr7VPg/TZXBsmbykjdiWw3KxLD1GVKLCUUSRzYSmkhFraSFHNgNyUSKbEZ6C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UJ626iX5sJzYSmkTJ9HsJnrgxce/AfwFR0wRFsWKD4a+CQvgFUbavhPWiKQwpGYktI+xra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9olDU3Eu5kU/M/VTUP0NZT9RL1JRRH6YqUN+SP05xPyKoc06iHg6scptE3CTTlIlFvE5EU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t24XXCpTZujPjTDVe3LpjYvjUozMX4Ny2FmUeFtiJ/F2LbNShUX8atubTOpMoSdJeGw5MU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hOKFPzOXB2OXB2MujOVB2EoIZeQpk8dIehCVKMqpnLh7HLh7ET1VKdDlQdjlwnLhOTAUUt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iLaT7RShfrsPbrHCZ4e5zIe5zISjnitl/Boi2n8cuK8KKYtYnbFzaSP04zeiMzaJxMpJnT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RlYhKFMcWliiqSh1fUnuFkXUPmZp+RuslpFYUsKGrCqE43UlDrG9LuXKzFLC+Nsb4Uwrs0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bYuisT7FGV2LYXRRo6cDrhmKY1xstjrhUrh0wu8emwvgq8CvBf8T6bCFtWxsbxNYtQjhYi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TimeuE4SpCsJslsaQ9CHCewsZO5NbPritqWzvVOWjlo5cJkRSnxSIsaCwfwd+GuK1ghbEW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7vkUiZmw3ZtnIRlK6HW9SmghX+onpFLyJRTkbkEkSRnfYlOfoXFEohYyJuZeI6lMF5bdS2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lweuFjqULHUsdMKzxpsVKTKlzqy2F0XLbHUrhcvhbbl8DX+At8ZTFCFt54i+G/FI3Ym8JI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pxRGtpJI9cN+YnCxTRK2EaRBtxnoIYsZeJ+lpVCj9xD2OdB2N9zf0K7PqV0sKObAbrnwE9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NCvwrHg9p7HzT2UVHTpwq8FcdY0IpkUmyURSZni7Fz64X2KmrKrN5yRmj7ElMmarIbywqU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1fGBY2KIsWfC6F9qxZbFMOuNS21YqjwJlSmxSErQvhfG5ZYXxuXL424K+BkivBttWxX8Sx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sxoVkUiTGsKGrhM1WOLWIdmeEZ6CJbFLHrgyDYpgvMro4ew/0oScMMlwHsPVj1T9zEb2mi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J4RfAvG+F/jV57DE/FG5JEozxKYSeNS2DifQUOPoUEmpYMe1PwFs5nhfgXKvChcsdDoXLL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jwsUWHjjfBkOFix4HjhfC/C/4xsWReRcvh12Fx5L+GoV+GflsQ7fLmZffGUKU/qa0oZeZv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8IhOsy7wTxi8xnoIrsXIz0FgsJYfoqBr6nL0Xc5ej7kP5ik/pijpgvMeNeBXF4Pgr4J4Rf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3S+zb4NksF57DIHh8pqvYkzdjZWGZSSK7MlHTCHF7U/F7d+BUpj4nhsXwoWLbF8OhfG5c6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kO61ItjlwsWxvjYeFcLl2zrt0ZV4v+EqW98P+f4d1wU0iCkuHMltRYoRvRpHNg7k1pYe5z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zw9zdfYk8X5kZ6CJ41PTFkOzCf6h4asJNquwim1Fg+AxfBPCLZsPbuXxc30L7FmZWVhZSF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KyeHrsz+uHgX27UwqimzDi9qHZoVlsU2ai2LIsimFsL4XLnVnUtjfYq8LbCwq8KlC5fCjR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F2URWRRLDoUwv8DP4e7Lsv/Dfqa0v/U/TX4yL0Rl/FLzhN3871hIdqewj6G5Us0Ucj9xpD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BrXa+p+4jZmbx34ZnKhOVCU0cKJxqZykcv3N2GWFDe8SM9CBbLP09Frlfwr7n7Z9yFuHV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FWUybq9me25zLaT7TdUXqtmZXB/AcyEzQlYikRdFZlI8KlkUMyPEol6m9pUvJG9pNIysET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pydH2G4YIF5LFa0EL80cnR9jk6PscqEpDL1OvcpMpF3LwmWfqb2jfYrB/iWMszK+xlKQl0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zqfN2N1PCpWM5hnMw9RzwtjNbd8Z1xTJOhQeyl4vas9m3vhXFF8bYWxutijL4UOhcueJbC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YthQ6F8KLC5fDrsXxthVcFcX6Il/4A9WJryK6SLuXZDtXKaR9jem8FgqG7sxY12dXxJwRK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bMR6C2lgyA6j2Ia9S5R7dCpulcX54PYrs22rHQsV2ZTkKel9jmexzPYz+xn9jmexzX2ObF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SLtlFs3wiFhDsW4FUjKWi7lVF3KqPuUn9x83cmtfuNdNvkwdjkwdjkwdjlQdjlQdikCRQq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YTlQnKRHqQJcKT4NZz24OBfYuXxWxcvhXZth1w6YdMbnVljoX9seputIrF7YXKY2Kli+3b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wNNiv/gLxh2qNFl3KSK4Ksje077F57MW1coa8ZKZrI1XsxYIoVxYsGQiHs6qRrRVwptOZJ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wrs32KnUsWLRdjqWLMpPaYtq+EXDiFgvLh026EpjcMSZki9CmjiOWZCsEuNF5bK2rcBbbY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22bRbX/ONCpbC+FcLnUuy7Op1KFi2xcvhbChbg0264U2LcdL+ezGYuSmyf/8Acv7n/Isem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ZiFs0JxbE8N0vCVcI2pTN5QlNUqlhWRbY3YpE4qi2JJ1Pk7loe5WH3N2GH7jLD9xkXcyL7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8MsdaGFS8ysK7mT3Mnucv3OX7nL9ymjfc5Xub8EiuFcLD2M3CYsbly5fCIn04T2L/AAtDL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6DF5cJ8W2D2Z/UoWWNjLjcoVlh1wZQ3mUezTasdC+FMalCxcvhTaosaxFypQvjbG7LnjsW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+G3Su3T46eE9XaWzRHQ3mZmXwu0S/NjkUib89nWrPD1xqW+DvtWZOKBm5QrEXZmZmZf2wr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3f9jNCVULLLCsUS8iqcXmTgTh9S7kZou5mi7lofU39EvSIpPYfGYti5mRRlxzOg9uzMpXx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FizxudMbl/hKMqQ+WzEtlP4SEpwLI6bLxsWLS2OuNShcvhYy4dcOp1xpPHK8bYdCxY6lIS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2bli0sb43wlsriv4i/wAU3xOZCSbTJqJFI4DmwHNgOdAc2AlrwmeAzQGeAzQl0UcJeDCvD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h/yX9y7MzLly6PlPlOh8p8vc+XufL3PlOh8vc+XufL3Pl7nyG9LCpRlC2FyUyc8OjKHQ6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LuXXc6d8Lop7FzeiNyr+pYo0vM5ujRztGT/O0fY52iOfoTnaI52jOfo+xzoOxztGc6A50H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8PY/cw/afuYexP8+F+hmRmRmRmMxmRcuipR8Gh647yZlZlZZlmXZc6GVdysPuXaKN4Wx6n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SkzrhYs9tlLCTcjPD3M8PczQ9zMh6mjja+hXRxIyM5URvQRL0N1TZyojkxHKiOW+5WBlIG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nuZF3Mi+4yLufqUKPaWNsfHG0zKdCyLYPDNs1ZTbojodSrKY2iLHU6GYzYZXjbC+FZlCp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FjQqy+PX/AMVamXOuF8bl9i5d9y77l+L19CsMRPCtDdZnZczFGViZSNl2ys0ZmZmZn3Lsv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PuXMxmZdmYrU64227cO5dmZl4mbut2N5T9Cmjl6G8oj/5MqOhuyK6uxU3Ylh0woVL4dTqd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rwl5ixtjTCxJo+bDoZSywy7Ftmx4HTbZInKFldHQrCpm7Au5SCGXmV0fucpdzk+5yjI15F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KszIpqG9JeRuxlWVeG6b0E2UKFYCqlsQ+ZbC5fGimeGNdu+GXGxY64WOmNiiOhlRYthXZp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tjKykJ0LY2KjwzYeBmnxJ/wA8+KnIs+xZ9jqZoTPD3LruXWNC+xWRddy3D3T9SRuyN7CkS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dlGXKSfmVgRkMpQ3oGihWR/yXZdmaTLwvClSsJKXw1lhmRnRzYe5XSwdzmwmddzND3M5nR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zF3KxQ9ykaRzDOjMijmVTOvYs+2Fysys+xdr0P045nQ6TOnAhwoplUVcjOZkXMxmKy7F12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zF8bo6F0dMK6pSXBZQqip4Fy5bGx1N5PubqmUghLH6vsUjMyZIyssWZSBld0zIrFtQ7fXZ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GUtLG2FyhUsWx3mUnhRFjqdSmHXCxXG51Kz2b40RYqUSwzF9ix1/8Pew6Isj5e4uDQvwql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Y2LIsixYsWRZYeuFF8LUoiUmTeFi3AttThhTP28Pc/bw/cft4fuORD3ORD3ORB3ORB3JRa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M1oIa/U5WjOVozlaM30k9mEpwL7HXG6Oh0Oh0Oh0OmFjKiS0ZlS22bzJ6HSRI/WicfmctH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IUUjcvBHX1ZmS9CmkiN+OJ+bMqHqxRJeZzI+5zI+5zIu5ni7mZ9zNF3M8XczxdzPF3M0Xc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C2ELavhbg5Xs1bLMsyxZYWL43woVeOU8DqUKs6F8epbHoUK43KTxsWOuF/iWvhbfFwyhK/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mhHNp+WHrwalxfFycD7k18XaP7S0XYtF2MsfYtF2LRdi0XYtF2Pm7FdbsZn9pmfYvF2M8X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TkPsftjkRI5UfY5D7HIZyTlSxdH6GSM5LOXGWeyuNczP4W2C2GLC2wuJKZd7S2LLjWnjfG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s8LvGuxTGkLKwyLl3hfYzYUwvtXwsWLF/h5iUv49/BRULFhcFlivjwV8H0wsiyLY2RkXYi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iJSmZVjvQslCnhrMcP5cBOVDU1YexTCsMLJKGFEnCmPdRZGrqw9ia2eqOZGU0kRniM79Uc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xGbSGePsUiiPnKaxeIz6RHOjOfEc6I50RzojmRnMjKxx+uNJ+h/VL6XuZtJ3KuL12VhLYt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RSpkZ8vczQGeA5UX2mR/aZH9pkf2mR/afqQvsWw/S0euftj9v7HJ9jlewtdS2LFNBNeQnp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W10xvj14lik8LFmXZ82FsK7HUozxPAzMqUS2KF8bnXGxbZthUpCWw6YW2VxL4Mn4EuPb4K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vmYzMUnwN6foPVb9S/wAa8Hg9iltieKweKImhDxeEp4VIcL7V8L422bGUolsXMxfC72Kl3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JrhXePQ6HQ6YVZuwtl5G82/UsjqWMqLItwX543wWwuNLac/HgUwqinBuU2qvC2xXDNhRb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WxQrMptXxrhc6ljwHspdPgHxqFfhqY0ZX4WSxe4jIjImZZcF8NfBvYeM8Gi2yqpF9llB4v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jRGUyGRGVGQyGRHLRyvc5S7nLRy0ctGUyItAvUtCZIe5yl3OSu5yV9xyfcl+XL1J60iRl1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3OV7nJfc5bXrixfBSVWVoVLfAvZWFiwsZcOe0tm+3faq8LbV8eh02rnXYsWwpt2Mp4F8a4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KnUosKbc/5SnBmS+AeqiTLkXniuBlHKGXqXKlJnWeHUpjcVZ7Ny5cvhcvxK7FZoeDphYVH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jZLwImyQpFmOKTkURYdGazRLZoVeFsbY22LFmWw6GVlJnieBmwWHXG2MosH8Hrx/BUeEWw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dzMu5NRLhzwvjUh2KspteBV7dC+FsabF8avC+FSh441iWx0OmFSmxbG0zqUHhbCsRTCxZ7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CpT4py6E4upSLhVZuoqySqyel3UasFybwdCxbG22yvEv8ReRWJvCR1RmZmiM7KxMlrszGb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bKUKxstMmzdia9SscXczMzMuzM++1UsyxRYVLIyll2LLC6wv7FMaFShVlcVjc6HTYrVFH8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iOuNGitSpTCky5crcrw3sQ+W1fGxPCx02NbwexcpFt9WVRRbHUojoi5aZ4YXwqsOh/wDJW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7F3i8OpYoiskZihXYqUwyngVqXlxZImxfwleBU3N43lU3XI6MrAZYzLGZGUhRdLyKtlCkE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nYlo1NklRfQrhIdYi8RKbJpxfCL42acze486lW+FvOXobi0j/ANMjwM3sZvYUPiT1vY5ns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ZvYz+xn9jP7HMXY3Vo4vU3vw/2lYIl6YSisTRL8xp+RzfYrFMQiSZP81facxdjMuxmXYzr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7GbBfAL4NlcEb8SP04PVk9JEUubtDec8Kp4ZakkpGbGjOu1N7FsF5cG+H0wsi+LJPDqXZR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ViwoWKJ9ypfHoVqURVYVrh09MOhWKEpjfDrjlLbPXDpt3EblyqphutozTKwpldGzLEXZm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6I8TWjoUsKf8AGM3epLTaOGI3YnAz9LSwxGSfkzlR9jlR9jlRepaFebP1NKl5H6mk1vU/S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+LbY8bbFOBPaXxtdq3CvsW26ORKJ12IfMXAqThbhf0ObPzRv6KGI1odFFBGSdC9CjJMfkL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3SjN7Rz8ircPmUjXxGZdjMuxmXYzLsZl2KxLtjOBEnFJfQnFf6koSrwqzejNws2bsBymcs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kjMX2MkfY3YO+1DjcuiuN8Zo1YrrC23VlJnXCuxfCxY+YuVZRMqimNnj12KlzdP8AkoVK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WWPXYlhUtheRKOTKyhZ+lpSyi8iuiiKwvts7sET9Dly8yen0qXkauhU34m9wLl/jq8BPGh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Tsf8ABzGb0bZWfBu+5mi7nzGaPGpTZtjYtwa8CrKfwV+JScz/AOYS8P2l4ftNZtT8iU4Ox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P6fY+TsV1ex8nY+TsfL2K6vY3WuxTVfoZIexvaHsfOUnhViw1plkUOh02OmxmhLw9z5TNA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4H6lfy+5lg+4yQ/cZPcyM5bMjLC4vzdz5ikysy5d42mU0URy4iujiOUzlM3dEb2j9yqJK5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CKfpjlx3STiZW5Q3tmzFPG+FSmHUs8KmvAWOpfatwemGZF2Zdi+xdFcfDCx0LvCxYynTg2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0w6ryMz9UVSZWBdyuiOSclG7oYTcgSMzN58OxT+FiFxWdTMUZfHoVaIda5uY0WzZldq5mL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KPi24VixbC5R8SrZR7HQotu2xQrsMWFy2xdl8KrYts9eDDx6m4m2T3UbzWxcuXLyMzMzKR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bl8Ll5m85FNMic0zccl5G9pG8ZwmdmeI3n12ehU6lC5fCTsa0Ni72Kl9jqdcbF9jrhfCki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gUrjVlGVwuymN9upRHThrdcv5t+XGZ1Km6SZOcZmjNWbM0ZSJ+p9MLrDoUljTC/FuXLly5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/Cts3Ls6nUoVKFxVKRFeHuwruSjUsL4aqlMnufcf0/uP6f3H9Puf0u5/T+4/p/cf0/uP6f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icCg+4tB9x+pDT6OZNMri/gbcCxbFMXE6djcgS+pPStxFCUBV7N9npjSGZkiMr7GVk4NKk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KaOIyIrOZQyFNGzk94jl6OFf3IrfCRm0P3nM0P3DTcLr02KFcaYVLYVJwvGvA8DMzx8zoU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iKly5VlMeuHgUZmwsUWPy4WLbXU6nhxJxG6nxKlJ/wdeH6C4m4pko4dX0J68ROFts5XsU0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E5f+JNQV8jlexyvY5Pscj2K/hl2P2q7H7Q/aM/axGVrCkMzlIonCTcUfcnrx9yX5et9Tl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BIyrCw6IsiyMsJkRkOWcv3MnuZPcyvuWfcoikj5O5vQxehy9J2MkRlZaEq9GvU3tNoV/qO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F/bGtDMZjOZ/Yzexf2L+xuwxM5URli9SekkZi5mMxdF0ZjMZljNl32KIpol3JR6CDvjVmt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yPuco5aOWcs5Rykcn3JflPuU0Uz9uftif5Tg27GXCxZlmdSpTgXwuXw6F0XRmL8asvUkpF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Izo5i7HMRmRmRNtMkjOibiRJRKErpp+R83qzqXkVN0nqqFfVnyzM0JPWhM8JnRmRLCSMyM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utC88ehUoV2Mr4f8AzhQrs1wvhcudShfGsi6wpPChVlmVZTbtFheRcfB30bvEk1Mopfx3p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RkiMsRaMsyerFLy4U9mTLFML4KUicy5eEvCXhOhb2KQRdjdgfqV0RyIfUpo9Gir0a9DPD2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KMrImkhpqDtjlRlXYsiywWFULdh7GWHsWXYsuxZFjWhKYUlM3kjKuxlXYyrsZV2Mq7GVdj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DouxEVLGSHsZIexkh7GSHsScC7GtCt0oyTkzdRVFjKuxlLGUyots2N2jOjOX7n6kMikixK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n7iA3dIn5F/Yo9mhV1GXMyMyLraui6OmHTDV8eJaIysqmb0zcgZlK4IujMjMjMjOiWjq5E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UZNRG6pnLXcyf5GVdyen0v+lIlo5L0MxmN1komXLs69sKEy2E+jFs0wtwrlHhbZsVawoi5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C5VooipcoWMpbasZVhfG/DexbZko2V4jF/HtcWxlMqKosWMplMpYsZSxYyMyxFYWbqK4ZW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MiMsJSEakysDFNQ9ikMLOWjIjKWRlMpk9zl+5kOWZUcuEymUqU1TpjYylmdUTwmSwsdSzL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KT9CmiSKI6TLouu5mRcuzOZi5mph8pTCv+51MsZTWL+5aE3kkbqmS1Gj5kZmU1izOp/8A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fU3YOzKzXqXfc6nU6nzEoplCpy5+hyF2Ru6HtI5UZWHSI+cyMyRk0o15lNUrIypmQynL9z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gOWZWWZXRm9oUck5RuwFhRIT4dC+NYXhYsUWNCssKTwpAbzkVcyhUoUJaSpQppZehzJ43Z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iKvGjJ7dDphf4DKZVsWwpsVZTG2N9qreHQ6bFy+NmjqVKTLFzoOvBnxWL+PfGuUxphSMrX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Rm8ysRTCmqTZS5WFl5GYrhYsyZczly51wzYZWS1lC/qdIjojpjSRUotjdZvVwnIoWLGUu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rxthQthfCmNSlymFcKG8kULlYoJeZTC7LuZIpsWwsW4FCpSZcpJltrVjikbmln641NwvQ6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TP/UnC+HTbtMnKR0woyxQq5Gaez4FHM3oV3N0oVOhRlWUZVlCjK3L4yZfG5fgKnEuipRFi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5co8L49eBcuULlSmNdrrhXhUcjmrsJa0+LmkZp/x1Td68XemfP9x8/wBx8/c+fuX0n3GbS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GaPuZtJ3M+kM8ZzNIc3SFNNGV00XY5r7Gr+Y+xP8ANfY5z7HO/wASmm9j9w+xXS/4nP8A8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L7STjn6E/zF9pzYftOZD9png+0zQmaDsXgLwloCerCymoj5ZmZFNIkcxF4CkUKN6KFlIoC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aSBHOgKxwHy9y0BaHuWh7mT/Iyr7jVcFfMtB3Pl7mWHuWh+4ooO5WGDuZYO5RQ9ymp3N9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VD3Muj7mWD7imr3Kfl9yr0fc/p9z+kUh0Xcm1o/RkoNWf1M2j7nydzLB3LQdz5O5eAvAZt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o9x/UmotGvQz6PsX0ZP8ASM2i7GbR9jm6P7TnQdjm6P7Sbj0b9CajhXoT/Mh7GeEzQmaEz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eA/pmpuzLwHydz5e58vc3dTuU/K7lYtEX0RzoEb0cDJ60PjUzwHMh7HMgOZCc2HsScXuTn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pfRmrqRaxZepRaP7jJ2ZWGWFixOG3gb6KMvt5fcy+5l9zL7mX3Mnucs5aN2GRvQzOWjIjl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qm/E4iujRy4TKpHKg7HKg7HKg7HLg7HLg7GSEyQ9jJD2MkPYyQmSHsZIexkh7GSHsZYexl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FdtY9C2FNi2Ni54ngULYdcPAu8LlyrMyKFdi2NCqRl9sKFSkOzTCzKFeAl8Av5BfHIXBXn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ZpsoXwnrwoRfBsfDXF3YmeJvaNHzQm7pe5dMrAUmikXcsVTLrDqdewuC9mP4rNs2wvsIWF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OuFtq7LmbC2FsLYUTKo8C08LlzxLFsKlMKlJlcMrLyOpWZeI8S2D2Z/AL+Qh+OXmLg+vwj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wj8+FCLhenBfDYvL4KhSJlZMrozLEjMzMi0LMr7n9QXGi2V8LYopY3xtwLly+F8LFjphV4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pSE8Cr2KQm9EUex1L43M0JVrsXM0RmiPm74/M/UsV9jqW4Ev/AAFfCIXBXmL4P0FwWR+fC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Pz4SFwX5cJ8N/F5mX48WyvhrYX4Cps2w6YWPAo9mhXYrPsdToWZYuXZV+5TYqzxOpnL4X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8Lldub+AX8jEL4NC4K8xfGsj8+EhfBVUylB+fChFwWenBY+Ez0/ivUWwviLba4OUtLDKWw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vsUmdC5eItMyFjr3wqWwvsVkTRYtjYoddm2Pjh0wtsazJfAL+RfkQP4NC4MPmL41kfnt2x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2b7KFwvTgsfCfEXwMvyon6nJjOU+5yn3OU+5y33OW+5y33JflvuTiURlj7GWLsWj7Hzdjd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r2LvsTTZ1LRFo+xaPsWj7Fo+xaItEZYibmWiLRGWIyssy0RaIyxElDEVhMsRkiJSaKFttc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RVlDpsdS72KlG8em1YoysyxaRfaotnxMqxeMlAjIZDIiWqT4k0cv2N6GXp/H7lz9Sclxf0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Yy+xl9jeW95FJ9iz7FovtMsXYyP7TlRfacp/acr/E5P8Aib0FfIpoPY5Hscj2OR7HI9jkr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X+Jyf8T9WBL0JflI5XscpHJhOSjkr3OXCZITlf7kotEbn4efc/a+zP2vsz9r7M/bf7n7Y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7n7f/AHJP8MOKHRTmftv9zkL3ORCcmE5MHc5UHc5UByYe5yYRRPRruS/KXc5S+45K+45MP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dzkr7jlL7jkr7jIl6kt2L0OVCcuE5cBy4Tlo5KOQcgl+QTejn6nJi7nJi7nJfc5D7nJfc5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5L7nJf3Guofcl+T7nL9zle5yvc5P+RyP8jk+5yfc5S+4l+Wu5L8tM5X+5y0cuHucuDucuD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uHucuHuS/Lh7n5mqjlwdzJB3MkPc5cPcyQ9zJD3MkPc5a+45a+4lqS9SWou5kh7mSHucuH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7mSHuZEZEctGvqnL9zlructdzle5yl3OWu5y/cyGQylpmT3OX7nL9zJ7mT3MnuV0cJy4Tl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CcqDscqHscuEf6cJkRyoTlQnKhOVCbsMjehmctHLRuwFYDKWMplMplMhlJaqKwQlIYexk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MqMqKQm9CmcuE5cPY5cHYpjfbqUKooWwoVKHXFyLYdC5bGxRFsLY1OpfDrjRorhcsVOpYr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RMy4dcaFUWRYsixbioX8j6cVbSFwYfP4G3FZF542LGVGUsWwhohUXYsuxZFkTLLsWXYsux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iyLIsikKMqLLYt1MsPYsuxZdiy7Fl2OnYsuxZdjLD2FRCou2PQsiy7Fl2MkPY5cHYpBD2x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kJkRkRkRkhHuIinCpHLh7HLh7GSHsZIexkh7HLh7GSHsZIexy4R6sMjeRlMplLFixYsWNW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2xQqixlRlRkRkh7GSHgvaYuPOcvgK7WRs5aWNy+FSx0OhQmUwrFjRNlsL7ddnNhYqXLFk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s8aRFdhk38GhfyCENfBIXBh8xfGsi8+FCL45C4L4TIuFEenBY+GvhYv4G+zSZYy7Fy+FSi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QqUKvG5bDodMLl8KMpMrj1LFsK45i+HXDNi/hV/ILB/X4JC4K8+E/hGRefCQvjWIXBfCZF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GLYj46LcB8NLGhUvhbG23XDKVosbY32rY2Ls6nzHXCszqXLl9noWZQqyuyvgn/IrBRfBIX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IyLz4SFivinguC+EyLhPhMfCYvgVsR+XHXAY+L4lpY1ws8emFyhfCuFi5c8SlMMrwthV4V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fC67lShX/AH2bY12l/wCBrB8R7S8xcFefCfwjIvPhIXxrwXBfCZFwnwmRcNfArYj8uJfFc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V2OpcusOmxQsWLF8b4WLFTptXPmLMsdNq2NNixb4hfyKxiXTiLZh8xcFefCfwjIvPhIXxr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wvXhMiwsT238EtiLy2Xt24bH8BmwqX2LFSmFy+FC5mL7FMbnVmVmWuz4epmxsWKlC+x1Om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tPir+RWKi8OItmHz4S8+E/hGPz4SFwX8I+G+EyLz4XrwmRYW4D4D4S2H5bL4S4D41ZFJYU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+B12PEthcuy2NcLFjosLHQrjlLFix4F9iv+5R7S+CX8isX9SXhwkLZh88aW2/XhPy+Ffnw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8GyPz4XrwmR8J8B8Z+WCxfwT4N9mxbC5YtjTG0ysJ0wsdCmNDeKLCpbY6li5YvjfGkzKZd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U9hfBQ/yjH9eEtqHz4XrjfarDQfl8IyLz4SF8I+Cx/Cx+fC9eEyP4Ldb1i8fc+fuf1Cn5h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VP6pv6/qfpunmV1u58585v6x+nOZTWOpVORuz1vIrrdi8XYvH2Pm7Hz9j5uxXW7Hz9j9TW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R9j+p2P6nYtpC2kLaQ/qHznzaxaI69z5u517l4u517l/cze5WOnmbkRvlJFS+FUULlGVLG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pQ8SqZRYWZVyM7PE8C5XGhmKtnQ8C+NZ45i2FWdCh12bHUtsTgnP6Fo+xaLsWj7FouxaLs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v6Uzr3P1Z/wAhuaSX+o5vuc33NbSNRS+vCpc/TicvMu+5eLuXZ1P1Zm645H9Q/qH9U/qlf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C2lP1Nb1N16SR/VLx9jPpOxfSGbSGbSFItJ2M2k7H6mv6n6MEzko5MJyUclHIXY5f+Jyf8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o6f2n6a9ikH+Jy/8AE5f+By/8Dlf4HJ/xOT/icn/A3tDJf2k4FveRy19pyP8AE5H+JyP8T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wP2/+J+3X2n7Zdjk18j9v/ift/wDE5H+LJaXRSXkfpQ63ocn/ABZyV9rOR/iz9v8A4s39G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5a+05a+0yL7Tl/wCJyn9pk/xOV/icp/aV0XsTh/D63oftPY/av7WV/Ctf6TlL7WU/Dz9Gf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x+yj7FfwcXYccOir4SP2z+1n7Z/az9u/tZ+2fZn7V9mftT9oz9oz9rF2K6Jw+ZL8pP0Zyl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UuzOUuzOUuzOUuzOVCcpEnokONQw1MkHcyaPuZNH3MkHcy6PuZYO5kg7nLh7nKXcyyJflT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v3OX7nL9zl+5y/c5fucv3JanuOPVucr3OV7nJ/wAjk/5HK/yOU+5yX3OS+5yn3MjXqS1WZ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ZIjlxlU16/APz4luIuCypbhWOhKmNCktis8L40lhba6li8i5coWKouWmZPcsWxoVOqL7D+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lnD4cFbXrt2wts2+LfnwkLZuXx9fhGR8L14NkWRFOFXOXD2OXB2OXB2OXB2OXB2OXB2MkP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uxZXKwI5cPY5UHY5UHY5UHY5cPY5cPY5cPY5cPY5cJEuhSEyoyI5cJOKCAlD+GcX1JLR6s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y0cs/U0mhRSLX/thP0/wscXnJH6eg0EHnUrp4Yf7YEfq6XSRepkn5lePF5i+HXBezWZZl9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FCzwsWZbC5XZvsUMyxvhcoViw64WfcsdNq5fYt8LF5/y2vx15/wAJSLZi8/hPX4RkXCXnw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4ceFbY3pMuiaZJaaGX1Uyv4mL/SpH6kUcfnEUgWHUrsVMqLHU68N+YvhkLgMezc6F9nwK1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XG2NMOuPgeONlwOmHXZpIqdTrwnwksIvP+WZqvpwVs+vwj+Fi8/gJbHr8IyLhLz4cXnwof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LkiuN0XRdF0X98LPsU0cf2s5Ok+18N7DH5i+GQuAx4Xxoi2NSkyRepfCsLwu8K49dmpY8D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eNzoXxy4WwsWK4XLT2HTBfBxeeC41f4aRrePGXn8I/L4OU8H5/wAQyLz4S8xcJ+fCg/u4c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rQRflxn6n4ia8FCcmCLzRTQaL7Smi0f2nJ0f2lNDo/tRkg+0tD2w3okje/Ewd+G9h7S+CX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I+p4I8Sx4F0eJl2+hdFZbVXjXZrM3S5fg3OplKULrBfBxfy74L2V5/Cenwc08H58JcL1+E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YuE/PhQf3cOPzwvxZignT4BiewhfBLgvhzZcuUZdFYijRcz+xmwoti+1mPHDx2L40wuXKl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S+Di/mIoeCtj1/iX5/BSeHr8IyLz4UPmLhPz4UH93A3SuEXnwl57LEyxvJYXL8NkIthfFs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OhVl3jcsVMhQq9m3A6l0XwvhQrhcsVLbFcb/BJYMiwf8ALKLgL4C/xz8/gpq5Ji+EZF58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8KDzFwovPhLz2lEumFix14sIsV/AXWFdiUKLG9XYthY67N8LlMKFcfm2KLDqUN7YqUxrDt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jwf8ALy21/Gsfn8H9SWklMkvg2Pz4UPmLZts+vCg8xcJ+fCW0xwRdNqpWL2M/sZn2Jaz7F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OQ6j6i14pHMRzETUaKxnMRzEcxHMRzEcxHMRTSIrGkcyE5kJzEZ0Z0Z0Z0Z0UjRWIzGZ9i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g69iUM8KM67Ntm5QqzMi5mZQusL4UWFXh02bFjwL4VKFSzMuHXC2Ni2zZYWxzIzwmeEzo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zLg70SRnhHvw9xvWUikS/k6xIzw9zPD3M8Pczw9x+HAui6Lov/EsfnwXxP+5fUpR+GNpl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zFwaOXDh8xcJ+fCXntSYnC5bdU+5Z9z5u583clUuy7MzLsmvEuURfCdS7M0RdmZmZmZmbC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iLxF4i8R8xNNm9M69z5u5eLuVcXcprdz5u5lfcoj6E1sWReR440MpaRdY0ZUuUx6bGUs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RbdysTOpRPGpfDxKoodMLbF8ZGZdjOuxnXYzo5kPY5q7HNXYn+YuxLgT15HN9jmexqT9Se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kcxGdGb3P+TetwNyR8v3HT7i/+Rv/AO5uaWX+o56+45y+45v+Rn/zM3+Zm/zM/wDkZ39xv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RxS8zNF3Lxdy8Xc+fufP3LaTuUWk+4y6X7j9SHSy8z9PX+4tH95RR/eW0n3GXSfcZdL9xl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dysOnN/8AOkfp6/cvpO5m0nczR9y8fcvpO5fS/cVi0vcz6TuTi0kcvM/TiimZtJ3OZpDPp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Xfcu+5ni7nMiM8Xc+bWPm9j5vY6+xZ+xb3Rb/AGLf7GX/AGMv+x+rOZuw6SRkjJaT8O2j9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fxGkh9Tc/Gdz90uxvfivY/dRaxvazh8ZH6cMUvItF9pZ/aZYuxli+0yR/aZI/tLRfaZX2N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uNz/tLRfYdfsLv7C7+0vF9pnf2mb/AAM3+Bm//wAYnFFVfQl+XNf2nL/xOX/iZP8AEyv7T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YsuxlXYk4YJH6ahZkh7GSEyQ9jIuxkXYyIyQnLRykT1VMl+XD3OXD3OVD3OVD3OXB3MkJy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RL8v3KQI5cJkhOVD3OVCcqE5S7nJ9zle5yvcnqS9SX5fucv8AyOV/kcr/ACOV7nK9yui99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o+K+GuPcpUodDKf8AJUsdcKY2LM6nTCsRRyMxmM2xfZodcOpfZtwa1xXwbw9P5mT23sPhP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/PgvhrzFsVSMqLFiwuEx+fC0fmLhU4SohbiMiMiMiMiMqMkJkRkRkRvFmWMqMplMpkMnuc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cuHscqDscqDscqE5aOWjJ8A/Ia/grl8aozFy5cui5Vl9ipTaylixbGhfZuXL7FEWK7F8Lb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X/NNE/HgLi+gvjWPz4LHwl5i+DY/PhaPzF8JCL4SEXCZLV4kvqL+CvsUSKwYWK4ZdiuzfZ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bYsZi5QsWwqUWFsL4WRUobxRfBLFiF/Mtrz+F9BfGsi8zeiNyGZ07EtKl6E4XPYfDh8xfB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5i+EhF8JCLh5SsJ1N1vgv+7+Fvh1L43L4U4FjqUL4XL43xsbxSRVFSkjKeGxfGuNGbzxri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W0uOvL4ysaJQQTJ2xzYbp9cXw4fMXBXCY/PhaMXCXChF8IhcSxTZWwyYv4O2NHsWxtjcq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hcsWW1fChWIvt3xXCrtPYQv5lontLjr4m8zdRvRMzSPHbmnJmrHfB8OHzFwVwmPz4WjFwl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1N1p7K2WJkP8Hcvs0aK4dC+1bGpfZuVeF9ihVlEVkUwrhYthfC5YrhSZYt8G9hC+Kt/Ae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Ebs2dEVb2KY+PkbsPcm3PYqasZNcOHzF8I/PhQNuQpPhLhIXCXDXDqU2VtJ/UXFXAfFuU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7dyrL4UxtsWKSKrZodduxY8C5V4W2Ohf4dC/movhV8DVyKOZZSKXK7OZFYjdWsf8AaVbf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uicuFD5i4K4b8+FAmU4PoLhIXxtePES4iFwGPDMvgL4dMLHTChmK7VC+FML7VcazP/k6Y0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MZj5mU0cRkkXgXqZ+xRt/EIX8mttqe2uMuNWI3YZngbzZTavj1ZbZqUJwolFR7E1U+vBh8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UIuC/Ih4SFwl8FqxXWxdm5pIiv+xeLsZmUiZvzN2Fy8i0XYtF9p1+0/8AqP8AM/2P0zKux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RT/0ldC/tZy/ZmRdmVUPZny9iiXYsux07E6TJKCHsctfactfaZf8AEyr7TJ/iW/xLf4n6m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lFP1NZQxL0P8A6k9J/sbi9i3sdOxX/wDab3+xu/7CUTp5YVKVwoVkWWz1Lmcq9izwzQ9zM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ro2ZDoWW3fCkyzKQsymeFG9pexm0jMndlIYSnsiri74URXalqmT3MhkZy/cye5y33MnuUh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zIzKxST/lEb8UjmI5qObCc6ActLB3FJz26uRzYO5zYO5uxwv1JRaWFHOg7nOg7nOg7nOg7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g7nMh7nMh7lI4e5vRpepzIe5zIO5zIe5zIe5nh7meHuZl3LrCsS7mZG5IrE+BVz8j9PR/c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FFtVeNESi2Jpkor8BefCXDfnwoBcF+RD5cJC4SxkX2XwVEi/HfkMsPC5fGy2FtTjikNaLf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/AKmvpreGsNR6Gb/9j9PRQw+S4tDfgLtG5rFDIZDKZTIzIyzKQs3mkb0c/I3Ie5eXkfMz5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RnzQlYzN7GaIpE3hUpqlYYSsLXkf1CkEzlo+Vehm9ijjP/lnymb2KxPDdXD3oEzlo5aOXC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HLhN2FLbaiMpYsLV4F/42sUS8jOykbOYzmRD/AFIuxKc9uRPXXY5i7GYn+Z7HM9jmrsc1d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Y5i7HMh7GeHsZ12JqNdjPD2M8PYzwdjNAZoS8BzIDmQdybjhJwxQepvOD02rm6pngVinwP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zebZTYtjJlNikUXcotJ3MukfqVg0vc3dHpPuMml+4yaX7hKNaRP6spDpPvMsf3mTSfeZdJ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tpO5l0ncyaTucvSm/DpTcWkkZdKW0x/X7G89P2Kfndin5vYr+b2KfmG9HHI/TcXof1OxfS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4zNpDNpOxn0nY5mk7HN0nY1tZuI6/adftOv2H/wBT/wCp/wDU/wDqdPtKKF+hKKGHsSh1e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2Pk7F4ex8vY+Q/pltGWgNaUMyWrAZITJCZITlwmSE5a7nL9zle5y5epy2/U5UXc5T7mRnL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vc5T7nKfc5T7k9U5fucv3OV7nKfcpoyuifc5Twl0ZPjywfCWxNslAPWbkWmQxR7sNoEjdd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su2fP3Lxmd9jP7Gd9jPEf/LPDaqUwsVLY1L43wpCzJhcrGXL8STfwL/n4dufxt+D0Kbz+h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oii2qbP0JrYSdYScOzB/d8L68FioLgvyEWXYyw9jLD2MkPYyoyw9jJD2MkPYe5D2LIyIy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cuE5cJy0ctHLhN2BI3kWZZlnh1Op1Op83clWRZ9zL7mT3MvuZX3MvuZffHVi4/qIfErEjM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YlCjV/EL1J6L8S4fomZnF9fhLbd8bFi+zWXAqZTLj127YXxoTiKF6jiiouiF/4Qtuf14T+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ZKHef0KLUR+o3EyiwpsURV8Ch9dicJJ0exB/cL4T14LELgvyFwX8M+FPjzEPhVZnM1Speo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6FmeX0KRe5+lGn5n6uj7fBeJbYrhfavjXDoW2fAuXwuy2Nyhbbob1CiNbSxJIcP4Wv1Nb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cDMkZp/8Ag3pwUPy+Nqbmk1SuliZWCfmyihWxcosKlNurkdYvI3YJeZvx9icM5knfYmjVj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hPXgsQuCxbVCuD+FY/iUyHh2cj/sg8WTjccUXmSU9UomNOFEkqFYD9XRxf6Wf/jx6WHzN6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9SlCTqim3fiX2b4dMLbNti6eNSxTg2xsb1SsoUV0mtF4Qkvw2j1F4snpo3E9hbVWbscMPm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m4XV/wDh08H8Neh5EnsUN8phcsjxKIq+BU8SkMvM3o36GWuzREo1syidCaIPMXwnrwWIX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WPiSfFi7ksVtTJJlFuzxZbGSpsVuVrDhu7E44pEoZxFIWQwwwuZVfAW2KlEWLY32LFtm+1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ifdldLC34Q1JaDQN/WI3XDAvoj9bSxxeu2tv9WXqz9Fwz+jF9P/D5Hp8PQ3WasWH02KYXx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FCrwttUxqbqLI+Q/pmSF+TKzSIRfCevDXBZ6cFj+FfnwKrYnxmsVtvxbkKlsZw3N+FolA8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RmJxtsohOJRav0E3+GcH1ifBvwbcG+zTHphfCimZZepqs1tNpES/D6FxfWIpGoF/6n6mkj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UK7TIV/4RXgTPT4dYThuaseGtBsT2qYVKLa3YTeix8SlCsXAhq+DUpw/XgsQuC+Ex/CvgT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C2peIvpUkipQqVjiLG6uD9WT/AC2asTaJxKOI/S0Sh+pC4mKTNXTdzciUS+hSq+Ftw7Grq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KHWcUfghxunguLQU9uqG5C/8AAFtxP1wp8dTH6mrHhOErsVwqyxRbFcasob0+xQoivDSpw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F4LgvhMfx30xpC8Kljemi77FG+2GYzIzozwmeHuZl3HKJEoiesu5nh7nMh7nMh7meHuZ4T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UTSqU4FNmhVmsXKOTJuJ4USPFHQb0OlcPkav4nRqJf90JTSKGLwioT0cSaKwlsbFuBfaui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ZymUhkb0RWuKFi7Gli+vwUtn1/wDAVTgS6O3BXCfFoVw+pqxYTVyvAubuxYthXZvsVPE3Z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4SHW+F9du5coT1abdmWLFFhYsWLFmWLFiw4pU4VEVnh1OpZljKZTqSkb21VbFaFpspLY3V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wuzMzM+xnfYzvsUjfYcDsKEzexXSJehXTQ9jxKL2N3RlYhRzSqS4EtjdRPSxHLhmbmFjd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Y1P0tLHD5Mp+In/cplfyX5wFtF9pl0bN7QQ+jN7QRdyuhjK6PSdjLpOxk0nYyaQpo9IcqM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uU/Drubugh7mppkoH9BRTmWLFi23Uk5xx+CKaCPufp6CH1ZSHRL0NXSOFL/1Xwe6zeiZXF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q6jOXEcuM5cRkiJKGIlEozLF2L40wtjvP2Mz7Gd9jNF9peL7S8XY+bsfN2Pm7EodbsbzfY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M/scz2M/scwznMN3SI3tIkc2E3Ip7P1NWKxOErs1KY0xvhbbthuwNm9FLyOrKQ7EIqoui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jfC+FsLl0XRdGZGZGZGZGZGYujMXLly5fjXL8WjwrhXGpKFazJyUOFC5c3kplOHRMTZ0m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FCoWxOLSxeSFKGb+ppKK9CDbrjSpPSOSw3ZF5iVkLCqM0vQq4ojdglg/hppyYtFp3Xo/Em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IcOg/Tg8evwlCsR0KpMpTC5NkvjKFf4GmxvFYEctGUymQmoPc3kUh2NWKZuQRGSWHmb0Bk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zI+5lfctF3Pm7nzdyk+5dmZmdnMiOZGc2I5r7HM9jmvsT/MfYrFEcyMpFPGmNVUl0KbdCr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M8+BYttUJUmTkvuLf5H/2P/sf/Y6/cUT+4yxfcZYvuP1YdJ3KQxS/uLR/cZI+5k0ncy6Tu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FtIf1exvvSeqP09f0P6h85/UN7X9f5XLMk9FGcuI1dHhQqsKIlJk1w95klATUx0qXkiziZ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HVmb2j0a+syrIPIZTGmMoamtpXJEtGVb2N1NinctjYqUK/ELRaeKnRsnC5rHe0kC9Sunhf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vQ/S0HdkoWtGv/UnpIoon9X8N4GbBbK4a/ld25q6XNw7i2PT4V4PzKYwzL7NeHUsj6/RG7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hXaoX7G7C/Um4J+RTQxicakL/AMO3kjphUlDMrsT6EuE51Jw6FyJRUY7SL4TkaulVCa8Bs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kjW0r1V4GrooV5m88aYWoU27GV/E/pxxw+TOfpfuN7SRv/UV+MnhJLFDlw2L+UvU1ooHqo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S8BFmy0QormSItxVwng9qXFqUTLy8jebezXGx0JQo35yN2FF8V8KvL+dphvElCUVCWFDqZ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xKhqpE1XDdN6heZeRSJuEmQ+Q7lkVgfcyR9zluX1KJTPptf8Arwr/AMvUoiqw3X3MpUT4c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LRKS8WTic2SiJw9dtpGtF1x6iFguIvgFhVG7jQrhQzMrGbtWZJeZvvsURXYuXwopm5+H9Z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H6kUTKIvhQvivhGLy/n8pYoTxontTHCjrqdSSwkOVihvFHhUdGasmTWM42SgK4XrjWNlY2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JY0Kso4ihzDND2Lor/K1wuXKY1KcKpMX8dvRJepnm/ofp6P1ZWOS+mMPBeyhYL4xbE0SeE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3IkzLD3N/YvhdlJspDI3p47xSFbPiSVDeiKMXCXBf87KBFy0zwKxlKlSnB+rFhJ4b6fobs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uFESKFIIjegaK4UN9MpCzeh9ikPsfL2PlMqKTRRzKORvuZRfzc8bYrb3WVxeFNm+3f4vei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0Bnb9Dd0cbN3Qr1ZTVh8kb2lieNNiHau8ZkoBa1ysTRSJsh2PT+AmiTKk4TVixpEVLl8Ke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IvjKSG9WD0K4fU3YafUScqm9sLhL4GhXbpjcuXLly5cvwr/F02qMri8fI1uiEti5cpjNYb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GEmpSMyLMrhvuP0KRaX7jmaT7jNF3KRlYikZvHTZ3IWysOqvqb7cTFqKX8pTHKUUtmWzQr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sWwtxLY3L8OpKCFxxG5qwG9poytfPh1KCFwNWE1oinTYtxfT4F7X1JPCasLWsZkUZ0JLRt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oXKvGrP05m/Gxm7BE/QyteZN1eCK7C4S4L8heXAmiX/gLvgtu+NR6hvRTKFTVX/7T/iRXC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DMUP1P9ymihKKX/gFyUymLpCSikLFeZT4C5f4KcRq6OkHArjSHbXAcUSRqJ7pMpg/PCXEf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C2vrhJlHQrCVmfpaNk4yhvFMKm7Cb1EVUxySQ9eHWNzRS9Nhj2VwULg+h6cGf8/ul/YlEx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qmzPVcuF07licTkbrmsVMlDsP+euTwvhE8LFlhOGJorKLzN/RteRnl5lNJB3KRQ9+FdFdJ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uc6EppoCkcL9eLUaT1ovobzlD4Fy5RFsaF8KlNtvbrg0sZwREm16E/i5m9QzozLhSawsdO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KFYuxNzfmUWLHtRY1N0rLhLg+n/hM2Uw8hcXVhqyelr9ClMbUKFSm1XYZTYf8pN8GSJxY2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CljUsmWkUcS9Smkj+450fcpp4znRnOjOdH3K6aPuVji7l5lsbFEUiiXqU0sRWUXmjf0XZm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Rfacz2Ocjm+xSJv0N2CI/TUKN/SP0LsrsX2Opbg/ptmb2P+C3sZf8S3+JkXYrAuxKKBS8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bFCmi9jlLsze0SP04V6mSHsctdjIuxkh7GWEyQmWEywknDCZIX6mRdyuj9zJ7nLfc5b7mR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4ikMRLUb9TlPuZGsLYTUiui9zlPuS/LfcrA36nLjMkRljLR9i0fY3SpbCrKJsoksJuxnOY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1YRtxqRzYTmQnNhOZCPfQ2qrG4pmeHuZ4e5mh7maHuZoe5mXczLuXXc6dyf1JJQlYStC62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Gx+fF1YSbVdu3D9S2w/5RcGe164WKkm6IShnPZ641W3dbFsLMt8HYtt02EW2rYNzkyccSY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qUwsjKjKjKjLD2KQrsVhTMkPYyQ9jJD2MkPYyQ9jlwdjlwdjlwdikEPY3oIWcuE3YYVsby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7CjfhTKaOA5UByoTlmUkjMxb1CriJwsob6ZQofqNp/QpFEUjZmJ60ZLWaOa+xn9jm+xzn2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wvhKcjnQ/aZk/Qzw9jPD2M0HYvCXRmhM5VzKSOnc+XufJ3Onct7ln3LRdzr9xvz+43XD3O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k/8AsVTKaxX/AMEXAqUWMoSb+Dt/4JDsMoXSHOJM1U0Nvbvj1wthZlmWLFi21fgdC+FEV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dDpjTCbZQviuHNkkTi26lPir7F8aTK7MkTcTmUJoqSdimMW0pcaHzLcL0/wDCqY1LbdWUq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lNh4+u1F5/wAzWI/7jd0a7YV3YSULbxaRJiwqRRzi1vMkrYePBv7Fy5QthZ4XwuXL7FFt1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hWEsf8n/JYpCX2lw7yKxTN5G6v4OpRlCuF5cG8iuFD6jHtLG/Dg/u4U3EpceT/nZFSlSx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SN1Niii3USnP4CxYu8JQyK7MX8rbatETwuXx1kyuDwm9i2NdjqXwoscxd4V2JJbdsKvapF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Ekpm9ulYm8KIqjptNbVClxpj2lxofPhMTr/P7sDZvQtcNy8CTwzMzYrUhmb0oTfczdRT4p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aFXhum9YphYrQo8aqaKQRTP8A18Dw2KVK026bHTCrPEsy21RFSqKFC5fg5TK9mv8AMURXg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U2Z414cPnwnvTL/BTX8VyPc/brubuggR8q9B8Ra6kycOlg9Tpsevx6l/KyhJxbHjsdShQ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MK45SxbC5fg1xpg9ivCptUKlBfCLGb+IoVKFa8Om1Q+pXCnwaK8CrKMp8HNfxNy+FB+XDh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7k4ooMMrJ6Si8CUK4vTtxV/M0K7FTdRvLCjOr2KTM7KvhXRaZbGxlLY2Ll3sVKY0XBtjUv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CVwWzXDdLGWRKXAoVFhXgL4Lx4Fdhj26EoyjxlFx6s6FMMpbarU3UV+E+n8RYtxqKoqYUZ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PDOn/ADs3sWmS1e5bCi4PhtXZ1w6lymxbG5cuX25leHUtt1wRbYoyz2aMvwKm42je2+uG6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RC4NCuFSmy8ZF57NSjnjKKqJw7PUyssWL4UkWKyxrNlEvjqUZafxNmWfYyxdjJF2OXF2OX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7ll3Oh0LopFP0J0Kxy9Cf5kTwi264xFHJl1EVlgl+TrM3Pwvc/VSh+D647xuz2vqPwJ/zE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KbVXsXKtYWLbdsKsoUN4osafB+BfYti94ubjhRvxwk5+5fG5XVM0JnXczw9zPCZkZkXRd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M0zMViLnX7i8XcfXalMvjUkixUoct4LC5RHgVeNEVZLYY9ipNFeBRlVsUKt7FNixTg2Llp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Myy8i8R8xZ9zK+5l9zKZDIjIjIjJCZIexlRlRZFl8JutEm1Mq0SnMfDmkUNVjN9eonDYrE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fh04F2XezM1eiv/4XXG+zXYys5ZSFL1LlWW4duHbDrjfammiU/Y5nsc3/ABKyiKLDew8S0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WCFGUyGXGiw69z/kzMp/ude5TW7ldZepvN9yjZRvuVmfMXiLRHUuzMy5RlGysyuNjdN5lC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uw9iZlMqLS414i7KOaKqI+Yuzd/3KpS8y5Qqy5dnU3ImSbK6RGaZmkXmVM7mXMxcoy5mXE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FsWLFixbhVhRkRy0USwT4VfxGo/Bi1NIo144S8WVjjM2k7mRvzZuQJG6Zi8/hXvapXTPsV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aRJCiar/4NUezRlUdTrj1OuzbCrxpwFhZ/BWwlhVl3h1LRFZ9jrPyNyhaZkKqRT/YoTilt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ikLKVK6FstqnyyLlTNEViZ1ZkZkZSJr1L4UK7FdmxUymUozpi64vZpIqiiKIk+LN2wusaS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OhmhKtYZpYdC8JOSwuXKMuVikUiK/AUKnUzFGsbly5cuXLl9vrs2LFi3Gtw/XCHvhdFzqT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mfpyhJxOfwE8Zj/Mi1TM3/pNzRxs3NHDCb0bl9CZrXRZ+jH/L3PHhyXAoXLvauULl8KFSh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C5VY1Rbg32/8AnYv12rYX2ZF8bl8alWTUysy0/Q3dI4TO2ihuqArDIzljLhQ3iiK4/Q+uz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FFjF54vZuXLl9vxQtmxvT27ly7Km6kfKVN6KRnP022Vgps3/nnw354N4UL4MeEPxKgXUlJ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LS2+hcvjQ+uFB7Vi+F2X2L43N1FdmhXDen6ElNInrYz2KcXoZlsX4ttmtSSwqNQ3Jwpy+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KRuapXC58pXUx+UsjwLzKKZVRImmVJwknhTZq2UbKRN+ZXR/5GRr1I9hbFIi6exU3dmmzU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RnJn6lIFD6nQsVx3qorR/UnBGpF5ssZSxOKGZu6OItLHxOpTGpT+QsWLFtp8N4N/XYsPFr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ru7wc5jl/LyioUqtuhaRvuZKHCbFcfAuX267Fy+1vORu7H1K7N+F/yXR/x8DNtFMN1LuSa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TVXqVfZm7HEvU5xXSRM8Toi7LllhQywP1OV7mQ6F8N2ErTYnCSiW1Vs3dKyrnhQi8sFgti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xVN03T9SBouUKIrBEZGWiMzXoZp+hVtFNJ7maF+pQsbyXYpBD6Fsa1RSGWFMJFMLwksKIq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x8XEWKq8GLB/Ew+WDPT+YuVSOp1wrhupF8VE1VlPEQ/hq8B4ur2qopxaDF8RdmZmZlC50O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41Jrg3eHpgsPXYyooX2pym/qSVCpbCpQpsWLY1gh7D3UUw+XttU4E/wCX/8QAKRAAAgIBA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AQAAAAAAAAERITEQQVFhcYGRIKGxMMHR4fHwQP/aAAgBAQABPyFsUrBwP6E+H7MLPC7zl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lliRxXcswKsuqxyzR0Cf+zEv3I1uV3IYba4bG0cM6D9nQiMkCzMs0M2Z5FnIW2lci6Cp2P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UxLFBG2mxkZaI+C0kdm0C1Y7NiSSSSdEk65HzF00loksnUSSN0XVsNpNiJekm+SXyLfe6H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KEQQRpsNGDkI11y1EOSA1CnpBDcxWhNdiVAjgtphpeGJMDoOJnIzxOQS5GcjpyM4yO5yx3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j14XuSRNArgayuaEjuCAUNeEIyvJZJw3IXgggiNMiXU8kdSBjVvqeGQO5jYmke7MCFvAo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UPc3yNLqK6aTeBYZPYkmHeBBi35IToTHNpW44Nwy7lMsTNyEqDo6IkJIcFg3UIcIkSSkQu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cWRwRWxsgl8knuiW3kXcwySuRroSpE0LIpY0pL4YFJkPJTSmZiXFUFYE9IIEQjSiEdxhQz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fweTGmbmL4mQfRsb9BK0Y9GZsZmxj5TI1QeExAOIY3DJaZjytnSSSTB7N8MlOGdAXEcugn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KNx51UiIlOwkm4tjRZDaNDrS4rLRagcfbQwQyGlCMkORe8Cyy1ZRHP7hGaB5iaBr5eDrfR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UclJ/BPg0jLhGbukhN/OJmn8sb7fYdi/kkUpvkUlpPB+zFGESRuL2OH8xv/1tG0NG1Xg6D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D1JrAijA9exJOmS3Ywa2cqLDQpI3zcQSiL0dJcHkiUrgihqhaKYxEIRMaJRJerUaSTocWU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SJI5mbCgHoSN0PnQYytENrRs39AuUSLkmprcmi3SyJ4wp0h63o2SJeifGkmNaG0M3H0FEZ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QtiXpgyyrWOJIs6OGjmwsZjwxOFtNDlLmVgWsK4IxScomcIRt16NJNUf4HZB70WtPCgnwC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T2MX+YuBNwVxXgaQDGilSbr1jJXjDhiqM6A3ttGfLC33BcsLi+y6tEoHEaUpvoGiKgiBip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49FLDgrU6L0KjQT1MVy3BTSVyyIcu16OzhZL0COwl8ksTST5LnIzjJL5JZvpPUQ7MYEWEs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EYjYWROEPOjj7GWlGFoUgWlZRgZfBLkoiGIKFBj0YGBGciEhtCJICaGp2DtM26XaU2KRha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aOO40UFAS6jOBhQJKpFERESjE6lkFeInriNMZCF1iQgKbjYWwjoEOCuEWRo05IKtMw3sSk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cZwoaWCjO4asRsdWhvaGkY0NuCXwKAZPQcWGpWKk6wyDY2BXbRAtlewSqF7gsV3kN2BJuP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oQ4PdTpRmyVMyvyN5+wdc+8LeTwYMsWw4Sz5XhENP6BRn8iJh3hyiiWb8jOfcNOz2Np7WP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tVufaCaZzj+H/ABSYtUJU6N5KM6bOfBF60zYojsrOzXZFsNm16IVdiRy8aJ7ioljXZPwRv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LVzolpRXIoKE7JJROidSSRIiKASnOjATI9FZh8sSkdETuO8xydxDkjz8HFFsnn6JeyfojZ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gp/bG7QxMlQlLP2Qiea5QucJ2z2Tb9hfv7aWYwgsmf3DWT5jUyFBfuHe+Tol2JEiUBZPJe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gdh39FG+cjsS2F4EN3JhUvQ5ZJPYmNkTJE4I3kl86GsS/eGpp5Wm4sqi7ME53RBVquCTK+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lkPutFBEWSfhFblJ0GqCUQjJxeSuy0JSoKgiyEohm7abyXuMsPoRHbc7kc5XQ+9pCHj4L3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amuNWhi0sTZicvTfTw9tDKP2Ni2GYtAhmJjNErFjSjAY7aMUQhQhmdCgtEtLqhBsXp7x1L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CpEkKZZE1BJ2kp2F6jUipaUQ5gkVbDpImIYfgbSIrWYTVE5piLiklhvuzPIwpF7KSNpk61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Yde0J5XDZRE9fYhQ3Dup0fwExwn3KahusYW/9wt/2iU/QK/ahSMnsFv8A0D/nIlZb3O18g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sYrfkCWEEvBCGyFM6oN+X1oMG7YoJfsGim89xM/sPGA1lNqyBCtQkPBvCmw0guhHYhCFXR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gUdinA5rISMIkEHoeTPVmcXyywWzEYu2uBomLXObzElyiwqFgoxRYIFYHs7od0ZKE+UchF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GG4Ed4SiUcGR6MJrXhpRmGGyeQ/6Ij+sf5J/jn+EQtrsSjuh23CtieqFaJkKlxXcRuBiJO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/xYtew8hTkuUzgtsOJeklXZlUTRETgjBzDFuVuP3Oj7i/sDrPen6AWmdN/RIpLEiih2I/w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HCI9CopcD+oWjKhqajMTkbHlXpsTjBNHJruLBOrU+UQGPqQ5u2LkODnikwqlwdIkmSNssC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Lv4pk6ZLpi9A5o7dvAxqNqiH6IgdS09jPL+ZyxH5D7R9P4TI44Y2nIiaelajL2F9ZgWh2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qFXab4IwXI6IZdxja7CH3iE5I6iHyJHG5WdA7ek6QLB6BOB0GbC2GxzN2hjYziAliVaUCM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Y+GIWh40toMoGsZJn1EgkIzoi8ZE8zn1qcFuCpk/BbwIayOmoKuUV5ejoJNh3kOX9Agp3g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BIsSEbS+4liRqRiAqQfvRIUpcstp6Fp3hu/WLZ9LRUXIdz/rBKWb7sJziPcwk4NnJnNgxK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SeA6X4CcgKymwacyIWf2SwM9ws6ZvTGrWQ58spLI3kUkyoxaFqU3iR96G1dhRzKgSVyVpU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axQY8ECpkUnEEClCITMIJGsUFGMiSYE+SE5Q3m9w2wXZn83CQs3nTKLYZBBMwz7IsWoiJ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0bwv5dm0b2Q/2NP8AR2fY2e1EtCOEsEPHwsH3hxV7H+g9PhMnaPh5dFZDWtJZfSwmCLTJZ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G290YgIZzeDiJT+AWYkpjjRS0yUyPudR7Lf5D2F9kAr+j0D/TSsXYbCJKuVuf5pFj0HF6h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6K4RCfBCIXA0JgViX1ssjvLppiUNiDv0nRMmyRmBretFnePAJ+Cy0PWNGyY/dN3cezJA9E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2PpaPUWRaaPIwmU5uNGhKyK0gSVVFux2bDDrHSmbkbJMG6CLehJ5a9kMeRn/IlLKTwLcpD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BQpZyGo0auRa3EpMdRQIUnXmPDUPsWGkhyT8pLQcSbPoasgdrBD3HNG9OQZ+wvoHasSNJ1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tkgBTnCQN7CEs3XWLZD6oyUDmyeWSjsGW2i1SWb1FJASvRjKOURBvgbRZhw++i25MPSnnO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fIm2bwd6eWiLj9ZOq9BMwiev3tDLw9BChfEcBGpJSLkK3vUf14gKq/GYnTQjj1I6z5FOTq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vcJ7v8pBiCCpRaI3TA2YaXjQNoNxP+Ui5ewsg+hQiS7ELkhJbkSTuKSFci5pJxiTAJOiE0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DsH0jyOUcDh6IxMtaG+Gi0xeyMBPHJC7pdx8zTyTW32dfuMkBoX7g24Ns2dxtOEV3l2HuX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cpv4EmkguehUvehHwurHgg+ogyvwQWWSBPyiXJQP8wzlHwiTKJwX1RdvzSNrPo6F1jB6IP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kLsNm0S5iMfgCznOQhs/LQLZEv7k5SRc/Ipb8xBguP0n+ef4RC/YLIXeglsItMPRrESxP2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SmV6xj1+gQeQwC0eDpo52NaLPrs0HOxhVQsBDceg5hiSluVj1EyhcnGRrkiekELQyz82jV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YHxCMVPCNDRDEV2NKaIEiBaEEGLFHT0JtfDC/QPRfsjTPcdkcIkT1ybuwvykhrW9x4N9zY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hPR4JswGSlka7juYIGGR1I9J4Q8uqciFqwtzKOoMyjFiA3GjUROmQ27rwi1zdBqyiGQYE9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wKppcmNETMzMlknV2rJRnpYmQlEg0mJJCHp3F9w/rGZIkSJwkawE7WPZd9xycD+sZJJkzO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IfsQyLFiyYnw5GY4A3wdBp0o7qNod7DCIXU2h2SJ13soN84Q7d+x/QnQk5RsvTpPTvKEW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NV3oShecLdLRaCl/yElnxpilk0qiJgbZlsdja9wJfxnUndCQqcITy7h5T20Ukx5LYmrd7C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BBj0Btg3BEScLJsv7LZf2ZTHk4SHtNls6EQR0PAhFhpIZMEiM3lE2PcYthlcipMaaNTqbc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OtQhjc11FXBrFSiKaU2jAlhojEr7CUqZ4H/WmxMQVfwNZZ4Fie8/2jFDB7SaQbqtCQ4V4O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eB8P0Mh/oDbn3HOBoT3G+RM8t5YmnuyZYY+RGCdw0NhvfRPcdxGWvRC+SDJdiTgUSC/Ia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ySLY7wTTpoaRnJtRjaNw+CYUq2yALcusR1ItPqW2gjlgiqPsOmXhK2PAohNitkiOmlkaeC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QgIfI1ToLHtoxLkwxhRgYmvQxblE4LaQH3Xwtw7RCNOkG7GubvXRAjIqBhMIikI9Rj06WJ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Y/AkgQTEC476RJjfxkbJHQdQbo3uJ4asREJemIQkLVwrEKhyRzgVehXI+IGr2HKdCeUN8E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14IS4nIsE8aToyB5GExjU0SNjGYrhRuOT2BtWS5GHGSsJE3CfCSwIINpGlFEaGWahJDPU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NbcDrKCDJB3giGEOzP0LGRaGM05SZbdi5IghLJDzSNG4nra7F3skeVeUiUy3YQuiidhmlY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kz9jh+wuF7OmHX9xc/uVRMmRUvqRycMJf8kAW8+iHP0K27CQkZZQyW/cfT7ZDCZh4FRiR7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DX2O7HNLc+skKtQaQ64POz1SnH2jGEvYW1HrRLqb2OG7S/wDYFve0TFuuRuWu4pfzn+kMb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IOIhuQGwiyoT8tCYWIfc5z2OrSSFXV0P8wc1UjOTImyMUbh0uwhZL3AVBNUVi4EzwLYoXI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JexibdHQciHCVtexOd17Jye8b/ukX84nlzIdguCRmY4qQ5G+hKr6j5YryGm3sJ/3DYD200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/1BNh+tBJ2ZOw/wCFG7f2ECcP5RzHsbx7G6L2dwCOo8iCuSLFFDAfIF8KTn+x/wBGb0vZ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IGC5NxFQO+l6NiJ0y9JM9GF5JnJNwMIY3QVS/VklV3iiXgJD2XopHAqCoc0MQkoaLN/Ac7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FENlVNjU5JsUaEL8EyyUbr/EVUyZiEE4b4lDIjuMbexs+AYgkh3HHHwhHQJjuSJ9CUnYzM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bHE/INWSNGfcNP8g6pjsSylPQgNQ7MSdnMA7yN9hU6Ico200OWlPqRojfzEJY3rkyaSJBh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QZQy474Vw4byOmNJuKrCIqxi7D1qSdKO07CkskNXo38SYhaM+8X0QOSRCbfAhsTHRZCzOK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QM9JnofZHZXFbjYJU5QOEBaCZI4EjXPvjwy6ipGpJOspEYDFdYJDaMP0K0E270MKWOwpbO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8I9JRjLJq8of4FwJvJg3pcDfb2kSwE5UCCtnLHwSz+A/8pxfQv22/Bw4XgtsQ0SI1Yt0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99iDihG9sWQyyu1J8qXWLsN+losUkZqbsLawfuwGs5sUA2tqEbATbDoPAOC/IthIxybiBO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5TEtP4EUFDwQ2DsOuHrqiBKRuqMMn3K4OpAobldEzBRjQJ3CMlAntk60HcPyEuBLFo4Ba2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ENPiZiTRmyNnk2JEpbPY+ZexJ0PJ/pD6r3lv7Rj0Qi0v+YasC8oEnCSP4ILd33E8MNdS9C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dVA+tQP4mKOya7jW76G9JEr+AneYD7ZuqPzsQnjvAwtK6JH0Su4nyJyX6jBl7H+idPHM4T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f6zGM/eOKlr6G7RHUhJ/Qf6o9/wBpnCasH7F/7CTs0pdoPCgiI6Crhej0NCJnI+IxKBu9Y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3MQ3qPtNulGg76T+imOQiRjPOrJJNzLgTqxIb6ih7oIgrD7Zew7zqIEvTdyFU/QiMeRidu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5h0kiK2OIFMqCmxuKRIuhjEnu0BnNpmMpncfRsxpV4mZ13xHDw6ijY9F4pBWUN4PpgxOlE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fAmi2S2IKT0ZT0QoixyMYkwUJz8iZm8C0gLA9hM9gYEcBSDxJBTP2MF6iD+AeW1cEyNpiO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LeBDuhwIktiRBDDA9QqC00ewkzG6D6BdWJO4PgEogOsZbkvBelE5wEIEUiZ2Yh6QVhFaDG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A93XS3EkNcLTPgnwcbH+cf5pzN5OBL2N20XsSlEQJTyStyfUo/Ii7OSICCiEOdj5Poolql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8B/laaCf7SRJIdyzbmyzlJlo3MQb/AJMeMTnSSboaA24ewt1zMU6CsIeDkReBuh7DYrsbK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h8jZ+bMxZhjCGE24kiylkqQexA6oUMuPApmWgdGPjEFhL0JOTIeJTInuUqRbJIeRjjU1uF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xCK/MH1bEBgu5umSFbHEO+xhQxNk8DtmQ1ahSaSUuB8XE/L2NaVhqVezJsIvJKhfkkG1Uv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+6IP5C/Qp0XoW79Bq3N9hT16x7HpI94nWfJtvUb8T9lTpp+BjWXsl1eRbE3cQUoyAwT5cV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xJtfYp+Jl1z6kaJGmRdBIF/4CbYJu3uNTMjF3IHJXnDjgEvc9lZJrvfkwhJiRFC8bmJydg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9ESu2O4n7IiWu8Tpy4F4w6j8Okm1DsQ3BcYSg2YQycIpkMD6noW8yJNrIvcYk0t9AOJhXO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KOwdlyXQy663xHliGTSwFqxvHqY/AyY+vAw80Jkm+o5OpkYIt1kSy0u4qcY6NvhGJI0la4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HgIgXwXxVMdEETyQPAaKoydfnckSJMo2HpYkYqk/EkQ9OSGEOMiisCI0PsISmSaeaHcttE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N2GGBW1sbqSs8kyYga8O0Cc2OjIqGfTI2YLEzahuoxDSkNLKUMdNkEaiTErJN0ISg4+Bz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4ZhN/DFX8ZD+6Qi9ngk23fYbdjwfQHntfBvQXWmwRKcWPQjyOoxDyjLtUhgFJDUjZNo/dB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6TLyJQ+UBhGPaINQhFhHWwPDNegZgi8aV7I95UC8ETjlMh0y2aYMkZvCb8HD6xSftj/8J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3QWKmPMk0+yvgEJUo6D0T5+h1/wAGSbeBCQ7onVkPrv1CzQu5+HZIrNISUgobu+gsDj0bi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yDSgspheRsSSWhTJNwWxgklW3U5RjPDkQw0oeBCCeRhIGtG4HamS1ZHUohxDHPiPGlCWc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ItkXAxsQWRJws2hPsdAS6Dgd5OxLPGiNKYcoghsyQhT1BiauA6hKW44k7CPSUcjXsjVo8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sicsWkflPxTcTvH5EPNugLUyDLZQ0kZeG4ETcLMJCplARyp0ETi7kEUOeqFbNHAwiZ0DUl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SrFWo4gZsoF4Z5Icme2EXHnkw7OjJFO4Qm5G2UlNu48Q3UcN/ADa1+Qp27kjakBDLVuG2l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Z8KHdqTsOSqnIxKzxAe2nwpGSPNJ/tizgDvkJ3EzloyHFLYSoJvFskKLYrrhGv3jz+6Ec0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H49hp+TCZp1aNmWPDki89mxZ5HsQ7jd+yZA9mLLl3DS5RuZ2UmQngTW0OVPkmCT38YTHkb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3wyYOrAkuF4CLxFzMsmPGw8BPQzDjOOEhSyxvbS7kUvUTkr7IccskSnJt8nhqIaQ2xuosH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a8jMt+TZsWz3hEUFO69pDJvbkcNymugykUtMseYAQnc4bHEwl5YboPIsGf5V6GK1yaOWhk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TMnQMOw7yemxvDkJqwPLM2jL4MaGg1ZAjbT9HxmB2UZl8VkGBWVktmYh4QPH3UPKUIsoaQ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DPbY/jrKMwrQoyykUPKUm5QPgpjqLZzQwE2JS5fLKJl2Iplv4GHk8kNgT2xB/ITZbJnliq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g4c6jlJZNxLTAVk1AkiU0flzKHvBOTdlEEdIWsSyOwqAsg0RoujJTMdXYgMSkKc5gUmwku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woUHudeT7j+zGxwCSFXuWjrkJPrinTnRm1Iz/ANhMpHVaUdTKopoyWTehoVUdhqey8H+Uf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Ab5RvX6Q1qy+o0qvShWo2Ilr4RDgKI55yNhKva7ia7YuWiUtSOzATsG7iijeIlEG/2ku5k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RDZBhq6iphsKgGwGVRoyFp9COEpeTmUISSdkwvLuJkPKCiDQ90YgkK/UIvH3Qv2aOIG24s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FM/wF5X8DdtIbw7yQ/wAp/snVMKG9LOlfY8P2H+8cWn7fhep0A4oQnw2OJnBewoJnFxL16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6jken8Q5GMmDRUvQQbXmkWJW7IWXrtHbP0ckm522mBB9kG2QQJPBbtHktxK9lBCJG6JcEp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Dbam+wNDd5kgiTQSYbiRh5tllLs+nG4k80YQ1kUf2AzSfEEDC9EtZMeUsEK+xJf8AAVtKL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TY4KL7neQ17wp4SeC2b7ojBwS8ZJmmIt+GHtL5HDPJskdkRZtHCJHbtsiOBEOwKYNy3G45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NQg3JfkK8YziCKaqbFOZXBLsd0Q97sEUcP2Q88/iDMvyJmpNvYklP5HdoVcivYsTb8mLYc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1GLZ8CDcuR1YtEgRsIJuWwt5HLS+oK/hI3w7sW0nkrYBYqccSNOg7DZd0UiIoW4Vi3WBvJ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K54TIp9g+J7HM/BFv3oaxPIlxAFH+AJMvISEFFyS0vY/4sW+LupJcX4HLTe5yXsNeSdkgb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lTBOxC89hrFpo5CupS90FOG77MgBYQcBY1wFsxWuGlkZVab6iXwYibBRjpw8SJkDgWXEoT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atGj1j4seCfItSSdQ9RZucjuN+YjK9IU3S8IbPaWNUYFpZiJd6W40wElJ6WZArSdrNn3BQ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IGoQ8MTnQNYp8jnhExiIe9ikpki05Tub7Rzp/kbSFt2QSrz8FElkmDK8j+MiPL+hQ20pfO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bTgwVNMh7ZfQWT6uiH+CR5ewosnyR8we4Dkts6g2wN/7o6rHHdjCmQ4PQsoNh9NjTYcATN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GwZEmybCRbWxjSB3jYC4pFN/MkECNkxCOxJOg+RFfkkWVJfEZwDQyGv8ADi/A2K8CGQ9se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iwAzYh85bSl3+CQm/PsP9QaHnfclsfmR/RZ/gC/oBCmuR2Ysl3IwxFiQ3kgKkPO33MhCt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YlmQcuxHAn8MbYP4Sej1jEpo7E5N9xJGPQdi9G+F6F40vkT8i5mXbPnRMG+pGFAxuXpT2C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4xd98xJUU7Ieb7iuDZtlDwhPk5QlmJx3EkTPNFbNgVHFyESvGNbCcFiRbVxYjSJtBU2nPY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8sOhNaxJGzyjLS2FlK+6ENKy6DZOD1s9uJDKPYzL7hrWJSoczwJt2hCThKGK7BE7a9IZUd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YHjUXkWiu7CjyiXQ5lUNNK39nVx1EWWH2xuWAPZBNJ8iRl3h+4SRXl+BwI4OqINhLZlCbL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JjSGhqHYgxJ5FMy3IaUvyOSRKXYfkeM5fXAn5MyTPZTEqlFpROGbdz6iJJ9g/6Ukz6jjX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OUDoGnZ4CvPqYgxoyrj1CphL7In5PpIIYEtKpOg4rcDAmp6jMnwmYCF1Fa/Ai4ULnHUSSC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jFgY7BJcsaV+BElBnBnqSHUdiTYT25IqzXA0pDK6xPIOdyh4FY5JZZ8Mjr26mC1idfg1xN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YkYLr14kTGwIYmyJiQ6rdxoMCA30oLIZ6jPyrR6RzotMsmRc4K0VwELdOzJNwixj2WhEPT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pE9B5MnrWwI02wHjYJFbpF9pBgEu4NXl+BJv7HVexrWQK+xwCbZ6OmHSbNgDFkTdlD7Jj8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KFaaAcQ57nEHna+iXoTexL5HOTG4JJGB1DvggyiRaoYJifRJbEjvQ0t/af8WJr/OQP98ov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Sb+ydDsBVAB9UO4n8uHXQ3bcS2WN7l0dSY/yHEXDgmy8rH4ehFWClKBEf9WNvw8kcgkyxy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rcySJ8/RFs0Sg3idq/cYIwIoMCM/If8mf9noOh9iXsIFQ/wBSH/Wi/ryNnqP+CE1wvRK40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a5uCVJk1uxJBMjIuK2P2OBm4cliksTMpl0CdSfhOiSzNdz7OmhgPYSE/wIo5XLLCA5nSC/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ktnPBGm9o/iyPMoZNRC6CiyglKqcTIuN7skwYhwx7WLpArtvo0OKnmXBsv3Q3LmG/8B5fg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jZaV1JOUiVIvIbBWxsqdIkjQw3JySsXVEtO+iNkPVGc06MyO7pIU410ErcmZETMEUsythk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kbIUyTLMZjdCrgSXA1Lln+UOTIuW5KE/Ag5fcnahNmfZGF81CdxZnJLyCsEO4gWX1YoxST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E8iWbITpFf743Uu4lY9RLiPA6yS7s/EyxHO8oKkpGdzfWdMXcngcmmBJtJszGfYg0eZkKW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btSQUKJ7C+UjkvkYDxB6WR0O4CILhDaXINy0LRcwhpEGWiMDYzL6FUsXodgkhqOxyG+5bu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Hw6O66G7kd4erLzngWqRp9Ra99mItMXo5athxA8ixoq1WY5i605V7kAiFqjDSRjwPQhvg9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ZT5SBvd0qRsQ2i7HwH+wlEFtDz8GMehYccHGZj2+xkMUNDEmPZFxWghV5HJZEBHzppERf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CuwpiCwiWRKJDAw34ZGiPgPhFMwKxQH8kFQ3yW8WtG2xCyOB/1JsAlUyKUQcopWAr+tDO5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jcbsF8xHuKeqXkSqn7Jv4mR1dLuByKH7Gbp6Grz9CD+oo/gXyZLZ2oU+UOxY3X0ENL82FH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T2HWcjSJZj3obMmJZr0I2FdGzJGW+UaGbiu0GF88WxHoZfSECTc+gLdmRMaJOokXSVb4gE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GYJ0TqSycDKCpw5GMDAtwJUNnDyS2JLJBFMRGXKXdc6F3R5Xsrh7JL8xwuex+IwdiCCQ6y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lzD7Ig57nMCEYEdYfLF7xNDi8ES4cj8sW1qGbj4SOvqhJ+4QIToEMynkSVIcEMwMtkbG32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8oNZNizsi0L1QmoEKSJpphHd8y2yc7j8UOePEK2zHkTSKtqQlJaZ9Fo9C+EfIFTMXaUROG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hyTThor59gmEk2QuLOGcGGlrqLdVrZsemW+jH6fcbazg7RaMB8hz6CJXiS0R7CIlaeDcb5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MK7Mhf0SbBB+AKk/BDAqblkqbtbEYLhJCR7SSFKuSKpnFhRe+p9jnrvP2DasDzWdgSpi7m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HdzFhPdnoYj0C+l+DiZ4ElJEJyfcfeGtktHMxUrN/KW2c5ComJeSGa+BCeAIhskhJY01J2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q0R5CpCzqKLSw0WpY1ZNKxpArp2hxVjcJUianfUcrE42E7qklpiZYDSndpiPPUx0wFqDPJ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eRDRuLBm1ajE0Sk04Iu2wuhOG0McDwxpA6gioaSOwlL6faQLjLcpyJFIZdcvkxSWM2JI4l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FETMnaVrDyIkQ0MgwGsctrczZiFgs9JVsMRANKSbNEaokb+pTaHzJlS0I6kVsR4IcFcDUV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tkejViOkMateQpWDSsDNXkESQljVw92lIGNQxgS9m0xfrDVEd0SpMToRc7I9PCxqPVazTz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yS24SsTbBizbqRiV2G1Y3OxKwxt9heAIcnIN6HjUpFpFPqIP98cu5gtTse0lmh24spoijb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YfuCLGE+QsGcU+UXS+hkC74hp8dMcO5WS4x0x0g5GSizM/EP6iSSSdCer+GCFolpNkzh+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6pQmYY6zHmZRjcmuw/wC2J7sT1Db5G3Ok5SRN2A28Ruq8kv7wYOXn2ElNsu8OqkTfYysTf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GiUoKqZEUZHAtB3Yj5Oehuh1EQocEgixTlZl2UUKMuEwoCJCtnkovAlDsOg2ql8Gad2UHK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NiydObuJSDHbTEZwd2P4adhtDJgQRxfJiAEmA6OpMygxnqoxKcoy07pHYz0QKVsiUGKeaL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DYuhMU+jUEmLwRkjBLL+EMZNhTZb7iRvpIHWcPA2/CzgfugSb/gdUpJpXQRZC+CWsQhyKW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1L7DQxrkPBK8ERS/CIhcMQ0QJHdSK7vocqdyRD6xEtEyNCMH3zIK17W9DDbe0iwJQq4Ipt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NghJlEKYk2kCS6nyYCn1kS6JTI6MJEWELgzoc9NaWyLWRrfuSCF5jUbpiincHjsPUaUgW5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o4yNMpQtUIVE3LtjE3AsC4oY2ghUii0NimK7kXDfrh4kY2eNGNRkZC76YD3HkWNNxazuTU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9zYcwbtCGhCmiiXPUSERwIbSMbvW3hTIxNexNUIDl4GNv7GTEHcJtFIMWWCFGpTAyJJG8C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jRYFkwMzAenYkR1iFAYaLkDdCqZaM4EkzDGacJ2dVCMNJvBJXogySkXiXKW4RJlyZtQ6E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d0RKQm4MUimrFbFmcqMjR2MiAtucrY3uM9BKkSOKEixqt+x9kU4pOF9CjbGJ0R5gznAYRf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KDSt8G6vuM3fgugbrTeRfjCGFlWx4BQTR8MdzI5YtMi7MQVNfJskJuvSwmjvjVvtECJgJ0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MaLidR0/aRu5HwCa2II0LJvZRXx+KWkiGRjHsksMTnWzLBsSEQFubAeRGdht1Jsk2PIvd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Y52JaGiJNtHSZY0pJQNg3hHVvAsjzMT3cTZK7I3J7E5yekJqw8iiCQkydx6l1EspA3oJ7C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EolhzNkm3CFVsTmU9hHkRK06D4sHLFMsRQUPZSGyA0ENwlkSQFFjE6wuLZCoOhZGFyQZQ/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Li3Ni70ahvx6xbYv+4FzRgkFJEnA99pJkkaiaSGRgnA7bbohFYQMCA7iYuam/Bvwx/Uu5l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Skk+rBCVIIJbuhPy4hwehuMC8n7zh9f2YcUFn+SHFBFfByoaMD0im6IEeyXFNAElsD0vuK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NbuPKPkWrSeielpYfYRewhNiymUmw6tQlHkNqJ4idKEpiCIMzcQcofKjYyRtnRBGFAhckO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D6L0QBuH0St+hMtXRBMINWNLwWjOgbFznQiBmVoZIyH00Q6KoXI5YqxtFiExA00Qio3Ig4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nlYp1DGQOTGsWmzPyMtC0wNxapUYaEGNiOyqmPshGYQI/NIlVrakZogYx2FPR0HtOoaQJG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xs9ijnCFiay+YDGMcbC0mkPBHDEpMnkCdFWqYnpGrDUsiMC0jRlAtFShEkSrIVpCQ4kaPR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hblxzoylhWpWlHVZKckVjEWm2oTJ6CJOHLTxoZCR7BDQr25JINAlfMJaGpEv+QZvAzgQew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SaqR5alpEOIUZxRCycK7lGzkMq4RIErccC0QCdFzMLPmMlmYyEETmPQdHlPcWUKWkmHmSP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LP64jmRlHUq7KZ4XRL06r4BWZB0NNQSGihU1D0sbIwCjJHLJS/kGmmnyMDgx830R7+g9qf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cJtJZLsNwBrCUky3o2gU0IUC8ycjxgev2SYTgWiwyT2bFieoZ4d2MZaeTYPhG4CzG11IQq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HIasT8Cf5DAI7I6L7C/KJAYbmK1mKrFL8RB5djKZk6jyQjaUSaPwQ9iTMUQkh3IyYIBG0T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9ooa5bMwI2rh7nEp9BbTS7m3eiDccz0HMvUTOT7sSR2CKr1kOHoekmJGRxWhQqX2Q1+VRn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qhBGm0uGNXKHKSHFDPVoWAuwULCSFKDfkOdyGJuBEVO7KCxxFHS3Q4yAtfkkhL/dBP9QYz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e8QM2+c9h7UOgGe4S7bN1SKv2xEikWKKTgLAx9hBlsM5IIGjEppFO6QuySISKAt5FBP5sj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RcVNsjnOrZ3w/IMGvcRvIlhMmxKGXUspZOzLRO40MhKhctMxGJl03kaWY6KwjiHn4CtaQM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oQ5s5JMTERgbu4qahpOS9okYHjTCjXRmM8dmUpLsIQ3sLRaMzMlozcbi1YGGkkbw1j8iOB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GQ5rR4EopD4Ielo7jEVrKXBExELSbG6oeW1EtF8EC9hbVChYYifSpbfCb0y5oyDQkmFDIk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Grk5IV2O2DjKMqCcE30M7Dhl0hMQlngW2UTRaghdBxDDI2Is6TqRMS7iktM8mDYg1J3ICl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VSB5LUYoOcORbgVwpn2ETMchVLqJz93JJk0xVDWituURwxDITBXuzbp/qDQsWRqKCUMvgY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HJsKgcg2Q8EGBDWluRTvgkUxMZPKoMhjG5EmVAjsbdlSQaco/0NEYEK3fg5EaKDgeJMmMW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J5kiiRPDG0QPgT4J9bIdt3V7oq7zEK8C4/Qn2Fsz9GWb9lf8AIgDg+5wunRYCLPsITNrs5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8sayIsF8HAvokh4m6Gzdm6JTh0IyRloc19gi/3dCC5cIvr1IxtoQLcE5ENfKnycV9z+lDd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UbQlA56ixsKrYpO53ZtF8iGEeDoQ53gJ4ovJrTEWXb7DJDAuqIOWX40OxL3FV9kmUl7Iyo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WOKhjS2ug2bnkVdLPUSP4wiaRLgapSl0LNO9tfd173Mjf5Gse84vcQ5+xv9hsFXYbZH0E3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clCGSOihWR7bYjUfQobrqLZEqouJwXJ3aIKUynZQSlihT5/ZFQj0Zkh5G1Mj1BhruNLanD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H8grj0Fb2RaUo4BkxzwOXsdYlBPV+w4L2FkkrwMfYqS+UC26DJOo68rXIoU91C+8rHtJO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wsYZBH1e4zZQQ7CwNgZx0Q09R6ECv1jUxKQ2JXUoeZJtI22iKiMUn7iOgWgRErrFINqKCN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IaHhRqyMRgSMKRCkFLCEihWtmRtgWTpo9bikNWHFhux6+BEiRKQmX2ISpjjSeJwh9BphEN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TOjZuLGiyLBi9KdKgiaFR93SxDEzsbaM/zgRNlC0hImMseRcZAzT2r4GQQNEHuRowU0NPn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QNJjUCWoTWQwfusmNJGCRYH9QpODSFJCHYdQlTAJuk+Rj98a2XoHLTejHYXAxdCRxACJJ5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hCgq28IUmnXvBE5HJL1kEaMi6oJK5JsmQLRSbpD40ZKxomXEAmLARB9Q0d3khQoh7REIry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lugpaGO1plqTJm6G1rgrVdx6ZVDGZS5oTGj0IhuFwWaRDCWly1y0CZ1ZG3hOKG+RsaRFsK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9Q4sKO4JW7yJONGwAFFVM9xdcCdSldCVeGYCkhaOoZnON7jNLQphOHY6L0dX6NwBj+Ikww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Ju1Dnj5FFYp/8iVkFvtvJBlPIWB7yeEcw9A0tZ8IvTGzgWJA2cPYbwShiSy3OoxulwNbq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cO9ghMS6i/ZQ/pkL90MT0eijbHfDpp4F1Sz7DThw7fYGxwGriXCMJmZvI5ykofRkituckf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CyGp8i0OZ3GWmmeDJuRoglmh1K5Ib8EPaaE/81jjBJkYcFA1tTW49OBUw0Yx4EM3MMn+ER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qJJSDuPeQkQiZsbNKENn9jENpvJDIqvCFajUJljzRMsJihU2k0VwE5LqL0cEsTMWgigZLs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GooaI81YpbKCNIw9oHnsiZOh6EIm4BWT5QjeBr4pPC5GQnOLEIozQp97djpK4N6sbbUtlC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J7gaslPDOqwJylCAlcCxQQbC6C4STsrJJgJPYEkmYXgTNdR95oUPTPVib6Se59ipIgyMkL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FoKn8KzeRqk+wLXlBQ0zXI0sSXQSZ5EPBmMtDValkWiyJ6hfRgguFWUDzOUe4zPTHwY4y/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+SAN2w5M3eENOXvgqcJj8YDp0bSKE+LozDaIFJJMddLHmzDoLVFjWRUx8FA6b20mtLPIly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FJ+0b31ie/wBkcicY58GPo7kelfcbmSXeRcQNmwI5xB/yYn7kmu0eRe0aJkQwyhSNoTgbo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gWSIXgbElDCdqRbKDkpLhhlmRFDSJ6guSDUQzVpE4JDKRkzchCnAzGUetMZHJo0hM56I5k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vLbEScphkw1MuC0a2Yor9h/ZBcwdb4EjNlPZIxT2ExAmbTUidnJ0QjpTqhA0OihmmFwNJP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AtGZnbh6fqdZPA+N6G7+g2A85nkb5PZfI5e4ugixrGhUTwBOW9jfJ7J4zGb2QJUbkwoY32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aRCQMobWIygxSPGhFltwlLIW6bGDSB7edCxkfUwdJDxTVgtVoZkLJMl8KSR9sRCxigbohY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ZV7EElCf8obzdzZe0clvYNEMgRzucpPd9YlUQ15hRxwJsVPA058bJP5R8vtoJjLD9zQzY9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uiIPUyhKwt99YCVKOgNNJeoKeg7YoIyoFvQvQLwxTQtbkq1i0Kz9km/hMRdhESEhIQk9K0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EuSUfQiSLpDBGUiIVobOoRcmOR7VkdYEm5JN4MmNSM5uJRoisdkhZWMpfjuQREiZGA+Dcf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EEUKSyyMZHBUSaypeDMyFgwPNWg9AqHgex6Q9h3PwZmQtHSFKWKEIa3YRNQZMkYMDE3GF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7QhOF8olAwSLyjdMy+R7/AATG6MghtjFjcgWAQFLTZZ0j4MwFa+OUNSSWkbYmtqA9IbJUQ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fU30SR0FXA2mmSHkbMU5ci0DcDyLQWSx3SLVsFvemCHojfCCBSrwKGYNBs4rwOaJaTXZFF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+8IJszJ1gm7DshTV4EttDHeQ8Q+YrsYUfZ+UIlI4JWUhXGckA9GtJo+C5qKIvA6RphI0YQ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DuKtEbQJIlxZLhA206jPLQ/AVcwFejiZSKI7E2TVSUxYyiHMS5mRm4GNeeYSFg51cjpUyw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4GeXoh/kjzOtF1D+jC3shEKKYyTE2MSbvAyHyMplGIpdSGPTDW2hBCBGkaQRjTcQ9EvhS0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JihvQxPFCtT99iUocKGLKE7EQpydBi2nE0NawLKofR+ALqH3OWxuYSUJCEluBlpsmTZpFn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DxDybh+xnMnRlDaJW7CasIqg7g8tczM3HIju0kQ+oUTuRJbuNEFYoYdRN3cc5jlaN0MiBL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3EuFjFZngvl8iSYCUkhyUWRKlJ6JETMTySu5PUdDoCt3lQRuJEBOBNPRNar9DVC6EEVAp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qLwgovYkHQGqd+wlvBDKmxMhzAgttTkvC3cdT78BCVDTEmu24L1B7CajJAtvQ8CtEDMH3q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AlyTqQNyPBRwOUAmqDInTQ9q0j5aJqM6yipNkMsyRpF9A1KegkP4B5EvRjHkQiBdy1ot3K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GdayxMEidkbZJbm2bzAzIvo8GA1/EzOLOlTfsNKSRsuT7xubPkmk+hFEEE2iZYu2PNjkbB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2FBUMQhKyhSyROkQggcxrPk3G5Uk8yguIWYgoIcLBEJzJNM7UWiKE22NodIfJC5gf9yck/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5R+zotEfwkSh0gizDEsmzJ1JJ0RTVmE5CgQSfsMlM9u5Ht51Hsf8AeD/sDlY6zJMfUn+BZ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1s3VDU0yZRpI9IIM/YyY21UGQr2luRSTQMohF+VVKyI0mi5G2X20WhiLuRtiONOCVhY0S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nA1oiQ7pGzExAriyoo2yETq1UCCXs6EOQ7o7Anyg25bwdL0INwkZEUSpnaBWydghlLvD44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pbTQkNKdCVvo6iUjXl14IJM6EhBhoSO5hQ7hgYrI5NGWGJnEXAeRCJLKzJTTA9XvIYbZNZ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WimMF0G7fQmMk8XfKtsaUJ3Yl3hE/bG2SL6ExLENiDumLiNz3F4R7FooJkYcTWPAxIUrb6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FtrvcvZQRZPkjhpiSbDltEeyGa7g3nJcG3GNBCJDq0ELcpmRjDvMlYdIgPaIMIbzqSJynB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6dtyM57IZwZsqZxw485WjkgiSGto88IfsSx3L0SJ6bF0ZIohJ7h2ppZBSoRKgV5FQHRkd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RwU6r2onZoSyOLXATEU1EX2JHO6oltpxp2gTAyd5F5ht6kQ3sIL3EhiKS2K3kiwhvCnsbM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PsX3EoYmIS60MuS7bno0Yr4rqWTe2k3IqDMei0PA8aZaYQ1aOsiCU5UknQLDTCvnZlHRks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EjYdtnqSN0OTYnosiZgPIkJ4FjBS34HmbE9g9EtI16C1lzEgaiyEddiy0oItumhxSmUOVN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LmzpHDJJghJ2PohJngTBkNjlQQkISBETJGAjFamStvwWTJd2jLLduRJbk+xakVGofFd1cD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mnyPaovRAe23kR3PcueU1y7qIg2qBs5tGUDcw2xtPuxHYcnoP8ge2jwJX8ISLHqFcL0O4l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BUUcxpA0RozNOiwnWIt2xxxE5R4XI91LzxE9BJCUmpkT9LcDqjBNaGhLCgIhgLoJiy0vUt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E0TzGw3qgEJw5MiyRpWYDabvoGvCvuNtIKIcfsxbGRVKSZkxusFGHKyOrGNEmybcMcCLwu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yGMTpjZl/Z3EbyShS8L0FEXXk39ifMexbzQTbhIWKvYfVpK2EQioP8Cq2PlM0xL0g+Njbe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/sjyGwrukFGoLdx4DgiKY9wyLiSqUSMJLwKZyKiaOvY0tyL2CHLAW0PTVs5FITIzIdukX0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+QkFbkGkOIoo7N+xSmrYdG2hjtDJaIJEqMGyCz5MZQi6e0nULuJmp3kxz9EsI3PUytkJS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ER00RJQVdS45Nks/3ASpbpnhEmXmFIlXLLNKhCkHJpUiSrB3oedxsdhqEF0p4I5ToG6ZH5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qGvgWBGI8JCm1ItOrTHYMGL5X0DFk6rUj07DMT+/uN0Qr8oYG9mSos3KbhkDhbciM7RbQx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noOtwdURCoZIMBGJGdA4dKOBMdxIpJYFsESKEaTmk8hcRRihvtBKz7BqlGqIKiaZcFx3Jm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eSCBBNErSQsQGzdiLCVFSkhe8YI1N9T0RiQRaaZFN4IsbKJ9QUfCdiRntZaqT3J68eY0TO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CP8w+XoiBNxfehTR1FPI3rfsY3JQdWI8+zFur2KBx4N1sZoN5XZkV6tiXB2aG7cqBpWDgH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ajcIoVwM2uKGSw3ZQiCPR6PYJCW8RKY+himELIW/sk+/1I7kdX2I5B1PsUA2BrcqRWITsS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PQk4YuWzqfZJlv2S+Rd37FlYsKEbSQwk7vQoXFtD4E1uO6KFdRi7CYkjxSM6LSSBDqIZ2+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8VqelT0NisRgKZdsiKXjkYoTfYITg0W3Y4WWtxsAPoYQ2KJYmKBdgqUwdhfUhknoRtdiAt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DUMMeMdjsD2gpqhB/UhZkgUJIm8BV6CtzhPMCp/Aaf516KnaTN8FtKGth0WrPB/qnU9z/A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XfCSWzQjwtQNyJdzrvYnJH7GocCHQkTjSiPCvAoWyJGJnSdXpSuRVIyHQLyTZyB0Inw/An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XTUrM3QZ78ibBJP7ULcbYthGLZWyst2WE0Q5kJQTBIKBUGJLsRBQ7FUUWsoFqNw+okp6Cq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Qts9k6UjYmZfoO5FGzgbsYw4IQmSeegkIiYlNhLwOlwOwlk5Z3GTBW4m7HsiEhJFNhiCIJ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yLguXQc5hJgfDIaViN7dAlpg+GKYgxlpdyFwvASoCWfyjq12QjuZ5ENrb7sRPhOyHTTOSa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kJk0lwYomEqZUTow44SJymBONxjgfwC213yOsvqZAxugkOIWWYIUzcvQy1VwSkktkJxjQb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o3TgRpewpYlNNCNyeRRNBIKZo9hPevyUiFM3W8hJE5trSGZOEnRVNfkSkcNDOhDGnwSMR7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J4E3JybtTu5FyR2TWVRZtshvAnTKDuE+o5ciKbY64fPJcMnpyeGHaXsy7sjJQiRHAe6N0e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f1ESZZ+BnkHlhO6R6i2POYZuR0HPf8ker1YkBG/3SoS7CSoXLYSS8jIXXpOCHg24ej/sj/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km46w/wB4yyGhWw3gK2KSpZ4JeLIxNVvotI0bPdjFnR1ZKIgtFPTYa4ppUtoyMotdnjRY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ZlDhGgUDc63wySRHtkvxO4mhqp0BHLXshf2C/tSP+UfHGjKn/JHGBnE+ht/odD0IRXmR3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i9IuYO7WyjnVw8pIWDp0d4oYEh6b+xF57qBgJlNGFC3MkmUQ2LdkStTswQZbYpAxE1YlkY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o0Q8yPGXCMk6sQ2kQJElCJQJ2xKyMDfyLO3CqcexsbbvA5UGTEzCQ4nJRQ0fRCcr2dAPjH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ghBdGii0XnOvY4ju/Am3ATeBPeWJU8CrFCWIDWbISOsM3JqWWQN0cscyy9ZELCGNoklNKR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NpCijEZE6ExnAniQ0JVNKIOwi2EpEhFzGXeYhsyMSVnYWGGTnJsGQ3sEwr69BM0EQ4dGCY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JkqEGPbdsugxIS3E9JLQ4ZXIoEj0KYljE6TtpQPE9yruYjFQKTcIVVsfCC3lPcpgMSsaGn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IHRGwh7kCJyp7lrDUO0GQ95FLVMlGAoThiS2tuglovwJnFnYgToH5SWWYqFQRKjKsUkW1P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eCq1CMCkgKvyLgH+wTaON6/YO36IUP9EO5iCt7BCf6BDvdMYpEJaloQ0NrezuNbsyvD2Je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9GntBithHA4bfCIHlCzAagiZsQ1DgexMi3mP+ZG3H2QCfZDkYyDwOCnVbhibklgfAnb2Hv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OtFzR45TyLdCmmyXQj/QP94oy9j62OB5UiJncnkNeRDksCV2QhpcHgs7iJEifIcmWsjSi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HuNs7iRCIIgjVDZOiHUSrCwWXkS539FiGTIxNFSAlZZB7jwyZw/wQ+Bf4JyUm+Q3YXcYdJ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bSyjxHFlfQRLVkc2isnHBBkllTQ4RJZp3g6Sl/ecXlEab5mN7CqAxKQ3G4oP2CZ7fB/2Qr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ImW+hU47kNaEG6bDFlQQthJ3eznHSnQkG0heA4/2joCFwO2soWMNiIvWLHEhDE6tcCnjm9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CYB0fIkB6b+xOVuoiDooUQjaM2irdCoETBMYfIvKIVfbRREUNKCtAbAwx0GKKKJktFRPli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kIsFSEP6Rlmmm+Rk5IoiVslhqqzJ6FkZC2DhiTdsvMTA0QYUN4MpKOhhSlDBP2+zkReRcj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huEF914HiKZZST3CGLcShJ2QoRHYkKgbSJUFkoXBkRhQYnW8GKTAiShvTQjrEkJKIEA26C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RQzYssmkNYdNFayk3gaEUSRIiajsk5SH3Qu445Rjh7adSmEJaShO5HpwgacM/RlLJvATZQ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BRNqRlxB2FDfGx8Z0MgDaH9hZ8SbaJuUvQ1ch8IlUQRCRvBEIRsBuXSmZB1FgOnuu54CgX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EbjWjZzsS7hSSCxv2aVN/oTytez6IJjjOiEDdcls231JabpdhyiJ4ejDH0S2hhqUtDS1ou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JNhcCat7Jg4O4oK+5ET3DaYJdRGlhw2k3ccz/AGHQejr/AEf8kN+4n7kOH9w6pnUCDn7Dq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mQiF4PGUZEB1JB/2O0jUNXbSYGyVHWfsbY2LCgc5EzLJfI+5YhMVtkc2PCjJIlxvgT1pT0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QvivhBIyJUEOzoZWUjHTFll70STp70jhifD9HWHUHYNtKxdOeCCfZotOp8j3PeJO/bpnQ+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zwS1H44bjOiXqxLc7i5ZbRSTbJRTJj1c2b88kJ8FPSg9n2U7a7KdJ7Cf/ACJQJsu8jd+7O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tYW59yHGgkScTfAmcaUlIwjRBgggiGSiZmYWqJFHYxAvqUSSWCiZ0iSa0kUjY2N6q8kpYG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8hrihoxHG2i5WxUroUmytoxuGhEL8/wABsQJySMLfI5oCpMbA0GwRKGJtIJEeASxUCV0LM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KLEtOsyGWljpwHNbIY0WIpluHUqBYENzkU8ogVDCpkWiS2LqybCHchHCROVFj4W5HSU60M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gxIK3ZBbjblDjY02ZkNiHc7Q63C3FIo6RFEElyx0RsjaqxFXJAnSkxR1G2KSTGAQ7AVbA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lElyPkJhwICbZP0LbSupbWTJWX+CdKZCitDJ+RsjAyVOi6sxYfkQGf4XJDa+kW3OIOgfsz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CwGPSQKe4SlbRJTRDXt9GwUVSY+u60Nf0hQSbghV2RONSzW6JoZ3B5L/I4UIfUIcaJIuXd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eSKcksKFKJ1BdsJjqQRex0ZCmY2mnUdBcoucN+TJ8sj3j5A3ZYn6MkOWRdE7sS7TYkugEK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g7iE2FKDwjp2kK/WrZFli6vIhqhSISEqdwsSbivwEQ9h86zqm/lJuPiLKxlqhKJGO2EKSD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CclaayJE3IK9kkPgaZLp70Kln1ieEGskLKLEFjFEipI2w5SRfn60RxyCFQ2FFj0jxn/uDx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S/dP9Yj/aPKgt2PZgzZ7hGSmDJaRkISRwvwf80N39BhmyxznJ7whpOdYF2Ig5juKjSoJn0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3on+IP+oIP4CFwvRXC0TJaJRcWREZZMrtUhUG4dGLdkKqq6xJucJIFoknSRarSSSWSCGmh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QaHKcSXyXos6PPUVIhf0ExWxsfAQbJ5h0KcIVnaKOsiHKEnD2OXAfItNbkWzveiHD9EOpW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qydRKReBxTA+MLUVV1KBvSMEQRIJNYG0hFmSyhWj6WkCQsT40qZQNmJsJQqaULWJqRLCQV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o7BSDQiOFWSavTrViCpwS6zKhhs8s34Is2uGzGQs2Izvsl5KhlknY1DYPvG0I67AJcGHY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4Byst6Je3oP8Asj/shHWDehVlQJYdY7CwT12I3P1lP7el7svgSW11IwmG9nY0S713QluHq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R6SGUS+JEsleGI9p8lVe6F4bochPbTz+2ldd6Ou9EOfQRfwj3ojCkZDYnMu4siQcFa4kW9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2Y049g9jQKCwMih+kh2a7DanEn2ElijlkU3GbSPQqjjwKmQ8bi+UIYrg2hkvJ1Hs6vsPkH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NkciTGoYgkkBurx7ClaEiCTncpcC6KEbtSdU2sEn8HoiWLCDXAmswPuPoJHJIQknShlPQg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SUhk7g0ZSG9J2MdCauew+ERohjoy49EOeJDWYXkSbl7IZI7sYpLFac0rIxbEkVdkzpyOn9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n+7OLRgmYBEn/AGRNp4n49+nFsuOZPYm00+YqHccw4nBu52rJ4G78BAjinDFb9Zy+0ipXc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1vtzg9h0R/wB2LiCUTqSbKnIVBLkZMmtrp0X8BHheiHC9ELSiNPOjJLUhtvYRIjYAQFm8E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Q3ghEL9F4MmKVhEiSPLv8I0j4Mc5NxCW0QFWaFiCSvQppTuaPSbhQd7EPzkZqBHAkgQEkD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pDpTozqDv+hp6cFBZVIiMmX0Jd5/wZ/xZ/wAWTHD2SdUC5J5FE4lGkkHXHWJciBlsUIW/I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NqhcehLsGnYcCI7JERqUKEnESyAckIoogV1UTFtszUWtt0CRImV8GSLgDzKdk4sixJ3Uiy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C1liELaJ7CTVe8wAhzRsguRVmlDhnqGyhiZQWBq7Y9CdJ9wSKGws3YlJUjoYrLCRTLYtIR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yoZEoo5YNGrE8McDmnFLF+sroTz0pK9ARaXsQpTTwJSF0I7ltzekCPfEHQU3AuI4INjuPs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Q9S+mvQssBKk0hOT012FezGZCq6R9BStMRyLLIfT9E25uvcdUS+WLaZdmOEX1DSg4Ev8As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2EmyG8sWe8QSM3LglkwSN/CDg3PJVdhBPVQ7IcIG9gWpaBL94knBMiuwSSkTaU8l0MA4G6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DZGQqgkKwQKBo3kScM2GhhCp3BWRangdzI6YJY37hSdobbyrHlYZQpMqWsa9AjpJht7H39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n+iP+01PHxz/sj/ojrBwkTNy6ALQGI5+cIgIEr1KLCicCev3zj94hKgm/eE/3hF/6yQSdW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s8QZUU1G2h1cLtpEv8xy+45W+RNc9WTxYO/SbuBOyz86S2kh4TyE51IUgSXQ6GkNM7oaVy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h4W8a90cBC4Wib5JZJL5JfJJJI7RHy6ITqxIMglojIgVEkwx00MDMWmmSxtskc0e7pEOgI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8VrOjY4lH1yZETyGNySYSUYi30J3NF0MpmbLWZGLHwk6D2f6B/vETv3En8x3ruOmUazngR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Z4K9/Ql4fo7PT4RDuvJ/1ZWErVW6mfwh4ZSxsHguOBkpo+wlPZochSpunYbzKGVyFsUe6o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9hN39joP2dH7InSCkEG30dMJOEQIsEEiCJaEZ7JjB1EgtG9XQkkKV+LAkIQ2OdeAaNoTFY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6rU24I0VZdRlqQ5sk+BvZsQU4CJKNDPV7CIefYW8mG+JIdtPAjqvkgxI5KGGSPchRpI61I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/j0skszEUaQl7ZMyIVSDDckZZKQrTIWX5GcjRj3JktxsadDUJVHwG2KZhEVDXck+YfSiaJ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bdWIlFeBJQtGJbje9IDHq2TCFKGNadcdSPhWrZXNZcVT8krQnpJAgNokolLLIEobGjdkWX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CbI/wJvHqJceo/wA/SutFhMLiLuh/0UactD/lSpLb2ZuRiwvA2y/VB5RCYpgVpCT4hjgxj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Ht6YJfWIdyoPwZDxLfZOwtulC3RMTwjiHiJagCyIaLYJrWj1JGfFfnQw5z7I9KisqccaGM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022sbBQlb8jaXourn7B2lzzkzGwonyzOl7C5Ps/6PR9OREo6BK/hP8Mh/gP8AIF/THY9EF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dRSINp5gSy+yCGZFdLNCZLJJ0SSSTpI4lGLWU0PL43pJJZDHI+hSMEJLAeZKCCsBXl2JbK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s+D+DaJROsincvOStImzWYJ0Mim2m4kWNxGEvJD/OMbuvB/xTOH7BWFyYhlJqcaCv85oTH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jrfU4fpOBJ1fd/pkwpfY7/sPgPDIo52KOwBFIpKlmyWNBMfsE5209BJna50sVawQvLmKPP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6I/xDpz/GKMPRD+gWyu5EQpQiIIEQQIaISQQSr0JbSG06THm2xvpW49b2KmbgjUzqESzRn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RPszjjyiw69ROXoSyXBIksozNEjgbKLRgSXKLnY8r2NFn2CFQRDTvZlalclmtXB/xTOsHX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JfBSi++XGPYxuQ3oD/WHob/90Q7hyUHP9T1TAgT7eQ0Ige3Y1tgpkn0C7NpbITrdjLxOz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ztIGpnIsKzKmEzozIazciHqK1oi74swHkVuKYljCSVyWmfYsUhgTj2JdV7F1exEPPsSw8g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Ol+cH0ewNpZBHlfRw3o68LIe1w5CboucpEaROsGFa2HglkJWM8g6lPwODRSUshE0Y4MEKH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5AfAlX+6f7mhOs9nQBedVuIVwPgeO5RYJJtckipls9LGlaTfxnXURtFKNFwkvJ8CnR6EZF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jMws9MyXIpiueBOs6Z6PtOpfkf6mkvUzq2GUCtTDVdSo7ste1yyRMjFRPQJqdiLkVTwYeI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NiQyOw7iTLyT0Jcl0TIZIy3Fp21JJJGOtljjxYzgyygmWSSVHFseI5KIoyq0nVjE+JJfxl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KVXTLbeW2NA3UdRhSwnDHeDGNlCfFIggjRChSeCdqkGbRBBXKJXK9n+gR/wA2nGnOgnpT/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bIzri/IiM/wAph797RaTQ+SGXJ7idJG2bypnC+pAcCB0cf9Wd/wBj/qtKkyN6dCz3I1hE4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NDt6nEzEk/YCX9I8egtCRaplnsS6BK4lkfGNYWkiwOl5bLIGoOU5tkFli0L9i03EklQmSM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LYVpp5+M8E8k9Riqepx6C5RMkyXsi+CHyLnBeg0/sLU8k0lwLpRikQtsv+CZ/vDi+8eU0q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OouYM5DLSkrEw1hNyHUJYo2Zw3uf552HgmB/0Q6z0jdDRlRG2PMskSWVoW1b7GSIZLeTqg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Ihk6FqMBYUxf5BdZ4PPDI6G4JfJCNWM7GJP7CXt7HQ9zjYUQy2xXRkLnN9BmnwIUinsMyc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olx0Exm2dxBwJUp0gQ2Y4ZS4gTKxFuPxyug1c8vkrOXMto9xbSocFjRHoi6XcedZNFgWCS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GJdpl2Xs5PeJb/MyNqPIg1JyKWQ5IO+BSXI+IENYR0DGw3BS3cCLTk2IuSntBggoTahsSQ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SchsHIRKHuR3iIXs1eCpDhBDwugoodaO0YEkiZJJBmRGnvgHcxHUkmxpTTGJ+ETqmTpJJ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C2iP0dzYkxApIdUNO0UiFaHXBLyexZcoe3IQ3Q+oUS1jGgTqnDkuY3ILv6SSdkZlCy7F3l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j01TDUzo+69jaSw9ibnVicu9NmSlH+4PgnTH/ABR1fQ/6NoCGxkgv+6OAJ3Ck8HhVTZgqt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QRFiTwiFNEiSQ4JZHZJaam0dR4fR16U9Wf88f5CP+BEmR/wCjFoJOrJKK2STW5scodFjk+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FI/49JR/xj/AK4Xog0csqh8FLHeUTIryJ9RwUlDLLTP5sU7FAj2YMCKE2UjEFjqTokkkkk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5kmLUiSuosNpZlFpjR6AzKFMeBJJhFciKdx5NpQ6QYl8aN8k8Mr/If6h0EKUEOTKmOyQfC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CWVIfYCXDCVz8jo+w43hKafKG7ie4EXBLLr+kKv4ibaH9weP3j/gYmbJ7Ox8iHC+EG4VlP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eEtdiS5TfJ/uEwdXtkN/ZO78zrvbID0o2fxCpNJJYENEBG4WFwRTKVIhCWljkhkuS++pC2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iciDgyPXj1GdSkpOk9DAM3bwO5iPI72QLcUUp9xY7ojmmJ2VAehi2+hbXoFftgyoUMYFaZ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s6JKmUDFWL4SyQNkLlJN2daF0M6kQEj2Q+JC2VUiaPELBsMkzPgfihwLow7HOl6P8w22Xk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ER4piKbORkN6EPLk2pXUZ3FN5IvzQUY0FhC1gcpJ6pAqEt61uDZgnyJtL6BO40GV/H7ZwD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YYz8lhVrZWnBEbNUJmhjZciCy6I3IUhVCXfUsw4xZMCJPqPmTrhiwxUCjwZOj2j4nfLpGu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ySBtHUfQMlSL7EwlmNQ36FblF8ECrMkOUKrZwIk0S7ezsBX9h/oEr+w/2D/dE/wC8QfsWJ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dkWEy6IlcOe7UF2iRr4lZWJ/UHo9guSnsxUw1OR60PoFtN0bJnjfUNMjPwVXwZu0OskMsn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3gQU/UINMu+xAiF0aBM/+r0E4QLUE+WXyY4oSbi+5jUn/AFem6QSXCERIKzCSVAlfwEf0D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5JHxcFrI2NInA+4cjtsXA4QSLVEmIKItxkxgThHuewNjkifJfBEk6ydg+DJKZ0iCIHga+k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ORFfsK4Whe/JZyS9p9F9dEO0NU6gsSmXDHtSOhSDAI8wLamngNbtOG9MP+wP9Ya9EOj9HU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3+WhNzLhCmq8a9GlGUIQqrgzySVC8OYj/ABKaF1+IPkPA3qA3yxjPcOyCbuwtE+Z+86x5H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Ef+Mf5JEIuoBwhA78SEjc2fUisjY7FLKzboR1ZfLLZBAkTGllwJNCXrIS6akdNEEtEjkRn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MCTnRCIIIIIRCIsTZh3dAhPvJYZAvgtIEfAk2JIQr7mRk00+xfqOhlKnuhBMGJGUcII7I6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Ed9IarZwSHvPAjOBc0k2VlpoLhiHJFMEGa9C9TlYwNASJvJGzjNDN7mzfbX2ekJcEtRCG+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sdGO+GNUooXCQykYaWBdpfAsyhFQNEUNDkqEOZWTVMKgibckJGSarJuNj4EkSFsTZaV7GQ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SZ6IkkqmiiNl3uc4nmpFKclZ4LJfD0J8mklyzBrHAaksSuyaAcoyRMIyqxZ1JuPfFE2vkZ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kNHBSO3SHwPYPLdMchrA3apkY8HfLC+TteiLYcwIKBP4dcDMSBA7wOmmcCBTsxXTihG1SP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ImU/7RlT7A1efYXW/ZDefZ3/Z/wBGPjSixr3IW1khPKTP8w6b0f4h/jH+MKNkvRXC9E9NJ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lC9rKBsc8rgw5MXXsKU5kmVnPU3CVwOqahjWXFmB0jqKU/IiPBM6t7C6/BjSKB87ioHYsk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9MIMojqK8DH0ICc5ZmRXDSzdjIlE6LoezxpwCfAhCkI6BFuORtu4C4rhqc/aKY9g/wBI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IQkyRUyJw9yNtNvQ+Z+tE7o9fLTYnQD/A09KV0obiS8iDfLH6p10diI3bXkRW3gNcoJA/w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+pXfoJkTL6JpSPU0NC0U3s5HHM3sf9kJNv+RvuMwlvBWJIhSmWptjSZq+g6SaksiuF7eA8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O/sdb7Of8i/7ZyTpOPLsRekIFyk3CGkdGjsA0V0SmxiMmhoi6JIZsSwQITi8Eo6LJE53lN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LcwCaXIsp3NI3OUCGUOKMYiEQiBojWzyTgCeGWNRR5d9I+bKoSTGiRuEJFasaJkup1aY5M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4Mo0kuSYfukIP98ZX/ZHVh7IIN2YX9YQg3jfgcH5hDquBFaPqJGhbJEzyG4OZIxvaYl7n5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awuaQpyazkeqOhAah/wBkdyRJZXi0KKhnCBt5oTHltRRIWVadhsWfuIZ10JjE0IEUQNXo7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gJFLTLwNGV5HsEvKfQUnuuJY1J00VFxApF/sRe/50gaIRlCqMbC8lTEplTTeh65EboepCo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XUM3osJqygwF9MhoGY1piNdNCKRZKiTryYLuhrWzDOkiN0ZBqUxY1xogvCpDRAgGSLPtYp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RCeGIe9I92XK6GMGp9yTOUbMbMgogt4Q9FTwMBOpscjXwERBy0iflkI+SVJVoeWTCmBM9L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+6T8vQwk30nSkSifhMu6RVJDFR2J2ZIfDIfBDMDF2fknayGYmxbCY+0yJ8hRtQXSp9RUbb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gqdqVbjqezQelo7pjJxodt0LYw4P94793J/tnfD13vI+EURhMQ7wur1ydYJDYeCOSz6B90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CbbdB9EnZHL6SZtZPk/Jze8Xg+TDslc8ux7n4FyzuxTufA4zBZVli4ItGFf1p0/wK0Q44F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G/iIXCF0ISa4E2OdFkPTKySWBHGdmM6Qw6iAsUH9hJPUSRgjwPpGSRSuWRZMWZHBPgnwT4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VA6nHQnQk1SSChAq0445I00OwTuX7QQJRc7HUHeJB0vU/hMQX7Q/AxN0KhyGiWSHQ1s8mW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Gho3Gm2ktxHYFbkbH4IEzIY5HMOYXCBmanXcRsbVG5c5IYNOjkzknqJaGkt17H/uGKYKyw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sJRkdjkYEmcuEZqQ+R8aIz58e1HQ4T5iQOD3ErSjl5GlQsnM4QBloczj6G74w+EuyJt/pE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5fYcXtFJX7h+8liPaRl3kYTsKMISHiTzgUhPgnwh1siO5uRdzqw0sCcPSESEbxOC4NbCd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ZM6lwyN7/ACZGJCo3oypV9B5bQopJivksSewbWnAHKMQgZHRGsEV+Qo/pMp5LcdZIuoSmp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MrP6EOKigQpbhC3DgF+ElMpYjLGeEHO4N/wAiciOooWIJTwShJomx3DCzzGNlbCPeDzqk5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wWFcIIVSUNtzoZZAppaMuKQnymJIpoSTVPU2DGtOUNC7RjcwZ6HzonQ+E3lEuBTEuH6GcG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ojqvYv9BTcJreyERWBtygHZRApXewJVsj5sOXayT3E1r2H+kILSbTA1ENhyUMgnhHipQJl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3JJSIWbF1QcSjy3gtAOiT/pTKx1J3KElug+M7sz/Y0ow0dvYdL6K6P2PbX70xckAcHBYxk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2/wChPf6kv8A9o9Faenlye0gt3nuxz08GTB/wc5vaOr9iC4+zgT+cBUtGUxTNFHQNSu0Cn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IwhAQf4dD2ppfUS9YIEInpoiBjKF3AxGU1t6yR1IZRLuPgbRLgswRLjkreDOjVSyRooNwl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klbCMjyFkSR9AbeyAzl/Buj8j9zdxr3n1ESQkLTxrBAl6BhBBBBBA0/jFLgNQqZs3EECEh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g7BHh6Fbj4Fv7qPWQ0jNoh/jFyaXANbQT3uf8mUYhdYS2VdhwotbpkbaFIsTZLtdiIgVOB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u0E/IyXbSaQ8cPIo0KBs50QUPqGUDdrBwD8RBXgJErSRCLzKZKGP3I5aLoollL4HzoS7Yc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0LtkQ+UkNO13HfKlxsLq269iW54MmuTyywOk2UTKlvJJJJpxA4bXuTMHE2gZJRU3SiPX4k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HkxqtjNjDYLIxCKSMORaSQWqFSeGUja6QRGlihlxfCvLGjsckBmJYyt8iEYor4W7oesl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ilZUIaaQE+4n0GCUw4nYeYPxZGUb2QWPiyG0Ogza5NuSwe6RFGW+y+IRynA8DljhBK6DWm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TGiEXYZtuDkRA3UBJOTYmoExsmKgx3M9yAgtaIQ9ZOUYkKFjOpPIKQTlbGcqSLTRsyyZwM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LIROd+4ia3iwnGEj7IYRUJA7jklqVCQ8rQrHXa6qL1X3IspYiRUO8bCn0iBgUx3HWUDCdR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/wQ25elp/QD3xgmJW91+BQbU8x8dQcth8TIdmSJDUO2OxOLkY5Lc5N9YRkI1G45VqbBC8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BTQERiEZTkYZQzOZXImJadEKqthhMDGLdRA6SgpV7MhDS1mSZJA9xAwW6Ehw5hST/AFy1f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qaiqyTkE+G9Egt04RWAyAmAm4COwQUGVFAwiUZtmVk9ko3c4RnNNkZ76seSS7ySvE41g4Y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PIMVB2HzTqJrdJLsR4O0LoQ+lH3pEZT5IWoY8Fgb8I7SelI6xxs6064h4CzIMIrYk5IFo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oWYKa5FECEELgoakqqFhj3ZJjB0sGa1jZqQJxgSPh1MbJcE4+A8rwJKoWcu1sQRojLO5Fs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dwwThxFSngbrERS1gglwS2HWeAywS6RdDATyTZlidlgoVET3K5Xsng9n+sL+6Fxvk/wBE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T42Rkv3g69+DqB3fgf9BobdgXsaXUfyJymuRxmxKUJXq0hyliOJ9EuH6Jr+A/yB6hBKcGH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uxw+gT8egTsGax6xMwa5AidOvIuP0HRvE5l+I+w91MBulWJb/AGxDwyLZOIJ8nkbQ8Y4np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NmWgk9bFVokIIikxTolHX52IUkJYSXAksqHjpFNKzEfJ5El00htKBzbLMV1QrlBc/XCgUO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qDdnPufzCQsjIK4JCUm6wRU8MvIZpwYRE2+8x3jRkNmlTMlbKkQMVyTEgnxxJbWQ8FeElR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Sx725qQ6Ig0POshDgfSxCkQ3eR6OWoKaF6QynyJKfFwsimxtMJkrhgSDldxAyxeYCbdNIU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oOqJsLSA7ydlIR0yyNk46JIwZKbwCm0uyVSwMm5HqViKdwnyga9xjImleSMarHbYoMpJ5Y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+Rz+p0SxSSUtOhl0QsmUTk8h0h2VyO2m08kRU7ngc3TKZbDgi+9vgVJYjkiuV+TDCQ1AwC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iIE+4ktn3FBFFq7hoqXt/UXwg/5wSfA/2xKO9oKl9QRYLuM/DNGrNoBDaDqpGR30wRspw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cbNc2IKCuA7+yhhLwpBvwqHwjpA2Z9YeQ4Pfd3cb5vMnX7Yt1d2M9b1CSWjQhyaYpR2J5J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6n2A0AsCmrCstAyBjGmOTTli2kkV31JMiGr1DcpD0dTuSTJQgkc08lJj6MCoeSElbNEtmA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nJKVHJG4bEsWBCgoiFEFhSUGEU3zEbnlEk6bYIVEaNzsE+EfZGa5mUGUwewyN21IrSOyI6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zY2W0iX9jyCeiWmZLwjJBwPJuS2j9FfMQLe8ECUIofvKNjjFo9FU0Rglph2AsvDJWgTicY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X9gi/sLr90Qx7iL/sOAmVxD8Imh1hQYQmeIJblccD1PXRBep1Ejrl/wB0P/MVY5D7F6+wP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gn5A8sZW4G9H6PSV1IkXPFDdz3FZME6uj94MfsijcGVMFpUXKQkMWWdcn29ggUC6D3IZBK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kN9J0qlhPgrl9z+0D2GLd9424+0f9qKqN2GkUhkYU8iDH2kf8hI7CXlvRD/ELf9Iv6MTf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JfRSGNiGIjRjJPCCmd+z/ADTgJwpPCVTTSqku8ie41CSQROw/pSHug2rE8wreX+RJl/kN2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Ev8As1gUwNeCHuuRNEpyIaybwU6V7MMuqReS5XxSmJxQ8bMhgQoJJCxLqMyLsL9zFe8d3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RRxIRNFyQrsJDce0TaFykcwxzTQdyXI4QzvvD2DhGQgVJbCEpdEP3X6KRRuUEELySuCjyO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yCXsOJ8oTYqRuFtLkYKofklscKE3xAT2/cqg+UVNXpYciSKmE8jojw5l2MwhkgD6ESEVbZ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GPZHJJUW2QaW5G5bDRImKgkJ4uxJT6wRW/cHORmmlj0EVQpurFXSguWpRHBSEHuS9xU8I2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I5dhWTbb7MTcCHww7Z0BjQJ9xuJjRfZZCmTlIrQEMg+VwQDe4iR085TnU3ExixXxcya/QG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nfziZnWiMDpCUpEXZu7gWjkkhs4HvFJ+8NA1K6mJPdj/U9iSDNQrc2QKkScQbqPgW6Rcz4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iX2TDEqfG0khfQkJzDUhCKo2OF3Py4ATUh+RhPUJYMlX9MqbfDSNbW2j8igyS3bYyewbRk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MGTSCKI1c2spGliZithL0ZtDAOlrSmg46TAjRb3IkyRNFBjBNkVoxrUa2gxSJvyOx4dx23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GOFEMY1CBNwfnP3a3BdELEsIQ4cYRKaFDdhIbhlSKEAJbpEfQcsamSSjECYnK4Hma6Bs5P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2S1vA7EMRH1j45JYvdDWyFsLndkCBAhoSkSPArxDXoJy33F8XY6DzCH+MKdLklZbKJ0O9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2/wBp/qzdLyS/yi3vaS/yHJ9pOG0b0NhDLw7sVSRjhZJVXssgZtRULLlCak6cDRsZQa7Eo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9BBvEilic6lN8CEpNt2knAxSN7ORK+EVdL3VItKmxIcJRA36Io+2hRtn9oFEoCmtbFRMk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CwQgW1O0DbAsyxoXgAkocSyMRChp3I1UlUTgLTLagdZ5KEkrobFV2zItZVkmoY5MWw6+4E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noyKTeVkcrpsZCkhtqPsSnVjQgnCB/wCxXs2R4I8EJ3D6xjuHpEvQntFq5BUkFA1ogRfK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2Y5r8fot8aT8GNQ9jcXKdISkJ6HLRapqRmEPgYKpyPJMJAUgvuFS0R1FlftGDJyGqELlL4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+A+9hAg1JaSyRqnikIszuiI1DgNOGWwhNyJpDIV1yfCQvSfeE9JDfUlconqiGCjgHOiS5D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ltChMvYyy22XwxCQwYCKJGcsOYKj+o/rAatZl3KbymKhokHYewUVbfIyWY3kiS5O8Qwk5R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pyKOBIafufSLQXJX5KBvHZE5m7kVUyZxQyhK5PdkNY9grrIaxYurKp2uhwASKISrsyJVYE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wCFiBdx07T7F29hkROxSI04vJ9CLE4LZYam00RSr7GEU2JBq13EKEoEYCa25wNkhEqT4IX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IUsL3w59axT8kImFtExEJHG4M5eQ1ZyqIHQL3I6SKIFJaHSQySSkGUlfgQaUYknzyOYvrb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hEpDfIiwI6hUom6zt3GXizYzapvxJD1HTjYT4CZiGVr/CIlQsaQM6yIQhLJDSIoI5W9ifu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hljIzD9hDHL1G50Oo10xwJ8BBz8iWq5CRNM9UUJOAtD6hghSyIXBfshBIpnJdQ7JJQ5Vj6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tknNss3cgb5ZCZQghxYRDJdtjR5oSTIxElsmeUQXelkMRDDNFMuhM959B+18o905LkRXNB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PA8fIzdyiYqSBaUEELlEbk9kr/Of7g/R1ckYpBS7swy6i0RjR7YlJ8gVW4Ab92RxFaQkL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ovdkHgOOSEKFkp6ExrN53Ci1d0mJB7qCzqHbagSWQsJGk6/MhzkGxFnj2iBRdBnqjAQpp5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M6MUOr6NmOAhhYNPd1EeTeRkFWMWWN0IYmYqoQ6iW5MRXEkqaCasIpQLjJE4S8kLZsKkxR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4HmmSrmeorym+h7mCe26LkXOB7SPZ+4koJLCPFjeuWWrhiESUxCkoV7JslU+VDCAuHJHqC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nYTflyjI6EN4foBMYgjqZjQQSVGx1hzi5MwEL7IajbkcZwWk50gQyJ6s9LJFvaSBkK/8Aw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MtRMZr0dkQdFJTQ4JUutEommNY+oV96KLBL5Mdw0WaEQ5jqKyAxI3ruohDXQsyh0OlyeEj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ryIW2kjbdyPZ+JxgvWvJjYZNdZPZLxmupZFWiitlsTMrdCFTOHlJDq5OGpGcudKW1Yx4CW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nMrArs0lC5yc7Iy8DYSATLIDcVQyFMy5CK0nD2rByr7FKxaBKU28jJXS2EJPeJIEJoSEKO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TZug9hTKDAXgUwIaU2kKEr3GogmdxUlC5KBtT6DC13KuxZKGxTcONi6mR1gUFSkK/57JEl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KZNs20WTEQhBwPZd3kjY5XDJFoErcY5zyhw95zY0tJdhsMJ1SeSLCUi0vQ1yLATFgehK0y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v9C10EEptiSGS/c3cUGUCsJiJxKhrjJSduxZz+RPrm8hTVRxpLS82gZTA20LPhpReRqBaO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JMEkjEaV5FjRLGgYQT34POhQwjpgbg6CclOSHnYRQUF5aFGRix0rDG5SHI2UUJgZGunDEJ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EixJCLindIRtnjJlSmDsoSEZwQpDaJTNhBffRIpQ5OCzwTTDiWKHg8HSzBnr0qDiAWCRJo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Td30Mf3RMDoxs0S2KbuholqXUPrHiRjNN0b4p3T2IvAL+pHvpzgPWTuhd0SEKp2TZK3A3j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T1CXcIl3Eoei0RvGEjBUgV3DvsQXQgdyYmnQ47CMXM7CPhkepFY0o7XIuguwPiKbj8GQj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SRGPJEiITKZhyiVh6iqv9Y3h06r7KIxNtiXgQGYml4E7VK+oNzI2hZGzA5CYS2W4yo7FIr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yUC0GS63gbGSXYdubCDJM5IzMqo2ELXDyVav2CUZjSIJFJJDVYENdI0SEkoWnMQord1xyM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q+AS6UpgNqk2cgfCttznEyEyqSIQzpE0Wc+pcMrZjkWk3QyZbX/bKc2kwniYZT8OQdRNCS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7NG9G5qWMBBHAxC2+OwPGqdYzFvj4J+M676Lt8e9Ejl4EJPHIuWc6F6A8NWIJRyJiPsMH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puIgydxTRyrg+mbRkK+wjhfLC3a4HjEEErsUKXYIqSaIewlMBiKUuDug0NsNg2ogpNYD52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SUvsXLTciLFyNjtFylcWpaxnapNg1yt7E0JoixJmhBmlJMx4h/QGpZUzQkVmk2ZsqhwEMV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6qEidih3iZ5U2LxOgSE3GhoO4rpFhpeU8FBDk5N02zLCkkNN31hISUVl7yTSnczdpOHID2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TQkXRcPtk6mkilhaGZp24BqvJk4tI0T0HctWUqIfNNbEJlJSLXehRKYeSHd2asoiEkU4So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jg5J6Tq7wdqCbNpQqM2VhhXxAHABxZfsYVD0CyTr8iSsiQkjEKI2Z50QMSyfhMbNh6uSIJ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wmsHbFtPSUUihI9nUuoKknQq5OQh8pNjfEvgvHa5Q95dlJXQxIkipG/Wb/JkjEkFbkqYq5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zjNiSSUkLaUQHLH0hmQ5aDlsREm1RREqtOR4xTwJLNl2PYwHDOYa5iR0nmNJYeQxL7wKcv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FIUkNW0/Y0oSiFKbiF0OoLmEORPQ1TC7k/wBmjJqXGmWy7YG02eBqVsxYYT0TBF2lu0UQi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bGKneNC70bIuXRZnpWfjkXIlEWw8lePAaqikvHwL0muhpxoJlMa4FNCUJYcuiQty8FECtf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mWC8ELtUrqiHuMErT7X5ImIUrkSIs8hJJnrl4YzVDWGCwwuneBZ2HOMok26EhKcz3PgkJt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aQqcFUG1X50EisJPccGiOGxpDjkRWZKbZF0pK4TfuN5flmKIjqI7SYzBHAsZoNLI+hMk+W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k5oXXoylkk4bsmQG8Glk3k3iLhHkK7catE8yEuR2atdSbpD0ZncTVvKGb4yCEXdwsQM7R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EuHIjAjonB3Utoa0RyUWSnJje9FLew9hZMQQQIFZRenuQpL5Qd9Ag6ghOVgghyQQIRCIRC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oIIoocEGwqjQ0og1lR3JKdihCMzhFRjnSQpNZFkMs8jI0IzxyJOY8sjnXsQkO45ZMcBCy0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5eWfSUQnoNInpZECkqamG5IgkcyOEFcNJJSPZ7w4geEUEFt3JI6j3o1DaIT1Fs4ITTlkN3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ES1MJHM+4w8DvjMKGaBFJEVMjqSJHHUWucKXgMOYYTgyTbwx5N4htiY5Q62nLMoyNirCD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w1BEHaQnhCTYhyiBRBwYhFkHFF1DQUiHogm3EWLcQk0S0PCvIR2ML7HvHssWVSsshtJN88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ShEISti5Vk04IsT7apCS4tTM0tMLEig2WghDsxMhRkrQucXAzfRygqfY0i+PaQ1RdxtZDF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3r8EwsWNJJliwIKUl8KJI4Oh3rBXCyPZEPXRekkm8ySTbBY7eizoM7qJDI3+g3LsWYciTZ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j+otHYqyY8lpFBQIVMGRBNMWjMoCNLsPLs3JqkhkxF7OwfHyIYZ+xPmPsTVPXQcsGbpE+i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I1dmZcwZDohqeYJTe1sOMTLfIsujl8CLC7EksJlPYlm0LSlQOMFbuUGvpio4x1HlBJ3IqZ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JdHzmPcueA2aZ/ad9ksSQUkkBLWbzQ8wHvwzJnYiJCtDFoY8LYSlIcUuyMbKHAsZFn45it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Iht3ossRPoKY7kisTBomiN9BIYaO34VJwjpKzEpKDZEiYbskDK7lHKW7SOiICnZAtT6y3h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OA1ChjWFyM+ZOQHCYnKQtxqxZQKUnQBc2223uxFbGcD8k4sjbsq6akjoOjTC0ZOsN7CrKS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wSCyWkvJ7uhimyOggGd8SpIswkJFOSwRcTfmEwOL2XSOnCViFQ11CpguZHR3XNITVKrljy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4hScDqLeui2G+IMGg7pIgSvYKyJiQ2TdiRw1M3xgoRY8nchg9iC8RHwW4Lt8NGkjbK5Eam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j5rRC12MQi1oWiDnInOiQzw7DsmDlLOlr2TuPRabtUzlJidjJ4WSfFVsQm1w8LA95a4clA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TFTEHWCcCfsBDoCaE09gogfQSiU72ZjcdXoWUu6GJ0CSyNvAyWdNhjFBmTC0WSyask5Ebx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YSzZIsz9vCBLmu4tggRVRCRpVNLELGcEgmdkc1TdMjYvqZG7cKWrHLraHNu5MrZiqpCm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JWSqYPqgvsJNUnqSKlnnJtlEtl1OgWQk22kZJWxt9lWKU0SeRBM6DcYcCLoj8DyInS/JFh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lSu+Jlokhn4h4R5GbhPiDHRegtEsdAFkDhOWOw0u3MJKRxoaE+CfBLgh6F9psLEkyk0oyc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n7CUWdS0QJyW0u3KkY+NOjExTocuF9GCl4IylmtpUDyE95G5SUgx7vMS/dRwUG5TDaTotW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seuc/1jRI+AfQ3SIhFpkfZ/ctTkoxXxIllUFodBZpoXeRYZavFom1ZI2oElCiXgSfb0Yty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mQL0zcipPB0FkVI7iubFC2J0aIwXQgI5T3t94HvI8Bim/cIgJ9hnSYQmiyNLUTa0nkWh7/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fELEwkpooY6naKJIUBZbCqwK4p4HBXNCs8upKWsC5o4E4LdTES29h8vuwiW+6y4k2InRTF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LZGx2nZosH3BfrE9AoMNEREwkO/nN+gU3T+I2Qk33MaB9UKyXOlIlQMySVyQJFqhU9luXC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oIYt+8xSjsTHG5w7qhU3YMTajTQ2IFHKHUZywYCSaFwS32FH15EUxg6UZK2TqOGJoSqw4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Q+0eTpg7eyELPODfmV0vIpsSYMlopTNCHFdRQJmYvqCg4qp6jEKcpjV/pVILiHGtSbLatF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UOpihXJbBja1DhDQ7HZWw8Hknyu5gkWJ0P66ROBGPLpjMH9BHlJCGIZk2mMTpy/qOadwmz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lvkhQNRQtxTmfH4Gkoj4WWoI0g7bMdZjnaNBBGkEEfBkUIZAyDsfSErRAkJCyu4s2ITiS7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fu08/AzIfwKfXuH5wUVlMCeUp40MYvaa3Qni4gkzysyTpWiHKkB9DuHVqyCnYdgjt4S1cM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7SuoULAkqKIFFQq6OkFMnuJhuY1ak3HRAo2EIh43LezfgU9Q9KVORJp0atp4FZRqkpLqFW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ksoSayCZl8CMmmGcw5Y42N9S6jjEmLBvxG3CBIpbky0avI6EXZMkU93qhL1UoS2kkx7FWt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S6RmuRayHC1I6jJmbN8D5sKWyUDnlDL3HSuNdSnY5KQR5ZA1UEcOJHmg8NWbD0FoqfBCVn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HN9Ik3BxE5xEEdCt0GA6LYW4EyjsDDS0k7srqzicKem8jlXaeR1KFwSoTfAkKX4F9L0Qsj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lB8YkMDa2C/BYo8nuL90yVW/I2smhrmSJphpGyStNZ3E4VngutqkjxbvBnae5C5Ynb94Yv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Q4ReRRkuWNqVgNML6WQFJ2SOOjd5E5UkYPuQasdJa51LJj77CQ8cmeiLMJNwj7hhHSISGk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goYDKMBcKUTJDQoabc4WWt7INiM9MMW9PCEFTwMNOBCk1Y4g1Dr8Ehoawzex8QctdDetTY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U30DnWIKMJypaCQjvjZNQLGDKhyEDaxlpijozqjKZOBpiGVCyK8gsqCSOelFF0biJiRLD8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tDSRuEQETY8KNvgZBUVO0h9BIhabkpaD7Rl8iuOmeyNrb6CakjCTJtm7nLE5CwnoHjBiRE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yQqqID8RBBBAnpPsoSfAlfBVImCMESdrGFlxNRKEJYyMHgaGnklUoKMom0t5tojtThtqU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1lbHDclCbwMVGMVJ3Dh9hiHl0hCGGO7SCTNrdzJ5KeZZIJW6cXwLC58MVAHnoxroGt9xZ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rKUre0Y2jiRCtSWhZzGSkvTJYzhc0IkgQnUOZSxzXBW8J0h1MSLZssiD3TJ5ZKYSl44ISO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yvYc1hkhj4q1ZJbnS2lyNo7HYRBJjVsg3kgYJRlkyCQ26NcD+Mc/DT6PwUgwfwZPjElgvo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1QkVrJ6IQSEIo3XcTQlB56LWOZM13HotGr+o4OJMHJTVZs7DU4z9CiFlZHFMmJTbeESBHi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AYSVOHLHY0WcCMtlgsEjbwmh9EZrfI3W+XYlSJUKepFsQqtlipSsVDwUXeZH8CDKyOINEZ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v3HyEFEYA8yPKkBWeeITciZp5QmHEwekiTTmM3ZtTwwpViyUcVIluZWakJLTLbFUzwESWh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6hZ70+bGAYXIcrGrRDHDXYukryKic0uhdfYey/UZAvsKCaZ4U/EAZBr7jIyncxwrqP5ME8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ephTSniTdLPYNk2x1YzJD7OBy2xZsKKXUMRpXXYiCwvoV4Q6AyhJIcFpDOGsjW3Yb4zML4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JnHYgRsIHkm+Y60DxhCUqyFiVlwYQOGbCJOKXcaKveTcb8lsqg04nCRBXsHMujk9DJmync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ApbrhaPxI3LpAjiMixDdT9yQlP2LkewjtAzj3i33eTBSPuJbuNQj2KNnb4HF9zKNRDRFG9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SvoYh5rAlScKBRiBYZTKChJ1JjRjV2MJKMatjlucDE3RSNkwZMRGkEEULGVEbyRZMyyklJ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TPoRkkJJIEh+GBNOiy0nZTsKiUo7DypbZRIdzCMhCLEMxxVEoTgkSR1kURBoiBE5OmNlbC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tMyJlh0dghjPModtRoglyhQqnoiIVDDTpSSjL3nJM5l8cBvaRNOVAwWr2LEpt2I8MwwToh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QSiyjyiTxJKlTBQwKEnSs5qNp8BUW3aQFRNGxMIkbE95rcTqNZuWneAyUSRELcSihRZRRE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U15BrNO/cMqpbqdQVNzh2W5Es5tKkR99HwK3FBtjhK256eYkS3htfBMMCc4GRJPMUrJms7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ypq5H3RfAtlIfcQIQklLEBFeEPBFeYSTWxZ6w1IQTIM4kdY59+BiTEy3QQ4UQoSJXcSbQM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hcgRyD4M7EFVoc40T+E6LYns2X4L7kSO74MgtiNEQLNwrfAqvZgcIXQyfD9EuGJyWx6xf1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WHYeTpr2P/AEwsYA1DE3P7xZr62Fbi2OBrf7RN/dC2PcLOtz0UdivuNcEk8SNzf5BFXshm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QbFhyof8AGz/TH+CPzjoWkNEOB+hBxnC5Mp6aIczRAD+ldB7fkTsRu7mcfPUlzE6oZW7wV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JyM+fwXtLsVKRECZZQl2bznnQfOjEiYLuTp+4fBeQghMXVn0xtmSv6jhJ9ydNwMtXqLXFO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DgQXg7kqWg90XcIjzFHAicIhlg+7s+wmvQhFEi3iY3/wCecvRsL7kyBSRNVD2ChICDL0Lp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iktuIKhG8giywI3WF1E8roPanioMU049jHJ9NJYR+jIAe+DuPnI7hdfaCaGDrv0PlLB0/B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kzvUJLl89EKCnextpDyP+AvoVbuIhlaRBjPoJE9zA7bUllo/DgxyXeC2XdqNG19yhTsXcT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eZsdkjb7kuUN7wLlWGT0W5EJSUngQdPdRSJNuCGzFc95HLe7Cbzfckd/u4Rx5kMqCqpEcC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AaXuOtKrcIpC+yOg9CjhHhGTIUH+o/FqpXQWNJ3vYzTG9x5UVmcwyP3aMbjIKrBVpMyBMd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mgpKPYTwloTAsSRJbwQws+zeLS5F11ZhUtck9CCSaJSGlmQsEnbfgdtOwhFz3Gyy0JVixp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myoq/9GaKjoniRFKMsvkcLGG0kJkc7ZJEiKKEo6C38MdjSBSndrTsZAQltcB0K6bFhB/UV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Pjpa5xWtEeVIksh6mDaEZe98SwSUI7CCB0kiSt6LTJUCopksGLXgQloUJpi9jVryxx7R5U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UFca2JnBKe4nwPBbCpxnToxNauxTJhieYBoU94THwm3AoTjEE9OCtGDZ3CuxNKKQyzuIqC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yTDG1JubhADyOscWZbFqX3Ky6AJ7b0jgJ+RsdUqEVk0Yg5UZBs2DBEbYqlhHt3EKHJMmAj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2jC3MBgii8q7it2pFKFf4JJQkOJn2JnDFbpwUgpUwVXUzCERBlJxIQ3Da3Edi5wNWdM5o/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+8bePcLNuikSH5Q937C5AaMq8j/0EOPzjhG6mIXD8DCbc6r+MzBNxBEYiUslmTs3SJU1vo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86FyXgP3Fu5ywKm/djzPfKaf3ByRDyw5l+Qtjztky1vqiDBWjBGTF4CnXiIKcHiXtJeCPi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64n/kFge8eaUnvJY4D3SEOUsErTZQhP2IIZ+y4YmbofkSQzzcicjJQ6bNVIeyj2RmFRLxY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90xkzn1bGIr4IA3ImY1Y4gjJ6kOil9hf1ImLAExwwF1o8EluB9itscIwANr6RPf8AMyXoz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XwHlfQPfX4jpc9k5D3ENhfAwpki4YkrskZew9+CyEh0Qpj1ZHv+T8mRKj3WWwvsfkYFUNY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bUvYy27DgiEyEw3cRPBPnQk/wD7PBXj5EM23xkSRE3JJO6KaJe2y8juMuBow+xVk8iXLR3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QPsZVLY3JThCefkXWTlMMXLWjP/SCVl33cx0t8h8bUcyPqVfYp0fAvNekkSA4baGw9YbIP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ZehjeRrx5QW1kRsgiy2N9eBnDeg+hpnR9Q+sytBIkXaBLEuiOpJbrORtpYFjRaFYq0pat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jEo+sY+w9WTg4YlD/AFH0NFkSeyNL75EqZiPVDaUMmCVlkksCqMDF2lF8RWJGpmGdJdByb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JZQLvUSzEsib2T30sZszwVUYdxjo9E/CqrkzBCltyyOGTMZ6WrvQwiuCsNWLWmGEEyg4Vj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UtKJ8k1LJZinYkFEsgFD5g2yCwiWINJOpFjwhL4/BZCAnhkJF+AuejINiCiFb1Wl0PT2pM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khUPqSFeQl4QyESJ8D1kENuJ6O8a/0P8AkyBsNvuIoN6RPEJAVl3jj58NqgdJoQqZ0ZFk7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5MT0R6mS3M5MvoQ8eyxuWh1OX9pHkeBaCULhy8B57BQK7YR4U7ITmCMtEeUbYPV1cWIR3L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wy2mowyc4LZMompV1EjKe5C3oOX99nASzYbEvb6oVYH2E/qDykgko0idNCdPoZFzj5mIvR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mhgOHlm8yY/h+S5IfbHcild9ytT6STTdCGViyT39h1H7G3cdUJGPcJDmXvTIcuBA5D+VNh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pdzbLliMuCuhC0UnDEROQxpGc2SJpgmcCb4AzpSOkoGQgTOk0l+4UuR94TeDgymIQpZoId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TEuRhKI2SRTRgxvgWPAq2fYbbMcwa/mkclkjpBS7vCvB5C7IMJymuEZxUhtttbm6drsKsz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5m8DXsxUPUedD+HQNJDG8uR7cL6IU9SOgv5kMZnyIm/uwlVH2KTJ3LSO9jdx2FinmUQEvT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tldLa6Be/bbFpT9pIYv7J2F0hnngpOB77TJkkR895Kv3hQZZSrImk7cUSVuBZC0w6GbF9w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KEvqiTCjjCJjA2PIneOxHAwkzc83EY9kbUDAkdIiB/aJE3KsZOWS2yTxEEITGyw1MNCEEH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3YivVVEiq/NMTCBBXtIh0UUTCMYh7k4EzSi4yZjPkhfYZO2wlWDIMu8QTLFl7ELeMYydHn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S8oYzYZ5qiLZkFo1j3MNECWNBmuyJ7ipS4diSSRv1F+2JAITXcVLFqOX2RREKAujehISEM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QtseBpHufQH+vwWT3BEHS6wt2yCBSYvUUGHeYnIyUzGlosYy6RDhDmWHdAzoBSKmFNRKkS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BEcZfcMkjS2Cmsx6ckhUt6MS5dyjgY18ZImjNzga2WczD3oansNSqbD6BiR2DnsKBJtQO2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yrpJobtTcyh6XiSdHHsgv5Bq2PIoijtBvqGXsXZ3DSdDTNZti8U0H+MRW19DV/UhCn4Nht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BO3YkTkjP3gDaqGIbBKvN2DS/hCf+0bZe5imupa/fK2kusyMpEAXfgRZhLltoWOV9CKCV7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uwoP9kBY0xhaMm/2GuBdGGSbf3ZWDflvZ/tEi3eRVuxOtwzaHVseppGKshHAEHl5EpbB0d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IOSAQ3KFbySkssJFInOU4LRPutjJTgnBFmgymoh9hjLENNpJFdCEFQNhIYTvghGTJnkOlx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iBWpselAIIm0kGzQt82yiihSmFmG15EynJDSZHc/1iBZ+w2nn2H8tCYh+BtlD3JsrsE24m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ptaRlX7hnde8ZS/aNwlLyKq0EGwXZC6XHshLcKpub2QnSqFx85wN3JwnIvMCC3uIJMpDex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vyhB27CCv3QGOHeP5P9sX90h/0IjmLeRbp8AdNykf7P8AQt0uRfTJ7kk3b/nchHZv7DJKJ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d+yGkS3CAL6Ce79BecomNSxsCiND8OCFMjuQf3Nu550Bf04uBbQlwMbKDYIRKSK2QyJJk+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3YxO1bHK7ktuTpsUZ1RjBMiW3LnIvJhWdWIRS0SSeBm1ltkK8Ll7wOcgdOIK1ExktaizL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ip3RmZQIrDnaRrCqEQZyJmgckdG0sRyrFoUSUdBrrJsgJ7deUx09poiSkxMh7EVSSEcqz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k+EiN7E00KQmdG7sNpJLgSXYzixE5JbCyhDKtIvCC9AXYExQ45EKh3EGUt8lWW6FbHbMrk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QxZHPjDWIKExiZ+Voduj3LtxMoMHoyAZfBhOpYu+mg1zYZGNI0+hoEa4FNcZQh5wKbZWFB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BdxXQcjN0RGiGQ/LcUeZsZEoJAfi0ekE008jkdoTEEBDv2deTBRIZkUVJHNEEIMoOYj1FG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4cWINnliPalMWO+YI2k06gnjsIklOVsj9lQy7Qo/gExO2MMYi7A28nQV24S6MsCvyN9z31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sZ/0sV+DyJJWePB4HVB5w7Bbkx0FgYFFQ4/wBpp3WAm8MSkTzc3yIIyQRvCdK4GMNY+g/h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drYfhSjFx7GPK6PQ0iZhorQjr/I+djxoQmDYwmYfcSsHocndD4LdHXYVvcIclSRaRkyEs/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5HNcpdxmDFcpMVwj2H7xojIshZJ4FjO8E9gS5QrpEiZmJES4GSNtZEN7hTuWaGVpWvsVTT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tt2YuLvohK53YxEkWryOa4QorWe4iZVht3h7ElKwcyvA14+oxs9CQOS/YZq/oeWX2FVTXQ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uSMiFgtxPuOOIOw3vL3HIjwCThSEq3Mmx9Ti+pmfMh77XcQSIuSk+yEhRsKsrMqRIjyUx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7BlH4DA/liZk9iTbF3YhRvMvOw928E5L9TZYV+sjxGSUtpZHlrnqF/pCit8BAOYquQ4LOE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NQK/pGStUlCG52uoosGVuYFtGvaNDj2u4b2fyF/5RHv9yPY+7DX/ADMX+gIKR7DmSiH/A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hRhA9WDiAuT6Ou9HD6BaUzGcZbXCHQJnElSczukuZP/ZP/R2exBlqGg8GStORtRWFenj/A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Nxaz404odeJJBIQ8zF3GLNE04OMKCqMmifYeiEbvU5XsJO8ZcrfJgkYiVMIsrnBk8bCTaF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50hGMknVpNQxU0hn59JOnGnsNlrLDyJW28yMZOeSLc08wJI18ShvT+WKm7aJRiLGwvIfCX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aHbSRGk5Jp9By5yXcSMyCmK7jAuONvetxYRY31GOGWUG3woxwj8kxQmIUplJbBhCI2GyXd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CEqb5aGNuN3SojA4SoEs2RszOxLDEuBS15ZTklYxGhgGHptWaSaCYb2HfnBsmRbdsIeX3N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JsOQwsllc6RRCyD+gQPyDwPVfQYegdqyf0EiNaYEpXy0HvCR2hD7MWFwZ2J7e4hPJEPyDv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hsdDLRC7GfstHo2Iji5ghwaK+WGyXqdALYGQTQoaEZLLuVLZVJFsHFlAeEeqQ60nQ4nEnX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ifAKSuEFMUUL5HsQ9zY+wZeHyb6feyzbXgqHZkNUlAdachGntY3edGxaYpWTGa32Jsh2s6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eoFOMGHCQxKXgTZJiIbTyiBocpIJU4iN9YnPqCTDuRNpCQUvyz99mIYYSqmSblHcNOHj+l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wRzxEmgzgeyMV8FtO0jkTor/7p3bibg/I25dj2XdjAUDzJtdo5BXsC6SOshRt/eaLGW6Fs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fYrpP0Na4FaTPKgfRtc8iegmyEEzTyYSt8Ixk5U5EUZu0dkF0bkbRs8CW/wDw7kd/WEc+s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0oW8PKHHY76AcNBI3Q3oymW1jTOlFJMQb35CV+8xZ++9BStwJGAJePQKbyzgNYS3gVDFq1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uE4pI6evY/Akq9AkIaXoV8PJli/AuD7wmxCXVitljt0IypJItyZJ52iUSJ9HR9mnKY8t98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SEgqjtzucg7OJj9zqT6yRaQRBTanqISELSiamIbbE6DIGlgbnWCSbcUghrgTU5yIj5uFC8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49tKdp4HcMpskB2Ak77CVCD0ScnuUbh6vFiWmRwlpbL/3BUKbDbV3LR34BFcltJ/vjbn2j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Zn2nV9jrP2dR+zveyX/MmS0zkTaGMT5nZi760ufnMGSNiBi9J/DWkrPqLh0Ey5mSaUUVEk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pbNuROERuHymCG+RzUGLQ1rgK7ikRAhavSjzjfYt20Wj1jAJKrbWVBjShW4lTIma/JKNzA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qyU4suFsuR3UMbBXa8NhjZxewrVNWNGSdsbuFGwgSKVpEJI6BSitG/IimeFvQkxFeOgmEP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JNmiZi6hDpqjYzCEYFpdjYVPsFAqDbzIhpU3oVG0Z7G23XQRQvMLOsG1zkXsUSKM3Rj0+D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EtzqQOb7i2ojoOnIn3IkpiqD0WR6BVRJqRQt6NDBvrpBGierTPGCjDVMAlWIAOGFlCNNHl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gTPYa4EqKdmIS6SxNMumjZ6R4+I7K1jR4QLv3BHJoTuptFkXjRjXhDfcN9DZN6DHkSlI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33E0BCaXdArkLyZ+fIg/3juS6ORFAvA+ilcMgR7QkhJApsjLkJ9BMg+2hZVihb0RVvYeyS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s8MSzhY0iFNnmCRQfQ6ISxIHgBPVI8DTn0hVZupSdE6SJXChjGc+yS5V5ZEfEuGxRf3sZ1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SuYH8BTdXwF/gD2VJ3HHaqegxC7Yw0/ZtIgpTrGci25+xKVsyliIj1JnCHwh8Bf00mIPgb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4GUI9B2dS/BLJ/wARJL1xIp+g0kgePKDJqxa4YU4Mm3beWZGAm5lSiFhSkXuyC31cBNiTc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0QPCR6EjEklFI7cHwDcWZgo5Mgx6gxmoQIiKmKI5JtjVswimw7JIwlEzSqb2E8G6rEITH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1CuJFysIRQ3ShFQ9Ji2R1dSHS5GIkTmN9hNsjYEOAfkY+xKyQDYw+TdivrCtNCc4ekkoa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lCHhq4EiclaNVrgguLSUGJ43asPSBNFkWRz+DL2MZglEo/GEr2KOXdAl3I5PR1BvfQf5x/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h1ekSYcTd5lgxpfsCdj1CYKf+aJCPGWeT8KJCGbQSuzAOhYPuQksQ/JqtHSuxcjgbchG5i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bcibqThMLSVryJASWiyF6MyCuDgedEi0Y3ejDALKfTYUniYwReShFm1SZgZIyL6h23LzQp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WcCK36MyG12NEtIOhTFu4npLffGlaocNVrYZQGouUlbGOgaUYIUptFy9HyhaBVs7EhYPuQ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aYY0E4SGcMJv7CLrsbgVSeNbcltbZyMLg5HGAdknxD4R92ShjMjL3KKPWmslJG0cYYRRcD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PJmJr1Hotz7LGeZ99H5dEoW8xfuMev0Ro7ATOmZSoZesiVIhoUjylNPZnXW0SYovEZNElI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q7C9CqFocuTXUNpzJdUJASfEo3OozYrG1yJq28B5yeCPDm4f0YBn4Nw/sbsFTMfY07hsQ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/5FuF6y0ytNiqEvpBPzkNFko2Mr7RD9gvPliTae4NsSIhO0myLopKSiwmXFM/ZwcugB0Sd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8i0THSDkaXFDTYaJVpsGHgwvZkgNiRuUZhmR4HBaHRhuwyxKqRHwi8kT2fYRth5g8NDsG5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qHnsxEkiwyyl7jxomlpJcqmP4j08rTPkGZjqhOBhNJYJSawPduRJrsuxKanVkklhQSBSPu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jyMTcQQccJkitQIT3y9qb1CoDFSSoUOcCkoj7JhIswTi0w9KYnKLaY50xtLRMy5+6WBOxu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5NTuTVWxG4lkvw6MTCGWjcgJQc3yhMgtxMmRtDWKCmhbi6YRPbFoUdCCDl/Yv8gchkg+KG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ymzwSx07jHl9iikY4EpUV7OG4KDSc4EtkP1WbbCEKHWZBKEhESQCVnSykNCySUMtFro9GL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9amhDL9Ykf0/wJe3o/gtq9gr8UNwed+JciOcvViXueyL+HVxkrGlQf8QT/TkGPVFtfQcH0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/AIMn/o7QSllO4w67/GhBSogtM1kmzFCW0yXceiMo2n4R5DO0MbyhbGNrJgrRii2KdVnRP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iWTSCSWTI8W2OfdaQp3KZtXIRWx6COppvApch0VF2ZrduhoejpIkySytkmwXzEq1tuBE30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WxqhaFLJEU5KlUIlgIBu2ZZGGDdatWExhOYxYhOTgM6F0Ys8d7spS6eLiEyVg2OnYNWbBK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QjZQ5aEUDdz3LRIkj2Snuxkkruddx+bypQVh9bFblFhzJ3+UM43LYo4NHNvJkV6MnYutrc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uYBjS2YIkMvjvXSEEzET2DoGiGxc3D4GZdGMYkl6kpBqyXdJ9B9WF1JErEUkEcWg+ovirx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mjsMas+DE9OTqmaWQeRFQWfUfkpKZ/IW3NBj9BxImWmbiEM3M73HvCRxLAk6wUMtLoNYW+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K4lk0mJ0Jom3sY3uCXBIo5FEh6iEJDNJQ2rKGQwzZ3EVTTiNn6oQmhtpYGTFSbrsPbktV2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K0osskS5KYCysoT1VkxnhkwFN3uLLSegj0TGyZd7MkIYvcjVV7MfxM4WAG0fmGJIS3kWlk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QiSyC3FdpZlN3p1gKiSekjZJJB+JjuDg9WiOohCg51nl35FkyLOYVmPvhF6H0TKUFS9hM7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iOmVTKRiI/RofeCIMhsTyQ4StJQsiqhNCJRC+BUiVqcMfbpOwjd2N4VpZIju+xWQLqYtSO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K6jFwKmGGsLAPn74WWK3nq23EiN9BSPEraQs8d7humyjcSm27ytwuUyuaWYyW15qJcW42Q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5MxDima3T4FPJB40idHon8EjnSR7xBL2LqPY0F3sAZTk+ovMG9OB6WhUMbbC6nCjuN2FD2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fCFv2rsGdjWMk/kH+wA1lgb8gbcmmE/7sY5LepFs6i0PMxaMx4NxJFGZFp31WmU53stAMc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kVaESQkaL4HpIYHfok1GDsJnSGyBC146lgjMI/IhIcQKphTpBttOmJJWD0BkWtCjqU2zsJ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oWkvyGMmaFKIMKtDGSaZmYILnxAoaU0ythpTW4gZvTgYFV1YsMkeFiFc1wKjNM7G5yJjdB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8QxzfsN4A0y5FSPoQSvIuPkThJZKRKv6LeCGl3ENiShOEquonEEzm7q/gaPs6SdDyiTyF+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vyNFRtBkapNuZagwGRIKBAQX45JAq5HOBYyU5Hq5J0MqlcwMTekSJC4MROpY5vk8S02rug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J3XsVl8Uu4RsYKJctCUjHpiWFXwq9x+SxGFlNDQoYuwpTXmY/EI6DXPypUlqq+CSy7kYcJ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iGjMWNdjroyZJiyYNarBTEVUfUWylOg2BFNb1JmFCDpA3mOHsNzT8yI3EtNfQoL94KCEjC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LB4H5O0MtLofkHrBKvC+CVEojq9XUNNWZ0x1JJkL5Hj4j20xyh10TEiuijKZLsN4SEV4ja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DGtckFhe0aeB6PX8ZhdWkMQzlGX8Ud9wDEJuJuCFg8SkDGDEsIwYkThNTaYkpjEuKQ1bqJ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MgxayEXtlpCK5OeSSIM6TWpFyQ3YhgJ7MkamxCIFlNZEEIzwF5FVNIKnbUg4HBKFmIZSSt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rYmOwgb9IsuCSiFUJSW7J+aN1gb3dlGBlJS6sYJqXs9CkS3LbjTZqbHRNQsQLZIzjI6F23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Qt+gshNocKA6GQleyQvIlk+DJzN9BfgsQfnRZPqfGGsVNe2w0r6IeHsMtzyP8mhaC4D1GR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ls+dTKYxGaGkY5MTN8aYh6IwL5uSPNdiupxIs1PkwgnzotFXwekHhmLRMyHpINWxg/Bl8t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Y8S4lNaGNCS+BNUlwF+pyFPNbwE07aaqI06lgZS3ELp3I097DyNmuxQVSGYnqDqi+bChOW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2HhC3iNGcy01wRqFyl7piw8D0dRJbVYbI0luUNOwSYDQ21WRG5R5SvkrLdZHbicvgQqkpZ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iRkkSKcGxrlvPwxZIs66smJfyEiXIlyNDMb0FiI7REW5MA7TRyTV6Uli5jcRgZC3TjQxJY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sqMT8JI4eVI8N9SiMxN7BsssYfZyIL/Howogb7Dz4jJLuZ3KEyJMFKHdEt3IlvlI3aijou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IhOth50nJCSVbLwQnKhlSlU5CXza5Cpo3QpIZCSpNm3wEhocg8jY3WiMGsnuHmVKSStXBE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cnuEGt2RE6KhEmzRNr66Hln6y9MSPKe5Ew0PRCOqhEkWE0UhwP7xRQ8B1ku5WU0QlsH6oy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MFpD1WoS5X0Oi6B44I2lJiAuFc78xLeMkqwSSA+qE4X8GJk6KeyMDek6obuXHMKR5ShyF9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fI1Is52wPEo+rMuJRLhMc50XKRnYRzQzVItTM2Zy62GIUKiqRoseRTI4Jijq2RKp0PX2UJ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iNw3MFGSxI5ForlbDMZREC0m5WTEnjgjNRY3YRkLyJ5TKci6hASpKOgcdUDKe4hDsw6FSH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yyaViJh4NinAi8u1iz3FAZEZWRlhAjzIg6EqSJfK9wsz2MQJAX0UK8hQvp+BMzjQuqg89o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UTJEslkiWSyXzossvW+SHqKrN118pjE7MkYjehnGYNVg3Rtnkc1utxc19ycoFhOi1WmRj9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WSUaGSU+mC25LLxEtJs3E5Q4kicq6mQ8TeiCrksDsKOwS1ktkjffA5LMHDYnBuH2GjKaW6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SWcIQkjmmSpraGNza7cOiIz6VLyJPdaFLISIccNltCw+ukqWmVoV2Dczs9CIvEm+LuKyj4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qLIKcN0k70MJo8o5Ztm2+SOBjQoZ0EwhNjAudleXXEJYvsK6UYGMSEY/ZLQ9kxn1C4ELw1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SbRTZCEkDlz1EoyRRT1gesSSieBi0bGYX8REBiC6IUPPVbj4LRTbRkTtoY/DQTnHYheCah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7GGtTojB20BLYZgEyY20ISjZsjeeT6aJgKY0LIuiL1Jox2JSiTjewsm5ktSr+osk2Icw3w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NykzeSGETRgkmDEMwF8i0EZWqCsmcbO7wmLE3pESpRAqFkMHNDW70CUdYkTIv2VrQWhNMh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caIEJyPsyc46WP4EYDH3O3BB0iZbsU8g++ZJBmlEwUKWbHONjrFr7C/ACkjYWjewfgku1H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V1pHnRapjw52OkhiihyfUcXnFGWNtJO4YlOjwpHCTmKBDVKDiDngUMc3QlTS72OrbFQ8Cb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2w1Dhjhz30IOK8fuDSyBSHrEZhtiVjKyPPiEqCdTJM63IBFkmL/Qh1qPLHNDF2G13RDbcE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NRytTDI1WG4Q7LmGWDRFBgYdk4G+o1uStJZMhS3wFjaVBLjwfKIVokWsLVnuMYzKYDvrmd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uVJf+FzQFpy6ZIwGCtxtDN6La1QxCSJrhkNoYFZNMfiEyRE6VrF1jnBwNiWNkxNBNuEJZs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sJCUUTsOgyqH1GSEqCWPd0okqgJ6XYdMoSdsC1ebDvIi9KLEnL3yWMW0M9EI2VgxrRvwTA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ecEDfQbaHYape6RJngMBfAlTc2LYR3EEukMOGrIlEm9ogJOQWktKJEyEY52IFUCUlsPzC5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UjqjYllvMMmUkMjfAlO8k3C9it4wJPYEFKEjIX366yMNTQyLFBn1jEMY5YrE5jDCG1klEm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x20QJ0ToknTOZuxUXZXRQkSFPufG64YjM7x0GJ3BE1rkVDZOCzTRwtmJZIsqQQJYojkZNf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cCpl4JWK01NStykk2IDjAkFHnTnqZkNhk7CyNysGwQovclLcTxMM6hBYJsb3FK9ZcHMMFW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WlPPZj6r6OUOTl4fO4984Ji7kd7DkY2vSoTE8nToWEmanJBCUVt2KXXDBEHCY81oyOFGiH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C+SI7ma1WmA0eTTYMVydWPxgQ7gp08G5bUsd9mFKTLjeKaEbkhIWDI9J03U7DWlSykoi4Z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NeTpSKmrt55H7CUlIAekdqkWmRncYrJjUOJkRSTU+JN8qeVA2yGhiVXIuZbjETGYKkU+A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JhY6UMTaR9bLMuSE3ahPeUCahwwQGT7DJtJfInIkWSSnYSydjYilO2cBLs+lNERbSL2IBQ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MoKOrIzJZh9uJRf1VXof6h4QiKYFLhIdxCLTRdENvZJEjMOG4lVUkklfwJvqNoaaZjDpG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nLHYS8/IxpI/0ZPrPToWhLmMRkYDeoPJi1Qx4D2Mvm3iC7UN0iRaJ6SPBJ5H2RqLJLJI/3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89Dka1KGEcm5HE6TNi6AWiywZB7orinAVynoZwjhOjaLguRMVUR4Ymts5BxJKREIpvrZse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scM/JpSaZEdKzAvuEmWns2jqDyYnZAtSiRmfOzGzUe5pS4OSKMS42mFjuRKtKbFFRBG3s0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UYYguo+2srE9K11GIhINEnIf06l47ILBFiwFwVCQGZIxL0rOQTOS6QQ0cfJOsCRm0WhECG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UE6H305LIEGO0SvqKxVlgb30JzwFrqIXiWk9XbJspKd0bwQtEPJNzOYH1SOkOA9ayTpkGs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xsV8kY+LHo6DxAoZ11GNpYpDuUtZMnVhYYfQkvB7j43GyYEGaW2zFKS5RLH3oX35FmSgJt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2Y3BU1vgxyF9QxE9hZF8aDKrMjSvY3Fo8qkuoxm+WctmKCBXslUtVo1Wox+5j3/wPBwhEt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XU4IJwIh1GW0ncDBDKU0eiHCGX1GSnIYcBm72OW0QImTkYmNa5bEwJZ2WQLg+AhAqcjj2X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hyrJJVRR1Y95HyIVQdhlAr0hTSlemLp0KsWtBRoxhCG7tR9xwyeDrvc2v6GRQKRKIqGhLw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3gUEt8ERB9DFi3qoJxr4bGMj7A/EuRCkTlk7UurJmDSXOlV1Q8LTORAJyijuoowFSwhMnX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ZlFbgQuA6LOiy1pzA+bk3qrHAWqnNBPlHceJllHaIiH+Bf5DvHcYg4pIcMWoc6tgZdIrem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JTv8AAxP2CyXuMwOeUl2+cmBmPtj1TMjSpwCu2Q7EfVUdUpPhSJQr7A22lIbDusHdaK2OC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olKURI1zmhwz9GJByXsIQmm+xH2Q5EJvyYbkTBtElQL2YT0GOi0dQ7OeIN1vRiOPmGLc6E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7HsPTKh2i9A32XuLEtxEvSBypokkRREPBGglnAY9yQ1OB2DHA6e+xmofC3HbUtE+jgYYce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qur1RB/iiPKhIQonYqRgfTHbQ9es5uoYojT6gkeOjEmQQRqxDw5AUhasyGXNQyn8XNZOCK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Zx/WNIDimvySuXZBkKXqLkL5JdO+EiGUfc4l9hvx6hpmMLTNN0ISVJuhZ+UQJbQkg4FyIK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jElhLITKED1GiGYB4UEshaWJiLBj7jE2hOg2Y6JgFbIdrZIivOlmghv0HL8TM5R0GN4Fwp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MmOQlr2ZARhXMJZBlqhoVw5Y/jcSpMqzJY1dR+cINBbg5y4lCqjkQEw9y/Ea59sCKIUCMn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BcIzRmiGJZUIRRpznJ7VUbXMsx9i91/QRaPMYLIXCMnbxI/TERGAsm4QjIUC2ZMSOLgSVa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Kkyh1EYSQsHZc7yDYxbLQjhOSRE8qXJLw2VMwJvk56jWVoVAWmJtYmQuoeBs3EtyDU8tvY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OYWRYIZwNG5oMxa4rbaj64HVlJtMRL8ECWHBELAuTvRm5y3ZLJN0K8wVVUxWJKHbSuUVBX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YIVI2/Q2WqW9UZ7YsGLGk6U310PR5E+wo0mTsuC68GCJQ+5I7jw0LqO8Q7dN+pnkd4W0/o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J+70II21dCYIQzDUMQw+CJGQYRs8jGLvqRJ+8bSVmwJLB8Fo6FY4+mta7jtJgiNo+xDaBM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iRsZRJcQIksDOCbvA8kQYSdzkThijAhlmybAY6cTIbe4Ym16IEsDPncTRol0GuXMlQyKv1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kEsVHG3iSPOdtGAqQ2MwqxroeIM5yHWRACJtiJPVSPlpYGpS9BoaZZSGVKIy7FYOTBp6h0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pQsauoRAqmAzD/aPp1BZb2JHHJ9Uae7op2h21GHcRe0I2EknIjQknSdJ0Nk6XPGDYz8up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ehvySLE7kj9sav4Rr/jK7K4LqxiSBM3puHuKno68T5HZNh9rKY6YY3btj6bMQjD5J5RZ5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XkfMiDEM7TAPchtjSNrQ2qhxJYNWyjMGYmGmtrsYTDSDzBG+Ww4uaHfR4ZMCkZF1RvR9x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PDKQbCDg2ukGU8iy8E0qIZRO8e450q/ujFWs6AJcmTS5hqA7bc4lkUSLajIzihSlBpuW3I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YdfybQS2eAQlSJYCbEQcVk0thO2k8qpgeRGcZEGV6kQOfDRsHOjWuY+wPrEpGmIXXRTVg0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kMsW+GQlULPURjeNhFu1Eqtwy5adAUCTb6sTYD6jZHUXvTkmXhYVNmQXRXcdBnRWwUE88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wPvUcDpIqtKUh5JOIbjsRyUaia0YHVYLYWVQcJIK1OTNZIZRgtpn4OXlPBWwdtFwQ9ra4J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KVqXcIwT8oWi0b8I2PSGyUiCGqbC3qjl0jeN9wI6Y1MElWRJh3MMLeT/ncX/V/JZZfsgF/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t/Qk/2X8CVueUbcfdiQKH8xGSXglgjD/URbDwO+9HHPyEtWdhJIWxgqjnyOMGxMWi+r0YI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JEzOiwZNPg7jyNwhtzqTBKDNqgdTME9dFbwzJTgdq5JxTD7kjFOUpLf1D3RQQOIbdok1fc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hwVHJ0MCPCOiIPh2iR8IM807CAigjeCDwf0Q4zOARwObSgQ1b8gyUJDXI6sOcckJPJoCy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aNQND/aZ0L8hrTyd5LswR+V9JE+SJX7JRN3MB9cY3p+Voo0wFpon9TGp3QcyM7j7AvB2SY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StH4dhmRA7fsf8EP4BGWeRFdCMESbiTBHIRqJDn3jzg/4WND/ABOf6o4W9gn3excLexRNp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GnRZf6STHpErbfdRxCd3Qlx6Ym7JpE1ZR5G5V5Yk9ollmPVwxnqJoiU8IkM6m8YwrSE0ZJ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INpgaW6aob4F4jPoqbs6gkT6kywi4Q5MfMLNJWlCHg3xwKwWrIeWZjUxxEll6Fw1YejqyM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oiWdoRJYMWki0qcLRgSGuo7cEcj2Y3BNLCwRWW7E0svKG5qUKbI7/gCGJcrMUJVRMaHVC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BdoaSEhgXF1FxEiW/y+tGL2fSpCMhIoOHFqiWKrLZncllCLahNLUy3JGvlFgabsyMjRLlO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EIbJE9PA6hEmw4W82T4kBLlk2MuOpSLYbFvwDvB+Q6K8lE85y5YJKRJZQ1BkLg5WoWkRJZ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KeDscxBkmW5YR9iHWryPPrehJGfOh8uPnPSlfQiVCsOxLk5R0ODThDxhI3mR2rSI7cTCRI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8haGOXhCWsypEuo3cIoETwJFIJa/eGHto9DsqJPcRGhntE2Q+PTKQ5myGxw6iGFVccjZxP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/2428fc5fYPdCTJN4Tbxt0L/3j/aOv9jaR9cBcPkbUsRkZCLdwuSNwonTUEIUG8Y8PzqTJ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xySIMisQxy2E/BIkJkjNa9lEjJZDdj3AYX2E0p5haKSRQt9iOkn1Q2OkMS8NpkHUcoSxSY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xufZEQObhXJztoeUiKkCSsnZJKhqdQc4dzgfQvf5o5F9CdJ/RNlkdzdBL6ZnNrBATgzsgs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5QuUpkwGRCFVTR1l1ISVJbp/RA/gJf7QmePYG3a8xjHvDwH+RdfcJ00oeaAP+jHwL0O28B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txS5D4QdO8hxWp9HE+NReEjwIZ9cpsS0aShXZuk9gxXbAb3a7LcCsmTINyhhdM8k0NyxAi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eG5X7JkN/diHz7EzsXk0MoBBEOBm9L7M/MhG2SI8KN4T2Qwg8RiIfgHB6ppjcv3hO/dEWV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3Ciz7Mj8hkmNxmVt+x9T2Thvs5GQeQ5GgnN9hPWKKFUmbwzGPQd3QwsYEqyJg+SwkVKNNx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KwWmxK7CTMYkuODRuh7jDZMaUIHgsgpRk0LbTizAWB0rO5xGoPIwhWPlGQgRohkow2Ozko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h68GxkPImtRZZIbhNpSdGmWBiRHiS0jWx3NuI+HGdhdlsO5JJ0nSnbiSbhI7IThG7JliGJ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BhK7V9yJUlMqhSLyiiWSSMhFBguTMr2kN9Rg0WhyJp4fD6Usm15RJkCYBdknBf4ruQseTx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vfQiGVgW+buED+NIKVRMNldiaaiDsdCbQsbCmbIjmJ2JFmRbxHQllG6BMVFwxZky2xk3aM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LcKW5ZmOpOoyR5krdbj4GJMbsgispvsQT8oRkxMLhooIGr5Nm6OBHEzIUmjuRlQsloj7gW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IPI6h3EOSeE7EUnArbEx6MsXeeQn6nYzs9DvaSfIf/TP+ZOxezqSPH2T4E+BNwPo+hGu1J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CElFyIbMkHKdPTu+cxmKciVTTeaUDSEMmjCbD+tBp4QBc4nCCYJnBKf2F1h7OVLudT3ONr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m3uE3g/zGXHtRjHvalK/3EJ3HuTWUdycP7AmcIG9xggtK2DQ0MwLZ6T1KPYbG090USZ3ga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1dmZuuiJtNxY3qE3jEr+RDyG9CMXvEkR0QpsRvKnQY04fhUaa+gEaesIwYfwAVNHRBgV00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KX7Q8p7GPcN7csk2C+UH8PQ12ngS/4Kq3gflQ0kbAz6HCDKI4wJNsLyhKiSewwrHQrGJhe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CX9WJVt8Tonhopp0fTT0jYSwIUCsObxdBlW0cQMGo3kKQRKB70Om+woyMXIG8vyNn8zmVj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U6Ei/kIpCP+/I2KG1ZOaIQrh8D0nGi9JSjkdDQhidUJLyKIwVBY0QhM2v0j8Bmi05En7Gm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kR8TG6MhdR0xjKoOw66KGI+h4mRmQ7j8owOqM/YY2IE1GJTQb6C0NWIubkCItEtMu0JW5b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nDQlraYTMCQz30l9CSREAjKFmVGwjKZWkXwk+mLP2Eckh1qNItRIngucD0BWmUhkKEcKM9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cRkuB+KI4USgluSGxHVH+gV7/AENilE0mnKwxaH4yNWQUogNFiCDeRxyiGzFdUbrCXU5wd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v2LbWX1wJORuqFFbJMyCSHQSKNBFEXeBGJlW9GNcO83Qy5VXGRy0mc4Jbn/JCiuRthGow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b6WL/ADnS9SD+Aj/pJ1ZqLNhAh6yolTwQH5BrwZkXWSBgJ2EW7u3EKkCPGkZq2CPBKjIs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dEej16HibjB6MkiJNkxoh7uJF/wAGQufYhddDlR0xxhHaOzrh2DqER9n6OK88CvkSMvQ40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JAtoUZgdHHUTFDk2GTJ+AtKj0uwik2lIjQUJBrfCFuvykQaRxEgV9Qf5WVtS7ucXsMUf2J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EGGB8D+gQyDxDn9FOlaIyTdkLX8gfM9jdlslyIKqluyAbg4aJtlJ5EmShIXMqAnDJMNdYH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0ggpY7BpO8KlKz8Fm7eSGTyIS6CZhN7kNNiTYZBYhmSxzs3IlvcV1pglITG6PMQXHNsS9h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I8yvoetDVcPQ5VKg3nlJcPshlRINWhOC0eGiEeQMJHnwMhVMZpx0nhnMryGiZLvP7EPyxB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XVh1SPdD2hoY6jFyHUJEskkkz9haCXNiwULJ9gzJ1lTy/QP8AoJIU+kXV+ElPa9I5H+It4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7sSdN7k8qC+Qm/cFzgaVgWUhrqWgOD0nRH+IdBELhGfsSMWRJTcDaK8jC37nkwywkByGD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83ox5G7ppOAaY3MA7aIbI2MMA+wlEzBuVzeiPu9RMQjpG0omJzp4GOjaI7rGIeR+aI8opi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OISvjBA9I1sCOXJBgkmskXGR0J2vlm4tZJEyziUyixfT5De4E5QvJD2EgzNFyBmCFlBYmR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/QIBiVoBuiPQO4yhbM+8uv2ExIAFA39ZBsez3wL+7jXn2iT+Yf7IkmVhPd8mcbeTsJmps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DkEhh7QkKkJrcht8KFKagaUksDxRjswNolHkwSNrkhyQ6EOSAkZDAkE6G+5PCfov+gS4P0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lIgCP3SI8CM76UNejNSJECIgeMhYiaPBA9CHKIcnUGUYbvsR7J8DGBb7F8JvlEWDlvWdbB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8j/m4v7IRfyMRFT85EZI/2EWx6ZFYHiNGfTOMSX/GMYgS8SbSpIlOXK55el2QTexitLS0H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cX4l2ELDZqMkZIl7DYrCZqnrA65LuWmkkXKTEzV2zAS7m5SdhJv6ZtLIcaBiGzeCX1KNyD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C/cGkjXouIEUz7BFWHVT6QcYLdigkWLI7qGF+6hI/hl3HfI4WuqDek2cit1H95CRay5WWi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l+/JSA4FLktZ/cEi2aBH/AGITVKV+WYdbySVNzIUtvs2y/wAh8WqGzSrmVKBxh3DDe7ImV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0IjQdGMzIPkcwoaD98sgzGu4otrPVj/VY1/3CRhPghE3qBMre0hx6Il49QSD/ABiN4uBCq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rjFyM43RA5Dm4J+8REI1oEdJUm0DAuxRe2jZIi9JLJHIkg1jAb50LQqMRGvkWfEmHSElmx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zAjWSiRuO6QZKhkLganwLPbCR4tXh6aoAoG9DAN7CIPSCsw5yEr3gqQODPS2OYmgkxb7Yh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ASy+UlF9gWUG8jzJoejEyWJOqvZ/YiRv84sLXvMwLdeoLc9Ya/wCKP+rn+TGVYpAMvoyhh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raSYkxqsGCk6H5H+qOpBntGzhpI0Y9SHmSt7FIspJOx5ZSOQtVrO0UJ+hQftCykpruhS1F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eB/iR/wBTEP2MbML0iFyTU8+iZ/pH9rJ/3n/ZkX9oss7oOXB6nP6WL+4Ddn3h/wBboj/VC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y+mJ1BcE8SkHS0EzeIgzHUOZyJXuXh5iMz26FJykrkLuKSe+BLL8jY5mvL0cf0xqcET/oE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mz7IbhpZsELbXgSzHqEtCDLn1Qn/oJSfqSIH/AIoe8icykCMm4nVeFmaWt5ZKCRjkibIIf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EoFeJUJ1NbH+CNKkvsUabtoR8aLSCUIN6vDGtYsXFqKU6CFW7gjzRrsQzasngh3icegk71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8P7E/eS5hpNz6JbMSbnYSHxk3i1jIkw5uk/7secl7FvwQbLyKS0+RNzXsk5TkaygtcjAmr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qxiL7SKV32FWpX0Qh+SkibLujaN1LPMBiEuE9zxo82Sf3HSPImvgOQNq4rkjxQbPwFJMrt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aFuvM4fzR3b9w3Ye4hV1ySd2xwpkiYeD6YQLePgcnSPAiUl2Ivfs3nEpVluTQ3MiWzIp/I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GqtvuJeQZcJIQkQn3PoyQ95anVDmBWWF2F5JCbNoJidHFCRckMaZclA1XcZlcE30VvBIUc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oiD+0ufoDdl1jKOh+DUMkwdtYk5Ipn4R4Lc7ChHowJXI35PufI9XNiG2y7Cw7aQkhCRBGv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M5iNh6VFGH4Z0EbIlWiK6iR+MeipzLqRwMVYIYZRQWHUwG2iElXQStaaYuwgcheRKcvUbo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6aKkt+SjFSna2WwrVWKSRKZCsExyPU6PUiq7GJwY6jjU22HST3IURU7oKL7ob4krf2CyGp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FvLD7gu7vYNC+yj3faGJ/uxw/yH/FMefzaGRZA0zKxyfsndTPA530GU+0QKFfcTcQTY3JC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2LiWZfJySN0JjLGl2YarTMV+DCDb6JIE8Bk9pHtI7DKbkrdkc2yuZFd4vJWLcjlW0Ss6OF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dgctmOGUxIPcaHbI1hMnY0eWxq8PTLkoS5tPuXK0ccnJRmlTcjZLG1yO4OBjxoOzco/tkj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UzY5qU/IWAWmBNEvoPkHLL5ZTckLqFHQ8orkXIvY3y9inholAqtDpzpxr2nQDYsPYlbPZg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0T4voIFaEiQoNRM6WEQJdW8lcon+wNmRfyiiTaGwBNS1H4XM6r2hwP95MV6J/nTcxEwars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xZGnQerHXImWPfQge0p4xLqo4/acIrYh40c2aJKVjwGclyfCHDZzm/wC9JdR4F4vRYyPcy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lqjS5QRSQhKX2PAStYrH8aiQ28R3GrYmfhJJIj8p+UWW7jUabXgsB9zYX8Bx2cECk9pH6h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vtQplocVciBT2EiBeAE29COEQMdIhQyeEZEHEDHbruXBajdXqZ1P5GWecVisDS9vuNQyp8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Uu5CQT6YqkuuS7uO/yBPteQ0/yMb1j2YtqLuxIU76IeZhPAmSX4GWrBaWiDtohsWP3dJf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eLTsKMCyJQfh02bsQa7lae4UCw3fRGr1QgJqBnGzKzCEiIfOs6HozJlrZl8sGOiEC57FAe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KZFECYKOEIplJHCCa7Yxx3Atv4BHILM9Ayk+T69CxLvCGvCaE5dwTv7mmQtLR1H/BxTfzO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nlbZ8EjpcoY71xP20INP0gqVTD3GrmYkkk0tkyabNtLcSBOBBtUFZFnLJGB6IUryMX0ydZ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yn7HIPsJilryGkOBdYmeGiSGu7FPCFcoaiiEJSIwNEtOxIi9/QZMU2hizsixhp9YRLQDBm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boIN94CVvfmJO32Ev+Z6D6xBUhASHrdPBOdlDwGGqGYiz2pZAgszpLoPyCWMzm0TjT0XF0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/ZJssK2PbF/GMQ29w5/5j3B5k5Q+Ytyf56PL4AtkSImCVZF8Q9hiqxLdfgy0sIFJylDOo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khJEQ9T1s3l4CAzjloO3y2so3OBzQidxpDMLksIKlociZyJEo3hbKVjIRPhCE2/JYjVeUQ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kFuSHEw6T1uCZWs0CpUTdyYRO1C8YZ/2IhlnkPjPIQ3vIs/fDSmfccqvImUiGvIgYhv8Am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nvG3+4f8AZn/Vn+mKX8hGyyGtnuxaW87WYl0ug/IBBcSG1oZwci4BSWYFVXJfxFvoggjQ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B6DQnyJCZjCgGFaWOjAMQkNFGEktJNgM93o25E9YIEtD8x94akzmByOT5HvFJ9BvMDNm5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odyw5AWKXOYDdPYQLFbkXyxrNIlJ5wl5nKGvqGhDHHvJWLC2ETdWEAquw7ANzSQ35LLZ5J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mdxBSe8crpE7EChNBEoSJTrqNpOZ3FYdoLkqREIpkD9zAyRGNBlsUOhZgRJsC/KFSWRorP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fAGY+x9YYsixrpJh2PqEjQmiZZZ+QfzRqJsHQO22NMgj4RJHQpsQ4PRGbQ0h6M6GHxeE1P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hTLIoOUmLDNlsMCYdkPQRMRXYr72TV+wkt3kzKMYiioOAh2E9NIRQ0/REmgdyKZJsbohkH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vSECdOIFdNg4HPk2KWWc6UeBORoeaNJd74HvEi3b8DCQ70P2kGdewPbfdNFdHFoT32MhPM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DpA/yhLPuIX90h/eu6Df7yjf8cm2/A/ygrSd4r3UEObhCMuclEH3oDBDsIndTKaIVNGG5h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DSJfZ0nuRAl2GdSpcOBPdPIoCBhY0UQ+ugrms0ijuB3iqZdwgoVUKRZB5FXOBVRPyhepah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+aEnSPEjYFMBPgWxD+AV/SWL8AygPQmM5HzMQWWNcnWZPkZvselJfIxrMNcjsSmOCGdwFC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8Mng9gkqiQ1poNkWO1Y0YCI6RIgqQKVzmBPjI38AOUI9yLDhPqXJxyyinWhcxVtUTK3FZy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zdDlFHlA3J85qODId73eYHqG27oKPlmL0neWth0dOkPJnT7hWlDI0aMgsCMvYZ0kcqbJ5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RQX8h8DETdobg8slrJAVzgvMmSfAYJJ2Y1le8auAmLPJyhhBHuDzxLucJIzsJHP4CxPMTk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j4pDg7BP0Oshvydo5tM+g9DQl9iMPwJi0ZMibYIKIRitH7h5FkRsXBKRdcaBFFyWEaFSiQ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LJihUwTZOmyRspreC8SpG08rkhk2fY9s/zk4fCOKscQG1c3FgqPCFQnehElncJhJp01DJH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L0QlTHI43uISKKT2LqVlkgZt6DT5EEYGZDIUuxtbWlwjJ6ioqpgbXFrJUW0uRlx2jIqTyi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vqLm3bGhIUsqtFrR+Aj1DWj9xn8apohyV8T6wzMR+MeDs3ZfAhDuYbZBEydeRxOi+C0P6h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j+Kei0obSL/Zlu8wEk3YiijI3r5KzK7IUJC3ge2p6mWX9xBF5vyIwXyhLqG9Gkf5R/ZMcn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2O28D6ZPRC4cR/si+3qEyLwQpKXIIFm2JUWuiCIKSSnC2/eOyugrQ2dxy8DDBDkfmDC07L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FLjq3OnGPkCUEk4Q9obInARWyJ5T1o44w3H8BdSRUoiS7H1ZSyDoORpZOSQFhjrykvJ3Jc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UROxWhKMotKdj7AnM7mwGRklZzTIYCGx3IaufsFdsjluEJqfRE4gm5SOyxZuyLEwrSN8TK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KExgYhjhcEo3NMiRqFH9mJLXZ6KfTa0nMEXI51cFDkLs6jR5GqYFplSl7iUJRewzbYoHk7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JZmBu9ZCvwUpDzbpldIYmD88FbZXsNLhClonONxalsPUrtuCKh7QKYaVC1ZrbDQmPQqTsl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sTIhRbHLQVdASgTlMCKpPYseBOeZdF1sgYpHLASlA6kUli0zj7A1SbYTmzPOz/wBWKweyM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MOJX94lfyPREsyj2IRRFIzeBJCD+DSzHR34xf0okfxn+QJjS9aSs4iTZvJBAlghsIQIEaw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s4TL4MsNLnuQp3sVQKqNMQ9LLRJ7guB2TTIY6WGENxo8iSWNEoQ/lEDITdoaERbC0cEpfB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QOpJSydLdZglXE1MFicyy+p1EzO0+4+bb3LKRWG+IBic0JtSs5HNw3CFhXctLb5kRHCWFc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GVLoQuwkEsIabMpJdGL7AErJMQtmiaKLi5MI/PUaobY1DDDjP6mEpKZEb0fSMBCGjIR+o/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w5NPRjXHr2MBD+cedFq8iiGOujl1GskTJ1SJkjsQfQLvTGvATJh2iV8Z7yxWPCk+YsFUSM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NsGlFO1hAyLQnoNcZnMKDILW7H4NBkpTwEGXApO0kX+xYeHpOG6yHdFxYbMsWhZY0YA1Fd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2TQ2IMKIdPcCeuSdRqCSazA+DBMzYzGGhpVwhtFtYfK72eOCHLyDzQ2JY1RlhbKoIlGxJf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KdKFqcyI830E0HATcFJ9I5SSICKy60RtNW4z7O7CRjTMn/kCOR3JOQsPNFonKPQPi8sEb8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nQ5/xIyqFFxS20tE0byoPLjdFxVpo/Bo1n1BMFyKeWxKI07iTyG2MEj2tIID5WrwU6IWe4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VYVulRDEUZeBHiKckNSUJ3kdD3uOyBuBO1TJBta2SM0S02hG6ZdyS4IDOmQPrJWDLGWzIr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BU7svzJbjAqLhOBhO0M4fuLv5CCUBinM1kliJvbYnDTe7caQyT6MXGuxDLa5hPCdRvsMOt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Wu40IqKPz/DYY8CfBPgTjImMWxGco8kwNO4EJISc6Q1fyEejnS+h/4NKMF1yadLnoZUTRy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rSrGmGvAMgWtPvaVei7EhiZOqiRGI/Obhlq15YidkoTgrG4oRwiP9RgmD/AlSpLqw02crk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PcepEyfcETYazGUpVkylKcKFJvGrlTRJrL1O7QSY0xYdERuaEYdaoLQ8jmizLpOKVQMm1F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G9GMJgHoY3KHkSRKHq/tn4RE+0NR8HJXR40fhPoaJmzuZNFg7wFaWeBBfrpZs3KefkggQs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8ghAktY+DRuZYqK6Ax0eCzenhot9IHMklBGILxhGMeCGxmWaTVpWFpC/YNI6BJJLEso4FC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3MohQ7ES0Tp2JNF4aGt9kbeW29yRbxJIaZHSUYKDHkJXxQbGIFtoS4qSExG55JHxRB0QqE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IhTSNkQ+Eq2w3LRkbSSlxQ8uQydHCGq1ZdzWE4GgJLsPSKGf5UMm6lWqR22JqUcxlIdnnw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tEgNyEuwRSoU4G6cPA8qGhIZ9gzXUyQKmbkkhBiSxlosM6SJ6bF4cEVEp5HljiIQkjHRF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0ti2W0lpuyVMDryKAVsZ0ELcK5IhktBkiG1ApsROSJN7ukREjNxwOSQ7yYx6JdIxR/uNsk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mRIqwUjWi0TWQQ2Sd6J0k9spiEXZxJmBCaeVYYQleqI3BvotzbMTvfJj1zDF3IziFrg7S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comSEvk5tFTkcSyO/IslXsl2XBPATxaDr/Q+V+jveiPn0dNj4x1g/j0UuEKxbUyPiIx0bC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FkWqYIZTSJyT8mLGiX26Tcheii2SBEoThN4EoKZG6lEEhlMDmBLlKfAytECMmrXVFmU+xG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YIpUJqCbZtJuULoavImU2FvEdmHufgU47Fy0RMhK0mOVt2Uy3G56aCyFgiRAmRY6iBpFOW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kwsaVSh4EsVpCd4MvhQoGIzPxTYSN6GXqL6NdmsI2dgn11i8Pppc13G1oTpnQ9XQLArcC0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a0ggg+mMlfgaVQ0kI7YEtmfgLHx+oZ+wg+hGAY9PvBQPuJxdCKTqTSJcwJ0zPKHJkMZOW7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UomW4J28EqHNPcVQlWQMxidi5F5EuhnFm4Y9cEDtpM2Y4JJyLRuE5C0IkqcN5H1zmnRDVf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dYRQ54G4kKWI0AlRhJDpOwtcuiFLG5zKJNImBcgVbFkQ5V4DG3BiT2J0owGBdCpm4Ls4a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AkeIJn+WjY4YHCkyIcMiEYj+sbJ5PsZALkhLyMx0xoy0b2NsoMpVIPR9BLkTGzIRGcr4ju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kcoityPuapGYAVNQmiRlXQkrPRSR6KSIhs9H0I7ii3Lxls8Im3pDFKBU+SsTB4lDfm4F+w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1YvQRhl8yVu2ybkhs4EhTacNdBWacySiUQ4naA0dlpmZI7sYimKs2O+nJI3FcEt7GTkOS2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mP4B9g5+rcoVfFoaVPkhkeiM/JBBGj3Wg1gv00/KepHINL7Tb8IkIojqRYpy0z0WdNtBn1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6pk6QNalP2CZDz8Z1RCW1j6ap4E08Qxu8E+B7RZ2aGc06HkdEnI2I1cxXgpXF0RjKYQ/dQ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anyiT/nFFhN5FMK53LpHIxs9iw66VjRBOuT5glGuoGjOCTsUxOGSJoYxDbI3R40MWdP7gx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FHHhoT0Iepg7aLJg7mbSL3YlTJfFUC5iEywOWyQkQ0JRoljhdCo+wPOkEEaRoyCLGdsJeQ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fF9IS3YZIaGdI8h6MeLbolAOYRwKYsSGfUx6TCbFPdihsZfFmJm8ekUcGFQ2JNfBuyk9zc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mpkiYckabtDONlF8krAeHo69JXVsO41HIUwSQZY+wHuycHSF1I0RdOn60QQKlOxMobyfkH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kykgMYXL5gawwGUW0I9AU1ughVEpJ2TFpc9BoQdkKTQSSYocxMlTA2gwjAbQ4kFY5FbRIS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siiyDQuMsLYUNJ11RBI2SRJJlLfUXMaPAmtB6gRwHrh4mmSwv1J9FdCkC9WXNF6KVyklAN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kqq6oGRCVwZURStk4jniYE0FkxY+QgRMdGeBZfdjUYGqWnsNEJ5aVDslrqKmWwk6FUYVtO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irQu4iUpcNSTRFu5CSJwsOCSLuRL3zmURC7qgnJLsg4ubuLxgdClgynEZKkXVkM/Yanqba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BGiItmHrJn51nUNvSc/H6L/RT0Fe38EYDEvSGpTo8arXotU+50DMvHwuRAiDBiF+Rj5Hn4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k2YyVcniKKNByHPcBKHsWSQgSorEM08EG5D5GRFSE9xhFPWBIUkDqGLYTeEQoNTuPgZGv0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ZNUfn5DjOd9TGhuZKdrIk7g94HilNlkERUE2hSSMGMTsv5ie4RIpIyyLnDycu7Mj2fJQjp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JkjCV7aLBX5hLaLCK/UgW3QJWeBqUR66+MuTPRrIvmPDEf7xrz4GIf7DrnZj/AHo1bx2Yu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SP7bRu4+wU0mEmCFFoVY0j+wWGk6sM58CZOGR0CUYvVVmtkdwIzFJnSwaSToTPAPSJNC7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yXQ6Nl0LqWFPkYR0FUMBFLMh5KN8DJouFoIxWi2mUMnjrIzI21JNZGzmSJY58pQQWHH7Hw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/fOM6M3YmVIYensk4mRjes8ZfwFTLZF52jgXk3dkTToEqTZiqg9hfUxcnUikriMTY7ciU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6YaGJiqiRL3iR5EovBEn+nFdX0ZLfStD3Ya4NzoTckTgjSY3DcjF04GT0l1M/ZgiFJ3FEE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oPREvR6IQJpYl1MBIUs4ZucEWU2SiNO7sZJiehJeSxn3GYtm4zCCcFSN3ZK4NxYSxmZCIy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rEpngyGy260pEglPZBNFJspSQ0DGRFOZt1IUh8qroSYJnJNimgPYiKLZrg8wFizTkrLS1n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aIluUJMtliTvJRbjQa0PuFSPpY1Yr2iwGLSYgShKLTORbjfwXPf4hoB+zgv4/+LPw+AaFi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CwygckuJExaH5CqUaBr0S0nREPgSb2JJo3TqYO/6C0asSl3sJEdySZKTyYawx1H5TC6Eux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XA2iD7ECHMdym03w2bkV1FZDmyeSuhCiPoM13GXcTSexRbzoJplRYkIYl2F8MfQgUNEGQm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1dSSW3pLRUiuEQTUYHe42xNJAlblCjDZqzwLoSiJMm5l+CHNkskm+VJO8PZD/ALKJibQ+l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cSbKXpH49NiKnf7ixFwNp/KDIQSwMtxoedyVuShcGdZNCYkyilgkT7FyJcjtm9ClqzAokR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BjyKhY0n1GnwGPRZYXhumxYKVobHqY9fTvNxF2DWYEwYNlwVOiIByebI6LuLbOghv7D07j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IrsSzAEmgkE8mbkaVHZobM2iRLJIh7F6bbQkIuoEZwkccyVuDm9yXAeLQ5g2EZiw8sT0cm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lnQRrrYKBp0+JAFQSlYS2IfIrGdNAeSp5C+1mBfMUpHCWYshdm5BiMwQeInd4IDeWjLQ1F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knStSEpXaUqJL4g6iZYqzKdkR9BqE4YEndjswULfclcNKU0bB/UKwbOR/BjnRMaEqjWnWW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LOjakJDrNb6lNqSzVGf7PZELLjD2HURFutxE2oSUJwIbovBzAU0V6ExJsGKqwx1FioYpGb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y8CZTmuTHi7yJVcIqtLpQlCJebJ+jciXPkZEmjclMj0NE+HKE1wdZKEcjhFSTuHCCjC3LS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mN5/sZChyiUKUS8uk3pqmxldHpTINzJ3M51hjYjc3fEPoiiX6f+L9gwdvhrELGlOZkzAzJ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Vs9xSkpVsJa0x4alF2tIPgBLxD5Xoe8ciFYjJ2+Jy8poY93xaI1RLtKWTKdLJMb1McKljn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LDUjkchFLFDdokmtFySdxMiZ9gq3ctMoN6zPB3HVPIiNrwfR4OAacdHgFGKfyJlUuzbR3D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OF9RtJtHkJPH3ZLelIybCeC7D1RPFN9iTXuDH8wjPyC3JXML4ngm2rLBoS7I0s+zP8tkoo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FQxJCnSqpkRFzueBgh3fEaP4UNGHeUPdJRfxRbieLm5CDUIQrp1SFvvsgpyEvL/Qt9+BBv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95CV/MEjc+7CVj3iz+YaTtLKLHV2EMI7RDRml1MhWB6wIlQTRb3GB40PT8RDJyy0QIzqP5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CEnyAiPqKWsox+Q9spROShjfXqhibI5MifI6A20KSsUQXNzKoViR2z7Ri6TyuncqhciI8m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eBFR2Qxcby2BtPH3DRO4FcJBs9hxkUMTxFDUrkKuuxs3EdLyNmbUbNAlsSoZTtDy4LaXIo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co2ThhtO62EqkOgrMqECKWg5TYeQpThCUkKScgjWbOX1J5mjU0glnrBpApI2PwiuY7AROk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TPIclk5cqQ0rKORE8kyKLFlmE8vKIzDWxUQWssOhVeOEwsmBj6iahOTkEasgedN9bnoNCV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STV28lQXakg5ucomTEokR2o2GW5GB1ufDH3EM9tCe6pzpb92NbjtpDVkUdPkb4JgaiLBLM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QktR2LZld0sWgcQbTQvZGKcBQ02n4EZpjqhksm2QtqP4WSO9CyMPtkyPWM4EuF9VCtLErT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stYE6rUjgWuvU6Xqf0RDU37Axai5HBOm4tuwW8ioNkk0J2Yvv8kmo4cmD/wAT84vjULBk+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YgYz0y+CHUEMvUSy7NDK7jZSNcJhPj2hbJJxMYN/g6IwicRqu6GXJhp3QjUxv8Ef4w/xhj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v6I6kQF+YUtPMnyZItybx7jlT2RSDgSUkJfIt5DiwGuyIjaiQE49ySLK4PsEE8khvQqgiR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yHUiheDGi2uaUEgaguK0nyg7GRsEY0mo6mz0JQWYkTnUVkRQ8EsiqUUfiHDI6adD0zLqeh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zGzkMzvJIaw8ExG5eRfYRA1MigGzGsbJHbJJQ10WXUlKFMyVFskknR/Bk2OLSZEktz8g1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LkcsNGjMh2JLhqXvKESGhIjFohYwi0BAVbs4zmkohfLIznEqBr5tpkL+43zg67N8hbxSsy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aRFIl4dlMihm5IjfA4iD6kjuTiJqx/kuxuEjBvQu8AoiDw4wRFyKZeN2hVhiw0vYU0oo02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OChRsYICVVxkhCiYkSEEqYZWlwGoZYOw2upSgc+UhGFEDK0SHUY3KeaHtHs6jb2ZjkmjaJ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6TcslRuH4pe22w8qe7hCLCl5ySfQPoiGyFcPIkLSRMeiMSzlzIh/jLXzGXTeXYmlQiLE5R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J7BkU1dxqEhMD4Y8w6iSWwpnPw7jzhlLGrCMGdF0pSHCIR8oUjxUGWUkbljRdJamjsSMWl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MGeRNkm8kgy0pBcpE5QFtVY6SRAosedJcEiZzrImJ2YHhpZzIa07EwJk9dWbfYHqV8sBYx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GTv8AEqUkjWydYY0+H6L/AEUlR5056lvCKlTQMUmRYQLGmRGkDRYFe6KkEuwlLkimFpIl8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WJyJQbtjfU5GQ4J6vR/xBD/qGuk7iGssvGil4Z9htNv6Kqg7DGU+iGv7QabYlI2TlzuON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jnmhHkhuGaJNY2cDTSnry6GcTIYLoutiBcV9Bzrg8l7TJFWBERAaSevA1KjqDpNpIAr2VB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ZnUzCWLgiENPIrl8GZDfRmRfwEUu2mQ3t0ZSz4lUnbREh/iBO2zgQyJSZRMPkMR55gLm0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LJfVtAEvn3CDf7uKfyhDLXNIsiR8nGkaTo9I0boWaGNOtcpKPyNQJ6yTor7Jx00GLkxoaF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LcUfQSRWI9BPSSV9J68/o6qi4RwkXWyJz4q6o7IRkWxF566Dj4HyZ+CHRxO7JtjxDmRYwt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VgsW3kOmcqa3JaktpRIKX+COaIygmwXGFxLFlVdDquVjzQfDA9t+hvAPbtPqU2VCllCQmg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kiv6PwcjbxlsvccEa/nOWGTzI2hfqeBdgZd1LYlnfnNFQJctGijzCfInvWbFbghPUmDZI9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0kENkTIsTWIgRqyb6DdtPmKfMMOnMJIGIu5SDPKJYZWxBNjdIe232Og+BHKazMDKF0JNql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Rbclyf7haDVkmMhh3gx5dmYD0vTBJ6iVXQ469bG7chKleTLCu87dh33EZonCY0KKYGzKMZ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2KgNuhYG1kcNE+BPZ6E+pE8mFksQiD3I+pk9M2ThWSahs4D62eUyJ2cjOLzhcjy7iiw4An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zROrRC2Se4lbkTaKrlh+l+xiZzg6DFrDPxnZXsKnnJEyShscH2Ol9jjdPbKcbmbkbNu7Ra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MLcw2JPxLJh8SSTeo/HpBImT0pzY+oggm9WCCNPqPiplMDcKw8m5GfQjLVDMg0QDS4+FDE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PcfJomfJA/QEf6DtXoh9PR/yhK6HuKc0bUJE6HR+MKzC9u3AW39BQl/QORItZHyDy0pHKh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hXkUCoVZeCOIukLXAed1MUeE4kZZdQWhRRNyEIi1ZNKSCY8jCqdxDMPASyJukcorgSRuaM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mD3oSy3YUeAsk2cGfuQQPVLPwi4RDZMOxDPIfATiXXoq5hdvcaKsb2lIVYE2Fgs2ZF0JzF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pLNBJeofBkosnhA5P3CwHeOZ7GzPYl5T2dL7OY7FCHQKXAMw99T/JY2/vC2HweSARY+slL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JZfqi/rRkE+Air0yHPvJXIbEkhZbEI4J/R+qELK+zLsXKBzXasEHawxB0mcIWgi9CTaJIW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hgpJNGYdhlvCGR0PeWwjFUi2uNN6iPwmbLiIUhtLckY2JlwhyIJlNEtW6mDFYBhVkMNapM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MgXm7JCZCzFhaZZGRWhlCkbgmrEmrCtJews+Q57CAO5JDHlXkOSXY58XYUzCZviB/PWSNq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jz6uU5Ng+4MmYE6g8toNSTXkrXEq1B0UChhNz7WSeoY9BNWJyw3pn8BYqjoFN9zR5DQLQh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aYEDXoG3JUjf7ossH2Q07qRQcQJjSTd4LZRQmR4gktyQmbyN1mxPzoYfUUwkLcDdSUjYyd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7PDEXUKwc6IkJuEXBPUiWJ3JQWlWblrJ9UCFDixPxY3mbMOTzkTvT5PujjdFEcDmYpRkxl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QkUHJmJqECPziWMjVsbGCcnIjglm275SEdptTgbxLBODjoSoI96gh4z6Dj2hlPrD+noLpp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Qh+6KEz+dHH7h3ODI9UPL4b6uNEntMUKuyG1KtxY8dOwUlgaCZkaGmLsT0L4HSbZHUHEjo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v4EJoyFTZB3axGWqOTN3GgIpIHE0bExrgj4MBuMO4WrHI2dZFpywCF504NKwMV75OiGZOu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em9kV5cEZ3hybExUEfgPgeVMVrshjKFIsmOSbkkyOXgeRwfQFFKFtbRxbmXTMSITIE2QJ1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hPuqbFDG55IcWbC17EEhwMxlJx6Uicf7yJJB/8+xyh6A2mm/jQbQ/wiWI9kH7c/hFsFGsv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4aHvIkwcGHslNE7TQvI4IaBHCWu5bV87KSok4I2l4GyuxE40HgbHIVxBuTkehGKNI0KxEb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ZtVolTIgsC5UEjd5J+fZvoxSzIS7BL0N1LxpJ9kn2FHnRdkMYyi7GmxgWwU2WUiZqWWWm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4Td6KB3JLGNBzL6FokFF+4OA4ZDRPA2jsUsISaFgyYPb7ik/mdMVkhMjSqyi4syIpG6Kam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asxt4KBvnGw6gZYM6RJRUmzNdhB7OnIQS0kIlbT0GiMo4E9JpyGuaxspmM8mbrRMQqheWE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wJTeBuMqBnjTXI09x9EhbSCe2hBEpbIlZmaK4E4fb6FNcwsjkbhKyw4STuC9hzzB3CpBhm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R1i6EGJeSk8sbU4ZyTgbKH7i7+JElkVG96Y0PIqzqNg8ksx+Q0eIhS7DSSEbaoRck8EGtL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5K+VwR9LLcb53qMIg/sR2X3IUN+qf5cX9aLPwhRDJtyWGMyamg07k6r0Dc6DrqXKkbyFr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UwS0lN7yKVBjW50gTIh7i9LYiiINrty5eR0SVuDYVmRyLvQLJ2l0RCYlA0k43SJPrpEuJF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pRVgWrkTUiUId7iDWNokkkcCQ1UReBtykgkRiQnc2JDTnFDxCj6FpoYtC1m34CryMawmDh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bMzD8YnCnWO1Mo3xhtqiRINjA3Rh/ZMXEQx3AhGt+hEddGR+84XXtdAv8xGcdd4HNi8Tcg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QcqjN9Ay4qdRP/i+xKy87pn/eooIu/wC8jWbjm6CGf1NXAzaaKNp7gzPrwEk6TTM0YpdBT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4T/uDcX5GvPpYv9AXS9iDLZX1HUxuhjNnZRBguUiA+JpKr2FcLySK/wAkrQNwUX5WP7kP3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KySeRj2xFlMnsFJesQNTPwMsUgqdu2DlIhqQ0NnUPqEmNcJeJMHYgXTohppkN9fBJ9Q4SS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EHJXQQ1IyorK5GIjJt1Rn6I8AHAzsKI2FJwbyMyanYb99mQ8zSctQKBT9DVyIwI6xhL7iI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5JaQsFt0GO/mbrOUhpnX1kVuOgT+MHUFynFwbI3CmfxhDobyNFEM0xQ02FpJjeiVuK8F2L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jyM5AqlqCRn2iTn1mLIQ4T0P/wBx/qxqx7JBuiPDPB/nC3xrl6dGe3L5F9CmIP37J/5kJ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i6yLcZhuwc3opbmWkNY2MWTVPUMNAhcoTJqSWotxTTGHRP+ZyJ6RtwrBo7Q8v2EskFMNTC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WEO5UHNwJMiQhkxkowhDKoA0EhLGkODGkuSbF7k6oB3Xu5G+1iEkGp4TG64H5hBdnh2mKi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I3LNJqUIyM3yRFYiRAyKAU4MkjyNCicsQkKG2iJkJyfUboBLC7TcFVK1lcFpM6mPOCFry3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cDm2Eg9gmh0oghPUa6c5w0NPoJppNPJBxaV0LU8hAikgzSomy+Q8DwvohSlKzL2ESbD3QW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tnDPLN2ZZQE8Al43yCERMcja2BbQkIZWSdVPqYoRMeBqTfkmWwrmk6DqS+STpfYqOIJxtS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aNty/zpu8kdukMWlLpbhHf8iti4OWJtnhcCbtKhSRdR/Y5x4HW8d8CKRi2DqZuPqI5IbKS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Acos2+wgtJjfcjLFBmxLSqGpyMEQLbbPZycywIFOF2EVNwV1VgVJ2OjncLBDOqySLexhIQ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xdrOERFyjLa+kLRxXIk6ydonXeG7mEsI1RQb0i+kkbaD8ESmiK+bQt/CR0R0JNnuSaf0Ly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vRS+EkMhS4IIr8hbuHhBh7/FDzv+/cUlHv8A2JMvIprB3L30JP7xspqdWFlftH+gxB/uh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8hbqOzG+ZiZMsL3kZDmG4rdP4QgGoNRY94O5EmkRQndWZCNLqUfXUZD+Fp0BWhGEvegTrX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uGcxJwGjeZPUUwvcNNu2fdnGO17E0J5Jiu8NJp/cbbn7J7rHN/QxPYoXEsOpyHlj3g3Stg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p9heVmhr7RQ6KlJcDdtYnRskT07NosVAfA+sKmucbDtvHUUy7Mb4GlaLga0exESj3GI40+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DMhH1EIa+xPdwAnddxJzFzw8Z/dEhpr6xZDhb/Zh7c7qKW2eI6CF3MrKEpuk6PbLyuW35B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DFIDK6+RATS7OS1EXJWJxRhgthUEBL6jOA0Ts3RNjR4C4IzMDY2i+Qmb0QiMo0Z9Rx+oXA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t7kSyC0RQ0QQbSNI7xZb3Fj5SFEE4D1dRmx6KKr6tFJQkNVaIQinbGud0xSpk2h6GTECpM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VzUkAWk90i5XLiTBlowuMFy2PrDVImD+xodjsdvqSki+GBlF9gmRGJadKmwGfIECtMxIig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JIKmxXI5mwlG6UJTJ3ovbJEbiuozeRKxhUIjlEbCNqm5jrPlSSF8CslQVv1P6yCIl6Cmq7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M8tyKl4UcpNI9CeGnAadwhYpq2YllGMEbMyqMgnHIpIP2HwQWYx+LwVz5QyJW6HeNR+AoE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e7MwnCZLl6oSVGmoaSEqJIVpkw2VUIcSneP6JFK+f6I3Lb5E6j7J/uxLPXC3ESYIL4Su5C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wK8gPaf2LRwVLylyxskeYZM85DFCN5be4zt4ExcRKaFScCFgtJu2Qdh5FSGjEm9jKKEREq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Rj9y2mMLI6EtmsKR1gyXroJ0qnCITVLhiGTlt3BFSl4WAk6UDl/bChBpzgRhuZudhSaaVT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WQHuHhhIRNOnyIUNnuNxoYo0CCIA2/aIJ+wkzEx8FQ1R19HMm2hN9Zg1nnTV0fjFl/BCtt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3IHin1ZC/dFGr4ZMkRC7F5HOpagYkc9TDALjbgnfkD1cufIn3RR3exo5TXcgXE8oTfkBr2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eXYlPKMi5wEJMkYUZMrBBkfYg4Dh6ExW5jgtMrjQV0wDFoiQh2/AwS0hItI4IsPJH4WuP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XImym+D/iQ9p/dEK5QXYVyg7/APdDZddVESnTaJCvcH/eMfROzFkz9nK7eEabkKYcyTIlX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5H40HqYG6m4IbnIUJIVm8iC5DZucs6okhyzRJSNNaYqxXK7CwnYpIwmEuTck+xOwXgsieF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EJpVotuwQMa7yNO2xut2SrIzCWNuWTBss6yJHGBmkuzL30eiPxiENmB69D+MTv3etEV9EO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aJIiEoI+GQ3AdVTMSNOdIZTRiWMRxpeBs3GtNhFqPz/kj6pMlIlsqwVyxGSgQsyNbU+w6k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Rg79jEeq7kQSfQE6m9Emir5EEbHsNRKkWJNaWihJHKROE8Gacq9kQbIXLFCkZzsc1vuZMW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H4BxIbk3SKRsNG0hpIHVob+1aJHmVhpfYEwhxFFMbBVJ9CvF5ii8PWS8q7GPguFiiYMapV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LO8QLkfQgLGo2I+aD6U8ixUqSKzNklF2WzKZ4J8tGcsNMF5iwB5IefqM4iLsZGU5E1Q5Bh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CEMa7jbIzkiSg+wXoPnLdTABOgvi8DSzagdZxwIRVRFW+4haTiLIYpFmA4xfLT7FcEMky0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wDyJOGS6s3xDYG62zyNsvuZOVwT/niFYnq9kH8wmmU7G/JeWymTJD/DXYcVKQ5H1CWpynD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LUJsiZLJMjYVo9xE0aMmW2MQ9dCTt02x2xHjR9hNMFHBJy4OZ3IYEm+lGWaUdCCuUZxZB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iUF+RzvpN8Dml0KBieNOR7N2y/iSHMFmld2kXRlkMK4cVNIR7sITvPwQrRSYkW8PFk6rl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lMImgVOck1eBAyujkv9ycnXcJ9x9yh/MLDrIZ2MLIG9BEyVGS6I5E1flLh0cKRH252QcFO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Nv9YkLJ5F7cNUGDOcAg8T8sudncqjuOovZDzpjoQb2NldGbQsGIYtYLEleKUEQ0lIeZaOI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v2KLLFpDaqSfcPRlDGYMS8MycS5Yi6o2D0YhyroMFwmXJN5G7NwKxwKpuSVI6jEgbvMifl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zeYOxD0GUcjbWyJghHOmdPOiw94IXLYZYDR3CamksdDemZOk2YGTvo9TFrLGThiCZ/gYsu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qK1ONx4NLA3prZolQSSTZZOu4nZmkyFErYVCZ+Euj8l3UmzA3GJFgRBZK+c0HAioSjqnca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BnBRmgOobHLRqpSMDZty25DxIy/CxppGgGMkCeFQmg6T0GxfwIf2WUAtxd8llwjmIhSnA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jCshSnESLDWYd5YsozpJqCaW4k5HENUKlQhZRJG0Y2Aspoa6wcCToMkUQvJiFCpGRXmFRC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hKEiyILsMkk4JdBMV4QryS28CTzI5bDGyeR6yNyJh5TiRq1UVTQ7mK+0Y9CqSZETr1HwRx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sXYZwk1ZuLVMeNItglkIFJoSzTSdxJDpMxKrwcJ7Jn+ExsX7Agh06j/ixj29nE0IrvLbk7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eHVtMluAh2vMex7ZyUJLbqHH4uRv2hBTfePcSeZcizcqu4Un5wU5KdOMhbUoSW4ezLHyFu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m90CznWCNxGPpQmLeYbibSuZgYuGXwzCukrjkbO7gVXgyLmii3CsiFJbhRypsTYxuUxMuG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XQSL+xYK9xGgz3E5yXRn+6GxWjzFmfuIXaB/xv5GVe2SZ1sZMXiZrZ+IsxO8OIGzc6GkoM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2I3oG2QhMtj06CHAJctj1QpCpNkhguwcCQ5bPIxmyDjJuWRnDZzZeEJZGWS8jXufsi29GN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4oaV+4ikD/uDaHUPVpklC9g95x9zCXOmpoePMb1WfV3szpKFWWi3whIno3RAVlbTwTwl7j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OiG0J0XRmWWkiem2mOj0H8ay74IsrMoyR8W+mrwfSjGIbXybIz8JGxs2GYYiS2LMPs5Yi0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Ct2NdaIeRqM3cYzcRh4Fozc8HqafOLT6jKBk0YJ7meqDIJgxE1GRdMxkTosiC2TY8qITGI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0SxM2ZzCkanVWbe5m7GLt81t2JkVVoedhTWB0wti2CXcgUWGLSbGuAyR2VWRf6BrKMklF3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9IrkjISbmGPhjLJvDcSb6BiQknKJoaIhnbfBWt0KbA1Lwyb7mgMkkfisioUFeiwp4GJd2X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R0STXWSiWfCySjL5j9SfgHWZ3IttteMTgIilhWsib8mMg1E5FsCKmBVSVyGo6QVjdFwcHC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HD3CtiXwOqfgcMFi0uY5JNsldE2biXMaKm3A+Lket2LNDHobfQb0wpcCaraNyF8XgeEcQa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jTuLyGsiVL6Okl4HlIsiwgQuHobLguFyEyY5rI0EGqaZqHXZNzmzaWQxZMx2PTZTkTekKI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DwPNmFRkI5VEk6SIqivcb8HahhP3Flr8EU1FuhAluzzUkyvWC7NPI+8xbBTJewnu8iTe2M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YDS6cuTbSZBpSxtHxDSG3bBzY05GhzeTrfZPkmxMtyfIpyPY8B0vUaWtE0MbySfYa7Nhmi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YKw+EDe1KRtbydQsKbHmDBIxLUIvckSHyCY61ibbIZqNoZFs6mljHAfx1QxGWjOZNRYwR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okWSRiUsaF7GIaeB1mBYGLGqJOu4w0oozHSBfDHTAbvRC0Z9kRxbaB9K9FpBAlH4xfLITT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ZGsGxlo24ENeWX7o9XoeTJ6JmE0soejFpIM6LULR2/gYkryM9ikmL1iow2epDGiJQzGGQb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kLOmwkRoQPoHQRy0V7HSHMSq5IUXU3wyh2+L0/AMpccl+8MiGmyZN07hpHM4xme/ZLYNJb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YkP2ROzIb0nLk57sMLeYxffZIjYFJKQzJUCMGRRGi4WakOwDk8E4ILWEFDUlyYyAzyUNS7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sb3GWbJeLbTSpNyxE0t/sOUo3Ezc2LksrRJVpmKRhH3kdJNLIU3A/sJZ1mwqARhQ3d0PFT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cDwxYGQlRiiSRLehMwTLHTosCcmHFjJpkpTIELR2T7OBcMghtzVURXaCHabI18jsO4EOAw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eCilk6MTpqIeWrEsRJiZLYc+DmE3KRqR8xD6oloFYp5IcEsDcsoHvJNkOUxeEHGTvHd8Ia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R5QolDsnONEmhhW4uoWBU9vUo/S35ERu4GJ4GLGVigalsuELpdPDRDc4IhCdiSZfJJTbI6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I4BjeAzO7RORSZKEXZMKLAmtSRlt5ao4jI3LQmWGXnTpyKWBdWMk0lZeLt4Nvg8DedByMx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oCu8ySoHosMOOToLsjDDj7j6HGfl+D5jJpIbak2Lokk+R5DMRN6SuI8iG9FRTsPaWUCJFN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OmJkkmA61VpIvgPI+hfBb6oiY2R5ooLotIEtLapnrYawgsEXKAk9/TBL1shmZmxVC8G4Ht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N2PkgFsEbMSYZO/wQ8MJ9Ub5RRRJCUPaP6yAr30HxIlicMtITKZNXsRED2PQZFMiFhKTO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wHtk8HV9DpvQ5s/R03oUH8SfLCOXWAEBRbkvlk9yRZE9UikkcfFaiwngK5Fj3mpK9SuEH9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lfEMtYaHShqomwXlhnhYkoGiGgyk2WiYQjsCxAt0GpDszuZDtOmRw99hIQxCh+GTAQeJ5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OEZfUhCaqct8sd0FhMo6FgpLRUIJTswFwNWKhlhIYHj5LQ6IUl1GJeG9oOUW3korqSZykx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Ulj/D/sk6ewqDBF0HA51km4djHJMgsU5YtkTalDdwquIHlsnQPMkVbKEuZfeDfY0ynpglv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LJQSaSVNGVx/YNDp5JjnQqRYQkSQ8xHmCCsqGm7E+xKZktyrKVtoLB+4fJiTTJKbeCQY3B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IGhpqIGLSQuS8l1kPock9iSJomrqx1CA5ZeRprJCCpOgeLQokRWrFJOCZ64nDOh3FXuu5t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GlRA3RIg5SISZrTMnSTpEsMFe2kiuPM1A4wjMnk6XOlJt8MmSFK3Q63QUaUPYySycNBJVH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9ES3vshq39B/4R/4x7KDeNZCGzf7Gn+iT+42bCb+In2+h1YnOnP4sXbMEdmiXTdfH7xBFE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SveRtcia5RDkIjAaciGHwQ6RuPGmJNiYtGHHaKmwyWeeRqj5JLg4oF0Bcn0OY0zqmGRZEE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fmCN1GNjuZMbkt5c6WKQgKJQhDphJZHXTEeSRCYx9GoaPgSdSjHuFjsT6OjbVpZimRqXYY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ktAlAk2YFsWmmkcRI9ZejfD9F8vRH9ISc4ZRmcLDSpy/QDrEcyGjYoEakw2Oxo6MHb5rJR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PcoeBvobgmE3WPFECHQuw1wShkXO8BcJ7QRnAqcBM55oWDohEqiZSVFEIoxIdYlIXAWh0U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R7kkGJJjwpmMwNDolLG4cISx4Jw2x2mOYkRNEMNgreugNYQXa0atOjLO7iiNuknsT0jNk8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00yKczY6g7XKHYXRZEVI5deghsvZcHhJNNOFBBbWi0GIgToXbL4EaTu+icdUyjLKBDUT7j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eBJLsN2QvxPkrogNOIL7YdQ5ljaBPgUQdZBdBbVkhiFJJ+iFJK84orYEts5FgJoKRFk2Yk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N2G2dxU2W2EiBuFZMoKobRlRNAy4eUQHiTODtJBZEdRIqJgxgXexZd5NLLaFkGMCa2akaj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sFDSvoiGiJRCG7D2daBPS2tCKZBh9CJMj3KOhl4gTrpPcTLCSXn0UVKUTqmPTSJ0SEM/cY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oVJpt8JqDMCrfs0IcvyxbWV7hj7IIzODr0G2w68k7XGocmfJLj7IPedBj5mdQ7jyS+WNtu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8OuhkYaRdORlJIOS/RGTkOtsLuKLYiTd3OmQnRl0dyFpiLIzDRa4i1JKIELVciFakFJu59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bRSJci+RtgzC8inMTI91joaZyjpnTOmvZviyYN5GYqBYQ8taGOfAnwAl3ZIgTdNkZSnkRN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r+JIPl+0i6LsehJKd0bRpyhKQyKTI76EDS3bQQ1ocB6MhaGa0Z9ogxNEjbI0tjtGdxkaaH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pqzH2Mr4Rp6QQEhGKXWzgbcOboSLHRxJo6YPJSvV0LNSLLTk3kDoaERTO25NKhA4YXEqiZ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HYndBtBO1kZ05J2TJFJFUUVDWGvI0yIY5EGJzQW1Jyu3IkRcKPYsIbpAt9NqXAu9VmRRp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yUARWuQpErSm4OQhsOuMCZYJdCwJNk2PzbhxfQZiksIaHbKNRCIuSamRZjnoI5aEFbEkOD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I+KDoT3EbZEmHnFEJcYlQxjeQ57jlsxQaa2Y10L2EjliWJEpuwuFM8DqUDxlzqNqH3Lr8g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CiH6BwbamDM2EsEkOUMgkG4DbZbRJ5Ds7iwqwJwNhsXViNsQ2iFiKVYoxzDoYm0DtQ5fKE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myMacBVLENQkyrTEFE0C3QFtHAi7FrGzEmHRKsQtemYK0QJbBmYp3G5HgbhRpZkpJi6voj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obyS1yxLFTNxaq0OK8DG3FkKF3EcP0J8fQfIGer0YdF2IFkrlyJ18bt2EuBQk4BtuT6hUh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zwLgJI6bLPB/laT1y8jdn7H/FnTezpB0tBup7ahUxozGbNcyaZnZHlrCHkkknQkgrcegqz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Iv5RPklOzR9wzCIyNEssbH0Wrx8GGiQlowkwZMbewRNI5I9uioYGMRJiMHoJUXZ1asnj4M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QcRBvpknT2H0LAtBIufmHqk2UGJEk3cJeBCuJcac0LQKbGzCFWXYdQ7MxRJsZCJ6MFdGgb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YmJkoVkaQKiMaKJORoQ/KZx+H5cn2Y5shxLLIljnIRLtx7DtWRK/sOQH2E8o4BKhiykxN0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bhwk8MkEmibgVeBusIQPQaXDYsizzBXqNCk3PQmFuRyXImCo/EZGJBIsjpUkWTYbrYqbUD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l48DVJVBDI6DJoXBM5YyYBJzYJ1ND8pRIPySISDzRH0QqKa6xqlkW1GBriZhWECwssxrko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04ZnVWSDgVCdAyWSQdrcHsTUMJRLhjE64SQ+WyTSQayM2UhQGnUdFj+WSe4bZQkfzJTuLj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jhIzlBBUMnpOkbC1hsS3NvyJVz7FlT7GN/vYmSG4DTgOWU/gqx8DMh3IzeXRMNGMmEReCz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NkBg0HSugpNKsIeQWwkDH/kDpiaVQY9CUgm0Cjx5IsRtIsRKx0nOhk1ECjxmCUyY8pLbN2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ybyQ2UyfdDdNdDLkRGU6XCsfMDZIN2SMoiWZEEWY09kCHy9D7exzyi0Eo6eUWb45Go2+GS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FyvomvJMeWC+giwU5O37ONEOgHT9j/qzrHlei5C3X8R1eoa/0HS+h8r4Qbqdoupn8Amv2J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9n3DL5EdTGRPtQhS3YkS6kj2JjDYlkpswE+KhGHyVrQexyjolC6jbWTqxXo86CcI+g1Cpu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oKqvQZ1VjXItbMDfROjs9L8g8m4xqIXhCZdCjKKDYrbxyMUnCMFoW2DBaLIUB5TEpLQxb0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VboRbHPCSbcEURAtE4FIksb7IIQWZY8lQcrcxhbdvlJlEgOgV7hNrEG5CGw8CKUyQ6CDOL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EXkS10LS3QnksXAWe4nCEyvOST2qgpORAm5iIEl5k0SSj0LlCYnyY73IKqmUxoJ5Ds23Xg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iksQIyKwmyGu4oaMDXKG5ECB9e4NnDJDGDEhFykl9zr7Ic5cJ0Q4y2T7Ru7099G+ozYibD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TdCOCr0ISbB1Umb0bJRbgS9xlEM8CI6Uyor/Inx4aSSSNyQRgj/gSvYyQDeBV5bT7inrAa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DBxGcCEQh8iKIGNo5JbmWRmEbGS3yQhQTgepkknJFRQHlUXkk2shhpInshosh0HoYRCyFC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Z2TI7Q0fxHBrwZFwlvKTHBsZlSLsM0NDu0wTOjqJyY6oZMDyGrnyPKZPoMxiZOhkqZEKFN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vIgSmN7kzSGjHJpp4GqEqh8OBK6yLHEaulUGWGpLZK8Cx4G3wu0OKFoWoLe76CSodsTGan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1KOwO5eyUC2Bl5AuxvA6y1F9AOiHR9T/AFNg7koflfBmftos+xUNPefYMlpl8fvDJsooQK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EvBjbSKKS0x1GCOxGrlkMeB5HokWlDcC5ktBOBs0HJ9gkXyNhgFTUSKH5NZ0nVYyyRJxIq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ciEaYm5C+dU3aGDuPWXuygw0b2lvEYrsfWMELA2FkEq50sw9HY7x6pHmzYRRa3JDMyTVjY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0ZK5HkQvuKvMo/gh8r0PCPPYk2ToJ7BJUa0mb0kyhIgS0i4jvJsdSZxkikTVuAVvSxsTHm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zIWC/kGgnOKhfYGWmeETMjYaIhloljZjdiIoWmFWh9RhwYj5EmfdiUshcUk2MsNwpdR068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ZPCMiaHxwb7iNu6B6K7kUpbcsg2tXAWdhjIsavJcpNQvMQIGBcNpnyipQdB1klLAuwHCUJ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sT2a9CcnqL1JXLT1nqhNnWYnsKbFeTOK6nVRmM8FyM/wEq1Q5si+wg6Q0RqOUyjOhYyep0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IcvJCnKBZOQJwbxIjkaQIu9kIkREWP2Wm1gc9tED2HhVyWuGytY4ybRGUiEtaUO5kzahR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N+AasdkyDK0uWkwxOyabQigiORyYi807lJNxEJMbDJETJjIW5G5IkKnbBXwNtHok8B1mQt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EbIimrFhcChwbaSmaoKi8QeRpc/cXS9ll+SSMLRhoOxHYiXCJvgSUk4p+o6D0I98g/brMX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N0eSj9yz0fyaaqeBaUkzyATkcmJsbJGUhwoG6GssvBJJIiOpKI7DFrRC5ZHUjRgbKtmDGZ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MeRknL0o0nd3/AEEJsSYFyCIz0MNLbgTLI7fA9NLH30ZImNkScCRXyEd/QWj6xsEM0RORC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ZDN65DzAqWl0Ht0LOmBNXomIRY9ws3osLgo8kmH1KN3H9urDaNdnmRdKMZsahhmruGixmX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3eQqYyaG53CmEak6HpR6MYM+SGBC3JIi3XIusiE6QymuUJXx6NKwMSUWQhyNZ8kzOCSwmB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y24L3hjJYk8mh2mn1Hr6AkNUYDouAnMJqpSSTl2MnkZQjTg3YlZjSzzFVN0GLAXJ4rBgN2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thlhyRUza1kS2UiQCgzTNxUnAsCQQJ8E7RriN2KI93gXFkNFPKFwUOBA/Z18iIia5JEvAz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khIqN1uWm5KoaQnBIZ9iLMRaItkIlQiiZdBGAa0TVCVieZslaJjMPsNtLREMUGw3ecjok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79aIiKUiFLAna5LB1oHTfRKSxVEp9BtVRvqY2Sljct4GvFxb8BPDnuJtZs5EMcC+dWJ/Av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IqS4KggmUMojUhnWxJPBaHemWPirLvktAhLVxKJYkkYZeLo40cT8GRb/fOY2tWCQ/lwkZi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WQw0uGTTO9DAjTrHn4/cFdE4GSZmjP1Yt9KTiYHrxnoZYx4EoY5OnkWPiVImdEyS3qbgi8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aZIxCwSKbcdtDgrbgw0j5YLP3CEqJHcVCTgxI0bbMMb4bmveHnVDGJRNmJ9BifSMUKLaIi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FKSYwWYpGhJZEMUJcmNaHkhjHrdUgwiUjuJqLWh5MhOD7Y465FjVimOngQqUzmJsF3Qdkc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RovR6ASBDXpESoUydIhCoMJzLEROBFzOgzg6CeYN1AbJGmSJJNMQ9RdGIZ+R7cDXJLEWGc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sRmClpDTA74ZXuxJjb5kWaXQZVZhSI1kriDySMnuRLTodEyOB5aGtXBYlEC3HNJbFApLyF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iE8TKSiNqUthoysttDq0zdBzU8qylXYolRxDzKpn0TZExs2NjSeBSJsaWJ8iaatM6BQEhN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B5IEfwUJFiSh7DXA5mBD7iVsJighIVxJEXsMyLJJ50T3FbQR4GU9ahYqgdZZANWYQh5CkY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NcEYrbJq6Grck2UUhDSeRUnJ2WeRbyM4GYHBWQNDPAjdhRDXLIhhl8Kh7R2E/I0y0iyTcS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2oYx00jpCYYsrRqVCmwUGpHcjSjbroJqldSmf3wk2egbsirQ6hCx8a6yIUUdDqhHb+i3cL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W7J/5zj94mfyCJp2hR63kZ/hgM20f6Q4gzsLdwbA1abPrUtiteWmz0yJ12I2miCxLwIxnI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VGNSI5iHorNxYMB/AtG0ZHXRPxXaJGJK/cR/qZu0VmNHgboJwtGY9JLBTwHrSdDZJJI8D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nlGLIjFjjU/g8ejdA9UNHIqDkX7jGRcf7sWC0EErLqZlYliMafa1qaFB5IJC26GpG5iU7G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0NaGRLgS8CB0JSsSLR1+wwtkk676SqHZPcOxndBZ/gZ3ekwJw9JgRNK1OhDOB6tIbuNHU0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kxCFIvjRR7R4o+gNCxDwJJWDMm99ChtQ86ZiiQKynBvfIkTcF0o8NQUmw+5Sq4mzFJUthD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ViNEbjxB00YDBHBk43LTyNXSyMdVWxrTEhmmtiLkQnbIZJ0klJ2qzPs85FdLe5RA9Tb7C4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6CE2jGRwxDgslnlpCXIhspkTHZ1xBUvyNd4noRYrCUdNSTcTISjKMhrA1fcTsD0S4IJWNk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biTbB1BRDMg1jUUWwrHJMWEoWWxoMod7DLYY6yJSnQjEUK7YVrhEIfhoU7IEw9iN37DVtP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SYs2QtSZODAEkhh1KM47J0Xwthm0MxErUYT5GA4MF2Q9wbwN2DG0j4QtCFgxKWT4EvChCo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kPqPAmT/AcygsmhQMjkQxuN4vSHViyvAl0vsOpLmMfI3PAvlRDESEkwJkjZOxssBdB2k8w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loI0p3zN31spn09iRU6yZ9TzotHuNjwJNPA/I0MrU2S7MdGLYnA7YlpuLA1Q9OxHxH8CCO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k4sZUzfotFqYCwFjI3yURV8wIofBjd7kkm6LruKQxGoUk8jZOjN7mNDsv8aIyFg6Bt/Jnp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idGrkheSDQgD+7Q4Gh0TyMIiilh7pitEMi2ngXkS5JFodLRCIOzS2Ye40Qsoc2ULkFO9CL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n/KJ6P0dj9H+oLfkoVyC0LkmPgqLIFdjF0tS6I3wMxiZIUUko0EO0IDcWXoaBdC5YbJCZh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2AtbiJOkjOJoN+SYS7gWFDeBo9qEp8Dwkiilk7DepSwImbgpmCicCEqFghaWBETS3FSpjI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R8Z3iMpbSTkZUtk69jdyzKCvkGIxrhiDKTzB0ka6MlPIpuW4pt0HLEQNwsiafUULgcMCT2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G3NBKCcFN2PYxSLMImrFcaLsRLeBOpZ3QrKEphocZtFLSBepFDgDw6hk5yGipjAIdtimoS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g1Tr6lJxKdjUVKJWQZgMSo6k9ywTuowrJLN0IkQ7FaJ0Ik0PDskBI0OYMSx9lccItE3gTJ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gbahD3i3RdhRS3LtpZzCYtl0JRqyCxoJbj4IZJuUh7RRqJoSkZykV3Fpse4Q6e8EeIEVpR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xY+H4zJnSOEJTkRhKQ0qmxJLUmYNtqu6FH/GTWTmhYInGlkaXl+jlRqTzpMdYS+n5xrZiO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sxP8AspohsTytGQJJuWOIGxUC7JcIni0kO3Ou4smBI8v4V8D0wEmnoiBLFhsF3wRGh0Mo1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JFruJRgo4eU1bGM30WI3lC2kPikRB/CIcx6A930SA6bf5LptJUv6uf5MV16Y8pXdRQ+lHx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M00goy932hSStzlk9nnIc/mT9jmf0ALT8LH4hOKhItkxrggoQb3XTvrPOmInZgnJUOV2EG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jiMJZQltt8hcsIP5JHhnls5HE6tiEXCBC/sCCfwME/gxT+Adl2UlMegMmacCwEIVT5IMJH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baE7KMNNZVi95w0RP2k3IySPdYlDTvTuYjAeBOBm2gRwxI0iyU+4raoRykl63oYKSFjZGF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NiFdhhJmW8ixMWcZfxGQsq5Zh2Y/BDg3yQNkHR3hl7coy7wcihNwOidbKQhjblkCGZUcjV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bw3IsQh1CmesDRY6rkJSqWTHIUnKMvXhFuRA4W+CI1UsaV4BVtt6jirp3NsOEN26iJIfQV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3Cm+CZkhDuckSVszIhnGhA8VrJBleCBWsDNh9CV3I3Q6WLluRCeCK4ZBga6LiRk8jXszyO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MDiFcShxQ7WNKOoyD6QOnxGzjIqqIMlNsTuaJdJMNhJhIQ9whZQ2jXI0EII0y5adBO8McV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Az4l6iyJnqWIRITM0edFSTtSyyomJnKfDJPwJ4s6EPSwkapBruSCTIqSSIbGTKkdc3OHfj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4JbNgsfEeXonrVTWeCIRBCpljBHDXYgcPgV2SYnIxaHmZPj0JGNhpcSJOSRPqhkGQyCp8n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6IlFKT7WoyTHhMYOfCIiYijgSLfSNkYFhu0JFK1tFaTlf4hJ+7CFy0X/dTo3gNL9qKJyrx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bhekeRjPcz+jkQdTwxI/5BVR7Doi/hwWcCZ/AN0uyH4RpE6QHJ40EMBWSSTC6l8BiShigS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FrGj+Bi7ji8hojW5Y9hSCQ6MbM3ycPtGm1+4LkCKv3DamV3HxmCa4ReYOwbTSE7bAnL+Y2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wr/eFPafJRPXcyW3sVcKR/EVds54J7hIItk/CG2QDyIn2ZhHAsvvpejp0SIQhTebfoRSSm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bLdkBuNOWT0FwvQjdMNTlEXgbTZmGCDkPgYbgQUgP8kjGhfYuWR2Mk2iIS0LqJVAuWnxJi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SVD6gskGJUqssW7+Etaxo+ewaF0fglVrRjryeE0XwKdtrNhcBavQiYt4E1yZGYDOVJiMpq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J0SVCJLxY9BLOgcdBJLuWZLsKh2Qzli0jlsNA5hX2EP4JdBUdFj7shCdljPD6kjJpZHxEE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ipCSsNkvRHgk3XotUktytyWN2tiQ5VMeSHU2PtldRK3tS0O5E6kgyM24RgSkjdQ31jsY43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mNIlFGaQcwmOA95Qx7OOg7qP3Q9hiWw4E9wu5EsverbWDqE3GkT0PshmOCEV2JITEUJDI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+RbEo8iySYogUlts7zCxKod9x6xpeQUQ57DlbjgeBtBLGNzuWKqE8i7smHSJiKTWxEhVqy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jqbe3ca8/YhyHKD+ciy4Ylaaa2HDV2ZVJatkLQpQi0a5JCZiUIZBA0tHnCI5I6iaTbC24H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nRIIJJdwlfhps5PU5s9AxyFj4fjHvo9HBVbiW0uA25TDCkgpGqg3yjfQOwnDV+xH/AHY/1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3w/7Cdd7i18w0kb/kYRb8j/tIjKxltgXVKXYRz4gqUTsJez50WX6+KF6DEfeGlabiNECVH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G7FlEvhMbZLiB3Ca5ZYNkNCyIuB9yS4DZqnAlLALC7bIVI/JtEJ/7IjE0uxBuVX+CukMWP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+wpMYzGBunMQytl7KaU13IVoSVrA7UXOJMI+OAh6FCWn0Jg+D+JBoG+2gmtEm7bEv7IMnp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ykj+cYcq2DkTj8CzLwG3+5G9n7ORLeQf5h/siugRZWUR3b8zav7D6DQ0oFyoRuEp0JJeEQ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H8BZJaccnfq0EbVDQ0IUiKBITMpV1EUeQzHdghsz6BfyqOqS2lj/On+DEf4hsn6OnJdhyY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yTl0IPK+syqUh8kP+0dz9nRIjCYJWJQ1wUsu0SlnHkLNEMrhDQlrVHUS2dZlNaEQeR6Gc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UaaBiId46aoycncIgVKdKDsERLAVMkxPymgW/Jj4FijMMxAhtycKEbLG41pcnlA28diaLR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7FEnOwkcwrg5rC4hCtPYtark3ZOLFgMWrhT2fooqfQ0eF6FnhY4iVDl7h7BdXFVJ3ckKM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PLtYxLkY10H4rhGVaTskm/wCCRelFdlN2o4w0NXkN0STJSTDgdciTzsLZkTughRfclwckD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xKyQAgwQlduBHC0eKLaIDImX2EkRXL9B3i6Bu2l604uhbLIDCbvuzba8saj/pjIShAw8jf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eiQ4Z7kzkQseEWa/dDCEOxB5nriltfAq1I7Q9mL7BkR9g/cQoLZiVUEuHkQTqBZfUiYPUa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imww0aJb7PsEP+MlaLsRmhlEKRJIayDayC2hEKEJFtF8hI9hocKRyWBIeiDGoWnKEQ0ydD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FTXBcQ13FAoUGBtFj4uYnqTyY1JhcrcKlK55ZgFHfhMs0CTyzh/I+I8lhLJcEf9QwxbMUz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TbBtvKkTuFmTFAvQShqHQHRZsSKYSRTkdxJCdjtp1n8F3PtnuEzorccekmV2B/FQe+kLuu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CMUv98SkTH8UTGll4EZbrkRZQ/gAqpCDqUNbIw3uX/VB/0huHp+6F/Qz/AD5xn+kAITm+R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sYkPSdGK8GJiGhMYKBQN4MFaJQ05JRKJJKFkdYFC4rQhJ5CoVITg9ELgocaiMyibBTW46r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Jcslyx0jH+R0/schVTyNDSm9QUYCUwGi5IOHQrHYQoOZFoY0JIl0CaT+BCPca6syyyIIUk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EJKRLSDViphi0bfQqjuP7PkilELZbEMWthnWYM77Et4rwxq0/CLFWuiZuyNYkBKhXd+khz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d+oZMQxtQu0m5+gbn/CVSEomD98oMPO0D/tkPEqasNml6CzUoNir5BK3sC7QWhIhc1oDxW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Bh4bjW3lscFT+QjziTf2QxX+xlldSdZGaC2k+lNIUdMdBpHUl0UbgRqV4EdX4o3X1D2K+A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J8+Aa5nkh331Yt37DmDpJoFNPoGCneCBE1EnopySDtSjc2JCiY5dlCSEvYbsII2IwFeEh8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uBI2IwJiq13JBGOyGpRKYnBTOi7QrcEOUHcQ2HUK7vqjczXUokeQ7aoE9W48ip3eSi07i2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4uoTIcsaMtNvoN2PsDqz+gwbQmyYV0x7CNlqR58E0oITkvXVlZ9iuI9C3BSa0C7x+Rcykd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SANG8nkgmkP3ZY8huX0IWjgiiRFCiVEVgRl6tRLENaOiJHpGk5Gvg1TasVhhjZmfZC3E+y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hS0YPQXw/CIm+whyU2E57CpnIkwGluJ3JGwpuCYrJ7OJOPQiFj4GPbR0mArvAf4xwoIP4D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Mzq+p1NLVMw9ECj6JUS9F8GImedmJpjyiSTsGDSGg+wSnmisZGAeTHR51g20TG7Dp8CSMQ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EkEN+cjY6jpFxSHBSI3+FaOZFbEhadA3F1J03IlgiY4EuYMGm2rv4DdEd5xA3lsJXxkltn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gkdGDsHHohvohGBgbj+CN8mxbJ5wQ9WzLquUjQrkiZolL7C0QYD7k2VZ4iFeh0Kgz4JC5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/2hJzIciu4tr017bFW49mRpQtVhPtoPzfKNxsyBLUonRVuMoKG7WH1Qw7Vgpch2QtxCLCf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UOSTkOgIQ6iV503mR4HTjQ1umii1BSIMZPxC3liRSJx43JE5W/Q080jE+GJswnt9zdiBBM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oalWOYUeTev7G8H5GW9eRXKPIt5PkXDlB8h5E8S7NDTkEzd5Y+NLyNTCgjKFwmhvX76Hy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lhG2/nE2hN1bqc/EdxEm44IVDYSEZdFAqSLcOYU8oSshIsiYQmkbIKowKMIORC2qLrMzM1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QeSBMScmuxWklte8mfX7hbvzDl+yflqPcXejExX/I5ieSmMJ9u7oi/wBAVZCK264wGx0jl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ckmasRkSrdlw4Y2k7cG4UTKFZCwij/gN2/qcRcdhoVXGQmmpFi5aAl+IUeB0C1LTERz7F7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MdjYFuRJFxIRCCOSNUQR8Ek6B7FhSQkwFMlFFvIA5slagTumyM9wIxszn5kWcEkNRhWsHg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ckLaYelkRsn1EEmXaV+4yzR10MceXxpMIy8o4lMT/AAyNhq9zNmRlGwypgHobu5ho8k6ou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Gfi4SNORNnkeqn9A8iJaNWiRarAR5+AUyJ7hMImTJazAxmRYYyJCWM2giZKo7x9R3aXcd5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EugzhC1eBlSJBJSYSdymK+MjNiJGquNBuG9w4wEzQrRYyCaEZvsW0yh6JTEEnNHQUiSymx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iCMkQiGNFhEbYImkKE6yMGluxUd0/JNBcdi8N0y82kUSnUQjTc4RMG/54Fwb/AOcChvwJj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qx03uw7H3sRopd2LYbPZg37P+UktT5Da/yhfLArvQSsKdDAkCf8Yi0DpI6EKhxCoCempiE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Q7SCJMJPIdULGvnikVFjb4yxjLG+tMbYqXQyJSbumTGnSBNEvoJ9GmEyzDqNajuCIWixpl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9xfdPI5NvU7sVbJi+X7MpMKxI1HjHgl6TIkoEXA2FZdUMfibKlPJCgX6S4CXQ5JFh4GzMb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MwxtBsUExgOTaR3sSS4gKkmjLRiyKaMlHTOiSB0Gms6TNvqKavgS6ECJVIWSKbuOo7bjcJ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ISTwp6kPJ0JOBBEU25kZBtG4Wy0Go0TZBaZh0TLWw0YgSpPtGCCzuTX7BfBD0tsSiNSpGt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HWRA+EEQS/OlCLWlpAtGeS+SXOSeBgxLHjSWRNKC7syVrozOhDzw4IaitLD4+b1aHom5it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nsKQl11Q5gWryztRtkDY9Lz+Uxe0pS4HOpVwO4YH+2hkZTfxojSmVgq16JGZDy7mGmWi0n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C89haaQEUDI2FFCOxBmLMtIwxGlSRC0avUkLBuJC0WIjK5z1gzQMV8JGs7GGhaLIwpN9Cb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N8k6EE9ZQ0dg2+F9jcw02FkYz0SSJj68wwDeNRDIRpULkh1Ez6EEyVVl0GHjQgYShjQ6oy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aSN6nciQkhyJ7G1jbwPGTcWDL2IpLMn3J1WjwiVrIizYFupI12RUoHVr2Epa7JRN7joYl7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cjqUoGtSE/I6x3JPihU6TXUzv1G2obBA6eBIYUkCWN4jgcoN1CkIncschgThDqAhtLgfgU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KxuclhT1ROaGRygJCQyHJOT+yNNyJ03yFqiMIe4HQWc1MMVJXcQh0gngYeJPPADfhS4Jva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wuqPAHArBKWqgedKRYVkBE41CmpscMHQNsKBCHxHRpLOmRlCOog0LRJsVF5QS6BNL1EabE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bNaQqNxdyZPc6A4GVTuPduOQk2NwqN8Hk4CZ3HD+tjG1PIjosnYg6YkzlPcnzJK4b7Fpr0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zvZHhvZCth9gdmRK9x4TJ6HYKSD7EuW0YT7CebgiljDIcSYhnovg2SMfAyStyGw8aEKBqc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Rc2IoncSU70r4+bVwkWMiNrsKSblcwLcI5EGGw9G2Hb/G20N1DKCCaG42TFElv0MTHqZj8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TV2nyZs1G/kw0e9JJRJYHJFBMgulmY+BtSJx0OQNkaGnImLZthDCQkjBI9Uiwb3oneoxNj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U65FjYzE5qZlfgG8z+LGmY0WRo7ZKizhwIy0kbnRYEyZWBBqigmxy41TSeRl7GAZmNwk6i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2HWZVo8alejNG96JPuGAgeifDysbI3kvkVjOCOdFm7D+uRt5+C0lUTQobJn4MpAzDm3g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5ps6NlnyQV+47I3sogqF0RbHUJO4aEuGImULxVmQxLKGEBDAlVkTPeRS/JUdj2kFEm/J9I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xERgwpExMhy1KksCylku4nLrr6EoSoCIeBdCcCh6iRmZEmfuY+oc0I7yBY6IThJO9+BQyY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tE7H1JusmIi4ehwyS4TIRb2WatMIQpVn2HylgrqKIo3UsPScnzFEIVAgSaogIoSsiUK9aG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4hdCYWyl1oayLI9JEFQ2ErLGwaVJMSziHARIwW+4QjCSEbFcJuIm7qUToJdAm6Dk0NIhBK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Ew7fXQWK6lSrS7JQNtr7MhomBvoO2YcCxFgXRTSze4kM9hMOi+2rnYvfRiRWmqHsaJhwiC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aVbc2I1Qvi5tJLg9B/QYBDzcRTeBpcGw8jMtE/sZPhsbDpXMAFMDkRVY1dpTBloyEiBEmt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uTcDzqZk/BE0p2GrdArqaekdI0ZqSYmxpC6W4+rbJ8cC0EQ/hciG9NiL1rvDE2QgN2hJRZ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QVsL3T8iAkliyC9WMetjjgktPBtriSI0atFgWR4LPQ9EOdhIrmOmZPQ3aDONV2pJI9h0eg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EgVQKLEtnuSUI7C+FU03JhDdC2BE7E3NlwX7BHRER8VIUlMkSmTThNMxr60sFkD2CBkRNI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JZgIomBky2kTSSWkIgeaC0sUXWiM6LiTkyNbbOpQN5D6nwLYGBG8iPrUPtQJ1liVKmRFiC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zl9gOlnJJDKI4JD0IIpeWxcIoTGDqh2UJMyIxLv4KpkpcoSengzYp0qGHOiVmIu6F3FKDG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GWjb6HEOkYgV4lrGRDIFrof00OeLSQ0VkYt5T9EHvpiBo2lCI14FMdjpshbaDiRRTIpa0k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I4IoQpDBGcUT3llkUwyNRJtidSw2VmAZ5pwNJCBTrDzYk+SoOUckwkpE7kDwiYKVsou0xR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RW2ir9tETSySJgQFWL0F8IgxtFjQ8kaiDRi6EvI2udCS1FXyZuEjkzCIJ224xhMqfLq2rw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5IfqiMxA72E5V/FMnwRsNDkic4wNRkxFjWVJbI6NGUbhoJFWSMSpo7/oRksAwt5NImCRaS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01uCK0CGQQxiHOjVEEakedCoj0gZwMmKIiCCBrORIkhzBIJIuhROefk/gwXOhxA/USJwJE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oFkYoVpUR1Hoh9VEPPoeUQyHoQjiPX1okyNtpzEB0ItKNCeYGLX5Elxqku/g9G41QknkfW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hj6+hrIeq0bLpEUiyFt0KteMdV+/cRCJyhwFRJgZmyKWLuDqEDSx+kOoU0QTe+dOVabkin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biUMLz9BeOwF4QNQ2PGexcLZF9IaMZsWZMmQRIm5EVLVbI2uRNCuYw+1CnT2aJsBnPGjrx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dMY6ESfB1oGktgqnyyhWkdh0ZHScsk2xBrGuBU6EnuXzxQlmye6MYahmQHF9IRLmJwUJsz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DCHzEMJvwV2Q5mg5ZOs0SkbaRyaItSMEpP8AsyMJOMitJoln0glZ0IDJmQRSwxY4JRQYx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iVLRw2dBMNHJCQ/WkSC16BJcDJQJ3EKBJJuN8huUkgmoZhIiJpqBODwU1GeBbXYVLQe8p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IIxIlJKgaCQy2YqnIoLZ1ysbNlg3YU1Q0R5JQyjMngW4xLcQxPsPL/N841ZId5DkMGYYO+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SquRxYu7E16bDRlpREnfj4G+jwNBl/EF212Iemeg6bvoa4osyPoLMC1MPCbmOmfxVKb/T1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IlSaPRMWSByikjSTpIQuPRYdwvhjnkRo3E0ZHhi7MvdvWmAQkW6yPBazAWlEoy+AmIlkW1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eUjkFH0P44QKzLROdhNsGMEtGXxomRLRK7dYQ6IJpkKSMs3chQZG5KhAkmYWMvwDLkfBkC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6AmasTi6M6JwPJGLN+hKF28oQQaIeskit3IvAjaglLGNXgNLK6oaW2O0RIS2YfGkhSto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DNsKkcrEhLSJeZCcMDbfBib0ETwUVVtAjadFobWigQbTHyh4FRsoqQiVcjZSUEAfVyMY55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nZHstZ7kMmg7i0NrBbQM5x2Et2hoNNhrSFjsIOUzJwTDW4c+8VH11JQkrhEGEGQ1S6ckmQ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QZHQF4bKeZHQzAwrIfBQQdRC4KJSJD8BZwJdA5CVoxGscyLY3A3CEDCF9hTwMUQTBCwXUl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cLWS2OEOhn8upBlzRwLJA+5AIRCqF9BdohoV+kaezuLJcXYgs3UPuiWBlpkpAvdi3tTyXh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afYWdy8GybohKfsH8YkW5+xLeLsbYxUzcjAoDeK9NybJqQigaWBCRgnXkkTbhBFliko4Ar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I6SOQekTeUMySR4crE2Q89mI7UuQ+a8WKrQlKka0WxJMrEmEtHiO+hj2+a8tPun5Ru3bRc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0KA8xlBlrf4xD0UqBDuH7groKDBXOjLF7meoMb2GbEHox0z+LVke+i5JKRHESuBTlrxDSQ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kELALRwSuiE5XkO/B0R5Gl3AsoiORLgm+xKExhEUuBYRmc0MUEN+EPgC5L0I8IuwhSHoWe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noJxsNzsVwODqMbENKMCEPYi4lvuJlpjSDEgrtpjA8vJhZgu2sphkZzZVia3FJLxErTcUn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JhkoWMTsuDM3UFcBjUWMNFCNMWmW8BFCI5IWxSyhOhiSR2NSKEMLSYtGDsGhlTkdilCPiS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pw4yOBtHiO4h1HGfYUcLIaEomdCaKnA6aXRuwPBzuKMxbQ2ZJRBEFuBDktCN7G9AZw02NR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Jq5RblukfAdtjATT2JmBLJErLhpCiwnoenESZWCN8Bq5SB65F1QRsVxdCEtHCbm7RYxbyN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NN2LExL3FvHiNRfTH1cCOMrmUxEWSz3K6hdBZ3XSEhSvjwOLKYxBtLbwIKDQhIakQ0OURP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JE2KixENERTTLHK4TyH0XdA0/cJF93yEEwRQUkSIosI9sRdP3bg50d2ftEy+ZT6k6EFNsm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oeRbaA3izIikC2v2MBMHgZByvkTGWVYItYqNzI1ceBj4UQfY0SbUJHaRPJoEpoklz4Fnmc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EDADtYtke516QOJ80yNVRCLIbRoWuJgbiKJkZAx9cIpW7GxmwkqTI6wMYTgYw2DHa5Fs2m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C0TLsTst5GqmYbsI5VCIEiYmNarqI4XElRpCu50EEOUG7+GbRyafZJxORAkUCwR2P7IYSv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8C3ky/GaHsbukMoF8CQpSVzgVRN76M30Jp8DHuDLUx+Zj0s88Rrs9MaSMIYw1AwKElCuH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3FqwCzuGI55FSQwYncfSRE9RhDaHsfXQeRwn4PV4EgTMxZGlBYKBDmBiQkXo3DQ2dvjJMi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LdC+owY3vJPpEnAuSqoX2ouw1u0sh1u0bIBlWkDqHgE3AZjVK2Z5JkT6k24uonzQilErd6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ikTk20mEPTRiTEhGXnBiXOHDYn2ORREjJNkjO+Bk6cjRnLCSiUNMaFKQ6bwStUSjq4UD8h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QtQafAiYp6DTvDUwXK0FlgYeQ1NKCBqzwZu46BvNiWtTNDcgQZrsVOJCVPBj4t0I0ktCBL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RJMOGNHZGiyNNBt2nBQyH0g3p3IHPOh2FoVkd1WDFEebyItQ47Ce5uYgZLYQMckifXXhxo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sSIblbhtsY6VZ1MDVcMqfbEEhISHfFRqWwSusxBfCLwxKxooKBpeROQbMsO4FgfTV4HKGR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NCUISdYyeglowbTTJFojyObf5HQDZRkauRBCOoHafTFUYYfqCulshSVKRskQKD5aSQuLIu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2QjRwJvBAUg0oZfRGTvZiODbqfs4EuAvBaQ9tZHZc0GTkvhaEPScaouQS5AyCXJDyDVvMj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qC7RQjcgdNwRtOB7Wg9UQyPPJoOyY+2M9YDNuLlMZ5JnRIPrCMeB0OAWNPyCYaaHkeXxcx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SKXOgyL5GhJD4B50yMvxJJMxiGSDrSEml4FNQN2jniLGrIEZ1GpN4HpMDNqXzCUhCHZz8X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HdpEi34ENl9WTfEx0SVyZm5hEidJDdEO8Qg8tNzEkTKO4aU2yitOEJ1LJ3EhDrSh65iy1i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voUcDetAkyBQg2fBCxYmN0NDsggXpj1SFWFDklM466GdOCO4xmIQaLKrMl3BzHawWDpJwW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I4HSSeTSRjvhEUaHYE9G7HOCG9CncedIDXmlYy8nekMG8m4JpXAdcBU+KkeUnsYvAsaJxh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ovMc1NWhUxN5IraRL4iGKE4HgT7kU7mRjS2UaB1RwYuWlLlh3IiWZ0smROCs/IqayYiw6U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ZBBBoGkyHIqv0JJkwu0FFyEmFTJFruNyvoP1hgTMC5GhUoS2x1r4Ipj95iPKPXPMbglby1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JPMCXcSiJS+xrPIDjIRoOvm4G4JHEkvUQkkrE0bbVzIlfLiW/YvAIYkjIXgNGJ9Dj/AMnK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x4Blld6P2WIop3ROrYhn15g+NOweF9SzJLeRGyIbpGyCrRR8GIWSd2RsXrYeXCkZEg8wmZ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WUyxoluyHhxPCfyKpCOmF6BKZc9xSmWZIiEmTlv0kwMKE8lU9TYXNiRPagztYhz4B7o7IR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oRvziCUdhrPLSNGFsS4NwnV48FhKxK5ilFOoNihM8kPJV9Bcgn3D9qiZcTlmmWd4kwKKWI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O9hO067Ysx+jIPyGI7CKhF9w9KYNkWGNcgeosJjYbuOSYZmiZzZMn5WPL4Zx7mT1x3PuVk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QLDN/ilmZR6PSdJkhCUYaVMTOPIeDrbCYmV7H+mmLTMXxT+guCJJousDQlZgYCyK3FrCHm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tVrNCdh5Qy5SYfG8kUPQi8RCu5i7/AKLrN+Og9pOBImFo7xQNad9CIMrLDb0GPRHAQxKC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eR47jJqEkNzj0G+g+RM3WSLcWUNyC2RdzkSSGUVQXKhY7llEDTyGjCJHaHnlkpTPce1sKW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JpYYt5kXGxxw0XwVM0oo4sZNsbE60hFfBAQm0UEmLJh4IQtzVD6baRZSXRfLJbqICC0J0J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CbI3JpcMWM+ETkU4CXYamdxRbtBo7hCiapou8DQiQojSyM4JahJCO2kQQOynqI4oKMcYFF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3MCej7GH/AJL4HmbYoMWqa+4OMqQTRByNhARidIrj6x0KRsO+sCZbkSytytgd2JzBOU0yN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Kk4Q9TW+3A8PuW4lYkbNYwy8CZYh2CA7IjnpBTYuyOpmJrZHfA14/Q7nZBvA0o7+j7HB+Y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K4OY90jAgkgly1diZOpBBNYklIW6Y3ceJR7m0imZi9CrIJvrCLCGyKGQ4D9R9nZjiQ3Mok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LrqZ1sVUQ4IdUyQ5W7tiKVuoxk9hnwj68kfnGxsZA7wMWUJdj8RkyaIINjBy95IGk5qCUk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NlOwjPzWNZndiReIGJ0iN8yIESFMoskFeyJHqQLJASFEMWXKB46AShemXdo7h5fDPpbtW6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UcP7ISkhKgQ9ZDN8shlomSepbFE17eMRvdkV3Ajjp8LTdLY0kS167CH1ihPKP4J1yHGIWl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8Vkr8Fkge/Jj8WSSjMjxBUMfk+5o/g/hOguSJJ8hYccWEWxoPOCxXJkJyMzGGhj1eWU0Su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QoIeE+toa0HMUmPKJ0RTRSD03pFnqPohEchRgkJeozDcaYyosBICZu4+HkFHI1BFmx0GxY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pg1WsuNlbYQbhe4jEhuNhMoVKYQzbthaPAvFhJOYVCIYpoZNAsQwTydKRLDwY3HhSMLdQI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lCiMC8BVhTI6RgPC5kQmLSMMRp0h3AhPZTFiUCVLmskpC2Cdm7CtzdhkxCNOJaiOZbwd1D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7WUqGFEO4xUS4M/K4GJ7iEsh1Ebj+VmI2TpQGSTraOnBoqSNhMBIOU4iiUth04ENE5FhFJ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ZyVsJQExtCULCnKN6F6T5OZ8ieh5I4vTE7cJgb/0Hd9Cihd0KZ30iZSnnI6+wKOR4qjZAy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x+ye/oHvIsEbFeSWzPuY40pYlTCIThFYU5ZwCdKnYrfULaUG4YgnZtwcTdEO1DvYhrX2Qq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6kjF6uCa/IEtJ4CMINZN3DMmK4IR3aNcUkQsmZyLMBKXczu8nsZAhsIRdJRptZej8Gl/Qs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7ohbsaUJO4yTIk5FDA03YnBFZG1atEgpE+mioLA41WrSdwqB07GXQbAz3FFjfQ+b4X0mW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8+4I0HxyNDHZDZfIthJrqNlnW3/MWaDCyEYLONzF305CS8DmybopUkMjmEiMBETLhbkKlc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LPYKdGmQ9EQZCQGJCWtKhuOpOkoEWw0UaTop6DbKvyJUIu8Q6nSY+oREQ7HBErCX+UR9xk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2E+CZ2HaPKiNiJtBLBISVaH0J0bicYEz4JQeIhZoxCWYHRnfXIS3W5BW42hD+osb20odOi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0nHAtoNwQIkYEZGtGQtxXOE2f0Y/wDlBJ8ClZwSRdgmYY2S3gwEbwNtOGTCyYFwbcGoSSU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9UhQ7Ex4AjqBPZC9koc1EXHgRhliBuROQ0NdpE2F31E/QkYKD5FNvggtB60OlaN5KEpUUR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6om01tYjQZSBuRiGzRkSZPcSvEqwW/uNTZOd0Lf74Jmm2aEJmIhNNMPJAPqWLlYNkkgajL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lmeZzIlS2WyRBh8ueBKsoL9RyNBJIqTaFJvQ6iCJt7pjptARJWHQbTVkjFFutsZHKV9LHW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xNggWSqELLJCrgTsH2k3suxIec0P+bBb/AL2SfzDN7/Y4ZMhuGW3ZfYWlDdBvMbwzFj0Dq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mgC7peJkcg17EpJtjchgsnchpQRckhZVk2Q3eRiuQMCPByNIvjkfcEpRUJJYRSLBR+URsi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qTjlsclEoyIM0iEzRuBaobtghd9gIyMI9zyfzhn8sH+EXCQrhV8C6PoEagkSlRLhiXQmNE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MQ4hu9EFAabOSx4CWHkx0wULoFp2CKgeNNpNscixmXoR1q5EyTwVamrErQUl6pG8JLIGQ8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jOXQMtSY6N3A2n8tH1IMhoVaKAi63qFn814ZYxSIGr8H5jEzm4Y0Ay8xF47CMNLRVwUGx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oX7BCjVtoeomiTdFYDyWcI2Ssoob+CaJkWvOXRdBGlZm111dxMZuIgSncr1Bm6FWkREEas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1wRhrgRSJJ2ZjH88fj84/2w/7ATLN56dW0JjB0S2wpmr0NJQaUD3p+dK6z2deWziGti1Zg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PUKUkheAR20Oo3D7Nsf8AHpmO/wBNCouVsRxxTQp2hG0NRkTZHcKoS4HKJE/5AXZzMLShd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TmuU7GThXcQ9/3hQ2nu5OrwWGf5FECraHu3dj1UKvCUNCgn6I+e9DN++0KnbtihREt5GRq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2aHleUW7CK6mnfMboSWg8NtiSWSTjScDZ16dOODA3AYB88YyQmpaUNs9IWEMkORAvlFLCc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MEBumOVTqyUogqGQExTgaq0Vs9g3RvYmlew6khHtQ51CG3tF1Oi73RE67AtU2F+XCMWifc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kaJyIybpmkEvAkQqinlSRB+Qt4x5EhWXIbs9NmSrQWUoFRSbIxwcxCuI9Fkbp+0Fnz4CNL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nYSibWxJctihuhHizf9Kwo1gpthskMkpHkwHLbBgwxTyRBBmBXyNVuQh+IHpyQwkXQSXEp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RZp6woke0gnbyKyaRLSaA12Lqj2oUqiG25REb65MHcwuVwKhEVNKV5HHcg2ENx3IDS47j2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oh+lYvI0LBvMaeTLnUZLli5mSe5LlkuShPBIR4cCndksswEtKgsoIQNImShEuRLkYKKhg0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JayaG9CgaiyIWw+g+LwJig7G0JdCRJl0Qyd0OtR5MfKh9GSKaXVjzp9AXClpFrgUhhTcjb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ifj0HJ9An7fovPvRR+8hiX2I/20f8B+5/hP5JBFdGo1f8vyLjA2vQQLSd0GZtfEbisnA5S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8pML1itRh0kNbbimfto9MdKZO+ENZYKbWj0xmIUUbb4E3odGPGnhjcyoLMnEItedJSXlnY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yofwki09OiHeIHc/SP9tDJo93K2D3Kdy8yyF5knTi7xf2Y2nkDcvc5btT7kbZLg25qCzXc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BpCJERggVa7iUsYKsNnpBCIHq7E+5JOvKN4j0RGy6rDMgOO6+ExvA6tidfiNnFAhuzcnsf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D2k/Yk7P2QUthkYQx5HMtA/8AaJKw+n9RwsCfhodY42QcGh5/oTWFjuJm3gvNbIo9SGVN9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iyE0KtBDQbPfYaf7ArtvkkasB9+eGXruhDdJ4HNIgwwS1S7jDxIcuURVnMrvgmXPhAggbM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jX8guR7Ov9kpuTGWDbbyxaU/kJmBgexgK9pks1NnnAJeyxyYK+GVdmhlkrkNbInyxIkjhk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UGSwLXGsQc6ERKNizEHUQ3vgVq6j1yOeQ0VUaFmgS4wMSEEjHJsKdkEngguwxlirMEbSIv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3YvZshVuwvvNlJxQbktTRMzxbocAWUFHUqEUbFojqxqCUTNSJZsIhGCsO23USFpkGBywtd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9Esk3RLB4HpR2PJMfwRkgeRdQxgQsscMITuhJbiHQElkRtMtaGJNjGFDwFaOFkzUJpD5OU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xQZ+VLtLxdE2tyZ2UKUCKLm53FX7JilLuN/kH8ss/wCcjwfQyP8AeP8AaEn8kVN+5JTh0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YI1O4lH1jG8m3X3JZsEUyEUyjuP4kU9wnGD+FEbvSCRppchNoyLkq4GjUK4E4EhCVkkyxc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chw3yFtDGQ2ON0yQ4QFpPYgIxcDIJJl0kv8vQbsL1UEqG7Zjkf4jGw4Hv3Jx4KUtrhl0/c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NqvQ3uTpt7mOGJ8WbB7lWDuxpX+NjTfyY1z0RLn9kryIywzY8rM3DEtRbNF3Gst/IwL2FJ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26k2zqIFj1phpn8YynJUHSGLdBnkLohccnRAuJ+xf2hBFikMMjaXRGxQaTSSR2JGo3CeyF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idpEeX6IclGiKntX0I7rc7Iq2QgnSkzRgRokM3ESWShWyQWKUmHt+hFH2CepnMSHcmrtci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TDClqAKi3EqTjlpDbtXiQmfUOE+I15KxSQtfeG8eNs/y2WTDww+Z7EGH9hr/kkOn9xfPic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5SX7kg4V1f8hRpUxYcDuEBLSR8iUKEMU3uROiZDubHaDIDYzTpkG4qmfQVQjcIQ7gW4QiJ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dTo9iGqm3sjuDHN5RsPM0NibcjJA40HGZjb8jdk229xLbiOTDMuBln1gg/gOBHgefiH/O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BtOw98minSyM/QrMLBlCWVRCFUJVoEbs/FCqpkFAt3IWNHjjlouyG56YBUveUlyjSJpaBw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Q08grBXq5OYS5FYR2JofBtslShhlExCVSNYsxB5lQqajoLeouo0N3gkyiJM2whKmyRtlQU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m7IXFT4gkxx2KYl9BUIOkFl02Vx6QUPJ6jtM6qM/bBfy4eQCdTW9iGKB0ZIjrZCg/GdKlH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rPnpOzncIEozgprXBVORNaHgy3R2OwgXhoRK2ZJRoxLE37jG7EeA05bsoLRfbJbENNvdGK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saJEjIsGREmUXuJObyDDex/3R/qi/thO8k+4fcTcj7h55VtHhabqO4n0PMp7D8xGxUpQ2E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nsFMw1yT0iTglZLoRkOiHfRFckJDd6JNiTHBg8DFlDJ78QUIRvkuQh2FW7iBWx3kWlNdwR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DSJvBFlA7mGLAvCODCIsmiQISEKfiOSQ0UDyENDjl6GdI6JIvMU3p1Or0sxJkNxn1Wiko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QTyKaJHEjbaWkX0hLQp3pkpmg+eUF1+4hZfSQaMq8oQAiDYeJkOPyQ3aT4Di9ZIP8pkKsX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nSV79wQcFTNhdTrkSqn5HIkVNDT0RLP0xor9CBKktpgSZfHCYhrykQVvAkzaeyPcF16U5l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eX4Oq+BHf9yHtfQQ4+obv5EQePSLq9I/xR1ugkitE5P5xK7Z3bF/vjf8A2kWE+yUkhpF2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mOkaIIc/ARI0IomzB20SIIekEDPsHaJMkSGLHElWBVNEDpIRGBDhHHRwp6GoYRDiBWEduB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DIlwOBvWfQJjknQLGRK3QZiQzaSYwskjGbSQjzRBiEnM5saGizHgyNsDVkQ7DFZFCGiHy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HaGI3rKJFYB0wjceRA7EQxr0oa+hjCDFByhpfvDqn9kX8gxsW/wB5NYZ5Eq59hNtiOqxS4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mYtt7iH0RchLdilkNJmiaUJwJ4GiSXIxCbVNlOiyQeYRN8Eo3y4GpmoMi3bnmmRYZEypb6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Wrkmrs2MhOG/Ql1ZRnspJXk9STbOyH4n5HO8BXcMO59ktlhhH2Nk2XktqukkVuOxPhqC2w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kmQyUiWjGQSVZCyJRKVDQXUi6EG54GhUAlbyYXuZY2Uy3/gJH8tC38un9Q4Bl5eBJJC4gb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ak4teEN4eprFJxUmbS9H/AChd2RxQDZp+4k3B0HyfjSFHDImqV6Bvx6tMl1hGmuehBPyhH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HnCugnaxG5mZTsaXAsYBrucqKN5HVycGdK+RBldWKIhcFwwIa8mcnRmZVLcbXmvJKKBCrQ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K3LuNe8dEmAUJuy+CvDsLW7vZzAfOWEi2KfCJ0UDfg3y0TIHUzh7hi6R0LUPcNoIu4h6jc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J0bTVShDfcQbY0KOh6TMKETQZNEMpx6wEkZpxw9NJfuJVudi+BH5CUpy5sdpbDYO9hofYj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JiBwxApqDgJYsYlhltoNQ4fwoT2H3tF3GWQcE31HFx4H4BMWmfxcQKieTYemkSaJL0yMBk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OmQnY2GJE9Mr4Q8+Awx99EieiSbJ02F8JFoCJJ0TrJ9gbm5Irn5GBmUG+pN4EP1FRsMaa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JJIqRMViT0HB9Mei6HkS4foWwm4ltGxOllbIbNrwZRXgbg+DZegUwy7xWTUhLjcmsokIaa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AQyBDMnZjSysi9hK0iwMbhLRuBPcyYBn3GKj5UirsWhA8Qm7IqUVveZHyI6HEUcD3MzvJG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lDORyN6Zs/obC3YhwPKsZbSlXWfymKWPun7lOlGY0rsJylesZhnBNzKhS0qQgoahiuRbFT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hJLSQ1N7ENJuK2SA1O6GQKglpti3m4GTsRLPtGh7JZcpCGmRPTbA5tYVIqi07eBuZffTA2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LyV6Ryydk1sIuw48q4E24gng/zh7vqH0yhUnPrBMtXOqGCCiHLQCvmXVRwR9GJ7SMVlTxK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gQUkGBlWxNIraReb+6Em3IhJ2+Szp/YR4EEgrcfRsn3QlujRDcJZRWZkTsOFMTcOe5GZ7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Ci33hYwZSxAaiWLLlHDpHUc1JCSlSVdCvMiRTk33IidCAVWxSgxGMlSt9yJURKyFEbiCpE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h+UilafQaKCUiCGxzLsiEU0MN0O4EtieaGySMh+8XVlTyo6yXAPq49x6FlI4zMYUhwmmVs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xEbDwhI9zdnWYwMnwSmYCIXF9iFxfghxJNlNcB5szBklJDgk0JLhibPCLR/KPKbpyJKnBL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6jUkU1sRJpLYcSbpiKaJcjRixzRA0tGYiyamSWDpHQOkjpC8BTvaMpkGNSh22cJYExa0xs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Zz8BgYiZN6sFgeNWQlwOkN6vOjbRYFpkHguxIWRw5F8YNtNvcvZCTtfQaXnj4P47cZJ5G4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VCW6kaRDTjD0beVcjs1edZG+jd0N8L0MljPAqj2cDV0VjeB4wOfIuhNWGJkiGbBlBn0Eyy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9jfUfcNJq9isckpW9x9Yk3YmoD0tHgLMtNxpGrDE6FwwaNmBP6DBRpOq6s2FsWdByXYdb4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cjPaIA22FW1BfrcRzaUkEph9UXoR7xoTWsh7A97YYkoxuJiA5wKypWKms7DLsHatH9tGcP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iaabUFE6rRTEyUz6InUSFR14Mc7KhsBpQpZz1sigSG6syBpXwZECixsd9EFKZghaxgc00m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JWzATKIhLEJ8n1FbZvpD4siu5HVOgmBMqjQzN8vXUMyCq43NivIxoiHDGX8oX7so/AgNkJ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IRRaCsZDoSuYJcHSY+r1DrPpH+oVwsn6y9xsPiSOFJuzGEtSHtIe0bGWXQuSSKOTANVO4T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kLV9yZtDjwhXZ8SEbEazeAbTToOSEJ0UIvXexbwXMExTuHmibC28kUsngbYVH8iVJc6Hpx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yEtKDFgbGEyYLlO5dRx6lA0zOBG46E6F7BWIJDpJk5RlGNqw3+I12Mmq+E58mBOJA7wnLJ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ZBlyEHgpRh+i3cLufQNaoIwIRnQqbJLTkWzQqWmSkPiG1XAs24ISI6GBg8hyRRFjJgpeT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oINfpASO9pyaTGaoQVdei+fG6ELTL41l0G1KVuITdvkJ0QwMNCCwIKXOmVoxZNjf4Ziqno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EM312jtqGIAJD9tYGxGkDxkX3HFRkMQ2SnIlIfYOWyMiLDnV/aPWhZK9WmTknf0kblRkZf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sxWjM2WMjlgdgfc/NSXoYtadoeX8jP+rOH9j4Psm6QVNgxHQGiwLv2D/PF/SDREmtkIbAn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sBQdJFobQWbpH3stMLBJK0Q8jJKyhMhreCKEDzRQYMTGqB98SSVHQJ0BvRmFD3JLVMe0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fDczvItosKuiKnIkRFh9Byqn5G7ByZwM9BCQxcyosimJiByUq5Pxk1BuhHI+R2jCeolcKu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FpCYjfiUCXdrqOhQdYsu2PLNCX7IoUkIJOxGSRk8PDWeZVgbGtQ8upVIq2PdDZUEuCYu+E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aTk36mLS90Opg+TKJswDS87EFG/BE4nFMIeqXmFuXcWslsDyCt0G/CSfSjY1wxpVsY+JFX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LwYhMy8InHgctxgfcyqXE6NhUu6SNvfrQwIDNyfI0ruRafyEPn7nXR3Lqf2JKh3L0jh9go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JW4gkHcnHhsuDYCNsTzqQ3pcIhMsm+gkkwx6LXpfqONM6IfPzgxXaLZuTOpCcI3ZdiEXss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RLexrpg4J+RbAbajXNh4auRTOWrj6mIrJTNjasTBhl3FqbPyZcvAwUE6iWpOJpjUI0ka3H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NGhmBvkaFIxqChy9xTaoNO6epCl1pAs3aWcwWbuYA23gTXiFLE0TsmSkJp0fgjRCoxFKjR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Zj5iPcRR8FbE+zvezoP2dB+xWMfZMzMIWJChWgbzLViwLTP4oEijY6bA+p4JnVRCjD4GD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goITTEwzMZCEgqUifCE3BHlCXlMaw2lG2laMgp7EFsLbI9DEQI3IxBxZFGKOAmpwOxEhtB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JPYMDOTAeaCkXYNK0Qmbjzg3s3dhvVmTOiakjeT8Q/pM07IRQd5BAlEFU1eR10Jxklircz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hGj8KSpK5K5HbD3EdZCciHobMhoaIaE8ESsmc3I0oE0fIh0hsPG2A2exDcrAzDLEbgeErF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SFjgZmdi0hLH1zOw0b/cfNz5KK+6I07OdEB4GW0S04COHLQmreHG4gyhrg3/3Gilp0kxtY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CqTPcMQ9yMckMRqUDEzdQdXjlDYlKlgxW05kJ0wxMSlJD7e5BIySlyN0w6zIRh74MPYVAl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SkzliozuBnkcAsQc9iXMYQqZ2wxrpdb5ZA1RVfnDIDsQO6kYlaF5FlEcHQUiCVytgpNBtZ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gkQQ1sYmllJnAjsJtnIrQZ4gT2wuaxolm7Ik7ORo8DYh2Ekh8SjIjKSUKwXA4cPuNpI9sY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t4aOgmeGE76YU6sZI7ogaT8hRFiUJ5RCydpnv7Casd6FpVkSuWDXGBnBBLESFWh50GqS2U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Lb6kTpN5SLI2wZhB4QuyR3yR0GdxIyO8EglsRFOlfYh603JdiVUYgcWPgtCh9RHCSUppci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OByiluWSc+li2t8m2MqNRq8InDhcEmI1JmNHIpBsxWTe4l5yTUmN0Ewm8cs7NqXLLFJ9w2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JdjvzTEtIuTH5OmY5GGNYSGCkhjkYWEA6y9GcmAq4ZTsPT+F1lU7686DHtcIkm8uyE/SBa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3QZEkkksWYOx9Ip4ap0mdtRY0IRcCN1+TC/uSsui+RTFjBJLJPJnsWk5djtkofg2MEiEWR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XkeVGi09eSbBwJCZwds6pysfQOm9C4HoclLT0LWxPbIlsQ8qR7CaLMtW5+m0Yn5G/I+ZJA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MeRrRmz8J9ctpN6bJsKt7DLQUzVtRWQnOo9O+pC0RvHkRvKPfTIJ9NHkyQSohvRXcQ7BZ7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9IBptmcqRiwZDGm1yQmTBw9QrkAVIG0Q/1PBLeAdqDzQ+zJlKZEsxCk6Apu+Gszy7HTcie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7xNXU3shkHIZU5EewTFDGJqpJ+YY3fUQ5N6SKiRWLL+xLCfBGE9gkRJboXQkZG2hpRbbHD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W2LHlqJHjgfc7gYsCi6mU9xHUBi5C2HxL3Em6Y0k68CFxD223o3GkoEtMdMwb7ihnzZIew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TiySnKVY7CefwNmeBwtehTxaYwci2OopbkmGxtiD6j7jQqFI+QpWkNsdE5G2lJO5STd7B1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MVJ0nL3G5+gMpQ/gODiqxZmfhjykpIh6xA4o3GgRRB1TN7zA1KhDbNrsLeYc4SIfDG8DI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q7vojHoQp2wiVSd0NNI+xhlUSaNh5hEik0yHu0vJSg2zMTtbHWQke0bLEUOgjpGNrccxKb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bIwBhT4SKMo4g4vIRyLDOq4DFFMbqSrC8G9QU1GXJwMba3KnMl3FNKuo+Ms8Dc/DGqj0Sv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mYIeYhW+o05akfk1G0ks75r0XpWW0n+gQJaJu0NsbOUhkOBPkwGrexO0JzVmwUdQ6o+ln2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kXuYklXCIKzYqHvRGDf0FbW8sXVG96ROQuthF6O74dTGk/FpiRWkDMQsaEIkvmY9USOGsX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h6W70+iO43uWRtJdyOox99IXIiP2jGCMOJMDI9iaDdJOpiMjd21kkR+h5QlLQv5PxD+k+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3YIkiy4WhI2+okBloQJRsLHg3WBA51CdEDsnKHGvQ5wxw2QWGxowJt5GKhhM1sPtpG2jcF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Ec28MbNCWQ5RCqI/I6JGCsipU3E3I1JtU+xjA2fQwxWQkgkhUmyEe6J3INco3kXpFC1TSR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DDqJHPwpYNJpDOo5G4GTBWSbvNm71NhmSDt4QmHwVYJ3WRpDU4Db/ADEKzMkiTEQYEiF5G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yZB0M+4ISllvokcNwIvvGUWDsJGImTEugtlCBDs32O89a2Nh6LibY0yiYyTRkLhyJMvwFp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j6l/A/wCmMTrhzRgkMPAlr2JsPRJyNGGWTBIf9jRSGjRtlb6Q3sot+w9NJwmwkKktUhgEJ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CW73ORuogSqsJnUSNqaRWdzJ0Vyi8rHTL9gk732EplnUw4IRP+KJFDO45SmfRjXlhxzowO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MV2kVD4NG4qGZEUWYrVErNPJMpUTIS2UUzcgWLGnsXXjce0t/RdzsRshfbJkh9Rr0JybSj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kig/wN9Y0YEpY6jJ3FZvCe5ZKNlpCFCGgih3025AW3NRk+9YbTiBy2eNGb+STVbvBYo5JM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ungR4P6EsX6J6T2N6bsRISgeCacaVA3qYm6E1JwJ3Ey0uMtArLBh76tmKuSo2aWBaRRzQ1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IdJNUgXRBYDMMf8mXu/g4RnUJOb4+ZJZgY6xpOu44jR41WmT0eoGqLU/5GxsCGYuxGENxL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PQnR3GJHxGiCn5FGidM0HIi8ihllyJGTC04OvgxRpV3Z/pCjflGpjMT3QId43qRerMWKX0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AkEb9jaPAyY6r4lQ3BGGbohH6Bn/EjYt8oaUfYiWRRpYZoRbkRgYSkcyaWdLZY3g0IN1Lk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LJerEb5UtjPYBqVyhpOBKkhVxDC40L6Yi3kz7aTINz20EGuRvkHqMq0yRRuP2I5Yk6zKy4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V+i+TyROmHSfoGJ+8K+zk+wYkgppLcSLJaVEErcwSPLwPm74DaEGW3ZQof5CJWrEMyHwsi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3Ld4RuhQcFI9TYkh1bJ2NkSQQzHgSGRs6Dmtu1ySjI7FN3RvXsFGOM0LrLlwirhLwZiItk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ho9gEcODsyFLYmalQllgnlY0eU0WVB/wZBlBIz6I4Hfk6UQxikyVUP8D6bcIlfsIEKE0yC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VLdk3V2EFYGikzJKLZHOwY+4DkmZPofLH2GGxWxuMgy4hskeHJbIBQe2DY/2QfB+ExYVw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GZhLRNjtza6hyN7kvR2kjAWXyOybZHJSY4WYqUEmKRQS2QITDblCJK/YCSKUi6sp1pblAu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iRHhHSCUQNGZRYJegusnNgguZ/Ajq7iiSy2ObWB5EQT0GuJ1DHtL2IS0W8pXa7kSktkxys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IRNeIk1YpMZuOwLMDSDqMrrTY65HjShUQ6h3NplMxsNXBH0pdobVOkgqbVnRE0l98h4S8g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IJWwqV7CPCdvigyMRkawNfFMePjVm8eGW7RGhNjzA0xkm7JJF+gy259SQLGY8DWEd2MbPc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ZSPsdzsb6HehwTcJ2HGN1yQe6IQu5iy+Rk2D/AJo/4oal/EQ0GlPW+CTcU9zov2JbTj7FN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ZbwNhAqVwJJCSNbAkkZkbxJ0pdhuiw4HJoT0WDSSFDjpWXiSDzkLXkUsvYbfYlTTQroRbN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STZBtobcSumQ4PJgeijliR3pYgRqhPYS0VHYyI82+CNwl9SB0PVwTmGjcVNbkC7A1GxFk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vYlJ8QQSwpD+D/utjeboPEpIRJba1gjZA63WkHtkQgoxq3EffJFDR1yIzplm83QlJ6oeYO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e62Ji4wu6DBq11Ib4E6MsJG5OR4EgevfSC6IdKtbKcCVCY4TshtuRPIxTF1QYw3VSFYdIF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ClyQIPs7LckIye0mRMk8pQhWS+hB5nrIRoDvexKSKJhJeB6KQlQtCypO4hMgiGxliUZ2Ig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gmssabFN9Rc972JVUYJpINBZWKt22SsolE1Rnkm/UEKewT0m8AmLKcIsQlwqExBlCGQA6J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uRjoMEsabRjpDWEeho7lD3e6jofVA+KuzGWN9nAQP6ARZDCI8jAmCzz9BtlHLk67Q533OW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09EEsy8kNNTFwEyCVQypXBMiUi4HOkuRD4fiLrIB8jm8GxBMpCIJpNCcR9AsPARMZT9EOv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sV8D7mRk4Fscct9B+2gzH4uH84hFeNhucvZzfvuhY3maRJhYuFgQ99CFCEnQIUkfcS1XPo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uolcWdxhHXloJ8puLkKLuRzR+B4Ce6QmNw3yCu7jXENPgepdKboG3dMEHFNSSPMypZGbiG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I9wVS1Astu1YxwiK0OcRIKxnQXi9ChgMIr0bTd0H+8jvr5D5/yxSZLoGiA9qGvzx4R2AE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Jjf7gY/cCHQ7OT3Rdgv4UFueuQ/xj/LR/2o/xh/lxf1c/zxy+mOP9kPZ9qH/C0IfxhH+AP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b2xI9TKjZHceubn0j/AQtj6SYI3fmDzO4YkJbyZAJCdB9tIFCQjuMMRvCYt9vRSzQxIagm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7qcXXXH+hREhgjbZJDgPFHA57RQgfdSRZWpWnvME2n1MHwJJikIoXGBIxlIfTSTcmRHZH+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ZCU2QtNcpzkYEUKxfIJcqriTmW5nE+CGcv0MvJNkOgqLBW8xu/bpUTK9iU5HpPAz8IkNxY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eXH2HRptY31fggdEjuUVIjkruL6GfeCQxXNEkJNsj4Td8a0bCmGxGNwZFqhALciDYrbYcy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QtgMiyUl1gXdsd4pQ8Eu5sMkXAybmJE52FwdQhEvIaO6E5EjitAofRI0kcj7QkTP7IhHuh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pJUuU1Bzn2NkCHhw3WBz5Fix0QI3G3UnJyyaFs0kkCtULYSEyCw+pKMDkcEJOxVO+JZNCr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Q7J0KELb2iRQafBYICwkSA3FwkORNOvCgnwZKaSYhoQ05vgSIFiR8ZEzw1oExTK2yeMlhs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D+5nwyIkqOoswQl0kU9RyxDexyUvYm6kNh0rcpDm5dCLzDuiGyOuKYbiaLrHN0JW06WmQW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oZ+QSJK2P0EGnvGbEC0XhQpTXsJc+1my9wm7+5LyiUsCeFL6EZvuhrbu4znbJkmyKRRdj7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yZYvDFJEwu5vhsR4EORBYNd48I6y0oCXlid0yqyUtzoZ4jcY+mhFkbMMkCgi5BQSViUQyF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AyLvQIT8j7v0V4BdVeBbqiv6iLafrP+6Nm/qKoSdUERK4voSQlMkCwuC87lDTeH45s3cEW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YiHSGk4oqmpnlu5FT9XWqGouWxTOfFEbsr1HwYhjtCkRz6HLEoh648JJFZDc07EJKFaYSF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Ff65bz72J4HaGzK6NtUgfujNJl28kyGS2kOlOg0j/ACT/ADz/ADD/ADhf1x/gH+QR0Xohw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3o9ej16I7ei+noafP0TyFshWGUDJGzIkxV3CnlJE0hwsdTprYe8/3xrLvJmngV57EFsiz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oP2T7+ws7l3IsesasKiuJGFBVFt3FIgrJMGzIoUjEMdLcwDraKNzwi64R845ojAYsgQorH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Ez2IqdyJAsUMcvIrjeJGWlekDBKCwUHJjsOwa0bsQosyPOkR8s8vZJKkZLipklBOGJSKhu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qhPeBttDyMwJojgbZDdBhDVMgiHkaUZ0Ts6Q9VOCEBbmsQUSG8DxjK7EB0lMNd546SqE2p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yjZK1jsQ5QqN7olnSYh9RnGhE9owlzXBmYxqhfYQI2cMZpmh2cFcqyLQtg+wnqPSZBsYtS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BXSBqSZeGTDaRAp+AhLYJHiKZ3GISOPbgxKr9RtCGwuGlBNmKkHg9JQOdm7VIgF3KWNHo3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35Il5HIdahDxh0O0K3wJcXgzbp0N950FgdNZaUXgY+KV2l1BsL7iDw0dw14exvHbEQRpHE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aR6ggsLSUhO2OLWWi+H6JHR9xkyGOaYprCBaRIySRJeSIwfgWdKdQy/cGT2+zfTBg2IgDF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kXePxUDC4zsGrCOpAy9yixmS20jRInIFtWCHMDxjoGNktENQNnYk7UWiacskBvYM4sXSGi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4Y44G2kRORFDQhlMpl6JCLQQ1QoUQ3bESCJFi+NikRLS52skewM3ZzZfBdiBwmJFjalF1K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5RkbI3HWpOxKbbU+xLgY8f0MSWSGMON1JN5LW4wSsRMofsLQ4SSBXyn4FUGRjV/Y3A8K0Q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AhIgmJeR4SEluCOUmDuKWhpxMVNJsRCBogixfsKxbJFRAkLWPgvgidZUiB8EDDMgolrImo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Vc1ik+oppTzksNSNQpXsGTOqLLeOiYhaseNNQPqTAmNl1RB9Ij4B21RXRtHksmrIwMH8N0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GPs1RCtDVkaSILU8ixYEj0JZkaG4EnA7jcItMWhRegB0IYpNhJiPIi9OZZhigyOamh15Qm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8iJPA7KIPdsVYHG4rI6ioTFefh9IWmm9Ki+w/oENYzRLMcmKF5DNS9h/qQ+BvZYtVFAmL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MUdCYbMLm5F6I2E5ZAiNthkncjGCBsa2lJEGKOI5WmxIiQ3kvgh+cDMRqcE3FxUCjOo0Cc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yYjEz1eCdxwofTLfQxix8dha9iYLysR+Y+8TDKeoSNupku457GoIMGGNLozL2QgtFLL5MB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FstGUoVDfIKIouk50PhYzMWJX1RJh8jhd+UJXvXYnijhIFNMm+XekukgUVuAWVkcFaPYW0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Me8hFbUsjLTTR041BqN/Ik5ZQqJvpLZDQlxwUK8jGgvRWGTGhTMmhZT8C1oNdY8i0sulJ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4zsw6kGwrTMxzQgwTpkI6inBEZ0n00tdoUVGBKDsQKYrQhqCVo7hpZLbye7PyQ6iXhi7Sg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oKIsnI4ZEMgo+CJEVDJI3JbwLZEZhJLeqFpsxwMj5T9kucm8Re4zrM2RqAm5CRDsRgKeSE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iRrQQUKDgLZSvA6G8BUwIlsyTJi9IMWl2QJaSKgmLDHUyiWhaJEDLp9x0kKBNxhoiCPil8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GqJySLCIwEUmciXmrFjQiRA8sCio5JESoLnDoucPR6MeBMgQ0uaIhGxDkSNI+0eBGWmavT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gx+BZ01e4loot7dffZEWjWs5EMOUCIkRosyScbjkeu3ORoCJEooZEkQIu0o6EzuVedGp9i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NJji4kIMQTeCnUoYmK91jVaMDkRA0RovqMUMchwE2DYbE3OQh/uJnTn4JLOHzpjFDDbaZE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ggyqCglOUR7KyGSKJERvoCYUsoa7YXg1sZwkyNLKB8jEpMy6Ck8cDEmw2FIhiH1D7A2GzG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bkPjO42FliriI9qHwYJo2ttls2MjIYosqQW8kpYlYD2CYI6kks5IPhFDuFolIlShMhTJsk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ejRHBW6FnCInIlpUs20ILRjlsdET8EH0HZpROBaBoesevoIsJPI4rkbOO9hvhLkRMNFUP2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/ZhozViJ6uTfPwTcnoS+pY6Yhh8DIq1b1kVCmugssmpBKrMq0DHEiVos0CnEGBEHUEjKaw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aRgQ1JXZCKu5ghJC0MsXvLMEKeCJJsmIVD7F8EPgXUG5RP0GYoSsmxKthEhODMHLJl8BGP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SsjTTIVuRqlHAxXZBjbmSmYhkmysUQ6BJT0YCYZRmyRiTIgWIKYI8sgFVEkETfODmCAxWG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G63LJGMbtjEfExst3yIowhHCFogWfjDFXBEbDIfwHLGqEmK8pC3InbPQ23svA0QJ6tFIY+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TomdgmSUwONz7FRGmsLRfBvRKbkrdibCO8ElgVEn1RG+1EkSIE51anoYv45dG71MYPsfAU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Fx2t7DOR7jGjYsmxB4vSxAW1IeLNaZ0SCQ1pJHkSPdEMPsIbtyJOg2t2hcqIcoe+scItO8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gIUY9C8nJ/wDnUkysLj8xaRoyEwOE5LnDgdSwdhzekJE2ZTupxYWN2WObDKKwVncsPIug4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akXQitbktCGmLxMOAYlRWQ3ZdbSPlMhV9oxj6EJEtBi7DWLHSKG6NCjBG0Vigyq9xitnsK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xqa4rhFdJAl6SUo1+grcDtxNBgLdjsG0EBdi7eROPZFQISol4RP3TBdGuV+xQYS4FYqlt4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CCbTOCcogWsDDL0Eug4aX8KTVQib1LbGohjGggyLgQ3V1ZFbhOliS6W+WGK1ehisIjzB0J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7KkNfBlbaGuYWqY2IsEmspsZQh0THsNSaHJKIT0rOR7HQo2OEpGUbNZSGTaHQG6QREEu2i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mKF0Y0WOMSkEGsBBSQykvYTpbjib0SbdCksbEBKJGStCNjVZdC0QyqLXYGrCDkKElRkaU2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keIRgRhwNBQmRtJwxew0EiDDmtxcjHUvI3cETlD6VmKK2o6kaBtMihPsJIX7hcfcdIJboN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iH05HTjTRQEb8kEEaLV5Iw55MUNFwRyLsJ3cJ2foS7vR3R7/1HNfs6S5hi3wRberLberG3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C3yP9Ef7oaf5R/YR/qBL/AJh/sjh94/kOX0gpTSc7wMhGkTpGxIQoJ0J9BMZUXKkhH+ANY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TBapcF1mIJpUwT3aQ871QgqIMmBw0Qv7Q9n2iSpPI317IQz6v7N1Cz/X/ACbDX0v5M056r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ocdvo/wCSF7B9hsS7FiSlrwGH+ysauRE12Qb3CBDN/ZWPwPIlii6hHJpqQ7TAvkQ5EuSWC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ORjsjI3GjrIhbWuyZFym4n8yImVg/+SDb9ZiSyvImUj4YovaI4PSQCb9oJf8AGJ69U3Xqm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eK7DQi8/5h9Mf2JOF6hIqS7CI8kcNCJmd0JE9GbsNUsa+I5tlw4XOCPM4EmyZEj63Qhrcb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zU2w1moJFHhDtE8G7HEFO5JkhaqJHaWImaKBCUKe+kkOBse0i5HE2SO7hK6cB9xuWNyJrk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lTgyzIFEoe1BJgxmnQ2LIsMMQ2R68oXvkZWYMoUEoRPK0VAcrSJkgQREFXA2LA1EQW0JFk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enDDBBHwjRExI0aHokJEaiDDltsiIld4Q5ZekvFzJm3YGzfcYxUi9EnwQmdTZC/uZN/NOh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AVxgbjIMv6YUv7AvgeBKd+sXuEWpaiHbIG5CWMMncUKjSbxF4tuUIdym0eT/SFyy6SZRb6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aWCGiaSaN+iJRECSe+m1DvRDGEdImudFbIoYw8UJpZQ4EC/A9EaNHhjMnPBOFdIbwtJ8NH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xrYTfWWUaMw4FKQ9i7Y8C4phsWfJyE9Kh7Jo7qHVPseUaSD+TD9xJKSJrZ85+O9kX9hNg+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MFamBtx6hQ9hRzUJPGBJLMvjBWhjfkSslO0odX0ArCN4D5JPqx8q+C3H0j/kiLb60K2gwL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D5YxPtEQJmPGQK2+Rf34uQGXiH/AB+yRX+4Q4b2KLISFwhDTTIxgh7mX3MazMkNyJSTBVJ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LWbUCwxYQtX8Ap0K43sPQhNPLLFQfYmvBQuz5ltm8FekYcXCJMu7omUh9jlZDcEYOEFyH0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ZdmcAhRWsuBSLOuRV5fkxI1g8lqpPsVx6CeikeX4Hsl9zHDG8nliCn8CMozggw4Isg42Fa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wNujyPrL3MR4DKt1GKwgxIsfYJTlFcyMw0Cpuw1sZBchttoEn3HCzKhykg17hXtXkTm0Y5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T8DJGyfEjSLku5/qDQVOV7Ok9jZvNoS/D8Wm1OFpTcG2kOTkhTpj9RBPK4eCewqX+cd0ip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ULJbIfIdVe+N494Ub3sUmJN42JRJWjSdH2Shima6Be5gDbh6RnFiUrOqI6XGbfsM8yiyZu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O3vkYG3DyP2HlDuXHVkSZSNyMoN3AEFk7kh+6Sf3GfT7Nz6mUSTPRiN/QP9jFt2eDMjsPQ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LQ9hHm8oqSEwuC6o6AjenMj94GkyQNDSca0aTCa3I+DWj0NaPQkIeiBrRvVbMBDk9GwQ+Q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IJxTKhpg7dh/0B/zGsj5SEout+EjfPRuqi42/oVu+4kqkKbtcDhcND10sxjJvGOLqPhKzw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9SKdwkiEgVtjUbDEQW0c8dRxFhq2JEbAe0jBpEORrGS+jFC3JSwOdsY9KWSGUhSZXpBMSS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WV24pGxsQZr7qODh8CRAjsObQmSGlG4pXhnbuqJ/iRTuFViCX4RvyYh3BM3EjFHLHo6iXg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TEdmHygkrSP8ADySqU0kR8vItgVdxdxNO59yXUO7EWEjyFODSNbMij8wtV8DLvI6MvwLe7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jEkTeFC4AleEFB4+xQY/kFvvTE+R1Q7hdgbcfYiO4eTkgKdJr5J79vSVbRUyUOiBW2KfcZ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UJFSMubG5JUjFpn1Y6tAkbGFWPbQx12gTS0zoaKbhmwviwwMk5IJrgiUoWV5MTXXMFHdVs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CU6j7hBDWhVvxBaT3I3ROJkoMuNLPnTeC4ZFN++JeNOjgt5MYvlDDD0EQQ1Dbgq4IdRNHF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gLZSHD/0LXbuptT20n1vxFThh7S5HEnrvY3aHcVpL8Fa1D6MQDWRV9BBSme/2DDNdBnmwF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cI77CBI+FY3ocg/yTZE3vNoQxueRQkrNmzOMyQKUXcM00YF/pCD++Of3xMW13/BKikGZEy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9nAXEEeGPbL1pxdpt4FwX2OL6mc+mguCLohrJO6IhPgh/0gsxPQpKCHAOKQm6E1pQ8G+ng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wK8kzdiauDIVVsGaDPCGBlVStxYcm42SPQciLFhcbkiC1E/YjSqVW/IwG9ieoYSh3Lp9xT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FE2dwrNSEJDS4JGVAltGk28DEJOmOmihPpo4kgY8rVwkMYxH8RofxaIGiCCNGMaFMgFszo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kRmDDBkxweY5bFzWAtnIFyGEzuh9S9k3x7E3K9nWDqa9kOHscNzyO4fY2Sc8nQPI0SIkaR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6Inmx6BOxx0z7FQzLDsSJN32EIkkLVa0MSILCVyVcDylpMq0e0I8ilrMcGaQypCY9C3YTS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ckI4ERpBV6FyOUKWEMU2HBaoafBJBkacHM2Ki/EVQN3HFF/Ye8e86SaNr0YoKiZ9S5yd8S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+8woJX7lZV+wLY9BBtDJDdFBEa/uP+LnKw2XuC3vcOt9j/k2PzSuGxsd3Y1IM/Pykn4wv2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C4HhlF5CbJ5NkKWV0EseELplQdy3seJHHcgY8MTFajYItn7FRwn7FKone8VZAyOwnJH8ec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YOvCYzmVxGyFXL0QxrNCKiS5RCCRyOkSzwKI9MxpUMqNFwxEIl+YryFp2dx452Rf8IjJaI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BN1BXgIqqORCMrJlQW1lU2MoJlXe+kGY8mHwS9go8jPc+8AKWgfJjQ5LwJL7mKhM8hhsg9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EFRUyXMjJzkyouD5FtSFYDSje9KFr6TWSYHUDanAxOiT8jHUQODRubQT8RxcDcDciEIixo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mRtbHQnpwIlZkLIxbNOrLfyR4X4Bq1+STCeRNyf8AIIk2YobBxMD2VCGPYi/5TGrl7ibpd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56LqpHgZ+dglNvEnGh1PuD9AGg5hbGFUIXRCEg0FWyYx8ikPTsLHOqXCHcp+BsX7Q5dvoX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SNCn6CzMupF5PAhUsMW0SgjLJUgjgJ2Q53BqdyCtQypjankRRSg9IwhKEPozuZJVGj0aSQ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rAhDIHoQQNHYdo/cRS1Fk2xUe0laSCFQ+gxphnah/6BBKrXJsILklljAazCDYZBAwsD0DF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UruQSlPqmQgcfURJrQZEZwQ2Q1K0SMEgY7cKqCEwq0SZaXnQtTbGgJFomzA86NhInwNhMt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RbyQOzRIhzqIQ6mUJD0eTL4FIah0QbzEozNtuKxpShQ1DItTgU1gnFIYlsSYG2B7bbOAJK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ar6UJfER2Qk4GmmPCEIVPtoU2GXn5LLjmmodIU4UiInz3L0pFqEP6OfFiCmUWLKKcRIwE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5GUnZBEdBiCpyM0TFUUGJ+xKKdh9OKEZIWF3Do9aNBELYTfOSiz96XYDAM9iTFBIuRx4k1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JuVsQKTHKzZHOaVSLcW1XAj5rO4q5BWDJlqx4Yxy4ZjglaORAQuRn1gVB0TMQSh+NSRsah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UnwEsZwNhqlvaG9CaS6YmlTaElSfga/Hcg1mxOjaEj4tPClwRfkZ4UuiGGRVZhrMZDkjGT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3LbsSsO9WJPYM91onU4FkGSmhJyydRNZRjDZE5fwwDqQ9zbvIoTvjBOGn3YnPyAlA3HA/Q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nyQkc8hMRZI7pJtjum5b5m49okJpt5IGWyENbXViWtnYV48n/ACyAlSTbIOc8GJYlyhVm7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0k1WgwIMMRue6ljzSxPA7Jcjos3xIxPhk5mNCXFpQsjy/bRfBlsiLnfgR+hjdogZMMMpqU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cGSTB2KEnAxKJuJHTDQTkuWPAxaaP4WjetckDEhhsSnRGp2aG9YXJ1frtC5Gr0Sd2JdExL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SbhhBhplt3UbvySx0JNQ8Qx6ygxuwQdWjONzkRthPAmZyeCToTShWXAS8Ew2g9m4gg7ISK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QFmQ4FsKQkJQLRIepjzpRkXuWolQcKaGos2gp4FpaFoNh6TG9YshGlywpFYFxA9SBCBro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S+AlaUNUxGZF0QyZGvRK6kjjRYzRZ9KpNtNi46H1hIaI0QQW/YeCaXnRarJNNkFKeG0EEb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dhCbYjbpeRoUXLEIC/WJUho8ofFlMiyQl6i9NFU5QlbLHvo09y0yk/DqyGUzdxBq1Z3uhx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bRHH3NDjT4mST6mwy1231ELFPYwWZTV5Ebt1JssiPsh5RKmifVlzQPCI23A0NCKROxMYp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vpZJsTD7iJ7iojBEd2sj4RULQsmnKEgEGOlVvueqEsQJfLyIrqiRLIEioBZL2DMByMw0n7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RZXmmsSlNPYmiBFitCEODsJjnRxNUSJpEP6Qo408idlMM3DINzLWS5hRN7iRUdd8fQydhY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R2hUgP8kem0H1y/aKe5UTL4IUGYuOCeTTpsynkaJShKnrBKhxJPXiRHnGWkZ2jiZGWCEbd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phaI3IESqBkUEmUWxgfnxg7HciRoqTSVZyXb15ihEnJ3JbZCZLZY2Fiy6Ivliyz9j9mR0X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yEgSrcaq2TQjXgnRJOshWBCYK2oSEvcjicnxaTUJJe3Gxw6DUZUDSI1o6IcmTI5ZfTOBEs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0IpsaMCS5ghsmmyC6tkllGkLeF4JFUtj7vJLIjmQzyDgqEiE8qRInkSSwh/CLARmAkkhAw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NAVloSaBvghXLQ4F4lLJRgXQPUurEJ8jsj7FUhDmkM2E1sKQQQhwaVobxKFiSY32HKJ6D6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GBGxpLQ0INWmQKAtas9ayNjc6FQ7GSQjbDwPDSmNKmQ8SEdkiVG9izQ5OmIkKuQr1WZhGG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fW+OAz6w6agacIMyPgtyLA7yQrlRRfuLWtuBZSqBLNMwqvodokBU2XMeuUxpeoV4Fhdh6Y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GrEWyVQ9kNcE/sbPS1mkyEhn3gdMNKHilOtzjRqZzN3E06aPCyGM4WRbkldB3KyRU7bkYa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SJuBa2bKsakcVJs2SDhYIU9gWAnJmMJnM0LccFGMhosdEX8CB3jcUjNSfZ0zGxeSEVtowX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6DWorWL8YgZZdBKO/o0MdSUEo4ZkTJLwPXMVRhgmHQcU5lQPQywR3PpHCqDKHUdCIQZ6N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EtzkEIiZKEgmZQzijcN9IsDVEJbiwLeE7Ziv47QgXLx3FqG6ZK2Hf5/GMXzKh2rhEHngS1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bKceBCJcqHi0SsiWC5XIhCwkDWGthEd2SlxFn+SSYsSLovPiR0CowJuS2wpZgiEwTl/gum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N6aE0BooEU6KQkmeRQ50iwjqvBJiXscsmiuRrh+R6YUi7lI5J6oQ4HDAtwUokoFZjUYZlU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gNQ3ykx4xvEh/2EPSIWw+EJgYRJ+LyJCGQ80bjbqMm4O8arcFw+Rqbn5JuxIthluhKNSL0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iLdHvlNFj2hFoapYupcCA7J+TRYPYWQq5ciWESLkLQtEYjENCD0cgHsy+pdgkWByXRp4H8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mjUlMo3BjWv5GWj6oaRHQIRoYtCEPOhIxIncoHCDcEqIuIHqUmlaSRiEaPRaKRNCsGFI1J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SQnyZURbKBTMRvcQZGD6lb6fD6iH9XxwNz6pdeBNkmvL5ThueBrtGQvcaEpHJKEpCpMgRI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KIM5FuRDRrxtpOCx5XsbIlGDNLaxy27DHbiGhRJmqVaHOtLJGa8fBD2FTkYim0AxP6WXEj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aDGqbb8CfCuiQYZt64hEIbcibIK8oks86NBsSJUZyRQamyAIkI3mCLHJQ84O7FFEuxLDTw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JrA2PYXEJnsL4G8fKhhN2Q05buEzWBNTyGJZWh9vXuFmBUdLXbEWH5GJTcxddsarlkWRM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KJL4IBiPgjDrJaR9FNr8CRsxQJoY0GxvFadEiapMnuOGRcZhiIwjFcLy5EhwLBcCLI6H8L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uFWlZQ/0GySq+BIrVCIkbaxHSbphjhdobsgbhzvsJWUpUqBlhUKRVJUHWQRQskalHgxiaO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ICBgpHgSYkxXSihpSQhvIpzvHSioarwZewqgWAkyVkpsWyBxwY4SW4phdNiEZSSGkrcacQ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RhMWe0jpORBmTsyOmtdSFTUcmFoa1YIFkdJbLKxo/Ahh0ExC5fpT83nREw1RAoyTdDa6/J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J5NW7ZJmTqPRBQUf0WWYHDYxA1YmPtxXEDRSaRjQquXZwUxo1bhfzoWwIeJhSKXZDQqQ6d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ml8E3ImcBLnRJ0oJ4KnYnW1bIRBsOinBQ8+pKDeRTgQ5V0dCUyW0sc0SISx8I0gVQOxBBA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AlIyqtUPLukhsmpzRNLezgr8VrZA/Qj50J6EJIStOxy0NFG48SRAG4g17Lt2IjSV6t0fUP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cFNLaKjNC+Mw2Q85StiYBVBAqyNgHq6lbufYOLgjBvDbi/OitvBsk5GOq4HohskjvAlqPe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UoETK2Gg4fI0LotEepSQY6GnYKDH0iSKvA8v9hVhDkbGTRg7iNfZEGvcTGVOCQodYdPkyE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KIBDkNsWY6kQmVGiFgysdJk0vibkUqaEjf3OTKiFM3bGLl5fcYiSF3dhRUJt+UFs9mxhDT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BQd+GF5HxCIcKCzC9D0JiCX0G22KRGhtQyDeRLlIbEmEQoRYTG3AnhNjS2eizoHFBTwljc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VOdxm5vQ0QJeCk6yNFygRrvH1BmReyZgcCXacuEOj6ZFe6GhJsezGRtJDFVxmmJSmmMEul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BiKChGu4I0imkOoqyC8NjCHGYQGLcaFLMRhKyfqTibI0nYc9TIXIzBTCIsrCRI6FEV/aIU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SSQlC1J0YHDZEPJ4DQcSE07GMjU2Yi+htvZJTlMUZByokUoqW4NiGciXlHceNmGiesifwg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Ej1VMuEogmC4SSbgdwxqCUiRJTIUMBfQbbVBCeB1FHr6JR0Q8ydiUy3vBdSH1IsZL4MRD4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Dd2K4Go9yAhacaQQQQIidJUIoICWIIHRO0Rkhs4UaLywkyIeDkh4Y+ki+fJXYb6E6ZrpZN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HUWkQtpyggLHiEzRU5T2QwhjRAvgiCdR3YJmBaESWRBJlXgWtCoHhDEE3LekLki0fTPrC0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Q426L4KvxuI3AILDG5XF2Y73bEypS6skuRFW+o+5p4gL3t8sxNzkQkWEELqJMSDSTgdRqF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ZyPL0mCLZilJXsD1kywIxhZOw82HIY3Okx3OEEiUVB7FkxBYlRY9yP6NWiWg1OCiRE5KwG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iShyVnSSZeiKbSE4SFjZCLaJNnx9zPgicEO1UsDFfJTgaGjgcxNakikowsd5RzwIGc5j7O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99jve3Bm0uUwFxQ6SWSSqhjp23Ithiz3SHgK7ITFjSFyCcsm4cDbWGAuoS+4mRkSdjJdSx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oaeZEJmTlX2P5Kn+oH1tH5DniMkH2BU2xPohWAxmvYHzCOkiakld4m+11nQoUXQ8gY7MVH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xSSctUNhyD2WeZMi24HgeU0zt9jXPwHUQxUdwxjNxIq8lBSQnZDyypMaKzLDNKkOTwUC7I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4IiS7NLLhEvSWy2WJKNUkWGF6HMbImRPhI6kkJy0OFMIUbiTjIjKE2yjJMweE0N7Qy50s7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ExurHKjRnRvh2JfRnYyB1DqHWI7JkuC3lkamIw1EgsixMMiW/okNsb0iJMCtIOW7Irkjhm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MPCNqDGCAdcuBMxNFMZyCyKkNigYm22LQTS3KrS3b0EgjWNHqkjTT1NEakNECHsJ3glA0c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oSE1SJfKIc/R5aHELcPKC1yitK8FkM6EhI5EKF8UhIga1OmPk8BrJsahpZSmdgc5RVDR0p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0JW30FkfX0S1acnUHYyCS4QkLWtVpD6poEzTgyzrMaNdhgxNTraxKkofES2MxQfpJSLpCw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pAYnY0RPfTBhhXLfXAsAhZddSBawNSkyMfb4e3dGawO7j8Bn6H1x0M48DShcDuApkovJvk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ZkSzsb50IPcSlKkk2TP2MxI5hj29dWIlWRbXoMAaZIzAgUCmRoyXxZFsVJIQanJ+Exu+gz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u7K5c7MdO6sjzGlLdR7lF1Ue+eBkEl9IhjN9EW6eUSlyzsI2s4ESlfsKjGwXWh7fAS2WRZ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Ity6HgcSGhX0bs6BIcMSQNLy6FJcdDYhstgUo5vedF7IS9iaruK3YWzUbFXFFttzGVa8hj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hEa9RYFYinBlYjaRC1wS1Z7j2phsqcGy2g6hMMXM65DA1jjeS8AXS54JeNUZEOXXgjuZEq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Lu0QnyOkxcxOWnLGDp7l+DjQzldxJ+gxwVDnGyFx29UXw3N8tgwiIClj+RICSxXCR9YH2m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bwG4yiSbEEjEr4HLj0V0nsMTgbLceq0SQ6dr3KcSuRIjsg7C3COCUeCjKK/Ar/XefhDIiA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GkwigsDQqBLuO77L4gR+A2fUsbRUiNMOnsY9mmNgWdHoM2GA3Syl3+ZaRqotUawQRrAys2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pSKtXIgQttKO4tKiG10iRSMBVA2bli0KCRGoxLRBPTV5MCBiZE0qp5JDiEUnHA68cxJnk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RGYmRuf8AJEnv6kolZHy8aiTYRe5IggLHcgZaGbe/xY/oJd3iySJlmkZi0TznnTGZYRS3M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OFbKoYbsT3IrQ5EMHLI0JaDBjLRNns7DH2Hor4aBaG/COopEaTsJLJywq5IFu4Mt45gRNj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HB3Fu1rpwibmRGMoLZMsCOG40c8iswFt9zYbmUlXizj+4yv8AemypvGn3Fvepu3DMGrGkl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2sbLruYj8Z3MmDqi5TbFrlTIlKJgywiNdjhSjsR2QobDWmtwlCJ8RPRBJwEggbGNU8iO9n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On0MbpTKYm+DLBAccivcV86ELX1FkSnYlJGihEsCtHYvRBngZGVRnMdrKFgrIHRIET5Q3X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0hKcbEjUTYltkJymiuRUoPdj6hHOk2YZNipYQl6xLnATKyqFzm0sotGlE00xHI4G4ggpVg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xfaITm8mKCY5Rwdz3pEAmYjfIQ0rYs48vdiE18ExaHDex7EQGjIkaDzyN73B3zpJCXuNTt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mYJkbmjGqSQmcRmyjgSsgqybEwXCxotGv/wABaISxzUhQyH9Aachj6SsVcF2JKjDOG5kQf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RUbJnI/RZuJiWE5shgU+CMgdBCHOlhWSVkwhKzvd9X8Df6LIEQRrGj+CGgSpKJwbaicUPm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atCbGOw5W4n0Z2FQtzwbEBEGEYiEIKghaLVaPRan0OOMrNMWnNOMiPd8iWq8kI5ckfCkUu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GpIBODaoXIz6KG9BJfAoKRy8EuHI3BaV5G3xPUmjAT+MjduB0PQsqTvJkvodryN7CPVjG/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XIZYwa6EdhNOULkYo3N5cK0RIAtFuicyk8zgeig+uzF2GM/AMmSMDD2Eqlj3OChQnQYt3t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mlRK6julckTbwLCbJsECFvJOSbSYGIipkms6DbGd46ldyKd6U7Bjo+jaKOIFgcSlNI3c+z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iFlJGyouCUJovKb6lQZeqQyC2J5BZkN8TuOxt4DpWcAi8JC7ERpJCtHg2SKZhI34PZezE0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iGCosRwN2uorSzHA5B3iOoRQljE3KNI+kYpD2DuaRif20jX7xDbg7lU14sTxbG0hU4SCwf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1MycM03LRKTSmEp4EEckKDidizQBqSU2Q1WDdclPTTlEBq0h1fLC9OBDZtiZDEKYzhWQ9y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UrMfYK4EQR/YZLluyHJHG/qW2TXEjRcl0ZnOVloWP3GQq3s2EqRQ04FLfAqK7JIRK4EC1y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oskwboGpaJJTE33IPJFuIbobgEPMEymGPYZSEKz5i6AiWCwUmAGSSGJzo36ryb6PCsvpiY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rk5PkOuT7FlaImfs2kg9LDyQs0QwGQyjwhdSgQWS8MZTdGZTJS40tE60YCUJZlVEVLb9Y1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QxA5cD2kjaXrAdJrTkZJIggoQxEhtRInwkE0vRAnTQRUCNII1jRarVOGPBVwNSJibXRl4K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gxdhncIMBuiqTUQOElMl7PraCJQK2xXEEopGGBdSYshivmOsbXfURKCLt3IBBJZQgUIk2h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QaQZkJNgkuENJISh7Kz7fobWKbRdyALCGMe/YTR+Ewdig0hdSDSRNAzAmRmyyQoBckNWmT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C2TdZwE8uBsCE9SGCWDedhizL48Db8fCJxYkzl40OASbuKHC0pJ0RI7yLFxAm1pkc3FPI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eSK8lCPR0UIBRqyLQjmkokdyQbnkl8CcuIJtURYqXA1wNEOS3uI5PbRKBOpETTGVRok4kc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Y/MjPQoghWkG7hEkxdAemZokLaMwPzvufUMJkTs3Dci9+RqDRpSOl3RG+gsrEklkMfTcQ2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x542wMQRUGbeblk1BcLIrPb5ggCTlFaidS7kydbhwVbkUVkiiXh2IHEhFyPtlEGYHsoKbS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+DXUSvEihoSk7dE+H6EEskGw4XAIOWEKW1jh4Q5rakm0c4R5EyU6DS2I7uDqNiTaPIjfwI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yfYZ4JS5ZHsh3Qml/IJ3lMgzI9lAl1Gdd/wBYg2rMS3EltWDmIFQxlFJBsyTwGNgFWCIsS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UOyuDcgVHyLvTwMs2KqF5aTHeAdk4Evt2oMnKnuZ20R8CnzLItwMBiGxiIJ+E6LSBC/RSJ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2bWOuCBKE5HIbwWRLkcW64Igskq9dFBIQgj5NwhOxP5EDGWmANPKEOfBwJSkJKFba0NmI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OnyD1kgUJiM3YlA4JbtnWYhuMkmhrGTyscbCgT+LWjQ5du4sqWUUSJgsRfwakarYj4iR7o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Kdga1ZS5cEYtTjcwjanJDqVxJC41YodLgjCJJjNMsiBLFuboXAdQYRSKXtyyB4EyaW5bDp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aTTL4zwPH4yxIoeQa6RLoQbR4bsM8yMxO6gRGSwhLlAoJl6Eb/ARiBiQqG1knczJhdTBFI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xHAvYcoh8JsoISoQLvAcoQ1hfc6b2dAvSwSWS8H+UcqfoaMsMU1WS9UuYIowkfkicaJ0Rl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QJuGNqSAJAs4Jc90MVKs84Irm70iNpBCDuEkU/hJC5gbdlvsWno0zjTEKri6IIoVQKmUiH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JCR2QcHkl2PR/JG0XpDCS2MbCc+R4UFFzOS3MDYXJBbnc2SCku2lIISkndjVWKsk8CPMp9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KE1uJkjcpbfsYNUCbkyCvYJwS+JV/MSZTdyYyiNiJPAdMBqHu8Fi65QRqmsiEbrGycoc+L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o6Ton+nZ6NpJZeQiWRCrikTbMyqCIjmW3HwfY8kE7kOLASXMy7kSk4KMsoouGQ2vQJyI1m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JqlwzHQ2RyCQSMIblYExj/UII/RaMGdhR2iGQgcRjRCdRKbaG4IEti3I1GIExYpE9JMkEE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TREDWmBsTXKskoh2IaOSGumEJQiQ0OzfY5cFg0wPAIU6G6GTJ4FlGBOw0IjTdCzor2M7HT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EjZlG+5uw4CDw8CxGmdBIyZ7hA3K+hcgSHUG69BKwTyLyORM6j9afoycP9I/0CVyvejRZL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NowiGGnVaHOIpNPwUTLjaSkYykN0loDd9GVi1L5KJLJY3wbCjsLXlTGNTIgoviw/DCPTSU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SJw9JUn4IhB9Q0l7hMIgfQbCsTnJ1ii7G1sF2FrA0tDnFcFy+whA57VoE2x1FMUxTEJpDE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6wbg57xgVA0J29FkyWJZ0fBC37DoQ2xA1LzuSNjlST0c9BbmfKIhq6AnPCQ5hI2oydOEQO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DrmR1BLPQaJMbjJe4ao5DPdU4J8HtP+AgQ+A7BWQdI0ukWJsKJVMasHCFgypi1BJnQ8v7I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4KxypHpyOkBRVIqZ8UIvk1IqtMlLCKcnTYsJSll90NyyUlyxSyLFCnga3sLyQ0NATM0QSE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zFwENw4BILoHSqJvBibcV3Gm6hFsZLdDCok3sNhBwwOehCnb9LDSYVmEsCc0tBFGehug+q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6i2gi3cfKDJjyTyc0mOwNEmJwhl9yNqNgEQilTCknxF5U5LgwJxLG2DENLsWYyjIrWxtbD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841gaGhkyHdoehCWSehuAncNCI0DmkdPRSFqRBGpaQErE40PQtWKIWBGAahkS7STHqVBcD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Pd/JH/egbFEIVETLliyi5Kgq6wT4MmQbyc4PNyN9RqBug7RkJsnViRw3u07uFO9hVVOhG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KPD2cTMYkS8jUhyxOuSfL0HWKEtn9HWOgJuhPglIlwOt/Yfs/Yel+0nC+1OsjKxW+idUth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hjiGkOaHkOZS5oa2ToudwclLy9LAYkMEdCr8kYNYCJ4Q1qEJVtITomtTi0dI2MepPwMZI0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aQyjIyjKgqU2LsaRGei3F+yuSK3QoslGTuQyBZYdIQEXhDt1r5E93eYj4PMnH78UP5RL/A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/AEclH+8Iv88/1pTn7EX9+TY9gmz7o049k/s0pYjrGtG9w/1JH9yL+9n+4Ou+ZsffH5w26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GEJEBtqhub0PCKTFFu0FQn1Y4SqrYWyiYbvk3K3OoJuicEsp2GUmobyTbVyUiIK8mwliCW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6lycDIuuMgnZcjFLUGofToLaga14JOHQ90QvgxELcYEMhXoh6hjXcVO5SkPM0ugl5dmI7b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FqWwrzEECoKJMK/JIhJLkUnuQaIINhj6huwOQfdjd8aSOEI9kk+BdbJdRtH9iw7SILR4U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6HAS5PBwJ+WTGIM03hCNgWR1G7bECbZNsScmx+naSWSuMNCRENM8wTOZAjWJQodjK0/BJS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R5GavTLqK1QNjEQb3Ydgr7kap6ZA/JOkxdD9F8UPvdC5fccmUlgilhz2O96Os7FfWLBEQV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GNDTe2iYTLLQITsbig6Z2RCEfChC1cyGUszoSyDEFM6IrTfVDDVaG/LvIgV75wv7EOHHVe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9hsiPuw3lvmf7g/32JYpu4SP7hrg/LI8w8nS+2PrfLG3P2Z/bgsZHk2mnA45lovk7C8Unk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joaB0Ibhhakzwfwyc3rOf1H+eS/xCWEbFBg8needE59Jyb+Ro/oOn0JpePk/5MZ8mbQ2/l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UjkgxZOJ0tmxMhWzutDXM/I25UJWESy4GEiyLA8Kx6RlBCHGlcy2G+DeUJ3LJ0ZZZ+EWc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BMiPYda8zkXkLY94U8fdJseRxh2k95RB+QnY8oR50yBJv0k8b3i/N5YtkLuxrLLlE+TIW6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odaNwDV59yCoiGWXukjlyzBtZHAnLBKTEC6hKll706dOJZjaXQYyo9GbEmDLDLRkh1OfgU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6Jf4mSX7xbw7k39iv+OPDArzowKxw5YmqxiTsWnWqV6hT/nG0XAdULGpkmDyLWBdnAzJoQ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DeRlBnw4IJECzZG6bYkMoftl3DuTHRsdtxA7EY31cjiZcWLL+gNOxVhg94eSQm9CcVFsVw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6V6mFSSezJAZjAryrlseMcEMB1RkwKpHDXsomjuKRuRGmQ5idhGyw6UIYWcMTjIVDeRlgW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Kb/REv6jyixKXV6TgIbtOJ6NwhMlCpZkicsTiqREiKrsSyyWVkd/ZyYFtP7OB9FsRGPmya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gDBGSSqShQ6iKEkmRsNmcC+bYnEj4URCJMs4HLHPcWXInuJEOQuRIa3IZMFom2C5zAuQKL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WzwJWRyiuZlAktlcxw6yG+qEzKHWhBtDYVEEqOocaOtzIWtUPSBBfrsk7ildh6yYUgnGPA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ErSCE20Mm8iSEjcXMSCDBPIhqhj4MaEQY0aJhmwlei0l5IzCjOCEYB2X9CX/GbTsQN2ew3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cKo0jcjGKHQEPiBR/lEmqDtVQtEQKoumN1BCfIvgxkhxnBO4jp7JxwTuKJbuOZGJXZLcIV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e089DCkExnYm2TqGtKfRgURMbmZFvcoIgNlg1sX4HAlxNPqKWUqKJGX7k+JnQYZR48G5aJ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kdBRodcjbetbSQCnwK0hkPY8GA3HHnS9UJLSZYYpTeyCVh8DoE77jKPshrpqzeEi0kfz6D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gl6HuK8GxD+kEw4CLCgshFbvQlufIkjSJUWHCFYhdjuPcwLkNJBOXBN8SNbJCdC3PBa59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ILo3FCiJOpTsxUKKE9TImJ6lh+Qo1Iu5gF2DZxI05PB0JPAmwHXLIKcAk/wDQsHXYl5z2k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PBLT9xFvD2Nu32SBJ2aON8Dksgoa+CTk7GJKaRRfsCnaRPHxYp0ou72YyeRtsaVrsQP0iL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GzV4P4YBPdtex2YEEBxNw2/kYkmBLYT6Bt2Z0zyScu7Z2/lmCbyZ/ftjH4TYpOgRWGKzSm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biQknLYQkKbP+aK07wxKgOkm7fsRdQC7aU5HhbsKR2By3SFHoTy2TKPyHrZFcg7UTWgRKo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QpgLkiRyYYpf6I0qDSssgnltl9SN7mZ0IUHLXgJ/2IexEQ2fkfNR5FLxB0GTc7s7Asj6iG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5gV08jZpTLYoPPywIVC6BwkNbCM+Qpf2K3I3ANZkXpn2PK6C2HSlFZGyJ0iGAdTiYUp7C7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aA0BLBsk09CMShploQYQblyJD7pdRcHexZNtavS2gYtGJSRH6Mk6xq4W5TQ+xKjAmSF5hm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HKFJbGI5MphaeRnyPyJTgjkJ6WsDfIliSSZrSBhEDJoQtbJodClbixZSanEig/bNiiCeXm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gSG688EyXApAsgdZInQ3b0JD2Rv0Q+T0I9/QhFszBh7GVIerd0IKYha2MTEkxKFUyjoPSv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85Y5J8iFK3jRWOFZVS+hDUD2RLn1ChhgjAeBWLwipvKHuxXYVWfEmMATUj8COxLh27F/O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SFtvBjHf4IqfiEpz6WVHAogTySiDowVRTUBRqUTEocodwSUDiLgkWZtxK4M1IYqPoN1qz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zJTIH2mmR8jE3IdGZ2wOPysm3i4Mf30RYJFsfnQ59NDxxG5Yju9mPYWNsKEl+9FmDsdR8E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3gbRpufWS19pFB4plJNEtkEC4KcB+ehiDvy+ok/pDbiepksdsUF3KkhszclBDWTGTmEhUJ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UUuKCbk0zGhCh3e5Jj2zmDg9wrl/cTbHk/wBof8hIf5z/AGCje7ibkXF+4IEjyRJIkWpIi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JS7aItz26UdsRC1egRgsU+WKEWDkXrJjzli8QVw5QsQerRaPcORfgNkHyT2cCSTV6HkIu7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un7EpylIvKg4KhoTEO7Af8gIe8eyHz7EqqMUkfC8O6IJRrubkW3Qj9ANEWwvkoZQnyyVa3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vAcoOJHaEN4mBVszfEDrdomcuRVASGAXYmJjBJhiCuTGeyDC3AimmPINngQyhCLfCrKB7D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wXYiOvcuM39CbIJGR9kS7ex8nobZUvJiZnwMc5Dmhl3FTA1DLFKO+RnywIa/YQtjCsCVlI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jcu4G6otmEiioMpxcDSxuQhIRGTu/yQmwmIjAgoaVQSMR5Fbu76EGUZsnuP4IfJmUshHU3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e9IMh/AsFOjbsWkCr4rRw0zJHztNuBhs4uWPCjSe4UOSSZGEYArFESWqxhJAhCcp0jTmFn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ifiZCyJkSLUmcHYbBYNYHpUtMQsj1QnSdLUDQoZCgakmd18jIS5E9W4TKk7ZH9jQa0WESG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Sx0xlCKIkISoZyi1POhR0dum1RAVR2pom8gzrnxLGq0pawK8GY5VbEvgoKBrbwQm7hlJDK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CHI4iEP3Ftx+CnqIDrE+c3AuWr1ZSJhOGpFeEeDoaxEyjKkJ+z3Y2v3R9yjmL4INroJNwk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g0RVCG8nYyGtJ6jvdk5yxfGPFkRqwiwq9DJUKV+BCgNEnBBMcF3LsUd7ChJTGS4VoGTtDo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MxwfhFQWlBam95aMUOQaWV8HoxzNkaOxpIjE/OFUWzcrWKakRgJkkkiyac5SShScpiLdsL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SFsFc3bAPLDFNyNYSTCaEau+dtBrBfAsT9QWI/kjNl7OR537g1a3ROL84AmWfLjG7PcXCt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yFVEHuZjoqwuXJsMyaJKPckRyXMDXUVVLwSSroY15xCrZLN00EhEipaMRkgi3F0pJslCQo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2JDsPwM1KdZLBi2UCys8gxRO5CKRDjcfFsjmDTgPQT7nQTsW9yG8iEsSxs2HLdEN5+2i0a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uGjwU0zEgXmcsxhCol7YJL+DdFekRxElAtLyZkNpjfCOwurZCQZS0xQX5CmkjaKEbmaZNu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kJ6ihmThuNYWjG/YNeW2U5MMNlGOLF9TG6SflJQobNDcWi0XwdCNiwooQn5PCJ2jWbWKw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nkdRVj0INz8TURYicvkjISTDyJk6PBli03+RoZD0MjGG9HNmEVOQVJDIkDcdoSiBwmb0Mj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EKDc8iWkiyb6UQlCF+pReJjQlyICm1MUVZFS6ES2dT/ZGlNPoxXdwZ/tCfJjdbE8y1EzEY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0TqcFtp3IkIlHPXkEm2PCB8TLoINOGeix3FNEQRj0dCJ4KR2H4tFUMRJIGcywbny9HyTN6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zLSpKaI3CJZkwCy6N88iQ0a0UJ1qSnB0DoCrbajTVSfgWVtSQtOxVGFbdkKQfXEiGKJJti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84oeyfeQRAoiBpPDMCZoeHe5vbaMlb7s3QtFROjYn4WGW0PNiMDTGgt3f4zCrIviqF5CJ7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NdNsilFVgzg3iR8XKpbMs6fYSPhWEJmSngVIwluTWwGd1kNLXMwLSzNlsfA1k73FIGTWsP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XSuSdEgJDIHX7AG76OjMbCck2WGiKlDdxGyRHDO3QNmETajJvQ6is3UJT29BxklcFBDSab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OWOb/AKFFUB7sYu+AhwdxomZI0IYQyRCRYs2uEWcj6tDex2Kd4gjdQ/Il8vwdDaMcmJ1EI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WymLFPZjT2US4CbdydUexjJN5JfuFSUEtfByMZG7qFGmQuGI9vYa5+pKQuA0yIbZ2IRYG7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6ZJJWOczKHSyMG0Zc3gWUoahm+9AzcEHnIP5BnNoeSao+uGyWj0M8jfQsmovgtMEWBJlAc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kITrKHA6MDyMi0sSQLUpkJtaVo4jRJz8Z0RMKsCR8kQKyJ7PXEuNwYSPIjMyGoZaYjV6ZN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Axly7hYeTDkSUkClxb6CP8ROhdx7AyOli/wAlJIJS2+r0keljAck7Zkss/CRot5OQm9EEx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JcfA4wQElcOfitIJFs26EzFQqQJnG2ivsE0tYpJsU+GK4UhGxSSHwHWbQkEHcGAR4G7PrJ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oToN9CEJZtWsjWjYR2bHINwlcGgguiBJGjvjS0IJaH7D6pa0mhkSod2f4sT/hCZ5+5Exou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FRIesSLyIfQax86L4swyZGEEp8NhZCRYM3ZCfqL9oThLFlFcjljBBuzwBNpVI2ZJmxfDS9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YajRCG0cwoCy7mRDJaYsSI3ogiXOsdTIXchciowD5jBlaoWVA+La+S+zEj7QJMjsrIMaqI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OqRA1BiUcQs6JKZxyGFJdyeUzsOOaehP5/J+JIbJaGY1j2OUHKRfbGam1E+4n0RNNKY6y2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hlHHCTnqizEmxlV2Es6bYgSRFWbtPISlkuw3k/mCHeXLkSc0dLk1lMiVn+oNFgs8IcsKiZ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JJ7CUIagkqZGkyxJv5iJlLRwttEyPwHJ2O0+wu5FQv8AtK22OXgaRQzL8SKMTlvR1CbEih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KWUObruS4hGJzBgnNehK050bEJkkNfaF2baGkkpemHTMFOgjoKbibIcDsl6L2SJHfgNhMt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1yIG/sbgbHlRR2KVakTThe42/6GoCHvoSx9wWGlAki099WpRQYtVsLRaoZINyEQW0iMBgw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sM2G1zqssjZDrLIxXAsFaUlSQkM6yKXIqEIIFolpgKQid/mpEE9HIiLGw9GFgp8dBIndMP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6tZJgSVoroRRgSG4QuoXlJbjoKXrTuTYtj88SQix8gazK2RrTIgKFxIhWCTVdhExshJTQy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Jt5FnczRGKkhKBBqRENPbT2HOqzRLoOW+WzFIbsU28Iu+c6FFXMGp2jMx4BrFWOoYzdDrI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N8cDxHQtFOUDcCdugoRbvU8S/I/3GJafkMHjeGwsJaUlmtGhF2u/zsWCKmP4tSyLEsJD9j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WRJUh1zcc3mMk8Y0yCTWBppwNEsTcaBwt5OBsJB0S7tHSNDuBSQmPC20WIcMl6PGlCwsKI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iyi6ti+CizgsXOhnQ4mUIOtvqQNVkWwWMFMk9y2aETIugbswXG3FaIrkSmsrCRYu9AvNMn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4ibqO5l6W4DsSPofYhku4kfVtaMp9wSt2n0FtRSrUlOkJL3sPM4FNZIYpC6DKiQSRF5Bva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aMssiliRhoYQ8jZTryQwkAOa4HMIzQrEefwdA6JeyOKDZDshKcuX3Y8ATepKzkfQjy58Da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2IMs4kks6uS+ouoxMzBnVCwyys2x7iHsrE8Qk2R9FRMqSEfAznsRKI+iN2rG2BUHMOsIkE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ZeBdS8kk8R4szBoFmUtEzYQrtY7ceR20CiKQ8v2YVCc51iRwdqZswoHUE+0EHxGrJD0ek8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SVggpWPBoduJJDfwmEOY9SbSKy0hFEIRM8sWtb0RiI7oiFEEiRLREjYSF8I+NdG9l0LUdC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ZiSLk+A8u5gZ1roEo3I4aFuMY1Bwjkn3IMjMddhHjeui8kGjAUc3shK+gCHdRwxKLYV4rI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xVCn0xs99wrkGeETOlottCMFoh/Rkh2KKS+hv6jAliRnIwjsK+BQ0NOWiJm5CLx7bCxPaW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6iPNZ5MbMAdRuxteHeRI2pEsoxaFN5MraEh9D29hrDkGNzcZ033gdxcKI7QJJeUWEoI7UR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2lkfKZfy+DMiRmAhg+La5E6oQPwTZdhc/BDZZEhW0fkGuOEiRjsSr+DSCNJcAt4gCXqFCL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RC4ggyOi9h9TGEpj/AOopgVB2ENWhSwNkSY2I0CxjUN80N3pPWPjkHhyEGV7rLpozRWzOp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6NgeqswHlGRn3I23GBIymPuynEWKqRxz7jqCkQkTYImSEZZFhz7IKoEv0ijSKpGiifanPU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MmYCgWOuoMzpCEwQlpuzoJ0pJTJTIKHh2I7+octmKfKE6ToFBlDMSRGDrFmGot7h2Emw2y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LF1QkK+wllJKaXZEnls8MsqIdh/SJar3RPdr0S6/BIqCc7fccRwJ8fgky2MYTHG2YVIkwp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TehGJm5HtiPcplNiC6iE4mYo3GVmmLOoSO0xHkPZRF43bDYY1A3EhJ2HvElRruHWT3HIw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mhJeB+wcJUzpEHtv4b0PJKEjQsaSYmIcBtvQks8jGGawoWB/FkGw24pBGyGUJTJOlYFgrZ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RZaCTbSG4mbnWGJ9B4g96JPjPxxEUY8mIhNC0roNjZnoSewR7B0hjaHgMOj0JbTEVCV3cE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Ixb6SZx0yNtiSbHBZQXUdimmZBimRFsm2XVlSyS7OhFWWRK+EPCE6saad9F+5ruzaG7IfS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h3EpY0SJoYhOPKCUSOpNDgDo3WuQpyewnNi1QfAxNuQjyI5guMNokbmcD0JuhUiMomXNOU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DKpUn2MMkaTsdAcIL9w2Z9z4rRmAhh+CUjaSeDFjBOD6gky0Mzd7FOSgRN5EhQoD6Cieo6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RQjkTKP4YyhSxptyPCEJb9kWZFjAyHkTjaSRnIIpJwF3o4gj4oy6WsHIyU8iiegvKPjkFO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pFYSViICQs5PYfyp9ScWodxkz9h/gXMkG1bvoJW2xwpBmUBHPoxpUYUKrVlmwVE6pCQzFq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SQS5HuJoot5+F2MeISkIlQQeCGEifBCizAzaLuZLJzcWMOBKyGyubEKoK6BKoguiyKKYax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w23CttDgYOVNejJXAR7+h0LtmSuLFDagR/YQ8sTDwBG6aXgTnf0FwNHdslLPsOdW4FLkPe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0GmQ5ghFliDxQuCNedBruKVuWcvIm6SNxZIroNN59jdbkdQxK4GukU2iJuBynDyJoQzbQm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Sb3GRgTJsLHxOWmMD2h65F1JSWkCB10n4xoi8IY1kUHbHFmBcLGK3oYPKdiGiQLtG6wJ3w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WYISDAsieaFASwPgJGsoCJPcI+GJI9jbMTEei0KZgbGxvQwYWXcYaqIsdOMWj1TRu5OZLF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jDZj1Bc7WjT0EmEf13BYhwZdC3GohDKY6V0ckq8DUDiDChA8J40jZ4CQTayQSKnKELL9hD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aHVr4QsDR0EuXmBQvB3pJSfGH0vqBW16VAgNncqqYwKjO66HKcjXL8hok5LQyhmHuLNJsS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z4SEIhLVkvEObsYaGjsGChibejWGn5SHoIYfgkzcQqm+oocHGIoiQkhJQTbNbkjEi24n5k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I0vg6o1DcLFsgTjBtAwsytA+gM5GqaEQ8DTYbuy+xJDMEqFEKcllAkST8FKKPj9YW0YU+L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uhEvMMqihTDfsNlaiFSsD7DcOVkxMZcdpI2itu5Xq+0jknkxJ6lSTctyRak2ExhJUQbyNH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G0ybs2IK6KseJBsx8js1ousG8R4FNpPwQ1sOkOCK/0Ixb9DSbli5aEsEZ5CpwnQotolcgu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GlFsxnCZDY5ElYauQ03QkliSWUrwQPeJKwN7p2WgeMnQNy4ijHI2K5PyRFCjuyiQRtk0l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texTypOhRrwuyFSxFeAyyakldHYh7DfwR39CtVDuZKBngcRC7F5I9A0L6hXXsSNJCbCmfs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VArUSIkZGNIwEkCpLVnZpZsZruIeiYt6C2IRvMS/QeqIEO3AvWdHl0UWlorkUZ0l7ILQhJ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jqDt50YnKI8GPizYZFad6vRmBmb6EP4DtxGm+Jk7DyUHYpkKdDVtLCcFEJ0exSCkHayix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hDLanWHwQxHKiYyiRCLcI0SZPdRxzgCNT7cuhNRKHXVLCbYiplK1c92HeA0sGjU5eCF62G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xLiidxxyYKgith8Q92wKh1MIujoIRLGOlNt/AyOLYnKOokdwe6Kmkjpn0TwL9sTRUOuOAu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Ez8I1RxoYPhIhQq3cdITqiaTg4NMp07OSG2rkSLdyacyTdnZkt2VwhPgZGA2UAWA2riBRy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YeoWwzwNDo+BeRZfsQ25diWzNkN3QuZ2iGWyPA1S0ZNIFSVjV4JkF8f0hySRxNzHp40SJ1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KEaXLwJtAkh5G4NiRS2Yq3kGbVNyO3Rd0S7CZ0YcaM+4WzFh9BRnIhXMaTZpEFy4kVZGuE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jaGJ2WRtM/kTeiKRtDEj3EaUs9ro1eoRsg2AvJO4RJ21oFwlFv+hRZGw03BJcewz59m4Sm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95gPcfIp6mwrQTe6G4wSjA+OCrC3qF7/cmHJgrLELuSul9hoDjsQ9gnysV5+xCcD8IZqb6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HsYEswvceY7PovifSLBPYOmZBV/aZXkTUgvLUiV5ghCcNIppLgSMMeU4CQuK3Zv8ADHVMG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zGURItJ6F8Ev4xrDZh5OISJdIHOcDgzoUP8hJymNo0yRjyhqciHhEHsXAgkbU7i0bh2hdN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onLMdD0T0Iqr0ckmcDDbbhP2OXKzcFmuwSTv9A6ryjB8JGRmD0cCxHSoi1LI8M2LXDsZdB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XYZs8n7ihuLbklfZMatvvxKii+SEbIP7YikU/SA/go3Vkf8gtqHkMJmdyBkGQzw5DE5S8o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nkUJQqR9ATKPeB4SWk86Mtm5LUJKBYi4kVtVYrWEjKHQ/KTSU2JiCEPQ2ZZ0siZEYyiyDe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UMxRddU7KSuLg1QZ6BRBU2LCcQNmWLSBSUHBbQ5bkcHf8ISJCV5E6/CRmCG/kkUnTuxUZe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9wjaZEMb74dFgnKLKCUNs7j8ki+BxmvUSOE12Ixw6h786CN9lhH5LhhPaYphZZYEhhCjng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9Ma/aGRF2bP22D2gc0sj7iGLwJ1RehvzEoFDC8hDOvITB+CC0E1XKRiIbIzcFEcohdRmxa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qep/kidj0nW9R3WEgeRHmEl1G2pbHLH9ReD/oji+hFlvQt5Ul2VJCJGQTEj5QcxI1IxH30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djlmRwh1wRAxsihi0iXUeRbSZkmIgXZwL7agShZRDcjNGWNEpbCSkR8NiG5USMqEuH+2jk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j6E2VJbDeIPtn8F1/bIpAzbEc/kSdWOOwTLho/AqZjwjvier+w0vkZ2rwQpIajTi3CQ5uH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c8ITdhdSG1hBiZCnsVLfoWu/kSjcbjNhFI45gdX0ItiQalloRt9TyeCR1NqNpBZgXEl4P+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G32NDEcbjAlOls22uhPiQrHTC2sshEm2TF0h61GyRa1sYjRbRDmNuoFYKk1n4SpwePmhu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8pxPJaF3EWwwnJX6bGE2x7+EgQtFbMNDwZi/QecFugzB7uRv5iV7lyOWydB4HuVBu+qJNb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KHMcSc4dWMJSBPRmc2JjMgtokZhrcxaKlLI1YbFadhNFKJdI0plavRX2mYIctayZ+xI3Du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Zjb5Ck5ydULc0K6UmjVtobTkQk4UjJ4YzhFSRolgn5pDO0FLVkbZp8cP1ILI15gYrgWWRl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dwHwkeEibayVcibhC4CIdglnEQJcaol2XvKAf87kH/H7i/wCX+T/j/YZvWLsXPuhnaJKJo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3Mq4IEVIkdgEbiSR2RVISqiz1Y7hPYqJO8QX2RBGFA0jCYpcBI6RIa5og90NODoMzy8GdX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ah1tASi6Bu0BlKjAntoQsiTQZdfirQsIYoxHQt4GIJTQb6G9gk12L4bJSmji9J1RZI2uS8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ZAlMQQCKoG6DQtlixlF7i68TwhMamHyVbTuYkRAFs5IXqWHwfZDRZ7EJlr2QFvAkty129C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FNy/mPSYxGnsdZJYEMnk2FkIoR0E4wkPu8ETsxMnX3HkNohdRDUlHkwJKXlFMBs8peBRw4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wkmJPYngc8w7BLrJKd0hrnsYl/aDflwGIwJItRLljL+hpzu/Am0sx2oeIand4I6vJQdssm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wx90TIoN6Hao36Em1CeZh+zEsBxKjyJCzY1Rt4uKLlOTFodjopi0VJGkokmYdkKYnYEW2W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GRItGJPkS+TQZEtMMGY2OXqhLuCBpi2ovRDiLIzTObRmPi6EydMNHgTZkjH4KEIWTENoY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vTGP7h1AaoacMabwKLKI9hl0gCv8AuMVbmn2GiIIOm5Gon2DCwpQc6SPXuMVe4hzhDQkdL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Mhtia1IGJXa4GRLa53M4wLTOfbFnwIibPCRWwh6X7RiGJLtG5IMfEFRIVmOIGsMsFZOpI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D4whvQbbW1AiENMe8C9xQ14J4lbjN4E1gnYS0H0OiQ14J+BuFSGdyY+xW41VbBIuulWYs0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s6/2Lq5BDhQ6rTNT94T+wzb7LEk6PHZPUazPiU5Q+AKnY9TkSCEsSEZggRQWBOGMQTNkBq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pkSWFMZMNDIkcYjF/MN5oX0vQ3IwMmydoHFi/0nNQQBu7JLTyiLLexPdv7F2fuYhML4IS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qdjfXuARQ7KCJSTwmZCxTTaBrkQxFJSJIsLPpwNyTFYtpFUjIgw0kONkJlcG2kT4DoLLJX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SS4BpvT6MRJU2Km0GugrybjdMxiiS4kwoMqJEJkeGX6IWSfsnCWIXLH/xmxYqrDvTvqx+J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X3EsbEgz6kTj7iNZV4P6OQTCHsXn+4baWouH2LRm5OUDc7iiUZnZehusCXv8ATHMBtcioU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KJIfA2Sx9mX9iSKglxdiWRNCQglkqnDKlChkWoGrYKrY/jFQmNe4R5JPYWChncfQlui40J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PIU82hDt7lSBaqePitXYlrNqkxk4fyWTk9CvRD6EKsiv5v4MY47NbdrTFq3tI3MBCybKYp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MlJtNSUgr8i4UQOhty08E+4tuNnlk2dLG20xYwIi5MTYkaOdGrPyDN31oovy0Wvycuuo61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0i2xkEiaTDEpJS57kK19WKKTbYewIypuo9KDiimVu7FTSKfDJPFdx8Iew1GMtOCClkk2Kb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DXA9LIcQNzfodGu4dSkOePRCPAeu11Qy/YH9FiGnBbYq4Q4cj0zgY3iX5HJt1KiG+lP8Ak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OPxDX9BP/AIxRQ7KN2XfiRVnnJcoJ4QpwGvccYYadDB0FORM5+FhIidMKmkNuVae4YEYNQ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5IdxkRBsWPvS4hTOlbQwrEwqoyR8CoxCoUdpK0qDZDEYEpcoVzSY02IVjSlGpG3Ub4FQsY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aPDgyBebOXxh/ALdyoPjkJXuNYDMaSPWf6oSVPYYbNIu7KDhkGjJAKhqGD0sDJyXkNSLFG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InIRTrQVYsiWhyvNhXQJOWEntB0STzLuStkQyeSEL/wABqf7yBsdBNJjJhfG4iCcZQVWsk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HA57nACti92hViRXt+xUwvY9ohrn2INgy5OQIRvTIi/2RyDnKT2XvDQMllIn0JFnD+iOs+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RwPuBxEsiVQhJnaRbmJpgh0yEM+w0bJmR0bbDwQ7wKloEo/mKkJhTNwOEskzDkrJBKcUYM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EkiuRNu2Kykiblu1HolkzsJIjGZMFhEYzOgsKHG4WijsE5CX6L1WiENSwxWIEnXRjSgZLW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kjsJH8nb4GgapHqkbv3MV8YlohD5SbMXYKLXHP6Dnop5KJSe4lyGDNJDBJjtqkyyCLb2Nq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J3Y6KZCz1CFDwKR9LLUxokMaUcmRKcCqEB4CZujBCVKQVDSPRlyKWhmjLBTYcsySidCdEn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6gQWUkNimyVozYoJf2Qgfc2OIZIhBWz0EVXuHJRoSLjHUZ16oQxA9ViYhwhcuREux9CN9A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yKceCHCDqgoEL3YsCdGLsfcUIEW53CbN3GwKe4W9XcUlIkNTREDtzfOddhvRsb0HrNfcNG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lDkQk5E0AtgE4OcWxMSYlD6g0WGDToOKSE0wNCsasUzBaC98Vwr2f9mQA+aYlEmwncYRbS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/kTq1qI4oYnYlYw0MO1wRZsXxIUepIIxmTJjAfwhzbE67EqTInyTNDuNRbRzDWwbDCAobS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hKNCRwFvHBj3UTDraNxqVkXURy0N2FYybEr9wyS9hRFi2mmPAX0PeBosHj0QnsSPe5FdzJ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ehJLZGzPot4bD1bob2lsj+4lcvSJyMIjqQ4sMk/sLSkEh4G01g9i+pyH7ISPHsJNyIWxr/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nS4YwR0E7zPQjCUEdKIfMxDLMXJkJHTYf+gqsuxjyewTFQ8kGBv8AYWTkZ7E2Z9hwzMU9o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dCsfqRLwKCkq7i65F4BkX+xAwvWhXUm8I7i6GPW5Xc60WCScYsETgecjC0bVfoNk6TpYdL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CIbmFEkeJOsaL4WO2dMRGJ5Al9YaXMMD4rVjRC0kLiR7T9QkHltQj2sgn/hZ/hsb1+yJjf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9h/JA3/yGQeSHmT6sT/mLZfYgaeQ8paQL4xMIdxgQsvEFm0k/0j/UOivY96BxshxFcE9n9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b5A/9B/zYv92mJOgH/Zj4fckwDGZ2JvYuiLuxrV3QWpGivcSRyj2KashO1MNJU0RqWYlAT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iJNgpBEl3OZ+wpuFuIPbFIJxYbwLcNJDV+8MX+xgyXk3TFTmkcBqveNhfa7uN33zJlCb2k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4/wChkuPuIM+tj/tB/pD/ACmf1qZz+0P+yid5X2KUEdztw1ITWQL+iimpfRZU8nxN0ETnT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Vzkc4rRITfUI5aEPcaTIvJogBZVtB0xSm2R4943sEH8mgw29h/wByd15GBJoQSseUTmz3J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9ifk7p0fU54eNC/7IlVL1MpHAth6HT9BuxOkGTi+ORVN9RXRGAXARIqC3JFmW0zQR50m+R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fbIkSjofSh5a+dwyJnEhjDz/hRBv3ISz6gn+6Q6l4o/cR/tQyoeog/an+aP8AIiPk7j6kt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OCMowiGx2MlsI5gUnmBxZQYZyU8v5EGRdyBY9CZ/tjcr9CGyemsZWBzUh3E1uhueouuB1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dhs2XGwnMCVyKItDjYJJiWxhYF3FJaWKLcXL8kZydhJN6G/K9hJLEDpF2KLdvsSVPwV0Ie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sPJRVeSNr4N5ZHgOoFeTHFVJiG7YVWnoJmqBTuMxMoYSS4kiQotWG6eZKthFwDmwjklDp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oU3LMqJxbLBJJUNy4EgWjHrgLZiNhFFpEy3lpEpDyIz+inSfjPQyNhDqJVqxaRRkttx5Fg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pD0w0doGaLoh4k97HY4B2iQkkaIQiQFWeNi1tiS3CZqcDguJPu/ZK7sg36TqaXVRJl/YgC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1yJNRtlarR6MfA/IOTUpCUWuWxKiCmQbSOyckOSe67IFlA3cZiD5L7shNlCNt/IQUnWPcW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k/mK5n3JdvyLfAW8ezM/MdR9g9BxjquU9Syvii84QZPwFwI6b0NDoDmBxoaaSnwH/ANkS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4IHbpSik0Nw2vIxO29jHX5iMlD7D2ggoLp3CNa3DdPO2aDTvyBGXP2LP2zBa8Cs3Tu5Jl+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5Oo+b6GN6fUala6QbpX0Jf4M9mNOEDMmLuNemcCQbdqAmSsxMRdxBCP8AmDpJWjdCJXNlt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4cC3kj5tCIlIurJWaKbTE+4SIZvUiNX+hs3Mr0ILd4H3h2HmnIeFyuqIZ/wASEY+hzX6B9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bQM+oaJQ4Z3hCcqUTioGT+I8mPI4Js+5RJQL4lxcjHclfQxQFqi5SWrgmebzAxcmNwwPeR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Y80Yij8Brw12MbWUOdhPuKbzLqNOR5JrUdYhJs9SBOklwTH+yRQQVAc2ukjaM4dRmxtvuZ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hAG3YVUnKg3A13Q2eTwOb6CtlL1JN0cHA/bPAphkoUkpUMexUb5mJWz9lMDnQlC5AvaFaw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xQQ5vP0NVKSay3gneHuJvYtzdRUxQyMhtzBJyHt/kxuICXbkbhQruNysOtL9iQfdCiFT0I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vsLnO4zeBHKgtIJ9kTsV1E7kvB07wKixZKcDbm8Cjdt9zoaHQngKzw/ZG8r7FJpk0JdQ7C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iIGbZRDNbCQm31bgbaIjyZjngrNGAWRtfUYzjNxYETGqFqgQ66SKxqCSdFxwtFq9Gk0XOH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+ow9EydEkgg9JuiaYyrTpBheBcGPwnomK9IlkZLbUh6QqLXDuhli7sSrTew/5qQ/tGyWVB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RI3K3Gs/lwRUREilJAVNfE9HpJ86kWIEI0l1HSqnwITlpEWF5QnYC7iaF7RbhiaUdzmj2b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3yStpcIkI/hmxQbe0uzGnUnyJXUJvKHt8dWQ7/dj40uwdZUV5BcxHuOR9woraQvZ8iNhSW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F0LcHYXYFzGqxomMbGSHwNdCCEeNFqHBSe46iJLqJmbJMNXdio7M9xcK8f2DjND/EMwiE3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It59w+N+KhIoQym3ycAOoX5DXB7HTLHo7hPq/R3CKs/ZCtDaFfcBrg7EOMv3JsQvTrUOVC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F4UMKUJ3GuejdnciHYvDHsO8Mm2+mblV4ZwfRn7oOUREu4Z7X5DJl+RFTHZmC+hGtH4HJK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ROsr0S/wjRl+h/kHB9BndDyAbbccbJ43IhhQl8VkcNqcPRUR2JWSTY+jIpDbpuxxzrGiod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FlNujkxi6iIt72V+jdETOjcSIWLuKaYQ0g230Q1QDrfyQwpRHDXdEmPoWk3UQ3Ow0nDkeg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5ApXQQ1Yp7jiqE2gq49jla9i4SrQKySHzKUdIJ8DtxLkxOsOoLbkOUbtmyTLuKHAa9j8ib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3ZvHElVELc8EiEkR7BU8X3JFs7DT/AIkScgt0JWw0v3BnMEN5nPoJW3mNuEJpOj77CwsK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gNNuw1hAR2afcSMQNPmyTdC3ciTVEVllNwfTCcJGjEG7LSEJgkkMcvTJGRNg3/KJlnQbY0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4J6IcNYOkdom9KhsnjO5IKjIWBaInpon5xIckR1isaMC1eDwIoxp7F6EydM6TY2QC6DHRb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blLJGlpw+fIhE0HcUUs6JncjkUsJ8nJhBCEIZSt9cUZkQYS6HMhiaUMPbbzyLRavRZLkNn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LQiFKF0EDvha/YdB2CV7IjwOgFxHSD4kOLCE8PRE/aP6APgDAwM5d4F0rwIjq/ZAl11Ftc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qx6x/A0nkUIewiGti22iDDQuKVILzgY1KUnYm7yDSJg4QISxEjwiHCILZDXQhwY4FAQbwP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Gdh6sjJJq1sA9Lzt0KceQLvSbI04u4KcvgeD3C/vhlI0+jiRYhyIS8Mt3jIhtKRdxMksNi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bvRyF5QlfHs6DEn+CX/DrL1pq5xJrp0si/wDAdL0ILb6HuK+6Qtl+ktCfZIaNQ+gxstt9R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im+gzeRkA3M7hFVT2JYSwiNtDZSW4ubbvkEgEPqWRlCEgujJ0MUhhlYf7kc403+UdUhv/A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+7P5Uj/vA4jNsn3Y0wEu5SZ6YlxwlIsRCl7CNsQNh9U66GlEQGJ4TL7CEuCMZGC8BU5GlI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CR7HBCHTiTuaHCVjwR4aRYLJDyR/sDGrUCJDaLgSsckXSomlMTOJkwsl4ORfSB0wvIzEek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KeQ0PahZkHAw8JQm8shvH0MlS1/ExkzkSqkJtvsr/AJEtOkhoTu4DTiWbwVMQbDOyoeIEA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3f0IpXApXH4G0yUmb1AzAn4HBJiRjKK5IyKIwhToQOrnb4la7wK6oxlhspDHLQ8jcaZeh4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eBtaU6HotWb0SFI4Ypm2LRoElDp6Fh6sO0b6U5TRYknTY1TozLMzD9CQnpETaM9BhVu9x2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Iul3H0FgunIkjKo6sTYSYgZnCt0JoyjGjY+lk9BHRAs6U+GNynjgqhTgsW0ihqSCCCBCII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gcDTYQZRhJyOlbwhAavkOK/2IYnyOWNNjIgMlMkHuVsU9xUWWBoZA4xuWOsqIpQQBG1CJX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pI3+QQfyyP9/QP+7+DzaaeDacFLj/AHB/sxSWeT+QN57OZGCLeSftC0j/AJEP+oZXH1YlS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U4mBf5P6Icp0o/wC7D4yjuiaJ0mnQ4oIQlQoa2LCWSXBGJzxGgmvQKyIVQlOm96IntI95U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fnQ7CJWWBzbcDWyFaIIIEhzatjLayRY/IcuCvmSRLU85pSVp0iqoT0kT+RI1kHKGGoYs6F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kedXIi15I4a5johXDH1KWGQ5RUuwI8w2l/hRhlLgY7TS8CRljIwUGQfid2JMEYlniCezaI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m0d9HaRTuEjWWhNksbbg4ZC+K8CxGIVkcTXoVTMn2IthNNKn0T3TH0L0bkKbuX4P4EjP7B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gs8dh5m4nWJY0krb9ESp/Qm3gdU30HxPY87Y4bpGrLQ2jI7bjOEO3R/1Ai6/Amu5eBuLfQ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A8ocWJoYm3KRErsjtYiWxPUiwu2bIb+Dkh8akGNQXUEpC87ljrCYglfCJoKxGmQiojE6iQ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O4ggo3GixPRiSyH+BMehIMlQw9Zo20U79ePkhJdEz1IMA3FzwQbR9MadizL3MBIE0hLEhD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DDo8AkOxqhItKWSmqsfxX8giyRVQRI0QNBJBAhuQNVok5FSwMahNSIECUkXvwEXObwI2V2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XopL6CUx7CsMDYs2xaryDVj2FlER8kU0So3gqqsUy52ZDGfVlCZplbJmQZZcCqEW1DTYW4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rEbinCKDFFyiaR+BsqOxgaBhLpCSGUIJIt4IHjGhHPYEg/wAMh93shN2QfOOr+B7WjwKeX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bVR1G6y+w03aChkxgfYiqAkY0h/0z/TIOHuNX85/poZXO4mZZjQjJpp9Q4s+DQ91fgf54S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NcmgRJiYKjAJliUI7jN0YuJoROQwo2gm2FASnAhOR8xKIlDuIwtojBzNGFacWPI9v7EY+E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Lyyv8DEzKCoBoXw6NaqsusRtlr7M4klIkb/6Mk4+RvmDCiYc0/tA1kI3uK1QTGpPsIR6hI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zQlSJEyI9i4REQOGNBoVRuTyHMpEi0zixCNEug3i0y2miYcO5Fgs8P2Q7vYmElXJIyOljk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PIyk6ISkSdjFE7Ex8kIPAI5tE8CFXL0HWSfI0Kbd0KpxIm6PdkbIHthSxQoEm4VuOgjpIK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Gbg33eiJPqTTUeSm45IG+/qNmPcRD7x8LcewiV2UfzEFaim8KCFEb+xuB7EWIIxmIeT2LK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tQhFZEKRDUd1CRF1JYdNH8ZG9dwduBuVBY3MeGyxQTQo6Q3eu1aVEkNwWCcZFyG7yFYghD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lZECHjAk6CHJCBRFkj2DAMxlqdGJ0MybKJY0bmGlaV8kIgvgZUYJ37nwZafgUYvAiUu9yM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N6CNSVYqOMdheabKGkPT7wlO0N8Cem6I5OQlprSWdCt6imZO1DoeBCyYjesGCQKjPvLhLC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UMabbsdJNj2zvYyUGWWNhaWR13CzNF6hqjwdoGUjA7co5tPqJekakMY5A2dDV8C2EOIk0w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2xpCok25JywI5glsxK25mUqjZTGzJ0hMsoxWwvAv8ARvCE29EnuW4kFtHgkT5b9k+AsVx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VwOjJrQeTHvz7EhyrdxQQJyIbpj1vYWFkNbgnPxEfBNMN+xLBcrF0PR/jC4AuATbBM2Q1w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uL0Ujj3Q/b1Cu+gpWA/zDpPWpPknyT5GmDKinYya8kcbD5CXJtjmaGsXbHulFElMsanIZG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RCUJGJCXOjcOokMZzrkbKZtKoc2R6g2tkJdyTDG7zBIsTtEWSL6CMgmI3kUyFUU2YMdlzZ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SQrwSJ6HKGywyWUDbKyUVIhm8PwS9hTU0NZ2El0CJ4PJRn0JymOC4G+8si8jfEJxj0OWLK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xS3kSeyIks+pIC8IY7bQNCtT5G3AMXVSQ+yEu4Nq+kOVKou0VU4zciR4lD4mmJ9DEbfgmK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2gWx2iCxttCzgnkpCwvVEkk6QiA2HEGYtLJ1NwIkCs6lmWES0shRKhiW38dttPcSFYF/wL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5vRYHfTOyLqIrJkGOqxEDUObQ2i8iobqZWhEc4s5PL0WBhobQvlImFLFDRo9isUUqXyKYg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dKyfOgzYyZnJgJprsO2RyMnbUmQlC0L5RWXcL7DZJh0yhsfhN5UTaIFgXJs4hn5dA1iZ0E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VcEkeREZZTLqOZ3HqLHWYEuzcm4R1sZT8Y3BbxKy8mLoHS0TKkpfQdK00P7h/oImCaXKiL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UWKGIH3OpZ7D6Q+NruxqWwdS/Z0qNSov9JlNg4ir+3P8ARZhPwNkEkiG6X7rQzdO5kWXry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zFAPWTpTSivZSIIrG24yMROCd4I8lpL1enMYm8wtDUoWBlbsDRWRnBJInovmhISElA0g6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EC0TfWzGjH6rOMDWOLFTPI1fU2Q0GRHgfOwqE6ISzego4CNhPQGniCFFRgQxqtJgCJ0WRW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xJQoaLnlidDdjtmBqdkRW02ZQxMrEjFcYH0Y6hTQy2S3P0TGwyDUt5IBWybEl0jGDdyPZZ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cCTyb5J7u5MtnZDgrgtwcQjfQkPJRVHsiRk85kWELcljQppIN2Whuim6MwSzzIjgbNInvo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OWgzr0Y3EjF6cmARdQ9aBhlsv2R/UjlYhfzMWGlpjsILMY1rkVIGJ02yJLAtNuKhaMvRTI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Gngzjdg1CgwhE2PIhsMIV6ZClpdmlInhknlEkvgmeCuNGNnnV5FT3+xud2KAZk3IsVGQ0t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e+xYhFrQa9EtFo2iZF1KRWzeYQhaRLcjzZDSgh9xow6nkQgmNskLQjHQSuz8iEszYnUFM6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oI5pwN5KcsoG5wJkIHARCV+mm4uTAVyMuRvl32jUKUSxZyIiFaAy2aF0TGzsLCTDp2PEjC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KQmRk4HVS+xDl3LLTY9B9GEjaaE5ygZaLILPhz2JvEgocjaJxBIScCZ74DcxDJJAjJpPBY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+yGQoboiE6hZbjDEWFCFUPA6YKNyjoMRPsIJuOXyhTER0M8STqsV49j6g3C0E7CgJZ/on6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IxkObUPuIstwhN/gRaQmALm7fkTYHIkZLLFcrgeHccFDDuySLlwO8EyZJjpyWj/AYhtp1S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ghWLSJCQlC/8ABiFZuBDZCY3R2IFojgITm4hGA592Pm2HpKfzoIyNMk/IHIKwD3Gk8j+wQ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PmhKLkqSOyCrWbFsOC2laTF/eJGS5HRyA0mTY7KSObYje8EpucAQ92LoaaFjZvWUpOcjoM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JPkJzAqW6G9xEDJrME24GthyJOAiDAM+6E3CdjG3B1QZ3SxlLSSHsCTX4A2nhi9ZGf6N00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Jhex5cRoshkc+SFhCSMT2JFx8jh/o0+PyNJZZhNVwO3diH8AoLKca6lIXUeBrl9k+4kFCT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ylzBcMa9RwXQ3AOCyKhUciZK0ggh6PRvqPRBzCZll6HNkRGBQbi6DUMWxYHaJemRjIr3BG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+bwNIIkKSW8jDIzYY8EKxYeh4JDENYzlwkm5m2lmahdGKWmmQMoHcVMCiBJ4L3o/Yk/n2O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egj0k7lGnxQxj5bIKcbm1snaO0LdEj8ImIgyawyfgiGCuxFSkbl/hSFC+ANCM4eNtVTEN/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smS+Xo0Y5JJG3y/ZL3bGzLECG7GQJV1YxNwKxSmn5Rq/vF/ZCm/fEFoSWAJqfwI7WAblPL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YKXl5dBRDKFSyMlUEJbF8DG0JuSkeRlbe7EvC+zHVtQycQ0WQ9EgkxNobKa/A2ZZ+BdL4E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8EbPQciehQ0oJX8A+Mehs/gE900NbloOl9CbhBUQW0CNP7ZXQTaBj5I20FHI+Q2ULLgTLY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cU9SymTHiUzdoU+HQoqSozHomJi0XxIQ51JZ0pWsk/oSSSSSjAPkkYenkRBOmQ+xIVslIm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EpaBbUsoeya7ConyktvGWlJAkCmtAqMo6BpucQooSFMdj6DOGB5FWGYg2S6E6g+omo39EN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B8hHY8kr+CFDhh5R0sUdB8vsIKk2Po1UXFgpdoWpklTCz2EquAuRPUlzImbybqDGhdWjvS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IahfkO8HQn/YG3fQkyN9R5wkjozYC91vQq2QSdBCYF3VidAmISrd2JrEoObtIZYjfQ8kNm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5ZFPCINWNU6Ly9kDP3pIBj9wgqMS5BLYKF4eBKRLALj74rB0DCC0mLHZMyC4bIplgYxG4Z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KZO4dbHcMlckFuJLMVtjEBQqZGQFWmJfC+lVo86QWWZEJ+oZMxKShzdCMhIcjNlrKygqW0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aJiUog6kUSxuhuyeqFt3szdeoW16BLsa2l3Y3/iBy97yRmEl9D2sUE8FLigoBdAkWkbMsx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IxFT9xN8PQvREjA9syLNiaLSESCc4HXLsXOPhbRY5bvSRg8hgJHixYGExaTokpME6QnR6T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G+xIsoupC+gOAEixo6E2dyZXowpUTyKtghmdK5EmlhUtjRM5HwKEiyKDwNS/dB7280fZmH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BcsZgSiYFimR1gSMOGgqbJJzMMr0u3h+WBV96E1Cl1aRtPeYjluUhISul6AUWxPuX1qpxA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SvImwAt15e6TbkYzk0FCSw9EcW70LSGvgTExC1TGJLJG/hBH6cC0lBHXgUNi8TfaF1F8bj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9EgrdBLYBvWMS+xv/AJBWm2uJG4U/IYYLllzF9kQFOSCeDkOwt5DcfkbwySLQFlMsoIYkh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GjSIjAsGTb3HIiEb6Erca6EpbjZIUryKtcmZlCS2SNzU0R6IRGWJ1jXIgGWgJdDJ7+BKwX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EzEayceDBSIzmR9DDLgTwJIHDmSQRKbB9V9kYiTMxJCjK92Ud5dBWz5OAHsNodxRBcCSNg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fZjfCN1k+yMA36G7ydEXYZJLb8IWf3lDyDxTQjOIjbcicNx9IniKXgWymJZBdvkZvdaF6i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iUryLphUhuFsSlkGl75oe5B+AjFtnchK/IEf2DJsp8HQO6P8AAH/mNjPshr+6NuBnRbPZC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LBgj6Qi0oEIklQ3FF8mejyxJEkPRUiyxY1A3Wi+EPj4OhkhWR+wPuK+SOSFBnALQ8CKWKD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pW6EaByiGlZAlF107FmaYfGL7IMyiGT2cLdTh/wACHnfMFOhOg8lr7swK0yFoJ+B+I9gMn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Q/AiGoYkKyWjbyJCMnchGT0RZIea0ZPwNMLHwnWYFNiZOkncbgQeGiRPSDQXUPLzpKMCic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OMJ09h7SCwAhdGzuKAbjQuooxmqsbtZSeumKUzHYmx5EuBBpuJbMWH8EAWjolobw0t5GHq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k8GKj4KDC3oKHyslRUDYeW8h5kDIe1cwIYQrNwVtOIHx7gmAdj3DSjh6hCeh7iiOw9XDJl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RhddBlL5EuhOBaiExkZNJfqPRGGhaxCobGCRjbcjabv2RpT1GrBGlptt2knwWZygpdxosC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tPgQRt0PyJy/YQ2PZwOWj7EKEcTEmojexEhYFAmo6CSLMIl25fQWZOwi01IchEVcDDgdHq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xtPInKoCay9DNuh9CQl2xHZe2I8uBsGIVpFUckuHvTNl7uMZnzsBIDzjsJZEyof/AAyls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ybhPQl2hwsyY52bwMvTQrNvaFLIETeQqG02UluNAtyILgylNvA4wsR2O6+4ppghNavwO3M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4Q5wtj2FdyNj7EOcPA0YTGq1HkutIlJgyGpyI0DseDHJhaEmMdR1IZbYewwPbExQUFQYka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EiQnlG/j4LiTo7MV3g/bqYA9w/A6yGwaH1ADGN6SLC+NEzJbhOCFXUQMiQjqKI4RnIDzqW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Nilma0P4JEMl/Bm4hZQrT0UdMTBpiZ0FpkNQ6GLqOR6iYcMQiUQRYbM9n4cGzrvIvy7i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z6OzGHFvGFKIsGsadJ0sxFV4RM4FHdHyPa9huNtuNzChy6ojlEKMGU0MdgEZkqa0EOEGMb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UZFEKWPjAkIYHiHJRjejD0LtmSHC03GxvQ+wsXmQLuM6AkPRsljHFKSTWBT1TFbWciLqBy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yEE2QCdEzsM9YSJliR3pwiF1Ac2gyQ4BagIzUc6Ttu59YJuXYNOArnFbMx0Dirx6CNDfcY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U1J8rA+ZGUpeYtgoHxh9jkLA5mCeBqRYC8oLlEpazKXYSQ2T7oRexJk5KqgTlQw/3SY1jK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XDYp1CrT+hu2lFdxdAjf1EKcA7hPgc3sipL9ROWWD5P3O09x6W4XhI2EDwsSKxQydBGe+g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Qv8UnDDcx3RJFpdUIKIeEBElVEp/QV1rwLbLBEjY1hS2YRfca6djmDpZA65HYgMOsnaTZv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wU21Q6E4vkRwxxAvgIadNehxAkwCrMeCB7vApKk7CqvHUlUYMviZhm+5ZYVkk8vJNiyze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IeL7GxSXgTuxutE7jOwxbCm+xNYQ2FiSwG4b2RbLzkaVo4KOo2xPqRCe7fkTf1MQ1B+3RP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0NNDCx4MjZuR2obqwrUfeX4JjD/gfN15IXbPuSuEg4aEie5EFVwZFQNdxcPwScn3gbbqPI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WEjrApS7FJJ3iFlsnw2OWO2lrME00OCQajBb8FGlZsJ+iTb6Q1Y9SGFP/AIMnJUulCTNr7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sqEnTIwGFkWheEY1sKOSwhGidcm+iVaSydI1ehZybFyOCYElRbJS3gmWZHh4RMIUy04ok9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tiOKEcEO2hdGjETsiJTBnbHSbvA3LwFF2wyYX4J6TMwpJHBT8kVfQF5mAm0IkvItb8jJYP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0IrcG0Fnd9D4GcKHrgfUhi3ZypbkIuSLxDEbiXvqR3EhBCRuJY0WzG2yQ+RCTbpPiE5LHG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hw3HnQ0V0ZEpEJBF6NsyJepDqbJsT9RKsBum5T2JyKTZiXf6CdToJcBqzGoRvYpklsK2h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4YxTidxVsEk2XSutMSeUDPAn7GxOUR7sUSLJAr+x0DaQPpiy1dxwxCxBMhGSGzF1D7w0Od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IbCSFzD4qF13chxGnNxQkT6NEPgZNmM4ZInmmJnLZASMM3MCYTvcQnYaR+qU+Ux7EQUbEO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4KuSTkogcXhYKEROtIcszfQc1w9xa/eZzkMYfRPXBORL5GOoZ4Q2KW0x5UJLohQgXsUJG5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UvYIazJyeBHkc6Mc0k0bUcEyUsWmp4M0hja68BT+8MMjZeNyTGpMw9jImQkav6Q0zpeTGM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bPuKBU0CWMbjc4ymRC7FTAW2FLcvFlOGxkxFbsITDQl5INIu5SN/BBmW+51ml3ObXckyZT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teSy/AJ1c2ST7jWyuyJrgdLDCM3jQkwITgotw4iq7E1qE6D73uI+f2SrfZXJCNlhQTy+xu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+A5znI5dCGyRxEhuDZCSmGOOSR/aMdPgbJe6mRGQmsLRpKeTgWm42ho5EVy52iXgXSIJEL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BkkYkJWpjyJr3HNiebYtaoRJYq0mRIYg2i0udIXyeiZIWQuQvgaGWCYo7EhaF6GQwWSYIS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oSEHopW0esN2mvZE9Zd0Im3o3Nw+B3l3UcLf3ElZT/jQgKw1PoFh4foWosen9nW9xE2cZT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OWxrUphm+WOUsDUJnJbBHklmYrGxqR6pQ03NuYLTMLacW451mmk3fse3k+rOguCjgUlKRC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bdi1kYbrpOkjMaoOGh2wXIxdZNhsQ3Z1A2X8hI7oNL+RBkx5dA2mzOQPsq2Lw32E2G4SHD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Kh4lAr2NbcWRYYLZCVHiVyjyLc1uolgrhiLjDiYzOx6IdMHtoXwDFiPQTYF1gIsdE+oGcA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dGIVH0TN0JChLwcBHBi7hG0OTyLLMZ5aLOFR2SS+jQ3Qz0O5iZAmDyeTvnQYwdksk3K/Uf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Cfk3GERB4XEDgSLhiCQIGG1A+i+xSw0cxo2Erwh7q9iVhR4Fi8Ek+qWX1CJTNSQdWhdoG1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y6scjlKE/Y6EJ/Nom1NvQmQdoMMrXRQxLzAxbXoIOY6qPLgTriXVBZwWjTlkR1aHG79DG7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4Dj7x3/IbbfkyoT3LVEglYykkoxkEWZnzpZSKw0NyosHPCOiE5W2JLZT3OGEELk6EuXeLL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sgI9hXosodgsG58CTcAkSxIMKXyRHkfkZNvGS2kdRBb/IRkDhz3H8AJMs9bT8jSbV9xvYp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beWLm9Ba0vsJru8jiKREFcknnkix1F2LOYg4V4CiNz6om2SdRz0fYgplJCm0Du+gncayuR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Kt5KIEqGvYXIWnHgYa0ILQ6yNLoP22W4sC0QJadXkWWYGOkdhDEIbkWFqbVN8XpI3egtDe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bOdGZLAcplkOOjIwtjw4ueZs0IZAio70qhkciMQT3I9zEjP3GdFjIv9UZTb3H/JjPP3EJZ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bPce5LzOUDnBd/E5fAS3QNV4rZsMm8k5/uHq8G2JbbzGo4L4MyOnJs2a+Q9qXkNRB05HkM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RX5BSV95/1vSkj+0geH2J2z2xx3BrOSEeTHSBCMuf7EZqr4bIzSkIV4eTDkxX0GKR3I35m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3MGv17/g6r2Oo9hFAmQ01bHSyygT7fR/1Qk5b0LLH2Ezn5DbivcOapGh9W0/7kRlKch2Yq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mPqROkOFD/KOcOkOg9CNL0MXJt0GpwIa1LsUKa+hsWNdaLU+4nwLOHHSR7UUSZIKCUI00U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dh8fZ/wBH/BsmtvsnOfv+joX3n+Bm/iYuX/zsV1dRDUexxM/Ywpu0+5MpKcumJb1wWCGbB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RtyQKkKeGF0P0KP8AQ5tKXFX0Nga8EBSfYUh+SslYhAXaLm0d8EB3iCeLRfLEOAQC6Xsj2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Lys/qTRO8TQ9T9uBksG4JE5pwHlZ0WbCWS+LwMs/63V/fqZNFAF3Ywn0kpLyNkE5bGQTOJ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CTMZOG7RKxYRKE9kL0zPpMi2/Ixmpg6ETIXY/yB7/AKTO+kbdDZdykS7ilM3QgtIGtciEq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SJkLp2SSyCSumYXRhtBjrZDBU0RFjZyIrhnk6heRqeWPgkVHBR5IcCl7EPjQq2PBBk8kZy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2Ngn4EsRldBezi7mznREa5PsXMwJzCKOrIqzHn2LMYKsOFHgzTk/igi8whBTM+w2mryCeD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pkSbJZFldQbko4G4ypBv58ksPAhz5dzcBiWR9Gdz2Pan2eAnIoKxuCesY9hI1FCBoShoT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CyvsFkwFowsvB3iKQyYkQ9hEy9CNiwdIkyRmZYmkos7E7WoFMXo/hA9MoaQq2JKqEhmQza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RyClQujCbTZpVkDQt6W9K4JpggHXQFaRF1AOLr2aHL+osZezEibrglaX8Mgdh2snwyZPg7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isI5keBMYJYziRK2GSxHlEJwIS1kdACTAhFE5Fd/Qcukn/JHC7HKQsOWVN1TOSd2lH+8Bf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6H8BBLn2FsFDJNdBeQk4oM+TOWTZZ3QnhIX9EQ/oI6L0XEQug6SsgqCI3P25D/ACHJHV/Q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gxDtMUm2pZO0O4Pnw6kj+q0VF/GP8cf4o/xY1/QDLD1h0wjxYSEjkUYRkFZe0UH7M/zJ/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bWHuRIokoAI3g0V9G/AjiTdPWl/6IW16CP+Iril4LpWwk+C+PofVPROtFzwY52mNTDPwLs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EsjBPcID+wH74I6xeRuiNeTGmS3THKSTmIikEZDoXCF/Zn+poi60dghdCOwupEP7CV/YhJ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KCzWidbFkL9PMbvAnr1Ceo9EfyrriBalemJ5Qy8FclUDjOvBlVd9VfAbr/cItZiUTpJzKF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jwWcu8tifJ6m1PQb+Pqym1NXZDJLQg3/0P+iF+Yq4HyPR/SBlknISzeCUkV1QlKmyOqxiZ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WCcjSixVI0jWhcgk8im7GluPYZHrHUFUYl5ZKcWZdTXYl2Y0hEcCQ6OyBTdwMDncASskQl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tJhtlCRDiJ7DGECR4TO08DmBlPhIh/cJV0hJlkIWEkFpsboS8ETpkPy7jWognchIJNyNtY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yBQ3eCTQ006FLyIUsi4sb7ikpENrYvB0SQ7i+Wx8TSEqbkaFpy7og3DiJHGNnuKrbK0Pcd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JqaMDJojc2lK0dIaWJSXaZC0MfLQ0IWXI+hFl7C66ZfB6QNapJlRIiFkYkUiMBM/AfpAzZ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gSI1qnQ4QrXYW+JMAkYvRLY9CR3H2Ln+BxcN9P/qCLIaopvNkR/ziXE8GWp6okSiQhygbQ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0NjZCGFJzF04+meB/xYceB9BSUEh8srR7hNcMuw8cenmPO5UMcBp5k2wcv0EOz2dF9FNlf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Xgm3FG0Fp9Y0O1LsdJejoL0USp9kdT60c8i4lmr7spB4XQ28x5s8HWQnYYnxbuT51p8KPV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jBzFNw2gctvyLABJK/YdZ4EI3lMdH2Gyz9xrcMMphddIV714Ov9iZCDKQ76Mpmoc1QRyxH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+EhYV4iRssLsPbIaY4+S6JhlTJ5GXd8j26vhs6C9tLJgu6Q3CCV32ike/uTb+4o5l5ERKH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ctQjLehbI+BiZgbagFup9DdsPAm6T92SWHjaepokSDiDJtpbdkdX+BoMFN67M5d9xKKZtv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8iW/kf6Z/eiZCX3ehJnb7YuavLMULyLI0NkWrQhLnf9CNWZEvA1mXgc4j6GXR+1whtJzaM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OeWpHtNa6aaUtp9iUoIIcujIqYU5PY30J3g3M/I3tmgnZppDJo7pFff7E2D0KXv0nWFyBW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JeSvukSaUdxqHMOLNDyJjR/YEhphCVGIo8kG2vRlOSWKJbKCWBiw3LuNzjsJ1NjVDkpwd1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4DmhkeHBJ4bIMi8jbiBzD4qScvmHU0n2KrKNgkcmEuo6DOUzYb9F3uQ2CVgkethOy7FvBS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NWJlc9xriDYK6DqE0LODFPC9jbJh9B2QkLJW5GVT8kEEZSpi7HdSJwFMtwmlhO5vB/rLZQ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BfYlFbgbgT3gUELIyhnUEhDFHG1o8aGFtJ56usaWwnInBNLJkSEPBKTDSoWep0hpVCEMQy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lZ/HHhisPUsqyMij6m0YxJRPlgYMcn4FApv2F1vTE3RBG5HYh1IZxDaswqOBCcq/IT1Q1M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bLbh1IzyckKgohMvmDZ0EhRD7jWRdBVU8wWUTfYPUcJeto5toSTuxFvPgzbPwWEOJbRCSf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UHdBcrGEqHmXZs5dscWoKfARO5q7DTCuhFRiGaMpJPwYEHdCWcvoQrPZDJHRJ5RPG03ZB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Atm9D8liCZYPuSuxPoJblqukCZx0kxBlGdSfscp4FdVz1IuzsKiGmNJckjtDgCCUGQIz4j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h8ExSTfcX6u40zGh7bwM8FtItsQpML0NZhJo9iIvGYruKAClGHsk2bfKMEWf3xlJG2hW/s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dpFVgQpiO5AmE9xSg4aGSVaMpE0K9yuwtpS+pKpJKs56Mb1pdRtcEPS3eY8j6iVYaOcC8W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2OPK1LEEbJ9AwqREoxsKFp8EPcgpyRClrkWNQGkKyDQpRxJjVDbkZzYwbAymbZQsTF+k6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FdlME1mVyiCbD2hEl5AruH0hLwxwf8ENeQpAYxQ1Ttl2RjCZDgdNJbQnKOlsbdOMBTGAtq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MsOX8givYZ7ixD7KULbSodVuqxJgkEIiV6Gbk/BxlodQEXmPA6dD4wXgTNW7Fuky1Mmxpt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2RhHI4xxNzdDY2Yiy8l8p+yO35H3eyWI+hNhR3GkqM2ug2mzg8uvI3AZZEiFN++KK6EJYR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xJZJdhO5se5R3DdBgTuDzwPslNJEp3OC9Fs6I3/AneFiuSEZ06EmyyMog/aJLyMlh7Kb38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IganTZEssVm3NwjgObYzBIiFpg7qgeSzyQkeFAsiwInQbLizDG9J8lpNZ2UiUSTR5QnwQx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pujIS8DNl0miExRuSttJJF8mx6NZBjCWjE0OxiCaMip6gSlVcmPS4EEUCl8hiVoilXRwKL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Rh2QFpiElE+sf4Q/0kf8AGjjV6GzP1Fgj4QpLPdDjT4l7SYU0yukoHuCNYCkMOJ2I1Cggk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m4ENLEpFuN0K3G8M4jLfd4Z/zsTU3cyycKGzZN4LXUbyN9axQQ3ryfgzJXbO6EES+CGXjm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2k2PMj2jBLpxLcjj6Zl1yeRGmPY1mWYSY2LoyPEmXiRoingSY84V7XgXShYUtolzJ7OHp+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DDISsd9Qhxrqer9zyeAJqYy8qr3Cub2DP9hbabu3pIPKqOQkkJKLkuaVxIhTT+Zhb/MeS1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I/wBpnP72Ld+8aOzkxBr+DRCsj6hF2/zQ4ok9iRA0a6NlP7g/2Qy6R5C3W+Z/qDwCDI91E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s+lkH8bH/AKAnueBJx9o0Y9xT+4QS5h3YnuiXlI3K3ruyXL9pFv7jkJrTyNsI+4X9yGefm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Vq9itZPIIZ9DLv3wn/Ay39lkKr3hRpD3aDovMynpsSLcAm3koglSk90CQ+gW1tuXkNxdww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zEjDn5IMsK4gfLMKGET5oDbN9x/xbRv8Amx/1Yf8AoHAe2JWPYyYSujEjjjy9Ef8AdPSNo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zjuGOpJ8Gy9BhN3AqWkBxaCrKQ/xakMo0Abt6B/H3kYJ/mj/CIX9BxQYyTEzsIo6k3AxUg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PVRRaVsuEoavqLovq7GHw0rhSljNuhHuKsMMmUxtwOI2yyEqpJhTukhZFhSMWWn0OZ+Rt7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yW5DbK3Y38vAnClaAU8pIO4GeyFLhjRsKWGgSuxPECJsHq6SniAfazOjrGTdBI0TVdBU7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JsQb0SnksC9i2FiHnBB0QmmEQzqjOWzA2+DrCLX9aZIlphwMaFei1oTTQ9ASxdGI5Q2RbF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CRuNGyWzLRErRdtHoviyBNSXOhmQ1j6kEsTLuJJHlbKkMMBJJh8GMWhAkpogggapiVEqR8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B6vRHwEEEF0FcSBaEfAQfRElOxBGojihLdHwITGGr0QQOjaGPVy0yCBLE9zPUkamIksTb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xPoL4BqiNEajfDWol8BBAn2ChBBGkEEaE+otOxBHwQNEC+gSjsGy+TWiMvYy+g1JGkCGII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KHz+aDLvyHP7SGARgIY8sgzeBa0Z0F6YuwziPsxew7ozHtg/ommdP01DIgjVKNFGYepWGj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VPTSoSIYQND+FW2POkEEEEEMxZYrLzA4bGUZklwRMnVtCAQ1iCfCMYkPLMRnERACoVkV3C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yfolbF9Comg2ZbEvXwcCDU7COno9hdKOQ4ZOgneQllDbWOW7Q4F9lLK9G4XydF+EbYUIDT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rEDTKAlsuNGOMUJOA0j3XYhuLZMe+LkDXxKJNvI3Y32ODyHL6pL4kTd29CXKEdUFdBehJC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UMjllFAzD8hgQJpeFoZSLsiXqMdAjdECGbsCrVA2y2EaZGYhfExaP4PRzojEWiCGvItFOp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ml4NCjRgLVj0YdNaiCKZRErogjSCBoSsQijGiPiEC0+AEEEaI0fQEp2II0QI0QQKCCQgjR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5NJj4CJG9Ji02JJ4aIIIIIIIFuKRLIIIIIIIEsn5YoQQQQQQQQWOxQDRYoQQQIQfQErGyI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Qk7ZHcEII+AaIFsbOwkoNECRCeRt2Q2ZRBKzXY/dETCB1Qiv2C3OwNijuWw/ui34BBjwCf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IIGtEGca0QLZU6HcWkILCn0CPg0QQIcnca0gggggggdmAVMibi40G43bH6B28sjWQ2H3ME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u2RQkF9qhOXAQSi2FeJILInrR03oSeCCK8Iu5uyP7addeUTU08Ig+RLM/I159xWpSNItCi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UeUR2bIJC5pWMjAuYLKl5EX+oprftEixPYVupE2pPJD/AEQ+V+hdr9DOXk/oQ/2QOTS6I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2lZcuos2YxtLoxqmWDYqu5Kx6DaepaE20yoOCYipT3JM5BywMVsWROK9NjCY/EcQ8a2Y9F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Y4BKtE8JG42pkzkYkRAn8lpXzQrRESP4iUL0GPcF7xhwbJ0YFGlMT+D0JCCy5HwDVOtA9V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IErEgS65ZhitDRBBB9xaUEEEEEEaFsGmrbRBBBGpAnwAI1I1FYSO8IMEDCUsu42R34ivl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ZZEh1K06AlkEEaQQQcifaKEEEEEEECRQCV7EEEEEEDRB9QyGGiCCCCCVThCR9Aw9h6JfBJ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mMBiHogjSRMEaIqbq+RyYG3YbyOzNoErh9BLQ/ggzmca1U+4YDBaKofUI0ggaIIFuZBogj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iBmiy5CKcPRTGGJbUOaxAjZChofeRChMsO4eRrj3yTvECPyLSki+yD8Epcjeepm19x7dIX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/AAGV/IWuEYmR58De43YNiaLq4MO34MmMP7I5HyyactF4koo9CgvG+RHChPGJHc8eRoVr0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07m3I+5TDpHXs5oT0G7+BzAkLn0YUCJ48k1CB1gwtWQ3wPtDeau4xqkQu4QnSXLZDyQ+B2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1TFqlo/gwHN5RdSBzLWNtYQnOostFJLVnpEsCbBaF8pF82xz8xDaO9NLGhCE8WJ1NnY5gj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NogjSKelJ6iPmRYmmKCCNIIIFYYn5Qk6IIIIII0L9BVDsQQQQQQQQICEdiCCNEF8TY0JYn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mMGuT2ErIIE+gnwQl8MIdwxwSdNAyI1j4bPtpShBBGkawJ6hKh6QQQQNEC+rRbNIGiB6EC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NEEaQMmCZMmjhGIjTgSIFpW8jL5KUiNIIINmZSrdxoYhbGugmhyEhH1LfGekCWGuPV6QQI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NF3IRcvwdLQJPhkkSawyAmyq1I5QPLEibkbOUjhIp9xcKB8yZyvZ/lFBMhlFsolBpridyR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MSp62TAdb+Ruh3/qh7jPJsVupLZEuhZUw+RBxobqGXMwqhNzYlOw8bkWs2RygTMQptPCOW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w4QlkkN+nsLCxMFmkWE0yl4CfcmwUD9H4Eu0QuopKjXZMreIkpyODkdByEdhUmryFqlo/i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FjWHo+BLfSsiEWPRcS6kIGIQv0Z/RJWh6SOK1okiw8GREF7js2igYfFV8eB+AgjR2EUxTV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Vr+QBBBBBAtPuhTAlogggggT6GDsQQQQQQQQICwBoggggg6H0QZC+4TTuxI+o7iQIggSnb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hJIdDL4KS5LsQQQJZEnsi+ojWCCCNFt2EoIIIIIII0L6T65FBo4b7DQmGiCCBogSKkte2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0NaZTIX1ECaJzqg3Pwn5R5+MEsMDi9x0T5MQpQjxlhw8UhlJBI50YQ9O8jPGkMyySRUDuw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yPgSkGY/yTj9I9Jekg9HsP+kP84/zCXHpI8n/AJfwbLEnsfnSv+REasdWiFeA33ZjfCHM2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bGoXMli0xK0ZhMR6PKRLbZuBQ5eCdMQ6j3ofkxmRtz9jg2hBJpGAn3GiUvQl4N8kPLldkI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uxNoCSS0E7OIbITNySdQGsUeiZuUjPJYyJLZsbTQewhNxiSwYdUncyTKNHUHCdyx54Gnmy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Q3QJrcMgnJLuJ6BClFrDQoJu77DpiFxjovs/4mJilSNeWutK0NDobTiPUqWsEUVe83xtFB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gbgYbE5CqJCbCQkL5z+g9EK1oPWHw8JFlOdNiyn6Q9K9L6HWi0bJMdMG8vA9n6Ias/RHUm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q4dkCOSMtc2LeCtp4RBbo+Vw17gtNaS4CokNchbyHpNUL0DzE8oMTD2UCaU3gXgeGdL7HF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5WcHpCdsez/qZ0j8CCBeGKIg9tEOoDrQ630P+kjv4ANO94FHL/nA9uJc3/BM2ti6OaPdDk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mz/cH+iGve8s/038H+k/4EgLW0h22v+7GAv8At2P9t/AoC/4eCkunxIxiTkt95MEzVBBy0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7rFF/KNW55Y1/Mf6xBn2M6Z+z/m2Y4dZY9nFtzRera34BphVIspXDIXkeoIVC6MJJQUZcd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TVk+EKScAVSK2mTpUimztf8AOwk/uY228zH+kP8AakP8w/0Wjm4ywsSWMNlAJP5mrkdZF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NE01DLgxfiiQn6Kk4G/bCRvB4k2fcRfvsiQ/abA7SJAo1rBnotHWcT8Am4ez/AIko6+RaR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U6r10r/muhS1x9j/GP80/wT/F1QL/AAzpC4H2Tj7H+af5B/iCPl6YPYQ2huo3kpJR0KJgi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r+5yN7P8AqyXTLyL/AFHTCrtKTDQCKUPBn/2D/qT/AAT/ADj/ADT/AAD/AAidoQ63Tgg/g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LC6DbJMfAQ9oDdvJh2XyyEZJ5vBghFMhDQYf42UpjeD2b7MVQNOQ6kIVJo8ngvE3MI4Kkz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xHtu7jGxdkTv/ACLLVsnskNuWnsToZcmx8cISlEuRMmYkyNgwjO1JxaDk25DJQMX5BBLIV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jCSLZR2JabxO53M6JeRFF9jcIFK7CUCZNoTM8CfIdSJx+RzUiQRJxK1ldSbdCw1M/xjpvR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UHsMONq/gIjatZGAp03HSGsz1NpJS4N4GvRCEV+s9cxaE+B9VkVDV7Gz5DUMZaUqK76IY9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JgrQSS9EsVbskbCaRgNUkTJEuTqCYlkjF90OEunonovRPReiei9FcL0SbCDZafhGPPYl8k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S5JJJegOyhtNtkjZlBv2n+EdAJWF9FLCeieiILMdiKAMv6BC/oI0voFWxCf0xH9MV/QI/p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m09Ef0B/0B/nEHL7CllPgnj0E9F6J6L0QGPQizR2yhv8A4BESP6Y/wxH9EQ49BC/oEf0w3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K5hCroA8L0eF6PHof8QQgcnrHL6ZN/BHWHWwUx2IXT0f44zn+Af4p/kH+IP8AphFn1jS2E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YxyV8JDzP8wcSmXAp2OB/AKNN2+tEzdULu0GBqFOHofxy7/SFxnRXokSrHBQpnMf8o/xz/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/ABPW3aEgbIjTI+xptunBfCejwPDTKRAhwkT3Ql3n52TvqyKHCtI3VEMGx2Dd0yeRiJmR4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bkaGUJIFCD5lMWReH0SlSQklcBORjYg7Y1Sx2GNnHcbNj6EGIKjcZv8gdp5OE+5JUfBuEv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tXXdEarJVJIVspnIyLjY07pN+ROT7DobSIPPiRwscFP6LJI8DdxlrXuxYHmMWCCPkS7aR2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Uza/gPru7N/XZFO0/AkTmyRVKH6j2IKpm4AShC+OJfVQv0BJIISWY6MRtCKrShQySRTced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foNaZGUIP4T1psRD6RIOhxqGTjS2GOiFozA3GzuPVmQvs/QTRl8UkEaLVJfxrx8kJU/FrG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1fwSPyj6IkQZ/RCC/VCSomCGUyfkH+g8MQPpfoI+ofUHpHy+uIbI+L0WdEgQRotH8YdnYf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/JxGsDI0iWEjzMGqWbRuYjFCCDZ1jRvV5FQlKdhmRBHwhPYQLDrqP4mxJMk9kRWI6jDksJ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6GQp1F2eBNGmIawNDpn/Rja6n3Eng4D0NMQkTZCVnuMol1MFCI8guhkosCmoyW5dxIw9EP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klX7tjmZseQbUNQyWLgTNNiE89h2UB4dNeWMJoEUWdxXu66iTiCHUoLkPcBMQoDPZITTYR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ysqZjScqYbiu7FMWGbfJ0RqSo/v5YeNTLQtHrPevOz4FhGjDR6WYosEj0uSMNotSRGs/p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Gp9ExJZ9YwGw3yxxFdGOjE/Fe/I9Xp+1oI0jSCBoWRDXQj5MSPxP0KCDH+gQRrqyIII+KE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O4yBaow+NBGsCSVvyP9D6Qzg6H1CP0Qn1GiNVpBAgobWrRGjIEV8B+Efza0V+yWktH8pMn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H6CwyqF+xrkerHw6sxWj6B+Efz2ZQW7RM+PygW59ga+NpBIkabsTqK1HucabhkpWJ8JIQ5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dUPyJpsgfST7kLqIHbX4NmhgOVhoZpy0sY1sPjN9RYzsHaxEUjYC+gbyNt69BE3kttBXb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nuQVJRNq1opKF+AnYbWRlR92XV+Rp4Og0hVUhLn+GiPcTqNtUUewjoO4o78BMj7koQR4Jm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7+VoMWKYDeBhaPRhr0sld1IjQ9atCHJiaMQcuVSGWIRIv1WT8rwINaKVopzotCXqIBFBYc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uRDZAy5kZu40QQQJWJ7RdKNIIIIErNyC00ggggjRC/WKIIIIII0QL9RLkEEEEEEECSCwZo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SLAvrIGrCLEPIkQQQLQggggggjUQ/kGtIIXBBGv0h2nY+kQR8I0SGjwC/QZAyPig/g/E0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ingP4IejwbjR4LSCPih9Q+gMj45QPWCPgWF0TWiQgn+xiEL9B9T+KFhe+qj5WKqOur1aTN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K07I+sFSWyDZjYMG6y0UpGQhhySy8l4G4ciY7QaO6RCtmJw50PEgpYQTAg2FOkEwjjajKc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KzJDjII2cLg4/Yvtpy7GCyt8IijyNHSTOwjXjsOnIlbRPj7IbWYI6pLFaQj+APNP2OIQmp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ZCUmEWGdAhdBWGU+B0M0DVzF8pixcC0RoXw4GWskvux5P2GC0WlbErRsele+h6JfKEV+sh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0yGrRAXpmMT1q+xmhq0mrRZGrUSxiWHYggaEEEhRpBBBBBF6AsqQQQQQQQJE3bPqkEEEEE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5BBBBBBBAoKBNYIIEiCD8kT1kDyF+oy2iCDFiGCCCCPghgfyNEEPoJaMjRfQJ9RPVrBHwR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gggQvtjIGiNIGiBLF9qEh+xBA0QP4KChiIsesaIEjJ2PrDRBBGkGf4wQQLIsL3+GyFnT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/lfEJEJXRR8HpKboUqA/hGsI8kPuQ3b0FbediGlhmwx1g7YqqZGTCKewhq4CLLRDO5iFBf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b2iq0kPOMhp7uYKYguE9yNzR0JcmdAWwi8HJbFW3ZfERTsI+O46phsPmySEjzsM4XIlln0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yi8CllBHDRemqLRP2YmRL4E6GOlpjl4MdFExzvCIkZYnPB/wiN0CK06JMISxAYBKEEa7yk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iZDSUROwav4JCnTSTR0MRQKLaLSPikPRMlfN/JhBB6IbSdNKErUwP3FaK1ZiKCrRAvg1P0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wgaLWNErFgCVGiCCCCCNHqT8HwgggggQ2CCCCCCCCBdIj0jRiRGjEt4pQJclh0IEtIIKt4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SCBSlxr5wfUH+IlexBHwjRH3kIYIIII0ggW2lGtY1aIEszdgga0ggggY9J9IxEScipV8FB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YZHxey1j4rIte+qgRId4GIQstB9gfyumAhaMw/FogjTV+BBBGiikEIU3IaYZ0yQdOGNWSS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U7CGQlVI2SmbB9EP8kM+XoUkthRkgYJDdZ2I7hbWRDe2iukyGNsyMEpYe2Nt5Y7BI5ERHl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dRSpTwKxoS6Clho0NO4SdRd5Xo5NvsM9vuJ2j8xQpS7MaTYb2PolzyTKBbslgZbvIROEeI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q4GLJIuIYf0AQvg9GBcx0+5vG1Dt6EMkZDLSMIJEL5Ro9Z+b/AEplpcNOpYTKh7nVlDGlB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OhDehJKp8YlYm8MH6Cz+nB9c/D+ltKY/0lz+K1fwSasKSUPRaIkBY/RyBYb/R+sb+xh7fo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/AE5R6xo9WXs0miNUhogrWPFENlGNVSgXwkk+kYO2sEEEDx+gIWncvqIkFiGlRCy5Xuj+a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oCyFhEfNUpDChLdxozQpjlCXt3IgovATyVCi6h4KMr0MyyEWGF5I9aNVlj8JJVaEl0Gowm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hBlkgYdNh4UxLehWRBCW3dhG3+R8JQ6U2+7GqbI4CyWgwk/UhbeojzPg2AWOEFPgILceAn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uxJn7kGvsUchwWw8BfZGS2LCwKKlBp8J5RoYdzGDBfyWD0z+RlhiKsay57mfkw0MIKYOgS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aR3/WfxnRhYGhdSyNKKFnqsYwGht6dBtbsdjaKLGkv8JaJgEY1l8lkyQwfpdbw/SFhMf6G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H9bRDJKP45f09yfpZfUhfV+gj8y/VYB6wPVZPw/mMp6i/gF0H8/pCU7fNlLfRI7CRD0SEN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EEI5QkiZhy7o2JaGiCCBNpI4nQJcEuNSfGtqIRNlco7kTzJ5DkEzLOhNK9xyOsOoZO5CXY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xD5FW3yJCySZF2xDZL2XqIG6oKhRIl7IUxSh3EQFhaTyZBt0+BvmSdkblKV1HMT9RdErcn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wkNukVZZ9C45LuJPYfQalYblSIph34HezHDoFvIm2+hNhisyHL+w5SkieIR1MhLBaMBE4B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v7HwCLZIjCZLFRRCJ7SydtNBGpKYpgMJ/B40tQ0DyVKHIrnyJ0jEuxDAZIuoljJR0MQhC1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PoRqykWiaKaPDLIqgk0JD1IGNRCuYtKUionGEhKEIxiShDIZDErEBhJEiRIkSJmQohGyHK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mTKKVkQs/MCwL8RHw8aQRoZiCCCCPjHAhGkEEaNEaeWLY7NLJH+Jyc68EaQQR+qDJg3SRF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T70ggRm7rQggggjWDJpCaR8HpkPWFxI2t/J6LTfYRUQ10EI+CRm7H4fhBBA4xXoenuVlD/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w/wDeNmUdmtN+aPERZ+CH/CDs+grfmD4RPYZUsXgUFT8IkiFpeAHvSWxpkdQnzaJ8g+uH7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0h0w6YT/waPO/3nahDzce5s2CQNeRo/6Icgc+lnqOXtMim8DIHAm0ngVdrYieKvuUYR3KB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goNvcYCIEsdsaYl7HLDJdyLv3HtfkJEQHFWx5gQ4Eyu5klgHyl9hLZ5iDJ5HMBlCQZhAY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yLWxeGRkVMki3IaceRDTtPQiht9hwpJojdmFe35L/AOY1Aa/7J+EupwDfQo2Ipk56E7vsM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Eo3pcjjujoUsGGVtPccwSkkOXZa6EixrSX/zmprbFOgw04fFUMNWhW3hSYEcbLQzpfc5LQ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zkkiUj6IQidJfB40Tsf6cFk8k6xqT4Uw0rQt3JoNlzKZbcTwPrJQNZgMzFe6Nh+EeVftz/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R2t5QkEUe3cV+0iJ/YfFmeH0IM/gf4QzEojQUf4Da/sPU8Q+T0JzJOfAP8cTP4Sr9ojYCY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qhNqQnY9CP8Zfyf4a/k/w1/JbfofyNCmc8RLx5RhkRbnzxMe4PueYetXcIhattuDMORIqM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XyG6Dqh1WkOo/73H/AGAhz7Ymt07IIop+4/7rDGVQdwkTk7T0TepqFxQQhBDjs0Q5/uxs/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V5j6zs4txQ4vvKf5D/Yjka/EkbbrOtXmNOSF9oSFDi6A0/hkv6RnN7xFn2yYSPdkNNgx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Yh7WlRdT6Z/msiz6Wc/vF02djIDS5WlV/rdCuXUisKP5D/pY2wPkY4UphsY9MDRkM+DLRn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7tu050cOZHgPneh/3U6v00/8A6qTY+s8fiOEt9BDEuEjGLwFPQBgTf9RD+qf9VF/lH/dBM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f7J/tI5voFt+xCbj6z7vEG2wdCJEiRITckyQ/0HMlcITXAiZj3ceVE+hd6IH7jjgrglcHZ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wFUYHW1E9ET00S0SVwIpHRI4NiOB0DpHQGXSFwi2hIxuo64DcSm0NMm8PInG6ESJShKw/Q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b6CP95d1AZWJDGlm/JW5lFD4OxR7s4ZJf5BSqT6lnDoNEoSGPLiO4igLcSS24eTFCngfAN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CR8BezPuN5jqkQrCrCyWlTFvJ5RS3LxoEjmOVFPKCNkctSS5Ft3s4GCllxpipGbAzbBNG7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JZIk/DVXyaacWQruw1QmxvsZjQFLdiDhLJJuSpIjSQ9FqiNY/8aEL4LG0sDNqh83yJ2+4R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pyYmckkkTsdw7PjSZ2IcCOC0EuXMLgjgQh2HYSuCemjL2PxkvklkvnRNksl8khmHtkifJL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JL5JfI6djNjljbklyJvklkuSXJL5G3JLMMyPBLlkuX7GN7GavJ1h1h1mKbLKgZuJ8s6zJ8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OszqMnyxm9jOdslyyfLJkiXJ1mS5ZLljHcO13kPkZ1H7OsyXJIkS0J5yO20HrSOxHYtE9D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RX9Asn4Ccb2jT/DH/AEE/zo/6Cf4E/wACPZ9cQyWaOhXQiStvqtLf5PQvHqDSejvLs7+w1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eX6NM/wAQeFyXQdkNbEkmR6cSKWhdDYAklKlzBMmvVo34cTiSg6YRObzHxwsOd/SvwQPHq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ShSMSoO0UzHsj3+zEEzr5NUIVhdeqyFBsR8YIEkXL+byKqW/QsxVfU6IyKo3BDuIAoA3Ve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iPbZAt15GvCkKosIaBY7aTFSMU7f2I234J4cit3ljXFChVSqHhUeCROxJVj24nqxzu+Ckv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EET2oOx4FC3fknpQTUWN8A22QyZQhouWf8GJVy/I11wmlh13GCeY9HlehqtvWhI3hofcDI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QqbLOAwbHf5Id3ylBtHeO/I3bCHPuYO5hoSWIOkhyJIVeiNVpPwkT/wDFQnqYuhvoZ+Cch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E1jQehfAQSQ0+HwWT6kxfoIW3j9KZ+x+D9JzD+DjoS7HfXOOBj0XwY9zELHVHoGDVZ0iCP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PavmbgQs6ZjH8Vrk189HpGqyehmEek6vXOJ2DIFgRc6hSJk0H1RAUDZCCa3kpbNhKaq4Q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dFEGUn7CI4kvggwTsbT8RFiHY/wCTLCfcWHRgLWa3xkj9+gRl0bP0EEkP0NmLHyc9Ukq94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PJjZvSD7HAVGHLMiULVkSpZnI3xN1HWELtpM1wSsZ/wAGuofyKofMspkIWQoalQ0UUnCpC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Enk16ITaQhsyzRUE1V+ZK+Ow7cn1OX2iT29jRIhCbkS9RrGWWe5GwZM7h4IMNPsQDgHamT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Vf2G0SIdyJMsUK6nn5JImFpfWzAyMRqO5Qi10+HuYjWZlJaWWdIoLXAkhfrR8H8o6kC1Q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vilUsjt6LaCofUbTCxTYq1QLJkuzRX6iP4oWe0fg/Sc36OT4qXwY8jCYO3wk7Bkp9NUZr9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fMv0FnTMY/nuZdVPR/HIf4RJC+DMgkvGI7sNQ9EhzeVA7Ek1lMhyNVlnOjyJv8w9r2DT+w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Yb2YTMnsEuBvyj1+HmMNFoOHoixemaAjcVKw/Q/DoP9Cnf/SUqCkmka3sgliSW7T/AIMoJ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tIcpGdvAeuHgi43AusMyjgiBdBFwdh4jbG97gbMNjppHMQkNHHsm2YtYR3E+sT2DWYXob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oVUJ9xMEq+wsO0d7uRO9I2EvBLxOj0Jl8kUsSSf8AJlxjomf8UPLBDiROxBxDaqRJpWg0J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gcUQ2InJYjZOkJC7/AJZRIGXx8dLGBJvihKdWsCot6WhF5uRJMQPUtG8M0+wkalY/Qkn4P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aoQx6CXrpjx8FsbcYpMUfcrGMNRqGYs8C/gsmfY0l81+oefj/AEqSf6G6TsWSxlqQ9V8GP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vgi6XgeBrRZHnyMX6P4j8X6F6dpFl+gs/p9s4nwR/HLTMPynRj20V6JSyGjUyBpMLKJjGZ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vhSLCT3MwsJ+I5STh7KMyfpCxiUOFeAthXiJto9EKUvVwO4ldB+QxaLXsNE9FwbJJLkkj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LDKKfQ/RmofzRTvmP9ITCUEtq2RSG0z9ErYkbDbmOxRcu5j+AkTU9Q5coFn26it4OJXcS2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kuCB0cZMbOEJrxIp4TE1yk8iuqNxFKeBYWpGkyga+DoBRjhTfkxSvRB4QOKmQWBG9hkkJG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JuHOg2SxX2NTKFkxAloSc9z19xvqJIbJQW7sNzyfcbtEkyD05hfPuRIV6Xgv8g9MkhvezK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QKxYFQPpCwoeiS0SZe5BBHwROsdvnOlfKRtWPUWSFRoXqibJXldyZCoH0Yx0QeEGy1WT8X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5x+H9HrNCcnlj+cYsZgrfRHn5seH20Cw7asTIRFQ8aLJi/Sf4TN+kVJl+gs/qHt/c1Mfxy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jMwmlW9wF1RGs64u6MZK50Y8nAaV97QlTCZuMyVCRMcMGoTEZikB6SW7B1GX7kQYag3zIf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R94en6DJZjUoUk0m4ge+Y8WKntHkhbDpJzCE5dBORti28A7KhGv5DiiPJslVKfRKvxB9LH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F+CVXeTuIukklHXLwKCkJQrKLbvwU4nqyXKiaWLvZEbhS1UdBeAqboSuW/og2yxKrDHwOS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biCibDaUt9h2Yd2SZo2LHTEk1tB1EG8B8DJyJN7MWzbRNKoW+18lkS/OlJK/Hah6jScx+K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g3CemsnRGPStF8PPwj4JFfFjIfxWj+J6yI38fkeUYgSdjSG1cddO4tqIWfT9EQkv2Fj9F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i8DIYtZ+GQQTz+g8uxiNnYT0esOVkegWRqjD+j+D9PCCy/QWR9Sp/QPvdUkEPjlpWEYtJ1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QSTpBksmL8ZdYwkzmLHpdHQnhTKGZupmR4I4CIlxIMTF0GY4Qi7DWHq/oFt7mC4MNGLv+j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5FVfUt+hZNKKh0oU2OcUxXIxDRT/SLcn4gknBZ2Q4VIySzaOF2EWbt9hLz7JUR3m0fDGxT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f2N9ljBTwE3BKSkFMngXSyOSDRdENjhlKVRAmgednM0+wrlRXciblpstyXwEETTbkT0Gco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cEsjmEcxPYlsEW9mw+wp4TEE13IIJS0pFHMpIjWDFvwVS+Sybu48PQoh6XHpj8trE/CKhp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siRDb0kQkLSfitb0T/QkfzjRPRjFMaCMSPWE009yMdnDGlDPQ2teBU9jSuqHhPuiDp+gjN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avexh7fpeY9XkXwyaU/0Hl2MBs7aJ/GUDzF6Opg/Rxdv1Axl+hl8LUC+ZbvBjJFtzYv0Xp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z8JEE50TEIeitjkScv9DI01I25Qb/AOA/NNPJTaM9C0S5Vu49Vhln1ehViJ5ZRnUaV/QzD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gRl5LfGyNHhiSJI5Y4fKXcSlM7DnCvI9w8HAyBZGkDwM/wM3UDef2E8QhU6TFF/Q5WJrsO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fYW2Qb/YlyhxuzBlvKMJDTcykHHaTbSFoCXH2ehKTiGH0ezD+Dl+x4J7PAZd0FymTeA1Ky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EhKM0hrubE23ZavI24Osjmi2VFp00NveBN7EKr6LuYGSpaE+QhZTGwONoyqHHoSZ8CwrQf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6CUIaxm6xklnIQvjHwU/oPV/CB/D2dpK0rRNQ0EQeV+CndUQ2yqOAf49x1HnUhrdz8HxeK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eGHbtGj6fP8Zi7fBpPIklhfBhl8Gb/JI8/obu2hs1n456oUawTtH6L/X9RNPP6GS+RjahM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Gx/Gb0zFkldR/oQspG6okkknTYmmfYMGjLE7F9vDGqlt8nKtgO4h8hMX8gjDikgaXCp4H/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voXALwWFfIWZ1ZVXaruICRPf9CCYuzGdOMdGokc/7x/vauT/kI9j3j/t9HprnYg9vY671p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p1/Qad3oyJj+CMmkzPkikVhHJjSxoVD7jjj0TfyEOETuU4OqbPEUuQvG+xiKGxPpPsQZQM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XmIzcCLuxTN8iQlnZLiBtGQ3cipsiLhs2mjjdlrFwpYXhyyuC8Ig/kiblkyEUTnpmMfTwL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RYbJ4O6Lq0RU0iKuDCClLIsAMqMpoPeCDUH7kz/YP9o/1T/dP90/2yqPfcUz0rTjpehveN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E2xWZEhNPoxOXZgRIsZEVpK/QLRz850kker1Wj+MECoWj0FekTRjH3fwAyEgsAhaabWmtJ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RMVDVW7Jh+8V/YUtnszXusDdmx0joE+CXBMnwTJjp9hX6EiGQQ+CHwQyXBLgT6Do9h8R0D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uGS4J8D0WUtN3LJkyRImSgh8CTEYoyNMh8EMgcl6Qxr0DaHYiU7aQQIgjQlZIiu3sRd9DI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JLqXYSX7nw/EfgII0ggggjQrHfGiCCCCCCDMQKlGkaQNao34Azu3LE1jVLa1Jos5J0ek3j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9R6EEaLOjLQgZGkJvgY+RPTf4X5h7wmp4LlthPMuAlnaQMrfY/wBH4NrO8uwQ3G8CfFAh5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1P+1H/Yh/542jDoLFhn4FTQhtdx2OL4ZGn/Yh/wCcMRf6B9wu4jtp9GdcuoDFNejRdMEtQ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dx9hOhlssTgkngktk1CpCsCThc0bEGR5uLGO4aFLkYyT/AGBMXJcyFtUGJ4Xg55IdiGx9C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mQ3EB1yJnkXUgto8iaub3Oi5JtGyjL0clG94YV/khzVqBWnkeFhEwxcexC7BzYDKLg8lJv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kJZuS2YoLQ7iAzwZN3LVjIilL1CEv68mA3EskDTbDdJgs0LQlowNwxGUH00DVG9ogjnUhs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QcGlUk86KQyYl8p0X6ciHpJOsfLx8EaGZcTxE7Ise45fedKz10W8xg7hmAYWnDTEavJ1cH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BcReRNVLxM/1p1LzEjKMvmsdaOAOpKWfGUNxdZE7Ubgde1O0+QGct0P8AAYSv4x9xiCqau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CAPF6ZEr9cjAwaV+4IZJ3hlTcw+G18xCRf1EX9MFDS8Rvx6o0dwKcm+zGvKPEf96iwCf+U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RryjsFsewUP7QbKPss2U0Omge0g6h5HUgt9vY/wCLEE6Qp0We0Ctp2oRl+RIULw0fgCN+3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TOOI9Ml/v4JIdtPt4LIe/2SbY8Bpy3sEz+Of5IaMeodA8DcaScnEBydreQjC4kdADOpGdL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68TAnSiiQ7DTjqt15D/1Dm+46N5j2PIwhlHmL+VhP/lEDDlDKM3VNlF+0P+uY/wC5Ebv2j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nL9w1h3sSX/IKLpS4FCIUJ8A6wGgaYBO/nOveRb3uP8AXJ8UPTdubZN/McfuIcg/1Bb3u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rKkzwciH2S4l2BJ6xq9jfxkzCBqtWLqx2JUINyDwyJpaJiO+Ky+JwxqDWZjVJJJ1kkZsnh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yR/oTdr4SJjYmVv0VVddKU0PoFdmiGnQoVml5GNJD3gy7l2Hsw0uoifyIXQbP7jY59jWiB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UiSZ9CDdeshFIPoLeZ5Mc0uZibYT2SY+wq8jbchKWRq+UC8jKEtHC2Q2WbBHUDIhkjye4h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Y/wDiFyexpLYQm0Q2TWg4TobRlEGrZbyJwbXkvmQrpJdi8iSSMZJJ0nR5fHmYDUNM9SLx1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kOAamqFB2QIL9BDWkkkk6IcNhPVak+CSdTYvk2sToqmLafCRMj4hjnVNUYBYGvWxPtj+C/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6RTtjbJJJfJLklkskMLk9CWiSWS5JcjJWNLJ0STq9w2GvehGskkTGxLk7hD6JdJcIkk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mht41JD3B4J8+Ii/uz/s2YJEPAOy2JEuSRIlyS+SWlMUAfMzrM6xI7V6O1eiR1hMNI4NAl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m8x6J7R6G5vUn4HWyLG7k6JkiR4eiRL6CJrbL4JY/SN2fSMVv/hEvHpH/AF5/kD0H1Zqcp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aGY3QC/2n/Nn/AGbJMr7C4/sRsk3yKLbA2Z0HP8vQ/wDcZ/1ZBGhkGouii0JSbdiASJEZH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GBh/QyFXNl+hM/YwfPEi1tjf0WYBzKEyqBpLUip7PYXW3uhLs78CWwTHA2ASX+hhVo4N+B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gG60ODeBdIkwuRvlI+eI/sKbiJSxb2Lq6FchLMJ9RXgh64Hyp+i2/0NVpUNQxY21z4ITci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VMoJrqM3JIrlkV16HCkOGR1CHmRMvA1SbYiuHI5IoIlx+iYe/xWGi3OYkaw19RZXsU2YZO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op+cFayP4yuDxpQo2IigrbWTPxQ9W1SREzZ6j+IEbsoYIelpbTEq4tbKfj+MR8M4+mP4yN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/oZDJ6SSSNk6J+Z6T1RPo0E0v0zkmT88PYcyuE7/SSPP6CPtP0s8CanUv9BH2tI/0GOAb/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6MGracjktBcOPQjgtVofQMBpJC/0BZsxKDsv0LN2MF84SQ5g0JhjNIMG6FbAvIneQNDBtz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f2O+I7ezGmyNAmSqWaMbIkW0diVG/nQaa6Bl3IcJz2GJJVs7rwLGGEH/AYD7Gqbfo6xhkc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iCCvJgTRnuBRgNgJjt1DJ1Dl7EMpJCMA7EMbGIFoaRs7EGmU+4mFBgkMxGHuWfBwQj2mTp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tGAsDMDISemVXRl9Av2xI1IVUD0hnIYGST+tAtIEjIlckRzGfFfGRvhcI1U2XwRGroJE5M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GPXKfh/RyD6o/hI9cJh7D+M6Ex7mQ2SToTrt9CmMhldbISp/UxrtQXDD0C6mFNPg/qMhsv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hAEEfLBGAr9FNJHn9BH3nwz+Ei6BhjH+gj7GkfyaGZwIPx6D/AEV+9+mvMWwnBVW17Mvw7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RRaIUFXlCRBC0MesZzqyRFPMsv6GbsfuH8VyySBcwaUl+R1uZXQtEqNxjLFdz7JbcaDhSf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+giQraZ7E2U/JJOiFuxpyhHNQQcu5KIbsIJTsUDyjgNimtxpvUvA07YstxJ17CmFH5iZQM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rT2O8QJbuTsETmPI+oZ5G8J8HDER3MUmhCNTnY5KUnBCHaWR0jEvZMOi+KEsaVoT0WtCS5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NAyNFJ0QRpep6QR8FyZEb/CDuI6sjvqheBtyRMYSJfQT0nRfCBifxOb5SFYGujujCXJ0LG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exj7foI/CTFOkj+EjBvoMSSSNkk/BB6L+COuu5vc4RLRz5IZ3+GKObYk21C7YPsZMrRwQ/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HsbL4L4Yh/wBEND/pGoPJXn9Bbje5/pB/qWcP5PV+RoXr0fH8Zi/RTLHg+n+mT0thJFqx9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oxLRFkkElYf2S9jVevbWHGr1Kcf6F3PzfMM3poGkpB0MWEYzsQMQ+UU82RWXByl6ELCCOp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mjAtHSFNwbXLE2Koa3L7FaUN6VNXkQVImdxAlGIL5Xo4Q1LImyfYjycDrn2LMSYU+hKyR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CGyuh0w5HuITyoGksMishYZ9izyRLmhmEjfDZszA0ayx7OGo6sxyvAkf+Do2/UVg3Y8op8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FQuxBxpgJLNEbPSVSMlyEo1v4Jcj1s8HYSe5GkarSBrgvnVfDWi1UaL4PRGGuQE5S+PYgY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jMWBle78DN2MHb9BD/Q+sNk6zo2TpG0J1WWXoXC0YZ7jMOBZ+AtRLuNQWiYSWJFvcTW4at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dpii8gXBoUNSnKH9RmNl8kSPf6QJfqjsedGdx3F6rDFnvP9JfiGWgZPyWHrg/i9fxmEf6G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5x8BmTpLqVnZHqmvQ8E5oNonZlXQ7PNHiWiz4fNemRVB5T5sZRQfZH8ESuNELh6Lpkt7lf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ldTj30JBrZzoBrlIltiAMz9ENJiyBywSbJ4I2CM9PBIzIkiyk32IfGWKWTpMR3aIlBSiH5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R3PA4TlY099CKFtp0PyTYeAhUgukbAlVwTyEjIgVQkqT0S3VkotQOT8G8DcoDJyFaNCz5/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KAppkWhD7g9OSrNIrBuDb/QaHfSQly/hPwgs5CeGL4gh6LQ0PVQR8F8H8Z40GPR6tY5OeA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yrT4G+g9Mxj7fOdLeJ9YbsnRskcdWufV+IP4CsQIXVLsNKd8x0PQY3BzENyN9HorcFLl5G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9iJYDFgT8IYukDBMlbMe27GU2X6GY/wCjMjBfpGfR3M2/0Fhi3SXkgAf6P4/lU/BYf6Hz1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W4SP4v0KV6H5CJB43rmWj7BgEIRxIOEKHgToSWMflOmRVO/6Qj3XX5LmU6IsMGi3AWx34p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PybaGgOcxEsV5R1EKCFGxCbpk2zQlcBIt0phIkNd5ZCqL0N7yN8s/tB76Q3Wo9jGZFMp7J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mLREpm1yxJeEjMPTFXafux7hxhiU5laN8fgo3gYNjImytHmCFhSYypl4ZAloaqvQ9TQwFJ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E/B+hg9LUYaLJUyJ+R6LBXSJSKl8Vq9UtPR6G/kiyBD6kDn0IZA0NdP1GMVazQWlfka3pd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bRpJl7DEZ+xi7foSX8T6QydDYwwxOk+hobv4O4plCDSJfQRRAMznuoSqaXUj3HwIHAzZQ6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kpegvySFgQiCCFnHXAnoemwzFoskhsQbOxPzy/TTYDD+jk0fL9DZmIPIkhkk/FGbuNvwN/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v5fjMPYf6DyMxsvhLYU76VVSzbI0WhyypjShyxWJMSF7mISEEwrkuuHImXwYtF0bJE6khu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aSgggggggQEaT1Gqtpdyf7um5I40IEMaMaGhywRFMiNhKVsQVB1hr4iqmJluW06kdhNBNJ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Ayv3COQnbA8rNpIUifODdDfOQOfJwHsg1/YqSQlm+SakjUL8klETDqwhK4EF/CJ7x3C3H4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x00pdUT3NPpohnwNyMh4eCRT8JRY8HUdzgcVoBCVv4CnXeDIYYjWi3j8JJ+BB6Q1CEoySJ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ne0iayiRCXJI2+dIKJJJ0gggjTsJE3tpJI3ohslaP5oS+LIKMVjAeU+ORHRm4GhUJQmKIE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fj+b0a3Ye7tvgDY2MNjZ9EfN8akmJpN4dxg2l6DEcjyJmZjSse1kiWhtLOrAlbDYFduBNz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ckIkRvA4ZFAwCIqFtEb6HUXEQ3Quw44DWq1kyGjSKfi3rgvH6JI19Hy/QwfYb7xifzQ8E+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pH9Wj+SKeB9If6Cudmc2Xztr+AmCfOm1sVqSQ+jJNU2bkz95yiub+mj/gRkLeELwdCMv8k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SnnEdKueVJBNP8iEBrvGz0mJsMn/YKAjjQf8ANjnfmf64369g0n6BJJku8/0RJseQ2sfYR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FzdfePLj3YiSPgeezKJ9zdZCWsk8yFx9iWUN7UII5pdw46BqDjBEsvqJS/56OVjW3Zgu0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CkIEYwtjwC+xG0GxfQnak0jAT2h3Q13B+B0PpELj2NYRcYJC7DqYfljgtXQZAXik7GykTp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aYXT413lDVtOBJiLElajuWi4hz/c6LwPFynwSAef7sSd+SNV+yFv+CZQE2v8AY6w0Bty8B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F4HJYgkPQ6ZoRA6JC6KzonX+z/aFyhFv0A68JEs8jMorGTFgxFmRDS2x/vaChY2m9iSpVE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CnJBRJOsaLVaNVonokQvX4zoSXyeiQw8hGpUwJu1os384nfyGYKAylouBUh3E60eBVwRVd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v6iOmG2E/RG70R0LRSf4iHOStU7BHko3DZ8dwxvcYGzAn/dEUQ0RRFwEMt/Zj24o50WJGw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CYm7aSNyHFiVg6sWCV0U5j8iUKDdiwCOoulezGR/8IVhNT0OJV1E7/aFiKRKwhkmgfRa0g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TRLuClOLRAlolJMdI9vhhjWmN/gIIEiB2zX8fCBiYrmJBnqJEEalg+20Foj4R8oCPjBgWH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yCNYIEll0PoD0z6DknqtUvwP4OyBCWkj0XtJMWE4E3yOPAulIeGiCDWJImSkVkU4EEUjE1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yJnchsn+INhp9LBQOgS1FPLIOV6kiu0Y6u4XIrCc2litVdynQzO4nqbMjNLJLjJZLcfoNw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bShV7+S47RDa7eBDJeWM/LyNNlhPlW3qQfxDbbPgn/jMGu5+eAvqYPKX1EiI9CD33cYuKT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iBcggz+MSMTdDmPdDf6hDdm+JB2JqX0HW15EsPwmb5J90MlBcz3M2SDgYOp/A3Q8EQH/mk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TI7s6tvsf2pnaRmJIFxpSkI1BAthKbDyPeqR/i6P/AIx/gn+fpyAc+o0Iosz1ESEUzpFsF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FDsj3MfwsWk9DqJ+aTIYhkdSk8nY2HkTHpC2n4JFfN6twJ899H+Oj+oE+fCkJGPQhRyq6B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iEh+BKHgoxaXcT0ElCkxKtZi+yKNAObtTYEz9T+waAb7HjLKLJHmTtAi69w5gc+2VuEP+g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sPsj/AJBIm7NiP2Bik2F1FBNwhY6gjdoecg3ZG7DCb5QUEg0LiIEKMjR28ir5dJslOQpP1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0luBfeRu3DX0JiuqKkstFVwxDcXEPoJFLS5KKYWUGHMALb9Qlft/5GAi46pdOph7cY5vQE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nQee23yLlH7yNmfkT/oGnZ9sz/wBhPhN94irN5H9oxs/gwo7KuqYgjuyYk5e7JOooahpmQ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JOCHBB5Ef86CEyDEoURJwHC9NO+eST1R1UOuDT9g5ASURKYWKguR1dGXUBOE+Qv8Aahq29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jghJMLuf6rP8AnZ/tiZ/Kz/X0lzknYU8qBdT7JDg9Yts+BP8AtRMuJBzJplJ/RItll6B0P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lgkeAdEdRLyOg/wBlCUPQ2Wu4uEZRKFsUJCiUso6CEIR6A9kyVdHRjb4vTccPJej8koJjK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r1MUxbBNpcsYL4ESJ3G6RJMJssFqtOzSPSRpMlwziZyDsYsFHkSM+UQbJ2Mf70MiwB8kOQ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ISZ9BNPdvuJiZMbnQxNz9Dbog8GW2emOW4WHgT0UC5kBgNaChhoTyYcJibd+Btwy8i4JIa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3+yW4SN0IoV0iEKxpvJbYhO8Zy1QpFCs3UE01uiiCSRMknVcjmIs6HgxYsFNEjDyWDWBf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pBWk/BFi+SkRv8ZZJJP6WxCw2k6JHbLkRvdY0SdhY0MJRJMV3SdMnYoxwSTpJI2MN6L/A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0LDH6g0tJeVkoVWJtZcHdCmmJIpChicMIb4LYqyZ9EJwUCwY7AmW0EVqFZJelkgsybmSrB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ym3CdA2okTHAsERiG9CZFxQhqkkkkk6JJcsclvYZu2JZPkT8slyzrM6zOoxPyx8yRg3nLJ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noiOBY4IqExwNXZGZcsnyT0T2JXC9E9F6GSiQS2NJ1uh6ORPnSQ/w9OTAS/450Q8RuFXEE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wAQ/wAgf9Af5XwU2fsFsThjfcf98f6B/oHRfsX+jRz5kdH3EHaBtru4W+CHeOuD5I/2J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ziiVMmGNLP4GXxGQhC0ixP/WJ0Qq5t8XrgOUeAbX9BU1byU5ReuD7knVkQqpsl0OXzwyXW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UD0J6ExaLQjIlomQ09zwTYG4q5gfURuJsNiNiCyNXhwR1P0M/wNKIK7IiW4TcUJYxR5CFF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QJzhKCc0kI4Evh9zMdG0THPEnmFs2Ejh4NxRjYTC6srRCe4ghwdAQOR1MTeSJxZjGCVYDd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oy4PpD0TpOkiZIsGKMDANWlBA4nROg5zfOqEJ/BvR/CSRkPWdIeiIkj4LRhkEarVCF+h+Q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wkJQWkLCGNCJoTBKh7Vo/oHr2JJ1b0bG7G+ulbGx6NjDYw8h/oNT7FCN+Qa3E2cjm3geIe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JMLKsSZy5JUiF2nwQ4EdRLS6E4dsRRDbFmC7iyOOBNyvYkJBXA+w5kW6WNPvApDQnnSfFv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FaEa0exvlpJJOjfT9KqXlu4y/Q+ofUPo/pN9YZAfy+gLHsYSSRskn4v4vivhnL/oR4pjEy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YvgEDaFomWEQXOGUDfRONlrOjeqqhGC0juYUGGciQu48KaDQZozenaGtpdxurvyYhTSn0k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kqZTh8MYpMBBMT0roHl6QWhcyJEnsdAuQp5gJsRN7DKT/AAJMyQuWh0mVyM2SdSgcOQyjY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HA0JymHBYkt4CHUkwCN8GnI+5sGIuY7aIQ3lhIKmCTgPhY/4IUNWiEth9EC6GiIbWew/2D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WRq7tL+xycG7HaB25GPZJOpIubbVcj9lh0E/Annn4VMZuDUST8IYkL5TpBBA1pDHeQ5K0l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qviggv4QJfCfjsHvo3ePg9TuMKfbQsamNg8wT7fQMfb4SNjYxux66TY2SMeh6KeJ+IcwNC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hwkyJvwLOHoSXMbsP6N0XS1+XMSiXQVog0RRvxbIyy2WqxDwoG2SSGuQnBF7Cmp7mcfgEW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qR+wJF5C6hJYwRpkaYXyIqNPuJCWlagt8adJ0fVSJk6zromrmWw8/OR/QfWPo/o/VEjtfL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rn4BY/ImTqfi/RcL90yG4RJ8UMJytGrnAycjPSQtS+RC1VsjyeDMngbt2EMPwbGxMe3Nj/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YLfY9DMCDwFdS5KSaOhJRI5C3Sb5KSXOYhC2uyujbE4G0lyIWVnKPcKIkYTGE9RRhOERXj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bgbgch0tiTe6P+CHyFQreENpZgSHgNqChbDuHmQTtkRbdChumLpjTgUwlzga6ndoA0WEFt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wbJCHF7swLEPlDlwNtthNsI6rIQJEbE2+iODI5JhSkBuyQSFdQllPLne3zoSgyK+I3qPsD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tCz3Qq95BBEaglpMHIQmWYtV+nMF8KSN0I8k6SN6OwnoJmTqZ0P4ovR6p1nRL+EEfB5Rg4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gSJDZEmEFqQybPoDV7E6sbGN6fjMwxjJHoYZ+A8DgpDBYpdsNoC0k3Sozhk73+Sxp5E5Se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MlyfdmZAK4sJbEfx8SrdsbTMEp4HAzvBxsiSGRLuNO7boj8qBs+hQxsuTsSRSS0MxSsRs8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Q3Cc0xKLHQ74K03XMtJJ+P4P0rGfnGRJPycm9X6IR9M+hq50UnrB9Iy9jZpI/0JfzWi+4Z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wQGe2uHF8iInVoMdloRNPci59Cgb1fBjdjaaxO3O5DOSqYHhTzBsyFSyhJ1CORk7ydcSKA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socG5EfcJ9KgVSMIMWQwh2jrQKeqxni3IoriGmkniBqy0WIWiTwaRBklYkgmSPMjRtHVIb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NhA8xEmw9s0csOhGk0ykfcQe7GEG5NsFJWl4It4bsWmywUrcwJ3MOjtyJuGFjRnDyNPCuE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IGzIYPqkgmJ93iedFdBRI1Y0eBmOCF45HqLQ6aC3G5oKQJVZI1RrAyMRJ3EtVlatxgpbkh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3JSHLSBfCxSidfXxPSdIGT1+CWijcrSfhA2CaXxR+HSpGlaMTMaHLTG9AxJOoqvbSSRjGP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Y1qYz8Z+ARJYhQ3Ft7CflFP0MxWFRM+BXHaGmSIF0xu4MsELgpqMPiQVM5Ru1OviZhBuNd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YEEjFeDcckC6Htyx6kgWQ2JCNYM5AmV0juxvH5nV+402Ih68BiXUmnPx0k/CO3WXwkl6NU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kkkku5CB9DV/L64lfg2Y2/R0NOmyh4X6KbaD/Qz6BkPSdJJGRMIuIEorRMHchqQvgqBaI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htLEndz8w4SSTo8ktOyL4wCFP/qMKiBLoOgqhcyOJ9wTFl6cewmWZ6jbuxIbMXwIsMlpNd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tkjEugtX6jI0kbhxIS4JbFxKbkS1CQxr0Rok2ZWQjoYcrLOEIWJHFYEcjbdEOBSyRKQ2Dg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istORManScXh5HHTQUWRSDEVbVibYX2dQl0RbIfaLem6Ij0ncHQgXMMuZ+34HT4Q6F6FzT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N6KTgj4tk6PDFlI2KRwXglZfcTJIQIs5JGnUkVcyMFTvHXInotiMmUomwyZ/BOkB1uNiBL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NKK0l6LS/gtGPSWSPSSV8FBOkfFofqTIxskkQ144IHY5KQlqGNoUaZrBRChsYOw/kx6efR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Bi7aSYgUNYMQUDeQhOwk0xrUdifoxpXkquhJOB0ljlkRvG5IrZkfgYiwl3I5ZE7Y1xQ+rF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nohs2+rE9CXCEjeWUuDZH2DVr5EmfwKPUicFRRPcWdDzUO7AVRbatwJHh6yJWWhC+GnTn9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8U6/RH9XwD+KQi8YsL2GydHhnUTokoi1V2X6CNrTernYsT1yi+4ej+LcFjKhiK6MMkzkYo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EjVLFpGhQXcfe2Gz+KekhCJci96iiTIJIHGHxJ+7UuYMxQhm3iyHAp5FSyDotOhFq6Mc2+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bUPZHsyIHtKOTlj6zSeBzRPKFqpWDNOSMMJkH0Kegp2RPAkLyNcB8ZQz3nyNewmPoF2FP/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9wkxCOA7AyWlliebRKm1Awp3IlcEJNMTJTSZwOxi2syFhdEc4fUSjFDybQhwzyGLQhiSYR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PDyGtwGQxoboulooElEm6T7iIjUoREeFoiMoJNhFMVMqkylWlSFpIxIgjr8yIJ+aNGCieB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j+MfMvk3gH3k6pjZ9BslOwiJtimGxaOwdiZRPhDwdh1GOCfixj0s2jHo9Ri/Q/FozyCbTh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UK2ZMIyUOZDMZDcOyEi7rIzCGKagTvI+xHCANPgctiSWgSdWJu0D3gywGV+EjL2+6gQppL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IComiYifIwxgSZ0K5dSNWUKhJI7ISwiSdESQkiSkGQ3JLL0WuEefINk6SSTqN6BZ8T6hK0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sDfUedJRSTslMj1Sm8NI/8YgxPyTDuXtyEUQQaDbsKSYS7s2AUDUp4NOOylCSNwLcUQaNX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Ixahl/JJum3AihLKmsIN/gD/HE+PYSefuRbVkJQBwtwXQn2LYgVCbyg6rGdhGTGutFCBMk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YmgsjU7CahwQrZXySQ2ya6iWYeR7CXVsZy2uFbDZLl1O9ulDdeUz0IkmrqC/YEzKkciV9Q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1sEz4jndkGUIeEK2KOxihmORuXf0F5G9pihu2+w5wHIWKGw+whVnquXxCf1bJso7zYFdDc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4yruLCCGJhbzadzCLVVHC+CF8HoxZ0WS1ROjJk3Oizk3iamGTKeQ0E+EmZMaWZmIXzIkla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6vQTkXwU8aLR6Mb+CgnWCBLRvQm+SdDI1SRaIf6C4N0hW1qYOoYGiWyDlG5okREjA2Y3QY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MX6fIMZkM/FpbjQ3cSSqGKggnNQH7QOnJYZSECWQohjbubqiIUqSJw60oMghMpPYtmhcj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BOzGgSiCxZ6EEqyJPCEydojoOllxTEt0JNec1Iu5PeUN5EroPkaWLXSGSIJaQQ9BgmNhHI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C35GWqRCN0Q05TSPumPuKKqm3J1Dh0HxnSfrQOsOqGsUXcbG1L6HcO9pQcJDKVIJW8aGPM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ZdSjc6jO5rXV0eoRkqxkDVGd70Pi9DpemmdSQ5EOXsYokRVmkbhWSYc6kkDNGE6J0U2pFT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0idhqzIk4EluSWu5svAwgzS0CbMnGgl/hP88N38DTCddM7nHLWRtsusCi1FhpU3UZ3dgpa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2C91Llk76EYRHg0cw0houAaZY8hirSUAb7sSl2MYmRP4FyzKL6DuuBMChQovuS0DCCpPxI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ImQOFoRgkZz3PMur0RJkRI78YS8rdE0OLAw8roNkPQ0qL6Bk0rAOreD+GEJDy+hr/AJVoF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RfUTMLHNCYOr5YkYU6Y6MSNhWyJ+NDdEKkKNoWX2DswvOMv7wxqctOhir4r4PTYWR40mWI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Je8kBjWvQmUaJXUwYyRhsRtUbwqIshC+U/JLREbEMghkEaIRHwS0YtGiBkEEaqCUT0JeyN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elswISWw5wx6I8SFW4DAgrgkzdkQa7FiNKA0oImrZUTCrMmwvoSVkP2oyf4H9pn+7Gv8Ak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SbD942b6MZaRFTmr+ef6064T4+wYz/wAg2/1HxPRew4FBdzLirhYkpMfSYjyY1yNeEMu0w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h9ii2Y7VDbKxK3FCGoZIomwmZcEbMYngUJnyUc4djvPsha2d1odBPdEUS4ElZpESkN/8AR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LwOWfqxuwQ5FSJaSYlw0fmibv3ErZPZ4+z/l6F3RD5EnpDYWdx3E60nmU0V5RSuo2DOqhp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tvJhBlqJ8BabQ/uIf2EP7SIQ0I6LRuVB8P4zQRyfojkxrrI5s6jOozqMgRo+szrMm3106r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rFys8ulBgtQGi1LOg3Ge4l4QJMBtDCQoTHUzQh6xCZMp0ZBbyL6LyS7PYdvsMqle5VcBB5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ECEiuORuSIq25ZlzNkRknxlj3gXoPBdWLZJ0eZhKQxgj0Zcs52LIQ2UimpJaJDYJcJJqil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a9mxSovAx57BT0XUe5KRu4GxNBGTn2D0yQOdb5adaBEqrKNmjQ9KI0a0QIEOBoNRoRI8aI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0RgUWymR8YIEw2dPtkqWHk/giZdtvLbyNIwNEJaMX6ZKx4HYgrJcLOF4ImaJ+gu4ym/EZz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LoQUSBh6IwGGPkx0ROjcaFpGsEh9RJZCZB8US4JikSShQyNWIiTuFGjbM5ZCG4L/QNjEts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Z6HSJU4DuMPk/2DpvYv8ASf8ABiQ0mMqsS5ZfUTgoUiQJJ3Igp6YRv33obzB3JLkBM0J3K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HaPyLpUH0Yf8AYRpwvs5/vR8JtOwSBZhfcA6/eJOPyIT/AJkPZ9KNl6wxKnHV6BMTBIl30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xZZFRMkUk0zghogCsJFCbEYmlIjIaonsUCWaGRWLloTYAkOGfUfKu0UVrrItY2Jk4HcD5G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aNxPoS4PwOtlK1iNTsrZNlNDeskOr4EPxLTO7Q+AZ4PYTCTsH8BiH+CQYb4DKEFwxClfwa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J0Ej+6IcC9v0j22WKQMNQN7mGXSjtthhGg2jgmZE+pJJJJIkSSJEslzoSSNlnSnPzcikT+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JJOiMmSySwNWRKG2Hc2wh0Pwf8KG6pbstm1A6pJELC7jksSNHbBN4XYQeS0QIibCGy1WiF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e0sg+uIwVDAmJCkOxOLQI1R1JZcCLrcUpKim3Mki4yIbIIchiS9BypJFA+IrdN8j2WSMmU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V1zY6OBi2ja5HliuiFDCYmKmMbEhtkknjlqUN/Ofk/hGjBe0UxkTlGcaOo++1ReBftQBSb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9+xr5xm0Q438X8I1es2MfYHPEIW2puSdeDu2Byh0gqdDC0JIqIbHGkVD0KloWAtHGq7aSS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o0RpGhstG+EIhIcaF8GHejJRKOlDfAXjp8zQhbEPdpE97LfQiN5EpJ08J9jnx/8AMGVKx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TpdTHIsq2SUWJOwRiihQjLJboiKW9Bg/i9fwGLsedJ0Yx6PwCJlAiB2EUCFLlHGKapSPkY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jFMROAlVgXKObIjNy0IELR2OqCouIWpOeEhvRILPI4QXHL6iX9BMSbHF4YlSbgRi57EWxt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zfVIqk1NwV6xGp3USfLmJJOkTokn4BBnuOGH8QNhsc14GIvbSYZQRIExGlfOCCCCCCCCYV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/AIpGxsYWSBoaYxy6G/I3SgXDbbZGSNroVYj6iEYkcohZOzgyUYHTG0kPBNNWRYcIJzqTE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NPB5hMijE5UxrKXUHN4TEkmuxMnk6Ca413gmTGRGSUtiUh+qGUQzZQV2GzxQr6bYsASVyA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eTYkYQ3DtD3tszh1wJSRaOjocbtCgNnsKGpHEvYR8R8UfCSSSSfmtUqD7hdCV/MPsmZjsN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bZFRBNYMCdYH80aSO+hskfw2GgLDLELd6GHaG1SHgkJRiJCItbnoMB4L6GMWTApIrTcSCw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GhaEiOBD1T0J+Ekr4+fgnqfVj6dFvYnoXOSCPRDcngTwi9zudBYmYyprKkiEtdWw+HWaHL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fQQ9qFQuvpDQmmryhHJIgQijJwcDIVgyPoYOw/i9fwfIMY9ShRYkSciUK46CKVGzrJtCVE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CIiCDUPA12jgLFQLLEPMHVDEr4CnDadWIKkkK2CVkmEJwE4tuUcH3H0q6My33KzYHVDrBT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sCPaWJGmSfinA0h6Ekk/CRux79tYvRZDMngOTs6BNwSJKMaVqv8AwvRwLfKSSSSdE6nUi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gpiGPSFoJwchZ3bJsyfQiwRaMDFZWbzAvJU2UKZU6j5IyOJJFY5toH1VU5HgXw5MeORrXK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KRtEmInJpOwiKRJ7Zug3eUE1eBomMhNFwJzYu427+gVDYLhdSxhP2Cl3AZRLZSOeR3mR1G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pZ0vrJbEuYIs2cBHlmaaIMBeD3EsdaMkf6q+b1kb030Y/m2OyNNvlNCiXBJJCSQ4cnYeSF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co4Y9RRom5Fs3KUkBgSjqaFkTL0oWlNnJRYLJaSyxEkk6ySyRJJK0JWxLL50jWWSL+KiSt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gjtRIlyS+WIghaJJYk2cotmZwmS4YjW3vI/qmh2itLXwQtGwJwTWZh6pjlZt9hEP8yLRuJ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+4y9jH2/RfgPpD+LH8BbmXkxEIYokaSqJhjS1CwhU5VloSiNGQzLaBN/uFzm4KhnwJEwXQ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XITPRkFiCmw1RjHqjpufoPOx9SoatfQiZ2vMk7UnlFnt3G1DtdzAdHIwwZbsRUMw/CV8BZ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xbJGxvVrlj1caTODKhkHb4IS0Xwf6Mkkk6JHrtMCfJJOjY2Nkkk6KHRgqJJLBLRIHNYloe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Lo6dxZgmKYZeC1gh0DMpoS5XYiSIVZKNki0FJN9RZlQZLd8DWu2i1uYIJLhQK3wx+2WQm2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MqLBmJgaGjxRayOoo2G6IAIWDafqPNSKVnkcUqBqH3aItHwOJZCqivQSEtEXhozkDc7aKK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EuWzFVdMi3Hhq0TzAzP4P4zrP6c/CbGJqK0mxmfm0LPwfx2Jeg4bDoocha0sKcsZNUxKEl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c1yJmYClEuSdDJ8EhFD3chT1VNwMDUJzkTRt8ZZ3Fivc6pG5kciOpKJRPQ7CdYbifwvjWh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ZGlshifsK57+Kp9MskucfVUp9vl6PfeK6JSyxNNVoiTGNde+iEnAtETJ4GiwQwfjPwfJj0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LcaMZm7GbSs9xXRVSJOTLuEvSoamNp7EjCNZiJMZ33GaDmHbjie50MFFKyg0lu4OsOLJl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QrUS4n9BsxAHWZhJRBPggDTcRJ91hcJMlIcdhBTQpPCE+CPLFbY30RmJWknUnWRNlDv8AD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+kY+2htGdI9gTbmUTKFgSSMUViRKO46h1Tr6XWE5I8hS5FLkkbG9E6I5ECtCYwhlkslj4E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4zomg1KshxgTIjig04LqSxdwcNpILVc8JkZp3a/mA1ZBJsaUkCyLpFyMYmYziBw1NxVVpf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DG2bF0NmTuc7NjJ2GEwIgW4CaBkt0CBj2fQzeXYxUDUNhN3fYxlfkd/wD9jI8rUjTRPU4y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vENfuCDHkDrv8dOsBSGoScjRCOwytJmzD/wAKfwkn5bGMErkb4GJfJwG28/ojB5RKCkdKc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GfJFsCUhDdExVhj2WuQiDAtCFhEKRWxgN7eBIalF0kcyRDh+jy9HUJ+I25OpohsouZMT3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jSJO4msF6YE4kOlDLbYWiQpHjSDIU9jaD0D8GnJiO1cW+7o27HNEh4VEwRO1PdnIqEqkGb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BCTEIzkVLSVzAYET2J0xFeY3F7GQm/bBE/MDvGwVk8ioCYCgGLt8mMkU2pYHr2GJDlL4MY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EV9xQiBzkdcSEjZ6lpoLYixysg8NJe9JsIx1rOE/AnmS6lEybMhwR1SOJHkrGSh6nLAl7p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pNMgTFMtH3oieiTKoMqw+uSbhj7vgxyHkJGKLC8mw4H9Q3pJJJOr8gxSSTobjEkjW7FEXT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ZA2g6wUg2RGmA9sT7nVOtOu0HUHWHUHVezqhtvLkkb0ej0YRs60652x9Al0JHaT4RMmPBa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RXqaTyXUSIY2WT9jW7bfciMJDQjk4gxgT9TKEAlCaJ5jCpUdRMspwHZBiZcX0GKbaXQz2w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H2CqSjSfH3kq4u43MuoplOyKsu4dW2dJGuJFVZCdyMqvcIrNGNeQc0w4S6nIEL6TLvZDw0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ayNoyI9eDRFQdQTD4gIoKTt+hfwkkkkYmdJZLE8aE/nnRWxHzY3Oi1Y7+KUATdjxyJksR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HTcF0Qil0LE2xYSCIyIzATIJluNOlEZplkSwVFUOWPCBdEngJ/wChLkJiVwUK4Ek4+jsM7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7CWS4O4dgm+8EcpAJNcFt0da0Ek3Q+TROsVmqGzpBgnYK2hSxpc6JwN2u26pIOETiqGuy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EdrGR2E+EWLwiBYfsyhIQtUelHV6ylMtUcctnkSaCQzFWPFCUhpMWWxbw+c9c4w9jL5MwM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HoJ2thLRQdR62D0nCQYWj8rwZz5C6cQyKmpCVKmRXvLmGJeBZLROEL2jbqI4QSokKS3hpY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A8jyDXn0GcS3NCaO1CXDX5QrxDR42RTrZD0n7xwiKC5b1EjfyyLJ3+IY9J1yukPR6VnSgY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gYejXMhaySSSSSSSSSSSSN6skkk6Nkk6t2IWkjekk6mE9X8CEKQ3oVvpG0h+SwkWUTxCkd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liHEWK1MruPsJPA8jGUSNkEkNkcOsGqczhGe/kX9KHyG6LwNDqi3ISSoHZAeZImLIY6N0/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g04ZRJ2hnI2Ow74QZyw+XYpUuxHMMzOsmRj/SekEfCCNF8Z0kanAhv4twMNi+L+M3oIWEh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5tkWNSpjvI0UZDgOQEHDECO02IGURi+WyIIJTW5E0EDZptBOsRF1ovjBBBY51DBCJXcTEh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S2IaL51nREDA3FjHJzckCxpoxJOQU8KTNKBLyHCqJH8C3T2OaISGtndMQZc7CwrprOqK+J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4UGXyJdTwQJpJSTD4sRF4VPLH4TBE/Fj0jpB/JjPw6G48oGuDbSRLn0NPxMxauVBok0QBG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7QsT7LEqxy00YxD4K6YIbCB02LxB9xzxN2P38CPJ6npkDhUJVRJH5e/w0iFWKVELQ3A3d4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/JDY1n2tUySSSSRGUYQw9HodMejYVwDuhhiTa1shMkkkn4SSSSSTobJHGJJ0kbJJJJ0eTD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iYxIno9GyRki1kSWSd5HPByHgh7Q2OpWAxyPAqeUjbIE7wUNGTkwKXcRwQyMWJFkjIxGm9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o8ITuxPdvMilSHrQvBQczLggYppD5GqIN0OKU5GrwhjbQTxZm/UxYgSXQmBV1jkQcgkM5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Doz+o/nLJ+EjDH0WrY7G+BL4JaP47iSHsI7DRqWSN5Ja3kjpgn00BZDVvJEHWTbzA6krb6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34GVb9EwwzlMiFD9hrN82MQvbaLJrxMkOyEifD9EuCGSIZAm0QyX3YnheJjyZP85+4iD6W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EEEfCBIhlFNF1E6DgYZ13CVseznEdwtoS6Dt0jMPoZeY1lbfkfINOTIlwkJbxIkiht2INy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iCNEb99EyUi7TDhFo1e4tiJXEuHY6LE+AwG35J1tbzp+IZQrGtZfBejRAt+2m/ixjPxae5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H1aMItOEOadEU7EaEIV7j1XivQRwKCNqj8Cg+PRSdZRbbI5JHIHhPLGhMQiKRCKqkSSOK3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yHZJJ07ECk5FPcSSUfcrfV8JJ1zMXck3hpjG9Xoh4cfg1NjY2ZDVo7VjzIXUJwby0D2SN6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GxxiSSdDDZJOkjDUSSSTqhCGJESSX1gVrI05N40I4NuO9zqHY4DEbgJIw5jYVCT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IWkpbjXRubExIrjETI21RmZsizPsidJz6iF5REObEcW32JcoIQIgNrJsqBfBgx4I9IlJz0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GTgtGZMlm7j0Y/wBFk6MekSJEfOtGsbHkxrK0bgj4oQP4sQ3jYilQhSFyLeRnJIl3Q04EG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ihSXokx56+4sp3bFUqFwGSWEqU8kXAm4zkZWRsgfwoz9I48KeRgkhM/cDT/MtCbI86n96M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6A0bHRECoQ19UxCVutkYmIRVD6kit/Ik2e44D3Y/yWbAfZhD6MMJz+9FxddyzajxQkYJLB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MQRyFski2xTe5A8sNYitkMaCDgNUTYMBCOh2WkPuhc96Y6UQhn3Bjqp1FrqG8m4zIinUsi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ISMWljcqVct9GIokuUmK/pD/Yn+pIf74aX+6F/Xs/yWPj/DOb7SlP5HNSRzGWwaDT3+wI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Bx/jQ/wB1EZScdNDCX9GIBd5Ym4FFaDVhDoDdyrI+miFHfWB+D4WfuI/5USf1j3jbUCcSj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UhByvwhkA4hCxSttmIoTRfidN6+GWoVXbRZIqf5IiX9oJuGeRpSl7kmF0CZQyYk7jPUl3F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f4wX9U1FKdhozkMQ04CSNEug4r8DVibhn/Blcr2PqXsjqiNDyJnyh9S96NTxoQllr2L1Q5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mJwlCIlKwZaJ0kkkkkn5ST8CSSSflJkLGi0eqZImNow2KIfWGwYZnJBDaQx6MF0NvGwkhq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l4ukmAxJJJRAUsj2cDipgjyNDcKLp5Znq7jrBMimI2ISNl6Exsc6MSYVISN9TQhHaGpFGb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lizXJlaM+mN9wY3pHzjWBojWdERrBBBECDKyRKtG/i9UIY/jhpqkmsDluLCySx0shWTixV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jgWWqLIsWB7lQ1hDNkEcOQmtK5wXCQlzt0MxXwtjFxBezgc22RtGh4VjdugVlSQi0hxI5c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nhaJ8mPkY4bSQ3w8Dcm/2EOCn0FzJiuRo2HCVJE9DkMJToqOFNibmhK6kvshpuxWyY+VCF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yDgEXQ8smSE3mxbEE29DW0OYmRZZC7CHCOxHgdiIcIngOKhaCXnuTcL4H7MrMQNKiSsTV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hIgmwXgXS0krhDX9Y/wAE/wA0f9eM5QDQkHfkQfxz/JH+XP8AMn+RG7+CI/wRvJMVx73iE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6ImViR8iqzLGVITqQL0akaTI64e6E0sLqhLLOyHjRj2xG3g+50Jp2ILOUZBO5MMKORKTNk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6iqGpdeRMph9zkgSsu0Jskg3KsnwQfxSXP0F/whJnxqJe2x5Ucdigt+iHP0G5X0hIxTrY5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ECcsHfTKF/vh/0xZaPEi/qIEzYNem0CiXv1HsIG7EO56ntH/Rcf8AuiW97uOAMmEdkQ8h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5nYKPPuMH4pMh/wAwqEGq30ZuReoyB4JlShKGdo1kkkkkkknRJJOjJG9JJ0kn5MpJJJ0S9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kYnSdZ0QbgSWQVZZjbWDNIk4pC3M5ehUFoa8LRXOCuZREcMlyYEJiHp15F9CFWvqLJ0bOA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iEyMaEybWm7NxNuU0dEShIxsdsneqF2ZT4MXxvkcjknW/0Y0gaMw55C0b+S0Qlo/iykhrE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JLJK8kJ1B83gz09JShOzKeVSSShG2Jp8s9HwNdIPLzeRJtiXKI3Y0nuQhJDFTYlYEOoxl+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0nSYof3iB/uH/ACegith4EtbL0RnJI6wNtjTnKFrqJtUmSbHWxU0SJpSkoD3Eu7GnLDw/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j2ItjMjWTFIpDFBpBix7Iacr1JHAzcLMQpYmpCDNA4TtyzCRDfyWhk+7LKIWCGoGy941pb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0CYiwpYPxi0ImYFBOkjYx5H+pk0T8GxhsZ+g/1JHJFkSCBxQOguq8CSldoSYvBMRYlLe5w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KSLHECG0og6Xkjiy8EWBOhYTNodyBIoO4IRGy0exnk8jlqhYy2NRJMt2MYyIDfB3sRVE6R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Q1npIzDp5J0SSSS50S2XdPg4cBskbEjTlGwQ4mM3EITqT4elUxaGSSSSSSTrJJJJJOjZJJ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xEkkkiZJItBiRMnV/FlQWS70o8h5Mp4LrDVTmCCD1yOx7O0d0BTlUlQIzDBhQipZDZbYQo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w0uo1o3o8Dj0ktAzmNMhYlYsYwJLPkROhttjaSE0RCqtAkP8ASY/1mb6GWaaxo0YGxPWNE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CLG0kZEvZC28dxzta7FOZbqJqIi2lkT1m9jWaLkTFyPgzJiM275Zx4Fu2bmUg2DSffLcSl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txBNjEsszsJbhrGqW2OLP1pB/j4H1w0qn2SQkLhJtEHX+znQbuyWwlugzvEvlkKwhLIRgd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yKdDTbmyfB0QixIk8jQsMDYjfJPwYiWuw0q1TNhIWwxh5CpUoa5mBKm2PiG21VFMkiLtEi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yRXu8n8BkAQ0bMaJi0moMnSSRjYyDxJ2oeskhjGPqjpFoPMFEHYY7Iw46DC1iKk2gpnLwb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IJ2pZKKg6GayEhOjYBrwHRsCPyC0kjdRKkmUrwMhPXDss4nWiEDZ6OyEUFtxAJ0hMkRJIm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YSSSTrI5hw4YozBNkMgo2JTjRsbHrlkk3FgdCza1xBYDJJJ0kkkkm9Z0b0esiY/jIxrG+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CcifzYh5pa5awPgtibGHYek8rqMmiohmh17MKaFFmR8lsbIjC+QeiAYrV7IoBrEye4TOj1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VGUdYYzGSOToGjZRToGYlME2+4mTVO6JayT6GKkgQsh5aYaMtI/UMi1es/FoeSzK0HkNaM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MjSRmxdTqI/8AhjZvGx4oWZQ9wNKEvLga3O1D4kJOpKWYSOS+w1QSsWWgRmk5GxyoYcmqt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JM3HJEMSQLaE5bEvSt7mYKRyZRyfkTFQWU3lDkx9CIQXyxh1A4mHc9mSISqyyziGTfuRt0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aW4vAh8DhYBrwx9IpbmCR/FdhwznDsjKRHloXXImJ7gnXfkYxZsWMDRuWISF7aWLq9EIn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HZwQFD6fA4FmNj0ynFwPVkjY2hsRq9hhuRY0ShyzINo2ZCfND7Hq7HgUJQqQx5GXAgQiUM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XUUO+wabI1gbAoirIhzIkc0C3YIHJ00NKi1YUlQSLR3AWAmSSTomSDD/aG0PRslvVZIHwQ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x6XCs2JswHo5OVgoHkwR5Q3Dh6JJJ0T8xJJGxMkknWfi8ixpJPyT0TEySXomcKRv6JCWe8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jZZDxoc2I74ElQUyHAO8ts0QoxEWBY/uhOm9ypMEChBGnJuFoQGnA0aPJvWK2Q5hD8oGhi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1p5GzRdIZQlmIeBELCE2tyyIGlOk/OCB2IEtWx/CCNMgcVD4ZbEqMECtNTJDb+CELR6oga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PsNWEjqNhYh25HMIxvIEVkrmciBTYr8hXvHb4bm8mM5JtibNC0oTg9rJD61EqDNlmyT2dE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l/jI7ZE7XsKmuokrv6G0dz7FdDErHe0ejmgTbhVuJ4RpxIar94amEGcfRkm/LJLMD7eSV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EUEDEdhERay48HYltK5xJaWGS2ZvoZz/aBPcCbYUEW/0R7jXtBKiwkwstuPGGJNsxSIsTJ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f31glTEi1R+ASrHpBPKGPsmvg1uxzdhoZOj0bGGPw6DNzAQ9tDQM2JzuhMBIrcIVB7DMn4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aSwtKsxSQqqMMaGJhzjhDICKtgoGSdUyClFjboZO2UInRbFhOoar4E5RQHWCFh8J0kbGQp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AnJJJJRCbXYVSaTwxOxjQ9Gx6FQeidG0aO41KUQ+pJMjtMlkiSfgVBLJJ0kegr0kkknVk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I2Gb6VpyIkTEyTkQJWPIIZVMknoGvZJGGRNECmUPckb2Ymw9UKZREOppFEbig35bs5G0Vj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0JsUJatDXDSsw01oQxuCXoUiK0eBdO8wJupEaRLEkQ9yz0I4Y2Vsh6jRIS2TpyxAEINk/p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asSsjXh0OsyB0iIJIFiBG8m4OD9I9Z0eXoI1W0bpyNNwtMitIaxz5hGGt1G8Ea1UkDkyCk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dlhcE8dxHaEzyI2EN0jbLwVWoI8mWSYRdXJFH7hG8zKU2fpjn/piMGYl4X2NjwRMsiSJCs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dhBMarEGxSJ90LrCC69RoXJPgOU2JNPKS4gTxZCR3HTB5CDOGTORqdC5Ji4HGmLM/A4FiD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a+AupdxW+7SkQxC0QTdL7NwydLJixaouVsLCh50jRfcooQ0RGk2M2SMis6MZIxvRFpjGQu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GLbeYWHNfJzMLxSogbRBQlLKFvmJKG4oLL2Ft8hIE2NkSNSWJRhqLmijOroiH6C3h6IzNm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uLnJj1n4OhsjhIgOuxZMxSw8j17CbdDZspG797F2g1Zehv4ZhjVpImLGmwxOYig2h4ImBO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WCh/FiRov0LCabkoegiCRnNCeieiO+GKKZECwgjyMZPA2UbkaWJKNmcxmQFkhJEyfp0b01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+EJOGJcDOMCaG8a2JjfkToVilpheSLNL2FhjMRaEgZmKRM+CvDMhRH2XW2HnTN3GZi06p8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6klpgQPiM3kixKhDUpyVDoxJJD+CBC/RrpMzYvKRKUHMmrgoqAbNhDclVSExScdh0KEmCK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TQOk5kF5mY5xNoTFZ0MVyJySf5EWBO6O8h8DF2Gf+RTQyEnDEjhsT2Iu5Rfohp7+wduCHB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1Zs8Aiyc0zdEeC1MoOiOWJLkT4NjueBLEoRsGbAS7PWgUWCHuObA3StoIiXu+wiiS6iaxU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zpIoMupJpyQlIt3Et9Qi5Gu49LhayLV0lmNyjBRQobZYHW4bgXF8IGPxK/CjGPAw3yMTtc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toQ0hnYRkg4oWmYM4pdR0pJaqVSFwM202ouhCTGxCLAtK50mCViaY+BD4E4cyTMIDLINk6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oTLI4Mj3yWR76ajQVWSh6yIpwkClvBA0XYaGWIXd5ErLgMY30EpOQe6DCgdyvMDYlA02Ei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3gcUkPXJIplEvoYSiZQyYK+gknRsn9BxhvRfKSRhY0bc6MkfQhKFkQmJ6FDgXTEipIhNNE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/mGJZiBVHC3SGpGWDjTFOSJdIc42sViBDJUizo9GQhBVl8lB6GPRxFjUaLsoCUEdFC6sVm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rTSWNzuVGo9Wo0mCxI/0WqG+B3ER8J0OjHGmzIb+KYv0R9T22BauTHRodFYfQwKxshcDdz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7BVVLPQyCehjBAolwOlgXsFApZVDYtrsQ4Qh7jXdM5qYlTtMdlJCoEnLDJjDQ7/olufoS+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ES3E+0eTmUj5ohFhJnEB+Y9B9ZCTxJTNDWUEQbljTiMa1X0XShpuTvEOBmUxtkwJBq3gjV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gkiZeBp8jdZE3Jsgh2ehoiw6m+vhCFyLOPJAtxMyLYRAU0OrKSZUnQ1Ld/CRE0PaOKNqRh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+TIxMgZLJuHo54WrNZErXuMi+wMRq0+R6YDyIOlZ7EQyPA7TLvoMmGRohKUdszSiGJkbW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3mwvAbkZigZSyJhJQTyYp2NEI1ALYRVKEoydPXKFKQGIHfszCC66USeSyTSRE6CS6XYqUd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XQ+GNITIFW76Jsw9iPc6UIXdAsoU7iU0el6cVDyttmRK9amLKGMYHkxE4JkQnq9Eke8bCa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XDXKKU6JJHYknRJOhyGIEk6O4hyQ0SSW59DOMP0R/QHsGZyXTFf0ATi6z2jhAgH/Fi5Pc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C+hvPtDJzQ2S4FgddMR6YDhDtZILCN3yLac2yBKba3VHJS4El2WSwdwXStLlh6TScJDHpi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GiiG3qStzhLkZi4bD0IraOwhL6BRpEoUmrBCVk8DtIQlNSm6LoWGR+jGrKIDbJFiCPitCJ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oK7hvgg3ofxTMjIyJGI3pgNmaThDJMJEqcjzBKs5RGVuEq4JXA03F4SOSBAoRY2yBDIIby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NHhwQPk8DvaHgnVghJUkSHsF9kejg/A7/AJDgLvEjL0M5ruRrxB0b7lBRDm7T2Iwvg7iTD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2TCMLhDxJqBBwJkllC6ECDEsViT4Gvg4vpHAZSIUDciRRgkT6itBhHKlRZiWXsmT5n5OEu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MIpcIkfkauSRJtezYhDYHyxKVe7SUxGn+QT8e8X94NGPYX/lJknKomny5FEE7N9MwgkfYb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/1DeSQYvBiuhvuQvcVbkVCE4ymh9hKFhxTEbMN+hKVQUsIHyxFtGgiuYsTPkdaDqN5Wuwv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gDJhDLOB1Y2CFNWOkDfP2DNg1KLkgLAs6QOcaqHOSFMEGcQC3QqCcbowTBkkhtscEVAny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M32BUHuMusYI2ErshcjTlfZxA3KXOXonWGLSXHYwqCbqRDRKScDQ8FtFvYUWBtJkLQiRsk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RqycuBLKiFHcENfuD+2G6fsQbp/0B/wBWF/vOi9v4d5pX8WkP88hx6T/KP8AjojxpY2xBL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eWiOBHAXBpdI6QtwYqiCTYQdflD6isTgaghpuvhYx3DOox+Rh7kFKZaXgfGtPqjOkbmm2E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H3DO022Y0I4wZDKC0ClmBkhOSUNWQW41G7KBzyxFOdSxDEoSxKkawo69w0rcurGHgZQpLJ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mG7JGMY9J+EkkkkvRkEfBtItpPwXwhOtHXxQlei0b1QwssVKhgNmI3R+TOgJVgixbiRS1n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TYmqmWSh4IIa2E4QeG7IVlXKC7dFdvsQ9/sTNwl7EvAuqzYs8HQ/lwMTHBarsPlsqqF8KE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SSEmY6KpsnohJRMYsI35IfcEjpohWsWHBh0xPj0MDNqH+RUiW5BCr0mVYyU8jnxUC6hBPy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BssK7DdSOqI5MCkH/AFWkde7iSvSMlOL7Em4isujgskqByzAcs+GLwfuJdfAU3HtYplIhy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mQOAwn/cT+EC/87ONIujGpxb3MyQdlFmDGXG6PLeOplXxo27TbyJoTWM4KMiDQSzSLpl0Q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LSnwPqJgKpuZGeKFTEExqUkXAOZdbKNgXka8QOM9JLiHkT0DbIcy0xpJE0k8yyZWOtFVvH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P1Rn+AN2XQT9k8EwcM+4sAILsuhNYwJqX4Y2bhELl9Sxk8CaUB8nEHcanMW7mO0GzQNoYb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gDcg936jbokNU5JGygYkkkbJMkN0GsUCpXAm2Ym3Jsl8JaRqY+D13JPed5J6h3jv690tRE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B2niS6EuNCXwjy18Cn8BFhHdCVhdhlQ2ceBjsYx4LCXYsIWDHYL4BjvYARcqHaUqgQF42g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9DZPlFK4LooFHb9zEyG+PKNyTpgcgxkSyBLI5bsQ1pJXWl4rcWXJ0qfElD0AopY9xYnDuK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rHIkbbgnLlmx5a4+Zx8H8WMbLI+a1kFejarUl81koxLFgY3GHQhpW5sHx8/JSZEpOHJy2L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UZShxDFE/JNkDV4RJwOjIaU4ZZwc4tFdpE0HJ6C4OSYR/RCCfJFZhHNmSzFjRxuKDyySCU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YigJLMmRATEXRYIjBFM6CasooQI5GqxNQJh3EopNyttP4ceg7nof+IXLEOKh1gEPknYS5t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XIXZQFVfoSbjhFh5QljJOBq0yPLMaqLsIObXIgQpyxTSdLMBzcOiHlfYsmjKKY56UNOVAk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+5kEeRzyEfXiqYUjqbUJQYBIaZCymmJahmL3jTOmjlKkK4oyUbsiW86E+w64PBMPYFzV4I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kjSoTwVDkrElxAhtpi8HkOnKNrZJmLGASomOEboaQhFFDHpoSqiqxTYeyB1lBGG4GiWZE+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ZMp6n2TmG0xceBedZ6kyWCFtdhcEcqtxBBoTk2F7s/kkXyPcig1A4pbibho7CXuBeciP9g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DbllFrsRMVkkjZJI3eRLFISziSwO28DTsH8oZ0Em7+IQENQ72BDnRHdkOpHqR4Z0w04ZDh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egdIdE7JOq7juI5EcKGLNokocoSrCtJTRJnRtD0210QhY4YkgITeE/oQtortXkS9r7EOkx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BHhEdbEKWenlG3ImJjIhESYrVtfA8GwYYZTMEhaDbeOJMw/Rj7R6FvtHIyjplB4tnL5I50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AouH5M/lBGkkMgjSdGQQP4Jc6oSlqbaPRaQL9DfSquo9CpjGYESPYa1NSJkMNVkgxhJuNr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Tf6ImxbZGJuyPbL3G4ex2I1Y0kFKEymFsOORMfKSa7FDkwDUi3j1PY45TSJOkdAoloMZJZ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ZjlsdA3mg4CBLEuwOHNkJ3CQNa9BxjHccTQVDR9t9PqEgntgkyU5I7iI3GgUQszJInVJiv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nJcCbgWIyLotYIfY6BCZj3HuCY+QhkayjlYxu2TknCY5soeCnUdKQhd3ItAxCNgsWyQzmg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JyG+ywubd8JjjafUhZg11JE15JoMToI5bTwzIu+qORiJGAMv3Aq1fWRClkaVn7JJVPcsY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xlInNoeLgRA5pocBG4cwlf5JIwPXmLBbShpeMSFZNaRupN6HSHzUBxzKC8ixQcbFdFM2w7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+ShyQQhoRI7abi9BDAtqkE5yWEpBoE3syKIaSchrga0rCqm+TcI9zFQyaRt3wIYZ9idQxc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sQlbbkeGxpuYk8sbyNMilCJHKwJSwJWxtGoxozoxPVbkQgasQJCIVAlIESJDQjoRIkSGiJ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gjRBBGsEazdnCFjQizGSUFdk/bkw0sJCjUuER6SnAheQU6e6JHbhVQiUoE4G4zRbA29i0h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zGUedWTo9D+C4QUjFmTwSoRsjNpuIwjefW+ghYSgoiZ0CwmW++i/hHxkbf6SRCQ3xohZMH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RSzAejcPR6LCsdvumJIxbfgezY0IcneILaTSgwchj/mUBA/BeQyK0GxG2k2KlPQuJkNcvs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3sgwyXuKn/ZHl7IX+iNmPRziEE3XSqYG31HCaRsWtpYk+QyC3c5wEnEKHJLJkLYpVRAfgJ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ZQdhAbZEdAjbcbqJ6EOLGKjJyJIKiJzlPAjk8DaeDac0Mj2HCQsCeJolIlBBBgiRiAg6Qu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xoRk6RJl8GMIIG+XoRU2J7XgIj0mi8JhJJrfBnjeRiiq4YhLVOCVSZdmX6bLqf9ZE3AiyH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CLIfkToggopo6g7kN1FkY1MxeCWiGcuCLGCIdRrQyoUii+9jofe2gRp3N8jFPW3EoSFRyQ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k3Xg5xObwBIwkNCJpjwsSUdkS0zKrQeFYqAhA0KCrBuzwzArohLF0lG07ziNF+9Sy8RHAk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1KoaGpa9hjqUO6ZXDjdt3iQ01UC0heQ5k2UmmG6MnLvce7swhKBwkLqIl0L5pPA9rImwix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CIBOCRtEJ6T8taJIzCNahBA9I0rTzpXJK5JXJKFHJK5+MEEEDyBlDghsJ8haOs5DSICZyO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XAx64jEkcjSJrE4JScj1LKXuL8CMLwSCSk4QNmFw8NGJCRdiwh/BDHoYjE71YDSuo+iIRg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mVpA0ZFs49glGHREbuiHTdhHGidZ0nV/Cfi9FIYdkaSIsbBVoknRCEoxosC+DeiypHMNM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gTDewS0XYK5IlzZM4SXFHLFulwhWC0S1JKWxquUOhL4cjRmyEU7IaySiJwOjL9iduvYqFC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lPd+iIuSW8D4Ma8kIu4YpKoItiSERbQNKtk2EiEiW2Ci1kQetNDts3kiSjeIslcgjCjY77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wPjXqhryofYUHYjkmqslGBxyHLWRGReWLS/kQYFDxA/7BXoImkt+ZCkja0SWrWqQkiB0SL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JeV9iOQIauxlVO2NNkIOh1Lhlg9lr5Dap58kgSJQ2u4SMeAswTE1gSHKY+pAaGM9RrdJB7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c5cDNPAyrbk2S0t5GYZdx92TKfRbWnpAhuEGLQw3KUT1Q94lmMPVFS4XeRgSgkygTiTiQz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Nblh10YoTCumMtiFBbkewpsOXInIiZWSdYmcFLYGwSEMJg+h7VlaFthDRjdkenHRRzYCsm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aOuYEqa7wIV9qMd+xNy7GI+uqjvqpidUjIKaaMJQahobqSabUCi6diKovuOXgblr2SNpLu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fQm+G0MyJL8JaIYT1nRa5aE61aWQL4ruicNg35HczqMhyzrMhyyHLGnI05In+i1ORcRESr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nodAxqt2IViLkY9IGg4mejXTcpb3yIUwhi8CxWEPdiFlgr5jFjElYekl+48/FjIEVoy0Hg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7outNhiqEhYQu0ZdB5+Lz8H+jVDGLTA3FnR30w030Rh+g9WFlrceNM0WaFRKS6k7e6Cdp+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2RDlpt9WR4X8DkC1mx4bGZJvMiySJBdElw+RIYiWiHIZHuMJYFvNxTZJaW4JoydJFKDGW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hC5WGiGhwZDtMRI8ZZe96T2NJLEbIoJ50WHgyocs9Kj0GawxNyyXOWVahOda0u0evYYega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JEY0fySyxITfS+R6dxIQa5sUrDfsT/tn9pHFDZ3HVl6FtPoqz6C5/QaSkMO0OEIFlWhsch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hEHuNlDrQUQWOe7Ew7IwDWR5FiCaoxYZZJWTtxDYmElAaEFZS5G2lOEwm+pFSKNh2G3GQm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UkiGhUfvBAhSdC5sWUCmBc7ECRGQiJ6UhBlEPBAjwhJzsY6SgSUEkQesstEo4Frp90RmIB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uRUUxqJvJuRcHISEMWhkMUiHl7F5CTQRkZFCiRZYQx31XxIWmerceq+D/AErYYxfoP9D/2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gADAAAAEHIuATd1km9mn1u/7tASS857EEPIJBsnEPKktrmDT7ksID4z8yRZDUGHeLgXo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C+6fS4w3VigZa7NRFLtVuYvWB9aQDGvVrcoz9fb0sp4opRQQZnICDENIHjUbnmc05S1gbw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/x/kpBI7XDgEqJdZG7eIeI/T8R85r7UqoqhX9jXjsO8Ff9DHhvx/+9xfoBiqpqeUdg7nJ2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T265d37tsgfrctkDZkc2lE+UnvLsN47uN0zePJDGw5KtEhuLBKyq12rR2Cr8r8aF52nHvD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TkoS1HtwGNNlw8cIh3eFgbpsnYCATThmMcCOemXKpgqgVy9t0Se1VggGpjJNgsVLd2/a/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D4zNlEPaTX8PFN/qQfd8n5ylPuon87/CcmcKlhKV6lVBRapg1EFI3iaRwXbDIs6ifLAVpY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f5eYzEsdZSxyfTNFpkrSU3k2ndrhql2oIFiH58IRwbfTLqmD3cadEowPOIEAQHqeLrOYyL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g2mfxI89TuvukzpApqcRH4QZwyZaY63Cy43cbjtbGBM1AklRu0N/G1r0Qsq9mfFGqZP8AL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LJpLawqVCTmE9yZR1+80ofsMtzn/Y++iavYJK9VcDxsvZHCDnLs+8+9ln3Aqm0mGdKLe1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Dw3IC5e89yHZVrbmr5Gb/AK9Wym1CGtIgaiwcwcEm5ZMrWqelcsZWU4GcjtKyCLtMf0QNZ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IIObPMJSTdJrhISZVzUinTekXeXvi51OgNFzUMAD6fywmX2yk42CyiDPp5e/xKScjbLf3P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MO05wOygSbSRb6yLqrinnCfq0/wAcRtMIU0bIIdKp6zbbLqAXlOUHKdWy99pArsAQ/GJRD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qmGSo80Z6wwceR6n6ujqDw64AOlFJWNkxwiEZwK7p1NZhF0FN6zCuAr+tY3ScAiIyusvj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gm+PMcEx5z4OfR+M0xyzDOFBLtxBx2iPFTEUBCoQXCgCRcizAfi2LIHVH/mTwH6pENhwbq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v4iT1RzCpnvI9eZsRhfQ4bWvh+NAz1mB0GaM9kAQ4QdgwH8s5M3++ffLFoT9Xs9XkOme4w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H9qwZjFqolPCos6DiFj64x7N/CaDC+5RlJm7wHMaKVhTYQpqrAGEaFM8gWc+WzI+mfIpZW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ScygAt0Ae5gAD9wHPiDjLRBl8cKe7fB+tIGddQNqN5gODAnL5ajY9B7w7/dsZynld0AyyB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1WHvuLR6H6/rq7+S7SPeGGW7SBsKGlmwMtf8AWE8+Q6KMvhrH6iHIyxJj2ZQMAVDCjOcQS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mLMgO0P435LU6XW/vM6WlTIrj5ZGg2knX/wBzE8fnktWoKsIcqiJYYQlC1CgdakRoMxi51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bdS6EqC2Ok4ot2KvaabQDN1TwQ0EbiuAJdX9EI/vNLfpAuk/5S5E8/aGAqKcQznguVXAAH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yIddwszZCg6KBAHZ2B1IS6L3kG6WMhBiGyI+GnA+Axm/dJ3MhDxdJ2nYDUusyo/v6zKkyp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FnQlyDMFTtOSHBkp/ZuVayc2uWJJcvcYY4zHLQ7lsuut1RZ45ZYI2m3TPU/M4tmVMfttuM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8mv73IS7fUjemuX+qz0z1oqtHqChJeadI1+MrHxG2qbHo1Zpd1hMuMQPDXuHeLzhPjfn3X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QIw+VwM8UMbOzWdIh3tsXCV/Afo6J87i79F99Gk0RO7MqsHJbTM2OEQ7S8c+DpU2GMtvXF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BdK/Us/57B9UU0W6ayHkrxvKCvjrtCbfisAOzfmuQuCJG+6+gEAB0hhRkx5HSbPlVYexnD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vZ6Z1tcTnfAhrCz8NzWOa5MQRWKCt04rne/f+DZ8QS/PaWP8A+MkllNLewBJJklr/ACTHx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VAe0+0mE9MqpH14MVf47pOpIjAr7sS6a/Mm5tuYYA0hNuEKbno90jGjaUPC/h1iAxxBU4y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3cKlKxhyvlRParXeQfRTLE126tBA1FRGC8LFV1o8n3wbKRr7FKOSSfut/l99W6cCaPwdAL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XCgsKpzk97efQnnH5Cg/o+tnsylU3m2425EWX3X2znuMdttvNVFescN8qWtX7N9HzTeMo3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CVrUADAgjRbDGp17ktwKzNFs9TCSh6QtNMgi417ESoO9yft8ezxaLruj7xO+d2pUwWwa4T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iFKBVfX5Xnz+u1M+XsvBf4r2FJGUjnmF2gXW0EcQMcZpVmWHXxJ6hTkFVWPhPT4mH14one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o48fat+21+kiv2l3DjV2fQAABgzmD0PxdOcxkVD6hFnZBFl+svpo0Y/slGfR2KijcQO6Ln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Te11+HR2ocumnMxieXfvMhTg2mIo3N3RvdvF/oa6VnZi2VlwjxzkgoV8ut5fZgA5OOFiay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JyVnH0V6Wvb5q/mp/LKfNJpA+dSAxBSMutGZ1POe+6sQsbG0eBSe7Y65S+mXKJykIGmkM3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QrgHG03V57pf6f0rn9NSYU/hTrAUIpakQyMkYccvP+cMCBzHzjTwxYW7qIzSC74l5bNJqL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EMUoUra8lVnrzh9xAYlP/ANsk9EwdNOujp9VwdqJzC1QonLv8nh1jDRd9xozNYTjzBwtdb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Vpij83s+qLKAF4P8AkhX64bkaeMZIlTt1s9p60KLzvkTfktjTqo8VjivAoksojZqxhWeES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IelosyamLs6qRntO7px4DfWvTYnkgZ1E2U3gc4olx3f7P0AOMgmP1TAFHGUe2mlrlcC0Q7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WMp7dwD50M7fK50kOepVGy46xctsLygyhF8fyo1uRtp96T0dr63frF4s2Lhlhc9cL3+16Z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hPaCvwfSN6Wy1+SRIj4mvqiUf45FqP31kZDG4inbGZbqkZxSk7LCNQAZQFZJxtMv9zUMR5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ixOqmbWIyKQ7EVD5hfQcaiQcjXBwpr70OZdqfYq52JTbPi4pEqKJs9HK0uHipt3qAshZy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cfWSoP51I1Zt5r7loXx5hB8gFYz0cBbqdb1kJTHGWRCNKFcJnFsK+E0VaKaBLknqCxiWZM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CuQTsCvbKF/EOE7VR1BQz4h3biezUAab0ptuNHr8D/n/GoFIKIxdPkK8t67FmCFH+b1Ebt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/XR4vOumgnKnoDULwHWxko3ZmQa1CWjjGBR1+4G3G5PsabqyxzJJplvO852zaUaQaA5i8M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+8IgzeJiNE0QQ4HEu9Jt4NyuLYnKyAPwwQbRCaj1RQsq561C/Vn4/tE74Dco/U2ML8iWq8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vpNq+FQ/10aXj0yQsCe8nBzgr15DETUgzh+kB/f8Aov6R91rvL47WVRpta4ujriRoaTryh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/tu2ETb5ORlTr2THCs0COGh++ZVCjHbo05+350F5WDAU6J3My+msKn551RRArfZowiez+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k9MS7l4HDXRmfEtIfTEkhHpWNRrZj4mIOLsBtUNaXLHd8xROJHpE9XzMTrrAoa5FdTwVop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6wQtzLb0Cd6jEOL85vbnr9N1D/KN0mL1yHp77NavM4A1kDJ9EB+D9EjmIUo0Zmvym1KyZA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2hPfS00IUh3yiq7XNlPqhSh9tu9iXHbfoLMSmkyihIG3g4qvR9tuvlueorjFVZDhfAqg76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HcCZ2JonozFyr76yU8Oja3Zv31NSKWbX7Vza66iM2AXcypoZlRBQZefmXzQlEDFMTA1mI+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fwvQQbz/RtpbWzjBex/Z2taUNj3u1gadSnnxQNohLhK33WR3JaYUSWqF+Cg5Ib7wOIWW0M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lRPr+umCxwC3aSvsN5K9UsE6XWHK87+ILCcoFKnZjnoiBZzM9kHIxO71kqxeb3je0g1mU6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Kxh2YyYQ8BTaxe2n1HxE38oy/MCpDVAIDYuY1B4/oahLjJ2lM9QUDpy2sz9LpC691OpTlQ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2vjfoVBs2s7/q7mUGWUwn7SPawVRYHGnsm2G7hFfF1nTWCNQvWDWDPgPsDUId31ygDi113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QaDAzC6Oflr4DG1E/2B/bjfWL92Rj/f8A6sJ8jAgaf+c4Nx5YcVBUsgTeA48Phi00Itd7H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rt3JTsyxvRX3MvLUv8tfb+J9gcQamGrBwWyp+zU4Me74bYCsWQojbLMqqrUW9RkITFgoIe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ufenKkn5km7wnt5Q6/b+9/RJW7w9Qx56k2nl73o36zWiRXdHIsFuTy/l67FGEJMxDmIHa4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5VkQZlAoV54A3DiMOwUGcM2E8Jc3n8pZNyGcB7O1aI4RSae5u+PVUYYb1apLXksKt47LTT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NoolEc46PUEYT8MKyjS/ABgua0YCA1UlgxYF0ndn1HMjy7PUtAwX69zZC3IvenOy+BLAL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xHdI/W/wZ5g8gJf8ARQTuM0W36V3MA/IGOVODqjqYrcEgthIrgLGvo/0wgE+DE77p6A3F2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oJ/Oamcc7JwwJcu6PrGvkWNvkvto6SsVeTkVIUZZzLvKcuDCet+0Uff1tm1NCtdImMJoo1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jTjVwGIYNt54xPTDagLGcCOcrcrKoJ/Lw4HJf/MtVjLcr3w+G7/exz8Mj7mWuPoy7p7YX7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3C6Im4QIc5njkXRVGyBhhQeepN+dLMCO8zazy35DDL1MEIV+5Cv8An+tNys313HGrXfpNp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lqSTf5xoc0OsHvhxFh4QaHXRPrVbxb7cYIkFStggJUKT14eac+C7IXKJLHTWJK03M/OpPy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IPGqdgD/uy622Q2xFDq0SHchXKDRm8BEWTyGkv8cwP2Trj4z6PQkZ2lQyNbPJXbl+lei3Z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dtWftjHjiB47gDfJaMu7r/qbxL3XOL2aFFmKUeKpZRplKSrKiGgrU7u5YhYJR5eZ5fJPps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GCnjbtDoAhGY6eLEqQanITK/PO013G/8A407Ne5WCVNn+nYSQRMtTLTXnjCiKRyy7dDDmd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zyuMq3YuGwH6ViLtTRlYoNS9RYi/WTZVO7C/O99p6iQXXSfocQHYtz6mHgCOp6po6YQKJW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Z6L4N6VIRTL1jQE35plttpBtvZR8QtuO5p+AF0sJBmvgO8f7DPEGzarO5Q5723/077dp67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H1WjoHfglH5QNGFlTXBPkb0Er+4p9h7J0DFHxgfAgxQdXYX3ufYrjp7Xm59x0CUvSxg4sF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QhEKmFHuGLib8AwX8nnGiU5GfLpx/+LEccJVJJJ3JjrE7yM54l2OlOaxrKEVatx/smChM/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UqdoUwARm5QNedyFcQ0KqmkMb01PgT0RtL0Z6kLlR64WaxwL1ApHMFhXn1LvtsEkziF0JW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JQFhP1jlzfo8qvpcRhGel8JbLx1ag+fVClhQ+COjFWeUCivL7qhx+b4fFPjyEeovUPEUfP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ODDNHoWRQEVbpelB4DRBxpWBMlmbWT/tEh06oUhz3mmtXCSSHvU1eEMDJRluEiB6PD5zht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ZbQ+gjb2eSwO3+lS5JQs+ePxgsshcgE4K0zv7LuEIF1pKQygdOVRK3kCrIBJHZE2NJReTn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yIzL/AL+/hOK1Ygc9Tmj+Fch4fA7woTQiRGE1yDHSTZFUo8UMtQlReBjQfY4K/FEMKsP3l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qEHfd4dqoUPhYbRcAyDz6LKcN20Jvru1UpObK7z/ANbz8wK88BeSzqktMAxmcVTzRI/O1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BNQ4A2KaIogtt+NKE/q/G9twpDtj9HUI4ns2J6lNsZWqdhWgFhJyBmMykK1l4s9OVPubVr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RNcqHvfzUnjpCq8nXg/3tQN8f3I1/Vf8Ac4/d83ba268qtDbrnKrWdtsWSR7+c4idqOF0v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e3XFJ7S1bMwhcEYekagpd2e5o1kHBQXTgiEJts+eMj3Js/MhkieHv+MGnYkWHkHDoPEBeE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ehtDruxCDroHilg3yir/I9SDt60cs1H1Yr7YMP8Ozbo7q7mndKgd2tggkglihheBvgts6c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Zify2IdNAW+pKAfPs59DivQQ0cI5vZbfLg/2yf4j+zEvJlDaCqKfx2vThnGaTXItWzq8fJ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qAzLEgKtOYwyA9THkR/8Ah66DfU5tyZjYYwhAyyjA8GNNDwqqHJLV+3/nsj5N+AM650D6g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oY5rLy6DhS2w2MQ4wISQ7euGUR5dvx6YXNpjyo57809ZTVoUwN2Z6zPB/ZPXP8k/MOZ0Bz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N0AAJgmMOaohpkgtuF6Z92Ao4hxALqzXOWM54tyaarCN3NgLbJKiFQjP2cxUoND+mllO9E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7kne57u7t43zbY4YoYZ7bRDvrKClMM+sV4vdbNO/drzz05fT0O3pzRpAJsXM3eFd2xlzlv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B0PZo1xDnmkOJAGbXwsxYg7XnIORC+aTUVutupbDAkomb3F55fWR+fd3oqAC91n+occmiG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hLP1udP2V08Ea4eHEz/QuJA2jv6lRtpV1DL5ul6yu7P8AFpVZbPKmGP8AUYFWECRQtrlBR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8MOLiXWHyGS2PnY5zrfYcE0lHin3ClDbMPSByUEFD9Oxykiev6VQpmyFyexsapr3YJOp0t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tgJMEPIQ8dkdeJl37hh7psPBRSXWcgeaFYWZZoW48bOyM+lCjln0ZRGSQ+xyYFexaeaJSG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SIWvIIwVOiSyRDQxWWdgpw9GH0cZwE6U8eXnI6G65N1ydgz+wEwcIt/NY8Ry+5oFLJNdVv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kl76XoqE5vcvRR0PZIlh5rNUCHkrwZJMjkBjsXh/at+/JnGum6y+B0CycBf8AFDORKD2SY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Q+WQW/wBhVa4SMN3FGNEvYMzPfrvy5aEZAowO6GctFLRHf5q3LGW/8S63M00BvCr5zr+fv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rxq5azsjkKPwU9IbqQ6llL4qkYP1ivurNtQd4UKW+xGzssqrA4lsGBw/2/ViqyaXYJuODq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PURJYI2EBqIlpXUKtAAn51mtpXhF6ImEwnjeDKLuiNww4ke6J5ywwuhWkVHErnP1zer6CH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GjvkKndgBqbP5pQTprlp1vkOadFMvj0CafOI515LP83DFG/uvKqwogceFYlIeWwrMxwB/Q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Zv/688DMsE7AEXrhCP2iU0Pj4dkAdZF9pIMMj+cDRs8sJectz8kHGKK0qSx2Fk4ENRG07l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6yX3dHu+G4KKOpv8AMVUv9n3brH6/v3Lt8ste/CIZXvOYQucui11DLqPHa202nWbT3VMlH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BEPoFUGhsFZkC4e8H7h4DXBxsXQ4KIZA4DoWf1+AGjHkuq8xBdXeJRjfnGdUPOafBNcEv2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qXn9Ve6S2O5XZHVQoatMHZXAofIxAYgwV7kXkrki4ZW44yv2/K2BbtmNcN1IwkW6LzC4JP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7cHvdyL4ZwkkkuCuqH7z+2IFqNx2kLQWciEeaIl/AEwT6jQeYUO9OsWvPNgaxqvdZUddCa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Yd0Vc/fWDErXtkFastVxDtNwF51fe7vXh8Q67FQaAEQA2pVi0W84TJMMoHYLpzqs3V+BA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181HQDOyLo2Tk+dsvhwza0j/5IeRoI9VjtHqkuORHg48Eq+HNAXsF+OT+1eEN3cFdPKT8J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B+pNJkQB5/wAgx0ynffnS1V7KpJkhn66TV7ruiKnmWBejBy4Rd5hh6vSVqy1vAMEdPqYbE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nTHL47MXaZfVCDH+iOW9MjStYv3nRE7BS5Jb3DVkjJAbod0lA52sWmkHcmA68nLD58EOX8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IVzhlRBkLwflFvMT5cIGuRA6/L8cau+Abkf8AmuLes9cCh2e+3ww7CqBb+qGxVr4kI6Ht+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AgCqkseJCzFAkSrTbQYJoJNh+NXzH7WV5c8OzjrX/AJWrD6nemvgaBGxUMJyc7BBoJJhj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DAqbkzCBkFOa5Wk/eqKANdYz6nNNtdmtfuYkh+vBNyD6N+qn88TjyWK4nuBoaaESJN1YPp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2z0lY1urmADVf3/pb0LOv+qedBeWZ3Y1rh1G6675z6c6yjsWlb1BBXD1HvfQHPULn8Cau0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9itXJf4dO8O8j2pxUBgkMwi1iWo8z33i9yzckcvn051v8L4WK0lvFf1HECyrsAKEsjKxsR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E5xYOovMdQoYsPcFApi/Qx0DmvFGLSDrIfGBvTqg9rUWkV1NAptzGLhhr91TicxA6aPa9F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0F0hIXQh50+BrgmvZULACkkX0DuQe7V/+lR4osvxWBQ0glujugpJ1uQEY0+i80AXiEA+PP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BKkGNmp+z0lC+X2TUALpOglymgmtsjJVldAHDuKLkNJZnyaA9xSXVE6Mwnb9xtW5LVhCsQ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APTiGf0BGfT/FN/iX5XC/G0147O+CR4diSNwIkoAFKOv67BXecvlPt10H2CrpZe16oCpM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Y1v0hItb/APg0pZT10YMsEcAjtz1tmkT9xJpeomJBkJvSAAtKehwkuGya2EsqCZjbccR3D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Kz7P7HopaR5yXoFXH9M9r8RirXT2xzoojj9UlCKy36gNZofxmHL1lER+4ubdv2KZAQUul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wT+yhl0mKw6niQd6KMWy3ZQicQHHzfQNCrKemsn/ILmE6h425lBCneMyFxmjx+4qOy45FQ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cG+1uP0ScUzM0U8PoZ293ygdAQGMAHEmE45BozJQyW6Y2utLZrJAcu7QUtF2IO9LNErS3e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cdi+SCGZP7EY1YEyIa7Yra05qoJKbftnsUVr3dNJIo81XbXDiWu+O/t7zH7Okm7+HpBFOn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5FuHYpdn5UMieWm2Eww2pMEsEcc/kEN2Vshz9TUacyiTlGlmBisB2iz5EbK2u3ZcPPx9CP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G20gA2441daqdLtAynGui08YS9goCDdQ6Xv53GX5E/HzgGrsBmutq7wuKLyeOI6Ym+ZCgC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66WZamEUN6uBzGxgBak+R27cJU++O8Y3u+DGannCUeBoTMeUAiZNdEL1j5GaFEwbVxYYdm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N8P3R6BcsPN8Qs2fTE4/vFj+NYTuXqIi8BMNZljdjeqnZAa/NHgCuwqpM9tiP964LgYtJF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/HL3uGmRfgstCrpueTOvG7F7X7Xd1KFrgKT9pKuk3J6MOvIPeFa7Cv3tEcReLOfjry6rw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jiCrtYH5leI8SaThTBlOM3nTWvJmYzO1dCBTPA4IEKfID+UR1PcczWdbDfa/b4CnEg76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2I9GXNBp6nZSlGKiiOI9IrLtKB8Bg0g7lOKZExiVCqhGjIRqxDqy38FiRdi3eCLCaUuEQk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NoQ8mFGM2G23n7X9YbxgmCR9kjryk+fTvJSpXqkngySHpREvbUx9cNNEZbtoEknQR656qR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j5ImHtYH2y5l7ytIMWtCxw/KULwgj2lMmWvECEA2yQhEtCpPmHtRuPDUFUSFB3MWeD4d7g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+SEWGE5j0WQK4wYlj0MMmPBkEdFi/jTtDPz5B26ncnliCoMRuvQI5NGbCsI7nYaC2iNnVd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OI5NCbpcx7oPyudCYooLO5lxueMys1D1JRg0ypHOkiOKPKlY8YfqQ6HkqK5KiBU/dbf31V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xJ9Myl/kRn1SmAVtFCrMS0SCyuIO6EVLxcG0Oo7bfC3VOwSVvxRiGAMTJ1dakBz+7mm6Le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TFFC+Wub/ADYDm2/1vQIFaCPBUwXhtSd+awJcNzaLiOC4RR+UDWJ+9hoaVkXGGS4+z0YLV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DsXO+ZJWiiG/QNTS9XbWu5LPYFkkwqK4HzepZ/pmPh20mNvJToapJNxly5LpnVHupLl99w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ZRtUacghqcVAMCSAJqjDO1ryLuB5aGIzMSSQgdyNI2jjlgXnOmkn5D/ZFop0a2bfNmJwHq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UJJfU5+ODgsrjPnnyhrllK3PMuCEQyNu3pplsqzr4aohs4Uvlq9QuDoGejT8BPiMrWJcdu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qy/kFSopy4VHA8P7kgPddQcgJWf3BKCzdvTLYcteldiKFKEbfbI5PR+3av/BsYxfo37O+S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jYqy/Ktl4/wC2+G/1kQ888hhCgsCuGzHSqij23EevCIMp/p7dbegNd8DmwP0KYBfNDw3hU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hQy5amrgMOfp+liTCuK3bjateRjil3akCCxrcQn543MFRDVF0iynUOOfi0nfm1QqGa9U59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/V6hmI4wt23B17NKiUVVP8suYL/ahLgZjoPFBuozoF49JPCohgLLRfYeMRIjYir4aiwu2j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ESG5mP3udpaJZzHWLmFfQSxbhfZgNzzwzolXD4T7lGt5QhpdoS1HlUn2Wg1PBYsSlUnxi2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V7ZRdkFk1nsGSJtIZH701qFJU2IeUQsnyvTZc1Uu1HLqH1fIlaMiywg0soWsv1Rta7OKlf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zp2dJRxXgXAJ79wW/uA+69rzDzLtHVIyhEGOHvL42oTgqUOYSDp4FUyK1f0OT5pgy/qFHo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OabTOB7KzHCq4K5Pou9oBfpA8+GHgaryvUIvl16GXSSvzyxqKFp72evoG+1rfqpx45jCP9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oVDXNXJJUMuoJsizAxMfrh0IF8mQGyXyvbbb9euVaNxLWGxBOll7vipePdmxTMHMITppyo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1NKUAdVSyoIJiq9PC9meZgm3SWPzILt9bgzt4pGlZscIPsZS3VWO66kE/HvZKhYF7iVyu9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IT9qiYRMREVymCU0RubKmcUcMRCgh8IMYWITo/H/sTlHkKCjMl2acwy1CtdhQ7bs6NHGoa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STtf5wgRDaZft9E3IxifWeno7kz48layr2NZrR56NRV75dC2FK1c2BjcCTpmvZOth21BHi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pzCkUX5EfztRJzHzV8XDWOTpeBSLl+Px2s8DD9nU/D7qrAiP2ZekgZsmBMKpSIIYatMRA6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dD5SCZ3/zaoqPC48ZJ36TKSan5thIHzCYZftBtqmmqzG5f79h4Pubtq+7CB+QnyXI/iV84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lH8v/APlltS9Tr2L6T3O2WDktt8nrjSrqzMV3VRcAsEwP0FpLAbFZW2zaFHb4LL11+hI0g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faTByyevtXw7ByBjw3XG/lS183xeZPHGiO3DBsLDHxFBtMgfVejn4kGdHlUR0/wD/ANPZV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yzaE6BAkBHBAC9Dh2oBqBmEgcwqd9UVZEUhdtJhevTLzD935gPB4XP2g78TX04TwR/CHMi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OfAaaPDHYX8YSgYiP0qiO82tSbwdRauImJ2MQJ9jBGZ5eXH7w4nfU9dlKYv7apLcWDw9Fx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emCT0gRaDJPYHowPyfIst+HBFXNU15KTWMY+ZLavvF6AFCszPQcGHH3UMpPWH6YG/cTO+c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M1KSrOMabv0F1AMxLl95jWuzc9pNVcLuRemVD8xzfvcq0Cur/AMDR9TiGtDvNKZIkXikuh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GKqEOdkcEfmVpMU73yXf36i0gtnitM9dBwMoEe9T+LwAcZASaMe3iTCY/5D1z8OHX3E2Oa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a3mJi3uAU0MVvtgrW/bn8lNTT7XqklJjwYDZ8EomclN3e/MeiaJsfYADrWz/v6Nc/gU2cB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Pp2hNcuNeW/12JcWd6+Di650m/wA/qNLd9pM/wxWxR9QyEpRDepUYfK08AGmz2jz6waR7b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0SGvlTHkmhSljhighnGvBTjwoClhrBq7SvPY2cYeF5cUdZ2978MEYxpc9YSYVIxgwgfdNx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t9n4zfl6jR8+HsqWCqgbqEn8dOaM8UaPYFkxOTzEgdAQkMETvgsEpV76xRs1KV+FZQb0N7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JlIqnGjIba3pNbN/Ie9STw3wZYIQZlPfnro8CwxeS5NxUez3hnbB7hHfYCeeJXcTMNqC/2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9zE/gZl8+RGNfj99lL3+GPd+iiesiUrXF0TYvYZ0FbGspllS04en9swyL2Qg/AAW7oEkAo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r65AWYT2Rcrf0uXuCBIm4vdwTKI5lwP5jXcN+e61W/wDjM3H33XY5FNUbis/6Nfkn/pz62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kAATE3GawnuM+gjrY64t+r2RymexaR505ssg4Af8And/0xOhJjZVLDDydoK2tfXCzigDoD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Jt00XCOio3fpI+jmwy2CrLwnUQCxgjCGYTlfgDtJheGcXiRPgYY1FFzap/bN73Cbtc3X88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WZ2nSRdzIC2unjBRCmxld1xBZr5EgJTLvl6euHundtIF9id7KtikbdlErvBolcyVchpBp9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mkEGF4FuZ7JdtLTuJXx20AasKmOatux8m1KLZcJ+9f0zJ7McBkaEU5jTSq2atl75SYo0r5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zx3r3DHrtAstTNqkrhQmTLQ5L6gHXqRxkp9tO33z1hPH1otSwQqNuzfkbHvVag4dhP0QIi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qu9GrKd9opDGtbeROusiewSVwqa6zRXctTe21LllaETCaQho4C2hEtXJGNR7Ozf8AsAGBF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ccPViSBRfTqxUZUA/gfWW+W6woePgAHC67J9Oi18d82Cj52RYTiSYY54NN5V7eRcBKJLHg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wt6zGK0/ktp/O448ycUFW6ljYBDGABI9GMuojlMHcwHIBSfWzNky0rMpgXgyTovgevE86K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UHz1wxXGkX0BEWOfZ8x9AdFi9VjR7JJRaNUY24zX77kmdmDBH11sFrr0cR5zHQzYaWEra2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+Q6oUNHMMFsOon1Q3AjhyfAmXdqibwshz7ui7aJUXqtqezZqIrSR/FF59ZZSpfG/kOR1fl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fQpuudne5fbZUVAJiQMT970nWvzs0/mWtkAaEX2f1wPNwWR1OrYq6ag5Hoqis55fks9zGj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2+9Hdbf3tQzGGDDNQDZxwXFgjsmPqmmTrsxrmfZRMK+a/g0JBYyuVxKpCjeatwZrlzy2Sl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uiSqf8IAE5mMXDV+Z9UovlcULQyVcJOWXPDIjRAN5Hj8Zt5wrMMlQ3zEawaBqlfXaS1R93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nhqwTj/zzIKUg9xwOcRAofWTujQOhrEoslt0V9kyNjidOsnXRcCIvnsiIesI8FkFszdKLe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ZxvR4H1QxgueSZTee8cZ1bAGkQ4gEgAMxo7ggaMsGjdplmGwCWRKnzAwXQ+bpuZQEGWrcL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Nyieq9UHQUYeblOKPuu3eIR5RiHe4h820hA+zvVKgKDK1H1pqsmUvDhZlYzoZElpRgkJFg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2eoFFhS7cPHGDXuTIXNYzZDsTwWbGtVkpDIT6Qy2eZEEcAdcWi7bBsuFAFF5Ax3z+d42D4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CQ1T84swueXEx7j/ZS/r2/wDKA8dF0OwzCpIKoJk1fsiidgralGAi/fxGA7+SfRJM6qJH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B0AYbrUXpxYY64d6/MUWG7hJ/R1E2AFOXuPnywlDs6lrVEVyraO3W2G43ozRt29LKiea4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enBfBUhO5Cq4w5UM/eGPTdKT7Eoylbgl+kF3HaAKP6+POutcRhyZraRbNeuvJZOgbqlzj7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ZIpn4MZ3vfNfheh9V79vEzzuofYOOh/wOBisy1H7wiGdUmJylJUpNJ4U9njSh5WGlzusFk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HnNlQRByBJTKgVimAJ9Y0DlZFdeVg7x6UC0dIOLRsZS81YhqoqPUy95A/lQI99MNG7r7I6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WJrGwJ/BKR9kn/wDHV3WXrUBbzP0gwh98+MXTLdHPMs7cbnPfwIh1/keMQLk1VW9PaZZd8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9awio1hij3/iwL1C+OSKZZ52Lvbb3le5bUJyxorVkQNEylZhxMI0ND/yKNIS2CJ46i/hfB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GOxvLk83Somy8K2nTL9COl4O/EPYHXn9jz5/sjL/Kgr884a/hs83nfqzVfNKMa4KbTQ67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9GcHrcdo4CqRUY8h0807ybyXsDvWGPrmlpoAMbJ7rX7SnjWLNrEOTKuWEQPRteGb3BVxz9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MHicANm3y4JXLQfv/AK9GWx7tm9sSqGAzl+zw9jLccr1NlaXb2204xV+GfiD35g31FHq/L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XaumU5xFz+1iDAFnPypGX4hTd2rPHszm3Aobmv5shxxNqr/g6Y7rGpB4IBgIHlm4aAUPLx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551fffcRedvcGFZNXej0fCYWBVcd1UwLg42q4w/DrmTk7BDVau97/wDoA02UOSaJ4QF/p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5hRh43TK8yfI5IPRSlS9ZHjsi1a8aI8caBWwgxB2cmTCJ47ryqgj1eQRTvO+aIKjzVyeot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0ka7VV5MknxRqPcjh9OPm1Fn3zzvhocsPm4KoQ26yBUoIC6PX9UaVvhM+xIwgPjKXpFcqO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2ztTOgALwuVUbSQIkw8NyZaMcR0Hpq7FWG3rrWEMnkb0ucuNqaWnwnwTt0RKDsiJlrNLJA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o/stvnpaUXd3894JOugUDAysvinZdVBS08qpYvkzzzzyr0QobTBzSYxVGvx0W5PQkL9VGz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2T5gghHNzYOPvvd5iGi8SaS6VzJbqaqe9rUkCcTLSKvrUB6bPml/gwv8A6Uba0ltYADKB8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Y7ihY3J6Bgsiz/HMYCBuXH72HOM8Mnv8ABnKOw7mVjjv+sYE52TCF/HiaffPPPPBvadKOR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wUTmZ1be232TvPMvQx9gEhnCA5iD6660w3Tu4UAxFlo+Z3IAC8fqeyn8P8x5WCtWqdIizV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SDmw0m1viKCoLceJDOUactgrkFkJZBey3Gj7uksy5vW+5t+zQNEDHOBq91HU34/kZsKhjh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PPPPBqz+s/LXlTWiywj6bunkHx9VeqX9wGOFNBsgOnU2xZdwx07xm8a3IoTXOrP72Aun/A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KvBg4E4EkK67ce7Jmsuj59k5hCXq4wcv7fEFEEmKhMugp/fhmA8c7/cdTvlPvdJoB6CUK1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umPyoS+WEiEGTiRfuBM2hzya6Q67nn7fkVsKhPTxkx/U/UsnR/siTnUR76020gDsU0tdnn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GEPGFHe04XJsCcnmSI3QN7nQHm1QrMP8AmOM6UtXzi03/AI6/2+2qdIPBYALfaFoxq96aK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KqxOUDa5/vY24x9yn6ORosTntPFtbHK5Vx4yuVGChDfd44/iDWLrJot0dXgnBfZx8R/61q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JCqqNQkO9yXyz1uKS9KQY7iW9a8CQ8GiFw0Ebtqm8aIQQWcOa9MCgUpkhtmMq/wA9qvefN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e3nktFA2HFgGXtnK9AKNhUmxVnPTGlY2O23nuN8ThxxwYJZJI5hWgK4VxE4r2btudLXmAN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IKoUGWc9sBApTuo0kpXV7CrCghjHNkn6SAEry3tvz1joVf1XV1j6sdz7/AOaiW1Znr8tD4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JceKKrlWtOSrrpldHmk199ke/jf4Q7/PlY7xvUKzfXR7hZzflaj//ADcS4+16FVOIe9gjt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L2PPX4vPE8lpxKnul6xArEIsW0556LxpKcWaUw82w1m5uIOR5lEt2qULob+MkIJr9/wAvQ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S01Cb7hG//URd1DjO3h8zlu9BaxzfdNdn9XWVbDlMew56fss8qI5o9QZjieYA6yE5pJSvV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GTzAO80UzaJrzNbKzR3gccFi8O/M0kN15rgCpiUuv1RUMcmh8yt2k1xeJTsAMASQ2HslW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qbJEfBn8Slo/QlVe4EshRbazW/eWT708biTGbLHVeqWEOd9/8gCzSSvXNP+VOZ6YEEIri5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orLK0JpdXPMpJZY9e8MiGMmkuLFsc9GGsc8AqsPG+cOdHsL0qVpaBQddusu+3UnTa12RTH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uUTv9kl/Pf6VUprL0pdGI3xBEjjq+C05ibOfn5r4A29+e5iffv1RUBygV05zlu2E2H0rNd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keoSxb4lyCTYj5t9xALNt71UHmh0IKaIYu8dztpH1FakWk35NdH3mVnU9jqYTN55Wzx3XQ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t3GU6QlPp+E23aiOwvPZsVuU+XuMnVah4E/1nLXBAQX0/v5yDKAfjyqqIzwNHZqeOnvGWB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N1/Ud3WWGfvdreYLJVf6iApxu4q7/ANUnLKwWhwbrGOS0xwkQWnnfDyNBBFtQlrrja3PJF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O6ufJuhR0XFJ5DvDH89BRH5VMf27B5BZWxLyWA3t/FjlHFtddsQVSRZK5ffEFUiC27INhx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0OZSmGU3lKfqwttlcA317X+dlHBbpJGhS6mPWcamnsuC6Qb8+c+Dm6yyDuySSAQamEo5/N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p8rvf/irvXZuqSi8pEIA7Pek9+M4EajvvPzvvdFtv0UAxmN0d0n5JYWrRPdSWlw69ZGglb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kTA1jvRWpBeEiCnbsCSNqOqKiKoeOj0PU+sasTSw6rm0GLnpTAkw//QQ0KAT+IEAOUM8Do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803AMGOM4xpX2zA8soRLL/LiFOjvLVRt+KSv7MNrJDLxz/wA+v1fNVq123wVPNGdktYN29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f1mJoPiEYhktuQQXl6uzXRu8NAAoSlx8ow1Uqvdgnun3CPyFWLzT9a7Y8RgusjVy76C7lK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4wpoHivANvtAgogMzvigoqvffRV+cLPOgZaBqDRaTcJa7KrHHDc9hqtGtXdP231ww4yfQb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KADPU7my68bLqRLqfa6YDFlgmSliqAwSTVpmoHgcLmdHjbjY77z6aimfkMAXSXPu1wcJWH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72obo05ZcrpucfikiPPigllnMElosigtistttuLzx9yR0zyh4eJFQQCQZUKDc8WTA+BDKR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gaaxR4/HcafNi765wsK0AUXpc0iKrL3j8UW7QFLGgsQWnvToWbS13+biLB+yZK6352z03w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VBGelK0SLZnl98wTm+4qaqw0MRklkXVlivXSssgs1IIn2Gtvhqnjskol/561eU9og9MEcQ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xdXQ3X66/8ScLXOhCZm+0vHBn9zinqSbw8FtanqKAAAkFgs54bFZxVNDMAC5VOUPDb+BK0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hy/wb0/369zaiNrvOFLefSbTCOCJJhadzXYWiRn8fWRirvXdquNQIqqtjwNNsqeplhvBnv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WYHHnZMceeaZrp/yq+X8SSowc8Q+airwSljvhl+sX3SAMBpqNITcwDldmC9cGkKIvdD79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rHG1wfz+8s8PlK706ytAS02w3ST7fgFgIO5YjVSQQYMs3mmZK9Tz+OE0/xI7WnitaQd7ne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IqtNCmJAQScU5QfPtgpcdTXcU1nrNygsn+3VfWz7sxglz6DYSlscH1yiulffbBCEBdTRCu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MiuMs8TnT3blKDIbaBInxpff6z18OMeNU/kLV/wAeAgo7bynPjBiOC8M5yXfm1+uniJmpI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NWc8Mq0dIDC46TfMVP9sZyev+MEE//wDbfxMxxvzLfbu7ch1QdOSmIy5lUDzP1+/r4pI4v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e7XDRxgFZZ6fndUb8FSVTwmCjtSJVsGQoId/wgS3vVdzkhWdbpBpzyLdkfgSQ664QdXEol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DDnsz1JHNsSqCjR2F8hav/wB2sSbkxE7IIKFO7w4VD7+0cTsx8R8TYdQ55DaUKWBTIBBrn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P/wAdfBPmJttWRqbnP7pK9meOeBEXtqdf/wDOvqw1wegsSNDH+cyooI98AiIvvVhhBIHZj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o7D+uGaaY853UOyxZGLUOrr7OP6suSwXKSZUueY1SiS+XR2x6RN8+F7xKXOgaxlfcSt+Ca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gwAE0HeaWuLqGEot22irlvbfNcnFE0tlctdGUMopcMV9erhgqtsIVii/RxY5NoKg6RghS8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T3FJlZwmb6e/H5Re3zu2wmyy+QZ03hyKIUylkKdJgGwlVEqx0UIosH7YHtyeGpm4gvQUg4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Xwo0wZSV1xLf/AA/2pl8lts4vJomiQAJJVMPAJhlKHDmZHACYNV5gDCrdfUyDYjrhreVvX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XHR1p6AFxFa54KEFI7lYC716IsDKMpmO5Z25irkApgsuSATHrjjEfJmm0phAmPUmDSeMV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HXpvTvYgvLGmmCpS+OHIVAWQXWcXUVo0kgw/33QrkhIFPv+shKctEBEoiWbAkunH/ACQMd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8zYKkWEWH7Nb4RONHXPojgpDBGqAyziAwJNEb+vFDjGLKIGMFbN2P8Job4pJqYGhWK4rY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SKkAIWTO+Yp4vhKKKWC79Th5V32MOVSAUMOJ8cTOeudJlzxRSBrYIvfzUnykDyRyD75r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roCZo4P8AIsla2UgWSeaE2lAQaHmz+nG60o4gvhx4Z9Qj+a0e1nAXr9OEwKf6PucAiLbQ2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Yay+K/UN8jaK21RfKIptGsC6py9CPKfa+GOjGmnGlAhfVg4DZlaCSlaoSotdkE0h5Z0q22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fOTSXwrR7OLl5x0U4+ocD2lli70nEh9kkauWFpeE0JMEYhornrckocs8oYE5FYcHnVxer3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l7j7MogXigYr0SKa2gSa22Zhxt/n73YJibWRIfNQUeygllkbw+SerjGMJAnR4MR4WZgukd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EOtH+O31g28+LbOOOOOlKD6FSAaXU6qj67dd8YB2kavMYGDdxhTuoJoP3sPAbasHdujm+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R1RoLF/BD3bnvDdQ4JMzh/kDj5wAPiGOy9KGSuWxFdtXTf/K5L3O6tVlJYtLox50XeNJlM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S5opkMn6X+MURBcz5rbOTHLrRpO0aHPqOm6WFOwbBJ6uKgeIEKATQp/gp76llFzr+g9cml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ksA19qxdtxHF1NRZ8z/TAJfaHDBTWDzLRlaz30WkYesOWW2ae2722CGGRxaPLbT3Gv00Ao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SeD/fNUlNZcFwN8EcBSO5Fl3GADQ1nsFFxGO27VvWmhdDRENWK3XN/r5Q+jlENJgcEoaU4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SrBjXlGsAB4ExFutKoBeSz9/T3jH7LBBJ5r3AJlqhRJ7H6z7yt+tTFIMgQmA74bIYCjKK6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HP9cciejVc0NkJEIZ5w6D/jzfzzmMkCVwFZSfQ5TMkc73VlXNR9BNmAkYCxhtzeSWC53Ex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BwRHBlEHprnLTzYdOE48fsAzgSHuwNDSSU+0TJglnkwx5zx04aacZbXbfa1TXS20100YL2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V1Q4J9AY6aIvyx5qZko5q6lCvOiO1BX1AHAQq09+0Ns4/8gKYrVqfYKkqHkYmYI6c5Ts/4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xYBGe/U2jYjsRUS0ziBPc67IIDQrXecM14D4ry+mVzFIumG9fkqiOgvRFg3+78467yW7ze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cQ/3VRyawXzbFKJnXZCa5HqaEK37JgMG1PlamGHWl8kp3RhHN2l79/wAOU15aMNN7BcC/i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0n02dhMqpwNusN7a/vN0QqelTjvq3gsE759IbzgWzbvPoCXUgP4vEXjqrU88rR38FIwe7O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vEOc8c9NWNMtvuvV0PWfeslovUEl1XBgGjO06OvueNiHQqdQbvLC18l3EpiEc7r73mYXZc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FhbcaFpfP5oheDz2Q62pkmc2XVgsoZD2ToZZ318U6NrK6vCUWQ02U7mOnXHeRemIikIvrQ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3865yeGXAkHiLZ+mmLOv/APfjrlfr7DjHb7JDDrDxuTInGHqi58wsVeiEbNKG5t1GFVPHd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gAqOWGCQoOf8AChwjYIdsoekUCUovSfaQijZyrKQXmzd8VAVQWWeXTR6Yo+KZhwUC209dc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Rw1VkrUo3vybny87/AER+mqsDG7Ja7LLTPucz8Al+te+cn9ttMuvplGu+P3U1h8yfyUl+P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F6f8Al3pTkEYZEvNddrDUwJU5RsKmKQ3h/bC/f9QsfzjA51KAQR9o4aqDSkQSH3blt37nL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THyrEMb2RmcS1hLkd9z7ksBF3zAqhNsM9B9yGcQIO6pJQoVrWKZRFFyBZf1t3bTpTj/vrr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9VZWH/olDioe4eobLTxYSCpwgan4ZpJA7thjzXCPub+8CSiR8VfSAZEYkiXH33DG/53asg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lq+n/AGGY6+7MZl60pcEgejzj89YYRv5nMNGV606IBoPRpN/oKIqFUU+poUszIsnn1jSMc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QcYdYeRebY927vAR/3TcRWQwhTeeiGnUcTOXpbOoL47ew/wClREUfnIRkuaGO8Zb9kLsSS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D1huW7zrwwJiNhjsx0jnkBVbornbDEI3JJ4OPZ+Gi3kX4cqowAgr4Of110ABCToSw/wCQa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FeLwDnu3buowFX62xMWgxVlJBZNDDrj7uri31RPdlVVuLiQTSuX4C8diJLKPnqu+NBhMHW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s8K+EfJI25GqT4tKKhLOr8EHXkxAR5R4htAYjz/wzYUc3KCOBBgzkMluxdJbypdjar3v6K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0W8A2fH1Ah1k/c4jlV2c2dEhA8KuJPt5mxvzNtNh9BlpjDXrrbSqXJvrNNR98+fDXLI1Bf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4Fhrj0pUui/favhyy2yqSMSNQlB2yYbGIMgKAHUI3jvk981JbWDtKj/dfs3ocPyikBHX+X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IdbKA2Afk3acKMj5zTsqAg3sFCcdCBSIJx4yLD5ja9athDwwMOEaa/hVdpzTXrnf3PnO+t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MfCoO6Mnlq/Hrw8t/c9pxgkpSadmXwKIIOKKKST95yKzFPvzM9pHbpmbfdjg1G5tibM1yy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CDbXGC6xwr1nwIeplE1hKA51Epqr5c1F9vohfN4U8+MhcCCfi+CcB99AijC8e8cfg+AABC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jDjfjf/fdf/j/AH/w3/H4PXPXY/f4PwoAPIPYXfPHPfHPPHnggXoIHvnYow3vnXYQQInv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nnPowPwvAwo4QfI4IYwvHIAPngHA3YHAf4Xng3fwIn/nY/wAJ/wBd8cD9/i8jD+B//8QAI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DAQEBAQEBAQEBAQAAAAERECExIEFRMGFxQIGRof/aAAgBAwEBPxBotM/5K/Cij/Q/0E3hM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Xyv4dZP3Pbw8l5aG+YezSI/SX0f6COBo0xMH4oEPg1WoR+GzG4qJNBqJDT+IQwjReSbEMX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l6Tw8T+ExBYlJ8SvFaEECSIjrwh9wuekXNxS5pSoqKioqIIJIJJJE6WCLUkkknFyf8j/wV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CdGPQ2F+x/sJmNtfR9V4ObxYPeE7h2lo2bGS0h4bKdDeyj7wdnWEyE6Ej+FXtLJvwffZ/z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TEjVCRBGEEyCg2JlRCP8AgolcIWKVoTZv8N5p3hM+HwXB9H4PCHwrp8HSsT0NnTaKzgebl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kXPVOMTPweFgxH0eIRjSJmjTNOiaIY1+CUGbES6PbC+OjrHREOzrMGUc+C4EOsaECTZRQm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WJoXaTCiEQnBkJiEJjRo1i+KQzoqilKXClZSspSopSlKbZwbvw1iYRKNNZVlIbllFeKUXe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iWEqJhD5hcH3CGUpRtD76XB5WWghDVCZ8KXM0cLlWEZQmEGwx6FrhGjeKmIlhUOI2hsWmf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GZJJxKDVjUSIfBIuG3T/AX4GilKXFQmiMKUuDYrE3lo6JQdLlXMZCYNYQmIMg3GJ7EUo2U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SogkPRRlRRBxY4fCtiY0ZDHI0JHMzDOMVnwSGdw5BDrCrJwPEgsZGRlCDalH+XiJs2N6Lw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uIaC7GMEn+R/gaJ+CPwggiHC16NSvjEp7EvDcbLeCFY8N0TaG7WiUcVZvpIldiAgKvhH6N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7CXhkokhkKajVgariGt8GriLhO+FfTYkj9EjFfBOnC4ogsNlL/IQheVlqskEPD/kqJMFLh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CydtiTxE+jT4ThEhkQ89ZRPIIt39K/SH3BDVJFoYqIKhoPwOkQ4aGxlE2FuKNlKUpoZA0l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RfgaLBJMpP4R+H/B/wW1YWNTomGY1Rr0Q9iIQ1GnwbbZDGsF+hr8E9G/woLFNfQiKfSUSJ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0IjLsldEkGi+FMdH+cwkfTYUlOITMG0hTysJDQ1BP0sLxRDx9Ponl/wSEiLBvSELyiEl8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o4XC4UTGn1n+xD55GhoNEYhqiGn8GVcGj4WMY2P8AY/2K4N/0r9KxtlZXgsG3RDGvwaqPw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IxcLPR+giVCo0XRNI6QZxDbEY06ypfSjSZA2S0il8GRrpsdOMXNjrglWIIaJ41Z8GaDxm2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o2uj/AEP9BNPh3hgUhoQWhsxMbuF8LJjzf0U+ZXl4Q8fRiy8XFKUYx4OjXr6Lol4NlKUTE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1iiGk+kd5S7Jh0gnBs2NGiDQ0O8NOioaTGnwYhomVxcvFzfBhnQghiYZ/wQq/Sp/RL6aF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1jo2aGqKDU6M/TbuLRf8ARNMqPoNz4NWuDriKaoTt7IcKY/gMfR947Pgu41lKJ7wj6Nfh0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Bm+FGxYSf5l98XJ98Q4I9JPLwhjEPw80uRsdYTFsfh4Qs2xvEJgcaxROi4Qw+C/YmnzxjH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WKNUajFw6OcECZiY1Rx1FeJc0X6a/TRB/wf8AAmxiX6RXbEEcGa4UXBzCHxCJLYxufCjIx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KLZImhvgZeA8VYmWE8BstFYlJMNfp/wDcU3js+H3zS2LTYImh6xS2xv4NiY1TSNFQ1wbgv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G8rMK04y3LLlDxZ5fMUuTg35JVh4eSHj2WiUIiYbBo2KmmVFQmOPRI9In8NfhUbJcXwxCY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PsggqHvBUe1GJXwg5+H/wj/D/AIyR/pX7hIQYpEa+i1s2wX9ESxJAbnSo6Nwf+BO4Y1hEf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Gq08g1wnrEvQlHYNXwjKSx6x2fBdH3MpiwbRBto3B+i4IJwW0JHlHByLvDPonh+2qN+5fl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K5KUuE4JkDuG8lwWleQtIbGzTFgSRwvqm4Ni2NYgxCHkm0NXgjQ3kI1tj0N09Fqo1f5dDK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xLyRmhIG+jGwt3GkYmGQaOBMcnY0L6E3sZGxDmz8iijQkdGsTwQ6HgJeFQTkREuDaeKjSF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IoiCQlJDk7w2LCH/Fh/w+jxSlwxKkF6qIYSohCEELg0LMLSm2x7G2KzbKys29Dgw6PgdGs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FQneCwqIGTYkSRAlQoW2hohOjgnNRQxsfBkZBH4NCIS+CEPoOeFE4ywMb1kylOMXw5OhDa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p0WsnQSKjjGhIgkySrEF0aCvWUVOn0QSpIfFEIJCCcKI+mHKbGniieJcNlKVDefg2VFQ2i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WDIPZCEwhBhOn08dCOsTCVnBv3MPmZIbz6FwY0NCDGLDOxjEY0fXDYoopiwp7QlBKRkIQi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gndDQmqxstmOh7GiFotMY/BKR9E0xp0n4bNjGPZZZZs2Ox2WOCRCDRQglo0GhF9OaQeyrq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dJJxrDTCYQxYZPLftMT/hIeZlLDVQ00QohPA+nRiEQkhDhEaIJQf8npY+w2M4x0JjUTJbC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sORvs6blSDeAlBVCdRIaIQmRI8JsmIQglejN1M6QifT/go0NUJC5guHzCWEcG8QixBrDpE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imxM9CrVCvoiT0uUNEEQSw0RlYKCehzjI1DuRCEw4xbITwh4dJlZuExog0IWzrKGx+tky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sMf8ApRcENVYppkxt+iZlKVjdEhNIe9jGv0hCEGHsahBpeEI6NeUij2QbFRn0UDENUk8Lm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CEg0QiIQgsPDRqMSLmIhL3MoTEEMWKUub5Lm4Yfi4fRDfpsYmUaRM00UWEjwhYUWG/FEmJ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krhYZxhdxRqL9ITCENENfBv0TvCjQlRp4pcJ0auYQgljrMIJFEhoQ0sJ4TGvC554vaVENI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tDLlqekx7ysPCxSlKQJ3NyujWN+H0QyMWEsdEIQTE6NDUNZowlKdISEjwY2nnQvoUEYdLh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nwaF3KJoamUIeEiQTdGxyCGiEEHwWsPysPuLlBlKXFGhDwhCZXB5XtDSGy4XiMjJh9w2X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aIVMaHcbNiGGvpMLg0QUEIQhCGlmEIcLUTzCeVi+UqiwqaENoboosrpiFjG3i6MbJPAzgQ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8ILEGV4SmiGLwnR0h6ExCHhMFCg1ulymZEhhiiwvhEHiYSFrEIzmOkhBrCCGqQSENEEszB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nCEGp6vEIa8NmxP0fC4WUOj/Iv2SDya2TBiH+DY3hS4N/pfRlwcGmGwkKNlKUoh6Gyhso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TOycgTCdUTpZCtOwo1ukkNUwlSIqSH+R7NHC5PD0h7w0EjHe0NNZYsI6RCX4JQ6ESLCUrC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MESiRMQmHlCQxYuWIoip6HopUMohvCG54EG0sJGhH6JP0n9Q1/T6E/p/sT+kfpH6L1Ntjx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UVlWoawhMaGJrCIFfpQk2JFG6QWZGCgRsyPYgtDNDiERCGVDaNFQtnAhW1oZNMTE6I2Q3Q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FP0U/RPpiPpURwK0ECr8GyFDqGuHjgn9EwQkGl0OPDHRrJNjGy1obHtEEhcKsL5Q/T8OBb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/yafD/k/4IOFNNYjs/wCQx5Bl7Hpo6VBo2OBG2cENpiEzggNmvEMeyidKrYgJJi1URDUeh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/uU4bFHQlBFJekQ0+FhdEmz6jYj4bFL+Y7FFKKEM6Jim8ITCWWOPHMOBHOh0rJ6CRrRp9F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qE09jRKsc9LCVFoTTZwpz5PFPFCUanCwlGZQmjrD6alnhb0Q6MbIukPXY/wAof+T/AIG3x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kf+RO9n/I12PuIJbGhcFt7KDRYWbORMVwLYtYymmNQ7Shvoj4KNoyhNwQWzglDW8G6aNFh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NDwLDBPKYd/x5KXHfPZ0kGqG5QnnvRYITM8E8WN4esJQ4xzUJ3KbXCumbIdHHh9Qdt7KJ0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LrGmENThxi0dDULCsvgN0axpLhRrxsbZaJwv1DVehosI8JBqhLdEg0xguh5bmyGfBoSwxq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mBwcG/g2dK9HgWmxSWhsb89LH0IP8CaH0gh8ILyXRcOv48YYnh9zR4zcNekJ0Ynmk8K594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h4hoPY06RkZQwWkUWooqR/if4n+Yo60OaooG7+n+x/sJv3BdO0n9FCDKSBIiCxC4SDGd+C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mSjVG/i8pJjcGGrD0tFLf0hqamuD2x/A1o5E0sPh2PpyPKV0OXoS54SjSGhqBhP8AcNwci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tjZbEGiDZnGLhEpoJVkihRl0XfleEE2fDrE8whwQh8ETwxsTI2EFsvxUyp1hAtHSERDRmg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NYqQ2mUpWUpcVFWRtvKa+n+w0/RK+M6NX0a5p4jfDUVFKNHeXwWC5WNrD0JiZw++UxsZ2H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F0bo4w+HYzkPPYxDdNZbRoX4Gj6JJcKhtDEmMaLLE6GJMotFivpRYnWKkbMaiNiTRXcP7I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TKUapEaQmOMgjRUioqNY6LDgsKUNso2NCZfEbKVeQpSleVKUKMbJ8KxOj0N0NsFDDjDtSD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Wd4Q5YsdYlY+YSwj7ho4wxcGPaKGJk1kn+nA20SojEIe0GhFFFlIbjYbtTOJxMihObjH/A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kJEiGgtKYmWUTokhoRCho0NENfzw9vFKUYhdKMeioj9EhAyfCf6f9H/R/1iJtipD/AEGk+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glo804wEsTxH+RH4f8YsNiYRCeH2fBvCTYkNZTLi5TQ1MT0nB7HgxqjQlFh6cYc5BK2PaG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Y7EtEgox/opCwsuMyDTdF+YknEXD2NP4KIaTY0WxbVGE4yWVYQINsT8YwmhtDf8ApC6yP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6VL6NocwkpsgaiVsarRH4JW5Mw2OfhB+iGtFF+lFY9M4Gysr/AEYl0tnA2N3PGNcHobo8I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ozhDbGqGhoXRcwh9H+Ag+HVsafhH4R+H/AAf8H/Im/CyhIsIQvDxfDokOODb9p5b+Cf7iZ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+FOMKTY2Y3wTxIPoWOxcNRC/R/wAGXPQusp0bnS/hRsQ5YGNbH+jdQ80Nbg/QReFh5fcdY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PhcdnWF3PQpaEVYwUpRM6PhcMasWHI8QSOMW3klcpVjaXMExxi+jXTZQ1QYpRcw6D/ITDY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/R/of6ElbKdC4LKGcsaFwjq8LCXhhZKsNPKUwuHA2Hlxj4wnhZEOBEE2Lh1lMS8GvmehZ4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hYWjWKVCD0qO20W2LrwvJ0PQkPCeenbOCDOh9xs7nga9sSH01YnVmnYnVijZ0M6cDeCY9n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jO9YWjZB/4beiG2IZBa8HGcEhDWyEIQhCEO2OhcFlYTY2Pw+h6KUTw3DuLk8LuI4QcCYj4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ogsFzHwJj4LaOHQxKORFwQwpsUom0WiOhZ4zKLKnWEoNwSDFzwvBGjHsSjULitCYv0T6Jo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48UMcjRija8dC5lohM6OS+OBYs0+jxMUSbEXAw1GKG9iKI4xxlD7/AB5x2LgvRwPz6wt5f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oWz7joTISMSiZY0Z0WXQuY+RDxfTp46OBYfuH29LghoLPAra0X+CNCe8NNlCUfhCbEtDwh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hikJ3pBv0ka0cY97Quj7EqpI0sruHBqO+jjwW9O8IISxceRonhDeEkQ0GEmbKUTFzHGFh5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bFZjs4F6uB+fWEXc8/CqXK6IZCYGziG68sLZ2LmPgg1i+mtGzvBMouj4deULmH0XMMeo0R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DWhs6yhOM6LQxi81i+i5hdyxrD5g2V8I+FBSLXldw4Fo0d+fAscYLTGKTY+jy4whiGqcwh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5QuYd8H/J/kbhukK/B/JH4IXgNfwZ+7x2IWEXNx69ZIfohFhLwPC1jYeCmWMQlrDW0f4H+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/Q0UEmhP+l/osDN2f9H/RP6T+k/okWLVmhCHBzl9EN6x1leTQkMXPM+nGF3wv9KMZKxi5J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p15OKVDawQ1kiGT8ORvKKPKa+iaEYIYyXRoOHBROnGE0RCQkMQhCEIRkNGEdEFiZinwdC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hEDmHmnMVlZSm3hDShFKiCMjf4UWlQ58w+Uf+RP+FlD1H/Sf0/3P9z/fNThAhR4c46Pom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NYLDL+Df6LxbQ+i4UTKUqIH2N6GGyogdIT5ljTNDdawf5H+B/gf5H+R/kf5H+B/hgcujeh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ZWF5b/T/s/wCz/o/7P+hODuP+yArI/RIvpxjggunwS/SCL8Ivw1+H/wAwilFKN3zNYPhUS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kDQl4RkuVBsVEQ59Em+H+RA5hsWJmNihmxLREaaFFdOBnGBoiJkWIRCYhMQfRZ4Hw/wABI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piSdYxZN0XZwWGPbYnXOFBcJRLiaMkknwVJL4aXCVHGP6wj9Hohvw0eCKylZ/wB8P0PuU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j9IFsbSxJGI6ErxP9wykY8X/sQWhspoSELaLRwWWWWWUUUN0WMYlrH3EyPg16pgtZTwhuF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2Nmg2LPmGQXB5LxQXMcM7ZaxwG2xSiwuiyWUcFaKOs4JoVcKVZG+jrCw+HRPEuFmZwfgQ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/AAbrNCGaGkRECGRZYh6RS7L4hCDLRidY0dZdQTOMITLkGw+iexMxMpS4Wioaokkok2UxY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yXiuC9L5iEJmRCexuCfgxsYh8w8Lg8dZ7yuH3B2ws8nbwhnQslniKM6VjCNCs29orwm7wh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JxH0RwjgWHwXRhqY+Z/0TrI+kHoWh/wAYKn5gxmx6sJ7KU0TCw1osxKPQxN5o+xNZSolsg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mFfoxI0yXCEOMUWP/AHhmf0n9I/SP0i/Sfon6Ew5CzXBYXh488HWKXBDKIZ0S3mg3sfl4Q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XP4Bx4oQh0LJZ6x1j4ITx3CTDUnCWPuG4G2LhxlKo6NUHtXHzDHw6x2XQZR0/emiD6Tw8s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iZ6OR9EPCiD6JZPBYXgXBCOPEhHX8KLdY7PgsL+LcHXpYSH3CZc0Ok8PCH32vp8xov4RbN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T2Uot0LLbNjrC2fckW0zgY3ahLobcEPuRdFpHGEqHpVYmFwlEiw9sYu5vhNUlcONi9fJR9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wmx57EqHhMgbDyTE/A4FhxhHHi6w6/isex8Ns0o10bIawhBIPvlbJhLQ+kIQZohsLP6GMT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DQaQsOBqIyP8AD/A/wORklvxE0JEtwXoOhHefGNhCTYtP9RxiTYtCOsI2hKMYzX6IfTSDQ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6xuxuieynsXYyq2MCC8Ps2G0U++7BwJ7Lh94+Y0Y+D8J+EUMVlB2kNymNEXBcxzhdFs7/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8NsenkGpEREREREIiHA0QhpdwuDJMJYT0PCWh469CCQXBolsTWyGi7kOL4F4FkhMJvHeO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U/RGgqV0R0cG7WiusRvYz9G4IfaQ6EjOyFISEYmziD6JF0aDbG2Lwo00No0ODNlllljH0g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EEPKUnA8zMwniBQUHhCEEFjnCEO/MZCMjFh2Ph0XeUMJrzyPZMLERweDKU6MXB6LhDxChk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WXusinkY3olFCQWJlfwaKE8Ei+kfvgFJJEUtkEEQ2pYYmWUZwIbIuhajoh9m2hYIdG4KyK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3sYILwaG6Pom9iEIbYmO0b6xjQmyeOxtnAxhMUNDEoQRxg+xN46ym1tFaDV/BI8JD8QSIJ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Mc5cjwmV+Ef4T8E/GGBL84F9T5Cxq7hH3wzKiBruUSryEJLA1+BF8EPhm4+DJhYWGg1EhB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JHefuaIbmNFZ6KG8E1KKQ2OsdY7FqFoY0xf02BnQmty4rjRfYqN2dha6sZsdLKFlIoo9jj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Cb80JvY18H/sclUITZBBBJQRwNWSuDQR3lC+CoTunQUaDvgf4ZBZKjDWsJBKiGiyXRUJo+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EfpUQIkjCPvh4MTl4kw2FFZWUUVlODQliDFwflDwxcKdizZ9OMI+CXlx5YsPh0IeOsNgl8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RouJnWGPZoobKiViRALbZUxQThKGn3BquiVlQ1Q1YhRsQ3SsTLvlidOEDj4IXiLxbkY+HW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s+lwtvmJOKm800fDQ6hM2ReFTWCC5B7dN/pH+kf6QSJi4GdYXl9PnpYfl+1wffOiH/D2M+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5RwXNGIo+HeHhdEfgNoMwpV0sulY1gXB4xq8Hh68QoZwZHSQoaqs/wNtvLTeS7h2iqFkF0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wTH0QxDQhFR0bC4LsggnHR2xoHrDIJEwTwYpROj5jgYohY5GIS0PpCMhCYhMDO8L0+ZosL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bQ83HweHnvK7Hw+nGEPno8aJh4jGnDo7ldPghYm8LGIYuuR1hwU7ORqM2YxIeaCrHwkSWh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RdkCWxibE38FNCfSDZsonkusMuENi8H0ocR2NiYR8NhSUmSxcMRRiBDOMIWOClPh0XExfR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LC9vMI8M4xCEwh4ee87D4fTjCOP5DWEQZ2LNnwYuFDVFG2LBCCi6hpk7OBhNUexuOIeJIW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KIfCQujGjOjKcI6Lw0UoikQ1BZYh4WlkxdlCDQlvC7wlhomINezg1KMLHGJjrEJm+JneFh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wsv2xSlLhh4eGjvPZwfTjC2cYXueHkzvxIlNHKxsskUJD3DpD7Pg8G+DbH1kjb0J101UE2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9MQmCGiw80WWPCEIapIMo2LCQ8mNu0J5YuHeF4gjRCDQkXCZIWOBZEr9krhohnfhZfcPKw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cIWn7PwzvPRwfRcz4ws85T0M68N0xqqc45mOMIW43saCOjdi4PM1ZoiiRbDRqobPYWkdDQ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myxo3sWxPCeLhomsISF4MWJEQfcRJsaRrP0XM1lYYxMxhQnY2OANTQ1RI/wCsFjgbgqFwb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weoZ1n7i4fRaRfSH6kH5ux+WH4Z3no4HKLmGOML1LJ4Qa0IyEILViWoY8Y9HGFwY2EdHRw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osO24NaBaxcH0QxNPpuoNR7NNItLrystCDWsFhC5+HQ3BwLTpaJCQx4ou42GhZoPYv6IQk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2aaEL4OMU9i5hiwaIQmHEGdeU8PpMIUUURkZGyiiCWLrMyYfmQoQQRghO4jGz+m+BJwShQ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Ivwi/CI1ltFLhKKDxCp7Rsxj5jgYnZJGdHQ2sNUbiOBLvC7Q9sbZ+jTEmJBJsuhG+C/Qtt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4imYmYgy4QSEoNUsssTjNUJoINTKEJj4NihGFCotCUEJlR3BoS0VCFN0LDxXcJI0JIiII/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F+DS+e30o3ooZ9P8AJYnLyxhUM48Ue0JB+dsUFlYUJmbKxsmN1gp49fsbKxtlDYsoobQY3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liREDBmvyP8TQUJCAqy8cxbiDfhSEqQhQaWKUZCBnWYUEmCKQkQsTINMo0IIFXnflEOLpS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Ba8KAi+KKh/7h9BZjg+4YlFuLg1PWJN9wbFll/ChNjb9HXZ8OvPQ/6sXPFy/Cy/HeesPo+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FG8PCSEkceScEx4JvKQbwYmLEJg/kJn0bHBPQuU2E2JspuiIMMbKmx9G9iY1NiFvFEi+ck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YzReFobE8MSYuC0hCYRq/BVBYXpu4XQmOD7h4IRoyiwx4+H0R0dj4JTDz0XX8plnzyhof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56wXR8WF3+IZR4WHPqn8E9YiFR1UXYhjU6xLGLa0SMJkNRUfYfZhoi0WC/BLY+5oaNLM2z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2VjQhimWDZSG9mw1+CH/Ed+CawmJ+blDRpjnLxQuHeEMefg8OjvCw89F1P6s+eV6R8Hh57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CJ68HWG8PLhy/OwsICDE2NVDViw1O8U+nJ3w3w0TYnsY0QhCQWC3s68khsPaLOYxq4JkUh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UNNEbLE42RNiRbG4010U6+iUEpRGUPRwdYZ0csGqEglko0GoTYdjk7xxliiFw2Cg0gx+Ep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Uw89fwRMQhBj55XpD4PDz3nvBdPghHfngffB+PQ58bgNYtVGJDui2NhD7h2PQew+jqaGN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PoRuG9aHg1DotHwYW2Qh9jgQej4ljE7hIeHwB3SIWQhDxRtCW8J7HvDlD34DOYNmbYsZwd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Q/wBBIOKQRhAlBqoVeho4PvghYFA3Rj5mjk8O/FR56EPKwkJDwnhD77QyZR8Hh57y+4Lo+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Lg+kGIaIJk58JmjPkw2jqFnD9DdDJPY+6cYFwLh2IdpVhrBqQ1VE9HRomJ1bwUxqMXdGii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sPgRAgM+I7LN0mNfIm9G/pwmKSi0SRMMevNigbRR57bZwdZ0gSg0O/BCk8XoOyBKuCQ9Gj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XcpD7j54QjrFeuzgeFltDJlHDpzysPDwsPDHjrPRyLbHkg++FzCoxZtFlEc4eFgK3QdjcU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xiaIWRilBOM7otRD6Sw+4dD3Q1FspuIYuHwb4LSHsesWiG6EJGNKIEj+Dn4NnwbP6PQ3BE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ngY3sT0UqGono4Hwfjg6wkMktPpKLJRoa8mj45F3DeC7kPPweVl2IT2MYs+Bi8J4eEfcJx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RGRjTGiMV5TY0z8RRGIbfhC4OXDQkxsJxsaDdIOSOFWGMP9QlacY2hbJRIPFqLVLYXwtGG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asawISoar2KEx2ONi2WIpcy2rFFI3ZGxXF7ExBjC6o3MQg3oj+H1FFFC16cCUsTiNDLRbE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Ew1jKRo4E94eCQuDreCRk/pJJGBKiBqQhaF6o19wuYUX9H/WDYSTGkIfPRPSEaNDaKiHjR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dHQ0Tw1ojL+lWKMjvgmvuAlfBq8iLqDSktjCQg6wWUEgQnVibY2+CWxdKSaMQux0xkL/A9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D2ReGaiVqLvQ1+BORp1lhI4hTICakE6ZSjZHgQVY4FcoXMQhKThGGINlJjdsbKaHiqCKbH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0WhD9wWGy/wAwr8E7+DdCdlon6rF8RERMTL6fPR789JEN4pfNveZjOx98oY+C9No48RokW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OUrKQnGtGLs6E1RcF05Y1YkIMJQYb0NhsTbcJQZfUFpbG/BYQ0Y+WfgEnN5gkWULVKDFLh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T5h+axoNj2ixWQqwTY2eBq+OT7hlh0QivcGo0MGjgjfBxjWXQsvxQ/K8Iax9Pnp88ofB+G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JVRuFKUYbgh4f8ocsTFh/CidRcF0iriWX06PkpyPg8GxsYtdPgUPuWcFtYMe6ZUmzQTQbv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Ms6N6OiUaFD8hr14w8PyKLtKI8UXTbpF/gm3UJO4YhJjWscYQ+D7iwdYTfwbqH+ha6avFY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rJcH/ACpccYWFheVhPEO8vuHWXB9OMo0Gy++DjwmQoG6YhaqLagn8G1hfouiJIIPonh9EG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Jjbb0PR3BJRs6JRuayQxdEwJhieUhImHuRwawaZBnRfRszHEGNkEsfATuJCPSXzJMYmosT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yQr2yOBB7JSY7Qk+imVvgySKymJQowh/0XcplKkzcJe3WX3DoeFzDyhMaGUbKImOTkUpcO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oJxmuxxDRBRBEbu4arD7h2IXDRMQ2xi6dZliFxRNjQTVEqGwdGEaH5cxCKvo1R6Rsxa1hr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sUWUJTox8EX+RD4V+FpRCYmLLwdCGTYka1mm8o/g9dEzE0hGQRkGwow0mKBRKHcNDeKU2P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GTEwmzgg8TLZGUyhEGziGmvHeW9jOhveK4OF2JBKMLox9w/PBy88hjG0JFqGoSoaOCYxN3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j6dHRoNxHROwuHQgf4J9yjnRu47XBKEE8G35G5GsE7HukKv8ARAxDZibEiD4PvphKKN4N3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mITZwihFBGLojYlCiFZIqjnBK9IwNdDV6EglIICQTPg4Cx6EdENViGWGFEIS/RbcEiW0L8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bRCNWJfw/zF+J/if4H+QvyP8AIn8I/CfwQloa2JujJkQ0TsNCmhr+CX8IQg7HSRTv47y1R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F3C5hdGPDESZ48Tx2srRwYnB9ok6WQ10JENuNUG8W2Pp0aMoxyEi6WnzBC7o4PNSHQhiyY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8jmISLCVQY4p9EghA0Ej8rBoaaGp5Jha1jr/MAuEIQSEEEIIkyujbIXYWekh9FcUTHNAmk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xwbqQSKUYd+ETCw3oSYQmxJI8ZSlHC+nLIQggUTHTCx3lj4LCPgxCFhdGPCVEWph4pmMs2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MTID6KyZdjWxqym2U2M6ErELbG/wfMfMtVRfo19IRWUxIzQPj8wnmNDZZtCBIqFEIOkYhM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JEO2aJITgmCEIIJYgkJRDBY4XCHtMTvCrDZ0SfcG30UEiEq+F0RY7sssbDvbH84qKFgLLL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Bs3fPheC5YPsTrh9Q6ex5ClPRBoak4mgi+FiGjxRJjjG6NCOG/0SeFIj/RJjRRvC7hhr9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zuYv9FIHf00A23SFusgiuC1j4JkCWRMiDdKxiHl7WIPoXzCYbSVZvhZo5aG7ilK/BFHwu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d2xlNbgmQmUEsMWuhIx0JmhTGcemIZ0ooWBM9LFZBA1KhZAb340JWI2WBy6FbpVlF1yH+g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+n2ENG/6NmgmqcJ7HToWkGai3PwGqxRsn4JGPJQpbjeJkmY+FxRbEQeF0VleFfpQ7E2Kjc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cYDZOMdDg0VKuDZMb9GTPp8KMbNmcC3noTsZfT/giDQhrDEgm09HzKHwhCZaJWf4QYmXw6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aF6FtbHvQbPvlB0QlBaGNhQQSJhkmps2xhZ/4ZxOnQyEGIMamyi8nQucPQ5fhTez4GNxTQ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aNx2F1cHMZ1Yz+Ip/Di2hnTQ0cKJKFthhq8UTYusfw6zRsWbxFFjs6GNoYvEJCGIo/b4PC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OAdobGzi7xfRvCixTqEzKWcw8LDwxEqz0Q5cDP3GR+n5jusbGLxENDV0gqG7khCErLaLZq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5MlKqI2yJDGMS42Ql7gsMRWuF3DRbwtYy2hr40IdnMgkUqQ2OjOqDrFzcEdwAttC63R1EJ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PodwHNcJNjPgQqDJMcGw+FFh0PPWGOjYn4jQtYY7OM8ExMNU4EvKPglRCaFocTtYhOjVtn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BoVdY9cRwLEmynj6LDWWcEJilKUpcMWOkhS4TgoxspsIsVY958G/LeG5Qj6aHqLTotCdxT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n4LWG3lMhruDVFoTcJDZsEwQ8HPLpKsWgaa6LUFXobJROCJoa0Jh3WWGPSGuYlIhdR8GOG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dLh4kETRsxCZMfRrXg4KsQWD6ynlS4cXifgn4PmNZ7G4L7Q9E3RhasIPg1WaKLHIhqDd8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K5hr+JnBiXu46EaR/SOmWCb90SElCBqCD6FhiGP0jfC0qEmFg6LNvHnC/Q0mDnlTo21Z0K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uDnpjYg3Mb6dMPwcTgY7HQ5H0PesciVHHSjw+sDW/R4JFg1sQ4IsIJYc+08dIXiUjE9bG9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8WKELoEJ3QtMg+D5nkbSVZR4WFiHBfoiZN+GsPzxYgl9GL1cdjhRrm/Ly/VAmIPoJwaI6H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Y37QhPR1VGohCRYRoeRm2BBNHQ5iw5iQsaHY9YIUBaw8M7wzaLWMWkDOTUYmHAqXCDQ9N4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HWNDw0HQYxEyeOMPuPHrx5ubgvFDdEqHpDYmFwT2JvYmKKGhsJRiRiLEbFKfE+HtD/i1fZ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YsIqP5PwsUAL+AGlseNIYv8UyQxvYjRcbD2YYEVtjV9FUUNnMWeDsV0T4okkSFRVnoPp9P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M+nOAxi8HjjFvehtDVevGYQhMUYvXI2hUNxHRpujYmzYIlwTGqzRHI4KEjF2mzzPC/m154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MWELWys/FGy5pS+lkLB8ODf8AQ2OI2RY3YreljEheLbMrPBuxAh4IUpSiyyihv0tYw7Hhh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LG4JShUSpWCxOiiixu4JDYpGixPQqyss4wNB+WRydUGjP+Db6J0MKfQ6dx/6EJWxDaHPpB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SH/W475/6JZbK8MfBcxyWPT/olG5obKUpf5IuCUsP8xN4hjQTgVuIavh/kMQgWEjcQpabO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vNf8AmT+H+JRxH+Ykq0NxmuFlwZyMN4Njex9uBNCCP0gS/olGhCIFOCGWnPhCODQjGScJR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KKGq2KBCINUJCB1ikQlfwa/glieh7WOhWNFMpaGLozYf8mhMawxCU6N4+FR3wxi4ITg+TD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mdYTwXyvCw8GKmiYiSiGdiaC0KWKxj0LMRRjJ8G4JXGy0b2ND/QarQ2DYkaqOB3TKewyX0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IekdG9hG6o7rD71hlBujb9Gfo+41Q2i4ngxsYu5c+eTTKyx4+5fshUV4OMTex6YmbaDUcQ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lwDr5hYeG8GMX8k8NUUbG/E/ghDXB5eVh6Li5gh+14WHgySMWpomh4zgLE9CGjQ1sQ0Yvk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CX6WGKtyF4IVBI1xsjuPKG2YiSYqVoS6kVKE2Mr9BO4e3h6JtcG/wKxNw44c/xrWHR9w48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+4XtSlTQjzCfaWhn1FIaht0to+CP4QTZ1hLDwxcGT1CE8UQ/S9ruHuLy8/6H+PfTmh5v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pLoTNmsNobxwPosSXpTsNQ3gotjaQqIxFFjYR1HOoJQjvNi0RsRop9wsCNWnAl+jQgXVPw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E14LlcUY6y58L+PSnffeH3HA6GsCWImjjG9n6Q1WG3mxi8rg//KsPDyhohuvDw8SiU2N3+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PpdhRMatDOMI0C3sVXCCtwl5Eo6Ik9DJdETRpjpxURYStRrR1N0RxCw2Hp2DUTpnEXRgnE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Y1ZxH1kJnA09jHgsufCx7/osRkYu8NOlEEQSDZcYfY4KbJjG2XMxZWCehLz9F/dcw/D4Ie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b+CQ888L0h+DNQLFBo9j6LhTUw0EV34NOhyFtMSMU+n+JTjQq9ISaIVszqcBiRhhacFUtg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zxh0Pgh8F+BGPuODgaJlMN6w1RQUw2whDYLRsyYmIJERo0PCIXHWG3Ssf9GxKEgnGWNjdE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z9wXP732sPwxD5fRiVEtjy/KyhryvSGMWGTWIaTILhqxhohxwohYdCOGcPCEc9Bkm8GJYM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zXRqBFC6MUyQUhLDaFX01BRFYx8SSFwbPohcJaITItY4xKQSEbEHjsR9G0ffEJmUgQ0s9Y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GvLCFHRaSyvJIev8A0LLw2pldGdDWx8y/CRMMWGLEEvMEdGLDE8S6OYmNCiSb3hxCpuCHE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iWtsS+Gf/AEaX6LFKX/RuqC+EbDY2MxEGNjRsTGbY1o/0cIGzGRkZQ04WJijQXRidGxP0S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Cvwr8Kwf5H+B/gV+CbCM3nrDt3FBBh2ND/Q/0P9T/AHHGhqM7Eh5WWMTHv+z/AJLDPoyz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HzLwkQmINCwxeITC8iHhDaIxlKVlZsaOHjk6JRMhv4EcjIzZvLbKxjQgNCDH4Q2MrN/g2/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0rpcIKhohhMb3hhiSzQm/ot9kCx0vhjhMLuCOh/kTnShqQifw/wAiPwS+j6JsXY+4+iyxi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xYeG9Uev09U8IQkw8Mb3/ADRBgzoQ8ISpsiNRsbIRCWxlBs5DRdIR/sNIbsRcKGxUaZoUI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FSH05y+j9pbEtDbKUbKbWFpCIhDrEWVGJaxSo0aNERF+n/wBxo0UbGxRQ04JWJMg8MWUw2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WWPox+V/F5Xpiwz4NPZ4fjwujYhiGEt+GLK5lCy8PCGjohDH4U5IcEoOMTg6ODQb1lWHsT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cWhz2NmGumfpu9ncwn+CbgZCHS8Q9CccOcJFTghc8oNEy8rwIMXB+aXFG0NRmysQSPmK4H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II0PtNgk8ryvii9P0srwvHw9pijEUQ3WLRcNiQy4gsrwmN4eUQhCYnwawTEqImoOp7JRGi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pjHBsOmtFGmjcTSY2mfgbVC6oT6ha2Im8m60xt0bVGyo1VR9o2hI1MOiPmMREOGjRERGiI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RpCwlohMsbxYqNn/BY7xbQ8Oh2bYdl1xQai/gya8oX9mLDwssW/Vpiu4psbPoxdwQ8Lg/a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RUR8JyGN+nSN2TLssGp0IoQ4EOMwaxBKDSxEOCKjNRERfhb4ONERBoiw8zRzDaKheEyFF0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DRMMff4qLE9GigkGqQaYrhoublx/BjanhYSyhl/i8vCwx7N2yfBteopYJ2RuYTgODEN5Eh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xCw+AT+C/F4B9UQu/ZwFjoh0M/Y3vBaxOJTHPqmWxspRsbY2VMpw6PB9JhiwtG4nXkIRXi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75krJoSJjRMGNB17uKfBohBCxiR4b0K3YkNQY1rM8PYmL4XlvC/g8vC83cE5abG3z/wDgX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QINHY8vLwg/6LFbAisIbHsUY0KY2RKWLZB3C2Nhu8pBJJHhMzgy3Rj62VFQmsVFREOTDE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I/SCBBQMKsLNwbF6a/iTPwbglJIJNh0f6GiNDE0dQ9D5hfxUpReWJfxYszyvOI0M0RuH5g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gsrMS8LRHYxkG76JlKUUMG4WJjE4WKhsuFeQBMNaGIssoobLRZZYn4N0UNyiin0o3L9KDI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q/BNfg2KDsaEVtRDCrY8bJcCGiKaF5EkEhoOP3bh4MIJJJ+5Gw1+0QR+jVCWjYhCRwXpj8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xD9MWH5SEqa6IQeH5x+GJDeH6RPC6NobyNVCR1iIhCe4iImIQ0wuJhsQiGS+FQ2UNGjpCE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MIiGvw6IQcRUVCINImaUWKNworzWUUanpKQQSJCRIJCfwSyBqxCfwa/g6I4bPhs/bHlC8M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iw/NEyZwFwY8NDVUPXl+ILL9LKy5tguZW0XRH+x/oV+i/QssvFZ/sWWXkLKKLXPIEy/2xV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Y2SxUyxsXCjTIW8xbLE5RRZTKxsoosouFFFZa8KjxpEJ6Xg2PhWXPXjo6/g8oXhiRYMX8G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hNBIaGhrHkUfh4Qh5XlZWEQgarJMl0n4pcMXlFKUoujZSlKMpSlHm4fM3D5h5XPFOj74o/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RD77LD89eE9nfmjesdIQWb4eF6mGL+COIsdDOcOhjw3leV5XlI1oogjjLCaPFzSlwn4Q/J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vo+fyLgvHR98t+XxeVzFLl9KXDap/gVFQmiihf4Ma8g59wouBka8Mfle3hf3pV+DptaOUL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8sX9V5d4GExPCX8VBS/4X/C/4X/BM/wCCPw/4P+BNfg/8F/wj8I/CPwbKir8I/CPwbX4R+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8IhH4VFX4R+F0QVfhH4VFQk/Cr8Kvwj8El4R+EfhUQR+FRUVfhV+FRUVFRUVFRUVFFRobV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r+Aya8v4P+R4++V4bwl7Xh+0q4LJnB1nBueX5WXhZWsdjbg4hYQlb+BFKUuGUpRdH3wjr2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8eevKOi+HxeVzyjrx1/BZ888fxPD/AJMYhDf/AIeOCw8G0PheHt+X/ZHeAcYWyiFrD9Lg/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Ov5OPPzFzw/PXldOvL4vK8ro++OvHXgxPRS5fP4mLwsLy8LK9r+PHBIY8OB7hfpv+d8uhF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x/wBBD74XR+Edefjy/mZia8rjF468ro++XxefnldH3+BdHk/C+zzvDXhYXilosPC/i/CQ8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dMWPy/wCiyns6Fwg4PUITx0Onky/wIffCH4R15+PLWvL55XH568ro+iY2LD55XBeF068Mf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8iLg/5FTGFR/wf8H/AAR+FUp/yf8AJP4f8jhedfwsIXiCxcLyva8EUwWTDxGws6Ufl+15W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ZZDCEcDrLFQ8VFCseO8EHth/wf8C/wOHzyDb4X/Bf4P8Ag/4GL/hSPwj8Gyl/wj8P+C64f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VfgmoVfhV+FX4R+DK8I/CPwj8KvwSfg2kR+EEFRVDX4VfhUVfhqFRfwNjQmviL/hVgqHJh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dYfXn554X8SwkIbHheEv7fMvEY+hYbePyx6H5b/gvKw8Mc41QeiEfBaLHQ++T74XR98Lp1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nn55XBeOvK6defi8rjy8whCeQhNkEtnR1/JwvR+EIpcLDHhf2fMoao8uhi2Ftjw3l/wAF6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MJiYiGHQyZQ++F0fhdOvGvh1/I/nn5/J1iEwh9GTL4vPzw0dDXhu5MR1j6Pp15Xk/LjEwg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+a8Pw2mDwaIe0cD7Hhbw3/Fel4aPwjCYhNp46H4Q/C6PvhdOvCH3+T48vnn556Eh5Q+k8f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83BDTEmI6RkaY0xHRsUUUKyEZGUWRwsossa1msSbzRbJhvCQlhYYvSyhkZv8ADY/OLxaMN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/AMmrFtEYxaGGKWRkZ16Px0PvjoffCH0vjry+eXzMx89Exiwj6Uufjz88rvhrJFKxtlFvS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hCisViaDYTZRWN6H3C/0pRvCKN4gsNi/ohoWWWPpM5HjIUMw8N/0XleUOWh/oM2FkMJnV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zVid9GbLLKG6KyCcb0ssoTGp/yWUUMUUUIQK3ivF1RPhWC0P+D/gg/wCBPQmvwq/Cr8Kv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r8Kvwq/Cr8Kir8Kvw1+Gvw1DRo0VChr8Nfhr8KvzCEodGMmGdHX8EFwnhsMvlLDeUssWPv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h4OR4txZG8P8Akh/yarNQ4uCVkPomxrwuj74XR+F0ffCGnROGyy+kITHx5fP4JhcF4Q+5h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TC8PJsQ0PL4dHX8S55eDXhLDeIJeGL+iOfDxBsms4eBsf9UPDKL1zmDg5wbMLGOh98IffC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BM+Cf6JEJYaPww++fjy+D8oTySJhD6Tw/L55Xh5M48GIXTrwun3wvL8EsNjJhZfhi/kjjx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cjy/5ryvXOXHByNaNXG2PvhD74XR+E50IEoPFHWJkPqhIyEINDXhHBCEIfPKFvwv5/PD8w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8FCU0UNUosoTYWWWaE8CaEhRbHrEJhLFG8ImGL+b2iiyxss5Lgw0aQf8AZYfhYWeoUNkNb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oCRX4RkZGJOjTpGRkF0mxMxL9Ei4TFg22TNHfgn+4uNNZaExo1jjy+eeBefvl98/PU8UWC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Gx5om2PTKzZwTwilPg83FZWX+FGxP1S+PhWbwx4wlNS8j/qvSEJ5+hRQwdiaNBkSCYb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CaidysQbSyhpFKMXcNFIssbIov8LKwrJQ9ClKf8FKUpUUpUa/DX4aGVFRo0aNEREaNYqKj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6PvkujpkIZBaJ4+YXFKUpSlL4XR5TxSl8JCJohCGicZnQ3Czw/wCq9rCx0Qg0wNi2hKOD7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E6MUYNvw2QmGxOiGWj/GH5fPL4LwuC8ry8wh88Pyzqw8/B4+j8kN7NCVeiSrw0QhDgn3+l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IoiXWVfBtsXiFhos3o0X/AICHh+FhYll1giw1S0PvheUfcJidJhlbzSjeIsQWKbwhMvnl8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MJY+YZP4zzYY8rx88kMwFDo+wmDRBobpY53+iEMWIyYaRRfCIOCCRouCwsQ3ENf2Qhj8p4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Lo4QmsXVH3fj75QxYThQa8QmPuYbFEjC78vEz88/CCRCYmGsQazMz+Ng3orJSJdFPhENIi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0SIa4NZY46MnzMIN/o0IwssoosooglmYo/wCxpLD8ruGhPWP8CzAhjRsG4PD/AJoWH5Qjm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x3+Q1Q3oQpvRlFFFFFFFFCTGhZTGuhiLBtm8JUWBDg0XBsy3uExCDzSnzCZlRKSJSSSSSS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CPwn8JxggjJBP5g1cGdDwttjSwhqC8u5Go4NCL4hLBIyLaNm2O0UTNZ8xZLW4I63REufzI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JsKkN5pcPPWIfg07EiELLoY8P+aFh+dCZRHcIQ+l8HA9cGquDZ0rKzYujZWVlYmzeT7MIW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IafBsEr0aHDQzWFyNlllYUTFrwRTQ1mogggYRgjClKXxRPEXQj4fMNaQVGrxKJl4S0MXB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+oSVBzUWC+yi3fRUg1Rr0fywHs7/nYWWNtlKUvincpvCaKqmKlMEEsJrwh/1WGxmzeEhIS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DEOtYuhNYn4hrfhdH3wuj6IQ+iaeUUrKiRv8ADZMcw2yEOfS8fBDw3RVGLaIa5bL4ZRspS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KortD2Gz8WJhaEiUgMmiiKocVHJw6TFpbHa+CCbao/wBxtvYm+ocH7C/ZDNR/51nsVo1IL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nSwx66Nh4pSlKUuN5WGsUz/ITiRdEkKJWcZ6EIPqofQ4oi8kPwsLBIxFH+4onc0eUtmsN+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NM+hLTKhKUUWNyylg1jYrBWChImILBqjS4WJRM9IeVGuxKVwJDNI2PFLg2CTXS6yg54LgY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tDNuv/wA6zbZWikooYSELRwNtg/DxCYQhCYSEJUSulS4ispRvPIXMpx0pjghQpohstj5If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MQ/1YRWJkGyjfgv5vgsH2JVBiZ9niZYxkF/JCZSsXeDdaOAj8YcYmNglwKIew1B3gc6JVP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y7VIeoqzGp/6SwhoawhxsgFg1kgo0GhBH6T+kfpP6R+i/TFP6f4Yy/wAD/AX5C/RFx4eZj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C4UJMtbGr5CmWUUJMjFwThs6QabKK8FlBkwxekGplYQjs2SEokZTTHh5Y8og0PxcrxZSC+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UOBf0WuCfgTfTsZGQtb0ITRdETG8ohtnAqbo7eEn90P2sI78XAka6EvCocD7Hh4s8gm2Vl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daISiGB9gkMhCC0x9xMIYusqHjYg9FExsrKNsrwYhtlFFFFyUUJ6KJjD3BDjEJ6eGLWH5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oQaE0IoLqKNGhvEklLYlrehbfR+IdwRWgWCmWNGJX/wAAh99rCHio6hTg3FbNwJap9hH0W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Eb83xCeEJfJ9NG2ipMvK0Lo++FjnHQhohBD4XQ8J4eHhD8v2vCPEm2opb5bw/6JnRkfoU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5Q4HS6ciVDShtLoaH0ZcPueHO4OlUUIkNhcywyhxwt6Hca0NSo/8AwT0sLWheqYkwh04B7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1FGG22PDxGUT9IRGsXMi9PEwxd+X5eKMQ++f8wY0Tz8PmGLXhlEPxBrzNeD6L4GOQazsa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CZTYjbYQ2jbDli06doMox+oDHrY2JKsYRYY8O8aVoOnUxG4//ADrBrViRIhpo63SY70Ta4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7h/xmaOj9JmEF+4REPD6PJBrKCOjyj6aloyE8fP4NZZCEEjngqXCEOIeJcDsUW/Ew1lkwx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QSJuWbCMdIHHw0HOj1BNiZ0Mb5CHNbdxurE0QbXB/sWkdCCpo0rF2BrQjD/u/4LAJSIhtG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BcLRf4XKEc/4LKqZolIsQhDIJBohERIQ9kZJCFgsmUv8ANvC8tjEvKEPvy9jsaaEg/wBin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ZvMK/D/gv8LRRRQ260EFpIcbrY9iUUQ0YlghqkaEvYSriOaA2qLCIa2Ux10SKLHTSOxpLm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+yGL2hcKNdyovM1wgqyULmYcHilylmOmMoT+h+TRSopUaLhYbKNCQ8JLCHRYTKNjZRfwaw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rNFvMhsTKVlKJJjT480IQhM6zc3CeCMaokUkHgtp0WBpDVcXTRqVgtglWIcHGLalFOBD2H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UH7QuiwMQs2PcEshEoeiVu9IRpPcITwj7x6A1Hr+aN4gliZhJhhIaFSteBI2TKeIT2svEO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JaFsSg2yskxi4p3KKIv8AWlGysbZzOfpblHTybGIQxwdj6Ph8Duh8Hz/0LuJ44ZroO/RnB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T4/gxZXhPo+Zfp4VhD8s+FKXHz2xH3D5h4Qh9wsv+RdH0XBdGPHYsvyhfw+DFl+P/xAAlE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AQEBAQEBAQEBAQEAAREQITEgQVFhMHFAgaGR0fH/2gAIAQIBAT8QSvE0ghBA0oQhBCQeG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0NYhPLxBeJ/nMMSEEsLQ2KVspkIykRs/kfyP5DOhM2huhOEossiKh/2QQraQ1bE5aNh4n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HlDwxD8L/ADQxZQ8IeVzzP8nkxDQmEn+kX1jX6J+yfo/7L+zSX4Kihv8AJBxh8ELD55+jx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CisKLxor8LLLKLIJXgmLLFkJGQQSQhrc01EmEp+If5H8hzAx2hlTE1UwkiBm1slEphp8u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iEEOCElo4HJwQbOoZRJSEykJYY8oeHsXksQf+CGKZTRcIgqKhKiSCCD/k/wCD/k/5LLCBl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QTf6PZH+lEEoPQ35RGRiTKIyM4w0OhYY/LF0ighoaGknjWGJv1T6LEjyzrB9XprQu4uX0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bghuEDtqNBz+hOhaI6uC6A0KoX6KM0D+lFdCCTcGh16ITx4zNocnGahlB0u4m0+I2xbS6y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6NCCRE1GuMjV+AsN4Uo2zZWbN4lIRERMFoY0TE/CsQhRZZZYnKL+iLT7gpmlwYnTQknkh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Bd8Dw3Brhi6PgtN04w+4QmDWyZhMPosvKDnnRpXpIhoe3DRUQg+C6dJl9E0NQNB0JBpsdx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xn7oO1i4RRVp9NgEoV0k/BqkV4h0kFAWUkh/DxZIv6j1Gzjoz9Ej6f1G76VvpCExs2NUhC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Exo0S+AsDREIRERoWblYoncwQhCe0PQ0+FDVE4mNOkQ9CJ9JQzSxcE/RIylxUJlEqIGgul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R4JvBYnuPVipDRfRTfRS2x/qf1P75+myfw/5E7+DdfC/zA60hEciLQkIdHkalGP6n9yv0/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9B/ph0d0DpsUbQaRqh1T2JfgsNH8aNTgkodRQJ9REJJ0J1Ns6g2YghIxvkd8qsa0B9oM4F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U1+jlXECvgnH9BfpjVK0U+s/qP9B/LCmUWiHRpGkMUykvmFihsuWsvCPvlDJRa0MQ/wDFC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BfsSLCWHhJvmJ0TMr9wtDLOFBIPZtwmW4oSmJ/kf8n/B/yL+RsJimMFDdEisX4FWOov8AS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hwT/hv8Nv4RojGzE5X4NNdOaqMSpbYoqxIyQjgaR/Yv8AS7Bf0f8AZ/0T+jlwQWG3oahU0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FCgqNUuiTjWKzk0I15gAzINVYbKTQ1tI6TNBRg62h6Y0n9xHXAv8ARtsjZRJHQyaIi3wdi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XRBP7HD/jBo6NsQtIbBMbCMRBj74uJiFhasvCHhIgxDELo/8AM06G7CQo8rJM+hsbINA1x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KmNHR2JPzCr4X+FY0xMxOe+C0v0hH/GIMn4WiR1Ckn8ECTPwH8hqJKT+EfhBCIiITBIJaM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M4XI/KocQlYvg6Qvog4iUW3pMT6IKpWSbiIzP1RX4MJvgTfRNNaOvuzp4Jomz8cJBdoc7e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2iyKOhEEqNIqwY0JnwrAzo4KJxBjP0EqEQag+iGPDwxeHsqCR4eFlYYhiEPwhCZmMn9CQa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TwxC34EGjoa+4JncQTYS+jbwsdDaRvwaolCH/AES1SkuhjG3UaQnfBuuoT4C/6JbQoLxXf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1CaHY2xxKFZRW8L+ikf4RoQnofSJEMfRqDWxDmzHZ/R7bL8GptRiDYzqpqw4SosU+l/EI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Ms0H2MQNLYuYlIV1gQIXDguJYCeHzDTaE6cD6Fa9CTasSISBwqG1g+iH5YuZZKUIkHGdwh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dDwheafJCoSrLYnSeeMLCQlilGrGIQ0YhPHA6HGLgaI36Jei/GCDyPpYOaPY7+jhx4SPg9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WmX+F/h/wV/hX+FZRX6f9ZIuDrWNYauipqtkGnw0Js2PG2N4EQU9MgtFUHoktGigt6sGhP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wTUWdGyH6CYqPsSxIa1jvD6ORYkg34KPg0ISDEJocwo6xQIO0zbIyMg+lCPcLLQlrL6JYY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TLEMeLyheIaQoEplq4aMnuzQS+G3w/wCcDaDJhKJnuif9P+xwU2LR49mGg0EgkLj4PDfE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hzhtiKKIxZ0exNto4m8f/AE1+mv00UUT+E/mNENtFGxH4N3Qy6xT8G9icb0NayrGnBbVE1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BO+C/AakJgsFTeDdhsxmxsKRLgnBNEVuPRs3RzjgYwusQg6xYIKKSgoxezOD4Dg9Q8n0fZ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8ooLQvLQhoeLyhZkP0fR4mJgaHq9UJEfhH4ST+Dr4dZWihoG3RRPw6ICQxjE8sYgkUKn0m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UxQp6RBMEWfFid/x4EISZQ1bwNRKNbG0VjN6UcFiaTdIaHhQlwyTI4Jo6ORCi6Ex/CIaQ1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KHSQaRrYtpVDVoo88Y3AlTQMpsj4NUNKY9RnTvTISkbUUlGxsR9CDLdlGItOzjCJ4Yt7F4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DzhBIRBuKlWU34mGqNQaPDKNw2WEptn9j+x/TDLQSiJG+iS+k/JE4j/gq/BxkWLFglXsoP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ZZCeHvQ3KGyWW0UJENjWKG7G9jk4xOxwQeHJAqC7hPWDN7o2Nob+j3KaFphNjpbCoatDZS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4J7GG0OiUVHRXYhB9RUJMdK/AUeQ5o2NlGy1QxdCQ2po0FwFVp0e9Nmi2Vn3KUeGqLNGuF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IQg3XBKEEiEIMTD0U86MKP/I8pmlKOGwTKUpWVlweh/mJhNY58NEJd/4xHYxoqOhBsJgnC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Rj6JcMbKfFY0IIFSxjEyINRp4FZRtDOBFEHsehOj7iEhKFIqjt7QiTolghNsJSkOylH0Ye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hOus1RC6LaJIJHRDV0UJkYkQ0wgjGqEL5xa7PDDSNifTQxfoWcEhThfh7nBOjGIeF4bghL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33gj6Q6JCoqIIIIGGJwgjBsaOClGx14LWvO8Uf4x1jgQlvyMQoUexOWSCeyD2FpUQmEDSP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SBUg06VWxMpcIJFNH0ZQggQkkZUeOkED0tI/NBbiFnA8lopWN7EIb8JUiLhSlHsrQqKUbK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MtCoNEG4i104/waGwxDPomoQQQO2NP8P7H9C2FioorKxsRXisrwxDFr2g0MRMPHBMN8EiE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9sSbw6GawlrC2Rj0NDRxi2s3FdymaTFrbDCMc0hEqglF02aTbfhDjonV/gXPT/BKnOlJkO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Qu0GjgnfHQnjuGxC86w4G6fIpSlKPNFLGcRYiNhDgq9saGGIZ9PmIPQhBohCeIQVvgmIQh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JfSDCCbQq9dRILJiaIPQl2yUhGRkHpWWEpw+jy0ZZi1mnkeEqGmvNCZRE06FoBzxtbDajG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FKNjD/PT5heKN5/oa/BNrTEJ1YbFhoT8dCy9DF6bS6bcGQ4/TIu+/ohoSg1NoTvpoWh4Z9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fm3SIJiYfBiEJli8vgnBMpSDREkJhqzRo0NDQxsHqKJwNwz0RxGysrG2U4U+iUFVwQyDIK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XRHA8QSbXmGLg3CrZNKMS3XSEMl6df0/ACVQI0t4o+kOMTq8vC8thLE/CrjJ+C/Q9iwxjZ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6jwbbxTDTGq8sdoWJSYJFhYINTFnRNsmnzCCfzDF0TwtoQn4ESsJZpTqI74uEqJQQxYbeF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KRo/Qh4wQ3hqJog02XQxMtjTEoTEOMQbOhp8E+G+BLEPg8LCbfwYnoo0Q0YXoFzD9yMqoS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MQaG+YmIPgzjxRuvEFQ/wKINlwq+lgsFGyzIxPZRhFGy4JsHA2YglC4pTmFKUTHqKJ4VFQ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Ro0NDbP0hTofwWjOBidWPomNxC2JEINFMSCkngJDUH0RMGkQbZ0hWGPomyYRp46E2hOjE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SEODRjdRY/Yev+EnCHB0LfjRoWl4XecGEy0yGtDwjqNj545GJon9wDNaEgywYka9S/o9o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JozRUVFRUMXMtjEt+kHGUQscOkZBEHo2ZC1i2QmD/AIIVFllfhX4UNhU4V+F/Vj/wP+BML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T+kRBEREQ/wACJi20IYxiCjWVoeikIhpxC+mNiG17Oe8EKGG8JwoplG2JsfTZsrFsS0dYS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Whr9NA17LP+jfrIbI+jJcNhFL6F+ER+EIJLCYRqV+D2IhsUuC/WaXNEbUQmjgY+iIl7Qn0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EFWJ2kxQSJlKSC9LmWSnCC0/7H/Qq+n/R/wBikrE4GqW0LohNEVovQi0pwFDoehdKu0fmJ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lLOH7koSjWhZljR0X9i02yIVE/wDglpYGoL9lTGQQ2U/Qigy6L6QjEzyOsNcWJJHoSTwiE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smLMfRdHhix1jrCCWORGhn0SeILspinCVEkgnXM9HWUc4Yh4Gvo0fRsVWU0WHI3TgcMSjx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P4QroNUFQsciUNE1IJGqx0OPBYJ+CQmeNGMFXIz+w/SoVaEyKZurGSIVuMn4yZoyCsRMJE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ysSotIfHEpeDvG0e/bn/CMa2NYJBMfBZSod2Q222W2xJLFLhuFG8IfT/osbbw2dYt6GxK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DOsbOCwiCJSSw/C0TRMKkhu47vLrwusPLRKy1Udog0fDTTFsQauEGnDQQSivZjbQfMQwqk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6OLZRx0aPRq8JthzhucZSqDHy7hMYUOnqxo3WJsTFTOCE9CUVtmm4bpEhNMSQ8rDExFtkU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PoyjZvBdeT5jjxCEIQ6INDRIfMPCaLISt4Qa8KIZDgxsQsaINZJbxcKKhtFKVDe8Mk9i+z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sNLQhaIGv4R+Efh/wOvgmQ18Gj4V9FZSvgz9F8St1m/0j/fF8zVQVL6O3oMughojXCmJTw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DxNKWPUQnhRca2JsIgCuULVVmxsVxI7OM9CEsnj6LFyPQ3sdY2LWFbcNEQ4X0ywlGhoJ1i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ELsZtiCRB60ayi4WT4U4ymUpSlH3DgxlKVFFJDR8EjualjZZWyMSy0Oo0+la4JNjX6N/o2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f0jPhv6dGiINUS+jV8E+MFr4RkYk2fwH+AuBHgoW5gfZhO9lr6b9YlX0a/pP0S9oasn9Gi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pbZL9BbR7JP0Mp1khkIvr6H0FgWxoaGtkkGXp+Rvg1s0eS6ciOx6vAunwahS5hK2FdP8Ak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hKhqxuDRnVFEENDX4JxjRqEEDDb2RSCVG5wQnak8Sxo2hMQxNhBN/p/8ARt3TNiT+jpCPD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Bz4hfoaX4QhQk18Kb4JTGzZwom8KxKNCEhs26QhmiCBIQNQQSRA0IYkG2Vm7dEUOCxzhSb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IYmNjeOMLyQlCRbR9wrkIpDJgaqFrSH8Qt4MpFUf2zTRoQTIuiKRh1i9ibQ2RbP0GFljcW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0aUEliIjIRERAtG/wTKQxKDQb/BtsglnQtw3Kxp6KStDViRY1CNGNIh/yblYj+jf6KDrYC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4/f7YKGn0SIS8q8JgS1iiCy0QaIcwWxIg14Sw9oTPoxshOCDdwg+41G6M6EsCF0fctoa2V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LwTptcL+hN/pCUQQvoiOR3HG0TEkLYyHbEjQ0yEZwQrIxJkGyCM2OsYkNQhAkZzcqMINaE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ooorKxGw7N+IQfRI4aFhLQkOiDFo9FXWfHKRBIe2ytoWQQmNjwxcP6Dmui6MhZ/2f9k/pK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P9COCCaGMXPCCFiCaF4g8MmCKswesQuevFLHA+4Ugh3jkRwvHB9wRSfg6KR8wueDUYwadI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6LU2ImKgPhgxCY6XwURBYfBBZWEhB6wxiwRCDyXB44HlJBSQjThBrHB2xMaKxodn0GiJnB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2kNg2bNA1UmEo0g4NlpEBlXRMITBCyM/uNG6KdcFlxYv+B/En5J+DgSIcjGj4IeRC2TDH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isFvBoYmsRjWGIIMWOB98DR1jgQsqNo+iIyEO9HGVwfsINDRCY+in0vWx6DJV0aUHTa3hY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GzTGrmGcOPIsNRDwujUGpIPqCTKHAm2ITAcEV0Nej/I3WCH1GdxRvkR9CmjRBjCFrPiGb6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BHRRtDextFYJlwpSn3HI8fBDxwIJa8dEINYYlSDkGEMSy9lHC4YxdCcG6LDD7jvDQgsSE9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hCEIJYMXh2fWH0JjFmCCEiHjMQuvoz7heOMqCG4hkH+R/QRshgY2oaMhtCEELfNbZMNAn3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xMSIcFAmmiDE2WDUEjGwtjA7Cr4a6xYOf+CVEg1XivI1CY6FlwNunH+K7jkePnhLAiE8zT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gixlbx8wuFBshODaY+i6Gpgsn3H1h8wXDjCxCHAhdenWFzw7HSeyBI0LR3J5Q1GOkFomXe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pDpOjG2yEr0yO0XbE4NEGqgghILWXzK1+x7ZmjzQ+bENirC0NTdjCcGRYi7ga9iEtoPtKI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sQ6x3jgb2JrEIQmIv01+i6I4GxnzyNsWXjwNDJqjLngUIjhS1YTEzo0iD6NFlFxfRH2UbP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EIaidZz66GLg89i7IPFQmmMISGPOghqJISELPzwTyzKbWGoUf0ePEpCl7LLRfcsSjPovdb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h69C4cDEGjFpiuxvwbWxtjRcGCw6JYRd44H3PWKfT+jG822JJMX5bK/Wf9Mn9If8A/wBxT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MYueRdF5NofQsPKQ40sJOGxZWBYrhMTGxMqGQ3soldP7FPpFEHMG2Ji0SsXuhdEi+H/BX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fwGz+Ffggsrx9HfhJxnWGPosJ2cF4Z89XeGTEEsTiFwi/GLS0SkGjoZTw2C6Qe/OghBXRG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LuxX0WsVGnh8CFTgkIxsP8j+J/E/mKrTEx6F+QjXR0xN0deLaH0bRWUpSspWUtYmMoMLYu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IJIGrIw/hF/hf4V+DBNjjM1VmemENC/4PEIUUIKF+A0102Ys6RIxKuCdm7ZRRrhyQRER2d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rcNxUemOD7iro4EowvlievFeF5hGITeCBCMbCelJ15QoEE3ZR8qX+CmlJ+j89O4tYSQgq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v5E/hP4T+E/hH4f8AB/wf8H/Jf4UUUY/BIQ0hL+Dr4dYco3o+j+AmfT/o/wCjf6JP9GMSM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IfBZWFXhT4V+F/g46JmWKBlBohDQ9FY2xf0V/pRWUWUJvC/WCBIiFRSKN0RDwUGO0UpS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L6Lg89jpOn9yCQkIjEdYENaIYweDQHRcNds0NqloXsj4JzIJ8DcWV4C/sbdHgmkEq0ThQ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MHDRoviMjFhYQ2hq8LLXUNpDRCdEz2J9Cj4QiMidJi3hV0WB7GoM1wYU1MJGJRBBBBGYS2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MfBvwgmxeXA2MW5eGyUmCRCCJCRiRkCQQsMWT7jnDF3Lh56F080WU0PuWb2JUTDGjxTY0G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9ZsISNIQYVZko0SpKcgkIJIIII+kpsb+Q29ieEyGC/QbFYvBAxMWKUuJKJjjKts4zrD4JR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H0OB7IyEwbKj4BqOEIaEfT5LHUmxc9TKCOB9EPyfZSlG8VwaHi+GhInhkEhDwkLH3wfcc4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37kslwfczOyIQ0NRhC1kGmhYWkWDGNN6CJSqIWlBDbytFHMx5lGphEjdC2PYhBrQiIhEQ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BjRGhN/cM2JqQs0FG14VG7IcDob0focjJsQSGsIXB98hdDw0eDwWpf4X+FfhX4fwyFGzEc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w1SPJEGJF8P8ABLQsNoehP058jFh9+jr3Lg3SHwffDrMgjvH7Ej5htXg9phPWNkQ8Qeb4s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sNHUNbODrDQbYl4+lLsowbftCqLHLGvwRwT8Oi4FvB6GuJmwyDRMLRrfiPHXifBnH+KCOB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F6eGUWyZ6KHMHvCyYsc54wxdx3/gEmUpSlpJj4PKi080VEd4euCNwTQb2n/ToKQQXMTrCd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VtX0RnRj/ADC68L9PyaEqNnApMe4wvgL19yPvmYQ1S4uYhCzyaM+UexqWEmmPUdkEIQWfe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ifBjj/FBHJ9KIZCYdFKUbGF6eGJE8NsSUJgxlmUENnGKcCbGzrHfmqHrpuxK5FgahSnwee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28trYWyumb2NaH0WOSobSDeqLUNURs1Cd63UcIUzD1VHY0LuLAkQ3jYpUQ/6LTi6OgfBd8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FiD76gq2SwLS41Y/rFIhdIMY9j0MOtkkQl5BPAkbeBPAuRomR8GcL/FBHJ9GIeKLggXgIZ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Viw+i4ViGw1s488eZnRMErHoW8GEj9j3l8Hl6hCaho2EjF0TUG6de/cHyGtKXCFbNxI/kI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pDbGUj+kjURCGNi5I6EyIeiHpkDmLXo80bmxik0NRCe/DEPT6JxUtkt0ggkkkQhKjRFyYZ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Sio7jUo+DYk2PCxOFie9FS1hP9Bm+saMTf6O2xz6UdeR8GtnKxSifioTuDk+j6Lnhc9DlL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oQm8MfRVoQ2TKcJIfc0wioolNkjUSL4JH8KFm8DXrGR0xdMT8lUv2H+xb6Nv0Tfpf6LrCq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BFMWhMeq/0go2fMMKSBZ0VN3evwsGxG4H2KuDtoo3GSbGWhcFqjaD/ow/gNRJmNxkqEWDd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Z0BJ9BX98hRsZ8KWrow1GscDtwiajEKDywU/QfCqNC40D1o2J0Ohs7Osd5Oh46KPmzjGU6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x/c/qX9D/AEIEp7F+o0tYPyuFm8m8JTrE37kv7DFFY36fwTw8cCRlHBjNjTET4Oi8ZIRkY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xydEwxbIiCSRKIFimhUeA/gcY4YYTRQwV3EbSC3TD2LhIp0MaIbDVUHY0yCEVRmw0JMTqV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wiaEJF9IZJYY0gqJeilRIsVnlowlILTo1rQrK4BsViqGwQM+hQM4J/Mc4Yzjg5E6gnmikQ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2Jl9G3+4uIh4dFLB8DdeTx4P+B4aNEFX6KuFFlCY/mIdRoM+eE9DQscZiB/Ai/BJMaBIaE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hiFKynUPRcIMSOPBdPmXwRwd5QvZY4H5k3+iWujX9IiCENYDREiCQhCezZYpAaKiPYo/ma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CrgqHG2KPSZs4ikriM23w4S2N0+jFc82E+DTwhSNVkSfCG6QhBFphtZJTXRsdcGi7cbG4d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fMX9EvpDaHgoorGdP5KyhaFZzvJK8dCCCfw/kShJC8LojnCC5iYXCCw/RHGUfPPzC8fBui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SazdCeHeV4vghLZz45w8bQmZsWGxLRxswY1YtjUFD2U0PpjzY29ApP4GmKgi7Wxmlti6Gg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lIbwSunJBG9LAoo9Itfli6NsaORt4GGrORt0oQXQ1sQmJBh90JS0Uj/QxaxFGGiLHZBO+D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SexCCBNkFqy7w8Fi+aii6I5GNnzx8ELDGLwSOMoXCYUUJD6VnYfB9FlCHOV0IPSFzHBPDr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jRrCOPHAyyLH3D0QZuCUNDHiN8FzY2oaqnAkWLWzrINiIIY4Qw1/gPgekzRD4cNVOJS4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7HJmiIc94JIgcDRWGmxGhBKDOzkbGJjh1s2TwYy7wb0uYJ8Z1QSKD2mGjQuEpEueGqNfMT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WXeDQzgjCEzo0fRHIxi54+CKioo2vJD5lDcXkrgmKKKGPovLjLxCDehcw2hY94X+bnyMRN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xpGP1EsJVGqGqhcgyUYe3RKsxpsV0X/4XdsnBszgTQomsMI2JaII1hEwg0WCGKbx1meHgj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EjVkImH0QlBOqjcY2NRJhl9UhXoWjGgbHeDYxovRCEF0RwPC54+C7iZQ/D5lDfng9+WPo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fBcHgjQ7y/EwvHnwwtOMa5KISj7JFDRY+YTZRE1cvIu2yKCEiRVYXMN2kMg7E1MJoSzCe2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ojJRvF2L9EXQtjE8dGiNhUR/keS4eOh/Qh6PhrrF4pwWNDtcLGrw5GM+ePgu+UMhMPnhqL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sLCOMoR8w83B1noWUNHPHnx9hI4cYSVkxagpzFBE0aFoTG6zggipho+JcWvg96FQQTdP6h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GU92L2RsJe1otwxsYtQi0beZ5OyUZBaxMTcPpxnQ2kIQ1JHAlNQdFoZH/AAPPRPQ1DkEr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UJIMRyMemfPHw6Jl4fh88N1eWLMJhBYWecrgj5ibxQXDrEwXPdejVDor2IShqPgxd06NVm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cM3aRoohKaKauhN2T0J7OgTD6OcE2rY0oGOnpCWjIb1gn5YsDbLh4bFj6OIjkqPombArOx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S4OCjCkMGwzWNihSV0ynBDV56wRQfTcN1obRRFww4LBHIyHwfBCYXBaZSlQ0IGhAlJGokZ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UysMbLQnLKKGzKVloosWJx7xQ8srQm39N/pH+m/0v9LjY3GghBbg3shDVQ4bY0NC62L+DN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KxBJoRMN7GibE9DYCJIdaP0IIaF6PSNhRBp6MECeC4WG0MajkZRWyjwmiDTGxo4Gj6hUkU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IQQfhQJB7dG0QWKw2QhBlxJkR1jo+eBs0NFHgmXC/or/AETfpf0b/RqiT/RteM/Rlw+Cy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UNisExYmRGIg/DcG7iZZB1ilJJY0SIjQqFRJBNEnMEPLErIxSEiQhECQUkQRENZaytCbTq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fQkXBL0TY96FVpYsG5s3C6Pp8WDYOLgnlUmNodHeIs0kMYg6GyjczFwxs0OnBw1imxvchs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TDWcYqVKJuGiI6KYniDjC8yXMdDQeo+iZXiaIgkSkDSEF2QcFlpDGPgs/Bdy0NeCw8rgkU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FWGNbFhZ5y0QthvF3hwLw6FCLKKLLGbwunHiGTcZobJsLTN+j3HAjb2NFQkhpJCSUmjfIT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FSQmTYnRt/B6aaFpYCNqoemyL6QuDRcwxUpSjY2JzLLQ2jYlhuo6THIhoypui22TmrVTo4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qjYxDRjayLhDo5Hw+iWsP0aog4OBiPo8oPg+/DEPCw8rh8NjwsJlYZ9FhZ5yjoY8kxcH3H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XXok2hfBhJ7MkHhR7FsN7m6HiJCwetIaHJ0IDbsRwwVORakx0E0EiFjITb6MbWBaDrZRB5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NEdObEJBRgw2sibHhNi0vStWPEyyEGUeM5WOjjCxfBnBr0xiWzg48Vl8O/DwmFhlGz5hlE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iws8+OhvR8wwhcH3CHsamEMbE8+vKCMifTqYm6LFJ1FEwthRU0fga2OaDgclAyf0MSlBaU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fwaqHKQhB0J1hSVFoWgQowga5UIRLHs3w4ENieDwnT7HqfmTeE0hOob54uchOUhqFEK8xj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xfBi0GIIWWNl2PrBjdws/Drw8PY0JeEPh8GQhMEJEEsMQvPOUzofB6RToQuDeyiYx5gsHW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Jg5NJU22huBhr8FFssaDjYxthIU+ARltDNP5PkZRfDwZB28+UfSpuSDGbgSKDRU2VGCRsJ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RkwSsTvohfTg0Y6YkMWEGtH9H0fsJwPeiIiIh7B14nSWzoKCQhA9mgmJMgYNiex87zLmEd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JCR9xBoaI6cnAx4WfmBZeXlkEjgZjW/ZcsbGuFnnzY+EeCFwaIxI+lsV49MOzrFwuRTfZD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i+xIxoXdGgg+x056aHoWrGsgndkcNmg/lCeobIhaehViq0rENBGgaMVuuiKi+jP8Ao/7Ev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QgP5jR8GrqFoat5otoemXJFYSErwSECODs58DUTEX0f8AI58xT2KOYm9DGOIuHYuYR0PmS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5OBiwllC7l5fvj2IlwsM680PHPgo1jp0NiBqKi7GPgmTEiHCEx2dDyxKzaChogdAWhbGKL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q8DahBBiQibY5sUv0haGk2KlLjbH0XCCho0QT6ImkJBCN0otScYzTqGWL+jb9P+hR0hCGN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Mk9YfRpF+LA1WT9F+ELOjW7hFE0UpTs5wzYPFwsJsQ8M6EqY7FzEGOntD4NtPEkQY+i54I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hdyQu5f8AlznCY6EpieC6LCg2iodTKQSjVjWDfRNn0+Dbz6wRk/sV+n9M1P6c5n9iCoiq6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e1F6w1BMhofRyvojTsDQJskJPYpqPgHsRuBaBvTNv+lrCP+gpQajKsyDcQw5wLHjdBrBHQ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3E9YU0sI1bGjgv0xMmvDsUyzrxqcUWD8MaEMbwhasdC4NVQfFoUUPh0KFC18G/wCF/mCco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pHQm4Lwh6Pyw0Nvi3ixzFCY9rNsTLgnsvhjxYVsdNm/wjN5Yh+mSWz4NExfRaH/Cwkvw2c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LNYlCUQS2LaomjGe0tqNmQTZsjYoGaanAttCrozkeA7QTQvwJdtdGtRjNKIiOi2qxM0ZxM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E9oRAmhof8j2UadNYVM7FMTBtF/QlSJnwEIaf4UQSEd7woxkb4UP0EoYmNYoh6E/STybJ4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rCEFNvpP1k/pBJH6R+n9D+g0KNYfvyh7IJJIWEGhCQ0QguHY8LJeWfcJC4MSOcwXwG2IfB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L12deG2Ji2MRIOUhiIWiEqiapTZ1FoKNofoy7F0LWJmhXEqVlEEkbMg2OjQq0aPg0WhMU+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1Cao5RNFRcNweiwxow0+BKG4TEMEksaN1eKQbgrY3/ouesFrFM+FVWdYmxaGxvy7OWOxao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YhNUfUwUbY3BDKM3jg5GMl5R9yx5aJMMePh2PCyXhDEEiCzxlLRoMaEobCWsTCQa2QT1Dr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sEsghAnUJGK00/gnobZvGhDbx9Dl6eCQkaH7GoXZE5bLENVDNELX+m8fWPTPo+ilohrRP0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JqDSuJxDKibxdJ6EhDx1m1hRJGPomYiRp/BqxEvuVrRqphN4V9YhcGSi0sPTTEsQPDTBUc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5eWQhBrI1rOCWSIRi/wATjwhnzH0SF4fSC8IuO/NHQ7f4I2mFmiWhZCx0Vz9HIm4xzz4PU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QhHAm0tD/AFm7oimJrRSUiSluJlh9Gqh1xNEPLfhKHUJ7FbDomM6ck/MrwTKXHWCKNi2fU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NwxIu68UfY2oFGE2XRYJ1wUFkVNicE7g4+j/JIcHAlRjdFC+F3/XjF+Wz9ELzxlCGj4M+i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30dk8Lof2hM6yijHbDcNaKRoUw1YagnwhBYpoXooJhRphIPp4WybnRXr5nVKU4LMqbNA1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azULgxbeCbNLotjnMzuPpCIEpJUJT2P9z+5b6R+kZsGsQaGskoI2nBprubKZTQgoPGQ+M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CUVDocG6IB3i5YnsqKUbLhBUVFKij6Gj2QVFX6VYNHhBP6U+jCVdYk9YkaqFiHGUKDeRdF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KsTKvfR17i3RujG0+CRh00NWh9Az+gkdhD1lFhwLsQMgiA/0M4EScRyPrCRtxu4JRTKBQQ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FRqAl4ZRoJujH+D0JH0kNEMN06EiGgmZRDGhoNmbE4U2QpCYiFwRJDbMigxCMbsUGhsjoa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Wxi5g/oL9CktmgeKt9F/p/UVRn2NCIQj9I/RxWO/kNxNjccYn9H+2E67FlQ3fT+5+of1YT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P6Hwp/Qa3Gzg4BWvom0JlSj4P0CZ9Gfpf0a4E3RJCaiGJnOEIQz5gu+DODoQvHcJHZ1lY7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FUNpIxrht0RcmlBNSFHRyJaOmA+mjRGwVKOYJucG2J2Yu7mvRKImxaFjFKUpxGf3Okxrw8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GqWINoYhMuhCtCd9l8AmP3ENWUpRsYYeDnqIRMmPefMocFWQRXEE2KM5GdhIgWMYz7Y8cu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hFxoJ4ZoSGxINahm1bJKQhCiuDCivGiLmK6Lph44yhDPhydiWXguiEQaITEw6xBIgusJUJ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I/wDAtBLpiUiQjSEpqkBaFw5xHpujTfBWEg07NVh6RaiQT4hfoSHMpmwXUPNLmYQjdISjY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y/SoZDYIaeahlosrdeZlyxc0TIhwJSMV2tjTWmUQSxVpH8ifgbhuKE1H8S6RIlECeTuPuI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RigbOiUT+DX8J/CPwgn8EeoSiiG0SZSpnhCFlFwavo6aIKIQPANg2ExRWaTNbEjFl7wom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sXg2KHgh9FhyMljJ/BbJNMT1scemhD1CQi9iURXTOAKxYMxHRojcdJD7CVwo3wSkRIvlHR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biNUNeFdNCSIiCIhMiyg40bjZiJaQlipQZSjHh5ZpWbBNDR8cS1bQxCJ4QNoke4x5IDOB5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eIYwalXZFYS1Y4JhTFPwcWGjcSHPWLIkLsR/ATtClENcHIQQZIuNy1MI20QwUL1SiIIIEI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mg7wiIRiuiJiQiIhJEfg0/CPwRDSGkKiMc4TrUUf9HUxFwxohgaI4uiUFD/hB6oiSxAL0M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UJAkMonR5eHGt4lmjJ4gzRHa+iXhBrQpG4xLKhUx6wUaJhrEhGwSLSwhYoimnhC4MeUiyQ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dzY//AJh9KUT6RH4E/wD16NEPvmmCL9ZK0QlY6I3huMdbeODUSBqgzU2Y6i6cxFptzESoF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INZNGsJMSJC2TRGyTQ2njjCwh9y7wvBuFoQ2aUoh5uOBnOEPY/AqapSFLAhMLFTLoZVHwW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KJTQ8GUErbxRlExPxY888KfQ0H8hO+H6jmoQ4PLcGwhD4WihLHWadohK2UaLzYfAfpgStO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oRsRaHwvlq9wLhjOjxCfhIWZtgwmKG3yybcGJLIUVU0pC2RuNCexYsJkUz4KeGDymdTpHI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romW4JvRo4Oyxoa3sU8Ew+pGQugs846ERDxyd5QnkdeUIeEMo2jY1DCesJGgtBr0UpY6SS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BBBzjdJ66/BUQ8mmmJjeOhieoTCdY0Qbg9iQlhqjUFhBxKuIWlffSwlILcP4bG0fCGNYm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4HWxeWWQJoTg9o1Y0GiDYweFg65chIQ4+DJ7QybRpJaxEnguiE5sQqCSGVGRDkD1zgcDg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piVjwQlhdxRSxmoE1ilOcIsQmPPvy1zUZS+TwsmgxmuYmuwhLYkh6ZJU/gjU+DVG6GG0dG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qJT1TGj2hpimX3DfMwhMv8x1Fg3SCXhn3PYq68UXuhNAwq4Xw1/gJIYEhe0QGPRQtdHv/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4aENT3ygJHa1R6JgrRSi+xY0WJQltIcsH2dDgcMLgcxE2kxMDH3A46KuCVEFg5i5mHOEUb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pCeQo+4WEmSjQo1D4zcoo2gvddL66NX+DdIT2O04cDVEq03zBN0fBzRCRTNy+xCZRq+FfQ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xfH9LXjQbokMXhjQzkgITJeVhebiQaGt8MJUb/EShB1wSJ/gxzQUobDKKxBO0gIEwhqOuU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xpWMGZm2RHZI9Ig23tlEDX6FmBLkORxDgMNsQpsc6GQRyBOtkJeGj0I4XnnCwsPHvw8Erv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vDbHg58TgdQaVZVWUSPDDQlWNExtDkiGooUEjZCKuH5fk9jU5i4aMa8vFBMiQkMWUPDwq6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rWIfiA2K4RCHWEJ/gx8LCIkvILrIoSpeNZAu488jhD315CmTJ/gNvwjxBNRKckJPCnYbZR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/AAUR9zSYPy0bhRMWUUrEx+uxBpt0T2CURJwSOoiKhK0fFGqrHssgiEbhN9EvAkUwyjw8L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HlGw+COiRMMWEIeOiXRqPK/yawtjEQjbViRCf5EVccmJHwkZQwUUSLBJg6jzyFFhi9htfw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Qg+CUFqtYTyNGN3HghRi7D8ATRGCRYBfkfMdl8Pcwx/yf8n/J/wAC/k/4F/I/5P8Ag/58O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aNm2NGJBLURIE7eGNDVBohqQR/wB0pvlsQxDCF/g6I0SY/wBzNUaaWEsITYlK+ELBnXuEi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eiRPb9HJUM42J/wBL/Sth/EU0H9z+uJ0xq48QVaGHUjnFm36Jqsp9En7hf6kvonfT+o0Sr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RbR8MUQWY6CQguxSC1oavRTp/Lz0LJEBIGvo3fh8wdwUWy/3G/wBLf0r9L/RNOn/QpG4sh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gy7HoQfRxtG0ujRueBCrZwQ2Jt8Glfp1RjG9iGLBZftOn0Q9WWiDdEsdErgihODwhDwaF9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S5mHtkEP/AAeFghkdhzVjYdRoUpCQkQ2xkUOaNCVwgFncF0JWfxE21DWJDdoxdBFKHwEr0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HdQTKPhpyPKgZRrBUoyjCVCT8FXxiNjUcyCxfBCeHj14fBh9D/wAC8rxpWNL6L+DD8IQau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DP+EThDuGw4tNtFLEJeCyxEG/D80k2hOmm2NVILNY2LK8GLPJeKUmEiYbGIXl+1gighjUx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N+4LHvAttDNWoQCaoIr4IekRkzggeWENY2qRuRqYWyESF1VmlMeWmzeGfDiKbr/8AR9Rhp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+mfsGmHtf6SPCC+Hw6OcvBBLK55XjgdEt7wJ+DVIoxShcTJDYFzDZbCISOMOIWGPBvy/dj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xZXg0JEWPovBuDrgv0f8APNysJ/5rBCUpoSHEPsP9E3hDbFw/6htsN0QyNkoxjKY3iaKwL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hBC7SwxbsaxJf/wAKsmkS3aPhxKTbYxoxKxrwbFIh1GPeiVswtwfbwwnkkMfrfBtnP+jXn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EjIzE2bES4ImOhZIWHha9P/Au+3hYWEMSsQz6LCGG29C15pcWsmvF/wAblWJNJg0JHGdZ2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VaHBK/ByAMaTYriF5T2JMhFwbYbOsBgFtlqUVGGLqJIXYYTooaKLsacFoy9UbUzhjRaxL4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F2JEQn+T5ilwfeWyidEdJSCWaFhd+C8m/T/wL/BYeVgty+iy2Ji+mxF/0fgWfeIMWo6TEh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ssMxNmhRK/wD8FEgzdDeD+g7Gz/RmbM2jU1vjxH3QlDdBaXQ5VATY+D8HURJwahnZyHtVF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XdKUqKsl3w3g4oTG0ujkH0lLExCYTMIPmFhNHWGMmSINeS56ELLELy/8AyiGJvLENjehf5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eFtDGITscy4sJhX0QncKI2tjOWZcQlgc432SizTqHNUekNq4L/CIJoY6Q5MWJsQnWNsCe/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gh7wd9E+CRJYI6Wm8XxDR+DY0fi6fCDN0T/Bmyp8Gz6QWORD5hseFKIeUIJ6ws8EJ5YlmE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8sYhHRN5YhiF3/NizfTwy5Fho2IlsQlD+xD4SDacL+DZjNKjrMZ9okA4LXEN/SZX+CZcRc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kkEkQgqIEwoJEJpjghFEglKpoyCoggj9IEhI1J/ScecJoWxnZFEfpH6QTkP6H9j+w1JG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PJbfgoLLE/wCDZ/CvworBcxx5IQx+33/wqHhHwWhdXDeFhC76ubhi93DKN4FhimqaFsho0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DxyE0aDVin1jQgka+AgnT6UeisWwnoTKylGWJbIaIf3FA0sQmBAk/wjfwTjWhdEGhFH0me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isoorFvxyLY2ZYvjG2UWV+n/Z/wBH/ebjC55IWV5Y/LfoeXzKHhYS+CRD86PwuLhPCJ7fh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LDKiQ/wAGqaOmnBtDoZahH9Erid8GziP5iDWjkdwoIIhGQbK/0YJsTEw1PhbwRwLwhB9Gx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JhMpSj4bojGTKExCEIQmIIQiLPI2xPRwJbwwt5mILoRwJC/xL/U/B+SEPwlflYSl4eGJDF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9MaEqQXhi1QuIXTIJj+FEQuDd0aoPcamJbFw+MDoJaRuP0hvYpaGqkNo/EyEtC9YI+jSj0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TTETQmxOBPY9vB9NEXFKUr8tnByUftCEwhBMz/ojwEE0LTEtDa8ai2WFylC4ci74eyYWUs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h+DwslhiKJn0H6aG3BZZweyEyJeHlrLwXiYbEzGAuM3m3B9lFNKDUextP6Q/oo4xIcHwQl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WCqtDNj4Ylqh1LH8bEJoZpYPsqNCagmhGjgkexrUEgm6JDg1ofTguEaxcbK8dhjnxR9NC+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/g+H0XBNCJFWEIXFEHphoPX7WF5fk2LPXg8LJYYsJRgZfCYyngYhiwjgxeGIo/CCZhGJ2N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8honhwI4EqKGqGQFOzk7EhrDw2KysrKxNocKS2XFfpX6NH0qVsoWysouj4PpwRkwhGTLWI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JlEy4TGxb9pJGols0RsJTFxRMpcNM+iO/9UMfiCUHjrweOslhiINGLfNjd0jcIHjixDVRY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81i1sMm8Y1/V//RTqHOqz8QPdYY4awuhbJ4KlzF4Go1x2cm7wyFQ2dEhCEIKHwVXEQhiqF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w+jRUS4pJxSQQJRo+C+GPokSJJIKiiZS4QLH17onhdGzTClgqw0EVY2ki1CEdZvmiXlh+E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hdOsLDzcfExo6kL6D+X/6P8I0nBzezkWHleC9PLwseyAy3G8bGgSFjxHD5DdvYnQkJJjAl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VhJCFthYnEUoj4K28KGmdNxOhUV+46OCEEQrBRRWSBwQ6O+FKD6RkxCYR1/gho+kp/wBn/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IX0b/AAn6JypCIJRdiR3hlL4SEiEIPySw2LHXg8Lp1hYeWMmsTFYmI6xLL8NnfbxckcHeD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vgrdEk4VFRoiIEQlsgQmIaJ/BEhjp/A/ifx8bIDRJJBA1NEPxUpqIZBBBJKHhRDQ3CnSEI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3obDqUxkZvTCdKySqI+SSFBN+EN901NjYoyUuDcqYtCOvST+ROG2tiZDBUqP0hc8Nj8LDC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p1hYeWNDfBiiwseQsIYssX+KGfRHAuKZYujVeYQkzSGjeGqIUUTxEivBJ/uEGLhRWV/cLC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mhsuTURoTFFFCFGU0NwowQjEYIkJX4QSJBfwvm2UJoUWWWW8o1RMno/oe4ioHZsamimH5Q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GyUWkPY8HliyWH3wh2wQsIL6llsX+D8FhDvBrDGS9iCCCSCCPwggkggkknBI19UUkDTAkI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SQgnF/LISzDQnFJJJBJJIlIXPDRwhvEBI+oTbjIRkflZXCEwlhi9F8oQsseUhDZ0Sg3hiH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8PIQhYJs58rD/AMnlBMpZCR4PDGP8/wAYQhMwhBiRCEJiEJhcITKITK9P/wAq8TGytFeVl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fDgXmCe8Uo34XlvD6Lw8PCw/D4MHhCw5H0LKRP8D8PLytWIxjGMbeJheVif4LwxeVhk9ru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EJhC7letm8E2JmzZWbFTZs2bFRXwsffDzfCQ3B7eH0Xh+nmMRpDbHhCw5OBe0vL8vKZE8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MbIQSJhCDQkQhCCTIyMjIxIjwkQjI/0aYkTEIyMjGmV+lfo2IyEIQjI8QniYmZ4WP/A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IQhN5+EFmEF4eS8Ijp8yz6PKErhhDwssfp+NGOh4QseDjKy8Lwx+WLCaLgXQo8PysSITD9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TE9Tfl98v199Qn+K8Lx9ysffK8rmUxe2IbykQbGIMffD9vx0xYhCOxdHHp+mPyxYex4kqE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WGLw8zD8sWIQYuEIQmD8wmfvl9/yf/hX+LwsfSeF5XPCYt+Hh5WTG8IZ9/wB+mLwhHRycY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T7lB8H03CDQxnAWHhZfl+WLDYmM4/ydKUpT74p98vyxer/kvC5meFh98rymUpUUa4WHhj5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LL7/k/wDFIQuzjMsvC/0QWE0Pg+lkIMaGcBPWGaEXJeGLEw0LKODjyvK8r/J+KMX/AIF4R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hsdpGRkZGJOkZRGUJXGyyxXfDy1wkIbGxCQxi76fi5hCngQgoiFwWHhL2x+ePDEUaQ2DUO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Xh9CisugkTIwkQhBoTRCf0hBIhCYSpCH/AHhNkJ/SEJiEZGNMjIyEJiMjIyMhv3P4f/CiT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3Cj4LC7h98rv+TvwxjcwkJYeEIYxdEPCf+aVMTfsnAvK/wfl4WEO8fQQaGIerkvJeHwXhi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Iohd8/fL8XCzcP8AwRovnjJD5ii7h98rvnrz14Y9DeEsN4glhsYuiH7Xp8FjDyUhgTX+z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mNCVC7GJhtOS8MXPD4Lnh8FzxvdFzyv8AIu+fvllKX/a4WhNjFhKkQlMkPhcLox+fvnrz3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EJEG8cCEP/ZQ1klYkjBdZf+b9PCxRUeIMaEGNrJeGLnh+WLnh8Fzw/Lg3n75++X5f+qws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J7G9jYnilQ+lKiootMgqIIH3mIb8wkJDcLhLDY3jnBD/xeKioqE68C7KodiFmCRP8Hl5eE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E1RBBkHCoYTKXDF4ZfDFzCw+C54foilyu+fvl/wCVL6uLhCwnCryaEiImx0OMIIIJhBOKR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mHkUFg2ITFHhD4Ln+TJSSSREvhoyBAvK8pEy/LGXCY8CRcFEyUg0EhBBA4FRPiLHJBHnmh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SITCInkJs3iEGQhCEGR5343ilKX+F/hcUuehtemPz98rvnoWHluDdwglkQxHYg+f4oYnh4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YvCWUQmXhi8Mfii7wyTEEHii5gueODjyvD4LNGxNTBDyueV4YvP0fh5v+190Tymh+fgz5/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w8NjZMEwwxDEdYPn+TF3wlfxrgtYv9Hhi/wAusMSoUZpQ1SwXkuf4vmWi6NPg2Y2xCCeY+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+F3y//VToQ/PA/L8/cvC74N4QWsNjFEJEwxD/AMn5dDsfirvKEX/B5L/B47RRs4FwXTgMX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uDS0RshBQaLhuilKUTKUbwsUo2Lvll8LFL/pfS3s6IWh+KNoeKVYUTKVYJlHkJ7HuG80pR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Z9EP/AD4SSSLHYzXBgevK/wAnhi93PJVh9Yvo9MSw2VFRUVDaaE9FRS4sGiGw2GxVn9ES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NrInmlKUpRYpSi75fr75fn5il8UpSTmDWyEIQgnwgiIggaSEiIlEkKo0QiIF0XMIREXhLL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P1BaOsiyqHYxG4gkwvd8MYxP0x5aZLo4H0Y+4NCREQhCGSSSQatDUKQaSwok3hEimyC0If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QaIQiIiE8QhCYmaUpRvy2Upc00aKhbEylyqGLwhdGLw2FidOFL4XTnMIQhCE9OyYaIQhMw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PWwZDVBKsgsL/AEYxC8seec8YMfSAxuoXPK9JTTEwiRc6KXCGjNH/AOM/KPvl+X5XPKYnB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eJdj0hN/TgtjYQmXEf/gO/E8UpS4u8uBqWDxOBaxC/wBuBC8vwtWXzI0JzCr/AC6MaJPCo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pRrFF/ixPZSlKUTKNlLspTpT6Nl8UpSlE9FyiwQmLH3LHtC5i4aIYeyzCeEcEES0Vf7Fj8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idw0N8HiDVSC/7vBemPK1D7hinWGRcOPK8MQ8/VDYhpF/C+aMybFDv3cr/VMuH3CKNnwpS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VEiM2isbKJlE0NiaIybHKJ4bhcIQ3RFCZiZcIKioqIIIIy7yaYM32+Yo8bVjRCELYLCF4X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2hvZRsUgsZKxIO4g2ikCQqKQQVDeijYsND/AniUSy4GWWNsa+iVDSwuKXFKi4RBtLuNYOB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f8G/6f9n/AGV+lfp/3lkgkjx0EO0dsUTPyEEL7ShIlo0OsaMuW0qRIZfRjgTPHHlkJ4VaZ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lwNjcHs4bvD8SyvK8XDH7YxjJ6Rcvh2Im9ikUCRMRDEiEJl+WKIMWL9FCNi/YkNITpGQ0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Ewx9QRulpriZoobbJRISX0ZFKsNyixS5WjYb8MYnGNCcqNkSnRMpfD0PY1NOmvmLIynSJN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o4/0r/wBm1hui4aoY2N4pEL/CeJhjyvFGxlMhvwx0djibovK8PDwswZhi2SjWUqf2RLhcL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C1v0VtGLROkI3wTjwINwTmKXgp8LYPR0IScJnFn7jZpjGZ6Y9q2aqZWOIoyboYWDVYIh4i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Of/SzkbGxMfQxs6xqEhCRQXmEIbN+GMfioqKPeCRohtvLG6MbHJibFiF4fk8MZwPMGiFIy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X+THh2IaWE9RS0xyF0Ij8P4DZ1H8RpaQ2YmJ7EJs/iIFifwRXhSLwtnMGOIncTFKh0cCUY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BA2kW78a+kHeCKVHP/rtEELIWDY17H0XUQXmlLhc3DGM28EkQhM8MfcsiRfT6Y9sAvDF4e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GaG/FWITC/wAvgxo5GPEiUqWwTfgTBBBCayIIQTRCYIINYgo0GiHQg9RxRilKJUafBM8Iy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G7PJf9l/m2/DJKjNKHhXQhZZGbKysrNlZ4KhoUhPLzo2NlKPuHSC2iicyUbE5hSjZRjho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XhZYvNL5YxdCxyoaqKg2C9AIJE1gglhBrQ8EyDELL+sYtFcresIE6SbZ80UxJ7jOWOf8Aw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LbxGt442OC68KTyDRCEIPzMvLTzgb2LUFpBizRsXhog8KOcLxbGHsnheEQhCEIQnh0QWdN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6ueQWBeAgkQg1ogkxoawPA3iiYhhziDbE6z7srogn1lKXFEimMUxF/Bv/AAP/AB+f5PMYj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Y7okQvO/DXl+d+m9IbpFnjDeHwXPDx14VYUYhIhCHPLF/o8J3m+IiTGPH4CFZIQhCCQ1oh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+4IirYk0IWfBdxEgnYgPhqSNEN/g2eTj4dHGDbnt/4Qf+L0dJ+lLjYSGMbMTaEtCWKUTXg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WT/yy5YvMFwtFLinzwuGb8NC83y3llniaEWErGVRkIvoiuYRKQhCEFOhIVaGq6IeB4In6S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jg1wlQ9EirGtm4Y1oaPClwsi2jrFoOF/svC8sfDg8UpMNUj8Nis8KJlRUPFLlosFif526I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hsTLl42IUpTYkLmFm+V5o3hP08LnoSGqonUbIghCEOCEKycCYqFoaNyiiT/8AwHoNf/BUJ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qivnBoNjE6JBnxWcIxCCGGiH3RhJPoh9f+hjxCGXEy8JSikH/AJMpJphP/F+FHil8K04Ur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3iD0GplCDH/iWH6RS+GMshr4KMQTa4PYmQl+oj8I/Cnwv4Gn4NMUpRYxYrwvFGWTJ/wDRL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m8tMX8jOp1A/2Cd9ZP6PysEJ4GhM6Jg1LP/Qxt4uCZSlGGEu80po1nQ/FxjnW8LC/w3cJ4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kTDF4fhiCRPC9J3w/FKUpX8E3iso2JQhTAigsUbjqEglK0ID/ACP4F/h/yV+Df8K/C/wbP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gpBGwxyWMQhqPorYnA9TgH0XBcM7hYIgnRiVcJP8AxT0xnQ8LCl43Sw4vhi/wY5OkLEhhf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Lim2cEKU7hFL5TGsJjeGLy8J4o2b+GxeFg3seFhMBBkENAxjOQgXREGhr+lPp/QfwEiGl3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SsiaEk4aQPvg85V1n4xZwLwXpL/zsfc95SEMf+72zs4Xghf45iH4XiEH5ffDGL28MXp9F5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CEcD6Po8EuHOGJoTREIhBoiGkLPB//8QAKBABAAICAgICAgMBAQEBAQAAAQARITFBUWFxg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B0fDh8SAw/9oACAEBAAE/EHKNOYiuR3szA72r39R8zDZAcVc5jkztwLQAmIjS3lAFOnEyo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QtVH8zOLOaAxAtnr/AJAHzpyh0CXIcRZXPMO+8RmvL3bLr/RZgQs1UqGlc0yuCeYW9yq8c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peIR3pCJsErkekhwhlVyGwU3qXCi5RKxpsbl1vMQt5zArv4mAxcs3cMNQMUOYqYIrUGGBW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GYMkwsveZrfuWTLF4nBVQsozHjEz4gIDN4Js38QA8TPguKXUvGrnMLF1SQh0WosQrAHFTA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wQfqXLF3E0ajcBnHxkjrThlauxOJYgLY5li1RbnLkGRPoh12/2uZeUR05IaMwIhuZXmVL8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hE0fERt/+Jmx6YJq5BlJnPpAXkVCZdbYtYWLunEbWwZrU4qVgOIXc2wDy5jhHMu4pKATUv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uWBzSQRnZXMY0zOAVxF0BuCKsMwHhDkvDDlbE7UOYoLlFWouWqMFzMUorniKhk77gwLwnU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hWNBS5WCE5XLljCrX3EVW4CFXWu61AQLpvuNdNdERXR+4qPLJK1h+oKq1KJoiUYC5Tpz+p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dtPceV59Q6GaVohBVchbD4g5gNWbT+oobKUtY1pMNK3hiuqh7gPn7hTYOtwA4vzGsNvcRz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qnCUlpv8AeooBXCceoZvChXlf8lkxHOIMcLEWqRekeoCMmL4GVMFXzFNU9RKrDQuYYGIGY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V61qHy14leSCMFyrLJfWko1e/EGmdx8Txco2ANR2sLkc0KYpW4lVtGtw8xFUjSWcLjGhUI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6mQuZ3NabmVfMovMAL3GVeSyMJRblK2zhuZUS7/cADdGpWm7VlqVsgoiZhNsg1LoDqJslu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lh4TaHP8A2YMiemO2WQ2uvEQDIH7hAtK4qYZJpq5Zk1/MR3qUFw4LycMd3G2b5xAsLckJW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NlnUuiMu4ONR9RLfULm+eYXYZgcmjiVOeZpFizkI3uG3XEsFnEShgR18zeMMq8PmFItqVS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sjBYUguI7EKqviPRaQcQml35IjOINGblbiqghusxdKhk0C1UVWaEsuVxq42rOZkau4ZES3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FZ8EKrHTFJahspUfGe4qkwNw3F47jq2rm3vcWE4hVKguzUuz+IGW8ECBKBCCE/MAdvU8JU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YYjsxEHmogilvVRPq3cA3HMoxV/UYsILUCxmBSjcAyphyQMLiXsxSXHJUvVcR1lfJNBV1m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HDcEujWnc7RjolvaPCOJrSXwuI1t2FFP6ZK3y2rClbPAT6yMS1QQcTbZfZHsfZUrH8GHE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98YIB+wiabYcpe017Lw40rhgVovc3KTRyUuIC2fBgy2Ay+ZhA6OsDTFaoEw2D0S+mGpJYN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LohlEVLXx2TecCWvbLd4mXUQTuR/ctWbYDzLgahmO/vUCEO5YwrxC+e6mCm7uOauIhirJi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TWpe4FLi1kuY9o4LqpRa8SlGZ2S3a0QnGswwLv+pt4iAWhA52wJ1fiN+Aipcwy0sDO5yH4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iI7wymCXAcSyzKt0VEAyhv+ZVMZIIYpww4GFr29RWDmAJkqJNAwG+IBg56l8hIgWV6Yjmo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qVzxBYNxW7uDVVllRa4jiyyxq5M3GeQyyb31BQG01AGqC/wBr/wCw5LlctdxHpljTA6lPb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8RB5mTidhMbimOXctXDUtoZainMopbGVq2FML8TM/65R0yjaIgqzpKRRWYhxY9eIGlQI0T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xCKcTc3PGIESrWBv3DdnIygaC4gdd4iKCZlUANQLgT5iF43LrYxcxUQA6o7uAQI/MoDXEU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xEDVTo7SpMrh+JjLAdO5SWPQoXYo9ogqni8WWmWjJ8EEI3BrCm0+LohECR2IGh+5AA/OEO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PpYEyVu4Ro4O6xLynQD6loofCL0v4AIlA2RCoTrsEGJ0W0rA17ZUugJ7UNz+1KL5LM03ui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OA4laBRUGiWkayzlljB8BlMAB6S0DbhCpZ3VdXECG6qARbVbBBezUEHu5U6GjSyzdC3BiN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bHylQdcUSnBbeGKUqx0XYANsQikItBB/MED+E1qO55EVwrBTBc78zRhYBuvhE3hphtnJ7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ibOvExOvEsMfqF1jJzKMzIvdRDQ1zCGcXlivBiND4vmIKBnULJdRPOYfKOs69H1iHZ0YiB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yxjBVShDbm/UefEo2a5lsWo6z6wSuRCk77hN8x2hPEoIbYIa1GBtMkQcZnAVjEtnrmYGfc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17jdaeZVYrkgCL7JaQWruZADfDEDVnvxHSCsYgj4IIGOJTi0Str8yxNZ6hnXxGvgmQ7azo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UpRlbmO7jeNfxEALqt1FcX9IdWowMlIqgockUkvPbEWXW42BXUH9xzCWM9yhlZdRAMOR1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czHqKb55lNBavERtwfccWPEv4vbMK4WUBRLwVHhMrmx6grdGNSt06jQ0NwTm3cXCtI0vBH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o2/MKL/KDToMXguualJbQockBGnLeo1BaiTFIjghGsVUqcJgSs4pGMpVamS3/AFOCFCyj1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cC01mIqhBLqJhJ0j5uVQ0PmcVdOyVpS26jIsrVKYBdcCf6ij/AOa8RbokrH+Esj6ImzV52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Wn3R/cK1v0X9yrY//AC3AtfYYqwneV/kA+ub/AFCLAeBTpK1iAnB9jAWX63/cc6vAJfwvw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W9wLQT4kJdX9wYCA7vf6gzbfbmzR2yPa8SEtshR/e/0l+lnl/wBS5wsVwZYO4AMTMs9TA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a63EFpqEZZ1/M4XAfip+pMTRhA+5nfKnMyxGbBGJMDK/UAQoXiC7V7gSyJlqSjxHGoph1u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6KYNQzR6MrJSqiJzUHUMBAoolkiUj8pUMEdxQ7hQrnxF2EQMRbTEYZOGC3v8AFtRPLFwIY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woEOeZhDOSGznExVOYAY1KOGGysN7ij1BAnMEhLhIkb+I6JUzwlRO7njUeMPrMoA3UyEWn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jZcTa9S0AQZUjyfEWiVbn4mTcxUR5L8R7JWrwidP6QOmUptGfMc0VmDcMLU+GWQCVGlbj3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CxQDPaWVbrpf5FQVvNOCGTzaLnYlBLXzOCgaSmMD00Bb9QC1kJWfMTrPtJ/rkgmh8mGpFL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n6goVNO7Lq4uHFsfIMtVLQ/Qneh9QSZb4SUAT4TuS8whi72ovYLyz/csw7JbDEJ2oyePFx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fFTS23TUBZlzLWChjBiE2gpA3kyXpDcMcghdj4CK2iVMPLMHJfUC5RXLLDbLINuIYQ4Jlh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AH3D2aT1K9UwPD7hLM80qVqoijQDUBWl5l+WoA8vMAWqeRKXkJpwEo5EgACWeYr8px5lB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vMea4kE07lxFxX/1Du4W62RbsNniMOTDuBMnDj4i0zZ+oM2q/tEnlIrsQ+4KcrO6lCzZwL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3A2ubCic680lYI+iUwhx9Q46l3XXETHUwgHWoiqbhrB9QUPEFrhjVLqq1AdpVGJVQXUoP5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8xBO4q0lRtc4CqgaDdsSydTcGYZqPaEu+YwxdZztLthFjLLa5Rjsf2mNeb3EImwm5a8Ylo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+LxLvuM2tfcNCseI8bcSyZW4EwXJMW7G9EzS451dwWMULMnNyyVUQt3iFypWDFojXMRuBu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MYlAP3BvcVsqBb/xmAAxdQi4XiUbzGhnKbj+pzF153BbOTiJwWnMo1GtAMMa3zMgDleZX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ZxWiOtGPUsuiS80DzHzaFlApblob7uABjqWTleDuXQUY5hrKG01gZgK2K6i0LqFEddQwMs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70nEyra2VFbfogC7fKy5yrBjb1BNWPuJKYfMw7I2fLNMnahg2weFM0DApB/QzPtzUrQqRg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YwHmw/uF0TySBCNiFoQzu7Wbtf5Eh94x5QHotNcR4g0EddjKVK9JMa74iKMk6KQ67K8SP6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WTXYwClzwrRjCrd5obku7P8AcVxXeUt1KuDOgXwYIWGjYSIAJ4of5KPAeAP8QbqUVncMp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IbfCGKbCDXB1cZ2vzLKgwsiq1mFUbfucsPllaxlj0GYCLeZS5ZPEKJg9Rcu4kAWwOUUxpH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lOxloAMvLZZt/SfdlO5ZjBev1Ms/lZgtuRhCqqcNCcm5RZxEbDcd+p+c+0Sguh/vOFmn8B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MpdxZDxNx23zuAr5GZZRDPeINXeZZHUACXermQ3jiPezXnhhaRhpjoogf0Mtq2er1EWKAn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BrC6CWczgsesMQGWJ5vudyR5hA21X3AjlCWcks7MXEZ3EnR9yuwfiD036ZYn3AZh6vDETj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luvicF19uGN+pwaahKkFR3AxvAHMuiDiiIM/phXhPki12CGYPRLgHlSBYYS3MElKT3BjV8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tP4jZZGmDEBt5q5U7cVDQY6qMYNA2S6PEtXDlRMACVOV8zcW+YurJ8YEFt7lRqkHaHtAOP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d/kyz/wCbBBSXXlACUFR0SzgPMiKERqHXRgDQ+agHT6IAYB8RXT6icPoRLSG/EDjXeSMJO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p2aho4qWuhvUTvBEytkzBe5tvuO33KucQ7OLJcoP+Y3jERCW09x/gcuGNbhVqjiD635XFm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1VRFgp5LvUX3lh5Rpxe+JSWXY8RkJVWsMoRQhhRcxw6uJdS53ElyjMqnEZCxMzwTr2RMwH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K6rFFn/KiRXAL5iGJ20yiJL0RACn86iF2VBp3McEVa3FB3F9SxsqoGy8QJbFED33jzn/ag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QlUjk1Cyf09S0VV0xzyTJPVwBTwr7lktc09x2h5R5LVwnBL6gCBuUNuvMY5gVFXAMN27j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uBgHBLii5rdTMuqxU+Yws/epaqou2WvDmMKCde4rWiJgts21EXgpFkqXhpIL5mHEyQOdQV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CPoWPmZdYuVELxLBbFkzYnr9eZULp7bJib9SsF5m8uiM0eZd5RAYfmXVhOMzBqLqjDgmk1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Gm/iL4nkWIeYUiHT3KnOb1KEt+ZSErTRnuMsPuKtu+5cGMZhnkxEJolXKBzbiLMfMUuWNA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yQsHIdQwKe6lVwRNJUMSLErd7bqZhAdRwYHRLaKL3Ma0xvcbpB4ibzKmiKwuOKbDzb5RXk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xgqy8SsxudD+4n+z/AEgZfmDLXSui9QAinhuJdRVXUzt1tKxKdi6IMB1bLx9x6f8ApEKxu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CUm6KMIyq5of1DLb+l/yBGfDcMAq8KjSiNKLn05sX+5UDp3eaKv4yxTnV018n/GJlifR/y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KWOBqHCz8zAheSzHyG8Ws7l83LX+eD0pPOfqWlZSstzEnxmb4t+bjdAcCY2Q7HbDFsVRiZ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EQwG2WZ614oiivDFkQKk8HMxxwkIKwmYB+YLlB6WDnn4j1DT3KCjUCAF9XLxX4gDdedTC+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BqTjU13L8sBo2eyPSQPCDkCZoHMPyK7sQELjmALS6DMORnphtG+JgVTh2A0nZ/wDUaxjqM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/Wh2hPgiMMfMN9huCtNPMpTHzzRBb83CjH81xRaz9x4z6/wDYwBkvU/gjCJbqI2d/1BQvT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6b11KAu8Md4hL+Icxi+hhrx39xDY1AZqbPibziHVqi5YfmAW1kZZun+pdEvFikVvgNzag6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LIyuCO2VNEBRTmcXLiY7XKaaXxHsietw7cYUJiikFmUag4FF4xIDdXRaBw9oM2ebUtlp9w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FjxEEd9mlXFELHrPmE50n1nhnwld0orB9CZNfkEDj9RLGCnonjmHIlugr1L1wMkoP6lhO1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3F2uCM2CUQYSoujS+sRLGBh6i25lkxiC9zBFwWHEVDBvZBSmqhVhiE4ECEAoFmfzM0rKX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CsQ7MFNEpl9QtuYC6lNvHiVpVZmBva4gBZWkzLGJBpOs53LXi5YI07rQ30ZZXH2xMfLa5d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gvUOeInuhV5hHBcdZuZVTfiGxypKFfxNWywzLZESvctxVQ2lrXRAbuL4lTRYu+YsQHol6B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Qxorkmg1MkJoY8xc3GvBCEDXZxEcfUjlLeZw9U6WMcKGzppqYPiVcAO0A8EawLcwBiXbzU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Jul9uHNw+dV1WLI9jqhyImxJvaC7UHD2Q0QHZBOWYOJQzFxCcQF5gpvt/iYK2WLYi6tytM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A2grxuOIOGoBTNEqNdhb+Y6y4/wBxmExQhKPtBeMzA3EmViHEBxC0SB4fuVSwAvu4yIKF3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wYoEizjgiHtwn9MzVOxo/cFgUsSXVEMB0cRRtd/xCm7eZhBqN1/sSGfVS9ceYptZy+6i4x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QAGK3ANxMLIlKvHFxLV8kXRjUSYl9vEMqOLl0ZROIxXRnzCDlsOYdZbhRuG1sJ8kL0DREC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3CK7QbxALvZ4mJW68Q3cn07jGj1HKN4mbP6l5W2jKXcv3mTVeoNZxuSby9CqBLL2Uwgg2w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heW1/iUoiXq5Vw3w4L1eRlSmnq8X2cG7pK0CJqqDfkHaSUQsnwn+kctBqeVsAJpRFIFL/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CkA4d2ZSbDWClRHGX0IzQG7ATkEPgqF4CJU/fUSsQ5zgdFbzeHh2k3LNA5gAbNfuGt03GJ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zEC9Q16FfcW2tdLG2WPLKTALnE5ykwpnzcKEo8hFmpbCq/uW5NvUxQvLDeW88yitXLUzPT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W1axDNKVqpSq3NECwNe6mYDXEpVG9mF0rOxDoVHFYBcj3WU7B2YZh1wiPrR+UxDvziW0D3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pvHuCzV2Y1H5+ZOdGrDBMumoQ4aHqNajljIQIvrYW/olgAfCfuL9iVWQt2ejggZsWIANe4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TimACi5sRmZE5oEgqJ4p/s0GJ/hF1kHJRMAFmrT7iR87e4oqKyUKWxR5RL3V7GX0KlVI5Y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BgwtvSSFRUHFmZjQWKSJlWNF5yy2a84QT91lv0rU5R+SJVJ8lf5gowzsuV2Bi1FDjBjfhx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jNJvTc4grwEwlhseMTYez8Gxg0A7mFR5wx3BIRJa4jx1EmjvMaYL0uIfXUIy+HdoFvFKvv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9zLgKiQCZhtPBVTN1m4ijoYKRoYB1iPaCrxctlCAYBYZvfiAlPTFCKPgcwsFfR8Sj03LWk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1WSAitUxKCamEehjlhlO7gjzEbi9YLlOMTzwwpnwiVrqCuYHGUsrFsSjE5jg3Bb2xR3CbK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K8RCTI4x1A9e4d2JkjJcAY54ExcyTdahludzmBMcwL3EXzNcRBm7likz0MCb5GdIOf3FVR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4jDnOoHVR3uIXuY7/ABaYiwyo1ETfnEOJMlvmVHr+M1WTLEGDsYAc5lBC2pd9e0xPBcVXd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GLLtMYNTLIxMzWo7e5kxLhC1V5Oi5fxjCabIUUgHhPcSqNR1FjS5cvmEq2j2w2j8FzGFHp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ojvJ7LDFGdRUi5QJVFi8cnmIGhGzMFoKEKwhklw26dwbuaItvHB4hhVQOVBhbcbMeFeQqL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wHIcmZisH9ouxhAgK2RV1DTMnFKQJKYLgWPTFmIyDEUDSWAumWpSZB3AuYdRi1lDOfMY7Z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qvl9R6VovdwTkyIBwQC7IJ4IY5olJ6pkKsaYqrWN8TCmYLesdPQyL4nMQiV7mTSJANMwY0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ulgJHD5mbdqQEx8KA+JZXjBZltQfARc+bQssxeki5h2zUsKT5IpqRaqCnk+1xuUZwgShdV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bmF7J/cKM3ayB/cFDc4Sr9ymi03/vh9NMuP8AuVO0EC/Fxs8OqCVADUmHYcM5RD5spfURB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eQbAhMxjP+Ywby3ieU3gwNS/oE2ivIKhQA4xJRRWuHaG17SnYk7aKuq65UygvkQpXruoSg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PxjA9j7sIB/gJjKekRiPIABO6PEJgWPDCEXcVCgMEOWMxSruGb+0AwFw6mVc7RaiqaMSgZ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OonTRAZVAVdGIpgrPME4ZJgLZRyD6ijAkBt+mYBpGpoX9kNrrMpXuCr1AeAgpNWETuGH8C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yAjzZHpy1khCPHRWY6xLHmCw00UI/brjKwSvwNnMm4m7gEzKal0AgpWX4R8VPEAo6+5Czl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5wIuA2UKd5REfIjUDcI+mD7Q7IXMYvpiX/wBMY17OhKPF4KmLV9IozzkZ4UcaRSrXmJuo8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prqHVb3mJZIwV/kqUtxdZg6BWK4hs3iIuGYrB1mX4Z66JY3QOmezXT+5RKptq/Ux5reEYZ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2rH/AAJz2e4WLYIowYNkyLxAN9ZiEF7dRiaXsgOCTHnoRag3KOH4jzCYYlqQps7ROjTDg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JS/HEOdq2D5gQ25qy/qIlGvUrNoD1KBiXs/aVe8ToglyDqU6MVKTl+YMdwtaNRLRQ+YVtd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VHALc5SMKTESsR6YdJQI9QobukpgV1AbAIlZlcgUKtSjGSJcRRCXG1fiWVUdvUqpvAplTZ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lXcP8CdfBNQY5I2ksmOIWFOYAq4lQPAQ6NMDFRCuUEXMc7w2ELX5ZQLbUzJzcAn/OpYKsM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kuagcRaD/ADDAsjG+itS8tS8bizURTnzAfcCrsmRmsSpo5ZKAOJgs1QEFOJVBefwreZeIF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cVpW4gukKgO7lL1wIFo0x7l4IMxi8D1GyjcG8wW+oG2DqoxMxoUAcxUqh6HDiVEgLhRyyF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uZ6gAygeZbsb0wVtDK3lzEsHr8IIQ7IlwLHObIiBy4mGq5q9kQhozmUhSvUbRfMyZU1LGX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FT/EPLzDLM7XODMS22XcCMLhFMWrZitoRB5TBClnK4TKlLaZPEE4q/EUiaHliObUCNKtEv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XqMK14lIyDhouXk14Q0K3aQJ2UBpqYKRc0XERkNikutgd5lRNG2HqYq3tMzC/4hvNYh7MO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gIHTuCtD1cQ5qGoxA+ikohLwq1M0RoGcgP9xHIA5U3n3CwNLRGUZaQMbc4yimLQTWCJt6l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TVnwIm1f8IFAzeMOUfYhy/f8A8m2lLM321WLu7NJDHl1OfuWSv54YbXxA2Pim9xT6xKwm3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LNz2saalgT+so9l3RPWAXEh54wbWHqpx6jq+YY3UUnErhNtUH8xHmdZ/cKLyOUfzM6jJg/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ApQRAC46oJlPyAP6icidUURKjVmxa54Ytze2Ntl3vAGk8ZQacD5Qa4Z3cuDP+7Hm+8y3tf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mIC0MtMPav4gOn6lr/UoKEPMFaPSoVbIm7lcque4OBNxtAWpe+EFewRUFlZw1AFMnpFCde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W1FvLmCsBrgIpSsbinzvqeCuipS8TXKxRgTzmJh52GFbYMQ6cy2lINDGIppU1iaFr4nMyI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L8pNcH0g3x+EERFYOzF7s9Y7Am9IavBAzF9pHaJGJb86Ygxd8XA/NUiq0Th/xAVwdBYVuh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dG6gy2f8Aglq0Hu9Tlo9x2uejEo38pr6haeXEtzQpi7JNEC+yCuLXDRmXmG8Ihw/wojLa+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xr3BLR3GgaPCLYZVmdpi2H+tQwEcdN0BBaCu1VQKchjdw0qH/AG4dzQmaLmUrD0RIKzh6l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iwWKMKsjq0E7EZymHRgsrQcRRxUpCgV1BFsEVs3FeGKFqjmZlH3LbvMW3ENrzArupZy4ls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0jxLr1Mm++47V/qG0pcagS+EABwlnZXcOpuKFw85Fq816mYUuigzKmaGY9wnMvmKN3qAGQ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KRg1hqiB0Exe5QKasRkYM5JC2DeKCWqamHwsrMqEDoCobyqXcfuPuQcweLqOoF5YI3I5My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mnnqUBHAjhhaoaTuG207DDebwsn1Bdu+Gg+IrS1wlJEjNCAYKTjU2k16glN5gKenM3GpVE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wErQ1DDM8Jnz6MEGGsNnqCWH2J/RvHclDCSvKLCKInMSA1m8RuTcVK8lDVwoXTZVx9LDw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Pl/8AIZAUKdmoS2qgwi6spIcR9QxsAcE4ph3Ey4RhRuLWsXc38S4PUyFxKg9NwrKjFRgMz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YzgqghqAVx+Ja2YQQYHNQIk1Cpc3bDo5gUsYA7cRRgw8o05mBLyxq2cWQKCFfLEzOYg6Z7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S0YepWYiFNO4qTVS53UZa2t1/ETM0agvg/DYymC8xMGaSlmRuU/uAi3LG4ChAyxUMjdkW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NGaFLyXHE4DBNxdeYkGXNhERYmDvzDygspAha5gfolaXTaJqmmooLFBUKrmWcXBkyNkXgm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RVVOfuZuys/xFzgXBHolwjwi2I9V+ptD35ToAMm4Wyg6c47HWq8ZoP0odaDZkx+4iUSgf9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bfiWyTvqcsipSWLCdSoiL0MtTPFy0FXiIOD2Uc5n7sDtfeNBuvuS6KOE0gBQRyRtK/DmOl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t2IEIDC5cy+TqGYFJrbBSrWEBAPbHjgYiQJrrFyzt+hiBQN8UXCwBOaS1MO5mGimyVh5TS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3i4KSkkO244vCW0hbkxxwrzuWFw6XCDg7IVy/UHhh6Ios/aDsypaX4JlQfDNh2bRjK6zjp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eydCm4Mp3C5iwYcIRUmReIcFFuFhbPMPZMKwLCLmHqXCrMZFPmXWix2QGtqxMRjV19kty+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I8sYhouRdk+WIID7hSc3GJYuBO1K/iOIJbqA6yfLAHb+2FCkg3F1HhLqkU0FRlhlLxxD+E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LGMFTpG5YazSWlt0MTh+ZhmYLzI9zo8cMeyC/ZXySUVS9ouiKlhY+0piywWL/AFLBh0/yg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S6KImRXUt6DhJOEzXK4J0LxdagLhfBSoWDcLCAjCMIwy1l6YWGL6Qv9xMAHY/wZUw3g9xR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IjwCUMm8QjbisLWceV4xz+KuLhEXFYyw07zl9QZRrO0g+CelFXB8C/wBlxbY5IBtlzTavm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m36E0WcVjFVNFYim3i7XmEFpfLYY5jgc1M1hMUAJkxmGQeiSyY8cRiUfoRc2A7xAuK9BLt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ow2x9CM7TRW+WNxu1hKKzpjXb7nLeYaqwNmVeeBmS5S5cLJwMc3+4nhOJauVy3fMtriZ3X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b5x1BrEu9x1L1NZuCOzEVva83FfmWHRW47cyn/sFTp1B7Z/ETUHKpgxxcvXJ1Cl6zCRanm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YchzUHuAg3Ym3mI95VVRmTZ5dwIE7WHHAoDmo1wT/AIqVQP1dDHGBwXFLfebZmYL55jAYj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qXQLyl/EGzFcDLcBLxXY58QAN99OUl6tdghA9ZkvFzwjLYsNpP8MaT5BmY3LnLEO3OdlVS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bOal5yHJiMFmW8biO1GM2Y7Cws6gTSA0zcaaLeZYbOoi0rglU14gjRlEsogxM9YlUywaA3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rohHyW0ZeppoS8Lg2d6BDGXPiAc3zGq1CfGQ+7l8S8tzM3BY3ViIsJd1zNBfhF2PpwbNYB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uD1bC7jMHjV4hcV/Yhbh9yohWate2BYZGOATZNxzAAX9wB2wjJhJHbLAczj57jhhdqmZf1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2IsogQoleJkV91BQCg00LOBK82Mx14IUWKcylsIbBFnJJpDAHGfMcpYpnhMMWPZXHUKrWW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lLxFWooNy5bmTiclxUq5+4GQUcpVR4KlOCSnmCuSXOGNF2mimvqCb70EFq4jvI5gfAjRle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ABWDEdq9XzBslDwI8LcFoxDVZA3jzLkw8w/9PF2BfiO4aHIQrDhY7SozgjtRBxrFeLZ4q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0PlBLVGzUrj4tuscKHKm4PS47gNtPypZuvuSuy/cAK98XHVgHARX7FkeZ8IXF0+cBhbeC1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on9ZmCtk5YEpwE4l06Tkh4JXFYWuXlWSN0WdmCr15VS6TucTZe1bita6HMatx6qD4tPA3K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IjsFe4W4fiL2z3CSB+EvYvwYmbD4WpXpgN1qAuLDwu4qGx1omwoGbSJ+OC6lSUEK5bflAV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PcfVD6jVvI8yyoFOSC9jW0p2zmMMYZvOHUIvF2yu6yMYxXFhAnJDgiPJ1khm1qgww+7lqQ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FIEbtjl16Mrj3mBV/ybHuH3FO3B1DkW44YIor7qZW34wotXL7R2/USKhqxiRWsDnCCO5da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OvalsBR4bggN6UtEitw0DPcL8taubNC8oEBd3hZkg56GDu6nRKGk5wRoSBxxL4DrK/wARP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4zjZE5ugPUoNDeKD1PnjBE2BcaQP8HCsPzUTTt7Eqi1vGASNWZREqOklTPQ7Zi5lntFLQ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ldspbmwMvMBA0z6Sh2L8OJTXDmOuVF9Q2gEzq5QOHopCsYOwmV/wXzKCaUGPzAA84NsWBT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Sv3Li4DggiiiTyyljDwN+5RGcYNj3bipSX6l6L6qcbHxBwEnClQuh7NQY4Hi5eFQ2MGBKd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y8fcKVBi2BgwO2637mQHYrInCw5DuJi36ltowCzd3N43cZSnPMejfMOQ4zAOEsGsTuXeoL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beblMuZo/G+Z3cahrgqeU2ZjlKFagq/aWWVUVcG1vxFaN1L/bcNWLliWOaTMNXCh8PiPSZ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Nyw7aPiLjpjU7IaFzENw93Ep9Qg7bmAdyt1Nrhdy2/E8c9ywzlxBbvMQOMeIMWERfURqYL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OokA5hLHUyutSx8ppWCMkPisH1AFHmkq4RORkK18S/A4fUvBEu0KhIVMVVRwUltrGibfLu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ycQBywBau5lcKQWIzLJS2RAl5rMVNasjmwLLgaqnmFUorrELRHyq5YkDDdxNFvUqgHiiBC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CXfiZ207AmjU6tSWZu0HcC2jKYVNbAIHDNmDC578TXAOtJMdY4S7iCcZTFwMIdTFgJ0ki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nDN4n9TAFvgGJgAzw5Q1SG931HBTebMB4SKhF1TdF4g70P7mU6hxzFl53+JbTsR8R+dQyo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Yt7LiN2CvMaBXCC1xV2BX9xWN0JG4h5lgYOoyLBOkIUMAygz/ABBjaTMVF4GY1YTMyEH8w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mjqUHy+oMJPBNuHsliBXpiIA54EQFoNWVLcA9VEKmRTR9ICmi3qBtES4BhdkMXcMi8TuDX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g208ZzHXyz+1rF0u7Oj+5nTOzT4sRgNIRwiDbH7QgW+z9TOP8Fx7V8KcovVElB9AzCt+A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rcIl6Fck1Er8r/sd9gePtmvEelJxE7S4ElHWkGnlgCZvyWD0KeGXa7bMwqLI9y8NfRMJW8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rL830QAMu6ICguiN6AqDqFvC1DpUfMoCNruNYI8V1M0F9QlYoTSR1AnuITxWpRRfmZCSvM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8ei4zVT7mZzzFxa4iIWj3DtnhgmHwhq6PcSIBXuIMsR1g8mUMxvOUi0wQSyn1KFpX6jToD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QorVMiNXLQNoxLYwOxg7ZF7YrkSvcBJ+6ozxuEbYJathCpt5YFZB0w1jTY5kMNWpIhoBIF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vVx3w8LQ21huz/UPLRteBfqND6oVB7YdcV0cfEyUgw/YzC5RlxFsdLBvE4O2FxHagLwX9Q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TaDwUm0Ga8R50hs+yYe+q3XuaYo9LXiV05O1DobGhvAigCnibXTjKYLhTDqN4LhVQY8EBS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2PGzqWuoAfl6Wg9rQigHyVP1CVlhu59S/PjEswPmMXZCLQStgfcuCxeiKayJAOUeDGnbPC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jjV6sZl/a2qgwYSMOIfmssZt1FELnTf8A3FKZUBlP3KmtuFMwPa1coDhtyRFCWbxvxCQWn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2klqJ5MmHnfKaIfJ7dAqyO1Y1mPBgT6RBHKT+EtzHd4lA2wEDliFZdvEDlrySCMfy5dYRj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SVFYirKkPK9Ql2Ju2kp0tKKpBGnsCCpXdWY+h722YMCU9v8yu53oVHFC8SWO8KAz9QuPqo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DLWgtlEi+34uA9pJpSsPYs5mcubphdrcvHba1cJ3T4uAUfhhJDzmg0R1x1rJCYTu6tmJVl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DR9SlE3VKgQGpSmiXmgdbQ2Fd/wBJhft2NR6Ckxjfq5lGHVRhSaKFy3FBssGISqb9VEkKM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Nif2IWhPWFFR8+vucVh8/jxNR14sxIzOYqcl1PicwC7qPDekm1vFzevcdtc/jAF9TCmdTH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ODUXVH3AFyYxM8xRCnqO6oZYDUWine4/HW3xHLI39RLsnjuYq1WbmBrYcQhkXAzAJ2Fxac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e16hjRpIAV4lL5m3UKo3DiuIaz2q/G4D9yq5qo0cQqc34hyP/ANlnAxMCm2P/AMqJdDHBr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OZgOMxaF4zGgozDCH4DB7lYhvXmIzhoSxTq5yTeqX7iAqS6DMyDfdqfUYFPbLu+NSkDFfE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U2DYRVfO+oVksrNzAQvuMJF1ucA3GEGtQ6QFzbURI0oDdwONXNNShJe7b+PUDLvzHUP6Q9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fagpru1iGfdXCpgtru2FGlPbFS72S4TMu4qFXdy4HSu2iHhyKRCgeYaDBFz0SOoLScNUGX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cHxSwauI+DqFbk6ZlbWruLRdXF0K+0IJzf9ywVsi9RfUt1GHTFQ3AVTL0TMoc6uXy5ekVt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qWzaB1ZV3Dov3kAwSgs5liKXgRVxZO4j6jS4PdJWCo4pMFg8JFxErzr+oiKBjKz5t6ZUmT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cO2K8XAYC6Tpi+oBptUuKA5ggzazeoYVylApoF2XgkfGfZN8X9qhipADGBDRqj5iLKI8tH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ZOxIdb8kXbFd0VBqyOblotA8pCuYcMZ1HeYRW24YwRst4EIVVHbTLTgXF3Mq6OVgAJebau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4cQKYvWjMUygJFXLet1L2SMBBEWhuxC4V8MronXiNcIrRHUWvF8xEWcr1BlwFWxEEtOYvB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6mj/zUtHSCFC1LCkciauvzqLYBeLlwq8RTYzbRUKsRppxTsdhIOFl8MGRW8G4Bs+pO0INX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hyB9Ul7f7EAMAekaMe8JgEPhF9P5izSr3LjCPaX7X5R/1bEcAfDKTL8tmX6qcrMvQ5h2l6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k9sBnRLFzigLlsWdhCa6yuAEEC695LKoTcKkE4rtQyzh9MLsM6TOrWwVuUuizSRLadXDu+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4jIqc1JbCNoQlr6pRfuVLSuxMvuDF2qBYIBRXQ2jeBBxDwqQoR2y9GIC28EUTEuFwRfAYY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JolwASgsKJoQ6FjBKdQnqPhq7bV/LMZSDIhZEdsrKaTlgNGJxLUwzDTpNlJT2IEQvzNhZ3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x8kconNqllrNK8skQg+TaEKXRFlTS+pQqnwitlcx5Uyn8K7QlPV4LBAsYbScpGMa+4cWHw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BLmDswIoZfa5xFe/ZtHICnsjRW18jMnkZvbBltpTMxRfuNAUL/cRRRziYRt6FWML1QFLPm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FLZ8HiZuhs2UHOZsQ4hBRzHiQDQjocz/2oekj58ceAEcpT5wJuy37liW7QKWIgPUIdHLuE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5jcwNVSprBtqfqIIVoEX4mAAPIiDSjV8MjxArLSluU0N1FSrbNCOZfa9lJ9w6iYEtiZZOS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nErojW3V0n+obQavB5l4ZaFAfcKrXeAjEqxSo9XBSt8hcC0SK1Z8xeexg/2Yc3sMqBEpy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oT7Xw2DSYgwVrbdlSIei2Oyz0AjPhZ0zKXfmCyGK7lvRppIvG0hg6xzeYxmHzCzHlS7h3a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1GgMvzDCLW2UANGQ0/UaLKsp/4gUxZYkp27YvkTpIucWTNS9kvQxvZPIyiWDdsotalkZbK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OyIL3KubfJKm9NVHd2PEr6lZlNtS+aVj7maWqr5lgPSJTmO1waKMs3MZLdSqrOPMHKG4bN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aEAatPEV1d+pg51uMHMJPxGtKWMyhDWDEr7TFnAx3iW0VuVYoKyEI25J71xpxmcQ8Q0huZ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BzWYjeJ4yo5GVxcWtESmKmWBTMWMro3KUDq158QGn2spaMDMDsUWBSACcOE1Qbiy/MsbLu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irUyd4lRqobpzMk04lB02hcXBMZuyWWBDcI8mamYqkqKy6pzD6PTLovncJ2wFepTpLV9zD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TMsB1E8nHEuCqZgLlCAEsZUrvwjDM8NkOWB5FxMZZirqboK+JV25eeHzM8wZfS2wctPEZx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ktTIYpqKMitsqzs0RgFH2g+g+0QbGXMoNkQUfXIj8QNssMfGXF2C9Ebii8hGkUTUt1Jwg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gxBQb3SXmp8SOv61E9p7i9e2JbFglfNcW7L3caloryxQVnkubYfKWLV/tlLce5X2r2wslp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QevMTDIqHVU3m46ol1BWIDpxxUOxnxDeGwVgg2KiO1j+PFBse0QBuWZ3NzhjXFDxDKh92p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TyrvuZcQDgjYCBjqJbdQd2fvFn9kglw/JwlKW/JhizrQF94xfrVcrQXjE5FG/jDWF8S7L/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Q7WH5Jq+3WUlBfc55h5tjMg/Fxt18wTMJeqjtZ/Cc77oi0/BC+V/TmB0O22FgUrohEFj6g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hU6cXtXuFYPCjEZXVDJ1DkWjlgl5QusWQl9lETWTncNgvGeSXCB8Zlk3sRQBl37h3OW1UN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p0ViVd3mCf5QPk+IVKkC5kzcM1HWEYDfsieAdJ6PwlV/QRV/4ILof1LMBdpoOic0VO8NcB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5fMvMvKRbkXOpS8R8Npw886EUrV5or9y+sg7FhKgHAEu5PdwEZXyzFMhuMKQGXRoKvicux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R/UK17YtuKBQ8ZDMUcxq8YixJW1ual7rBwDWJmW1emWeiKSzET1VaUiGXZuE0ohTQXZBcd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vMsOk+Ygvi90Cx3GMoflBYMoHrXmKQDh0/cRgrMjCQlAUORiVgefKbYobBgrCBdqq+5lG+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b6/DIlkAua+TJCthWrhEC101LFzQzO4pWKWNx8XFJDsuV+4KMgtbqMGyt1CbQDip/LFp75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X1HLaucOUKy63MPdacD+Yl9PWQSuAgELtZy/WIKCXRCf1MBvYt/ML+eXE5oAhUPTV0v6iJ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ZpVQIIwqrwgEA2hdyhFnKw8BKyf3S7TPAIwlkwvb5gaqnTkIjoTq99rLyrSB+0vgE3Tz4l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w3qqrlgMHUdx+0Ux7CKptw1aHwVuioTaf/Ko6vUm5X7mEJ5Sxxl/ErejiC2ATTFeb4Zs1r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arC9xqusCo+zg6ly4F21BRneP0JdEfCW/UYr9iIEwuX22wnhJvkRKG7ADgi1GjBWIq3mWy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RUIqSrxcGmf1KdCqpuBUbAqF3OAO5sauCD1G3BSOzWJZsy29wdiDpUsyiHbMCQ0HEDDaW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rTFZo9QJacipRHJYkwlBSjJHfKuaJ2Nqwg11FmqDiqhuuYYN43Kg1riFo3jqYG7NytzUPH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UZR+4rs0w+S4vTEAOamZcQ8pnzBWvUHDtncbgFlw4SyayMq4eLuUoVXS/Erl4Bg1AHTRDO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DY0xlhkhr5lDLEKaYTiY3UVMXEHMMwW43NJY9ywkXcEt6XFzBbjMSmmoYHvouvczh2af4I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mFmbmCuABdQlC2TNXEUNrHqAXZNgq/wCZbTzslXLrDcbKIPbOMjHyGepfTVe5TKJqLTcwB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bgrNMRZ7uYaJdqWMs0OCbaDeSrlVVcasl8UVwlQ1v4RYBt6IhvC1qDrX9igK27rhOw073g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QI9tpYKONG4Z9h1TEvGSMgEs1jVQQ6CAmy4BBE8EsxBeiAGxwpcwa3dEOoR70y2pXZ3KmY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OYna/QcS27vJbuHmXIpqWJL5MwZItm9MDVqgOXOLCz0dSqDUtMg6YF/AoCoDq5iipvEaVE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KJ0wxhPmoI1g9xfPzIQThfGI9geTH7w+syDZ4nMKa3A1pnhjeZ9ykQQ2G0qdp1Yw5auRl/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/uALRc03g4IR4zCAVxq6jMKvWp4qsbZSy/sY61elJP0nI/qHAjgLfcTUbzlP1HmK7RDTXx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I23T+JLaqfBl2D5ouB8LNlZHhMRqALwsxB1vU4Uu1e44lAepah+MI6iz1iH9yE53HMD+pQ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Etdtl3aI6/dL8t89p4P2y7GL2jl2e1Y/wiuXbIREQcAfGVafwjT/JPA/SHAD0Sl4A+JSPM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vcRJeJWAL5hYKHEeAUMIJEDyCy5w4iVF1BAE4xiN2/EasKaqBVVi2NXVNRJrEWwxtEGnUV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Uu21AKTiKfxUvM0qBMBA6OkFdlJka7ljBZBKIfa4lY/C/3C+oAXB/SkzNlQF7A5lgD7gPw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rLl+t5MxQtD1GjED+yDayGS9zKgs7Y0WgXzBtUEKn6iOx2zls4KriMuWVZcIDmikuUU4QU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NijGoMYaYUtp6ieLB0qMolvDDIS3cXgnRSuCAj71MCru2r6i9FR0KYQBU5HUdjLYgivuIY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LIqi3G1LroQlLm8pUQOzzdX9I53rAn9QMEnemXZBSoxHXUpRR67iByulZCpkrNt0xw558k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Y/wDCUGiymCC91qArL0JCwYXwn9RCAWaWks05e4cTZ4RWUZtqlndC+1hRMxW2Y4A8opC6q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+0lHKGS25bNEtb25YHFUrIQKSMtS1vJsuUKFcV/zDLIdNSWSzLKlgtfSMRyEHVINuUwEps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4Ap2D9yoOkFmGAW5CYnA4jV+Yc51FJhrzEdwZ+LyxHBgsunEq9RKGLeIwHPBBScOafxMC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Q4tBTOkPOyKCi/cuLTkOPfUOD+SFfzHRUNNnPqI0BYqChn0I5QUE3AVqanzCdKg2TApYwq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quEMe7l6D7JccjE1fzP5nGHBYJZwQYt5hyrcAcSiJh4glVkfcwCwnSSilVQ7SjWckBxN1q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6EviiE7erDJEQ3VkxG58KwWQhoOaGoe0gFVNrZtlM44lkhgZuLmAErGcTFOpnZmsusxUZ5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k1NyEUyoWe4bYZgEGVzIIKyDUFNbP1H89Ra+b0eZegSqrqbD4Y7zc/wBS19RAWo0JW4iDt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m1ml3MIfMFW3b+HWZxXTiU8/M1uGDhhqYh0sxwygusTCol8b+5lu+1vtZdlFvAcQsHmXBp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qQU2RQ2hxbBDoA8IafPiNk0GEZVu9Sjd3DGmZH8QXsuAavUpWcwt17QLqK7j9E5jFrcJS5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vMTkFHUegUmIBquNsLRAvjcoFouOmFizqCytdEH5F1OSk8xewvqJ1rwQSsycyhEMc8A6V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t1C5hciQrGl3RDLBC8RTNrJS67mSeynjqWgUNCswQ8lTIVBxFZT423AG+xKu1IpxhcIvol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xf3SYtO+1hS2egzMaAsWj6zMIa+EH9wzeLdH+0y3zVmW9bgQTVnEpsZ6IQcviHyshQPohT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XoFTlf8HmBgUAQSvcuRL7M0xPsxfB8Qoxc6ZZLZ+EN7DLZHpIzH8g/pApyQVD7mKM8q4yE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h4lJz6xA3eBDUDwxhih5jTG+oU2ukvop6maY+4vdA6ZUWzjBUsas6YclxpEuNV5Asg9q9A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NowGjlw+4JyVB2wtvBYJiF6Ir6N4mbeOIBSrikxuZBaEO8lsKAnLHtOTEZBtxiYfgCD3L8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e4o5ueaiNqkz+DlFjGhjcE73FHEVp3BbjVsOlvcFezUaCgjhtqaAg8rGFlkbG1xDQeszO4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j3CoDG0WuZQM/YRq2y+EHl9KAHI4MIhdFDauWscwvXTMskE1iXGmE1D2kUvz0bF64LY8vQ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BAUvUqdTuzPdjoV8QWwm2gINFDxBFMuWCcl8eIHTpxcTF0vTfzEQmRg2Zli0FbW24VsG3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w+amR9px+YMns1omKVRApctLVjdCKX6NsWd4/mDxoZzLOKogHREqxBC6ZUp1F3W8WSXlzp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WhH/fBYVw+nFQpKazX9kK9BWEXY83HQssYhry9GPLXMyMsMpyur3UG1xukQBTV5dUprTsM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p/ayjjzBrtzYefcyx42aGtONMSGGYG6k4iLmCh2cS3uojc17uMrKFs1V5lcc0hX8QOQBtI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WA3TX1CuZhDyhzIthTHU0aieoclBvdRWnhqkc5sO6fyhW/DD9EAYo4/vRQor0jCZg3Ctyo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q9ESUDCgJhFUcksACzZxBx4AK/RBHhEH2KP2LV6PiBNBeBv5YNXlRPqo+yt2d/LUCpD43/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6mZYEKeY5HRqqEu4yd0x2/oJV8a0TY0znFzHQMgUzBDQAbFbmnxc/cZap3aIGMGILmG0ue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FCu5Us+WLNxkhDOhuMbVKY+oFGlCGYl3mKLbfErAGuybBww4jXcCoy+HG4j9qUpAriWigD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LNWcJzN16iEUuoCjtlTBI9YgDARcO2Di5sc+Jcp5huzwXF71KOluIFJ0RAsQxRzEQuIVD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S6aIoS+XoQkIfZuNgGNEdwcX00/iDjExWMVNqvpEKxOILEC1oWzwKqYHbpgUOP7gormHhA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DgxjiIbIF+UrGhNjUFETPuYaO5e6DEsURdTOcOSkyI31EUcZgbNE0VzEPOYg1ZcLsCPvn1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FvxApRruZVGPJEGTj7gMggdLWZnVreYkazLGgD3EDG4/DkiFqBuHci2lb9/Mo1hSDmpaJ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ZqW5eWKApgH4ib1bXvmIzvRzeoMDZ3A5WDmoA2NuHEY+owcZiGeIKczC1fiGhVEKt2vEa1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EeSrhynO4xAkYgmIrAnqIIJV1WolDX8wl2wLtyqBbb/IigPkTRD3ATLExGnmcVE9Si2wdr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joeomBSLt0sAmHuGU6KYpuGxFqbMGGX3RKQKOA3iWbAog2wN3BIMD2uNPTmYIIIlDiHcu4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ZCnUw3wpGJrZm397l8jLTRfDzKqF5ixHMQ0PqZEpZKkbIeFyhgkPwFrUFDsD6lyYKJZeM4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ubdwkqfOn1KABwCo8tVeFjsufEGqDub3KR8BZZBOLPhm+z4UMEuKNw+wAzSZcg93ZneDCX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a8y8egVeJbwFiFD4YOteBGIOkNUZcwPgSioJcO2lpNMIED4bLh9u9HUvju9UVJjnA/MBwY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BHcNYX+YBz+F1+Gc3lkJUJ23FTrekvsM0/BrZxLX4ghu4JriXGfw4W4samb/DbMC2Wb3Ew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SWZXFo3CKPiaKyMFKLqbe8RYgqqWKVZ6blgKqgaWTHmVUrA1FDXZVUzG86XBsencuuKtZZ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Uq9yubucIHW4cCprKAs3oJyyXmhEdkRxWLvNzaOdYqZXqrhsh2oaIkWPEU6S4CVjlOEfW3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xQrgaWETeyIL1gBWGUIlv9KOW5zTqABXYsX9wRcHImt5yrzyQSxIPjPcr9jE7qHhMpTBE9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H77qi4GVEdz1Jt8w/YJduYh9ORkvlJnQR85nKbxrX7gQBwMsSlgFjRh0mukAGUMNub5jvW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1s8lEHFHdI/2E7ixdin1GIvJLDS0toidcLh/yE2/o7lOoNUB8xWrnmx9S9QVFuIyNAcF5j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PRyGRQzO7Mgc7KWKv1Lot4eEC1kjst5lMUSLUPWBeIIDBYGYrXo5+YmWrwF/iIPahH2x+x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9SXyvBBuYHVMhUt7kS0KtxsVDwBGuZcMP1P5YKnKKDK4ue5eRsMCxAKj2bWNY5pSHtuJk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xgLGJTX4MJ4lirLtS32xoBdGTNWo0M5lvCWnKzMNYV4qMyOAfzAvhTPxKMgclTbEW6xdS4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+WBNSeICluzM54lyr8xY3A6QqjpxMgWzBmC7gWxiqkBuklherd7jWQGw3Axu13Mgme4poC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podwq2EpQDFQUC3icgCCQFlDywAJc3XEFOc1qBvmqRln2lydFwvJTVATEHnl5iuoL6gda+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yxUa6quZRXdjm5qqjxd5iWVAwXFncVZCZ3TccETFvFPBCYDW/MLXfrh5ZsqJDMJIF8oPAe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W9viIAlJsY+IgQG/qaQLMsJdcwUCtcS7V6Qqv9idNSwJmaMVNdRWssPpEVu4sutTNFa57h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ouhjQAZtl6m6FgqP0MncNGVhLcNlcwDnTDM3UsbC/MoGBZxAsHUWdlaRjK/EHYEzxSOigt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v1KKOCcVUe3UtAyFQjKKbAZ35cSlH1hlbzF4q3Igt+EcPXuIba1WWKGpuWqV55OVdTi9VU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ZTFRtYhYyxVVwhqJHY73G7y4ZepDQgurxHABPjMdoWuEUBq9QC2EzCCXHMNGq83DFs8kra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Atg04mdSppTmWSxZ7gtodT7It1qfA7iahiA6wyqtl2xisgNZiYrmAv5iM2tuIVA0FQ0i6i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cypVb4U/omOQCni/MRZYuk4lvqub1HWJC2Vcy1iWCCN+B48xmKX4RTKoRkz4mOmgtJ7lt4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soANylSDLzVpQzS+JcFll2mHYvKfUtg6q2pivomV4kYzM2XqLlCt5i4lG7idKek9BiyoJ8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CL7NnmDonXQgWx5GomNC7kIr7ou4VuiuSWxYObmwg+oYntBglQfaZj6ZuFk8mT0o7WICG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+oEO1U37RI4aUOJhJBA68pXgU0LiC68OzKQka7I4WOxPONKphq2/cw2UqnERRXKO6OTcb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XCh5hLTFBiCYlxW3FS5mC9okLjDLLDmDZlhUq6l7zpdQ0UUrcz2DFZYmBIxTFpkbUlUQ2p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HG8lxtkfmOq0uTZYZW54kyW7i6ZT21BDGIgWi3xUokNFMwMnZFWFbM0C3qky3sTHLDywpa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AIdsWqRf1OJZsTcrj7k2/MqYruHlnQEoyDAsJFVQHRA0AKwXC4k4si1Bjqo2878zL5Cgrc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Im0nTEEF7nz3ANUcg4I2bVkuliYOK4+pUcqWpm6nGwZ9yi1pa6zMpQN6ue3lKqU1BYXRf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ri1LgkMtCaQgeu0nUai8UBfZzCbN0FLUbz/UMtHfOCWcfLI9h7MbK7vJlGdIA3Hqgmw3Lu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qyqtzGFHKqgXYFEtk5FoEwyvVH+JpS2Chf6lC6dt5SNh61KqHkJAP2w19Rizen/lLThdIf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xF9qP3FYO1Zc4r9GOcP5BFqFXVv4glD1IhjLlFUSFKQs2IBddb4ltr4RNBvmBCoe0/ogos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0IiHDxAGlzuARRQ8xZAr2WCtdEVBHM4VueJ1ykW4GIZkzERMYlJrcw4YeDVuEBJVFlkmAd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s7Mt4sqVI0Wc8QORwSsDQK+pdkAXHmOGVypXTzCtPTfMGnABcUoiJLiNRRS1IXyT21EMkX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lBp15htvw2zJSnpzAcvSYkRB8YgxlqpU5Di5Z7Z3AvxDa/XcZatu2OrhGMFENOo0B3i44w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5zcGtVVS1GY3QtSlTaBBv+YVsxCAgsgc4leAm/BFigBAdqbjhC4zAYtZpc4nvSAbIUKtmc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0hORUW8A2ww1Tu43IuGXVXEbS1VRcZuKX1xHa3mBZ/wCuJrzNK5nDN5zDFTXMdmMxhV5iN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IZQgEUmRhBOiWWx7GXj2oyTC9wqyCxreMRPhlAxY5jNFeIkMRZlDxDFeDEW6onEpdSw1hO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YtTwjcRUdRRBA9TsA5jlluHSxbxUYFKC9jPyyvGuCjE2i2kz8RYVpbTz1M/YwWAOrqUDWZ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sBoQ/uNGp9QVYJ/JDoI8PJxMRXMovWZXkgRpx5iZh7WkTkmoK2ykFguy9ytKmcVAFpX8R1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lu9ymxiPBbt1GO6FE+YCijm3cWC8riWke4KafiK8uoeql6xGYHDLDm1DxEqKWZaEMQkDJQ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C/wCokQVcyo5K3OZB0y/ojiJi3oc3Dw2tnEQVy9m7jpvxEhVtUuGLEG+JcyRDnRu9xllBY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p6Yr5pGkimlzAyvPiAIseYYKZnmniETZisVb/wDhEI7qVmG47litRAQbsUtifSMNQrWsu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bEHaWBF2wRbt6BczDDnzmXqVTVQKNXUD2lwCLtMQ6KlM0YCre3UMIYuKsWalMVrmBeIQhZ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UqG45gLhuXRiCNSwCXsmUSd31MDlLrNYb4Tpj7laqCoVIkGO6mQuGKn2Gj61HogwFhO4Nr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p+IVY3lIi0AkaNa6lCKr+YNXExiIOYxgtuXgnoQXXBFGgfZN9L2ZVfDEEt/bCWH0MEtp6U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wmZc9tRvVvu2I4z0/7iOLbbBiBkVN56iDu4Zlx3jmVWvS20hBQtFVdzdNW7XctJrWtxCMq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P4I5znFNx99z9MCIegXMZ72kWAycgRQ+asxOBexiKvY5KgAkG4F6xbucouYuIYMxnSwVS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IZ6tgTh+FCP1ipXPxD3gQ1/sZTZCYthF0sc2MbFJBGCumA9sILC7CUwUC4XAqvNSsepA15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MI4Xll5xbvEoQmXiWumcjBNSbHPmM+Lq1YZdsoZ6gGcDXEpsUoFw+C9m4F5WyFMKDnqFtg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DMKF3dpAEC7NTAl4rEaofQIROf4mesxBgYpXD2zCWfdwTX2MOW5wNhVWfLTbGQDzV/Erl2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CQly8eDZYglAeCD9eBE12HcYqwgbdl7g3D9RvKvMuAPYkrt/0V5qK02XAebllKpuy1GlOc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t2Vv3KOH5Is22uW/RCnRQp/cZRWzbQ7mdlWAcNRp2Osf4ilBcrBoGNUFRTQ7h2+XcFgRn1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9D7jKzhpUvBeGcSPmUlfjCpuWjrQQe1/EWM5IMHkfqZJ4Md7KLqFTpAUjWZaWHIDDIE5I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qGWFtDuNRFWEzdIFoM7WNrvduXqO6ITVx+oGgmkry4mcC72sE4SCDczHjxzLNVlt+YTXF2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ZIKs578xFMDHUABywjbNZxAj9kswNFV8bmFFbhUbMWCCdlPHc5bHrMFXrFD+4hsM1qAjy4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VROfEwLh0HzGKyyVEMMwHBzFd3KEZm/3MjREBtlnQ3dUcw2XyVlmVMXm4gNRv3Eoty6nJ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pxLxVF0OoTgxN3/UJ7pXBoN8GO0gLHaY3LZVhJdMsepklYcMOvM1cMGHXcIqPMWekOhzFY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KhqN9TJXqFiAQjlIgneNQEqwTaQDGC4mfrFyoAhVpwQG+WENXbAMH7i/fcFwg++oGx3iVg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pdRbZRK4MeItZ0huoJQwP9hsxMLFKubK4mlvqmUMNUXd8XAmdkFY7jqF2U0nMoVW8pmjMR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pSMIWK3/iWbKl4VlTnMs4AjA3ADS+4qROIRkGFmBvxBSDUGOGULg4mh5j3cuNitRsyrDgt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zezcTHfocx2FaMyiLVwfBRMLf6ljaHNRQ3esEzEUoHm4+weCkbq/RixYxdjqNah7uCyzl0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l6U8c4ofK2mHD0m/MO3RHgH0Et9JwKGIZsBycJMIjwhhpXFcQEewXuUJzoSGy0ZvuZhyE6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wBSfMoq4aDX/ZYCSlDfzDeSGUr1OgEtUb6i1VqUBCixx3GjX8ImR3QxysaWxKWjN41KJl3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uIXAcmGJL/pZbC14NwD11cxvywymvPUHkDcBW9wgtCW4QxHsOYkDqVNNOoAgGhS5ZINDZz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1LJzvX1iZ1GlxpxAGSqgf9CJ7L2JVloPMw1X0LG0H1RkAr7hQy+llrNVnEBgTVQ3wNQRVZ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0eeWbbv8AOV18PCoHmW6KzEGc0F2OMRYD6xKFDcaJ4H3Gji7wJSlVTYB5HUWcE9sQfYs/9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FPiC3rdMMx1cuZ24dqFm0wxnPWtytg/EOr1iBBaADh9RHx1Ez5lNIreuYCgWa5jpUGFgx8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l5iUQt3QSnABtXUULxULvcWinnMDx1cPCC2VS5ZsbUuoV7M3g7ND+YoCT0D+oODc3uph9W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kzn5w4m0hRpdT2mNqvGEADK4CUK10hLNo23mVsoA2vEqBHFBgF0FvpEL3BUKKttLpiH6wI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asE2LYcljqmU7cpmiojJucw2kDxxuDmrRzpmQnW+5TZXn/EPLQ7VzBCdEoyXUaCUc6KhRr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CqX/BGp6kXlOOFC5TcPpLAcjsz/2ZRdIdsLdtH6qjb6itym/7yF0K8EO0cKBRU1v6U5iFS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0iqcq0sxGxeArldXGO+WUkkdG6hFERoLrx/kzCVxVNVA8UXh06lyo91oRYTVehpii1xaqo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6+5dmopwFk4amGRrmHzAMCP5neflf3KbNXaf7lp9u0ohRwZA1VqIeo3DdImX8y+qILSYub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aOo40QtKAXe2ypn2nn5lVjUhnOHRGlpoLutwarcH3OIueYPMC9RzyYgi2WrTKvbEy0UmcH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Zs6lABpG2tzjqnJFAEtgwU5DUqGoVTtiK9Pm/wEeBUtOIdFHNMQVLGz+JhRh25fNDtYRyG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HZHfdLjYYDkhR5S2ipZOzuWOlnVJRzX3WJ19WOACpbWAa0gZAGGsx78QK6mx8SmBbHxLwK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WF1BKb44mVWfMDsF+SVoC/EBrASlAMHNQaaPqDjqCzOIflhF2FjucQI1xxxDC2jjmBNLPy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jLpHg6jojnzHkmyFtXlubs3AhAJ5jm7eCB8EzoHnBBR2A7jsM3CQrhHIjTHbeBhmU5mqzH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xtZ2wyT/mXcuWyXNKRbju2o1E0lIs7+JRQLz+oEFol6iNsJv5lwTJujcX3oqGmmW3zzFbR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BaoFeYtA3zNA+bhoqupWN+5j7lNYLhqOt5jr+oCK2BAYgCMZ7fEOOnRbz3RBt7TBAGaCrX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uCFB4uePMGs1GuWe0bYlLoVShUd29QLGEihYXEtRt7X8yk3G14xUrL3LCSoMDjMs37gwMI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eW0oqArULY6mFTKXcuxs8Itwj1rpNnUUmdIGXcHP/AMysyOl/5Elw9tg2A8hWFZ8DDDFS9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mMUCvgBhRFtYpQd2bdXM+mZtojj1A7iHw07YzQBmt+Jd2D3thAh3BLlWLoh9TMBucAJL5j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VNWhYsFUUTmwczAjY2eIDBrBOO5QW/If3P+C/zEQgO8CAA6plnMEOjZ09zKEHMUzkIlXGW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5EAEt2YbLU6IUy+pzuhdG2XwqOXEuzZ4OIgNl9qg8VRlbm49Sq9bPcwJM3CKUYPuZAu7lA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yyoxz3DXVOalH5okdqxd5LmuK+pWIUEBmMF14jglYPWVyIdsPFzAIXAJkDuQ3l9CVgrOQC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ur/nM0lfYEKOP1FFvnjHmYW1AskYR8W8+YT4YsciDwBTUsSzQxG4Kq7UrKQ6ysceXlGAp+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GrvELXRPRJgBv/nEyIj4UoZHoS5SCx3cqrb5hfIPJg7l7oTQnoWXcn0OZ5r6qD/ZVhvf9k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38ECKZQRBTZG9orYkOXnZxLWBWAczDX24nhN4omua6TAdT3ghZ1sNSgZDewi+6NCtENjQs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dQZQM8kGVReACMoDj3yjH8wqDQpOoG6wVw3MRZ2xmAcEPNl5xGV9pKCytBUMObg/UHgAmY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EqAq0N+ZVLVaI4iwAvDWOZawui/UfBnpGaU45mYAvQsQhEjNHHJqCGmXg4jueP6mGNxCb6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azQf1sRmvBTCBaA8DnA+JXAblgRC+5gK5gdQAZzLh6cxAjp/MoAeo7tCXrDUzCuNz4JXaO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3N+rAhwgo1DNdrV1KnvWfUGnQc64j21LvFSqAymyWNpWo2IOFrPqGA8S4Vo1YXUCCm2C//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unbHEobxMMtbrTIzJchMFf+zIeFNOI623gYI6VT4m5iUcS7RCBY/eIBqAE8SkBb/ginb3/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L23KYwxtEBSrlZQah6hhS2OmCkwMMIDWQ1FBg2gfMRY6wj8wNSjxU9Eu4qivUwUq5eMQWs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W6imXVpr/1A11Ln81EcFucsAQZY2OKqXeDzStiYaSgGCbEnEXfcoSbHl6gAHy8QeAj4q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uZB5lhWGzZEFFVZIt0zdB/uWLixEpBibDPEt6QS6lPcu9lYMcxDAwBUxTnTKJ1Hl0wmJk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Yh2rBhcrZwxBjh7anJ2Q5vqCl5zxFo9TSruLqU9+oOWVplhdSxoB3BZf/AMR+SK2AonGE+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zR4meWnZDjOV5mNXDSzgbgQbINFQUpg1AFu5VMzVDOOo4FhYMy3jl3CdtSCKzCOU1I9xKi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Ci5zEJT+5XgiSsbiS6qyZt73MmLKmHHcuMS1YBIO2rl7znwjpBURQo3v3Ke1uPhajEyVgm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hWBuLAzDEGIgyrnGyTqe4NlSuo4WiGDbJNWVD2v8A8YoxLCueAgpa3A6J4x2rL4R88a75Y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m5m8mJviPq6go3iMUy8wwORHJpXqFcCYN69xIsDNnMuKqsKaloArY6ZaEbPTDptHfaPaZg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lAlY77hwsMRs+CVC+ZYC7rETQoRL7RfRUbHxAcJnYQy0jKez6QQbV4wwpMD2lmk+coEf04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783dy3z4glKA4i+uDaCKgFoBligzK6SlwnhEVTHsRPBg1nD1mSqvHFNxUOm3ieVHtjCMMW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tXWZTwpQAdy8Ww8jxFcH1KHmJOgj9oQzlrGi2HfiLKCouQWJ5cxtmTlrFPMWnI9weQWX0D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BeY3Uou4kOHZKTiCx2E4pjL5m5WzxqINWFzBhxdQJUu5eRxCyLkmWM+5iafthgBbMkGjVZ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8cwTDCamFYEY7SWaKW0GViEbLgieQJYldQJgcpOAT4EBbZ8YvaehO9DNGWZTSYb9k3Qscl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a8xSFDlxK+u114lMAjdQyVFfPMsMxWyVDNd2JGaDh8oFLY4ikHorVzm/TUK8fCnDGXtoPz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wB8LG3CRZ+lOD+swDLL6BNj8LUUMN2sxDf7Uvu+7mAWo4uAHSJOQRRfSfzDs5BlilcQ7i1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iEO3qlCQDWVeJcU0YMxTpfuLYDzcvaVQ8p3GTyOTxMtl1epqco0t5jm8OyWtB6JfKHRF/C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JThcorL9zoLihuuAOWGAZZHrwdwlCDAE5VW9xwdUSnzBs7zlB70TDcMlAWnXJC8AGxhHK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a1pXAnhFEYlfdpaTOreBP3CW9sMDC3DjNTt8XFZGMEoMe4YwUzozMjdugEYt3O5UUADqyE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wikUjEBlLcB9XK38tAssvJbcY21bojIHYhi6GSP0quguOt1ZEThu7Kx1EGOXC6BL5tbEFL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AoVebtiOpQHzK6QtU9wyu0WnR8iwqx8pCuq0wtV2sMx9bq24UlvCzUdQUdHM5UajZMwHwE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UVXavAi3Q8JS3weA3QqYObg62QbgB4hYsMazGyXUaUkObFmAlO5brKhWDx9QA11TlzMDKq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uGJabw/zLEollXcysqMC63HQltMyhoSlkaHB59mIbPYgBuA4jboFVYLgZWVfogrHuGWKXC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4AXMF08yjJRy8nUMkDWwiXSwG7dRYCszE5IpjR1QZSpQvdrPEATQO5qjDdPmXQawlwYuYt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43NJQzqrl1g2Dcw2MEFi/mYqsxW44L+4KuwO4FS1Qr9yiKwwnncud7mkESHlShuLYeJsj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jjqYOJpbgFtjLCu4KMCrTH7lW5WreIgFVrnIxfMlOlwqpzcyl1RmYksASN5c1Hwtdltsrg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a6Mf8wcCectnUwdNx26ioENGdS6MS8X1OQaYBy1Bqio5hsriUa1LUBPsRBXUPK+IKxhQX5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ZhiZuYlqnmaR5Qq6JTBzE8ly/My/5G01BjiKcYdJEQue+Y1eKqXR5ijUz3g2uiHEA+B3Ha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OEYgcjJ3Bla9SxCBbcPtLHCNYZqAYNEFaGeZZPLiE4V9QiUHhqUjb/yNiGuYLDbjhl8xs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aIoCVNr5lTbRmGoouMO8HNSysFiOcrqVm91DVlLKYW3qKh9OrmawlawwDxdI/yH+0rFtb0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NUTgc+CLFlk0KHxCzBXMFoEqxg0DGqGiI1XslEFHUoAtjVwXAQYZoVGO83MtWatfUaktcE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4c1MOsnnBEARO6RgNxRhFchOAzKVs+WABinjqDVdEBg2J/iLiP4KvTUYStX/EJfYNajgDM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Y8BVLUSzRK2Me1Yzuf5WEH2BO6iARkyEdq64e5Sw4iuycUxBpVdF3HKuWWOq7pxHRKuBW9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BYrXA3V1C22MbuM2vR0x9fOmDNEMMK4tHIwlxS6XDKHTgNg4hgKlUmoTXUhUfKOGUeUsNe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KmTIcn1IHL1Zx5X8CVar9Qo4vUclitL0hpWqWavzLwndiPUnGrjdRURyMCLH0Q6GDFQzqF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DAkeY+lbhfklFzTmN2GwijZj1AOOZlAy0xhQ2uZHJc32lblA8/jkuWHLdwp2XBgrVkSsLK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uEMW1mAMFWRMNYSZiMcywXTUBjESE7jCqtOARSnH9RakHke4pV42dxXBrucV1eGIcl9QQ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xTcunTz1O4DoEoFrmi1cJtj7gKg1AcRjQdx5WF5ijnIK1BQNxluXWAsoY+YGhYxgmDVaEo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zcShVfGYIqDxcTpVMdonxAGjTqaiKGuSMAwIbMDq1fuLgcJHPd+ISgfcBzKuEA0NZgYFPW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fLAE3bcJ05hlOVP7mLrUDsfgK7jCSEoaeWV286jkNfzLhc2F+4NBeANvqAXJ5s2zIojxqF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/95pjyQ/GHQhrM+oSVs+0r53w2uXmH6YVvYxHAtdly56hZuBylJTCp8iAiLOTJNC9GXocZ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TFGjmFsF3CaMXlDjwBL4eo4ywXUbT5wqXIYVXrmBW4ox9xETaU4T0wbjfJBq0NUwwiVBXf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mW3JAFiprpm3U7UV+OSW9QMDiowMpyctSmB4/UbKtqAV28qlsBspe4S6BemVGQWtQ8QqFk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QVDej6hQSHthoQ2rhjCQBHJDY69y8VswhAGdX7iJvAS+IhjaXsbiYA+IK5LjAF4zcrC0aC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dsK44CenNRLG+SYr1UzZn8U4OuI5zetQ5xKNJVQqNRfuc1mRuoS18PUy9zTzL1+TWiIwc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MQPJg476gA6nAcm/M4z9zGoNRX3L7cxlJCpQrp5h9V8b+IsAXTUOlRZTBAhFBjsTcb4m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eI9EFzu4qaDjqHiL1DctcNjTRv1L6F/A28EWUpD7XuMMVrcBLqq/mG32WhRclqVSjqokqn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wb1C2eNTzRWEubxKohawv0vUfiXJDvqUxw4iAFHb5jkwXIOB5g4mJZc4G7nY3O1MJKK6nl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pu8wIWDUoe5Zu4yQmltECgNlkQiocMKPZVMSJcpaCAmcy9lDxKbWfEsw26RUFWmeIlQBWo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mC1XGItQWtlxqg2/UpPnwgDKPGMTpHymvN4wI7zozmAdvuYgDxubZ9UY0l+CiCQ83T5lBa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YGojpQMrFBlVheA8wxTat4jne80OYHeRgHxKYPsmZqh7UQ2eqXU2/OLbHm5Zqn0wEFgeTB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/J5FB9eQUyGIKoMUz2I/xD9yplGg1L+xQuLhbv3LrRUudw9gA4i8luKlkByE1AAr3GePCZ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AnAMWCoNKrGADTfJKrzUoMOpa1PcEQFVFF43ZAh9Q2B/wmYu/Hia8ZmDrEBWsxTVXC4Uks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oBqpQEYdSo4mb7gBVz0RAEeMkAX0bEJlm2KKgonwoSJ0s7S67CBhAHFSM8ELgvYdaSrbm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GCMYo0RnNcgYKAgYyxrr5VlHWjKeQINbReEZiZeRjKmqnmBEbZ6hglLEBYPZKTX1ExK6CZ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JUt1cRVVKjeJybjnMuiTDmBSXVS6IV5OZanIsJVqhiSTrFe5kF+5lS8MKs7iiYdq8tRY0+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dF+CK13dcjEstez9wGHyFwRRvUccFeoXwQBoPbGGkXvUAyWdQpFa5WVy58A1HArXiXgDiZ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wEGm+l/kpLJ0NwuUb4RLJpA9x0CUptbJYPIbYiCFZWZ2+GGSk1ad241KJdKwkRF83CuA+k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ccqj4wxfmQF/qZTuC1/qEaX8LUvyHQzbM9kFByruCGhN2HMqCxrjmahVHEcriKWCqIPNZ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OFwfc2yJc8J4g2UfEHMq0EQFqc28x9pUYDzCOxt9wDKl8StK1iooIUEWtBYXMhfrccMB5g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UNplL6eYnFK1iYAQwkiSxNjhIbgdokVpG7sjebGqWF2/zCNZzBFARuVZnp3BGWADFRFNcg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Yl3Evf4nTBEapRxDkc4GXLxGqbWsymxpGBXjuNmFUdD3BHuwR3G2cUUWH+Ilhb5PctagAt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Wh8QwsC7WzHzIhvQeYsPLoYG7ggayvLmZoPGDBcXVL15lGHRLrjEcjXKEBlSKppA5ihq1R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lv/dx1hfuWMB9wA4F+5YZqCNVsinC8sIEEKR8ytRa6lAeGo0xhGKsv1MTQN2dRxZVZuBcj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TI+EOEm7yISt2chvESzxzD9SgAqxnfMChaLiOg3xiCuUBtg3LusF0pLs1ZHj11FWGYfwqD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rdQacQyq3MaRuwsr/ANldFWWeCWXbBrxEdM3xBXAXOqzArUXrMBavCMopWIcYlL/MbrW5h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N45wylkMGXmVAVRPU8lXEuWmthyTgmaeY6y8wtPvwGs1AffcZNJFw9zIalR4ipF01LruC7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dQ08d3KdmvCYwqzmMW5MvjcGhmLAvMRXmMyZWIhsnUcQgoXBLVRrl/MRzcAUQqZ8qatf3A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0AZp1Hw0sFx0i5qmBcVXSwC+c9QkSvkYmbye4RAfMXR5uNBRe6iAvg+5Ubh3LJUpMcza6h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0aftjtkAEs/UoOWPa10wVMBeOo9s7MwTiqZQVa+CXjr6xi1NTVCatnAYKBM3cICLAO6iim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FC3i4cRoAiBWDWhrDhKWfe/8AMpLVzd/qBVRwJ/uYZQGmncrbnwQPAnpf7E5e81T+5Rtv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KxMEeWBQJlzLAG2qtCb8vKoha17f9oGV9z/sEcledolumQP67CsD6/wAoNdP/AI4iVQg5r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UBWvzN89e4pgXW4q7SMLCuKgbU8TKOQStIQ/himgMNygq3vMPBi81Ez2ioTZK31FTJlc66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J58wsycEHCBme95MPqJBInHiGMFMoXEzXUQHdw1D4jr0aiLThRXxAKBniLQ1RmACuYKqBw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TzDAhaKv3G1PQXjEtpLYzYmjXEA2lCtQrpbnR3GMFusQovdwxYZ8WFMS7GoFNcygZlCEKN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69Iwrx8SoKvOY2h7uAoYpBAAwnScTOCprJj4YVsAsSGauL3UEIGSsJDRAcNbICcPgiWiPg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i1BFh6mxHVw5GB3AU5CPc51iDArqlLxyeoMavfEAYF+RAWBgVU0Fr+JToW+oj6MIyDuOoX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XW6gMRcco61HaYyLL5qIuapl1CvxAEHRY2yhc0gVnFY361hN+y8Kq67VghsDyQU1lalWQ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MY5gMtB3uXYVsvoheUfUqyfiFongQUVh1cBYF2Zh0ryfeMuslZZCw031NGxqot4GAWtTCU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tPEXdq81KyBtq7isAGMuIouacK/cVXVcwYqjrEjRSQalEsOCW6zPKNMs4XDgIM4ajfIac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GxNbgKX3uZC66hpC8v5hLkBnLUcNw4Cr8TH+QaEoFjwKFoHgF+4IBLpVsCzCjGeZcztlqE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WBl+t5jdrMQPL1M9TF4rcuVs8DMFxEVnqZWUFOzxGsqFWDo9wK7S0wPiUCy/3HAWemN7Ty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waAAAOO4ZlsKhSAbgPlLjWfMsy5SW0NA+GCMU2DgWbjCsLpaRNnjppmFWuxUggJjNEOJJX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ZUYo4lrLmKiotcHeYCrQt5QFW21Icpfam4RXS4MMJa1Tt/wBiXg1qyhuNKgZblqPuhgjEc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sKOOJu5gzmNboBlxb6lU4sYEAEapJMe4HYoYpmD83XcAlgzhN9TMaIrUTxUYOaZlHDA9eZ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ZXnzBuC0ZzMYe6pZ0nbDcraDfMpKYzRFuoDNxWM48S/nUigKXGiMUi4QxAQHxASoHdVHxu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LDUuQpqozWq2lCto6YMs7+MZjZwYjoECtwsRJZvmJY5agsVs5Zdn3LkHkE4uB6oheFfggU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YYIFl9S6Z4lJtDjzDimqmS13PBFYCKMoeISm6Nyu6je40jBbmErd0zeqhm8NlqvEEsVOgM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0wq0rf9iY0rYhN3vhBLFehP4jU7LtTFHEXxbB9YaDWWB75vkTCQM5Ev5izp0KWqvlgqoeM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lgAxTUrBkpxGuBs2cTEVzBNIGRv3EcMAMXnqABbg72iOsviN6V7E1O0fA5jy6HmGKXa3hC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iqN2hGpg1cDhF50R+hs0LuFU19XHen6GG4qPZgIHhlVGuIc1KtoF4tUBwU8b/ALhnL34y+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vCkwFp1evqKqmV5UR2h7RBhTm7hm8aMwaLdRQ/SVBCZstkJFN4xj2INaIJUYuSGXGPVIZi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H7EdZjsW4qXXEca7IlGUSxj8RSuXpiLujq4INuZYC0jkVVdrKFttEwm1wFm1weGcjBNuLq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jwaj5HuDy6i21POcxEduorKhw1XL3FA5Zli5uDxVw33Fwt1AKDHFSlRghvOt+0ITmYkSyK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2cVMbZz1F9vghZjbQG1dQIyixGB17gygDjmOXEzZCUhkSlm4kohpFEVKSlxCikKc6Uhq8S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aYJY7TArGd3KUKW7C5vaGjEKsp2uFVvs2hOrfCooQEpmOoMkzUpYreUAlD4l4gGH6o9yR8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j0I9qTNRKlSgRZaodQJwFhbQbeKmV2/qCibLpNEQ0YGMS0YKWxjDKioahwU02nEf+hHnEc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LgLTyeIYRfUaHDasG4QEMZWZRtPlKGEXWlPMooyKGAUTG0lWH6pveogaA9EyziMcsd1xUn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aMxNtY5il0F8SkbruVORDplEKN8w8Kw4iSsz5I1dE5J8CWOfbgZYHlRFWfEXHQppVy1Epw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vQsza8eCBxGwS4aY1Fntuq6Ia0DJjgnItBuayXgjjMOcQQ4olPSBwgbMdLa5CKdGKVLztj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R4gKoWGmaCQXFKdKqhBUezuK6MK+YK3BZGoWY0QlM+GOh1DGBCxn4lp6F2llqq1Usv1LAs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xuXMOogq+ywsI3bCwFjY8x9XpH8xFriNCAJXZaPqBfRYqWzgLBWRQKDb+olUFzGs1oxCgX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o09wUarMToKi1RLBaxEsriZwgYUNefiLLaieY2QP2mOngzNRsrWpUWgc9ibklRp6g9EBEN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VCnEOtx0gQO6XBDSWLoSFuGtAIauBuxhoRdwnCBOgjTANdxtBiOJ2xthNxXqYYgKYvN4gk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OY5Kv45l/y6lXdMpWld20+oLAo1zcML2YImqWAZq8eGMASzTfc1uYCKvCg5/qIpHDh9QDV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uAW2VFcgWhZWEgOoMFubT/IiVjVs1ULVwUQ8rTBi2+YDV1FFqi/1LyDhjWja4lGuR5jVKt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FYuaHcYihqPBz5j1IDWZdEueybjHk4gGArdIx6jXViTwTNIBt4mE8wJ8jUALUOZUB2m/SB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JqKWPGIn75mK63qBMJxCxqhgMKoqShtjgA/yZLsXW49HoAIbVI0IqvEaiGlB1epUo22R5Y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vLE4ROhfUc4C+NTbn0jlw1KltCCuK/UVunsJgaKswSwMtAuIVyqQr+JcVEKU1EynNU35gK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zuyWi8dFqD/cW4HbSFApNUZsVEsGxvhnjCQJKTvSrChmJA6xUOrYKBBWA7QT3zpqWAxZ8o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zkwjYE8wwCttSjI4eyaneNIklfsToD4EarfcAQDWnhDCTzWJ1ARr2ddNRMwXbcvM1MD3Hl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kIiVJh6GUa40XRE69AoYSC5qvyEFecQNziDxgxCja/EBp2ZzuIM8wJdfiXZRmOCEcQkorK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wCpriyWKHqWWqdlTVJD7IqsadQph31EQXsgvqBgqgliyw1wirgtJZlITglm/ERTXEFJvOY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A1/8AkLItjk8SruhfUqipV2R4TJQFiDDLUKvRMZ7iaUGVg4I+YgirODJuPI7zYiOU/hA7L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LBdvRcGf0GOI59KF7ZPDlVSfDX6IbFFWCvlwzrMHQ1UuMV8N8zhpvuAEMLy1cKrIByY/um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blBrtQHiOxDWMTLovcUrtgCIoAZtxmVrKKuCVEu/tLm0P/CD5g3E5IY0DpPg4EccyrUApu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OcxOLN3AdebIVPoZd0wc3CoAF65l6Gx9yyPsOfEV0HGYMA5lI5u4lCsw5zLKzQcNkuILVv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M3q9TcmYk2YhRL1EP5PEBKgcdRgZuu4wwLx7lotqDCryXO4cR5iQDeZW3roLzDDcmhwyts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oblkVJwwpOqlucZ1DNAFVTXHErkTxYRlwTe2nlgHChMtP5j9VfccNW+JZbF6jpfqhi+jEV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S6nMuQq4lAVuprDmPYF+WoAaKergvLDsgij0rATEeC4Atx7WHP5MNrIjkjth0n9xKHLVzV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2hDGw03VXHh61KYZwByx88XgYRDBKVBVhhg1cMJYwbVu0E7cYZZytNQik3xiVOKalY3vR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XkEOxomO4szryQwOaieQMYA0p9Tb3ZcF3iFaUxAtsztAcKlaV/qGxasbZhW+JedW1cyz00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ljV5f5lqBR2RC7jDGCcQOntAV2o0dyzCpeKLxvcXL2dw8h1cvqLWPUCsEF6hYGqiDOJUsS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pPMMJhTqKYLYS3xDCtoHF9w2vb37jmYD3KtQciSiH+o9jHNYjodLIcwrjfeUxYA3iW89zg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HDEEW7rMLA6zlvBR0gTp3KukDykIkbkAZkmQSl5O2W7TeBEwSWYEvhLTUQRLsZZt4SBpqb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ot/NnUGpvlKjBrT3QM8FKh2Q5e2LL11CquzAm41VfCGCt74juilVqx8S1YQhVNlmiDvNBi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1sO4X3EFrwm5QGnx/7maxHwgpGvAIqug91KPQm03NIQ9uZaVZ5L1EtANhdkTOLxTzHAMEp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cLSVZ07sf7l1Q13AACyZriIcN4L+prFjWPcRfimFRsrY5fOJSDXwv9xCpl8VEClnMNiWQy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eUECIH5FRQ0WVQafMELDPaWlN/bUoAXzubei5Y1i9Lo5ZYUtnJlz1YGqjojU4DiHpsGgMx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KvxP5bmLMaaSD3afZiZIN80xU3904P3SwyB1aef4y4tR9cIUTbt5gWKCvEqUL8wyK7VQ6K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sRwGxlHmEMFJ4llqTaBcVUoEXlj1C06Sl4xFHZRoJk7VnEoO4jW3MSU8MROTmWAKox9QPa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lwEihbMtLvMYVuuPMyUNxw3iMoYjnj9QMhNwI4WssxUkHLxK3JlgcaXiEKvxahrqUKN4JW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049xD+yWx/RctG/rJg+gTBmX6UONw85pviVKj5JIZEVLsWMNWhns/uBL5KChfHDKjBuqvv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BGUD8ReYWi0YS0T+mRelr1J6BeKzMyb9VK3GT94NQzpiKUXptNA3QiEqVg0CtlwwovDKuC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brATYnQS9ELhD/IA373VEFTDznZDt1pBNEBoUbXmXqwwhWDiKWKuncDET3HKN+4Nh9kQKz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4WBqqqgBk9hgWvriQn6SAWUD4hY3RfqKOwrqIlNUyw9cBqbKO6OupX/3EQLxMXkfzwZjCB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DDiKzxMBGauObg3TLVQPcFNQXeIj8OnyldwsHyMxqYRTrJXn9wAnFRakRcArEdSQBG71cp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HEyAGPWwcrCSDMEamwANQLTfqDRlOZdfhmbZfqEB+uGVonMvShxcNmIMPLDcaJlh4lkfSX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Cj1K2n4myqVi1FYitLNR+51LtWsEKCDVwKMXiNmlhwP5uX20+3/Ig0+Fh3H7mtBHhhTnWD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vUVxfUymDsrUUae6EopWMsqkeyUsVQVhfuXape7JyavMZv2JlCZH1MONn4gjRhXgShxR1U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EKGBEWY6gLmSWTC9MsGSh1MUxuc6Y20T6ljZXUfFGCLSQFg3UQ7g2EQOwY2wE1Btqs4RmM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FMS02SsyknLNdRae5gHGkpVXUWQYvKB6uBQ8zCRLXi4SGHOopVK6iJabslCvGYbSW78R50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zqxxKQcH7lDFwOgdysasvbJXMRzFZzEdnzEXQL4piRTm1mUaB8IQANtvEG4g7YIWw4YQQW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B5YEbazalgTHBcFChHOIaq8FkWAoHrKwPdp4ijqNLOO45VYxbCBrPUORvlXGO5Wq4FZXKZ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yxkKOrzLSCveYpr+0Y0+DMIR93FWmkrEvdko+x/EvGCKN/MNJV6Y4Tk1RH505KlPehYxO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mvEG1fwTH+mQTa9xGv8JdtfTOOn0rGahP1AgBWqYyrW805/8AUxNOjjIf7hgVDF94o2W6A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TDatqXF1hEMxEwFUqWwtPHMwG7txBk/gcoWYDeoEyiwc+YLeEujHqDGwtqcHiLAF+BtBj3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OjjjZBVDWhGJbYa5aQ62PV0RmtzFpeQvLjs4l6AzhdRKNL1jiK8HqW/GJ0Z5T5pBMu+EIh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6YA/nM8f8wwgrgpEatuUq4FsHVVF8PTBoY3izgi8uVoA0s1L8CmaWDLxb2RRxX7juZW8rU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ZiKVFX5jpLfvc2YvEOVCd8wNgUeSWOjjuUWFx13CisbmXCD3KVkK8XG3Op5OH9RJyvqY61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AVtgB+ahkxkj7x6kEukBVtceoi1a+I0F+pSrqVzEvcBKsMGIgOJYMEaq+5ZdFQNSzxZABo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l4g1TnzCK9WXzBpEGLl0M2tDUBRbKBfG4hZWLqDxX0gVsuFv6CwsrP+0o2PwxovTuBarr5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xIR3fEs2rEZuCDqDELPY7g3Af1iwa1dEIA0nz/kTu8GyDxNOKa5gyvsglg+Z/sby2PH/qB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5IBAYuLBSXKxBELvRHQquIwwnacS8Ohs5hmtaGv1EjtAlr3GuPv5f8eH+Qsl/8RxErveB/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jvI7xDtr5RQ32rX/sVG1Vbf7Aivlsv34yp2ie1Miq+M4WAT2rB/zQgEDnEZspYa4mppTpg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pneNMS4KOKIUsQvuWqjHqAppyxC5czbc0Nwi3VR4P6lx9PBMiKVU2+JSr4jV1cDolEFb1B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2MD3CLFqYAqjmZGoKnmLTBpqorZyRrY4nTLKlurzFcZ8wlbUcxyP2lpRt47lVkHbC2Dbbl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gMDuKDebYiX+4xyAaxcSCEb9xEsPMMZZ3MXCXmUCVjuDeLFLjxeIrcuDl5J0MQwhvhmSgX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1LvpjoKBz6goVmLZY5iEF0QLXrPMAbck2xQ5jihPUJaobg5GvUuit18oli58TTikuVdwaL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EJE26qBF6iOYOM8xJ0EN7muajmVG8LojaAXj1KLbptqGUoppm1s9xUUZ1MiXmWD3AcpfXE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5MGoC9scQXuCnApfWnqoi1FsqZDAUnnuGhfKAoiafMyROVLlZOYMNcYuKzoxCnMrIS4Y+J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eT1OWXgllwjtL8J9S4lPqMQjl9mExj1CUMDgWKuPkl0OC6l3GeEGazBceEeC7iO5YwLAuo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pwcQHBnzMScnMrAAdwqG7b8QJSiS5OnPiVz+mepXnDm5qP1mWCT1O4/UPSUbYkt5Wy0EbX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iZhHiCxC0JBDu88QmNYbhFQuCTwCKiiKeQIJJZdAphjV1htEsH5MalPFCYgH6VkPY6cWtQ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fMbqURWALqpk4Au5Wop7YmUBZdIoF0bHEDgDdmZtg83gBV14ZWuhkE3KiLsW+o/SB4R6pO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RDdKbxBuIESeItHEEIQJZjeBmYAr0Ky/eZ6hlLp0tQ5hFcZYZjr2UxUBjzcKwp8iL5njzo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NwbQ/UeB6BFt0iagIitE8xkFjTwQoDHluDUJUjF+ynxAOPqIptR66CqB+Zw7oVVpvMLt9k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8Ke4FW3kNkMGT4YjYAlW3UrCXs1LYAn1KDOGG4T5hbaLXcN2o9XGyTjjuNFkJdzhMAhfi4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a3ucCSiqq1RucRFUMwA78TIEvOX1FGNrNdRJhGqilFWcow3b7ZlMvzNNDPCWpY6ip8SgXe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CnMvuX0wLiUIvXMwVU93L+AYgjYc3FQ8XwyqJaF3OCR6uFB73DwJoKueRT+oltrMwo0ZzN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VykbXUTmVzN3t+pyfSUHHzZBHZ9k/uWMIfCNWDi8yOZz2JR3meCwioK3WwqStlvmX4IaM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bggxPvGou2rwokZWYw99SlYnjhM1o4/5cLWbxQQV3b81Fmmjq0JTaF7Ms5b/71Alq3P8Ay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+plmo8qjQ0D7sS2fzAEPPRx6Ixc0snyvqD16U4xceuEZfzhxunuBKwNgf8hdrWdnP6g2o+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VVfqXymaxM7a9MoZ+shTSiu76lCq/hSRrywcWiHNuipYxUbgYi1LW2UyDQiiRpeYZWUXfc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QV+BicFF5ROEccubukQaD0Qc7rzcot0xBsWFdq/MYeEAdba3wdSyRKMBMJgt6gbi3LTfmM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IpCmls0eS8y5cEjVpC2LvMpKSx5zUAB1LdxqKVj7iVrmN3BOyXNamDRE1DudwPMM64api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je8zgg6Wj5Tu4lpx3H3FgFZQrrw+YimsEBreMJzymypQ0/cta4TJ5gpApNZzz4jKmIYhSe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xuz5pg0QLkfYnJT4Z4A83EOHom5d+Ilt+om0W9QMW0wOZCXRiIDgEvKTmmCJbqdIolRD2w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KKJYOFlYtusoPVfwTJewhgvBBS+afiOxhaGW+oV3maCi4VuUIbRMeY7TmElqjVKSaofkY2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Y3B+1ZUpQ2yR67alMdf1LgObqJAc8QSl2lxVMYrQn8qAQ6Ge6qUtL9QcIAeJWjPJiRZWb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JTE8oNIgclSra1pTMw2hloEVGRGo5em8kxGDBhRoQwOvlvlANAAq11FE+eWFza1WajOnKb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ItjA/7CqwXEbAShDlO4RJTT4ZZNFZSv2bS3Y8Wijj9qUtPfnGlQ4Cmhc3DY4GnzK9agwOf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DlOu61KQBsWb+mL1/OJkheQxL2l+yagj1YSpqdf6o8AdwAaCeQie/e/0g92KukQAGsq3CS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Xp1KqijI/MCo/VrudZ9Fxb+uY8npUU94aLt9Tbn+LPSnBlTCfGf0KIllxTGYaD6LGkkdYE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bFxfJZli2VEtJceqLFok0S8Kiv9bFTV8MOMO6g4gcx070MQ+sO5BmhEFykqXHDFQUqB1ji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2gB0qHjDiYVb1VRFuYwRrC3xE0u6Mag5RbhICM4O4aNZMyAwdMysd/OoQBydsCjnm4gqHC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zqrisJ9ywNxLHA35h9N/CaCu7yHU6iFQ5WPEQyqIFTMwqwBEAd2x05Opkdww0QMzzxLjSz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zlgWOVJWeVg8zirmDhgTe2UGBzniX45IsEadZjYvL2hOqQs1aR02+7mClWIcEUy3LHtl8l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ewX1KJgfEyi8mIT2BfMEUQzn3ucQuAN2qUCv1TuQFRiLgNW/xKlm/llAQ8sgqDat4FZYNF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V6DL1+AEgi/lpMyFoWxywI4CqYbpq3eJXxU4XT1iCm75f5Huwo5vUAS7cQtMm+0Ss0xtb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3qGpjD3O8L9EKMP7Qm2PVwqWeD/hLOBfMDfprlRG5LbgtJQzLmlj4lpZs84Kw85Zcouq/W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ckxmAbsIoqmtIJlKXiktYm6VhiOqqwNRarUBXnV8zIuPaMCBQPaYCYT2wS8L8qCCzPLArL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aIYpMAbeWVYaYpCGIVuswcortTMpUKvUNYIKc0+krX7QQwXR8RDhK9QPQ9RFV/JAAoYtXl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xVzHB3A1XYcwsBWkDgTiVMIYK5gDGm9zCiZ5bjCQY3zDprPJKowsxd254n3Sq5tlHO5Qcz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i9qJlQUUERFuDgjLwaYK6bfzKReozzBHMrUFErxK6j5shvJuGX6nqM6SYC6gAP7J0AQPEv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3cmXEsAXTMFWg5GJCUVdXCUNDNjHzEzy2sQzyah2AzoLlbpfcwXjMFtQ7l660cXHWl8kwZ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8Wxk9Mow7+TAUDTDTBYotXEabcSki7ijQjPYgLI47P9hmpp6kNQn4y9Aq9OEdSZDwvDHIK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9y/OSViHoepUppngjTWKDrVfmCYc3bHcunlwxDAsRmJA49yuF05ikWMUBXFS0yFSsYHsCK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fgYCV2MkU4KmhxK4FERGiC+mncpTK0jvGs1tgwaF5cVCRm8qzKuDqL0q4NSk23LkYIu4ci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xBavwHEe5K0F4qNqa6jXVb7lvJjuVc2agXTKPyQ4g9C4WnMQMXsTBafdIgoHY2MSid3WSI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qu5UBMO/EvwaSzJp1BUaqwYAR26n051/mNnLsyP1DKk+ZekB84iCt6vMCVQZhB8ksyjlj5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VwcqkLEV83BZAOFlj+3LZP4QNG3wSucMEzLaabjKM2rVGglcCM5I7M3wQUNjOcwyuaBYqa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CQsOkQd+wJXf6AK/iCuGAW2oyoPVUnQnoIfQfAkKP8kDSPOKEVB6XBX6lQRNVcazLYlH7g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mHT1ETYzbU4ZQ2uLpfbj6gjD1gdmrxSkSIgeLQ4j+Y7l3ywG67QloMMC4midyFN9pflBSk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cY7N4Vtllh35hs9EuCwVMxH7iXUQXTDEVhb9ytp4lxo+Y22SzxLvf4XN5GKAWXm+pQ4Dl6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UU2HNmPXiJTVUHDcEWqDDqWrnMrNkUvLAJKHKQfbTWxUJkS6EhjRZ0g4SkqmJbCu3MNobT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PFHiD+SbgJoOSBqFJmKoVL3wxxZCy3MAJ8saf1Sj/AGRBpEOBiImKiB3iINDbOIAwVPeUY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ZMx6GdaDl/UfMGqFa8y7VU2xUEEx7ig8Jdx7smQPErXUbcQArSGiGXpGHV6RPZvkwPAPjM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VeKsbiRn4VgXK+hidUU9ott+xzPt+URG8+05S82gDs9Q3OIAaQ1sOG1LGCgdLeJZVUIh3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esG5XF7xbtUX4U9ycIL5Iq4M9ouS/cRODe1UGcGen/Y/WNAqo+g46jk5jBCIFlQxAhQOG5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dXoph/SIGq8+8MFV4cq7a1ZbKDErBcXLYJGil8epkmO7wAB+N3FxcPDU32vK5SCLBi4EAy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zm8xF4wUXxBoc5wm6y6TcwYWBjnKnxANUeo101+pXxEfABEYsdwu34uXeX5Z/0Zipcv3cb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EHqHhCaiM4KhYPMOY0y0eJpp4mkyJeEqWe3F9zbcTYGYw3lLiSoVcRoYjdfuC6qK5qJGJQ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S23ogz1CV3KMm2ESWZhH1F7EG7pjp/DVZiE3MSuoC2sJM8Sji1xRzFwEDYyyguras0+WXl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tDUaGhXczhJRZZmagZdruAYMNQsDniZWNvEL4FmThPiJjUpTmcH6UcllXYJkrLrWVIDi64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WhuACChoumVzTCuExgqTMZiFsWmaiPlEIY+71KGbi+8ql/cVBOviqKxiPj/Zuz6NZbm19U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SDsFZVA2stXzLwwyuoHwnZnfguxYzwBoWYS0BxxWYqZeLcQ4LBfKcCErhG85jnhB7Es+2x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eVBKsvzhyL85U7/KjSCvbHApqGQdujBtA+An6dqcDVdQDQzFxD3G7xAqgWKuKbaNVreNMB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/zLXc95jRQ5IS0t7ghkLvEOSsJqFhiPVOI3msx7zAWeXEOfRz3CFtjSHRHKlepem1YxBYF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/FkZAlY2AgvpigzV+IrJqcqqTNnbIGhib81DX0AcTnaavcvOozWp5LluvqCw0D5TMo6HVm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5kumERXCME8GV8znXZu2Ja/BU3a8FQwt2zconaWcc5jRxEIUAzmZ8ZVoYEA+rA8H1IUTH4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uAk28EsHnwqN3eRgY5aMLwx/VLy5gE7swyyBS89QabWnmVwKdNyyuvUW0Yi13v3A+IJoRm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NsB+dMGWZeMMtaOYD/JYAtWglDl7IsCLwuzG+4Cqka2yERwcxkoiPhMKrtBIseL19xgjlx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Ep5xgiM29HJhPDAnZMf5p/mZRIFf+T5J7i7XmYrj1LDTEUpp4ScDxSEL29MG9M4DHUUzn/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u5YGfuUcylcq+GCrpgbARdoSAablxZbGFqljJxcuwMOZX7uod9EBBN2XyiLP8ilrLilSfu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rceUP7lPIOx/3E9g9/wC0/j6MU4jzAjQMsTiIL0qjiMBUmhm4DX61Vr6lmK8CrvuJjEbRt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/AAhi+yJlbB2EcA4wtkQU966Q24zJaLYvaLslIW2PxhNRmoZRQ1CL6Q3YneY9hcFsoRdwr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dQyoic1C2RU2yzuFeGvtQL+eyuI+LnKu5b/8AZtHtMychOgim/qJSg0HGDdIyqoRCVJM65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WPsal8ROVavcQ3i8OPqKdr5umFK1WhhKtXJ0IlVODUTACl2xTxJw1O9Ir537vKms/lDr/A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OlRfoQLgix/gipj68p7fSB19CAcGXwiCqfQIWYLlSlPHUERVipm/bEtEnAV4ivJ9iXlw/S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tePUe7Mv3L8stRuNnctWH6gxefctywWufwofhH4lpgJYqF0WRuzN5/DfAy3qC9TDizmEtZ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meCoDupfWDu+WIKjd2w+Mm5ZSBLHOpXEoX5lWkDiCTUYQm9uYeIKgt1Ed8R6J/EF41cDEH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yMM6COZmAA0bI4oIx5l2iXxD2DbInEbxllWHqDUsOczBsEsgmGIwUvgqCy2AGHLF2ZYgEP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TPMQ6/wAoLszwkqztl6DmFAZwCVRCQWUYhBrl2FQoq7rB/sNp8iP7hxn/AI7lhg3zCptDu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xz2/oX/EUsLXVw3ggvnFwgTtUtaP4Uo2+YNLfV76PasxtuQsHohNzCVywUTZzcQkI4uOTK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BHClGsK/iDxdNoP8A3uM3bbmGimwrDUKDQ8KKtKncqf4bM6xr2wOja92rcx9vi55s6ZKsW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/GB0rPSIaCtULiBvtz3MBaZJboZVnxMiym2Ias9R+AgdNSzLKCiU5qDRjzEPUN2MrruUCK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qzcNXAF1OUAaEr1K3y4ljTtpJbKCwziEbY0MPpiol3F2dLiGWPxB0QlemIADxyEJFTOXEX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S3NwLDcbnZ4g2rj0MwVgCnDLSu8sFyZRemK5XZdwtaxFpcyxRR8zHZfgQFo/H/ZQx9CF+0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hhps2QvDbMMuAp7k7xXwpXzHtBm/jjBJoGj0jNID1AwkvJm5SGsIqy3/ziAYV+0USja0OI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/QzE0GVNES8jngEvty+AQk7s4FH6jvnSxw1qAgHmoodvMds0rMtqhawaZdKrSPEM1eLgjX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RY+4FalFRU9Xc+4Nlpe0XNk0eo4KHEykrQBzEJ0C7VqW4W5RV9wLXcxetw+1YiyZ4l7Llg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jOpVyBqGQGyIRUqTiWkRkMrZQBi0EvN8StSqp4SkTL4DMG7xSCwUPhBtmroIg37NWOhF8G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gNjDpeYLaalaqOKYAwfnNuz5SxKsNUsSuG8sQ2meCTPzATE0tmWdM5O8rTIcpqAr3jtla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3wtltuxQURACUAl17Myjkap//ABDA2UBq+4zkrsU+YdlfiC/9o2Ck8oTdXzGUv8hnNax1v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9i6qJxKRz4ECnJVctDFVDiVj3glkvI+K1l+hfbKpgvi4Fp9zQ7XymT9CUGT9Rctx2YVXqC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5kvGuhLMpngAS8CzGNQ2blJctqaXVRHIb9IW5WQbfIo4Mlec4k3lYnfbyqdisO32k/uBaT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u/wBiZY3umca+qCYfy65siqtLVLuCt/d3pSH35kQX9TNJMgY+pryuAxM8x0LIQH5UCcYFd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EsX+EU4alJuPvbajrALxncfMKxHuYjzgqFWYgXr8bNcCq7Iy3eYzTcw3cDcR3ExlXUq2ts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xESMqRVkgoFZiNGf5i0VzLfgwZUsBxFTBnl1Et51E0qOoAw6zMsEFfnCW2uZVoqIttmd8Q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NCuIQsvZh6OZZ2LoZT3ESfBRTZv4eJVfRTg9Sm1eIy2Wb8xKp2bIlsSn1KxiBeonGfw8oJ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MVxdV7ipRozctSoeC45IXbctecQvyfc2yXtIDd/Wiey+EVZP4w5z+E0TeqSrTem5Tj67jX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2qJj5iAwWsQA5ArVXD1yhy0AFReEl+4MBtL6Y7AOluFxD2CCbQki6+4dhu68v5JxSLaJzV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EwU2uDezLro/MVfIeMoUrD82UtbvhNID4hd3c9RS2t8AIe5RsrEJLlgYGJcYJYU1/E5sxZ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5igS3GZcqtYR8CXMC4M1vYg9D8Ypf9WIaA9AQS4eIBVr4CMN47DxBVAGhniWO0XjglEM1H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Qf5AVMxPiYLplC51D0e5VNXYR+EWWFeA5YKWUXID+pzUl7Q+Y3JHLKN2HqGLm88JdQB2LC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NI6IBuicyjNwuDa5xVDuDe2pirpdXuVemX9SzuXuehnkq4gLfCiUGB7uOIWlG/cR8n8o2E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C5TC47lUsExcaVa5zKfL6mH+uJocegF53uAKYH2QJkvZhMFG4Ooigo5SlqVeTmBDbHCwwk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8f5TPVj4b+oDy3zgmOJqsOIY50wUUHj21FBjcKb6llDBe4QcB0y8XOHzF1AYTDHpz+XqML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0N5fo/n/sW0eiUhRmsGZgqeoJuBfAP8RdmV4P8jcvkC7jqRNjRDRTJANJtjZsV28xMg5rW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leLnKGD2RNSCGQlEDBCAuYCKwdgQSw4804i1QR7Rde2OMYi24L8QDVut8RmiHAMEAC1dEd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qFA8yVg/cLUIQjkb3ay71e2NYOjgUZkq/2QNWDZkhM5ajS/iLAiUNCoG6eMyxrwwXYQOqP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VMRHOacRKcBimA1WR8xO1Mdk6Cw2+8BlL2BYV6uOANCaWsELUhAA5d2bYmTgsK8EQhXMOX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rXGeyH8cybfO0YmsxuhBRwTVAuMcRgILwpsjFGeCXPmZ5IUbPuVWIbLxLw2nMFOx3F4weS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0MpOIwAq7YAcQlCKnt6mDTcIZmEBDNRfRL0RfSQMHbS31Fhp6AXO4GBu2D/MfRubL/qJuT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wsAOX5IeJdwF3V93K5206YirXRYSPFymVS73aC0JbrrY6ZO7C+mKXGW2l+2KLyxO2W7YxZ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hs4EA07SzLGruGIwlMVAdB5JaDFYnDmWeYPmDrbLfhbFTmKAZZFTp5hUvQo9DxK8zcVwQw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fjUBetoxBNtV3zCyIaCcMNPHOeYTcgOWX8rR7SlUs32xuBx6masDk4hx+EmKKJzThPcogV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nPEquEa0F17SIATCijmbeJhU1p2QC8q4quDZBA1pcKYTPJFJwS16jbiev1LXCqVxDYEnFw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FplOmN9/8iU7PuYbD2JfF30lLWSCR1pLiqLIWxq0sX7oEl3+LiW/oZl5elEXCfOL6P+3iO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X8osMV9yjj5qy4LXwH9wMXWi4ql0bi3+QrLhuvc5k57b5hNVo3RBo0ueJYqlN0tYvVxGaN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qBDFOWYXIgFW5X8xZjvZ5E2M3YPqzEFD4ED23oJTzQvrh8RkWHuz/ACJ5V9Y6IoLmiKxdE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2An2Ikfzpnnb/AOtw4k9rCn+tgTiQ0qfVlWAPhD+of4Sj/DCv+aVTQUS3UqNRKW0djcMz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iqB5jvZRcEM43iliwsWRqKCpctRjkpkbmD1aNLFL+RTDC7caYipTFtRHGYcrlOyOVal55g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G8bi0GR5ISNWC6lGXHEJYN1LbNy85YxqYbq4Y2M8Jax4uIE7zBlBS3ioX4zLVr0wH2ctx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jxGVrA73HCyrUe6BH1Lihqcy0pRII5VMtB7QiqKhzZIllP4zF+8ItWD5MC4geLBaVaVYP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60R1Ks2b9sVaufMa0w07i2wIFH6hePdsl+bmFw0XhRWi8yZa+EP7jiLMOOvhllsKuWVu4F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gWQzTOUP8Rdwft/ojwr5P6hR/OyFhHVTQHI8JKX2Uv9lBpFbMv2y3SZnSBZzstVUbiqWgZ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0orlsU79SrweP+QoL+zFrtwt2/wDjuX4fY/6RPae2/uVK06Vf7gPV6hdVrjIhIcAAS3CvF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UpGjHcqKo1wEZTEqrqVyIaXgguTcJ2RvxHUlLu4AXAgAl8BYpB1Kka3eZyFccG9VfJKh1p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yktv6G3CzIPMbVAgVox6ukHq7PRA80+oq2+I5lN+cuKkoN1x8wCtxszGNCvMDLviDVVmGt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UCLwFIyg3GhbBCaquv3HRac1pC9SF2w9CA3UITL4RFcXrNTHCwwyxS+49OkGK/TL0Fic1G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vzATg9TSZPcoKX2mGKvBLHHPyYSrnS4qBMOgF/cAFsRZuUUKcuUvPkYS3Yqq4TLH4IrGwm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bL6iniCk3xKaQmGKYi9eggaJO4siPTKBHrCsy8qLFUAsNVuVFnjEFeiFRd4iD0Mari5su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f1GcHmVFc1LziEIiYy1zKCErAqwi/bMZ5e4/xHDMgu1/EEGHcNXCadepndqkSF2GG4vaYK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YUgdIRGcsFUIG/YS+GizW8dy0VM1eZjssL/kIAKqXo9wnsIAaRCYt3ioO/m1BKZFayTMD8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tYoccGLr7hcAJ0PqXNlL9Yo6Zu3ZAYrZAc9xusFy/CWW9L7eIpJA0kxfUtpX0tRGrVyxcE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S5uut+ZVLvMNQ1CVKqViV8zHaKKrMXh+kqA4XZt05uJmgvEhi3uFcJ9xWqfmCKBsD4Ms/4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VU+s4U30hlsfcoOD/AL1ETezGVv1LtDi8DHaP6jgyabO4wgV2OZcmr5EFiqK5hgABF0X9p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4ihbcKKZc6bZZiDrmyWR85wts+JfY/qv3MwdQiH9TRD5/5FvEhmyUQZpvCGKJfDFT98BcX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2HusYEuLpLmjmMoQ3kAbh/wDJlt2nyQ0tI57sQLBK7UzaovJzKUA4eIro5N9wACvzaU2h5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f8xZ7+2ObATkRKp9RU0J4gpLAGZnNbyQGrK8MwDX1JY8foS7g+pZ0EF4xDsfct2/cvRZV9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rBoDxYmbcIvZr9S1jkYGiWdZ1UFRZxbRUoTk2FX6hMyJzCoBQcQAjBxLCZHReI2TUaSO6a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cxcxVW5S8seEYtMpdRyq0wuVAqN0qWYiBRbVbuPX1jctqKXMO2400xd/5CXmcwemCqReE8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Rq40yppKVhoauoA4p8qN9grsmmb+otSX3WoWS6Q9fMVKozQMzmzrMXEXonENgVxbTxE/nl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ATJ4vSA3DUZJeMpbNwdXHm+AYjm7xa4jyelA2Y8KXcR8bksTsIFBVys2NVqsVNwNG/6jB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KxeopeZRD+kRx14hqhRquYgUNgcMYvl/EB6loRgUN7pIlVxfHEHVB8MYhfvAHMGjZnAWZr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hGKWAH4pJauTxeWjYTv8A2lZny27+YVZK+f8ASG6+u2/uDmm6u2/3Av3x1D4rM244oC3Ah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mbOMFoq3lcbdLtupWqs6sbiNsPOYGkZL9BEOD5mVyL8stdNvzE1jHzHoGLi2F4FHU/gEBg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fpHGwqfOL5tONYzLnEUMa8xfxNQhU3o+JVUBjLgY5WkqXxWrz3By2u40d4mq3Mq4uJDETe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akK8QDQs1H39QlODd9wo0exiEVbR6isqR1GziYGtwfEvOJV+oa4cxDSQKYMRClpycxfXyG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YIPbUE5UApW+IhfVxZmIwZRmkU94gNWe5hESeZrlhbosCKR96g5VprBYxyVsgDL4j1eFoe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XdhLCDUKmPMDVh6ZVCI7uUMrpXuFBeLjxMBcHpK91GAT22iVmVXUv1LnatGYO3YAiqEgAs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xKI2VvExXa/Uq2+oOttQfLLXK/ECLBTlguBBVQ0k1gtxk36hdp2YPWwFLtJZRTLXMXXZ5I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Vu499pVRKmJxMN/pZSeIGxzKGguC4EYUZTcyBoNRV1ZqzcUiiPRABj7JQADyuyXt80G5a+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iEKOo9vgESaWJcYnsmxCW5X8RTRMVUNO4taimi4zLS+5DHHHlNjMVYBQ4bxLADk6GJ6qNM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JRr6ILbd+odUcDjzANTV4uCUFKTEu8wVrDKvX7nVf5IU+mtGCENgBQ1KLkdUysdC3liEoU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adahUhla1M2G1YXKgw6C3xLGg3mqmN8ZDdvMsdMohzCtktMVK/wBNVkFo3VXYx8zRYiVsF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4LxlUIWPnwREAK4G/cpNReKYXCUckthGEriX6yw2cMNmKrFje1ZwcwpVTipS5O46208wF0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e4wkOuiOMoGv2pdiz5TwV9osIp9uKKQNLGeQUI8RnxUpgb7whGZlm5P1JcU/QgRj6UAKEe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PA+Cb4L9TIrLxEyPPDGOJHHQvtDSXiJN286AYPLjETqqd5TPXjYgJBZmz94bWg2M2Mcjpl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YQ/CLikg7LwnZAWELzqdMEdQ8LHUbhEceYaDe8sNILBmOboU90y2BQzySpotfEEGMS4z/A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cq9RoNWhiV4e5Q2CUECmYHJWg7YTK0PljkRduINZbq2EKs5zLQ1UybiO7inv1BebM+IcbU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V3Lg1MAW/UKnQyBce+2U0dOsp/UQtC8Rxc5gxq3r5mGaOaa5gANDdJ3fXiT/ShUa6Rv2lu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gsBl26ryeJRARrZnA+Nzy/FzQHsFC2z1lF/t3lqpF+cvrPIn+CVFE8oRKuAbR3FMCkW4ZA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ouYNqXHdv8haS6trf6md5FZQYhWktUYDEpdsAY+hg+oMgF8S8JejLsB4pOrloBhMkUHNx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wQK0ay3AvF5Z/Zyzt+UtVreUobO8rmVaw7X8wcR5PUAxcRoeoOR3TII2ujHxASJgG0Kstp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3qsbsN+MCaGZS1TJe6TywMa/mxGUdt2qKxQH3Eh4KfMZ8hVHEo4cJLsUvS8TNAC46gVozL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r7lpjZxmKHePqBXSs6huE3AopnmblY9yu2PB5e5jWZL/tNSlzA3niUiq9w8QywcGHFSppb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iB3KjKO7DSsVD4mm8mNbtVYCFmGpQ6VxRx7g0jfquYHFttyxTi4lxUc7xMBZNs6h4m2jf7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loq7YEsBdsZAFUwcTAxxCVmWqAmxiDmqZqVZ5nfJEbKgo1MRhL6lcgb1qABSLxF0amUE2w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qzOcYjrq3qX0H6izhmC6+PMqGhcLl9euBWZQpqrapXRuHrG9/AiGHHzADPx2yjj8OBcp4U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MCcCltBk8MwpR521FYFPLNStB10mFqnDlH/IXaXxijT63ArC74g91doKmcyIC4c6iBOnBU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PltEc7Sld+5TUQt+iKJexiKmXm1bl3OVyY2+v7uAy3DcvvklJ5gdl/wDsCoZjgVVzLfRTV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WCuppd/EEsbDFlU6VSuyO5coa3LspWyZOdVnByytcDFHPcvtTLnDBO7k0xDLS+o6oHDHKY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u1wBrrzAoVS0x8p2wUrDxUEdUiXvUYdGGMOzETUHEm6cWlLRSmXyidkMLgMNOxjPaiOjo6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/UA0KY/2ZOCwZhlyS3qGioW23MDSrCr9TfJ8DbM0yDRjx8xWlWVTFg5GppIwDbSNOrAeKx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nxA7R56gGmmZ4DdYEsD2faKlW2vHEKYJgrmnMKczvUS8WLI9XhhZ2axKEXuOrrEBTjxc6M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pY/ngAX2MKmS04yxpXYpZKUGQ5wxSdFjUH2WxrUyQAql+GNBoizcNu0Rs1gMMd2k5ICwyg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CL2lm5lgOABVCUjB8sCEfmBqoOcMFyzO+CWbg+4xBY6T+J4MDbuEobmG4yOZRtLlU+Zfmo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rT8MJVTI1LGC8GBEBVY2uIu27Ny7SaILuoWc0RStxcikaLslK3cKc0z5mlwwkCnR3EBjq2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m2Lmo831RxZfUSuyCDNHzNKLuEGyXoY5rjFivuCpb8kswN4l2RJ6e56xzmO+/UN/EQitoN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9vU7gyLDP/HkJwnwor1+FHPT+lBIXuC6ZhChDpIoEy2Q5KnkZIeCrpLXBemDab2Y219SY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X7EbRVzhIsX+6xXL4csNAD7nifhipWejtlFGXcu2yzDUX5TI5ghDOo3IN2UJhLTGEpjyBj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v6oLb8zUIt3orqzKwtGoF9ESK3XUvuALcBCxdOeT1EIukObi8Wj1cpHzU7a+VYLn6xA7r6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6Bit54PKYfIbCphAeA5muZbukKv6iAmL/AFOE+EsdRcfqouN8TPWIobWK5FIbAlksmC0DH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2itMH7R5ruZIYMvuFZnwgTS/bK7MvmUg/yiOYB6PiW0xKq6uOwFuMVAo35rtIpLkt5qUXj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+lw1KB7ijkPtnrv2wJyDPMIvAbBdTW8C1WwkzAxNvJYYJXopWy/UTQLODMdiTiuXzLKbvN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daZfmFlHxqVVP5vL9l5LYlQqdhUoTd3D7qTipeEHuZ3+fMTpG/cCdqjlMZiAnO4qrVZl4H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EHH3KQrVEJtYwPLLslV4uZFlDEJWSLqV9QSUEvIk0mYL6xLRFoJQu3QZL6lItKhdPMc66N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OhiFmeKoWY3NNRucnziPVPshypvOEouxfJg7us8IK9HpG1Q9iWv0LTlmullJLFvQwj5pOl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KFRcfK/C0BNoyNnoP7lpKutS/Xz5OTQeREqKH5TUw9w9W92aUAKXBAisKIOpZNm18ZlDwu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QW8dcThGeGcpHhlQs/X+UuOZ6qDZ+Kkb8heLwtpDV0Jm03duCVKUtbwcSrlLVBeI4tyxZV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XYI81GAAfLALkWkMeriIJg2SNZ8VVCthTeJs9/ECrxNqiXAXhwysDXqI4jiWi0LFhLFeZY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bLn5gip2QmwleJp44liqjax2wA0Aus5iuSNlMxcC0NYiAJphGjieITyBqyCiu9kWmJl0F3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RG2eweYgoqVXTyTID94GF5VV3TKaI8uiULByl7DXug04ju0K1UMZUsdvcQWXyjVbrjuJBh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KIrNK81DQJCcB4suXSWDwQUjVymo9oG8BUuLcsNdgirKWkmB9QGPjYSwRmDkjOyEhARmck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W+o1Vg9wibCsu25aOMzfUFwaYY7iJOpSxShRyrUHuA+Nsrpk4SGK5sYDAb4iyncuKhw8RY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fqmU2GxOZQeJmHcrJOAvFShvD3vcV/CDf4N3GIMgisxrYo8TUO+uJQIrwcxl5CikxVAt3z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hdgIHSLfJMRfFzJN1iYDBzAOFHzHTWPJF9HxnYB5MQD+oAsDDYZTlllrUSg9xiNtq4KC3V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s4sABxXGHIf3gURM3uacAW83LKXNq/wCpbtmixjl5W6Sya/8AlqiB9hKK/XEbhDOuofyVF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2mQrstgSiTisJ5w9P9lKy06J/cQ6tEGb7jdS3SE5pcoe2abCp/wDGyvInGkScX/Ooc6fP/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mVaJ8ovk+7OCPmOsfazEKSUOYLTpRZiKGSIOV3xMkw4u0Q5AeiZb+CD7w8CD/AIkeB07IL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/Gn+Qv/RJ/UQ19FXajKtZZEygQDLLSP4jrRSOQe2/uW3be4J1JXai/K8LE4qhjSoNVdjbL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Ke4AAHw7nZH6ZlMV7AhhKchG3sEEBWqdif4S7wjau5eBlrGp6WABRruUcGUMZYypY8w2Sl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2ukjrCeyLeTO54gMZxtAB8uYrtRcsGE0uAjDGmS3AIA2xvxbBstZZiMWncFsLaOkFDhmsT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jsftAe0+4rs/UMt8gwQRhGEf1MU0e8XE3jYGSmxgZFmCDlgB9y/5uIpqgFuS4BxFYwQPE0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JQrNSoDjEyTuDcooleNRt0wNZIlmBUBniW3mfMc7ZVi7i6imrgGgFpujObhhj6gUtHMC8R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QFbZ3QFf+8MMkTts9odw1DlqALUsLd0EQt2WOTmBjuaM5NRpZ/Uf+UguR+sTwC80ELtJ2x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ayhxjzDcK5PgsQP4tB47bFkaVAFalUDS7eYySvKg4TqtpSNYQzwvBBvFpBWtxqj+oq7z3O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G1gtHJEWOBimtVbj4hC3fkjYiYdMZK8FIfzK1EwruU0Avcsir5fmGqrWBXCzTuGvKq4lbe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ei+2G48CIVqj9xGcG1aqaIHmDUs/LG7DL0jBNocuWafjzUucBaUsEWon+E0JInDUOsTDgI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HhXndWVekpYKe0jdazSB+oHsEypCmNTVm7jZfEmz9y8WitVN1WYVq8bBcfblQFG49KCjIp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MM1Id5P6l3ETDnPFEUBltQQl73MKvAtLPTACgxUMvpFNLr4lkpibdPdwbIQ09QCEVxK9Qt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73hU/uFDRvJb/MXnho4PFvMLg4dYe0l0L3r+o9suyA8YWGWOF59x3IAfio5k4OyZUMgnM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cMwrkgq3uFv1kCjGvcso9bVneY4qy47uu9+JbtcCL9mYm3yQ2/ENcrWPlf9S+tBluBF5ZK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aNrMoYViHI9q8ShJQRmq4XicMFMlvLURzRNKrzTxCAYVdaNrD4tn7mVdqPMY4i4q2hRP3L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cS09R7/mNM8wVI2qzL5OxM669zBjkFJn9zEcdR7IaGDwiB16+I7JT4GUwq+MyzAMlCpTvs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coWQdsr4DW4cWmLI0Zi0RvnqM1WWFMcpV8izozGILU5C/EqRToiJCiWMyAAACoHrqZ7joo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VgeKmXUlYVUE0EnLVN59wjTjUJMA9TdKQ9AmpDyxIlKXQCxNYfQ/qHs3ebv3ENA8w+bOQC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02/LHXCjomDFzNpYgu6+pYx9DKFPzEpxT9TwzDAPuPgGxkTES3ffqo8o6htrEJZiChcauI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qss0SpJSl7lx9hv6mrJy3mEkbq8QaUDkg0smxUCmA4tggEnBhYPIlae5fau5zIB+4AA6mF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cVuDTStwV6XBF2tuQYFbCZGEw+QxSRwWZ9xIOFEtuCZfalG/s/wCyi+uzbju26NMFIM0mo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SxzWqYOZl9w4e8sRexO7lvywwxfcqaYN+4KqC4gQD0e2ImXQuqYCAbhymrihmtGsIWghwS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/cAiSxcnqI7e+gjhP2U9YJKmSqB9SouhLFv7hme5wSMOb3aXzamNR5FbvxEFh7SrkVxPAu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VHxCOz1EX0YCD7l2Q0vELvBMl1KosrMGuYpbb0QdaxvsKividdRbUBbSOmz5mZtrCOhFT4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GIFjWoFaTbPIMEbhrmVrMVbupRYJAhcB4aghixcF/cBdi93UsubUeoeRuG9alzbK3kmLSo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3MpSTL4HuJhA7lkgqFUypB+iJq5yDmVax/MRWk+ZWGbiL0rvkQu4CLbSyoWCqqJ8XC7zcE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BzGQ/1AJWmFIcrogEpWUBkTxFDkw5orMWFrUQ10UFbYEhxk+WC69Ax5jUXS6WYqMERnqGN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D3HgK8TQm2O4wEA6jCFvKonY95uDwh2mce5b3mKXcFsY3Soo3j8Jk1/CUb+lNh+tAb9wzJ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YB5j3EXTmxleSllQoWcUxy+aFslZYTsbKNfcn/nSEwsIuK/JETB7nMJ3iC1n+pVhj5JBAo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ZMzmEuXp4mmOYAzAutYMXETFTWpkYL5QflHgUTNX9qgfMvnCDlXtvqMitk2gyLVKAiteNj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KFy5JbRw2iOD8v8hCC4Wo8MMbyPbBN+8YjYe/9oYWt5/0iD9Un9wMjDIi/uU65otmu8Nyj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cFQCmZ2ZjdBwBWYgETGVp/5P5PqAxXreJWyvDc5GsRaChtqBdaceG4D7M7h31jhyQ7ttd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2mbrqKJkZmTMzjkljDDUG57iaOWUoBpK7TItfcrWWUG19xth2KsKEHd0s/uHrg8v9hXXuS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zYWH7g+ATouoIsBrGD5/qAOsjHUDsGxdvzEaa8UGX1MbQ0cEc2upZRHNs2nNC5BZiaEtf7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5pj5vucPiJBqoUaeo6tSshbw1uNABWcTBqguBL9s2uWG10blWA+KjRjF47mYJGl3BMB8D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tvDgjTDdv14ldOYyhZWANeSVV3Ml1KMFVWhvol5OFq7B5mWVlx249SoGS2Vl69yiW9dUHU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+JcnHeYxm7xbFpYUgFW7ujRKUgghxKFAE5rMpEZBxcAw124NxKcRpggYDlZfnujwXbqFCz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cPALT1cvgTCxZ5jgaCRPJEBW04QlxsNCz5hs4sUXUvT4S0uWebiUqpxuBzZiWjPMz4BtuX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nC0iySAbgVRQVS8I4xvvC5XnbIk04aIzLaw7lxCjIfc3nkIk2/E9HUIKqJKF1Ll0Uig+GA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nPxK9HerFfcKrNeIpYbjuVGcNQiwDXMQUItl68S4xT7IcceSSnYUjMfctpAoIeGTxHhlc2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B6JWWLkFH0QMRNhX3Uv0P2DDRYKc8/UC91DF/CqieibFw99zI2tGgh26uGBrFcqH3B3Y9h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1BgWcoIfqMTJOLUxYoreYsbwc5jTWfMJqCwxfJCLRj/6QOq14I/zLwk+VctNVtpfqUCGud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L+ocnGtV/gjV85BmH/N7lkWn/AJ3L1UHP+uHY5Wlj+ZiTB+ME9qhBJ4uKbgsoYMMQhdOLq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lMrW6qfqaXCDPDCS6VzBMlGC0nMHrJ08xBIdMGDqe+UsqCLhjT2FLiId1+bQdQweYdwkqm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8QNzmuImV5HmImCjFxHQtaUp7h3oKpTUsSxq9xGVaf0hZwkYflbMi0ygxlnzOxbCoSUEWK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3epUzgIathUwY3ClVrwR8ByF/MDDbb6TOZa2hV4xGCO0ZPBgq4KKCfMucu6IZ6llzdIk+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JOdbIcYFoATYR+NzxmVJZ97jJQZYetfEwacRZvJ4l2TXcbTF47jMrS+DMYmk2g5moaAwrZ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PrUzJWtzPjUMdws8QQ6GCeHxEwRFFOo1QqTFRt4hbRpYAeZk5lITSBsO4HnMHECoe4tbp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V6YPEooGS8Tpt+oPRccMwD49xHR8kR/7ER4cnhBlPurHCuPWNKJ6DA2BZwCGnNpGxCOLx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J2oI/MPJEd2Ypg+4KIDosiCB5ioV4o9p5SdyfFLyQw5xikgchw6jgrBxMIJw21EPpyY9VJ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A5THkirAtVmDwjV1fmdEKEDUF336incBrHcSwzDqsuEvqM82ZdbQelHhZZaqKmHpVjbK+5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Puc+Yzghzqxqu89ptpOBxF7TS7C/uZ7czdtzOsHpp/c5KfLf7jcyGqX9s7qfJ/wBmmu5C4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JXlKRSleLR/qb1YLsRX6lCZNIvvU5f3P8lxXAiVrxiZyp8y33CA3rxBgurFYf1LOQ9L/JU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Q3eEznLXn+CIj+rDmzgsQnoBgit6KzV/qB0La00ksACeIcTF3iXOGNwywm9TLzHGzZlbWX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pW5n5/wBy3A/gwsKQKF3vMUkFALAIYJVDuo0okQP84gyHgP8AqMUteEP6iD1KpHqT6ZP2R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/rPYFn/aJcp7/ANoZ1dfP/Yg5VfCr/cQcovtYo2l+XMBni9m4PRPP+5esFjhMQtMYGAPLv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UHVNwNLMaCNELIZxBnLMokseYq8alwBbJBAKUz4gUVXsnMjeM2RGF0+JgUaCKWYwyGRCAO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PnS/EXfVXLwtzWoY4GsBBJpcyqAhxh1BoFY5Yx73CwGnxFBs33GGoO5S3XCtR0hTQtka7K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+Xn1F1L7Ruj11KA61AME7JDUJlPm1XMIPdVTzqI1DxTZA0gGg0kCa8UtC8YcQKY+6Dk8Ri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i1hbmobS6F5AQOZbpKuX1sNG2pe6VC0N2eTk+55UAF+7gaSHBrc5w3AC47ojrJVKs1AB7x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qzdzjJwX56iL5PAsaAGANSUtrX3CiQEvE4dxgIC0LTpgGswqt9b1L7luhldsgxmW8qGyxX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ChevMa2ULzKMEL18hcosFoV+45cIkV9v8x6CnLAOKlzhLUNwfbTLURdhMCCl2bEYMFt7Lu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y01goWZTPtUVQiy0bL6hHty7PvqawSUrwtRCtQsc71cOcNY4q4pTWnVMqXmis8FsZ8pJCv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blrvF4jCMmZmZJV0ftytc7hWAHh/tlHJcP+bmSHKpf4IqBqstUVoHJg8sdLJ4jbA+pkIFs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m/uMnf8n0sTRvSmw/3HwVRr/EC4CCOEhz07ttMPGACv4gIzAExbuChA0cr0Hy/wCwH8f/A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/ANxawW8v6gxADV6GSf2Nvhgq9ZRlHuVkNweX+R5VXTuUSgdM6q+OVYObi0ql/kLn9pdw6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5LCqABv8A8I4LxLIf69sv52ywM8uWJNNTmF2w3bGZolCtz5gozerw/ZZRYUxnK6P6gSrS8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zAp1cPKfUMWpzEcKo5igiFmt5uU4S6rTL2gL39RUMTSwWag4JathqVE266ZrS99RfR6h6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e2ZnaHAw0jZKre5T8wNH3GqQwy1UZvcyWY8Rr4t8kNJNrSJgkcxOY1mjiGg0PXEsZuMoWX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McU0odNQKDVVA9rFw1GS4m045YDM5VDMPyblYIu66gkBsCNCxqplPcrozf6ywCGEqAOWFH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sVwVBgQouBAxqV1cNMAxZmPHrAa7ZzB2sR3uFTAQea2gi8E7QqLLcBrQ8RzKwbvzBNTQqR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e5W8LYDriFOlfco7qZtfqKXj7gTgnDW+pU8r3HwK6YR0R0fmPTNlV8QY4gLCHSx1AbqHuE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lFw/BFVGm/UR1LcwqFS6pbaqRdS/7P1NF8YIMwXuDhCeWQXlfb/2W8L5yvn7UOxeWMLq8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/2PYx8mf5mffVTz1uJDWB8vUdF9dNF9SopefUuW3MNOmyYKbicjp8ys6cVbX6iMrNNIZnD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RgxfA4gM0nFVDqlWCny9RVVJAwQZAOSYK5k/1mKVDKcYlNnExEb4KfuKFlPJhluFusmI3M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t97bmakeisx8MiaPu7zCIkYLMSPpJjCINYpcNnJVZC4La5EX/AMRLlF3fH7h5FXVr4hqjX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djcfSsC519xTIgVHReZorJgHxMwequn2A49SqDakC/wC7lt8FAqfvmJnLYTN8amPbjFLM4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v/gMtJXjt8MwSqXcqJpUl0r/Jutll/qVMLGydL+kCVhTL4xELGB+8r+peDyO4ryg7xBqlR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C+lLpATE4PELaaQ0hAwVUpgVGbcR1qorhZcJmO5Y4EwyzmNOl/GDMUwbG3oxBILFlDLRWu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7tcwT4hreZfWGXClC9y0lkqxhLd1mK69wbi6rEd9kMK0VmAA15ZEhiKX98S5vPOjM6wUO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tQoS1hP4h003KH1UESsmoUW8PuGBA27l9K4zRMRQUWwvKAtpgNZ9ssKpab/xF5Z8kCoCZ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tttVGYnFmmLDpeXHcRbBRR3u4IJDs5PiZwjT5Rv8AZEqsHbKapoqrqZTL14IlBJzcriKgZ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z7f5DZpzXMDkfcsM/ZHuorWaKXQgTkzWD9kUE96o4IuX5lS5JIRlTKYFYHHFxtZvMCPOya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Gbe6lBSotmw2lMgnPxCqppuwDBKeeOJlTgtcAQsZSahiqmCLlmkYRc0r/AHE7zgJezmWSI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MpGapTybyxRgs3tygAAVNVL2Ay+A15iTpJARR2DdVQNXT9IjqVXiBuCNuRhI9eqJoi+cel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5359sR9dAVqp5/uXQ1SCyniO7ZXAMJaTYGszPmZrSBmC9TCx5cqiiA4VcSFs0GE7Bsp/Mb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CQeuJZ9Yg8q7laWPawBV0+IaAntIBcBwo19wtcip2dWRi626CxA1VGIHLLCu4M5gC9Y/9l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oqreJHBceMNQfGYQTYGbJZaZPJ/kKi46O6s9oWWUO+ZXDaTOGSBzuTbGGkcg3quvcJu6Wk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vcukbLV1zW8ShbFz9zHWN2GPFUobYGDkmu8ymx4Y7fleeCRLKaF+CIKwre1m2wtZtl0FlY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U5vQ9HEfUgCFtleonzFUpbVODbhvy9nxMkZX5Xf8AxL0GNwrodwW8Sy+Tq2XOJ5mw6hVBi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38wjW92YJ2N3AsbhaIHxAbA1GS9VczqGFdy4kQPEEMjzCGS+WIRYUWLfBHRXcto6zLg8wV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c2L8QyxQMj/InLbWDPJ+sUkDELaGYiujQzKxEbg3TfGKwCuSL7rJZR2jIDuApZqNqYgyqi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rdHaFYIBuVEjU/wAlQih6mU/RHrC6s1jlxGBYwaF1S4lurJVFboL0csCMMcoV5m1d3bAYt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F5gQApFsIjKYuowCJe/lKnKFbuH088b6m2hAPESkHJxiLonWLYqbnTR/MIQ63gieahncmQ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W73K8scNSxzZ6lviaWCxHUCNh8y7FXCCqLayglJ0yQaFEowDqBxiVLtGJrZ9yvZ9zs+wlO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eMSc5fCYb3CAC3axW49ihWCMptiGjtnh+Bm5VU1iKcFWDcIdA7X9wj16WEwVLWqhXmYDy6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wCZnAeCNOSJXcFW6QBz9II2MWwkOBxCHcwTsx3S/0mVF669wZAPJJ9x7h46MsnPxLqhBif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mrZ/ZD/wFN0gEhZdn1BE+aPqa/mVCe65/3MavPmKwX5iiM2Jw+7mb1htp1M/5MTPdYrR/9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ftmFSMDtHUYN5K3zBXANWTCB9sSEFacaIdqqoi2GfDLNAoDzKyWdVTN0RzRmY7Y6S7GPNx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VppFcyXzqLsEG8miej4RSn52CDQ739hj3gyC1KfQACLyy5+uMg+YoW2sMXJCAi5WDxLjUW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zp+yKyplEddXEAnMVruVCVqCF4Xyeg8QBVU5HUtUcLc1LxvSZ9y5temG7hgFzuB5hq+mW0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tobBxHSBW/MO9ZhzJ7JTtHxDHasyz13b7CWMlkw23Da7uGLsimAIc7mZdrcGLlXDfUVDDT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sdcIBhNYlkq5XcYalUeYN3wmI8yv3Cuo80V5l7qZtX6ilYgy+pXiDXMusjkgVrFEb7jCjD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inCpSrbnuOBCd1qO0fIfiKxARpKg5hU5bmIFoBdscXHDur3A2wc5mIC8WYJWKYeCNDDxGj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YZqjgLYrFPqU39RF9oWQKHI7GXsS1ssZMY0br55YtxNdjBci334liB5yxbmoJP6lGdjam6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87+4D1KJhgThZ/Uz89mP05ja7ywlOGPXCTDa6hYgFql51mGPiF3d+Ooi684YxjEcCv5iwa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nncK/ZD1qloWWC1SCqctSuqgHPK3MtIEywBwWliahJRS8AVLCJFruI2V9xtZuEqh6lCcG2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jyBtxyrqHlYS0tjEi3gFjUClVmYmwvPcULrCX/O8lbxBLEq3x1HeyNYqMAAU93zBNm/ZEy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UKbxnUNdQXICBAaodF8x8CeA3LtAdy64gBayUFqqQG3TRD2IpSgxCWMjVo493uiDyky5md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5D5ICgzxU5Ey4LuC+5SBoi0NRFGwtRXe4dMogOqhyJpte8SnCbZiGcJpaGK7ABu6+nMNDZ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VWDgNepZ3EG1EpG0JDnKSx1Yrsvhm3v4VXnzB/kFQucKuKAksAm3iM4VChXbM2GAtWMynu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wB8Sl0XEssQgjY4ZiAXvackBDm++YncOLBXxN/oJekeX9Er4fYRVbmTMVu4iCMqWZpYX+n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qv3MwcsYHx0eYKtFUMEvoGy8YzCbcA1Zwx8kou3GFUBMzfO423UOq7u5gGJxCSDcw1FOS4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24IqjoL8xEK20R0jlfMMeASt4VCpCO8cYht24Y/4/3GWFCS3Thm5b1G62/cYopsZRnnqDI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lbmex6eRm6mu7xAbhI8MWRwxGg03BRbzzDiM3DK9WOYEEVxS1DmAbHMooCHcV9jCVh6le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+iDtv1LSGIVZoc+5hbGA2BgpxyxdOLgUhMoALbz1HJNmacXK0ozLhlkoh3FY9WDAm+2xYI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BcqkZZuwt/EP+dCWoe7CnzHl+LP5QIEGdKnmFcK2xnnmBooO2HlnzHIg8/wCk4Z+jHIoPA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Tp6Am6q8pl6Ht6v4jgvG79FQaLai2cbuW3m2Em6PcRuStCeSAX0aQTYVRsnHi4iZeirmY4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0b+f/AJl+hMYHEwAUPhKBQmw5inuo2GSBNo+ZtiDtmAorK55JcBL0TFFXEB4P1DQvBmVsV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2tqU2rR2KZ0GAxVJjsEiBoqWkF6isbmT6f9y7DGep1AulwUeruWmJQVKHBqZlAtI++REqJ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aUmgUnuBkE7qPUi8qb9zVLoUt4GAAFYjX4HJBwj5/kHki7Uclxfi4blJWGDBinUWBMniAt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4pleHzAoI5joMdOlMngVsRUqrdVYzQOxL/iWseLpRVVOI6ujVMTnISpimAfg3haOC2cIrl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bNHEIrRV1zKE0yqlyae5nn023/EfWtclmrhmVLYPQm4ePAmg7iaXGoLHiVSXAPnxG4Wbij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HV9RPIaOS/MphJy1/NQxWoYWYAYJTTObIuYQLebKnB5lvNldx86WNSTAkYU1/zmDUEWOHP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DzAAImUci3HK3jH/vUsN5mGW4F0YHiF2pmsEDixMGyG4CHvzMMxGbrgnElZxGylkLZgaz7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Jie464mbzM+Jh2ZbU5xK8RtEzMJAtQX+0CHmeZvMBmUdy87imLLJYl3AtVFMbliGHuWcMx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xpM7huqnxHqFYJRCLmR5anOxspiouiVOSW1WnaQWrz4OZn8TCGZfcjQ0kvDNaPEO7Rlr+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BtbqERZcOs7gVhzNZbDeI74qmxibXbxzKBUNexzDBN5f1mQdXcW8rFuW+A4JTrIdy/pVmS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wSOjhzDOYvnL3MLco4LbKaosg4ADl1Bo3igFlfQ2Cg6rcpCDKpPWczTaG9GXMVkVUKnKqM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UvxMpuuiLlTRKCXY4pdeagMuoQhHF+49WS1XXqGQhjRkwuCwvczAp1My1r5Y6vofJuIhCh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xtcryauKLarqb1gWUxQ7WL7qDTRi6IDRwZjQEJtoaeMbga48QLFc5JWASgyiAAJKyK5G5Y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6V/uLBBDFF3FDGzTEHs4vcZxsjTNu4soxzUBFFjMch7ApjYlKspGiA9tw/crVEcUL0TUK2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GCNJyuKjdllOYKsDca2FGTzD27enKFuAZWYg5JTMc3qyW/HELjcA6ZXxXRAfjmBvJmVmi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LTNDxUKGBaivdxGpDkJ5TOniAANupcTxEtncSbVWJPmJVAthi/uHXdXCo36htbzjlcQBVV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MdlbtMRA1KiJdzLPwM/gURYkLl2FvRrUoS4otcRNAAGgiGURT7lwQN0sBBUpZ9f6nEgFz7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P+IIACsH6ljcBplKIFBrt7OP3Ep/aUWfzE0XxL2WOqlv+uoQ7VkDTmDLWYGVfiO8biAJh7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qypQ/EqJmdIzIoDvMrlUsRxiYIS0V1hXzCaK6wXF5KOzKQgKc8ULodnEKqRTOnMLov4Ne4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juik4bO44LfBMRlA2ZeobLUqGECKJKneUVxFExDhIqhRsuHIAG3mprEWVKWPCyYuooKOrY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wyx20tzGU7TxfED44FOKiBSKjzE3V3QX/AHUbOUtUqtCcrxqCDMKorbP4JSHoUWr7mF0qq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gHEx3AQcTFQ9sASpdsqDnkrBUya8ZgLhsiloxMxuJ4jvPkSBNoeGL4PlL9I+YHb9wvga+Y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IKNZVEE4VsecwcFO9uWNxZwjhTPvC5v7LHEFKQp0/qD0eiwxogGgVLvKz0yu+1ywMwMFal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lhuoyAABR8RircwIrwss54ZWI44h5jAHw1M+NdIKYlShF2wlLbY+KJQPAmZKaP7ipe3cZV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6hlowygtlyqanLhFbYRVSWGCPAB5m5QINizuXqlGWBzMbLYuOLzGa0UBU+vUAgaiuz/SUE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ONUOc48OI1Ik4ah4KBkHVyrXG/wC8lZoTVxuq4h+otEL87hbyqatO8R1FFksnN8kvQwt8T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9OHzEtN7a8BiWYtRZtLmFEuKqHqpA7YK2NzHKiGEpRWGnRKbsMsqMQUobK8kBBtW9/RqXX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c8awjFtu8sbeLlgtD4LLUib7TqEWQXo5jbKOeMYjDSlQHAg+UCWU63FGcqxS5kwnIoISbp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Wb4VCBqAT46eGLdeZDcEDmBUQmBc3f4lLnVyLqAFCo9lwdXr7idzPIYkSsy5eoV+7EoTuJ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CzHQs0zHrYo3hCoS06HslNmmY6grxG2qiRwJXAlWwQ6wSgZFPM32lXqYZeVfqC3JnMY1Fw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LhHPn3B5WSzpuLBsJWCIDfmAIoGkzDI9E06V3zA1a1HqECc41KQzUy7+pXvXUy5ceJ5MQd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2yj3jcDJSKVZvkmDq+olTVEOB6huK1qA9wEA4qYhR1/iaUnNJt9y/TnV5lRZvohAEcqQWZ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tsIUPbBWSEgAM2yzAlF5xBSZZQuQs1aOoGG2VrHU1NhZonPw1+AyFtrYvj4hsR1RnwwaQV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ZohCN5hjGiA8ziZMXizPiCWtBC728zgwlijtPUw2ue32Z17g8qClGPB1LTQFU3PBcTipjj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JddK42wy0faiV8bUBZ3XMqbPMbnkwYjGSVEAdWMqWkVaYG11sAq/dyuy1zqPBDSHCTSRGv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JdbgZMm8MeITVhNvqKO3toOd+4nIoVBu0xDwNy0YjUBIm1gRxeCgWVG6S2nwwAyu2XKxFo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VSywZ1HQNajqGZYigXMEcI+GIpVgKA3iHhZuANeQmCE0gLcbIi3hhJV0wJhtPzL7ULw9Sj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MxBar4xMvFSPDxK4c2EXnAlZlBUtpQfMx0ars5g46pdSvXUDOQoh+HuamTSoH9wUkwbl6x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KpwQtsoZ01BFBkNMsuU7o/BmE27ILkrBHh6goCYQCjg9RowVXTWosCpPrHVHBCHkdj/Ez8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swVMQlLBRhslGIq0S/wBiO28k/UcXFthZuWxUMHcaSLSqA6ee4BQbv5gqFrAPN8w046JTX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jiz1jm4VaUcyjKvaVCCsNHRFZ9D1MiJx/cwArMuoimI5lFo0xByGUY2Ll8sMxUMFxgDlwf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A4bZEjpmGCmIxs+Xhh4SAJIQBCtkfMK19pcE1VvDDRxOfMrl60wy2YDs0wITnKnfER1Kcb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iG+E7GAREECHAMv4ShpTW1jHacBLjARGdbiB5i1l9xNAOrkfVh5wLWLOuPmbtr3PsjzBss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oYiS041UVFuD3NBYR2MxxpoB/fUCQosaz27YoJjLrcFF3Slo4Mw/bwta+JxQlW6afEtDHa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YTdfbQiV9LtbqiuW4wi8EnLcoD8MlJFBo8sOZpxcG3QiApooceDNs49Tatf5FFqns8wWwh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URtjObMwQ9QUzmCeh8kzZ2OoIXdQzlgPVwiuYQAtpBiqgbYJy8wTSIxOgQB4DWSI0Rj9yj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hBTTVcy/vBSsxKlxW4ILBY73ile8MEU1/FG8Kx+kcqhtvELhPlHZq9kAqeIxcXZ5xNaH3L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ppb5jzAzscRzxo7dD2/uAeVReXmMR3KgsaFQwvTCwMARnQJ2R65XcB8/2jlFaBX88fMSc+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6vEG9JNpUaGlZj4jOkUOdnjMsDBbq9G5jOm6bm+IKQz3uclIciwd0oHTHWcJhq4CSClLEm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MqlzFuVWowEDpOtl+ESKtZuYfzKA7cDiJAXPRNpjm8o7qA0iwlfrpLzGMS3VZFCwVa16MV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hMgmWLUNQxVtCV9za8hKj0RGoasYd3GWnylCalAAQ9wqVWOaX4IA7Q0fOZRpuAF+4PvK2r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t9AS9xictOhEAXX3csAkIb8zFiGkKT0y3oNAY9PTGQ1yDUwEZZXLO/rzFie//AMUOwgW8R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fJK1uxSHMdA2oWGtcPbGoWpNdygucxzOIK/yVRxk3NAsLmb9Rvz8Mt2vmXxjBx4g76ufiJ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HFLaPhZ6Sor/mVW25W5VeISs+544ggZaPiBrqaVzA3mPcM6QnrD+4HByQIGJn/sKpEEXKi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G9EJUDi7ZGNwNG/8AYBKzldwchjbL9tdRQbmy1ADUCCBCIEhu+YnA5WviPSZYmLo5glCpu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BRQD3McAw4EzvDIb9iaBf7I8YOFy8MLUN7K0wI5lhaMS60lqEDyQ2Shu2W5cvyGE5uOoKF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UHaCQWAMbEPfMEJF0bGEZWYtBXykoJS9BGIGgBzmWiiqYWHmDE3EQemOzSDihlLYWGgLg6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W7lrLdiKYKMbiO6UxAhmXZw9Lh541PHj4hpMWbB9zMg6yh7t3KA+K2yrt8bh1rRd/95iyr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C8oKave8TCcBHT+YBcyY2ly+5ezZbj55jgG9Ef5H8BmNxeDwQAj9IhGZCbRlouC9arjDKF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4cC2zQd7lBBxi1jxMn3aTj7jmEqidMKgC9lT+JeKLK/uUTyNzI6BiFkyuKs39katS7srwH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x+uwSgnJcCkQ2CCbYXCjxFmE8txKUN+LlQVKEL2MQlLOYi8alD4ExHFC0eSKA1KM4sgior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KIUWOILJUShqOt4Xf0y2d1+qiFwwbqDI4cTDLAfM5vdpiq4neNwV2+ph2jdFWiF4AruC00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9Agl2h8Ylh+rEaNXFY54KoHdzMVFC5fmOFRbhe2oIFN43C613wM5y9KesDKnUnylhcpTC7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8xHoYJ/USVrx/fEaI805/MctFVFKMPRkzaXeifzLmlr/7Igbfir+Yg/xP6zMJzUZ11cSnC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QEZol92wRraD/AJhqcLKfShhD4lWObhRpaYRubPL2TCmmxmYvIxH/AEgR+CZnvPQtsGE5t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RW0HIsrrBQMJFhkLsLY8aQwiUj1Ddjs/uPGXVvmW9mDFYj+6UrkQF1q3CQAiE3UTO/qWGZ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hsNvW4YWucb0cstoBh5HeIo5dldiDjTbCS0V6jvEBROmczZeHei8nxEP2lrXoOCXRioFpm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RuxJXiGnOWJK94GoiuG7XDBAhTfMQzEzTHxGF2269RgAu0ZjI0dzSN04PbLNDyNeovNCU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SowJErc/+Rp6HAJd4oTncLINRgIWjIdAI1AdYVcCGGb+4WS4AFW+XxLAy3yj5r04nY6jA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YICM3nPibP4Px3NE8QXVoYkE3Dz/qbpxKdx2gz/fFwdP8T6X8EyVsxlLQb1BAC9XL9xZyL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CURCtSl6mfKaR4GZ1rLZxcVtxdIsKpwUYlguaoJmX2bokKrBU3Uf7YRLlNT5X+olHnSTlA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bhX6PEaA1XsgyekjG8FhcnzCxgIAyf6Ie1J8GNAPauISpnpgxAa5MxDVDZJdrWWDRblaFQ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3mHrSp0O4Y9GTyTEpUnj1C06PQ9TEImEdkVbAhd6uC3sBlbDwgsBAeaiR1YioQs9YTEjnG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Z5lHaCbPIy2aN4pWBi0NnOsOROIHXEaw+JZgI2NXCBZjOWAoufULUv0VUewhyPBr9qjVUb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EM1up8IQC2ze2C+mI3bApw7fiHjDAH7ls/gHyKbLuHlzWf2/qAZbNGk4ZQ3RLO7i2m7Lll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4iwG+a8xX5YbwZi1t1qM6NDVwA/cZU6JkzwuJd8+ZhuJNNQFqIVpiJnaNeLjIoQFzIEsbu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JUAs9ifL3MfMDqVBjzNGczBm0Bdj7grOiW3dRHUfppkHkhZK+pkzxKiwpYHFiKOhOtyjZG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mL7AuGPHPfE4HWE2uI0xmD9TmCwmhlJLravAsPyrPUodrFRrG1qtox2ZGXUSpbBSsdPUzi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d9llcMa7LEkZ8ko1TY5Pxd+JmvEozDhqqYhIcEmoVvPMwBNWKzwzOfFbKziAIIcK8IjMAV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Cjl3cxFPkzmWY5aFu4FrVNBneCCpQbzaNisbE+YTRX8wqBe2J9QBx5RYhoNnL3KHAt1jqY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SHA06lygN051WJm+OpQfcSDa5Rs6JVArFZgAZGRP9lX4Vse9cxVk6QntYatfexn5gXIage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a6IjTMq01HIlk5cxCVpmcBZBzQFvUosHoPcx2nOw+OJvrpVNRBNVCt1BA3aFUyzK3ZyuW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Vg92aieowGpAsybQ3ipdF1da+otOV3ZnxOB4BQB1g3K68YJfllFDVq4e6qERdF0v1NEoBR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WLp0RSwzmdcoKtcfcQEaw1mOW2ewSrCbyIndh8X9wHz2IH0RwZXnEREteT/UCsqJu5cfux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PtSUQyksIUv1XEmvUwZ+eq/uEFpSANweiObGIWyu7MvOE7R4m+IZV0qUs/crY6uyYUWAYi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pc5WHRY5LTIopbnEWt7cHwKXEqVNUswOl9kGCBCCCwMMzgxbRADLeBAMhkNXCN03lJj0g3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Go0LELwpQWs6EsOYSrNIgaK4gyOuZa7bQ2ZjCm3xqVR0ySKRdhN0wl2E6EXM33JYGhxTL5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I/cpxQFAouPUyquhlQ1AxNv2uHWa07io8sQW0sCNAL7mLc4R364QAVWY2sGAYmrccO1VzM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pHhMGLwmz3ESNYmisXCIvDOUoOSXhtVooIgQ30qFl/LemYrz1GybSq7thMJoFVzHNJZFJk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CUx5i+Iy1+w4h4YylftGewbKYIqW5QDj4IwUhg4idMfI046jCwOE2iwwVd9sWCVE8rBag2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Yj6Klm5+PMvpzPDj5hx0UDiCPdM/cqgR4bqPWbV7qokAoEqr9wCaCkyPNS2ieGF+YuWyMt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VxwaJqrw8x8XUVkj+AIytHEPQpEbiYl3ue3B+yAXbqNHLLlv/ANjW2vqeYNP6lRGeiWY3U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3zCTgckHrhZdfg1+AxCbXqPT1gVgRlTTA58P+xdi3gReoUxWScsaoZNwjnX8EYBS+SO1ng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Qym+UzNoOrlMofhCsbQXUvcoa+37I23r+QnN8IMKTK5V4JmaEbd+YAyVrXSvgIwhu0YI12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jJqJrZSJTACAsWZuXoO9gHiNp9SYFxfcotQLSuPMSnWNob34iDCSAwF6jYxjmY1106fFuP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Pmm42v4KB8iM6fA2HkE3PJlt8m5VLMSg/gFQnACpcjpIFs7J8pB1NdCofMHJu9FK3UTF8C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2gach8yzdTQRMDYgBObLmVmCyWHGothrBkLgii1WW/wCIBKod9xQoLeg8WbJasRGPgLiLK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fkUlYxTnq4YV6+JYcIRWR7ldvh0sBv1EjBs8lQ2XhVOmjVxWq0FCV7x+u3zAVihX5CquAU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N23UsBLpGV3GhzlQS/wALRC2IXC5QFAEoviUtmsxmp2b+kK0pQzPPdMuDCYh0e5Qr7lSjb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tGCW6viI6+I+DdLKzEHUo+ZQmGBjcq5R1UK5YocZiUtZnF3AopLOZYa/UXLRmLkvEalJjc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BpRomQh3ghes3gpIy2kBQGmLh1U1XdsvruOsQuqhsTMLYmTQm1zbqaahuhgFC6WIFwbJlF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1LVLm3MW9y6hs3k3CwlWbNmbph1W4A1vIV/UbuyNJcES7UwfzHFz6dJf4OVi4ojSujgasB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wdDxLhAIsUQ9kbiQEAHzUzGTjYr4uXEwEaDgGYhazApQ9hEMYLZXPUKO3GlVDDAKVtuog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AZTwQCvuK11r/AFzOIEHVq1NawxxflTFo+JcXLRvMq1YEV/AkrByl1QPjmEKFXSKrVVcod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ZhFkasszZ7yLEBYcuwVWdQ5QqLu2MdnbYKmBLlgX9sqTkM0z9RdCFLdkHdACoMXC86y9be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SDD/Imv3M+bgkIHh7ypLcZSSi0p5MYyYG0XDuwlNA/cEgWdKiCOdu+Vfc1jO//GOW04oPe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y7Q0rIhmk3WEKECzRYUgrSPOD5LtTDG/dakcOZgVXmAmnZS+5YWe1my7E4pbv1K568sC4W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I8jA107wETbbHSI3Mr3CoDeDcd90xQPYoWR5aRZb64ajPJrBW/cNLArTX9Q6E+IUUtEfrM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twMbaCwzESWCYiWw+opSywO1ziFxDzDLA/g6goPtiRRgreYFF9pjKOd9Zjrt1V6+owdCtB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y6HFpTHOaYEjV8JD1a7CMdUsdCqD6X5TCK8gb9x4K9gX+YOBDIjmHCA4UCx9BnAFMvGeyB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haHdlhLKicWMS9ypxIbCg2pbjwLiF6pafP9Ecr4fj1Da9P9ytfIZQE21cLKruZTrMYoyzH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6lRc5CW6h4TljuIRiCA1LBVX3CzJT1ANnTLqnx6gkV3PIIO1tpHKB+pS2dGU76OtQYPd4J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YKK1aiH2ylTIq6YlueIqsb9w0joNRua4OyVoBSmfGog0/JEFUxLBdjmMzD4hNyHZBTcFtT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WmhGoWjbbLTRsXi+51i5qLwiKY1Ig+RLoq7wf1GhaXZfqZn8OP7iW7ayiWSvVsKUMFRl2s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ln1Na7ClzZLDdcnxLiAweGXshew4mF+ePEuHUXwXL0Al1cIW8H2S1zWI3UtdYmT+yPuJ7E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tzYwFlOOJkXiBDFXn5hKERKvSU7mz8DDf42V1MeLgR1maE2dMSlqG/B6mVXbL4q47Qb/ih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1adzcFamsuPaI5g3VfgjM8hG7u4FnWUJda8X3EBOv8RNacEa4S4JN5FXpH1ClgMMfK5l92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qDdhcVC48aID1Ov6Df2lMlItX1UL8jgKp79x4bhXUzl8xyHIiXmA0ZVVaXBna735jQVxaA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bguhgoiS0LXrL+JkXxt8sQkd7JhFo0MV7OmDYALF28dLDFN70dw8mMJgllzKJB23yfETKb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k0Gwpvc4E+FGfMFhUgf8AapUTk9ysVHHGrBquMmo+1VsqTsiahXXMEwDszCGz9aIdgnCAH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aPZlYj/Ak8TKJWYAHRLitsw9DmCQWKgx5vEHW2AGjv/IUkKNwRSMjuChAddwr1MQJGcQtU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ljVr8Q9+wJ/5BPAFX+oqOoF7It8wUWc8/hthZpYtHDUG8bmI8rMvX4JlFVl3xPk84hnur1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pB7yHXuJ8Ee0Un1LGrHYG7iK5u8TDqPaC83wxa5OqGJ8DYoO0+xBdV+YHZ15TDlqZ7fmEo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bX6P5iDl9ZS1F8mcow8IX8MPEH2f6jWFcS2YBes2vAifblCf8nqKS/wCmixR7WpOKz+WRs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lSsEcilVulP7iEEfC/uKiF86I1ie8wGVoHIXgumop3sjBOPggwLR7Rk2HRNRgdXGMuhtuB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xHra8FIbdLluYKm3kJbJg2oleFZrLhcaO0HE7FHyOaleq6YEtzHLsCRNhDNQtoHqzGyL6l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JslWkTEsk6sAKixQXCR+gLuqz7jtuBtYHQVOocaGj6S+3N6RY0+5/EU2o8BBh1y7FOx4kK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S895S9HtrHPubSK+cFCwO9ZgbUirkv1EKVAYV1FgQcuLljuA4AhuzhWoYImssdLkDbgbQZ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uxJVReG9GCow7jcTRLhEWOOYBzOLMxN6X3lBRoKANM43ie1z0QiGfIywFvXKHyPQVRcycH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SyklxmmKwV8BA2CS6G2OH43eFlzosOkDQOElRSs43Ahq82CvuDEybXSUXgQ5lEM1WGOWAa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cz6j661nuoTBAGbv5hntuLthhHJxtpJbbl2Qu2DrJH2CXvUHWDiNJSbu33CtJ1YQUKrv/A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Wv1K1vN0NcBGXApNvsip+q7iHUfNGDYtJXzL18EKTj/umv3K4jsp6ZWBhF5LiVH1S/wBS2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6gwj/ANjqLCALq7IORl8MMDM2VVDQDRi6iNF2mz9xlQC65fuJTJaEL6xFrsIPL1KwptHoZ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gi2edlznTRw/5PzP2ar+5Wor/AILYaUUzkX9sp+UWii+rruDWAt2P+zCCOCKyrjcPWjQjS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GaQ3iIOPfSUtBPomF6PBGugdGJgSYupgohJGy0P0PwGZsNWP7iy63UOnmsxu6wwKAqO5ZQ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NMItc7mnlYAsSKZUOGLhIUGxMKmhslvAGUNw4Kme5ciYrN6i5tXnIwQRTwMkey/YOIEAiN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cXiwxMhHA2ClBhYWptLGha7lq7Q8yobPMzbAxY1AlYCyrplgIcsvBuI98TV2xFeHwxh0Yx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PGNCkljHSwWXLOcQEC2koQjkgbaW1cN0LFls3MOScpqijwx+sLRB7lxkS6SrgtvYkv90Q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CJKj2Jd2VuCrlCqQWiqLXzFtgYiAAyyqtYr8AO42TCCagLyXJKi0GRBoX+MuMu4D5iAXHU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b3PcJtKmFY4gC2wFy2CrrmCVYMIQOjL6GXOKUl5nd9RQlZqAqOIlbj0xKSkcrAGhIvMUGK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HMNDyisznwgkFbMCt0blSMArZoDRBD+1gf7I4gJZEukhMAmlYPEBkhPEaDZqNjauy3pxLh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mNUrACBxUvj2sIPcamw3EO4maxRbqVjw7YRsWl4WzzGlgSszISdJwmeZcDNwv8sC7xQqsR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752XThuCC9RVThl1sFsg9sG4nVtRS3AEsqupXfMDRQ3K6DnMYJjVrqIa9eSctPQwJzN5io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mO5GpQ5u4SkMMo25uLnOR3EBZS8dwoROQNubiomArdngSESZUWGoHWuW9rV9SxsW2YXKFm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CgBWooI79FDEswauJcds3KHCLyCxygpCKTlqWiqn3FVLwZukryYkTazYJUiD4RLC+Mt19S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RSdrXq0MtKU0LUQ23kLRxyO6RLALZXma/9TMDN8wOO4VLEJ5EVGuHeqf+xEtw8/6yyWuqY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SVDoOTUuNOKpQy5DNB/qPKnr/AMwJXZqi/wBQOqcYCElC8KiAK+GWCojVi3A0phsN/uCdg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TzP8A3LWHnX+iNP7kStdL0ZwJeDBZkOk/qOvbIa/U28LQH8NRHoKhf1LwsHdJCQyeZRY+e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IWHCcjLFrWKg4Tc2H6ZeXh5L1CiT5M0jNpmYLcq1zDBcUJnndC9SmKG7ZwwDOhthUXjaqu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bFC/E6UAC1iiFbVQg7e3i9TSaMAOId1HJHSCaKT8RC7bqLDHuZVl5CC1eJVMFu9EwBGxj4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GD5PTYQVl1SrP1FaDJYouTDLtCwcxlGI0yqcsNVHzi0B3y0JbNXlJBcS3kBlrgO8j9zLtj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x5s/uGaB7YEhkQwYiQit4tAZoN5TJB6cMuBFZhgKXNILbTdtu/Ee43m/+ZtS8LLBTjuUC1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I0jEMh5RLcIrNvUJiiXSrA3I8vcNlkzkX8ShntFKBI4Zb8d1cfuBsXDbwmSvyEc8gpX+Y1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IK4muJf6jkWGrRjxGOdvCnOyF1BWE1Yzs1WziO0XhbH9EZMtzgRHJPgf7S8UMrq7xzEaTs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BTcncpqc1j+7jhYvvUFNEBzBhXNFEfhLoh/Evc00abHMKqGEKYaLU/uPJ6Gz+5uMe7R5Ve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6yYn3Ehv8RYAx6/xiQ8HH+EMMH4A/qUMfShS6eiPxS39zJhAxB5BnXMZQeAbiJXWzfiIRZ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Voai/YIjmPznhHazlFfYfzRhU1WoSNKmIMBioMazAO4EYVLPKwnpAeXuXGAGfcyBSBFEII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IwC5itDN/VcxtMjFzZmNbmCTdZgRFx/GNoT5+4wZhd13OdY6mTzUuPyZjJ9RAnk/SK3h/A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lT2/yQ7XDpgDBauOy0rcQ6lJZO0sSxmuI8B8wmWbsVhoRRavmVu8DKbIhAr2JLyoLuoLG8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lCYCF2nRd4hRQ8GVa34jqm1VwPuGwGAYW1yXlhmAaJcY8fmeLmPmM5ZYDLUTRRfUM7iwLj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RQ0c7zBr+IiVaZSx3dS9F1HdwnGZb9RHdhKBNKxFjfxBcG1kGERfiNUD/ACwt1rLfE0WAY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lmfGyxT3AHIRDc8NTAUjtAoSGLjpC0Vz2xX6tnNWdREuqCEqjzkX3He+AwPNOa9zTOwzK/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+ZFS6jYAjJnUpboRA0UP3NoFTEsuApZdM1GGWA79fgGRzLrtL6htKyhLG3URtmINZlbv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+TqBkiJp0KtP1M20MND3Bhlyg2zMt4izY+4ZdhXhMEsfZlFeQBy1KRBhbKhD0WQcfzKWLm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uYQDvOEHCSqWCrj++QxFeDvMqCtS+DnEwQ6quxwyvRynqKPgpxgKqgCMH1MrxBcQhnI4Qm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7bb6lX4qUKg7EBdQxVFbJSR6ihApCNamKpA8GtIUTiaiKF9z5WZKfcVaAvlmA0C6jf7QoR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HM7dIZAmxEY3nV2JiVdKoe4qmf/tMVXHBQo5XUYA9QqELpvGITlb5CB01wCiN+WynBmIV0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mwGZIPgZWp2sKY8RJht0woKW5z/tNlk2l3CAccFWjv3WSZOIjLNpGgWXJlFxoGCsuQHM1K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cYX51Krze3UAwPUGMs2qgSlt8SqNfYO4sEWn3BXDiG9tVVqIPgXLvENH6IJpQY9wG5tZQ1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g3QrN3uFWKJU4GQhxHOcxIby2LllOgKlyCARWz89QMLnVDN6p3Uy5tDuObGQqpbA2c2S45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fkq4cpp0XA5yeRKirPwZj2VGMl/EuQ4qocvzqlFC82RJivAsdEN8sySvm1y2gPiHOepSJS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xP9OdzbaXF9yjiM22jHArNFxxp1tUwQLIbVFgaSjPyiyhiPNkbVMMV8xFSjWRsgFZaCgg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5ENWjDtVgqxAZTLQCvUpNFlJddQ4i5UKK/EO54av/AAiY9s/xmEQ90z+SZ9cMupSlf/PMI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gqYYz5J3qgC/VymGCqW8zQPiVPN7hGP1O6GZt/EqDsF4+iIbbYD/EURXlwIX4Los2+Mw8g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E8WD+5jwYyi/7OIPuv7iizxc5SmxexF9O+PmNqPC1F+4AsmypDwS8MeJj1A8v1K/iFLD4Y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yEbdJKHZio4shlR5QE/yKIBYpgGAGEKHuGctN0OJ6tgh83GNFkh3iYnkGcbi64iiNmpaO5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nJZ8MxwYKnPcoVECDhJdQcscUhtgCvFsvIQNrZzghh0HCxtQyJZQ14lzG1IVLVK4hzI0z1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mKFnICj7TpOB85itnpSFC4RWc1d5DCfBRqGtG0aP43ARr4aXrMVcgPAaIFCtvwyoG1jEqX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cHO4lB669zB87I+eSEd1vJCAzR7SIgwIPuplwcQuDqBAJaOI9KzPgWo2ZEAzlCWG3xHMcj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juzzGp6hQ4h3JV4gnsR2HQ7+4JlQgwFlM9SloTFSvtnpwn/JhQUIbPIFDT/8AJZiEaO4dE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XMHapzkz6l1pBGeDO4Ar2uIwhEY0XBBeGHl8CA1ekQtgV74gZ3ibAZSVXTjJRmAnNn0x2e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K1GbP8QXyv8SpTqmEIZygtbBcwRqQIWZXiFLaOooC+WpeGMFX7ixPFkQjWTL0oLeriBIs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47luXK0UHqda1iht1X8lQTDsKU8QSBI4FzLZ7WWAkdUetF3p5mycTpLFohV5MkKaqFdxqu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BMIMtHkcQ5UVJ5mD1LOKyxyh2jWrYQDSJbxDquL7XKVWhCiq+uI+aOg/uJwtOXbDrg4P4i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DEoChlyZaphsQg4aR4B8IL2rDjHWFsrs4l78aFF6BCLtuAghy0NQtG0GDmBn5Eb3ATZ6TO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jzjkaThwhEblI3fU3j9Kr+45zHRqVa+N0QkyLZu5lBOaiLN9AxHsytmv9NJg0/pMC13hA0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YeFz9QPzLVf7ppDODMo6DQk39ACwotkL2GVgBLaGaBGZhTjm82BeEidhfGMnsiZU39v8Av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7XzaIDh9tllTRzmGZvm0a3H4HFc9g2DBLNXbMiYPLCYubRVR+ZyAr/MbFA7uUtR5LiDA7J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zBtgDLdYjKCMaFzPDDphwAqsdwDoNG3cIN+TKMsrshhIHdMEZMNraYetbAG/EEgr1bCp7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MWTk8kcLtvplkw38y0iz1FoUFBZEDkqeTWvEXcMpS7gZGTxKuBexDe9Aiqk2Tfy1lcK+c3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wBF4S8XFZByXB1+0jLh4cYm8jBy7jMVYtDmOqy3aZgzQ0s7JLNJbigO5F7SqtFxDCOqQdv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DrMSZAjio+GXjSZmQbo3EdFXyVOHPbER4t0ZxVZjs1K3QeJVRRiMA0wpXxWJORQBxgLM2F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hwymXzGb1N5quev3MIeAhFC0KBysbhYFgMsK+SzB0s3orChsu6buGEB1VPqUxLGQn4iNzC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WoqQBDGJIVzcKoB82IlNYewhS0F6UBkx3yjH7jeE/65nBCDSjItAPjuMCi+P/ADEwkHf/A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/AFB0X7kYGV1l/qCf3yDmI9N/uCwk94AJ7u1goXRg0LzmYW7fP+zKI9r/AGWyAgey7q5Or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WgDEqLfnLHBQvKl3GCCZpBL/NNrhzNeXGUuMAXKyrA1dsC4t8pg2DgmC/CXxT0BWYdcOb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IeCXaGxFJVgV4I8a+I43+4cjiACV5mG+csQkAyLuWGlbO2WEyriscnglIVdy8lRYp0y7KA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pqs0dSgdcp3AzCGr6rUNdSgMGIXxNBdQYeK4ngPMpR0JZfLiWvdAyZlaJTpdfuAJaIXAvO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pmLxDlvOe4cBqWVD3C8XRu7laOESApIsdKVY5lMNFJQkWDqoXwNblxBMmv2wAWhQUX/kdv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wtvkl9VGi2rhQq77jISB5pDgp82ZQAXA3TElAyXbXqEcO2jRDKyuyaBAFEpgPJZVFALOWL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SIy2um+JrBY+YXJjBQRkVbqVz8TMdS6Kp8S1E4tIofIUVeIKOYq9YZ5zZa7Yl4yU3A9Lzj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+ZcwFwPqCr5gr1EcQ3GBL0fuN0OSJiTQ5z/csFLW3xno8QGUXb9zNm2ifqUlF1coZppm9k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u/BMNscmAcrT+YizeKqCs7DCgKVVsJ3sgRQDoiPBLVkiJMfemn7fuIfqi8bQQeLmQiFGaW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ZY7ZRwYIZsq2mhlW4DVxKgIGhnJAhKswBVtTIt8QEha8fuNWscQ8HxnCkgbW7lx2JN74E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Y3xuDeIwiuTXEe0ryQlhl2sr5xgx/iXaH7hrU8txhzBJorLK0GWRLl+YOKKjgXO9zOY1K6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NUk+IXu3AuULPxGKheK9Y5ZrDHhi0gVIcjGOcwsYRq5fodFmY22+98tQXZIgFfkkVMqImO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VSgtp0IyyjNXHCD5SsdhuziQFDjWi/mIgeF0f1M5drwCl0AdjwOqvv/sFUlXu/uYhRO5/X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VDEgM5Utj4ZHNCXD5cmgEtnZ7UCx5SWLYSrI15pa0x4Y4BAAZYvzH/wBRfYej/sTuOwzbJ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P6mjEqaQQNw5JfmDW3X/i4KnuCs9zG+cJMo0vvKLZt5UQLwNq4EW61S0lRVfbmZWp5VjZr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FOFE3lEgHgKiMc5VC9YQWkXlYFltzzCyhaihu7sgBSxepdCDjBcCnijDUZ/lLS1u3xxHBe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9u4k0vMpxUtAs+onW2sbxOQjQKAWF24XBZVbjQPUuAptC7ucYALJRdDQ1FbKKcoqlZfKy2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lnSETSsb7S5/wBFYXh5xk0uapj2F+LsFETZx4kAGc0iozG6xgL7ZUol9tYe5isvlVgaih1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1Ee7SgaueBhQWi6h8R9yLQPhUJCyXgGYiDYNbj2o1tzLBDD1FF1aun9y4IjmkKg2KKmIib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OGIW2JXVKyucTVn/kDUde0z6UdjjQmHGiXPaQyqq1d1nMO3gullygQc0gSHsSrrulmHFa4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WgPLcDhcMBOKHsP1GoRrQwzVi6oCZqo9FuP0+kEwFC9n/ACLmFDGf+RPKoUxlMB2LV36ii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kzhEXiu5SPRdFh83DgLoNH+kL+xP7YDfx/wDuH9JH+xA0RwF/uFEVXaa/mX8sOj/sfpjQ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UMkZ05RMA9xzuRhriCpPUkubmX2bgK1QRQq5kkOXKumiBLZA05x+/P9cwh/3eZcM9dv8Aq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Zaqn2x1MXdsC8ftAWJS6uMnKiQVeXCgiNfVlWvqwPQgU3feKhspw4MxF5CNUXd3EUO+IuL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MJNh7Mf3AE2BPpHSXsxPBfWIIi+kBv4gwRIlv4248b+kzmv0plLjwpm1ALw48sX1/7h2Gs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WWG24aSAkCsTGczFGjeFhNNurYDA+5xuqiZzBBW8pswKfxRz1Nv8AJDawAYlAqgxeNSqal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4b6JUMyujTlyvghgncGzzcpaeAdB4J4MeWwMwDCKgH1+iQBnJhhjmArcuEZjYxwAKVGu6+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3021FpKKWAfMxa4ZCjlqDqCNNVfuVqwdMfcdQxdBL4lw2LY1IEWbAyRnOS0XDBKqzNZhZA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mi9eWGLiLQ+MwK/YOH1NmNRZuuXUDdDKaXA1kFYblYwGix9su8zSo5+IU7C5V6/cu7MZlL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iYkdlSgmuWK+YYOMXaByS0Ubo0kSCb9NZJcwCl6xL+haEXryRQXu0llNjbWoUhVV8wNxUw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2EYFa/UQbOAp/UewQsOaHEfMJVyg8YBiBNuRXMRzzZdSqUxH/ALFaPLf1G1dP1Bqt/hdRz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PF3Xgd+XxNBbOMHg0TPwgRV/b/RKtRg6V6OoGcHc9zCpprEQqXL16gxrd6i6dD9QqZTW5S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5mwmpV4uGkHj5gKeoqhKJm42kto/cuXSIAKM7hx1WJw9RtRA+Y6FZldviVFVeLpLsEW8SR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bTGIolPF6vzAyDnDAYjJtm7KRTM6/zEinozOg5h8rMgaXU3Nl1DR+SfzMviGGeTMYDnbCZ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gyOZ9QDoHSoNsfmYq53UtnxoWTyr9X+x3H3FqwCgfEE0HrCxFjvlBztxTYuT9kx7XV1KE1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u1vVRQJeJXNXHqVVywGlhMUuPfGEoXCcMhLJyKl1xjLTSZ5GuCQ3pxmKl9Vczc72Qu+ek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Mhg56jm7zOIRofpmSj0EFrYHd1Cyr5FziU88wisdo+DbnqJ28tNpMqwdjHow8pBLw+7IoT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ZRmmZ2j3gg1t8XaR+Ae6pM2GjX+crutsGiX6A5cMe9rMdkQpQqihzLH4BhfB8IIpr+Qgt0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GxZ6OxSoGBQ8wg4DeGFQx3V1FE7skHKDWikSEntjeQLuXKP8AMslFYaU0e4vlfyRKlVoEP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R7Af6jEKGxwH6hmAf+eJiJ8Gf+olggwv8obllJB8RKmIqLdUOMyoCEDiAagKqqVUFNFdNE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BRBdL/kUibKr/AGTkGxMK3dx/ZeAopmRhqvBxBFeLWek4YeBBB/kImQJ2/wBwp/QMK/xf9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9x0C6mKZ+M/zAfrg/qGFidJ/Up5t7K/1FGIYVJdeo8NGLykp3hNuO0MEpJZga88y/ajz/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/AHK7Wf8AHcNtDd6f9mMpdpZox8Jp3J3AntPBEW2QBBbdHqc+zeKxUfEi5xgQDBWAPlLKo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mXJRvDUsjmGeAQUoot4XCpvIMApm6Fgb+EQ2th9SuzwrxMoulqAbB8yhXbU606uUCUiVhH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8QDQhESPuWEStpzFkvODAVHLf8TMMSshf1FS2ajSlnNRHxkmlrpKC2x0Es0Q4eYDysCK85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jqKCM4ruUCb3y8Sxk1D1+G0SWQgNUKYiIAr7hekYi6lfICODtizy85qpbUkC8XzA90tano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qx6gJ6HmCOa1M3T8QVgo3KZSQM7/9IKpU2lUy4n8jge5mwDZRn9QUtuvr/wAjmg/Sf5MDv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MkqGCVYXtl1wbwNe4BRWgPEvMr7vLKxfnANL3ilq9qJWh94pat88wLOD2iu/uRstU+0vbd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4Hsz5zBWavzKKKfUVoPqKasgToDaTcS1Usd06swOtQTVjC4BnKoNgZS84JV6xYTPiIMn1G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MQcXnMdxzNIN4+ormmsyQPBmZMAWepkdel2xI7DkmV2U9wbx8O6/cvOzlSPPR4gF7+2VJZ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rL5H73HFbLmxKHNOdyqKWAlLq5Y0S3IkXBPcMGIpTnziCi4C+Yqlhg9oS0mAAAQADG4U/2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6hhCcJd8ueJVGB2LBw1Wq5jAhqv6lgBjzHSZKJ+oarp4uNrmK/Hedj4ie1G27RTAC0wn+R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3GfFSuYLyWJ1HJGlXXUzu3lzmWMUFzHGnzGumOJUErJFwgauLcI8yNC213GNlxQMMerNlF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qrMYzSvEOHVTRWOFxFjnw4g19YQso5JUezBgo0uo0mBXkeIgLjeuggIvI6Kx3sUBYA5/cB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lb7Fqph6kG2YYpc0WHK4lhqjBMERTJKKMjuVq7bjkbnjiEt6zDeMALVeg7ijzFkwdLj0QI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fOCVgUX35iGHUtVm4lWUT6KgKcW8wtIcRDWAMwvyxq8YjDI4g8ptF4+JXmYQI2EjJeB/Ma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MuFziZGK+RZv/AOQKAFIUlbhj8wqxekr7ZV1nkh9YeGHnL4i1GheqeCGxxi1NwatZxDl6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zbdTqK8wGMrnmHA6sIcDVBXohu5XTFDTA8RRFr8E07p6Mvarw1Bvt1xSnh3ZUyoAcEGGx9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0SoDMcxDW5rlvuWix4bCIwfsygIX3cRkJwIixVCZYUEN6hUFRCYKRrBNeUxTZtGaeewggk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U1DMRF7uE7nky6WzWFluX9o4svBtFaknVr/cGsiLkxGlo7otCNBirRL1IPBUqEXNEJooCV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wpuFB49Ea3jgJmWKqn5gzZBQkywK8NsIAXRCq7crDAuIArywakZMf8moFv4/qI2C82/yaL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X4Vi728XWpfm993SivEWkt+Ycs8FBY/cDHoAf7Fls8H+05QeAhHKRYFp0r+IsqKLX5QGnf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43AkjSrfMOjkmxwPc0D13BXVlsrmWE0g0rxXUay3tD/MWyn/XEKGAP+dR1iOP84lYS1ds8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8m4egZ4EY/wAkFXEFyxr1FdVkgrth2P3Le5cWvEMC2CvuNT6j8zBQjeJe7JXlO3zL82BYj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y1XtmFxC/JyRgAgQqG53GMYXuJxX4ihGjFxj8Aqs+WMRxXiLUpl/EECvK7gMQYmOOo2oQ0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2NRzwlTL3+Fu43lkC49NfSNH3DBIpNsV4Sl2mVwVXkqG1DRIPnEo5sFT5QHlHIRk01UzNR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4zDdPuGSm0uU84hjSuJUKqNATAAV3M8BDwKzBID8blFB22JdXzK+ikUDziMh0tJ88yspA2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g8/8AkISC3iZNtdpigQdRI0jUvLhOiApTmWVQD2vUZCq1jRAqXGsOgP5g8qV5UI2XlLBam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k3KG1CDag3d+YENgVjuIDIUXf8y4uMD8wHm6DXUKIMU4zLIAWug2xkQ72U/qN2soU9kG6i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UxCZ4Y8LnzE/mL7o7Z5izs6UV2W8eLjQboD5mG7K8w0jmI4be0BVpsS9NjbAl4ojU4y1RA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MzuEY2g5Z8ynTf7S0u09pztHtBSx/iK5xeeIVLL4ZUJXKwRaohCrnZaVlq+oPN1Zpwc059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iDrjUU7IST9UNQTYOWWZMxlLcuqOmIUD4huonMJMfJ1KMDRDQ5IdwuyZHmHcNICZX7l20O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VIGKiWIDMvpApM7+zmY8htLXcGcg9BF1b6FUV4P7nqKZuCuazN+WC/wAQcEFIe4aCUqxww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E3meEJSt5jYFwrkO3XGJc+FoliYBQbI1kwcj8MT4sxD/EEpU03phq8gGkdDN9IJWde4Vfi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04GNlHDUSJZBcDIDVcEd1DEJ3yayXBed7aFe5lzDKKVlojDUyHCOnqO16gtpdyyzcBesGZ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CirrnuL+KtXcr110f9mMFW7yRIwGgtv1Euc4StK5nkPEaxW/cp9KwIYYJ0nQlASsHJR8oq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aFurigVu2x1HOUOI5viPKc4Wi3xATAZXn1EYdRr3pw09Zled5E2+JcqOi9zRS3Fg7A3U1z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CgRYeWBLIpDL/AIeCICQOhO+MEGEmUfnqZ+0Ne0lIi4SlekS4NIN8xdXeJfB6vmJ31Cs7z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weTFmKFQj/Ui0d/6QvghBfEYiWAXCjJuLM1ENlBUJBjW4DdqQwyqItowF4xFeZAC2e+IB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kawuVb4epeXbo1Uv94NgbqVLB6m4ygTVSgG7Ij+kZQ6ND9xm+Y1qbzVmswBr3iww9UFrZc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QDOrDEhtdioVklcUT+sDMQJ2ggRXeARSrb2xdpTeVcQ2xzaEETNNN/wC4Pbc6SMOn6/8AU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XL0QBDHEymipT+8u2cDgj8s0e0xfggIGJBloW4dw0Xqpc8W7C4GopaOPcYdM2iENwHTPxD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gDNiLZLSQLm8sGVQ6tPiBmgqV8IRM1ADmYKYitu38ziB5I74PqXqG0a6jhriBVxvKC21pW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8Ru7+2A02QYKwJfdZlcND7gU78Ed9AGcvEKJfVQdAgQzmWdQDqXUOu48nZFGUm711DN5IC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eqDbtLJmpbL1Fotj/AARUstLMF79Srdm58QK+tPqVWdMvAJcvMIcRw9KfqbY/FzZObiUp1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lFDq5V1rBYMzZxDJR5zMRdqCLWCnDHcmMDtKIhSXLixH4NWLJDYlOYToWz9TBhktnvL+Mb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KRaQa2nxHuTwYox4YyaS5Mdqh/WgoXy5+CL9myLLjdQKA1Fw1ZeSX1WmiUhwnJcsUCzCl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LBnY7g9QKlKV7wwQggJ8UpCesGAsf5IrBw18QBbRfpgZC3lwfc2jLwrBhsyynBsMsPhOZg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IApRpV1uvFyjYL1hga2p16g5l8TenkYdxWmAVtQjMYJovBKkpEpV1CW8Fs8Qb9YAZUwE/K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9I2C3R7bmIzWW0fMqCdLL3B7IDVlP5gBQd1uLgXepmlk35maB7DHXbEzG8SjEwV5xLtBFT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WvAcTBzwQr6Bi8oz65AE39z01OkO2Gli2TafxH9w+q4aWWQG5SYqhdm2FEnQfrMy6/NH9R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a3mAIv6TP6ijDnWh3HGditbc+KhQW82qsQu95tChX2v8AZVp/l/sQrNX/AHmadxnw/FgGp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B6kPWegj/AOClX/klDlPX/wAnR9k8iEtk9mNHI+xGrerYhLriUocnI+YNVcwUSio4mi5bh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UtXJrdxtbBAJQNlBiJ1id6OXcL+Y8mdRyZioXCZ93FjjRJlZe5e3wtcR6Zgo0ONs6FqaC7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s9w8NPLEtzf4xodzCbav7h4mqbckaTNm6m6lXzEHGokYlxmAcTdFbiUdCiUfcSclfPMKjA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AawgAKwXFPccrMfuZVDpdL8ksUSvL+4kAG9uPqU0eQuYNEGRVc5hUIAX5YgHVFgjEaWtUN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W60y4HluwikHIL9RdrRg7f/kuCQodv9RM48X8wrY4mhHiCUyuy6lZJqsVUpTHQAfzBLVcV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EvUPiNVGEDRUxl2rGnMvJ+aaJRVG6dzJpmZyqNk6iotiyWQOCo+BAzKG81hqKLoN0yoogG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qofH6jwxdi6l09ju42JKwB+WHQryhAFauecwhhhb/AFKoJdZwWtdwpiodfgtoZpKlfcXYh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cDrinPiYBMQfMxfVktBW8qI8+AosF8rgxY0cS77MSgxq3V7gDFgVLldtxRcqAkGeUT6Urt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2qHUoxrw3mIF0XglmgD3MRqo0g245BmRVlQq9dMrIAresYYEXYCRfam7VcPVLh3FE5PDGK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IB/mWFPH8S9nQfqN33DZKucXUrotL8xjTDiYfhTV5cwrPpKVEzR7VWvNZiXg9Lp+mGoQ8x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inaLlY+pykFEE19GYnh6V6l9upaJcOC1Ulx0RTa7bixWrAxWz5QFDLNSgouYBbQ3ky6VeG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7mC3ZwxMEZKl3KZuK0y4M5gKwM3MFH3KFuEpalIHeooYz1BbuBec5uXN7MScmIK7XAW3cJ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gUgF7f8UsC4hZEOvuBxURFNFviM+GzlhggJweYWVZL4fEAQqY4PqIsFOSNHDLHJL6oYlCI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lS14xTLzfEICbgxqhdqLCcJYRvzEtdDVyy1z/AERZ1B9ylwy0HiZLXF9kaaWMseeZcbUfO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+HcWGeZmD7jqlbiK9ED+Vq3b/AHM+s56v6JWVbY3mJRRvYXLdKVt/mD1jiV39RCTqAYeDA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CzdFnqCiFrqVKGrtizSB+IRhWduJVQoZn2zQNlf3HS4jmUksIMen45sYC0j8xNyspOVHyh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QtNceblVPES2jcDqbq63KCyDC9Qf4tCbqNHZeAWpfveSQO6JSiFZf3FyXQsx20xwEBTK/H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HV8TObYeYpQwywoGUTloJSwRRvwe4tV9gSvvHUqqGz54gKSVxKk09dJuBFnaLrPyAtWKTZ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sHBWPS9oCeGDxrTZEXa4+I7wq3HaS+mBbD65YdWVi6tlDV7ZH3URwGAxmLbihR0PeNxbyK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/YlNdTA0/cDZwaHIfNxWiqlqHwSiY6xGINU7mE6GX3qeMTcVsXQ5RhcdNVa/wDIVJkqy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fUW9zP4P5/B2jpiF8sIdQlarriEBk0F/qFcn2P8AIitLXj/kSvJrT/I3Cs3aH6jWJBBwm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x0a1VxsbLyf8AZ+94X+5SwX2/2Ka/Yf3KTEPP/wBRv8cS0ws1Rcs1R0UV+peZt8Uf1Fxuj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PuhKsac+SYf1ylq0erTa4vl/7FdDnY6i7tk7cP3CedRhMWsVG4luIW9dE1uRjW7lEVHiRY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VvMWllxCziFywcwdw1LVG87gUNBkhURaqkjQgsAvE4Hza0loq8nf/AJAAAFYnmYalMpeIc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SnTFYFu6GodDdUGP9oWNoMxfmAMDL4tC/MYoGGYXAHCxy8stVtVZYR3ZfNytFrXJKuVwoP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F02XEiPNtR+5fLfoT9QBnWqVRFqLKKVAwuFEKFczabmq4quYevRiy7fwQmZ9WZiKq5QUkq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BkdkX9R6HGG+0QkMZvJ+iMy63HbVYgoLl2NSoHECxQSsJQTLnMMqNo1Wcy0K6gIC40e+4o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UAji6IBqTQyky/aDTzRxCSqCmsbFnjE520/cImwYROAUQgIGnqKptjiFyVvC8ShVlYqjuM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rR6fEW2OT+Pxip5iBv8FSVkMuGOYWzCjiCFNyix5Rw1bcuK1esBQ2hGI6tJhKHAMFZk1Ur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qzcxwNjHQK8JgXKzKLmYKzMkIwtdQfCQaUbmatqpmfvUerhYVrhWLzLRvF1lgjF4iR1Khg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MCRrYVAU5uNqK9Q2vUcZYEMjME4S5knNn8Rq9ZnGI54n/AFS9TpgZXJFWcJ+5aXi5ZonQl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1VcMqVHW9XuVT6uQT/wCSrBYwTUxMTPExeI4DdL7hwI5g5hH7RIHeaCoTkICbwpvmDiaYi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oZeSw/cJlQ25QUIYz8VF4hyvCDcoQMwvRre4O0gGWWfdrM1NpubnHeeyKqMuzFRc3UcaKV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PDLsv4Fn5mTj6gPaIICLfiIcg5ClS8LHKAXfUXa9LEKAG/LLiIcZjd1UQNeHA8MQfg5x/w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jTUu3SWO8yXKnJDiHguWHkZi2OWI5IX58JVuURMS4dnFCgrP+ZpauISCgpfMWBCnNwDkl4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M0Z+oreqEBeemKdxHeYFpKwR6zvxM1Fr4OD4JmpolwYL8iVAkFtNS01TZcd1vHLC2BVRFg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UyZbxkZWI0BQnp5g5h81MXz+tVFrqlvslphyeoNOAeiKcQkJUd/JAjNn80LP1X7gCtS0Rv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Iy7ccw6dQU7DMJqxJtobhxz4gHmW7OFD3XmOvKqiYMagLj75Ag8nuXoxZs4KgEDlXPMaAu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pPbM5eoPOGfB7v8AqJryNgerizoDWDzMstwoMK+ZgsnNEJADBRricseZQPEdrCcV/MXj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SgliEnzCjzE4YTmB2rAeMLW9R5cQQhLaU8JdhGabRzdW1rFSxkBQV4vmXCioOeSZzWgi+w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DojOXKaRryQp5QaLfKIeo3FE8zE6y7jr1DOoaWV6qLyzQBHllRWoiDr7vRzMGvUSsvMRgl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HGjiWS8Dc12Hpg4riTNKl8NkLZkJ5MQ+lNVlXuVoA8ssMN1aViYCZ4+H8xReYuYtSjFmbh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sZju5zUvuXFpTEay8ajqnYOpmDdfpA2pvnxFLoJe23F5BmQ+kpDOe5RvOovu4LIB9woRYh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Jlhrcv2MbubWW6LiDnXRMtsVvKDJAHaUF1A3Bhepk/TOXEZ4GZTfzFmk1hq9TLFgV8zq2N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v8PDdxxpOt1xFg8qfcyVmaZcARtMJRYT5J6lN4fuXJRD7QF4nERdOoC4ZbfUrtoNfULZI3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ArcfU1WsM4iXfC5+JYxAbq2cJ5gLgVXtUFLG7Ny139RXzUsyfg5ZWU50hL1rLRiGGY1b9X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6iRvQcL+IhSQyP4mWMACedzrs3pHwHzExXEborUEpiasIu6lto2TBHcUge9YlcJqU58yxb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SxfxiKbh4qAaoMobmBgd7WKr7ghww7JL/AHpdO5bYHqGlaXSaqGKJsb3Fl0Wxs8epW1XQF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oKFOs8QHqDFfEoaAlYipsA8IIgUyCyPESw2lDp1UdFBb1zH9JbfPiBFnR69xtkXPUQQMt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yrgiTnT1CFZnM11HnEpAfGMV4sV7loWqROSL1QhEtaRrueBwY/Cm05Q5HC/mGDRJlAbi5X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+IO6lXNwl00sosxtLBIK3KGCvOkeBtD3iDNsoZMBAcI2GrxKJMVPHECoNNbjXn8FbdRFYY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kZis3UxhfLR5C44pA+YhRPqYLE8eIcMMNQyrDg/76jLOllRBJYuyWui4QfzDaoQF6fzBqn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RKDLq9R5Q5al6J33CQKCYshQua6gUDkg63BzHUXcPKL9spYouH3/7GPOQ0EsTmYiBF1EsX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OfeQHeYE9jFE1ybLHiJq2dNRY0JOGGYmrzUsXuEKwCm45RC2xBuiUkwNuYwGqEY2L6RLG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5i2pmFRboS8wtcZQwBuGb9821A2CuSPmFbLMbzyNO2KeWlffMFBVFiuI7G9xuJ5Ivmfcqc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DeHDKohgvgninAw3uAwixmOMgksA1brbqBNq5neJ3sG73EWA1LyxlO5nepZmUGMSpq84i1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u2/cvZ6iauJHctBkIo9EOXg/uFYYv8LxDcA3masG/FkW2RlrD5hdXfgL6jkgLZunv5hABx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+bP8AyUMclAaOIorVzcABQB75lsvAP7hhpklkWLMTcW5buLG+mEH/AN3KBeFhWy8Ym0Wb/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Var0spMsqUC+YuTG61f8AcPAJbKPXEwDslBjnYNIxwDrNK5jHdW2o8RgQdGC+LgLdGicwC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bMjQtSeY4XCFDvx0RIkFCh+oam8SiANy5KHwm4ONZXb6qMLcvFZjgomAsHuC7VbTd5f6jG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QNqNfIsdJJOUcXBTWIL13OI4iK9SlYSHFwSwTl7Z+2RHqC4DWwAgYUsLMh5IQnAaS4TTBb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FiDU4AVQARujm/FO6ixR2MKOnWiH1hnr/ANYQVRjUNOjTDvMGQNrUq1Kv+o2TqpU4X7hiI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Sc9kp3LsUU5zLEbZAtfmZ2OGS2NqLxaD6mq5ypuLOWXeCUdlh8Rl1EzUdBH7JkBu/4mOYG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sP8xAvTFVhlxHp4LqKaK9zig1/uZ+iO1TM8cfq6h/80W13vqK8qrNtspnuA3lZm9yl2nUZ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LALu/UKNDlSlZd6mhbPkS5ho6+YtrxB6+vE113G5mIrlhQOEnhmMOy4vOp9xQqhHzcnMwh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S7vKXUqANG41cN1mX5lPMPEGLifMG2JaWB/ZDAQp/U+6Io9yqzcuuJiAocy9slOz/AMg8s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wctGb8wiab8wgzFXK+4LjAVDq/wDIOBWpV4ma3PCypZHBc3VL2yLSpgdi21m4nO7bje8RR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wOAecQhSLhko55id1WyXV5mfqAG25aq0JMsJTiwYf8wEJY5w3M5xK9bAqVLTOWYLjEFo1c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3UjkPMVyqIJXcICHnCepQ9JWuLUDFoWRuY8FVVQ7LyL1LAWYoBx/SVL5fuHlc2oXWZYC6o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3I8xBlG60e2yKuGIRGscQ6avcOM24mxSolzS4lordwWDg/EC2bqDGYBGCZEGasRgV3FlGp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Y7iXv/IwaLbc+oZpw6SYz/cAIuILgLq/4i2hvUxo/7cS03WmETe785hjmoGT9EDQw6zMWs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IFeDGinbUckboteCVAcR3TMtynZG6JrtGvMTONynUYl1RMQUaQj0xV0lkUcvzGmn7jBtW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j7lwayph8iUQBq3cxZmP0zLF3+J1GEFriKCmkiv0NwlwzDKBQ5mI19y4vDJotsG4aJon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2Z8M/RTNuoGBni5Rp1CTQw1GA/srrMA0zVlw7OeVisfggiOEKesTchWSGtVWwm0mPaLRiZ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r9Sw6liODqYoVgzMkijAyxywoo8zKoxeSagvuWb6ioc0f5i9IJZrddFjHSfEmmDKUm6mS6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eJQ0mIiX60wlJG9I1LAUkVXdlXL46lX63j+owMm7Fep5/igQSx5IMjpeK8wWNGvF0dpkuy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OwTOqiBT2iYI2G9MJgGskGuouBuVXFAx9yij/AIZcT0QTmF3Er3SgfgIhZPJ3CgtzOPwSl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rpOgocXEp7pLr/wBmEIoxuqGIHVW4sicuBcGGxiZTMosAaVEwngjlGYSld9zRIdS3GlVvM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dxlN4meJYe6ZlDP8AZHCaO5e8v8LO4pLaKj0zcQOcQ/E5HIt+EskHDf6IBCmLR4SO1KxiF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VWIbeDAa0wggdk+oasgjpfDF+VdzMOYcssS4KU8CQCQfHMqIdL+Y7WIrCmNiJm/NfUVv5I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S+DmZNx7NPU7w3GJlzJH51HvpGVajiF2WGYqNNtHmXq3yb1PJjDGk1wbhQAucsLWaKFX6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jGJTbTbKsrNXT/MKyDQQC/Pc41vzGGaACyeOoF2/3b7ngAmvFn5gzJFLN3tm53eY8Rr+ic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yUfcAmxuK3AWu3OqTxzG6ey3LeVqaB/IA1mXOU4gZn7WbN2DN7PyMK6uuY6PjzC9Am3ghr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cymgx5gmqacQUDGZ+0+ZWZ71/Mz3C+IPRMy2W144lsvn8UXAuvudQqn3LvDf8Sty9rK44g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mplU1mpl3PhBGYNoscYhovPUstlzUdy5tWxX8aQUlMNQXIWSvKW3RSwiAvz3iMReRnIYw1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o/Foks9zKUQPDU3AoWpeIugkFMDbVzhEzYBQXniHEmjeUiQoM0GszDIWLslKaUWodZhPWx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lbHrExBLAVL73UtXyuqD7gpF9LBarBmxaT3x5L9y0RpamKmXkNl9RBmdL/cesLIqRYxwbS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vi8CBCRqrV39S4AwAg/aBCdBWz3Ho50G4RkCJw5+ZTBBVtutxHkiaeG4cVPUMFVysy09UI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9jaMBsZmVZjLFpoNoI3LJcFQAJuRsjGAC243amNHxCxgDvcvRfADcIs0DBb1HLAjTV99x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riRp2bPUpnBpHmGgpzKUHZiAts91MRat1LeGm5iO7QrK2WwEXDPUGGIBxhGFfMWaJQGYed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bKvAi3MFjLkKH7g3FIQoBimITpMyDYlx+MSsbxWJ2IjmHSKNMz7cyxTJfPwTbk1PouByr2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qJESRs6i40xC0KRyk2XqVu4/3Gx47mRjC7mwhZrFm3+oAg5hzZ2mr7jucYxNOiCchIUXMI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f1DmC4PyeCNhjbFcxjmL9pXfLcqavG5YAl6meR4HeZbuAgz1CbArUvSVgpDfnJRd6lGGpo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+Y1bmF7qOwqCvBUCSnqFy/EBVKvMs4NivDLeKRkqBYclsoxxNseWDUcLgYgyYjKq4jE4YC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RvTqP6wqXmar4gtjEIeD/ADEIo1FRRyG3iX1EqsRC1rVfcOB3jqYZwJABgurgVySzcSUIx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ZH3EbxtODz3CKSbo0GBbS92pXrl0MZ0WKt4hsAr5idxIC9tl9eoBtiUUPKZCLjFMZXyfdE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jHQYRDkcQU5YXQ/tR0sw37jXzlEyYSCXWIoLtvPa4+Jg0/TMQVjWrSrmz8ZcQcRf+JmHA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WoZdJTrxLNKvYzfZ6gFmtxcULBqu4cAwKqww9sT5qCKhZvqZjE0Y7X4nSK46lLzBHU1tfV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c9EB3riY2h4RYbfEByE6hiUOJUCh5ZZNO2r9oaolDZmoaqWpRQHiMsi4FwtAri8QN4i2Yc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mfczWtEuvkS6N7oSr4hykRpRfWYtjjhuWV63UYoCl+JYfQuLIqDuKscHnMCcpVVvqFp9hL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W+ZTESBqTNOleZfUSh6BnLT4iJw2QehlT1DKuYfGaLRBwIwD0VHFRcMbkgvmCVIWAC+Iay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MCD7axAXJzfuK+wNB8xUMaCNeOJuSvgWUEYR4gRF3uNnNQ8pxBnK11z0E11MRO79RV6Ip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iqvzEoqlK/DL3tYsl+JUN2GkIGNEZQ5lCK0IsN5mdXeAprEVMktIMW8zIAzUu+7cOK3OVO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hRwXi4Y0C2sWS8rKg8da3L6h7nuAKWkoMAriU7Ig6m+YVmqlnfzPmFdyi9kQvDjmau9Sl8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UPnZ3JuS6/VTK3lWdoaw6iqKHSsY5YzBb63APaZFvMY4gwYgol0XNwlNBuBsBAUFLhmAKx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0ZhVzB3KUK03/AIldWL3Aqqsp+45eQK1L9j5rKFrFrmruBoKUskjg0AHFzKwPLxKMHEsOv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EVLrJeIm0XLM8VGFsG42aL8qkqdr5uVyIUCGp1Smmeqho6UoSLRul13MlxapKDxGiMMd/z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BpJjhr6liIBZx5hi25sQwd0qk0xjpzRkfcHAqgQZAcy3tIqyM2OpqiTEYf4RdF4OUKutGn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YXlNMAysncy6grLZB6QLeNMoBwAlRVNi7jTChFFzbtVjBN2fUI4Rw86JYLBRbHo2hShnxH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AbZ3cJGfJCSUiOrwmIt3StS3xRAIsC9xNx/a/xDQPMbvX4CxKOyol3CFp/RESDrGyBxdQ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4ahQBiavVNz9eUi6RBY3dSrLmmZYOIUnBqXRN3mVvlXBZBGpiNlhOsV/SWeY5csfwtQtuV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xLAEdLu8zY7hxuhuUYUd2qo0qaKuYHzcbTLiXccuGG85goYATKmnUoseH6mpGLhK+YsCbF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6lYhhZibKjzNBlcMqhVhaZZ5KiOSYSw61LoDSGFu3BDKh2dDbMl/qIQ21WRQ470KItV1U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vOsxAyCsVZ6rPqb2UvcN4sVPmcWzLiNoTHuLZhiyeMESvWVO+TEo8jFVIcK6uPpog5zA6f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U7kVx7l4MtOO2Ylc9wBZNWfP4MK0LXmDK0eWF2FJLB5jgZ6r1KllG2Y7jObGPY5h1BaBl/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6I8BYtpfcEt3mouECQIQoezxEjjAZRzU7lAoiXWZZU8KGOyPqU0DSQRTdhGFJsdrI/ctY0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f4laSv1PO2tRQayOWU/Nxpt5YA0MAq1rMKrEYlN3Klir/AOS4l0qWRifDAtKyIC6mwCMfI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IFS6TRoOxgpPLlZxR1AdVcwsLwp6zEx2gqQba7Cl+4CYDhlxY/CqLZIowF2GPnarDWHgDf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1euZfp+TNt8AC1hEwWPQe8xnpBTAlbYc5r+pZJsArHxzDBEj1mZElZSIqlh8RKGRoPMdeV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oY8quovV6UpIWUHxCVO0tTUWinEymtyneE6lbqrm4c+whXKOoKXtEssNKNjA8SgQS6qoJh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1iVVac9VFZTtlNuHZg8ZRCqEzgEFBUdQMpU5IwvQH3CVHLcumC8sRXfHbCrU0ZWPjBVYPZ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bX3iC6Xtw+JTYdIs/MSsT2G49oqGa+WK01KS1ENMRhCAy/O4WyLv/AFFfoItQpcoBlJXjz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FzNZhvT5mKJWhgxKBy/4mTGyo1AalLa4ltVXiLpH6l5mFUAkRY3qXyQBqzMHzRzeIwhhrN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bD7g1a+GZsh7ZjLL5luQ/Mte/vCov/eAbvP4YdR+GVJgfylrNvUZbUDuyecPIRfd+I5Mp1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4WlKzGlUtIKbqDC4dfBCYKMrHg7gLrxMFXHC7K6jKG7jLRuqiZxPcQ0OYHcrUGrxMB1TQi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V7YxJ0EX8HXUu4NMze4OCapjDEVuM1cnxDw1wjABkolCVcHEFUpsG31G7KK3Ieiy7FTiV1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vZnT5i23Pm8Q8MukvCEESrrZGN6ehTEP2MBeYGQKWdUfMzZA6LFgV9GcQDxDjLnInpKsCW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eNhasraX7ZnzKYc/UqtODp3HZYP0uByut3FQUsrlIVoy+N8ESJtV1eoFU7lrTxuEUlHDxE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ppwED4PEGOps2Mvam6xKQnASxD+JdbbqoRFYoojuRnZ1BMG2Jx1FU4jDrECFtu7rmK22GZ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5hf3DBcQhblMClW5sszCJBICaWfCrfUZK2qjm45Kyly4ltGsyoXlhX4u+EqBwVAYoyrIJ+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55ICgyhLtZdaRrogCJ4Nx7MG8ilfcdsOWog+dO5GhOqN/EdGO24QXP80fIcRSHAGZd4pDm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EBzKEqUwMTdS8MRuoRuAXBe4r+cxq8w09E4jsjmDfctdUdQ2HcLHbmLfcYlqlFHPmBRcOS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xUa/UCNFr9sUFL5SXFEcoIaAuaYNUY1FVDlrpgNMd2LivmtlPol0FgpJ3RomYfJ/cAbwyB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PiKpoqDTO6h5GSP8AORm3Fy98hHdK7VGnl5cdznAEz4cTZbi4WjLcehlVDkNxBXlnKZeow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viUFsYXYx+5ddGt1LKPPcwc7t/Be3uJov4r/Af3Ld2Y3LEepbEBYHS/lmpryw1IjFWicZd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lyYMqli9qA72Abiucpc0RCkUYuPgFurjjXYTHw8Q77wdMG2QWaZTQsLn8w046KsT3BnDcO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Af3LehFunDBZ3Ir2dTg1+k0ktP3KqAaZlCHIgJumJfta3tf4S+0QYtO/qCC9sNbhyOv8AU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sGMIf0x0/EHAwT9MCwNvcppFFuHuBdvph84qqvdL7m8LgV1Dzgb04RZKCBsCxAVG2y0PFz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v4IM4kAP+EWqHfv8ABf4HZIUcwyXxKRixc1olXOUPBKJpYBNwBYLFgXj3HhYF47l9bb5Zk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oqJVqFN7hmaHTaFf+ysKwYaNBthJTZk5+JX9AL5dzCCHEZVtiwhJgdJKcArFyq1jrUyAxh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ZdT4XE9he2PAO4MYMeoQAuu40pSWi1GjX5huKAcuGKVR2tfEppVQ30lrlrkpUZKWytVXEs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yzLC7qNxo6GWfWruPkgvRuzVQLlJSkfiHVkDAOhKwoNgpEspFE+4loJKzyIjdEKwF3GBj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Lu4VBJNhDmi679MN34iuo8oIOoWn7n+IWEASG8JUAIijxAglWaAag1hfVRUqm/MsZQ+Zf8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qm4jEqdxkaCiD2PoyzVPxB8j2y7yj3BNGod/5lKX9Jj4T3CFMXj3CzAjq4FFB6nHJuv8Am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Wb6uM+r95WZwW+VKNnkQ7M0aYMuZoEyycSnt3fEyWcSyniZtwjTJWpqvDZCy2svmJV2XKq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/ABdM5eIUqwQVYhGwXUVvV5iSRRrzFMbimIuOvwCziI2iNPqUalz8uY8O7b/Uq6x39x+F8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heWF67Dd2yuMXGAlhAI0lxgWLdmJfUulwa8TXiOy8LFiauiOwSqhbbikNqThBV0m13MmQO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S8VZMvUehdsYX7gjKXWYgwe0O0l1iZDB7mubkUs8CNpnBTICvuEw2cI9XLVlZfPzH5o053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gTO5a1/cAZKota8e4iUt4lF2MsKtTzGMvEZb0iI7BEgwhSF2TEdQJCLFbmFy7xxNvcRFIo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hKI1nKVcKFX5lnJQRLRiLVMpYjIC6zFgb/wDZgBqo53A5X+C9J5jLViJaIXdUQj4TRriCo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sW83He48hjEbsfFXCnjFbhTgVKAm7yuudoiqMomY0fENaUrLNo3GJh7L+e39ylKmOoewOu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lLhN/hcSYv8LdtQJyS2ucwITu/wBxBAZrmVNVmO+KjWpzSPQa9xrfOYdimC10xcZPURu4D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NkryjWyVovmBVE+k0P0ZpC+EEGSBUbKpHZEh1TFO3ZExoheboANKvMoRb8kexEZF2i6ICM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ehXmB8gP/AIRuobAwbyAwbEDLxiHbreoAxqyW+I4LhbcwTMBW4oMHxHAsvSJvazXEuYNs1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pu6/Fw9RLShQVBRaMJo7m58TR8k1eohVkxw/7MRSuFecTL1QUmrqWUNt/UMHZU+4QhcEg5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Qjuq9TBuamOtahlTqLhS8hTBu0uDKVPvfRLuGBe7cGkZSKNBkPJK1EscMxBeIRRIcxoF/+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F9BTGeQj/AIKDiXsUU1pfUMFSUye+UgxnDar5qEj4FbJ7SZ9RCweVJnkNqvMFmhwps5YHE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AL+ItM4huHMopuMN46lmnglkZUFFNfMKm7PEUoF2Vct8arf4w5YnAO1yzGgBS+oAAKG5uC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7CAOVfwnEDMPwmhW6fxL/AA8Jhr1K8ReErVaeSO3txctWDdaxO5mpUsuIs8K8c1K95V8nc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AMd8S3TMQlHoLb3FrgoaZ4pi6wUTUIvjyYukyCW1LHonsYDkNk39QTqFCAqIFm3N7uWrLa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oySDhIGS6ZTCrV0TJu4TnuIHe6P5S3vA7teJv1PbAOdxsHKS4NapUvqDCwKWxEN+EgW1fW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mMBS6KlCXkZzKiaHRBOh9xGUNqnEQgcIeJeBtDkqImtVYwxCjHQctRq0sCLwgcFZX8RFxw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BlOIU/gOcFe7+YQK0zTQkqnlJpEmE5Hf+IsWOuLuX1BsQgO1aCYYhdBafqUv2m4P4fa/1L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KaaoVg/qKQzE7MlmZfvElgDxzFXKQP/ZS/kIsW/VQXlHxb/YWtD5P3BFK/wDPMNmXVgf7B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5H+Ixm8jmfe/wgte5Htvu4rj/ALe4ZIXy/wCyjp1/3cIoVdg/zBtgfEWlTzuDjBwNZefM8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S+Klh8TFKvEFUo64g+Jtb+41UGW/cQWG6fUwY4zErRVNlR73+FUx7Msz+B7IxC6aJfGrGS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ZZqMLYIp5vEqmSVWfM1R7NXFa43/UVeCsSWqHYgBmCmytvERsFiahs3z1GIhN85ilu9l0E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kkmGi5SrQ+SPARxHGF4IqX5RLtJnLVGFmoVVXBf8ALIoalwKAI6Apki8ihlV3GMAVZplId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Vk5K44TmLBcEFU0DljXHF5XTEdq6r+Yl+RUQWr8Q7TKrs5dxzezxCBTPiLNWv1FNMepkGi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RHDhMo4oBp3BMqSg3KQyWRlBXDNuZqqJOFeLQLJfcUcPm/qY/1E/qBd1EK2SzSCqVfqUUh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P7g9vzQlKtsbrXqC0qkLIaK7jDxKjUzxqP6oLpjkYlVoYLPqUBWai+hZiF4H+YgLttLFT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f4mjWBY8S6DesVgULiptMLaYjSsYrHVjzH7mGF7Mob/7PMrjKW1mP3Ke0/mU3JBHS1qoCK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P4ywvB1CvAnkL7Yln6T/EYFvbf1Lqr0X/ANS7/mHqV8v+RxNX/auo9fDBh/cYMIJaP1GYE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lnk/1AN/IH+4LHlr/ANcw1nRjhCXuCpfuH/IKar8n+pWLvn/CZdx1b/UEXazAARqXycNzb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MRysuRjDcxVFO4AywWaaJZawTqUA2h1KsFNMIsZjD96N1JXi0zKnVWzBjvbGNEnZFRmLUQ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1iVehxW3NL6VBDh9zAVSRol1lc8wqCXVMUeBdj4lrNbgB1mES+YMwZczQBXU7YH7jYKGup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b7gIPFRtPEwHayrQbrz4mJ6l6W6lF/F6/E2S6PHmCu2CWKF9yzYHVS0xNBZdAbgIAViFNx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gGwHogx+jKaQaX2Ur2O4vo4kWCNCgCa8zPCwMLPEOkfNmYNtRcAl4DNWa6Hlgu3baz5ioA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PZzGzPFJcckiw2OUO4QZPIs3iGfBu6VGrA1r1WDqKpmcQaZeI1m2Km3g/cW2OouktftURU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K8zPwBjJ8QyIqzl6NymjlIt8JH29RgNy5wsuY1WsQDQRoXBUt4hLqIXK5K+JWlejC0XggY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UHmO/CmFLWCj7ZX2if4niDYjNyIj7IWQCvEBI8UzJeQq2yjmcLWZeZY0YfbzAxLt77Pc7d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MBXqBcxLJ5Ll8A8kBQ3bKmrLNVMptfqDxc2ixln0/RXsiBFYaYq5a/iAhTulgmtS3Sz02y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RiPZy3SDiuyCsb1Ww8HYH9xtIotAdo6jE5uncArPaFQ8uYYqX3Aiz9QJJcjBhgiHAMWgL1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BLdbIJBSYNo61CdQYp+FRKIDJV8RAhjqGKjuM4uUQOouSRaqqmUhFBOS5iU9TLjUGUDqy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mX/ohMWDbMvuJwQW5p8R+IiGmDp/cWcCen+yktP1/2JwT4f7ARzJoxbwUqi7RKBuDWeQFg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W5PVYq4+7BrpHtEuR4y4/62BiXbVwjpeZezfdfcMz/JFDb35qbxHw/wCQFv8AdPH+Gka7f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xrKHdqigQslWqohOr2bhM3jrsrE+tc0TavU5vVpxGclhGhExvUwfD9yqiagD1tFnH3DxMG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vGVhVYJAOzerlPd5uUi9kTgly7h+omFvqANn4hXaVLEEr3ABZXslC36kt0iVUYFOIEuJ9H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aWwFpzh6225bIXGDiJLautkeuTisESgPEEZYsMr5l6E7awVLF7vEW5Qsx1U6CQcbigp+Y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pYitnUoABWuI8Fdc33KJQ3plkqKwOJZkn1BFVC70T5tPKUWWUqwiiOhWCRnQZqkU09briK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4gke8pHoPsTBr7cKKFTzjdooXVv8AZSDWvK4RlSjyv9iblMeU0leymNCkDUBxQDDAYoS+I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nA+orpYOa1CrA8KYYMsb/AOTCT/s8QFGPNN/UtVjuv84Bkv8AzxAMpX/GIarT0TEiMrhBp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vdIri/wCO4lsDz/tL4PYY/M17JZl/qK177f6ie6vKv9RQApgRBRgyopca3JXCpTpCUtn1M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Fh/5XuAIqygP3cVjJsoYCDk2keJfsgBAoAOvqU1XVtJZ1K31g0dxHH/0iR/4XmJLd5X9y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28XMHQBxKgVaqUk8wr9Rdo5y5P3DnKC8rGjXOc2uBNBjAY2EDelLCEWhEgqKeA6/UbqU9T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f4RUUfMiQ0exy1T3VyMGl9kzfRLBgK+0sQ2QO6RBMWeW4Ki2YonyoApGd2jjqD/vMwPDhI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2d2BYOyE5RHlld8Qgw1D3BC4HcEgwtz8xm5cBYVcUca8QpoN3wVHuYVDXtGP6WDshkenK8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+QuY2LLgxRtNdbVuZp7zAuXEIiDm5TcOo4Bsd3MnqL9yrVfxBZe5Y9EKQFUwYlP7jwaY0W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xXAXeI8eepj7Rbh3UIUykQ9S9g4mfqjLHNv0RrtPutgH1TIS4qXi9RFR5RKu2zQwFMV4l3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XxBtxcR8ZgjFlqa0fEf8ALqspXk5a0/8AyJqTtu5iKRHCRChAytQnmQDeCCRFjy8s28TLq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QbagKCgqPoVsh+yBxjC4Hmu4itVmaEIuEYZbL/wDpHSngiAvUBoc37mQNzRuVotrxCQnka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RcAWivhrpA6IAC6PcLxUm8Q3lgwovtgNQjx+C8C25l/ArTDnu2mDG9ojLuoeIq3FZggXN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jHR/cXLeP8TRDYjOr5lrQ+Lik2B2a+f8AJh7rLZ4rUrfYcL1KlV1YA+47KairggELhA1Lh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awHCKiakVlNPHudvRzcsPGaozLzbUVkgta3cYqqIqvtcEHBiRwTc5W4bcGaY5Yb+TXcCI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VCVlRT0kYJYWZWAsnZGAVKiV16lUD6iUVJ4RSyUtIPV+hm4JE1aoCIpxcA3sg1lwo6YoN3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ur8Q6Qf4TcFBd1C13aP3KNHULS5EobgfCZupB7Xcu5TZdTGBDYyNQUhD4gIFGo7m2oXVv+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Dmf3GFqXF9SzttplnYPOZUMV8Sp4vhmWWt8wwtXvCPBuuo4LLMxTXtMnGfuc4R6lWv45dC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6ZfCQwajpYoZKEa2CjcWM1DCqwfbMHBfphGjM+ViG7H3ECDZ4rEQ0BrFkG4U+I8rLCgZ0G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hyYlb4Q/EMlZ0uCHXbo5b7lwpCyWwuPOY6w2zI7+INMHBBbxslBmXyXWI4aoog3Jt+ZVhZ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T0JkfaMwXLeEIz9pi8cv3jVv9451hq1cwrW8KyS0z9pM366RW26Ih1fwuUmx4XO4Hv/k0j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I8f4SzmOj/wAplX+SFtSXsxIOKfOB/cHMfMH9w7CPhf3M2H/y3BLBiABQfP8AghNyoaTz6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lcLuuWXLBui/fM2NVFALaXuZpQ+JWi7TLhPNRRFqgdYZVe4jILSECyIPF5hlPtAiwWjSNQ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994Vle50hdED+4o0F7uj+YMvzZU6J4oywRYtSiSZpbqJlW8RtoZd/zEAWcWo/6gs6XVX9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re8H/ACUWoBtNxVIaG1HOAu81U+pJtGwW9oRrV3kj4b3ilm840LA8PtZSsq8pKYX7Llymt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lysKQ8CGP2BM5Ss24l4w+Zc9igMZHpxKNp9xDNETXNb3LVwcG5h7AtXHYPI2lKgtAsxYX9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Nyj+4xwfsf7haW8H/AFi9V7UhDJ+zEfON7EuY21FY7BiBtE8zXBmyW0wG0IPgNx5Lr5SEd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ZpoFQq08IAL3nDM1pPbMvz+RhGUfbP7hGxPV4hka6YezObuL6jusREifMWYHiOG6exII2f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+b4HkbnDGQl4lVOVMUvPEYyaZZQrt+4ci9RkS3EI5EOsxzFtagNlBeGegtRowCNwp70RWH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oesXHxiFt4oj/AMRhEnca8ZgbiqWVb3ABDh8EwUc3LpLhqNDJcxt79w23Vz+CMKsVlQ4YD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KumYwowQ2qc/USKyVSqiG81QGIcg6mAKiwTb9yw1RBrxKHPBLwvURenBjwHEFWzTmKjYIQ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62NShPMRjco7SxpKgHxNwajiFLhVXAQhCo7tgrgBunEfaS9MNcBt2hAA8VDN7Z1OD4NRHS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mvNxs5lL3EFsVNHEBtVCGD28RVikLJXomRDX4FhlnUWfpf3BhdJQCSznZ/JCy3Ld8QFpWb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QjoQXIuGHGv8AuoFBRW7mXI+IUsDcbvTPI+pm0y7uJrTjqFDapNoLQMo7OMQShh7ge1+pZ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6Eo5BvYjq2JgpxuIOhq0iDsj7H+wqwaBXcTDLiqgatgQfMIJ7kbK1LgSDBTc4AfMLDm8xW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WDDG3KyuXqWYjJLf9wmRULiL57gTyd2pldZ5iLUDBqJ4hD4Z8TFM7hSRdRjX9Ju0Ztqvhg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uFqJB7I2BFbT6jeg6M6fMDRJwuITIv6mcUfEpd23CEYULsiVcYcPUW0cLSoKsc/73Gra+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0/o/7GwjB2P8AYo2/H+oFPSKKISVC4wYxgwhA1FZJNsH1/wAgTP0v8iR6/wDOIZ2Bwb1Gq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KjZlETHXtHWvgUGstOLMK98tbGJavxmY/kWQ0SlumI/8AGFhVRvj5w44A8V5lnUVhgC2Zl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A9z4IIfoS3o9wp/TAThHzGQt+8LLRX3Lnl9sy8HVzDCV3tt9Q6Jp1SAm/sTAZlbhL3FfBA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hjNsWjXO+jDKiA5sJ1CJdcPdztgcwY11apOW1a2IJ5yA4qVMKrLEZOSIbpqZCs5iZmYIYt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/AHLDGzbMCkRhY1C5BAp5gQHYwH9Qxfqv6EGOvkD/ABNQbkBcfEs2onDQbeBqQDBff9yG/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opTKh9gX+YLpfu+KF011f6n6Bv8YU1g8H+pdk9oD+ou0+saiNP4gVpd2oCq55zRLnH5MAp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faxnYU+IyFlkm1goOY+gC6WA1pGjlICqk4VjSk3a8w7MKedxqLi6KxLFVvwSnC1SpzDtQc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hZSz9sY5Iw1/aEF2PTXqVVgXhTDpb8RoBJx5ldjol8RQRCtLhnKgy3HDiO5ituvcFqX9xu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RRwy43KocNvplDyVsAdbshAZEkFw95JWoFKlmZUmL0EWPtxUvg5wXpL0xQ6I4rx3CgpJ0U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/mDuHjm+5hXdoD+Zk4G9bh8Llfss8mddHKCURSrGLxCGh2wNvGM0HdjuYLTxewJYwSsgn9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PqPpC85Ijc+R/UIK1/wAah0UttI8albTa1VATdWXEYKY49xAA1dzgO/cvMqvcez9yrmXrM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Sgg04qDZSgc8znOFhT9S+CPIiIX3y7/cCgFlYP9jj+Ev7gGWHX+k0DepFjB9JfxGl+vv6l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oc7uWTkmOzLjz4H7jVyMAbTXcJCivZj+QNZjBxYqpOhZuHYFWrrArpejKzj9Q4vqSr/KNX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i4judkAdr0Pqaekzg4liT2AGAEqxfzCEaXPiVKmJdCYqBEW2pmHO9TAYjNoDpOMuBgGfyJ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I8jqm4DBbXuLtzWPAhu8w8AZiUFBLhzcLVzbLOJP5ggpEUjxBORLkI5haoveD9QG2mM33L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vWJhSM6PUefGIsIsSq8rj3LiW26lal4lMPTANugkNTshiMBa1ucQY2r4gu6y1dl4lli4w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S1zKrqBDChPuDZDZmo80llVtSkyNt61g+ZQwF4vMRFUCkz5j7lziN5RCXC6haI7GmklR6Y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4QCPUKdnYxovAtVn7juK3N2f7hy9AFgOD8XL7xNFhiXMRwm4qwJAAAAaCY5ZBXQbijNBK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Wob6/yWjR9P8AIVCO5+nusRbz7xSOY1aK0MzeWX5rtQYwNfTB6rP/AFzOd83+0E3IUfZH+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2Y0Z7cat0OoWqemoPZWTVzJce0RMZd4KlEw1AZCiQLAOoxtWwsMsRcVL4uAFISlx8RZNh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Cw2JcVMVt2ktvTAtuC9x7swbcS3yxKLllC6QLH849v2niQPo8xbCS7JlVBlQoXnUy5Powz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m0BZed3nIfzjaftIaSeLR9ZH3iiiPhhvdfUsadSrMrfUyRdlGa1hUu9QBU+Yfm/MBjGWDG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mDQhxcyXubPE5hvyg6fULYb7jT/dETX7hdSPYyqBSte5SQW70srdBlNxVw4KH4IAIonoQp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PLCYK/YgTmlAHTff+8ysnhaN2/mT+5rp0Av8AcFcmPQvjBGl1JGn5lvWXcmcGuv8AKBaHo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hjCVTogrLHqO9d4l+HwZgWbPLAhKvLMG3i7gpbA4I0oWoEqbEgt4bN9SxqHQrubKzNM+Ux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UL8RpbMYVBOVljEod2NG5e5dguJpruNETitASWCyB8BNQhi4/ZeEUFqOyymtvrBKnCXu38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gHIzApf1MAX1CnQfUzKsM9K8TDkpyuJYto32kVBD4zcfSiC0ndP8AZRw14QjhrkQCsvrKN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cFrb1GpKzWiHXqOeivTqPQWLuqnlLgNMn/GobSLxlX9QpZg7X8Q2AvrH8R0L5KK/qVD8M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dUQDjiUdASHP4ShuHglfqalr1v6g4q7wf6QOx7GcdalH/AMJlFV3PAgeoKYy9tif54VIbm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pBpd5B+5VSjkRCUTmyhg1DR0u43nqIQlkoev/AFNO06B/cy6c4H+xn1NQlj0cpbOcPLTUu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5DhQudWgonXatKDYav3FvkWqv7iVF1av/AEmnX3b+5QdtWUY+asSjAMsG8jDSX/PUfK/r/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8YaoTSi/qIUBDoEqqKFpXMIxaYRdjNybY8wBwFwfmWaK6pDZ2IhiqagzXxAsKvcsNRV5Ji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EqcxKU1UJ6UHwUC8kYcxHbEvEXpMmczLBdzwlu8wM0z3BlZKf4jAVdL/MzTKMxVvPxEr4y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K3M/2Rg7YPUVvIJYQ0RpeOY6AsNRtFl/zHk8J0gZUEvhDk2RsOLhZuVBZUCidTJLCz+YC/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NgsP5omJvDx+Rj4RgcZexiBJBHwcsPV4eOEqXj+pUwZpERrTEScdMKjk5riXOrUbmdzmXp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ZEFNs1j47YNPRYN43A2BbaFh3D5ZQxELPmEUVZzM3RZMPWZh6uKx8MQ7iPAMCdlO3zE5WO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MMznUU6VDvzBnTAckTwF7EAmk8Y2q58YXBnZlTVvwgTA/67gtP3/tEs/8nmBwj/13Etxjl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TipkasjVLSlxdrfAlC5EV3St5cxY43WheTxUtco5uQRhfUH+sKU8fwf3GGneD/s1D+A/7N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o/oND+42jWBSuWXU4GUU3xMgaqNQ3NPwii9wBffImUP8qKNG6RCGqu5ZuNoD4uolVjui5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OZD+n7o7gGswxyvomQ7RpLzBniPki/wDob/UCUl8/8gZn788yPaAM4Ov/ABGIpuGwV9Rre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MRPkxBBZ67w/9dEnhldl74Uep8Vf+yhVQqytxkcC1dZhTDV6XiBFjFrWfcrh7ExHF0eAY9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lp4qXDsDReYOGxq5SVRggZhFIIMHbkQmfVwRBagxYW5kZE3pIONn8mWBcduv5m0U8Uj+4u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crE9cMEYfyYErpgcSrr4UmwAJ/wBahTA8oYa8eTQJVfpLYsAw8xuChzU88gKk3sluHvcbx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yoPSEt0OXYWIGy3kEI+Uqr1m9ywux3g5/MoLa+1lv4PMzIMLXTAB4WrxfUwaZYncodfIkh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IDiULgm6LmNVmJsDIXKeKvTxKeaVDhAgzoq9xc2LY5iGTUmKJkypV5BMbgVA9QYZ+qjkfA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I00fhh1FToMeLFvqAH7UBH6bhTT7xMJe+8NlH1URgs6gZdKeWFwUYPJq2aly7vZBVU/UUY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fCCUE8mYSF6RlNBIxQ3xld+mGLQg0qsEMJVgUZzMrcRiszJZU3FSAuOKixGqPbxEtlUzXE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dmNyqGaC4issYWY0oCyrszQ9bP/QlWi9oP9xsbdtFHH66WELB7d/qXbPt/UqeF+Lwp1PDT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Vg0oIymScJ/mFmnsPLi3mcB/UUtvxR/UbBSrN0v8AUWV8lj1KuZrcyjyYgooOX7NwShDLu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T+yH85YUlxLgoaF7eogLfNIxKBK5aTCeG8KiKoUw9oA1l0UYH3HACrB3BqyS8IPqY6APMW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WyKMXkMk0t9bTAeNghLReJcRucGV60uxiphyOCPiuHpIwuUOI1U14wuN8ngYiTGijMNQKN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UAVEAT2mXCiE9ibBcxRLThblhxG/qNjrSFwNQUt2R24C/UawNsq6IIAKFdwVc3HAwxUXiD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Iao6P4i2S18RRWLIFw84b9MRlBLWOZWnpMx6YDoA/uChxSK3UKEe7g4tk95iVZIbo3WBKx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kp1OfwGbY39RUTrXxEupqsXKmCsECq9JWcSyy5jdqEGIYTOU6Ja9tTyMMYmS9h81Lt2ra8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ml6lk9V/cqBe/6mFkGEaI0rSfwRMEyt+4VyhOpV62L+ZtvCDvUU4h4DiCfsbquJ4RlQJdz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cPEd+mpTTDEeoYgm0/wBwCiuAl93Lj9DUYCwp0wa9NWyylkbQuFK4s7gn4WvKWpWYcPiVR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m4KA7QrZ23HRS66ocvcy4DkUsADQhIXYrh3Da4GLl3EDcLPiaDi6b6jW2AoaYlZ8UQy+Fa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qzf3N8l0Ny8Avc1SNfI1/EJg2hUHgiAFd0VWVRbytQH24igOsqoIqyQTS8NLGo6tTFOrgi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Z/wAdxRbn5TLkkc81cgiX9PNJX0EuW3cZpbC7ykBDl4QTalShVsB1hS6lmKy6hK0OogsA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jg16ZSIdswKyIm1c+GLXDfmWVTTzVkSBRWKCoj+1LlBZGosjr8KHEYBxsZXOVrp0QV/CYh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ADRVdywgLNJalvJZF1f0QwX8AlNv8CEOOBV3CEjPaJki9LxKBWeMbiX2BUfXV0YqH6CDnZ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M1R8w3T83GAUV6IAIA8sUCMRLkR7EPmYbD2TFih53BLKwrdV4i6E4hzRLYpGAFXF5ak4wS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y24rQRdnMyMNzJcWtIIiNYGhh4isVfBt8bgPRhr9wmNpKTFo3amogCxvcVbQXoSNliCu43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GymAGAjzAHB8wNozEMXhCngN7INrf3/Dgtgely0tPplzU+4/3DM+LfcPI+4JkfFy7jfcxX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tqoN4zKYZeAMEcETnJqOAUWP3MAXUA4hwMXdFTzcSqN9WDuLyP5JTxezFLf1oiyXxiU5dA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ePMWhO2pvf0IHh+T/AEiKHnswzT83AqyfsoMaewQRg/v/AFLyBRSr/ECQ0osiRAKpbjKkD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EI1+aRTfw5dZ+cuAbAXbgGAtcp/qAaR5LlHD5sWGj9Snb6oXJtfvQTMWvsyzoCLqMK4qOw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6wV/LWUlSZmcqjlsxnPMZVk8uFpBqDhX9pi3N3tcrxRq2xrkO1RbECEDNFPxGqLU8w/cYh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UCFpEotxAtApLjs8WHuCQlCZs4gjwzipYbZWC4WS6g9TAz+CxDY/aHuyIqQcyePPMfEEE1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tJW20MZW/UVCrbc/UWENUuCVKcniqUJbrWxIAqxXSl92Q8dYGw8V4hW6T/XCxxeeE4zHrU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awUUGoVbxhhILpikyEBOIHkDaF+5exDpirMO6xXBB6YqsDQCVMOSzB/EapircD+pWk8mhS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ExngWyJiyrwZSWxt0vgmLXoyf6lKk0H+KXb/meIkQ8qyv1FrT9TBCM8ZIC6P8I3SHlf6jM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jVGFMDMlUYADoqpXbGAL2xVtDfUOW+amMhol21+omY3FGruIG64mQF7TMQR0BP14HcGZW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BVxEQCC5vXcBVYN+mJ7MT9wMHQ/iO5SvzGADFrzO4VOYV2m0pAFzMVqA2H4YZo/8AtRrRo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l6BFoeJZdS0yW/CFYJcaSxE4lgyEENMuEoSyIFFsZ5zMV5iNHzAs+I6tqVCDfG/xKq8sW4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XHx9MrxwfHmJrJ8zgjVYJS3Cm6iMXfJKU54IAOpUI1C8EjKw+BMmr2Y70+CK0EdBC6ZzAf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GhS4WU3ScZdzMBtkJTxYNoj7zFsu3EFz7u4DqFZa02wVrqEVrwtBm5/xwSqIeqIkrUG7Ry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au7YEByGrkq4hrwG7xUCgz20w0BUxwwnq83cKy6xcJBQG4wsvWEwT8xzLmfFSmHp+W5stT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gOKG3WLIRw+5/KCAKU+CHRJvuVraRKwQcazKF1BMMtZpIEJc9MV7XzLgowk2+YkaZg5dhq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TDKy4IlAp46gZgEtSx9hhun+SrrFnnXMXcLRud3BrBLbNwrHnMNd80lsr7aZsfNf+xXYvN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6xE8YAzUVqIVKpHI1AVzFixkVcxiq2TAOW/REBqWpz/WcwlBnmXli4WMRIF5p2yranz/kt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RGfpEiJn40zMX+v8AGC7nRK4fKJicpfH+UPk6dP8AiUmV7/yg7Xp/8pZCLz/lLmimduW/q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VV1Q4vPyXFg45FKA00rOFC3+xP/IUctLdZgl8OrKMCy3jQ9pQaoxUZ5qlrDnJmUC23qaA5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48xcYrxDIp1BGLRun+xjUJN6OPUD4EQKE8EGmzDZP4CUygI+mOY+SBoZiQpbtJiJOhdoFl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A79E0ZzfqvWWVVRzp+8wGUuLN81eoxB14rp3BwZFhiMVcNRnRS7uPqV4EKgBiF1WOcZjdq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5g/UUADm3+Ro3e4Kj4ZlXr2iByK3luhlNJmmiUMney4H7ja2qKIJWbmApVpaRtLmdWgtAv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iqLXagasb2mez+cW1FRzeImLoWj5lGK2rLniJBP3dTJVxWRYsJDlJLhaNZgoYaqsyplnup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M0Y2ZuEYUJwwYUw2wvDnGZroJ6QJ3M85+JfzM+a8zh69w0AYHlqA8LP3jtgHxNbrEtNZm6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CY3N43K0twEsD4JTniVjPin2obXmVLHEqEroRvzK5CiVQ/E4PFx1H8DKO7mVQqudjxDQMK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n1DLU8S2WPuDjMMK1zGdxhuXSypa8TALuGgcWy3Cbi+S2SkDg03UvT27uuuYiy1LVs6hCh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7lsIaVRKKOi1incViChkCEBkWFUg6gCko/wDyJNMY2ZRhtLMbgLk+aEcIBoRiCtKzCzOiV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KSBpxPcIZebTqFdJajbPEXc/oAO178SmjHZ9iOjBbao/3cRJ7JZeWV4zarF7lC4CFuLmiA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89QTalLSpmAM8qZphtNNEvynW5TuogtkRTlGVqCsPEfymWatWShqipUb3EUzmEotW/UUKK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NurLuCgsrMDBeSBaM4BL1Xd2nWdQXl4VBReJVFwaidELYmP8AX4ph+FWCuZ/HHT+ISDg/n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f9LVwLW03/lgTJVCu1vObtRWW4/DdRG5uImGBo8TyzncHB4Qg2WSwHiEA7jA7lQsqdyyji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A5qXcz6xo9auOhGUVvM1rXuC1ocR/AzS4qIWw/H7nbHoxEiC1jXcok+GWpKeIdwrLbUY3a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fqlCmWsgdXDBOXuI6LheNwi42cAEVCmcMCJ+JAVY6pf8Ako3PQs4ogzIBX+dKPOKTb6nsr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HeEfuJIUTD/Us7I81LJXWDCWwHzHNuV4IpHDyjurqzzA2tHwxCKxTPjiOD2rHqXoe8nJ5j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bdoWEaXxMSiYWEIduzmEU9eMypf0Rh6/Sgej52ZiRzTGAYDgq7lJBHl/yIBbv/rUu1kP/A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IOAvnxLc4LErz9qTy/PYcHmLmEaRaupEVFe0P7nFr8/7TT5n/ACuaYD/ruB2j7kZ0xetCe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bfMaSkOzYajTC4ipXTGg/wDCPI6qLo7gQawHCviDSpyIlS9sfgAZMXhUvFBVhTAuz8J/u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4iXOhAPjqVArDKPfES1DVjBf9EbRrxazHF1Pbja7BDGh44ISuBAtEd5O6BHWkqwZPiJKSm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Q2JenxGVagHAfUpP+X6gT47/KWVtBRMZ6mCjO49zKW7Ga/wCS283rKL/gMRiD4JU4/iP/A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pfcEn8kQotcRvL84cv2Tz/uJHh1EUpZ5e7nxT8AiWKwtYY4VQcAPPEbgtYFzWLgaHglBYg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cA8XxFTV9y0qpTIKqIqikwx2LDqliYi0sPLAHLm4h/UwmVsVggujeLheDLzmoZ/UM8I2p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tZJQ9xK35oHsseqwoTTsJmQconRffqAUEuhQ+CDwkrcTrEeUA0r8XCAqDUtMAKGzHG0FIw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PUYA0EUICH81s+biF41bWOixEVqamcUT3CAOZnIksbbR4gMmdRVRCWJul3cGSi+zFRajHP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ltPtiilvm5RbSjgiLV6AqbLzqQSgqVlVB1WcRucAblbYO2oDdTWtZwiNJBlDi6y0qOSxAm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jxFVO/EJQ0w3KGASwSVcM5ahGa8SquIDAFRoLioLUO1MOhcE6iz2lkLGiw9CNGBRLaaYaC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mNeSDh2/yRX65uTcm8YlPTZ+4Wr4uoMzqpvRIOIgOTxE9DmWuSsXLQ5K5jdPRCAc8xLVdS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jGIFkCnXMOq3cCpuJYTYW/Eb4MPmHditKQN4imRDQu6gKuKb/AMyg3FVjOIUUi8cFzJua1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34gFZWlt9QiBoaBzLIQtVYHVzlrxQPLnEKaJOUVEqZ5eZiVx1UMnxFAeg2z7Ze50oqPVQK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rGrlCuwituU5rxGdBnDP1HFL1JedxxgwLfaEyb0DCeKjWFW80o6mAA2UyqK5A0pZH0rthT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VLZV0YTiKz1QS4BzcFs5girBq/LApUo6VHdvmGDrcRbiJaNauCht4Y6HtfxGJ5AYDkjoj0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LZBEx+NjAzdQlpwsx86uAIR+6Gm61HaI3o/Uzw6w9S6RwQMxWcTmGn/u5bawrmRg88kFL8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lXmKZhU4LrDOWxf3EpoxpYl4LjD3GpiNVKLC4xGuOaf1CEOCKsdw2tuaXriNdQIAxwQHhg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YttxTEHSVu6iy8i/WZrxmdATR6RizzhS4UE1Scgx3A+PxzuZs4MTIs41CUPZwigyqumYXm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FyAnrcfor7TEvZw1+o6sIbwvgOKF4FlcEuizqClXiwposNHVtgNwriiPFrC6NpUniLf4g3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TVV4F/s4kdgq5av0teajDuKwdTNrcMPThzUHcHcowMQY8LX8S8DbeWLf/AFEMUz2wjrsTR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LoGxy4ZVvaCsy4uX5lgLvBMYr46iyqGZkla9QIoQikFDzKRavkgYuq9VAk6bitUfqPA6Ap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aYJwUK7mItugNOYVIFrrwwdhdkUW35gHYPcuvJ3D+jYXHWJW0Fzf7l8UG4cTGbhZY0DFkX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jZrSoAqSW1CYbXSTN0HwRJLvBVbEf/YwphF9kMoojBA+DcB1BepgguYq2Y1Ro7ie0W0kKh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eEY3uquBhsgcXHgEus01ChwVtY+xcVmG8Q41CIRTlimMF5ZuUYQseJ4glBBMNTZxrqXmAd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4QfrB8zJacETOiFZb5RRBNdsIl97gwchjbTcsDVkoCJs1LMseZRhGpRGQz4iVysQPr1CCF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sm1FYWXeO5pp5vcSTLdZpqFwb4uWClsa4VMjD9RRw7iVkZYVY3M3yUFLuWDZmipbquhFk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ALwS45MRW61Eoy8L6mX4KAGoKopF0QE6GSsuuIYp1Yi3+5vBgNHJmI85qxd0G4dsZjYOX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Hg9zOt+2X19rFJRVdvMr23bJ/tlQT1wHpix6KzH8ob9nHJXzCR6OV/SZuq5riXJC807iVC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fE6O5cX0MIRG7v5lqwLFNHXUYjM4p/UOQ+3/k4r5L16sJeR0zSghH3BFrC+M6nZTpX+5RU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Ap8/7DSMRs1UOMeMIRuuXYtTRfMLEGJwz+pKK/qwdRvgk4YPrBsB8YJr6sq4bWwQ471AgR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qdSjyRGRcSbFeIA2kbOZ5I+EC/EADRAHMBW5ULiBqDOIrNuIeSULi2iZU9R3T8L4epnRR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DcMGq5q6lxmqORz4g8isvcTEtQdzZhhtmxAgGfH3ADwl3dsDaGlotmQ1gjZ1nUtjRXcAql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il6iOUHA5YujOeYTeMu0VMbgVqr8REPLo3AJFoCFUQCgctSzWIVRLbuKNrssMzIUyitsUz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399cWwb2l0V1mNXLrA75uMckxnLzAEmhWbqWADqLlNNfU1UACZg2QFA2p4hUVmlEAUVfKY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+SCLO5h9MVN1u+xhWA8eWXNJQK35mQgQe5RZrEaFEdcHNFQrLbjJ+4ogFWntmtB7Cc5gcb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qhZF5fxEXbtCMKUmkcJjBBOsHUVStMVd6hLuEBXmW6F7lW+wr7iUfVxbepcBqCks24OghV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hVKu4LjIJiOjuFzAoiKZypKPRCR7li7GNCqsMQ3KrOVA0Ks/9ldrpgN8/+4cqPyqV1LWh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H7IaGdzWLCq/8xNKhYzAvEIV4gy34FcwGvMBzKg6LS4qsVeUzVdJBRwYivCAlzF4lrvGPX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5LcRgQAEqB+pd7pCPWqojUm4OYlBaVYDg+5wq/MwwELGhYJYtBLMHmLFcQkHPiEabviZB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ZFZpjbHcdKLw1GVLjo1FiV+4vrzrKO4K+khbTR2YIdOLjXgjsTV5mTWkzDiYphbCMwocQl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/pA+G60tA6O4ZSGIDdbXuPtfp8oq0iX9/amiDMiA6TniiPzFREUXcuLXT7g5BuHM1Fg5n3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QPVETtOIrR5mJemut+JTvolf7lZOgOFqU9msOorWZnMfIXTc0IU+KIDHjzBGKGRcA8MrAv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1tWYt6JyI9Hwu0Uw6EWoloahdpx+ejYY7siFoW1B7Yoq6uBK+oYo7H/hmsHtP9S40eLv9R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UoF2Z+yKTBVT8DFv5bAUKBF1kmcFXq4i6WXOLiBn4LxQpkdpoWrqbHcZxWC4Jcd4u5TLH/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+W5T9pTPEQ7BjfuPw0lmczhMQ2VQz9wqpguPcKUHCN9XB7HEzKGKNku1GXqZmieYUt5ZRv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d5jbaxK7uKm4PaLoQ7qoGNjOpSg1gTuL9dFq8aOpaxTjfEIG+7RxC3uziKsVpzXESi9bpx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gynMe0y4WnFuLhAVpccp+m2V2MW4Pagv4iOJWOS40ZLBolykpHVsj6mBzHMyhYLWQwTZ5l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fUctTbrBhBoRM1uceYiN1CBvE05iFK4isTPc5As4JZMHFKqYGNsuCy/1uLLPeIacubD84i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uYJIAMfSARnLQ1LSLRCElIlwfEuOk8SpqVX8zZhk09QjOiVM3nUvKaSYIk1ikg9zcGt0kg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XJF5sj7jHaBk5PEIhdr6gLsZeqyYgQuiKpgalIreRHC/WlGh8JrJJ4TUbeqROAQy/q0dz9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JzrsygsU+HEeT5wXP6ceJCNcP0CJab4JUx9BHhf6lpBBuQ0UcTEZntP0Zpy4/iVMXmoggr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zGJAp3OYd6jgepldw1AJLXMC5q/UOf7y5VnM08G5tPcZPECYdzyR8LqX+EM2pphJc3bdTG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UL7l6eoiLBpvxDqrN64gwbDriFm1qaA3Dza41Ga5LDtG9q2hoy1AOKQL5iQ0ymC57mDq4J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Me0VxRDbd5hZGlUW1cGgiUv6iYhZon/MLWzLBVAGMMLl8zL9LVGPTBLC5DcSmLLycdwP1N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YUCvYSi00EYrqosBly+5YbqoCE5c3FRJjuJSrQauEaX4GAuH6VAXzAYpxKLRpqbfbXohoe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XeG4eEYG2ZWC5bZmTiFA7OczSe8DV8iAPMXloq4kvBVS5a49Rr4glNvRKKldptOiFQcxlj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/mD6oa9cs4Vg34h3sE3LNynfTRlbLu9pHBWCBeubuEt/BKlYmSE4iaAnNx/pDDiYlcQrhm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dCUXgiDASj8Kdy7vggpQxW/Ko6Z4P4hMM5glU75jOlRAHFNMphiqDXmYf8zGkhGy4GIDDr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os7x5jCi10wmu1CPF0y8vcyZHFrC6bIAQcXBesQQWAo7mQdZJf4oLKy+yLnL2qNSo65svk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cGjxEBthqvSsVFkHKBs6JtN+IqLUsbxc0V4zFGAGBBe3DpJT9gCtLrdREVi2lu3uFYHeK/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s1GS2W5czSoDMdEu2/llwMPDAEO44fuLJibJTLqOb00v4mbkOfEvDIA3jbLtjI5eWVWBSk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zLvVr011C0eJdjJnBMKvvq1Lg9wAgZxBSFwpcNm0v1eiV1DDOId4JXeOoNIMW4Hx4hd3Kr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MsQ5JYF6cykCGxe7lgVUBiFtcvEthSXrDDOUEVkf1KLmBm5Zg13SLGCuvwckNa+YtwlVzB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OWoggD2lsYA75i54o4VzCdex/EJwwsBmGkOA/uPGNKAzUAoTzxhRph3SzcIauF9Q0lgUHz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FxmDtdjLqNtzJDeKFGKBfqGOaNjUaWsTyy1axULvv9xqpQtp06nN40wXXDZTlZccdbSP1H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tvEIEGriSg3coM4MIRlDyFUCrPYwdEaatIRmC29SgZgeRjiIDOJSHluBkFACLdguhf/1LG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EBbUX4PULgAcbfDtgZIrAp5lzrgoHfldRLG8dTj5xzKoKNPD6in6gMwhLdsp30QhjvDAeJ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FUUKvFn3LwfYCFOSwmoXY6NQ4bhGt8RKOQVVFVuRH6lzL+OYV9MvHTqaWcKGDEAOI1eqnc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Is8cu4A2XHDceJVhrzE6OzFajqV8p21PnFXJ+c4krtsUN1Rd7hQXbZxHg+GLmZGqP/lMB4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UMIw0aMGoSs5fZE93xOj52C/+o23+85V+8b8fuGFUreWDVULDcTSzUw8KZtkMHBmPDOv4z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avVJyQjbS4BaA+upua1uOdHErRoglfwOmuBhtww8sRUDnMA6Tz1HQ8XLFgxcncJolywzMk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DAbFUS3eb+0tMK7grdTzBAwKYBp2rlQMWxF1NixeggY7l4jsYcRdhMDzMaqgq8IwN4LTCd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RB0eqSvPs38zmUXmEx2WGnEoTUASstb9Q5iVaxld+KhWgrVY+YoYVpAQ2aDRkLLWLOW0xs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iOE8sBqGVW263bAqAtgnUIS5mzeLA0KLuEE0vMvFZ2IGNDymnMICQyCsyihwYEeV5ZnhJ3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EVO8RFKpxVMe9v9TjdlgvbjEqZFsh3Kj2e5mu6r5maGk+0Xl4ICtwExKXGYpf+pWQLhXUI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R1c+IdG/RUKj2KhuAMrNn+YcDnD6jhxogq3t/MS5b3DcRtAOSZbjQ3BaU8y7xD9xYU4lwT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qVmA3PCHeBEUwRxzuV4hlmAE0CJcEaazMUfliiorxEBgiZyk0zOKe4aK9THRH1MSlMNQza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zPYEDHEdw5TWOIVrkpCucJuVGsG44XkhS4WVgCmHMaj8EmZSXaw1V9QNiDV5xFTTmZqzDM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BN0mZeTWFuFySqjGbEPmDgoFXGqIpAWwwR1gqUFZu5RjBlLdWq8QqCwDGo6nSFqC3UzOq7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kdNijDTN225l6IyiVM4i0R4mc0wdAF5a8RANGhs6JUKVxQawMDtmBmSYcZ6cxqWcdRP8AV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W+7Y6NcIr3+LvEJWBoZrjKIh0F6jklup5XED0o7rOIeaSiUAqqfsQ0vAxBsZp+4q8qyiIM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2EbWC+4zzcBFE2qwE/wDYKN0F1BuIM42lcQEpK28RVWq+4FQOYhsY7n0iplG7MEmqZ9xuh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CNAI9h8EPPQQ2/Zf1Gvf6gwzBm+Yw2aKf3Nq22XzBSiY8M2xM8xNYWx1u/wByrFSoYnQuO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lxadRSVfNTWkYi3EIXLQ6jsqDiupmFeBbHVFg4BhhSHiK4hpcZgaDlG68xTFjILeo76XuP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r6le2BRMFgLSsWwIfcu0oNXKqiHKzNShtuXYYjRqCNO+wjc2aY7pAGrmAXV6EVmsGWX1U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A/FsdHimFmFodRKI2+xFJSuaqLm5s3XbDY5ImUoQIaaIC1V+UhGAZbBE4cimqgWCwXA+oq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izSjbLgbKoWQAGi7I1EBIMoaqUoorbMtUchd6mEr/ABj6o9RfTzE9odxvF/hyMSiqGBBHD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mIAgu4JzqFuFCU4mk9JTxDXajXuZ52r3DbStodY1Qz7YuZcth3+K/HqBcsIdJcHGfzdckK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oDV7lm5dPiEuKPE/SuHMIFfuBVUSBdvmbL1EChj+oOTg/csWaWsXEgYPE9M9w5YOXuPAM2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VoSiR1UwRlG8RC4l8TIf4imoWswYnhhKjm9/c+JF7Suql/gYjiC1LziIQi5QlrWPfahOqm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uF7h7OIBCQaaoYhBeAA1K/QAS5ZadoqzxFg0OAAuYoBaTsljXC8L3BKizbQZ9wc1xyP1Gk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mfODirVUvq75jdBKs2vkl9E5eosMYYgvIeBOKNj1C9UeYFZSeGvUqcwp1Hm4gq8rm+iBbR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YSkFepZ1dqW3FkqgKIxVrRKgRyxiZ6lE3NdTRfNzcKzDGjWX7lKL4i7tSCq8yxidq9Zn0p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JhzKFgTf+ZlNfCEWBFhrhP0o/YxsC2D55hdmiv1MXLErBcg+pUZ0Ccd6h0vJ/mBG4WQeY8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a7iUplFbyn+ZuEyDVxUIaUs2qJjULcQpxCKal6zAo1B2QbGo3GMqpMFVSot9sAKMepVlsq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/uBpvT3mMRGu4eZjlCDAsi3Gv9SgaeJkXTPmVHibscsxyQxOQRoGcVADkrUpjbAqhGOgVZ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wpCkr8Q2uvFeZsERMS9yql5iM2uSAs5zdnWJYtVTmKWcVDAph7gfIYjC+4Q43lHAbQqtmH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s39x6Y3lqNqDmpStYbuJHVqXEjcTealbXrtOdmAwQLFmK2qGi7TKRMLQAFysFcCznuOb0V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ZdhHxUWqrQd1Fd3ZOkLid67gbwWfqJtXiohmDhZkLIzmLdl0O8BuPRFNXqDIIm18thjD0L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Csj9S4xu/6S71REmBTfzBrgggC1WVXcuhl76Y0cQtqUL5oCnQcwYHPl15XliYthbjPiWd5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sF26KhpANWmYAH8yxmkyFYhNdtKfucE5Zhj1OMgnUt6lGpQQrzGZ8s4riG7uCjLPXBUUXW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qgn7HMalXFpmTKmahGKMCCDV8kcKw3lzCAgrxKzqHO5qAxX6IAtuS/wAxis3jTAcQlgCJB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jZtNrzEi12JribFXO26gmiIDbll3oeWMvUxJKzw8Qy2tGU+iKGlpXZ8MzyTJkHYyzdGWxH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tj3zHeT5YKktzsgyVUd6ASMrVMaJjF4KYYTD1DuVYjayHARtFmOF4YDp6l3DjXfKByXRak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4uoG1WN7ihuzYblgLxtId1IgZvM5YX6gGDYYESILZjqVFJodEoid7f6gYRexKaljeI6+CC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ZVlwdxtE2h+oyGsk00jNMdxoVFe+8zUnz4hp6molCDwCNxswtwBKGyNvwXMwEwbn9Xct+Z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vPHicZzRKUBz06jtIz/p/F1BzLl5/PqL/APHOvxxD1PqEpV4Q5HA+6hVz3FmDB4n+b7YuV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izHUyq1NQ3e/UyfCysSoFe4pnqdIeItDjiFZXFy4bb3Jkl4JYBXuVzKlXUvE4dw7wY7jZC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lLxvKoq94drcv8JKlGpg6i8kF39QuRZpFoMscOZUVF1uGVBygr8xaUhWNHeJYOU3uZWS0m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zqM2QXqu7gAqxneoiCk+W5VlEoefcZWVKjUaynANQ+vLQ53DRClWmCNWznAyjfkuIpYL0M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ihu2KcTHRcPLAaCnuW4M8JUZWhWWQ8RCNk5b3CzBENRqUmv8ACWyNwX1CPc5g9I6iiC7Ny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iRwSq3UVY82jLCWq35mlgNBAmJOUidb21Da8TlKpXCUY17xHo6CUwWKxUybzE8MJ9CgnUQ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mohjfqBPATXbACxt+kbNXKnDCLfqCGHBfmes3E18k04ivE0moXxLjfqG2leosWNDMwB46g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Wz6Ioth4P8wjS8n+ok5+v8YgY/wCT4iHP6gtR0aX+wf8Ahf3EM/Wv7g7Pjn+4VwdUD/uMV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FDXOiArl8Nq/UBMDvMsaPiE1cN4mVJhR9Esa1auvMezki8yr7m2C2hNTxKRzQwt14i/lj7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xGXwBVPqWG7P2Q3QMjUAcQUZjxTUap+C5fCPfPq7i3Xq8MzkL48S4OKy2+oMHvEJ1cn4/4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Sy6WGgRuLzCpLGWQqXE08axDtxczF5xMHU5ne5gmLq0ICKBC3ppdS5Q80kLt6IfJfXEGBT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JZUXIgFfUWL6gEDhgdzvsuC2Jx9GK7ZnzRW7hgryWohRQ/rCuTnmN/hw/+x0q1Z+JWU4dw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J6m/1mWudy8MJde5fKVq8xbuzFqrzAJEZLlBsxvCXxUNIADXWXEAsQLPEsCPM9Sz1x1Qwy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J+tAeWLxg01Gr4VaelJiwpgepYm3zLTJQfuWkMkioB8pXP4akL+i39kYt6QP7li8ibfh2R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OahqXQcv/ACKJoAnMAHk3KN3WYNbhJAGioXzDy0t56ltW2Fy+iNoUmCjRBxaj+IW60RXuH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C0Y4wq0S5cwlDQxRtcFuZ4Vd8QgGXD+YQq80FHiLzpppGoBOhqcFt4qUyqWF74gIbdq7uL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2tQoWDdZjo2DRqWmCc3EzR5oLgrEVkCj6mFvGikrV1fMZGHm1vmWDFxBMC/UsDMADeLA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huoEua6AckuRrdQeWDjHpRAuk3pMwnASplH28wqiWWneupyDMYRLt1lhHhnGQxXR5m6EDt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MTA3sVseIk9LoYnQtjk8+YmBHAlgG228NwNCynVTd1UCXmRsYkzgP1MOoq7ZWpdt1Beptd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SBD4ivmUXeIxGCBzqKxEFiqGe4Q1eYuZV1FtlKpN/nL5JlvOZXLorBGopWBXX5Pxf4v8A/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bLwH8RvP45itTADOHLKF1ZMGxxGVL4lmNXMAeCEK1T/ccVZgYq4+WpTziDW8ytNvEXwvEs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SRMnd1C+Ii1qFFcxboxC3hYHp+pkwvqDQG1b61NeQ37hG3beKepd/hnNTCxLmBKxKICJXm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QUiCsgxMFGMJqOfWGXpKYDoVMZbhAuiOPQK3HNBDkeZd2zrEBR8jMC2XAKVHCqEs57YKAy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bS97G7KYyJWVexEuLO8DRSk3AsEXAiMtxsqCKgyIalVA4pEw9w04+JWVhoLjm2vOczLjDk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cpK7bmK00GSVyiHLEW6HmZJkMotKYtgqJiAq+mmVHCIF6lDmxbBX8zEugxJLCbHa+4tAFp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KxmXRF/WqABlS0D4mMKuIjFdO6mq2nH9KPB4CVkdajZyVKsaKJyzqrY1uVReqQQcEV1r6/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GhZUEXQjSGYXC58TPBDqWvBDrzLieYqCppWjBVP6QovluHE6iXYS2aF9yjgwnJXTGxz8mY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guvKEMpXuOgCdRWat4lNG1miKzgsxARgtUyyrkEtFk1TK5YQ+5m9TL1MVt1SMI/f9QLI0X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YdwxMMtCYtFlaD9y1CqluDmOG5S/RGPdGYi6u5RtTl9Gi47ttzVpIq+yGvJkIVylE8VmmO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WBio6CygzzUziLeC8zMc3KwZmdMpUy5hFTGbjebiqU5AWDG4o7XqGrRlEc26iCWDqcFObE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WCZqsQa9HMWpIMPuLZhHF4O5mY1J1zMIXRXid7FZfllbv7hZLCty8qjaZQZiAvklosh91K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NEwK832wFjqXgxkTfOViGlDetnbLNEDApIQkFprYbqGkNXL0foC4JwEAvUP1KfMCkjjvxH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BZtTOTEv/ANpoAVKpAsKofUzFpXhAzzg8dzSwqFqBp5w2vRxHq+oRLZtszLje3Vxc7gLIM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Opeswb0eQyip5eNpRUYaVfUeplU3nc3Eq1xQzzuGIPKZDcQNoEFhswidF0x5ti8y5eHd6m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5zxLTFxFuDi6gG1Zm9xDkzEAkeUjEl5sGKVmOpgicu4qx5/vLuJW6mWXIt0uZnMC2hUcal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6gA0Jta+5csmq+F/cEdFGZKlFZbKnlKXFdTQNMHjmY2XkUthAbrnFKjawksQCvLKhgvCys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dFjj5hMK4U8hncKo7dXErg1amRkivCc3u0f5TPoNlcQZU5Tg+oSHyUWFFLR7+opzay4uDA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CwG9hAaITYpVzI0+I1xQVY4lQ4ejPvEAFrb0r9ywAJtbdHKQo62iwzKCkzbkJV4/SCJ5zJ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Ac0Zx0U0D9M9xKgxsIYN3iMFch+4rD/uJaoAhnDuXGusYm3ljsdGVuZIrIXaARVqDR+CFr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+Mxb6lDvCmc//AMn8YnH4xWpjqEw03HwP8TOragzcf1RYb4dxFcViIpetwFOFamLTJabgK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mmUeV4jjK/wCzCszqfNymss3xDjRgXrMrRDhhvQaCsKv5RNV9IwIp8QjGkvNCWMs8NRoK7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oZmxm7yuFLpUgoamFOaZG7rcp7gPMzE6ihni8spDcWcjBrQYo5ksyslnQwfyMt7I4Zm2E1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otS0G7MPGDpaWXpVHPmWrG+YWVMw3nMrgMRt1uJ0qvLDsPicmpRfWcNirSMvAQfUJPK2cC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4S59DDf1LZqORZLqw87CmvsYlQ/ymeq2brGbgrQKuYpeBuYku+IclYVSygw1DemVpjpcwV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WOQO+VS+BZBD+oPTS8n9TPC0GCqVId3/uWKGcQ056lNEcTdllHd0FZhXF8L/UGc/r/ONYa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tTFSoudefCO3pbSR6vYJxMF9LHF+pnpB6u/qY1AgM+0lYV5BcBA4OjUFCy1mUOSenBlgvF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f7F2Pjn9z+A6f7ijiOx/uUftwlBS7gboEPxrDZDUOoOSrcS8Q21qfbCLSeHNl8JQ5z/r/A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f1DGSep/Urh9t/wCRC2p3Are9sQs+4/7heV7T+4Ecj2q/uYPPLMRQLHLjmNgOHEQtgCEcA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uYH1b+YWtzaa+Pw2JkJxUNPa5vcYrENVvT+YYckpFn8HUAke0pXJoGx7YD4lBo11UeKNWw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oLX1Er7AHsxg7KPmplLh9HM9IqcjLtgwpslePFUEAC4F/UGhuqHzBQqFjW1uBwnXi4NgsN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sUCFzPKG9XxLy08xlZKxFlOv8Ql7x/EoABXoguV4tUwmLwuJ3D6ahpgHOW42jpbzyURWJ8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uWRCx+Za4bEKKnQjQsto9wwoGAl50p7qHNQBgTiZ/CXEvLczawRq1tU6mZbuYZdMowYMwq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yBMogH5tzMRDnvMKWMmYES4lOHuEaaxYojwx6CDC9iOShAbigA0F/ibfjhy7iMEpm/ljNA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o4jsNyXbioWecjora/iDpKmvnwaCcb4BHRe3/ADG5bvxGIireINQBogAxEbcniAXFnuNuE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GOiEcKhQ/BuCwHla+4xZsqXKyxVkXg2TKZrAVIIAlgbP9xJm9kmFy4ktMy7OcxgJeEWYxW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o1lUA5I44/BuYM1HzGrMQUq6FwBIDq5mQNFg+WZ6HHEYLvTfmZYwGrDiWka0C4i1wUslef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XOr3A2gdg/mZWhVbXFUWeQlK0Dq4tVhnC+C4MC4tCjo9yqzZRzcuLaJdOUQwSWkv3LKCQl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cI2al18DcEZGZUWY8y8IDdsLdC3ZGhSvOGpZiUvJBtEWz7pUBUISUp2k9Mo3cwBq7Bh0kF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VpMwHi0sgJmW22usTAuMc4xlqRRb/AOE3lBvr6YR8HNI8y1GDAlwVZhYNP7iOoDDHMHbFN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A2T3T/Y1Vf8f9lHp8H9wMGacUP7l8q9y25WDWt/URjPEGe25ZA0ZDZMyu5cxA8QGkuj6Fo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r35sgI93tQ1kux+eJ8/nn/wDjv8aPF0mI8BNsQdT9WPELurxNUsgX0qEMIdoLTRnnT5lBl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xVxBhfctmu5SwN0Vk5gLwN6+YZpTXGVjCznvqJRJR8iYAw93aK6TfUrZf+USlfZmxPygw1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CBm51PO6P/SZRW7rcPQgbEGop79YkNDJwCdhmrsjT/WRy562BxBao81zCXY54EpX9QgTb4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EBZzecxC6+ZAkFxLlS41BQJ5RaC8EvYOrUvquxmDQOikWLd6hX/smJsRe+jjJ8SkplaFG2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VWjeVXnMoQFuUvAaraZhK3qFQw0YlrZy/MzY+s24cdcAQPb5LohT4MuI8rFtEpzbUNrhUU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nGYIPsuVHFzdjdNQ8szMNmt6h81n85lWBQDHuDzZKXD5WUsOpcG0gO/UWQepeCdsRZ1HoN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TX3RZ/li/2CF3bEcHMDMzaKyzGRB6h1MXA/HHMa90EJGDdU8sWvB0XqZ1t3+ovDHgqxm1x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5YdSgRiZwjVEDFCjNTc9TNtnyh+DAaixqXLlxIYgmrKBvWWZanEqO261iWawwUAfcwPBV9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Xr8jTgv8ADsURMq74hpV7jMbiv8RUp1FiAtaioTNjK6zL9kQAsYwYbiSSfZACNXMobTBnh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esQVTNi+qII216GAXzAD+ZbicviMCoRZpiSXqWIlJrtg/Us68EEym92oSRNCjuYpTLZUrJ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vqjMAsDgQGNrjCognELgELFdQmBpkuYDZo96mAABH5YvCJgoKMJCr1scRMDZgAuA6F2w1D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EVwTbMLDo0fa9xsAWcbnHDkeIIICyrA/5FDRcE9bibq7ixhS0wOCN4alY2SgCwSkuvUJbJ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YMKr4XHcDlO6jHCIb1AaGqNQbxG57WqqHSaNsmSIDUwX3ABdVJ2OIB9FF1/2L5cqsW33CZ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HUsWKjgdlJg9X3CdjrMz4juLCJWVr9xS9TV8oHMVaP3HY8QWs2u71LtXBmDDpKOcw0y1jN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rsQcSurZtFkJp33VCUlQsystuICDXmOPk6/wgYk9Gg84gbstgwltAh05lovgTGUYu9j1NA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s8kEOAeZYywGdEVvcVRGpUy3ELoHL9SjlbY3LtlgkZ+oLZT7CgFEH5OI0YVirgWHCjmHSP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7tgBxiJoptiLvKzNcQAj/ABLAcfqFnbLalbAXqVSRi3MtMECwokcsk22q5QTDBopMQytY0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4gfzVGIwbjgYrxNuRgV63qCIauJU2+JTbqWCqIcRUcfqX3v3MdK/cdpZcOSr8RsVpEVivu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lKF1iYgIFgNBxLbzUD7TF3lYoGD7gCFln6l6MTLDcRvEsbp4PMtFKrkguVnyIo7gyUDEdr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xnz4aqYICmqI1YsnAhRldfn5/HFz6lT0/HMrwTqV+CPMXlkGf4g0ccGpofmL3ceRxiNbjZ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XRmAB11HhVXlmYt5L4lzKd3LHUI78zTO4BAQbunUaefAzl1sTCX4NOF8w0QK8kcBx4onQg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2/dzHvMArqCImiwbG8WwLvLV+5S2i/cENqmrxACix6YF7PfUM5ze/+Qvx6bxWj+181FFdd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dFixRHBcGcnazGLIOyllR4yGqVceYzqiYgzyxEdJZdECgQApxKmijcveMHqKaHyirLfqUO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wq6x6lvUwD3BiQb1eICEDnjM7e8waKYuFG3hDGxrN3KMCacD1CQ7jVzhnOisyjcmZ8TFYY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uB/BsGJdGrzAytVuNsAxh6m6RYAS43JivVQ5WbGNylhDLHqYJ43LAWaXMi6c4jwAeVS+DH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RRhuaTIcQ2/EK+FASOrTURznaq7lABGUus4YvIXW0+Vg5TU9TyHioV36glv3Ba2ZKl2Klg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S6BPqo3ia2S+4YvYKUXEmtZ/pzzx5/wBJRZ+6/uCP2D/csGqs/wDLBKJZVH7iQQgwaKAyw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3+CUX+AjABlI06ZaONynIlm0Niqlr9Q8g4gyrzHs4lxzHlUqlStXtUCioudy4i0suFmbVC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ivoktFbUfxBcPdBTJcIrMUy6X/wBRhETsTKWFDcQY5Zo4lxEbrI/Ua52fqPfAAHoR1tG3s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//EdMyFUjImnJUJFoSoWvqnS4CMDWruLMnLc3bYFUKqVwQBasb+4phdSmDzB1UNIE+V+Y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1Mh1m6npFoHHDpcWkXJ8OKgBnGL9Q/YXKNg6guOAqE5FM74rkZZhtVphMsQXtFDqbtcfiI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3NrCaQCxvtgYEFoYwA0IKlIYO8xAF2qGB00FRXmVyqHKinqyuq6jEeM0MQENWlOICAtYtY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s3CbOOlX4jSI7F1nMAgwGCYuqoAAQTBWNSFqbomamPGiahItIMm/UPgaNYP8AWE25rr5iq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9OHl7UxiBjHXUBM2xPEdHusH8bL2mTMF1GYkMdxWEvMIcfi5gRgOc2D3FZKeFkoHBVrqC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AFPkIDYZWEzcmGmO3mecxuG2sJfXZxDiYsqrxEVT7RekMHAh/6yJou9XKanfv/Jwm+H/IH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X0gaEA57f8JeWBihz+pYi9C8eNS8Arjo/U0jSgD2ixWPlh7S8aj3EGVWniBN0O5XFC94ho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45iHVG7uINIFuZe0bydxbUfqGzS0IbYN7M0KVR6TKy2qIrw1d3qGpPpK5wJeMab1DS3BBs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eH2hrB1NAMwcinVEzThlMZPEWARJQJA4riPosvBd3CN/Yl6XFRYAYiJaTORapNOiKqmUgL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ZsHhXxeonNlqQ+DzARaWWcQK7mhwnXa4f/E2VvtGJKatsSSFstWEUtHBtGKuFrWICFa+8o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a/wCsweeiCtNbjNJqxVcYAunSRL/YJamJnDmwtl47YqKdNRuKSyO4C4+RnB+KmK7C1IsxF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gmarrKlp4IIXUL/MOiJAQRDLDVl3UMiKNy3EXPSZSt8ylvuht5qWv8FVK6mYeO/xprliPB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UPiYBGFX8RPxHhiOoGcwUYJp8QW3TFSDV5lwQY4Is3qZ7iNwK7lKzAqU4VNzHipatJqozQ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hV5V8TGOBVl0qcAHRhaqH4QAqh6EtVYz1SVe0qCqjVjF8uoogMPUKi1NVahxZbVIJobIN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cee4SG7oswTXbUNRc68S9qbouH6jfxD6AEqvTB2i6V9SgyGxW7glOVekukaRgKqZlLFW+I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PUYiqK8biv6RE5nSyixWBTuIpKFQ0ZCjmGgwCw15l+lrbjfuG1DN4BKYsHKkFotsQUcuIj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YB0YdRbY/a2lQE3KMDEdbqpmepgmDuZFfMIbt2YVnJS4MMBrGFSyXqVRdzPIP8IKDltmxm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qXbThw/RIIlGsSinli2obuU/NEfoz8McclIJHIJPmAAURz5gCko3DdVjkxUc3qgZ7iItD3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iYQ9C1wykQrNQdSepaqw5tiQpSHTBNA05WVgEHAbCUAQqZ5F7O5TSAzeiNw+KHch2pEm/t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UsLUf4RFxT4ErMZ7qD2WIS9lRZryLHdlsWofUuNHpohVReBP7ljR8n9s6f5f9i6ke39ofy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mLjx/pCt/zPceVX7kplZJF9bqA6xSgGAtX1KhvxURB6gWyBAEhbUjzBVV9eLb+nAgmcWxl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Z5jdnt1Ag/IEwZhOg2sHlnC1AsuLpuI/NFcRQSoVsJd7iHq61FBa0o8AbgsBnDPiW/CMrG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5K5LeZeCZVRzxGUD/AHYG17tFjDM1X1EFLuMi5bqF4IWAGfcfuw3W5wUAgP4hE5eFrfedw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R0a19x3AOTcvedViFVYAQi5QBVvcvcFIVgmAoWBZb7g4BYXMzhjFnEVHKQ2XcZHainFYj0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pmaNHcr43eQFjItVyF/qAJVuHiELyixHTLD1qS/UcEnLA+6jzY4ACNemZAuwVXcb7NYE/2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3Ed+EKRMAogBiZb1M+3/QhqQJ26H1KgVkF/ZliC2wr6eYLWZHvoltaARbPEl5bKtCHsGbw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xETpVIluyuIylZhRkzzCEyYS98xhF3/qYzbIcx9xw9wNwFDnxL5PpKrlw/wAmOmiGrZfoC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/DHZL67MQcB4CoVUQstplmAdrbiT+rUw5z7ZWFB5dQy1OFQe7eIntxxUR0HzEXNpxBY/o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Vg2dMZd//ACLMYYdTfWIq/cYiku5PcCDo4xBq3KIWLfcv7BakRYY8CBDgfufVy7gZQZ7i2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O13+5jpAqkMJHyRmhDlhNK1g5YQAPCmWja8LAtoit8Yig4Tc7CNMYGI86JsTb4FG7vvyxg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FeoFaQOI3Fc5uCuQGLCyDc0tiNlhRxHlbL6IWlQaVXHBowpY8QOLUHC/iKih85xGxHCqff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4IBg26hEOMp1lFc3MxI5XINfMRYaiqsJauYfqhfASIKeWC6vUeGo9E2x+w/uOn5A/2IiR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JNx1cYwhfpDkLsqDgq/ws5hZNU2rl1I3ngSoC2SpKyhyWalLMl1F4gdToNRcK1mBTD9xXQ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EYKUX1BcZ+o4bHxE5F3xEtpT1Dl+EnDk6WJGQHuW4M07idV7zkzaYm4PplSea7gppYs3x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BqjjiLJ5YOXM88zX7jzOfwWvhMeS4tt0BLixXJMQd8QsLlLmXdx0vaWSnEFaIDA1MSNIxY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QFsvqGbxAxgxcYItxWcQXeABVZ9/MUrGE26hs2DTNR4crDZj3HukNHSH8a4tVEdvUVbQQ1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xdKMNDFfEFF8zMWWCrzAHqCnTcUUpQOIjCvu5qRKiyuiruP8AY0m66g1ZSxHPE8gLCYc0p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sbHiJDsGKgUWGLcS1NchiEE7LcK+7nQoC7JSCsKbPfqG8QXbHqZCNbYjtXzGQDX6RsZVzq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Tcxa75ZZLT+WV7D4YDaapT/SIacvH+464doOfcUAo3FeF74P+xpl7K0SpEuwBApfbq7XxA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GVfdH9TDb9D/I5zPQf1GpzvCjSBrQWxOVXuRtWL5URvmtph4V0RYD8OD9S7ti3M53zNCyV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lLca0cu1sqqP1TBVbF0Rs2UGVImQWsNwVZZV3KrnHuEa4OqZlZt4LiRR4t4lhdHVSgYB3F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ZWSOEQyC+Y1Xa9sZK1S8MbT5bH/EvGUsq9tgAZD5l7KOyEMgeUlnj4q5abfMh1FesRor2U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aS+Y7YDjUqaQcjEks75j7zx8iEFKlKC44gCWPBBftRF8AdzSvvxirTUUBNDNwSbauLoWwB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BI+VR8RQS/wCCFBbb4Rh3H1rUQrWvcBUoeYVTL7hHIlYagCocq4uzZ95eUVpdomUXWxWdw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avMpsoHMBKyWj7qICAOHUfC+JmgS+zaYx7r52QdmLACeJkFHDdxDWik+kIwo4hDZFUJlQ1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wngABfvLOVpdX5iIesal+pd7Eoa8Sl7xzRqAB2FxdIgRMiWmOZVAv7GILzSq+WZSzi58pY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wXmiWAOG8PMSvVU5mRFOVeoBs+ROzXNcQyZUBtTd3Lv5ihyxLOFVzvMvzgVg6iNRq9HekZ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GV6BfeD1MeDJ/U1K7NQFTe+yDxWtf+k6mYsGOdxqkbXf/AIgvC28skY9AUgSzqNLjbsuI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xa8b/ALjMpy9VfkRju2i8rmEcbEgBjaboq6mAcIxb0rjEVI6gzmPDN4h+Dc5mcUC3K6+4F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bQGL3GkFcmY5U86qZl0vKvzFYssQI8SzQ054kHWydz2lwwOGyZpVYIh/s4nJigTCoNYIIK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mnbRGpb8f4yxCqVD5xKU2NdxMkqwi/U02zGP+RADHn/5iukn/ADqVRY0f/GCoG2pcGOTlW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BfqAGjLdPMXvASrI9+yYYlazrOoXTiZZbqcJwVun1DpOsqF8rEcbcHn0zhAK1UzogWr+2P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VprgqXxw0Y6hVqfBiXIFbTdxllZwqvDAugLuKpKLYGZ+oIJn3E5vFs18QW2LVd9ERLGnlr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A2zr3MEDnuXcmZoDCysjsWRC24fcpAjXeI60bRrMJRbJfcLFSg54OgdrBY+oAS14AgBhtf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QYzejFvMPXLmwyTIXn++Zm4M+p0xH9EA+1/Ex7vKL00c3C7MwdQYxzcGS3VQXm0x/LJIx1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7j1APzL5IHbwjg/IeIxynIwrRXA3D4RkPZ1NiT/jiUajuzL+oSA682Iq9vEDz5IJnvlj/A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+kalSGYsW95wlhkfMFZG6VjVz8P8Aczj/AEYMozmwf3AudexBEMbaMfcDQiJF5tLLBDwXG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fwG8ucR7mLNvqLHEWBtMR6PXEFZsUxMzDE1pgZ9ROKKCFmZj5GGGuTM1C3aXJaS5VAUzgq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f6YuBndmZcXpoFuyAOn9SbTP4Utop7mtGh1aHIDuYCeJa4uU+QCI/yBMRT1ctAgeTDIkem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JfhjhyzG4Telm8r/cFoX5fzLOud2sL3XxX/M0hOG0u07WBMW2roKTR9RzSFwFCq8ymtoF9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nLCKUgSnEuJd0shFwneIHuBQZruYn5fMz+FcEUr5pmK+c8YQgobqV1LC6BL7SzQEyJL2C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2I/uWzUEr4iIgw7Rr3Q2qttTNMrWKIF9PkhAxTwVNEPqMOWetx5BNje/mZeblVInMF4S/u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xjhgvMo4vu4WbCRG0LygiZ+ycqfMEKO3SmJcLh5YxynfKGInFCJcb2pEMS/8AdBqHVDmES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t0FFRfkWSmYIWrW5VUBvMQaFh6ilk1cpXeMRVVnD4qKr2u4i0hxuVFW6lTtilLcdQ5ceDh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pkOJQZVNzI8OiMdRr5MEKeqXE/wBGeefVmNLE7CCMi/OH00PH+UeApOU86hSy73zHQfysw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MjwailHfDFArowAROhf7BKigelm9y6Ampu6gSGyIAUvhgn9bJvU/54gyAtO9yhdoSyFFxA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THE3EH5gXcV/LKU9mINgV76gUoX4i0aDmAAhxeJfLouAnLtfqCpXP948ZRSV5IUDKZwikg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SCfVRmW8xsLxHSEmLcwroq9QHQHrY4gsu03LcLM0OJYhaPI8yy8AF6AmJWSZVDTE7soPKe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rhtlnQxKEBruAYAXcoGQcn9oqtQi1uC52DjxuLyVapjVKbWy9QBam576iwUDqWtNhhricH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XNzJkuk9xeQDU1Ejg5TEeeyXRRo+4gK3PMLkQbK04jaGc4cURxvJ7aDU2oA3GEXHIVWCMB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bRtJtiqsxThYlChQKdI8RUhbSl04CEegrbauW+RpsqWRrAqMKSVAu3v1LdhMtC40ACpwQ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OSHjrKJVU13i4AA5Kgw5tqU9QOJ21G9JZa0czUu4fgx6l5maI/EWfzMlZBRiLHWoSwjTUU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VYS1Y0SJ3GcDTcEBY3dVOLjxwZqsQSKWr0vzcRFDKV9+LiuPBSkv7jG8Zu0I4XxgP8cWNn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FX1cqWWrFJcRgwiA2CWI+I606vpLWDfcKPL1cNDxwQiob1tZr2touIcbK5Rsdn02/yMiCB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oEsjUctpmjrdSxDkKqYyhWwi24hRfbBY8cpa4cWQaAEZ2ty4U8RBweLZnFdG2HI4TZVR8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VioccjKubDxUFH1USUYrjQnmBALjzuF6Io3zFpAL2D3V/qOdRMlfL1EMXQchKJEN0NwGS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DAOpa55lGSLpmGq/RaL5qYAdlbI+ArbNGVjuTISz0ja4jpWEZYe49drbS4bt10NZh47Wxm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hdEe7CGa8w7g0P7lU6qIpywx5+5peoMe7+I0PuFfVA9wVnM0x5m+ord1VRMveI6PUZUwZW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VD/KDwXktLUysoMdfTDbUth/uov6pyvQYitR7YCj8zDy8I3+ojpeSFkWPFXPpgt0+bMViJ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eP/SUAbVSo5U4HGxkHlv6i9l8f4pl+2kPoK8kzIHV2VAWzHjAmUOqsRuXY9u4ir1yf5Y5z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vLZX+5Z7boMME8yiHYPdCLtaYqYqwBQQI39lwn/IMjpu0r6hX4lNpXPiv4s94gVJeab3NJ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dQ4LrLdS7Q5xzFdiF7jJWDg5TLoPNJairDUrFnK7ZaLE8xeX4SXI9Wo9UPbNIjw4CVvIy5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RWN/oxCrn31LTIrSVUvAY3Ci6HYSq15bcEtHw6wI+uYAKmxB/EvAMS7shtfyZjRUdatEAW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otldbdU0qVQU8vmBIuDJ0wikQspjuMgWDDLmAYEX3DHdQE8TEoi2YgVl4hXowOVlXRhDUt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VfNmIIFFGeY7JSDPlmGAoIbhqLRzGjOPmUaG/JmIsTATleFlExFu4Y7tzQQh3gY/SnAFY+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UIrzFcxoN3hI4fBSCQX2SNI8mKKWj0VWDZvmiZPyLgBVeSv8Acct3QfzBUqGmqlzuA9kiL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Xq0C2A8yGg8q1RwkvE0v7CMIUbzgYRW0THqUqbbSI3Ri6KRaLkdANNXL1CY1TMM5jwI5ZF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vEbxJiKgd5VvMIBiOcza1UxicVZBQ0Md+HiFLcS7qYBtllszn9ShYWYqDLSImI4q0tUM9x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Uz1npvQli6+sibrfqUXqFjhmXKG1Ar4xGJYPzG2RAuuokvExSNimhloMHQwLLDcFXmYRRX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j6uG7gHfcEH7mtpKNai/cMjiMsw8w0vCfEVDTTKo7qFlXqWjVEDDNBH8hHoQFB1BwtA6zx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iKMlMkBLStvOSpY7qTNWZm6XUXCLV8wRgXFvEqaqkDYGoQ6LJasX+oLQgBxGAKNJ9GEDYt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VxXysL1Ko8uUl8QKWhXK0W6hfRcNBuL2CnZHBldx38l5hlQfriOAbdxNz+5TBcgvcY2UZO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oqNt1ljALwiSoKktji4xs258xHfoqMpDlt4qv/YSgBbDFVEJAIap3FGwJR2EG1rAiNgEqq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aZTsmbQYwGzBtTZcrVHjzCvLrdoeo1BA57eJsUh8ImM1dRTlWaMfV0wEd8OW6QmNRa4viH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Q2FuoBoEKg0YvGeIlqJylTtITtUJ50syqFnHD8D3Lm6PCyQh0Me2hSlmHJFXDVkcmBGWek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AYyI4BpdmozZkVv5iYQt2F+4AnldI9wWqArIfXEdVR1WN1ziqfxHwRv8Ayi4hv2/xKt4e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CqteYiUlHAnbe02X4nHMoS1xBZCGsv5YAXU4Uu1LadztbgVW2x34l6IK7HJ1H/HJEK9wLC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jIaIQvucHmBG6Di9zE5CuC8S7Ici9xvjPpE235YQsH+wzNCga5mCsGW/3Hoe9zxHjPuUmg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6lKqHUpAbfCiqpfl/sTRYA5t9xCFCqAMpNFEoU/cFBTnBuWbsXbL8YggOyFw/yZCr4Rrqz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hzWGDcUcQsQCqchGeJNShVoRcj1LmzVGiRvbqxldCbw0uCKlO7zAhgDUoIcLJqgeJTEBTi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K3AKPlFdKGLlXzBkAYN5UNStof8IkmGfFQTuWdlRo6h5HcOBWoSGLlvMGzPUdS4oKXFTyl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PiCFHQ5c6Q8M4ZK+owzpaZ3ErU8bTFDC97i6y6Xa4LclfLRAcZGKKS9wjWRLcq7VOZabF8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nrUXKgI5IZmYHgWJSUva4p4FfBuUDsri2WhgHbQlQWvAkBYBw3A2jZaEQUqcrcOEDpVQbv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nm4ZOSpQqmYppeHDCALuvSEO3jMquDTbM8AM0QMXMLjmcM+p9H8VyuMMVWN9dsrTXqR0Cr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Mq/Utlhyf1EyAHRgn6lJ9GgtaV4efuC4oGtD+4Mc1qyf3CnPus3+5SzX/AHZnKrlv/UGso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baWih/UWB2j/JKkwd538EEU2d3f6lRNmP+iO2b1fLZmC2rViZyPOZ+2XJC+EILWFo/cwd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p/wDbMt0B4Cr6irV9WA2eb/6JZqyqNr5IYNWlpmEN1ATtg4CUGxmBmyOHMWxn0Shao9D7l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SPLcpAc4sdQFCjIp4iKt0DwxLzkhtpQG8S6xjI8rIVT2jPqX5Rm63XqCOAyH1Lm2GhFvdQ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StE1FJEAw2t8H1DYqAJYhd8RNWpTLqYwfbNAb5YUBQ63UID6HUYxTaxKLXiWqycd6iwCNe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1AiWqvU072Ib4/CibxhhG+/liDLdTQ6fcK21SZbm5GJVnrfzLjFv+yVq7JlIaTdyxAb3EG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gPEzIBfcOSYDiYZRo3+mULdwCy3Hc4K1HvW8S2UW9wGChRD2VIUpFopWFNWwbwPMbMtwct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2gJuYi2jtLvqUP/iVCmPEW1WWJSzqKlnc0IGb+oD5FDJGBH8bQIhuXXZlmSiYjdPXuYUSl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HcZNGc7E8QjqFzDuvqQbSycJKiqcI8yhVJ2Sh7Uom4i6cnUYFKEoF8xcPa2P/ACEHda1o+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j1FrpGx5iDQAGzxLT0oTDowywmSd4M/qWVCZsvMSA5pA/mECP3omG2YT5nCUFYmY3tnLj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BzbcG81QWCktILGEiUQ4pmkC1pMcZLINKl7K4M5NNq/yEhJzasp6uZ4hG9UAtxzKVIOVMx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iiWSK5VgRa9DzCFosWhEWJVWYfMTuC1mBJZHaWEAYB0UhVM2GDAr1p/UQkKU//KKHFGeGA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W0W6yXFUHIrZHCQOnDXIWhYiQVWaNtRLLPDDOQcqoxxLxRwm5aEWG+42GHFbe4NtKZ3MyJ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bi47XmX6ccafECXo15lDaKm9VUJfUHuE+6MwbJ4zHwsUyj5uhTMwzBrtGcS5TNSKtZR190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Esh3hDAtMVuGw+1q5iX34S/u++GxxexWQxKLgxLimHiN+3XIyaG6ZlYFfKYtfoJY7xTVlR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YB6lQFwDm4T/MlFL9qCghoHEqBFHvBsplq4goVXF5RWamxguNU45uFSUqoaFbujUQBKd0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FcwzQ2vXEsqLRDSIM0tPUrK9KURFool5nqF9Rt0GILQaGPuEZJ1ldQpQTcIDiy+TS9XjzG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3tizcOyXLJUUOSt00RFLqWXJ+JRsB2QT/ANUabSbYZcGUmLkPqcZr4lkAr4qAWti3WT6gF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T2mhu2OYMsfYTt0qGo60sOjm4qUuqTp15nemTbqJwKObEs6A/uEsoVyxhqVEob1lBI51EW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PiLn8DTFZ72BprxKC3heaoarZWcBLEHOBYtcN4WftDYUuLOp0SEYVVZn9SuNfUH0cbItCq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bgP8AKCJEXOXFik9EJY/ax3YfCoUwrsqMBaygr+ZfkHwn+Ya6JySfNxZHODH9S++KXC+m5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L4sPBFWWHdIcCmgXFE3XVtJrg8t/qH85t/UuHXoS5+nNhRIu6XlldqKeMFOKi2JrFH7icv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P9TtYiubS5aXWq5lQGlcDCCjG2LuIO9S6uU3kla0waqWoI+bg9Uvtllyj2iMUXO4EopyXD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odXuM9gw1qK+V9lMEpt3DAC6WVIzts3LWFHjEtKHXjEG2o+ZnL79TTw4haONoJQ+NSqit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qJhtLix9dT4DLcpRCMAx27FBtzAI0UFXxCzH3SozpuF0qeGZAWeWI1ZnlmhCJyHxFhPPMV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MmvKVkPJeoy+HB8Q7quOYsDuqa6gHRDPcEDlKpdkoqGE8YAjWcizSkS4xsHuCt229w5Gpr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MnU7I3rOU5mi8/EFXLVxU61KFWwxJrNy4TIDZEs4S5VFVN5DEsZzl/MB8EoN6aGzHzfLK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s4SI0mrMMt5uCkqlI9VUAsOpfM7xhl9lb8Rsl4JWsbikmoWBxUqYIVmS2jEHFcRo2tXC4i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W4Zqi/wCpdZuXdMzJe/CVZpD4U5LteIYXE4LhYmdmSVilUl+oi2XSr8xE5hnP6/FwcwiRt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3eUaEFtM8x5AfGMUH3REFksCk6leQAXKldgxUvlZnoPpDWOM0BBg2XKI0YA9Y+ifrFUbZc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20bgLmzx/hKI4vhHMSPRH/nXZsqIi3KeoADti83zUqQ5NRLEh0jnUHcADK5wQq9upSa+8m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XLQ8Q37EVLsq2ytDpXEfMuyjI6LeIDTSMGVKaz43LvdqNh0/qNmOCMcBZMalwnTuUtIvEX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w6hjat6JkXeGXTLWhPLcyVXAu1AiKXOUmWJwViUE2Z8y4UKuZS79RYKN9sbqofMS4HBL4c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7lPSJLvTxFL/nFASuZVdjx5hro0nDTL+w8MqlCYHqswMDe0MrOQCqv8xcKLszzAIkX0wIU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8ByS3ynUATF/4gzbPzPtAQXlFguKS5RzHBWPJCGH3KiLpjiEcqKQzcSTB4VKlQVzmfStb/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QPAN9/4TdF8ONWe6wtyu5O2l5X9TJpOAv9QX5E/5S7ZQY6eipU4x7kFsPAMlCABV3QozJ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qV5aYW/lQLZFZLBPnuo6PuP8AOUivgBXEKr5a4NFuKWOwl7AzEiCq1kx7iaaqoC8B3TuX7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aVeoi0QkqCntZZH+rAe4E4VFepZKs5i20UtXdxq4q1cpSOctEeslcZuNFe/SIItu11K0C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oK1sqgbtVF1q6i3MbYmvqKYahU9GIrbOsNv8AyOSVOEm/qm6XFdC5yag3R2dIfAzw9fuJ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ABjRZ/cZgXyv9zeIbp/7LQ/XIW/iH+w/9D/svKTwP9hw+x/2mt0ym79yrmhVmOqm6OBX3C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kL7hC0w0q+YTig4MpbtIEtB8o1l9EFlCMRNOnuItG8WsdyDzNImMRmTGEZAyAwQAwqtD7g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cuWo4qf3MrX/zmOlI/CS5Sb1bYosgjK5Lf6EBww4Bx5hIfCfL/Y5bq8H9ssC6+Y2IUPB/U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QI1+z/UQL95gpEoHDxc50nOESjgNXK6MvzmKYb+WIEDmUtgfiVzwQCNFZcEZm33LO3c1fU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CsYDMYGpZAu7iko2EY7V3Dq3mGPMeHcYydQ/cqVVqWI7wSqQN62y0PwKgIwuTObo6lgQ0m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MunrxLpuVJe/MRsZfS43ZnzNlYqKIgb+5VxANZgvGIr/CYu4hVuJSXnbNhnEavMLrLHNVM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cMl4bMAUblZDYNFFy2dkD+IKkMO8Qb3qD0RHEFF9svHMxbdQ2K1RDgRzMbSg81AFTr+Imy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2yiYJY5j1QRtrO5wOwhhtYWQIlXm2bfZZYZRmiHB+DNAjyjRvZ1Mgjkr/wCS7uaQiDzVx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v8E5T9I299o9ncI/7Kg+QhQ3kv7ifCSobqxMhbU/th9dbjjYOIKssVFZVxKmL7QxKUbX5l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BC1DuGgxUaMqRK1qJSO4xygUy3xmUP4XFEcpBlGSE5ub+oO+4wJsMwQ3WYtMGSoLcbrcu1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jfcXuLe9wi6mqm8CMHMUq+tR1T2/mLjiV+KhjW4Vcdp5UrCWDUIBE1nEFlKPUBRp6lOgcV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caEFYlYuY61uC5aOJ4ZqAo7YX9FIYmbtajgem8GEi99JYv8OJwv8AAl2/dEEKU5ENmKeeI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Ba4VsSw8UD6cQNwhviolsSBqZClNNzPizNMRiEF/cIAbpHaDJ3M6CmqhJGcE12C2IFEFlN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Mv9RoKUbYoXq0TKMmAvMfNyJf08IauuRJo5r0mw7ThgdjdW4gREGDIPzBENZaAi+ivOT/A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y9S1oHS7/AIjDapzbCLd6G2W7oVgmCOO3/sZUasY/9Qbfjn/1NWYALfzcRHW3lPq43sAKj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5B/mXIrzKi7rc1iutUMmorGbOo9EGIixMVbtGabGLRcVOxYonMxNysIRNZCoMV2YIePXOJ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jFJbzMKLqZmxtCDKXt+ZtOD8ETGY85akWyrIxXXsluAvxuW9sbAwRRJnGWXzCVqQ2lzGJr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oymIvOazC0a31BRUewjLZ4yJhAB4CIbcxBVqnYzNhr4gAlsZdLt9w1NjBKuU2TzrMHq6vc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C+ziYr7UdENsvcv0rm/carjsGXgm/TjLxMeBrcF5tSh4yxgv3DaMiCFXXcpZRayRVVLgqa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wq5gCiQpcJZGzsV8RxyjlusvhBdU31BpSZFjMTg6LQ+IJKD20x3oPJLoCCst+Y+xVtYSwa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4vuYSlUyqCkswJteYsqdQDVxQx4DBsB98S8GhlbzL0uqawxRVfdy1jlFmfxKCxVCdi3xcc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T+GJe08oK6RNniVQ15JhACxFDvPUwO7lH/YYECpwJLek0gqlQGbuLXLDXWUhUBC6rFxLAe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uEV5LZBYMUrtWNLWvmJUv9wVOH7m4ey9y2hS1SbnXxWGJQUe4MhynMY4f3A8wUsp2ia0Or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KmXydRKVXUyy3mVLpf9jlNHuCtbjxZMrmMdN48xqF3tNLEpwx+VKvdUTiMqhmg3MwcStL1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4sXM4EM+Jt5hYVig4Q2pbkgAmHFu8ylIo7zidbVzMGIqaTzHYiAAPLD4jWS8y9cQoZlt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r1LoZjvHqqjlyQFw8p+ONy7XuLOty7wkco2qX4hgHLKmbPUztQ2tPMuqrScHcxLNKfqXJz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J4QvHmBDQ/MbNE8rjSXK2rgRUulELg3ZgmChT7it8jD9Qz5iTjJGnFMxqpWiLu2BpXEVgN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4hEQVi4RIgMySlLSPMX3By5qXWXEdsD3BfoisbVQWhY3zNg6IW4g5iQcn4ATbw3CqBfmKK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gZ8Y39wsrcHZnDf0xU7G73CpTEPYXc1HmC1uRIuZNFfcJVQx3EM/FEuH5dRQLIReLSbGDx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oPiEJD0xL0FKzGbzuZDrywwYzBXTMS7CKdkzHEBSl+JwIqZobr6mle4C6MyiN9VCq2nuWM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mGNqE8xWNKBb+I0r/AOMQrDifP4H1MnVw3ALxC/Mb9xBsPd4YZjmRVpVLIvCfxG0aTxP6n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o6atr+IZhDSIY+FdrDstzTj9M3twr2elMXmtCk49xvEG1H+Y3spUXN+ZaUD7uUoAxzALp1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KvEvbjOBuVwry5IlsHcxUvKVpy7+5QrYNeYKda3MwWao59wL01xGN22CY+0GBhXRQmYPAC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mILW5mJWDQtXmGwAOFKx2qyk1fAjZEgvBACwHUMAFG6ia69sEyA4ZeEuOuY5oEpVcRYfQN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FCxBghVKUAn9zExUKh/UNJjK2xiihcLAA0Uy8NFkK3Iqy+2UpRUQKLZdgW1UtcDb69x11w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WQUIdfRAurxuZLDMYYZDLCkLc1eIKgWvcQEHKRpGJWeJTjvancV1OHMBRUjnLVHEs1q1l3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3AHQsZq99RBhhVVWpSDa9wMvMQ1vrMSQbhrbG0ciN1AKN5loXzKDujuHRIq2EBovEpID7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h9Ji8lqq4juBur6lpYXolgrGu0yJZU3Eu1xKhZucUABOKSor0oY2pu4yCdVGoxVVxQen3i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ZDARo6hBPQEyxZUUP4gaXnzAhoOriAiSxBnNRHAgHV4IJVuOIpW1xDEbOKmIWVoouugu4Q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g5f6SxNqFuVJoBdVL2GX3BRYD0C14F+pixplwWq9w8chKZ8yxpeIHsiqq9kCQTJiIVhni3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wdtW+Z8AImAtfcQuF/Ev5azuZjkLjZDJ3Gpq1ijVD1TAChfN3MoIYupZOY1QUC2eYKNt8K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epZlogoDiPKuIaXDRKqyspcO4c3ki2rBtDmUjrYuyEN0RDT1H8ub5uMS18srP+WB6eZlAA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48GLmuokLXeRYBswIF6gjhjardQHassMNSxlEHQrNQFVF5m2fwwW6jVz8IHeuIhUgDzM4L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3icSnEbQ/hPU4rid0QGAdEqU4aWMyUo3LGZzmf6RUahUY+5eI6RruFzLB4xHwcjK8Ich8w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rAwwIyzUxNUVGEYVJV19TIqyKzW5dGEhqWX4ZZWz2sSIs8mCtQZWKY2sk9xS7zcdtkwVTQ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Dnf4fqcyEG1wS72MDLUcO+4DfdXAFEAYW7IRvcWjqAXM3LuOIq6KCMFVDEAGp4TQ3/wCID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opzmUxWrgp1cyKkV8Oq7hu7RWeohN5eIfsgXJGqixWYje5bGEbvLmcjfEawPMAycVmNYsc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zwo3fEVBLdVTBXqvuO4kTxMNsBS1ij3C/9IUAcnNzNp4FXFbB6nzNRfhAu7F/DF3MuZaPD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Vd1uXodQhQvaQxXAoYvmV0W+phlJkHDEOJnyrBtZd8QLIqYMmpv2iEYrte4sC0uoaCDCyZ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NI6xvjALvyVNxRfhBXQ+DD0/QTnD4JiwY+5o6rzTCrD+2KM/ZBEJ9sty3PmFdqe4y1VNH3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uKrv3KOCc/gq4BdXKphyQzTMNbC/mMoMVxHqCUqW+GH0m/wCRC0Xv/ebEeWkfUyT90ibgW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YSqhRONSD7tnuALgatxRFNTk/r9wGpTDY6gulA8yxbkvBDFOAte4lA85lHRnd1Kur5zMVu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AJxk/8gKUoIxiY95hBo04NwzJCPqVCeoI3gIBAFC53C41bGdLCnxBqOu50FWb6iVB7TBQo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MqR1cNhRdwPIORLi8Y9BiXA5m3JAuahHTVHO2ZUfKQxzkNqBxGTbyKWA0UJkr7groC/qXd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lE8A9sRbVm/UbGxI4uzldBysJAtaKwuWg4ALgOahDWKsOYyC6biV0q+JbXmApLwFTGECji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IPiYfKirggkDnzZA0NSAQ8mOYleFtuAttTcsgUrMKS3BsjUqyeIAUq/cqrMLAZygRvkg2s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z+MU3EFDeajxI5pt4WCqjWtOZv1fkmFQaIWS9cxq0Ua8w5oXeMQqQedwLEvpMHlPJxKHeZ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mDJSEZFyb6gBi8NQqJw1uXnJesS3kxCYTXkgmQvicggwwCsZZIjRurvLcdNhKoKXpqYhsz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IzL4tuHAZJRzT1ECPHiIQDi8w8AWpeVW4JawCtXEY+AvcA07bR/EC2Ucst8JgFsZK17nn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tpj7hGVyoAzDZBTgjY1s3K1fzBAEWL4lQ3D1ByZbbXmIER+I+GF1U2gagOBBmwU1xKlfCE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Eu2AsO8XuNruD5FYyQvHzDcTs0QZateJvYCJAo8m67gwjw1LNEC63Ghl1ArQs05o7IW3UT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d0BQKd5bNtVgqz1ibHr8M5mVHGauB0uHpmI1dokV/MSUEbxpGlCLsgIO5cYWTdiPPAkZ+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P5IEKoX05R6SxpAeIuUl6KlB8lSXMW+yPGrl7IFZA9oaRSayzuAGj85ZtCdQ8I9RiVR4qK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JZTF1zCq1ddxgyNY1KypxWI8Nt5ldNW5INjbiZrqBfsl8TqGJqajSuB3KtaFKGAA0DaXBs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Yqwt1qAS7C4BVYfNxcCvEDwB81A1RfMVaUrG43Iem4w1esxE3MxU4g5xxBwZijtbliuY2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XIzKvSJFu4sLJFwB4DzEsdmYKFsiphFVKs8QyqXxOkPiIL29QHC/Sa4Pgj26x0TYtO8S7k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IQACjBoLsA9R7FBwJYyq8MQMJfmJ5afMt/wCkFZEPuNiz2gqUv7YqSjUcsdQq41FQHm8RN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YNcS7ZSibGLLW4ENrMm6xGCsSnNX1Ftvx7iCyl4W+5tu2XqHMsrUFcYq90sVBVnticruFT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+f7I6p2iWH8/4lcmPEdUBjUji3EL7wWvF9OYwz7lROSJAeNxVxxLVu9SwKqvPMEO75qAQM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gUOWXMdJdzmG/6gW9nzGuF22ZhS6FPURw+xG8M/VpS/1RDfwKo+ubyQrLZ6g7dP1K6neKi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Un9QZr5kAKt9MCxU/iWWqyG6CAC6AMqPv/wBzL0RmI/uFt01HcvMQANLmXhWKmXyy1GVgE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Dzcauxco9lRuXepRDDsMoC65ErcqICVqJzKCUbFwyTZH7hJtXziVc1GIK0PMBS+DccrasH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IOJgXOUfJConLd41GFYAZnmnhlBuIPUszWYAOValnixSzIAxCUaWN75jRLxXqPtb18qnO3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BQTMDkuZqeYqob3LtM1PNwpUQf2nJ55jqihRmZcgzXqAZgaMYoUA9oEq8pWcuqJBfqUqgm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kMxEMzaE1TQWLGNiUW3GBeFLldJe8aAcGGeg/bqEBYWbbjxsHLBaxzUDUbNF1K5xKuYgMX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ExBcBhpMLW357Sli7DpghGPEVky3B2RaCeJwyhtodyjDHkupXaiMlwKMtpmTV7lVBPqUo+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IPQbxeLhXag9TQZpgR9ZpjEu0xbK09OFn0Eq52syH6h6j8IIpuClTCg72iJkzM1ncQNVVF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FsTDXgYQY/mHFZzKG7qqgl93crqbWTLgDDFSCGqg73XxMYgO5eIOcBDmYxuPE5Rang3EtC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nYpqUlBLtLj0qzLIqrEAvsmoodMSUKe5gqnnMYKy75GWI8RfL3BzgcxzbAl5EJ0RDzRTcz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26Ba+4YGjJ39QvLLiGaPEBAtFZ4lIaBnDUo5WCauZqiyZxEYk2GGFBddx0xI1g3FgYelKh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6taO2Dd2a8xHtuM1SwxFM6SK5Kr2y2Mkd0Fw7WRswDYVAsAvHqK5DGai4FRLcQFzeJYQOi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R6KOOIOKpuKuMzK2chSK2GLhkyGo6+vw/hpJFjUPZrnbMSZH3uD3dHkJiE9F+JeqUd1cSm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27QNcDyXKM3fuOWH0RVxOLnNG4O7rOMJUZvXBCS3R3Fd2ylR2QUKbjuL2KLbl3DhqlcMl3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ZuWqTS8Y/iIpd6gwgM3JAU1ZV7j4gyvlj2IOwuFeYN2RX75uP3NmI7LwDLuH4M44RI9Cb3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mLVsAqAzWi3aC1dthFeS0y6i/uCpgeblNUvghRQRwmoTasZwxXkcTTKsGEua9QqDnnuBf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Zgir4qDm8xFFuZXiA7vERzjWLiTWk4liLGkW4eMQaEfUC8/xBtgfqUtZV6ZmluUtH0wzrL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EyPgAhgLXVZh5YefMaxor+YC7/cHNpjhe5bofc14ebY54KLw+4ML7zAYBkYjLYpVxxW33F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FmgGJxcBBBtqMjeYjcVVUa5oQDar0ShuluyV93d7iCMw01GXvnuJaiph7/EAQaYeqm4asf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Ia3dMvsxSpzSoUMBVnxKLyLjMnncuauUJwR3dzZDBfybntIuK8GIY3kuH545l7iZrOIkj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g5sxUb1cFkp2lQUfqLW8Qe03wsTtx7mQXklJMmGpfjgMsEhtFVlshmZdhu/MbQxzGHCSxP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/s0jFVl0Xv8a/BbTLdn2TKrtySkrrJ7mpalQqtV4TZzAQVbYzfmUld0DHsliNwGL9zAEGz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21M4zCgQRpEhSrGkYFsqALMwgYFDwZcOxlC6xLHA5xD1LXLi6JTMV62/1KburbqAOBHca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jKWBjcMQVvKQgNw25VC8918QVmFSojQYuNKOpgOKbYimeIVATkPcLBSsHnuERZYHghrNuC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q6lKc4jXUKAzgi3bcUhIsVDAkvIajFpzREKtt3tBfCrrrEIGAOgysF23kgIpbHbMqqAExb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qAErOOpgNhTw69xsaCr9E0ycULzUvGsKh2zEmNMzeKZuAeWoq30jEtBbPOYU4u0sXIqE3U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/AKTMNFHviAwVZf4gM2AUEwDrhvqAbAHS1ATBe2XQC+I9Q/aU1/Ka7Z3MrVkar9UQcsfJM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KO5dSpoiHy2wgUxzcuJN26nkiVVF0RxglQBpPCWgxhV1Nw/um3hqoG1C8wuSxgjOKrohuJ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IYKl61H5N0OoAFpTZe0G0lpWWfMEbFJENbhUGk6Il+9wKgGs+pQ8EL1AgOOpW0A8EP9joY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JzUXEJRrmASa7jd+m3MtfLeKoVA4tXgh8Q7QNEE1zFmNTpnMIfMuRhyW5Znh5JklCmMWBx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LTdVC98YI6F7y8S9Ft3HT5EzBDcOIldEpLFeoi448ylMfK4Kpo8wSolVG72hkjAoPjGWic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Y5tFPRxHqT3BFCvXMAFfE1oiN1wz3GAl9UsPRGhBqBS11mFAoKaXOHJxJtGSjNfoRG3Zui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c94hd1b4hiN3N7XTMCLVJdn1HR6/DqXnxNCW2g6LMHFSSlt7Yy1pv+IsrvaV0t4YIkBkq5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twbSeLwX2vZiLr0Wmv22cvcfehrC8VBD6iCf5Z/2Y9TjX/Z2H7Mvqz+EA/wAU70xnp+NMs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W38NsErmmwcSuvCH8Sl0mJ6n8DM9bEHmPIe6l3KOklimvRiK+y+JgiOIsR0W9QZLy8Knc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mltX3CJBhiIoppZ7ipdg1L9DeahhKPibCF6ig3b4iC8yPVSjgr9Sgut7xLkNfcoliDREpy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0lhe6npUvGJxyq5zNF1AuV3M2MyyjLEIxQYAczLQyMyqtC3FjXARqXNEImqcEv1UaLmWHD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UuclsvqXJD2uLZiFwtb9zG8wBMssaZb0itxcbjaPcxTiMDtLlm1zMWAS801Da3Nw0rdS3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l6cy+YRaqu5buDDxEUKBajg8Gc2bZ2qP6mzGWMYgchohTRfMFaxPcxC6K/qW07r/mDLVEb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fATPjKt1EBPmC0H+o86WU1KtReCE0YqUCCUKccy0jwzEcLYlXcFvD6l6s2EQlZY4uL5SrE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iIbagMnMEOmVZ5iDb9EYIrVZiQpgg7xLRvZKSyoLd8YqB1KFQzWWDVwQb/aJj8XXuebgK4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94GbY5n7g54Ks5iKW3ATbFSaB1Awh7UP3E0W1uv8AUyW7xT/stFCoDzQ1Dp2RYIaoxMqZV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AuYID1cI0R2DDNt5htrWGIWxjXuyPEriXzDP03CzeWw8TAG7pK4M2gyObfRcYNg5dJK7B3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nY02mBY7zMYmWcZlZ058zTwOi5kSQNVUHQEXllLjAW3UbkHZohKFipkEDUGisQ3cGBWag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JkS/MVXxLmOlcwWsr3qX4rysWPhShCChehyILTazmcUEulGAWLOVupngsVKqh+zxM5wH9B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igtAX7eoqxEiUDe5ewII4iBNEZEgt4Mc1cuDWOW4VAWjl+GI0yjjtDwhny5LhOpj4HDjMC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tUVoqcXA03ylAk7ogPO4ESw9wXQeMS5dJrFRsq2dMQ4ZYf+RuZI6UIIiyo+YKgtXjUTq/U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6GJrq/DuEAc1N8SpuuV+5dpH7ogbNx4F6Y/8ALk0LXzAgvfikRiQ8jKGornEoGTvF1LKmN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8lRwuuO5lVXVSiUxsr+IqUCynMSvJiWdvQuYirvFEfTbhWidPzA37h26iJyx/AqUGO4hwf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KlowLfRDRV4HgIwGKCzrqVmGuEwStc8uc+/jxEucnNx7AczsaTl6iXBK/L3GrRT5R3QPUw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ScMNuzAq/umgeCM6A9SnSBFRZOCLg04tC40IelokrIq2McFkypa2EMQTkePiGqpopGVDZA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3KAC4SXZazCO0D3MUquBUOGWJzuAtEPfUyB2WcxK3tgCU7wkJ5Q/CIckrBc02iEJm2K19S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xYEHSPEwfUHHv8LFzGCiytVcKUK+BUpav+EtXSdVFLtG2pqQy4iVoajulrLDgZBMN4UHM/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WqwHtE+F8qzpb/wB5l1WDre5hxffROGfhMC/oIByN9CNmfgpDGbvD/wCRwiXqNeHfmN+E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A0Y7a7sI7qJTuGwKgbKG2Y0C8QBLe4WUJ7iuW3HdmI1XuZN/gOIXe5zqURulE8fOJWjKlH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LdyYmfc1mC5mK5VEKmDUEIAKEwAbYCSxviBXHVzi6hhqJvx+FjZIY5YbMcR3lly71UCA3D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ku5krpAb8w2AFV45mNVCvKd28uYUXZmKrBMrd/hWUv3OQlOZqG7Yws4VIQBqhEXGVg6LzS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DGup9Sl6IMO5Sl2g6lzYGIa2ZTFzvzLCWzd7a9XBg7JU1iNph0Iwaq2NHJCkPHMIKUagoD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gwlniXQcYZgRt4BhVpR5ZVda8IZj0MY4mXuF2N9owZNOJ1nAQJZgFA1RfNSlyzJ3MAtwgR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OirFQIF23zC1ZGQeY4dkEpuEmSPXUHWpVXJUIEbiyKoIQCgUg+xVgMs3BRZqLnzMIPcQ5l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HpF2pIp3AMt7tivrBKBn7mQvEAUuNHolIRNtrPmYm9DEQDMqKG+Znn7nxnxFRsXSAXURtZ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/EsnUWIlsOg5YV1cQUnGWtx2l3VCpTapcHN1GEQKh8wJjJhzLbAd1LFJCOguoC9eUgWtSo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HBDJAMqlzlS8Q78BfxAO2uPDKKKDNsCBmGKcRaHL4iCi6gwuMMzFFTJCxMe5mNYgtsukY9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4lzuG/Ng4IrXrMgw3mNtCgbq/iLHU+FW1KJZQBmXhKBIokrHxA8uGgwEKlZ1iG1pw6jUi7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fLdhxcs1QdU6hko4p0kRbzbqIADEOeBDZnvVUr6LAPL3FBMJTzBrml19waQl/DcvNp+4JG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NA9QUK+4ut1btl88cdQa2YFBWAGEIzuApUMih1KeMorQgXKOi2WlXXuVTNpnxjwR3gQXZX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8WUW+KmHEvnRL3uWmVyjhY8XBr/hF6i9VGgJh+pRhyzmK1A44R51ORepdz7o3C90XOXHSV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ZMTDs9y0zSABPuUHKVvuEgKh4gUNiMAJjGpg118Rak3hmWghOBLKq3EBdO4Xu4zU0Jdd/1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OiAKGIwsvHcbqxWszngeIGNzCatqMQphApjUY0qN42ZusjdfqCucGhIZiak07wJU0oZUM4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RIa5jwVOM89o8nwkMhyc1KsI3LrqJ8wFNOpb4OaWMQ4XZMyrfMKmA31BKbVwBglcaSRURb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m0DUvYRFDsPELnCENvhgJSsFt1ELBhEqLGmRZEVEo/wCYF1msw3Gw2XZC+ELGtw6iYZhI4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IytVcpXTLUIeI4QeDL1ci2RdoV0g9pdRYrcsKx4XEFjB6CYafgCD+F4lTY98IADN1a6Z16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VuV7Sdd5yMGW+4TVXyic2+UumV+UuUn7szzG8DALUmVvLSIputf1KeT/viUaT4gPSycC+j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DHFEiZs+EDKeQO4kpvJBrVTB+ZXJ4i33WHuOSAHogCcZjNob1Bns2xFA34mR4h7gZlDKK7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5lcxRBACHO8FUStYQw1iDuyF8gqWArWmO5dteI8qIy0eIdjmBeBAmo4meIQ3cE7IzliKsK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bxHqoVeZS5gjAYjoxV1b4hoB0WAFaVjbK1uxwymR6lTOJgBAXvUt4lhEsFfVyx8pBwDWYe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W4qKhmKGXd4lYagIwM1WoXDs1XxHBtw1xGSpWdR0a6l7NzPdsdmoo6E3LfhBzTm+4ZjItZ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Jgpx5jqZuy4KUlRWDm5o7idRlcZg2adRn5RMi5f6wnLYZhoowbXuofkSgHwm6rSO80zLYr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mz+4c2Ky0hZ68DuchfmOo21KWu4EF+SVL5GIc6io8RoBUdwbw3GXSl8TBg34YC6mIXOdyt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kvw0QYWjwx20FIKykzDxlENKGpl4QGZ11G7jvxAXiUO7gXJ/OKCKMroBrmULAzGzld/ifM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TzAA5lBqASBGRiMnohYigXAbfEHbOJjA+IMkBDMLdtzJ4d27mQwIpFvWniHUsJgqzAWDI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r+pqYJK2qtHMoxu6hBpu7lA6zPJJuU0LwRXvI3KmnGZUS3RDG2Ns8yhOlq+sSiHEXAVs1F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uVE0GQfzLgFutQSG1VMj3fMAJiJyhBXkYUekNAlHCNRrRa3lhgvUs8EEl/TTuVORnNJ0CD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IZ8Q6pfg8d1DyAoDZApRKSrvUQ1q4rgZV1iAbDcq2HNtY9R4q2EW+bxLtVU8x98X3HvES8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MMP6VayQhehoWBhGY+SrpDgUV/E+plGnm44AKeIW4EJC36hbFr4uMF2L7llKCUW1E8xeY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6mJuzo1Bmf3DAoPqWK8pTvpZRcQngwIaFXiBGFV2miq6wr5hdI8kbjiOe84hRYX2zOJHI8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FlRmKzkJWJbze6lACVtiF0lq5IhoO6GPER4LiPoqpSajViwAWy5AucHJFoqBiAeT5istma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+irbiMhYqQPtLX+pRWhiGsQlRSlbwuXoorZGjT0gOad8xCcZzEYQXGZYcEWNdwYWqHqMAv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BZiCt4tiWaPOTDEu+RN2zhRlJ+4P3AOn3DsFTyI6wRVjp6iNq5uBDYxWrm6jrWosn9Quk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BxMKOeY4i1/Al0Acs3LAXIRYya/cXc71Cu1xcvzYmDgRhWiJyovTmUXJwhkTiLP4sRcirg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DYlyXyiLaW3ZUXRKcIgd0dxiaveexL0pfYH9ywK+v9irWTXKf7Mt7QRGn+IsTB7kQKsecZ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VNVKIj7zKGpDvH0RTf1QYBT4gCtfZAWJmuUoUw9wJpUeK5iqUbxq5WsairmVXMya4Wvh9T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zggYbKo8cjIUwRhv9IH4Icx0HllaOsa4hINdtwjDbSk9/7FExRizLFUsuOMoi1PRqWDNKz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2iUYUxNDuBmomBXqEXDiILHyjfQxq+UF7gIM6hbnHMr19EBwmNzOIOtzYzQnHAQVFxCiZ3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UDPcsd13KsM4ifiVFUfzFhqJoTH/gx7i0Kx2MsVx8xLlyn9zjMJXW5V1UVu8cSg7nuHytT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kF4sBscR4O7uI3dURWzFOLhMAnvmVnpK308S63BEwsR6o0yfqVbd/yi3zFMXcBjYeJnEiR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4SoFcEso/8qNtMShGFcF3HA9cQknOIAw6mAc0wUvUQMGFHbqAZ1MVQxqnPEGFzSGt3D2K1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cwBhcFQFsvsaY00S7bI6DGnLEupfUwnMiYCBcN3KHUpVMERgoRwxpmXiJd/Cf0Sy6FrWYu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ICaahz9gCF/oksbjyiWt1G21/ojuB+OZYypQ81As8zWpfUaEsOfUCt3UxsTsio4C18ReG1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qFag5Y5aaRDeoA8VjptkmwLz9zMCJLhTASMf/AOhMg4SMZwXHFnDqUQjyEdUdsoM7C4g8Q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zQqIGUa76mTFCWIPUWKF9kFaU1GBpViBC2ZhS6GL8safQbjhgaUCuQFuCB4fhSQOJBS3LE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FMkp4POFqIeLixG2FsmVGY/W+plotpeSFyr8EdAi7dwLIqgnUZQqoILQ9x0L92YDVG8t4n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Tk6ITrytbW/cEBgdsTHLtSdWbb+IS3niWioMbxCcqvKyrUpUE8RR4eosLSe4M/slivmEr3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g61LH4kSLZeIIUHpNtV4jr8M5jzmacX5ueKPcoZEfcHhJ8y4FPcxhw8xgWa6layVqOZGvL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29IFhN1qKLzOmZosbh3GodrcdOcEtXuNZz13KHBcBXATrMcBWvlHZZ9TFttX+oqVCNSh6c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CUdRsgndpcM/UiJnwd3FFTbC2odr1GwXh6hs4XQ7l4hs5iFKMCPDGKdS6hTzB1LRxmPSqi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BeqmRXiy4PFlvMKDmKi127iVl7NtRbYtML2/TEqhek3SjogHL7FShdCdlo5lTyZi1BcmMQ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QVHPS+Im+5c54qbNo1UVaVhgi4Z2KaSwr53DYdR7PD9wsrOUzpwtjqoBuAx5YqOVgCsFxn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avklIFVWkmQWrpmi6jGMOSttQkBZbEqra7mRj85jwC3sIBUAv1AUipcAJt/qXOn5YBkHlZ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dLrniBu0jApYpUaN8R5PiD/aVP+1+CUtxcOXfq4YQt7ticKeoMPSgd8z3QUxgJW5RUxDX1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FQ6gABddxhUFOMR7PbLWfxEi1YNmJeYam8dx32wixbDEOVkrOcxie6f5hz2Gpmkcgq7lhT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yjvu4pkBCsNyj2lX3FKoIZSy4F9Fj7XHQV8wvNTiVbjmOwGsRStWuoKN3mWPmFYAKcv1L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UwJ0XE7656iWnbEKsmmSW6lfE13FemZbYjgdkWshjuHFeKPMxBBcZpsq3+fxarYZIu/Mfd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NwRrslKK4r+4hQ4Ec78jzA10kC2K1u4rdxQ2zlMeI3yVAppvzO4UBHYClcQuGXENq7u8FQ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3Zi0zVw4QbauIW6r+Epn4mDPaYVHUWgbzxHD1myODAR3LMXiJvKquEL2tYmAb8xzvmADz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7mY4CvM03EWzL3LtFtERTSEaGKYsNu1wwGfUAdcQmBG1b9y/ePEB8OqljB/8AJSr+4LBa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/sRcNcym9mIdo2CS3nyqWws0jHdNMquKjvxMokbsZnkk8ZTQP5g1hzKg/uFmTR0xJuXmNo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4rEta5imiVTU0hWl4iMFbuNULJcZVvuOZo7DMkG83HcSjuJywDTslBNYsszwdMUNuyXruq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FIBbgC5SEyJvG41Rd3ibAGVirlTHzL3OYrr4VMDkxpGAEo4lK8sTGXXEsI5lwgb1DcugBh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dQSDAycAQRSbGy7riCWDldJyQWVAO2KAgV74+IaKFwG6wj4gL22otRLESWuvcQNFRTjHS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s5o46l+hMYhUKW1Udtuiy6aWKVIMxXPiKCmAtuVxqAOrw1HbW4soDOFPiCDyGEmVBVaAJ8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woiPTMS5cuqlahluLVnBFWhiVRnEpyuA5LiOUgx+qkrQHy6grtpEOUYjbTGm0XOCVBU7kY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jBbUrMK514gbLZRWEItLG2NRVPqKhK4m8FSosLcY3A0RQd5jRdPyhOMuoEpeXEVBLbWo12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dy+jV0QAfBUEwGsZizeLcBMtQ1I1eBzROMUGo0NrAqAqrzE0wobADSkCNFe4AAhRgZ1iNc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5RxFplXj5hudhluCeAKxjKs0MtJAZjWoPJxBgtvESQG+4zMo5HKIR0cYra4nY+YWjLcsFU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mqvUpBvaKiBQltAgWAL5UmT8OIJbE5IrtQO2opi35QbkeaIOVz4J6ycS7SrlMqnxFLzW7g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KCOyxqXilB+2WhYBuJ5tR4iLAnVVGUY9y9jGGBe/UQFXGzjnRBAFS+SElWhfEckGJWFvOX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j+pesK7aUEdri6iM+QamAvcYsudyal8S6zRKJuOLD6hkr7mYbEb5RFsXbu2AIgtS4QKPQg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mcrMvoQcsB4YOcagr1qVjGpvibvNTDtY/v8cShY4vczJXG0gA2PuD0C+Zv4VGucR2M3AVl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YduqOKi/U2vzKUq3xBFEO/MstyxWpxFIoNwYuWaxMwuPHiDKgDcaTwsQ+altxFqHYfuMUK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epfbHBULSwWMGgfcuUAx+syqK/cyVXUHMI73BcMEsIS+tDzBHl6joVjmXDPUouGeJTrSRV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AbcxjL5pv7P8AMzcCtQIvO2Y0bRha2gUOJsA4cS6i+LfqGNFQqLA5c4FcwzChTSEVaATBn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5Myi1Y0zTE0neoRai93CEu2V0xA+u7hCDh6gY0tHf44pqpa+cwVZSTC6bgY8SgKPlGPq5i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3cXuXBACpgTjXmJF8RR5M2M8y3No5aCJXALR4OZiLooJksYj77jmABoKgsmaBnuNpC6lhp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UQvxEK9R0e+JVd1KNt+eoouB1mb7e4+LLWYLc0srNzFVYKoRu/UpbcSzVxUrZguPUqpbbK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cDeyKrnVypbR5hL4DUewRNIXMQGWfIGGNd5Z4qJbV5P4ljqsQF9sHjEWUJmDkcrLTKirp5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2ojBzafyRWzRBDLJNkJHSh6iCS38DhjlbG5VWe4EblqPZAp4nmgmEtbxBCrLfjJKFni+5U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7OJpApDLQRuoquWxlwG3+bM4Bg0RkJgoiaEq+47hWKuExq7/iVVfUpbcRpGwT9RcECkAhm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oeYVy1bhtGWKoArmoCYBs4DFjUZMLYMPClrMdpEZDHTEzC0tVgc0xGRQWmMeUJUderS6gj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S37ioDbiBBUWr4gIigFcRMR6NRAoDWXlyNesy2gXbXuWCocMOYFA9x2MCwZGPDupoIOILp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sA+4iADTbceE3dJZ3N0VmAWcHcu1euoQW4+IWafKBOq9EM0qAGrPiFmjLzcouvcXEwTD+o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u45arkMWZUfCF1HLLeH4YaoOdwyx3gfUOwjzqIUW/UI0bjrF/MKcfKUKljU5CG03ArzZwQ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z2xBV3cCt6uIqAHRAuudsQoBS3GMDF9fjDZWrMxwEirgRqFPfsMoFj7ghsDpUtCsGmNR6d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NxFN5l2pb1KKihslgtSNShsHfLL9FOaMstRUGW5g+LbPUaZZ7EIsaeywQoAlhUV4hEUDwM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hXQx1HVa7l7nEVR3E2XRjHUarREO736cS8cfzLlMewZolBQ5ysEVdsbqo8AD0EAwxM78EG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FxHYOA1EMiF9kcHU1uFcg5RXGWQTmCFXeBmF90vnEIxl81GByHJGCGtRYUHNRWAHVMZXiW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8F1uZpOlsfufKTKNI1pQYmfBMupMMSpi62R9S2JodRjLmbutRJQhE3tl5nfcUbSF/xK61H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5pjChWYlYVeoqwKPkiXI8IjRzHijc4RaKmlnc/Qn7UZ8Qmy5R3UASjgisaAx3sstL4tqLM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i2VHjBg6iQGwlRBdruo8uaZivqcMfp/cvPEWe4OIsLfqHVAubISUWi64htT1UY5gpXcOEH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GwsuRCkq44lXL9wafMFpq4nDcThKW3MDPqDcNiCs3BsmGbhr3Cu0+56g2GXniFmlqBsuhz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7zLWaou65qLEjyq4XkjVQ7HLcFABmG4NwCbmMVY5iXhC67zAejioOJdcagHdS874hrtkME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ixBwS36hljHuO3cN3NwCKu+UCqqD1G1cnEpo3UBwKx+4pC1QRqo0NEWoxi2MxVFU+obFSg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IHcXDuOozWe3BG0yyxtUZFrraGxaQLg1Eh7UY1Eg2anW6CDBmJCHBBUaZzKyI4hVvKksU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szVTHs5YxE7C4mx+pRcwppKkoJidEqTOI0rBr+5QKtEMWz5jg2v3EdxqlNTcFsWzFxDG5b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1xcbitW8XqMah4YpVXyQPK9w2XxJOIU8sxdZiELp59VMu1eEU04OiVXF/aGtWe0FNXvh/5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COWHwoJxOf2TMuU4wwAcx7Zip7Iq1LwJzKGbTVeSYA2qmJTTN9TEPEWf0ihoviaindylE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CTrGxN/wjWC28X5hta5GXx7IVpcYhwv8AyUGCq/vGpO7RD8ZxOFrmQbeyOQnOCGk7zMTPG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VsfzEMA1dPqWYrsSPyBSMIWvBzC87V7iPBDmIdesEqKDwFWVGS4WXcrLZt5eCLRlUyhJqx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slymzjMT3q13z5iAdpqYy8dyjdCswEoX3UVjzjAzkTdxSvcRiJZzUU8CRhjoaECFmQeYx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uCGJWwu/UfLiAJEBog6UJZm09RsinBh3RtnzFhNHUGxW4SDR4mov2wTYSA73kuALX+CKNU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jU7FnBcd4zXccTGuri0iF+YDk2wDmC1b9RQDEwzdyrg/cotqAK2csDK4JQ4krgz8Rszi8k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CV1HUS7ZQCYiUFIwF0M96YVoUzDZKVgtW76gVJnqYjilcA8yrk8oxS7r9RGqlzDCHpK63f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yEyjUQJz5mSeK6ag+smKu4gyVONy8Kxu0OmUFP44gUUw4iMMF1wQFxeI5SwacRSrNRZD/A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4My6gcywjEg/uWaNlQDkmYAKp8SwjVAxMnqqjW6Qmx8wi9tl1KKltioB+5WZnNcyqNp2ag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82O2sxQyW8x7A+SRiQ4xh1HySP1Y4SGYFcMQGarqEU69QyUfEWykObI1trIbo8QPhDKXHb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FzMRHDLmg8rDEptz4hvYsuiHVGnEyMr4YQ4W6A/yC9SHxgsau7lLAUm7isJFz+Fn2OEAjV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FVQIER7hVi26iLcrwobK0QdgoZpZmeV1XB3MAExYwoJ7NPuDdYLrMDXqFjUwwhUP1XLKeZ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RK3C1oLfEpxhtixVFweZo8YZkbZZFvM+pmFVvNv1Gql7POkGkC4OkGGSrBzLtfCmpuL1+C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wwaVghX5uNQ7aabINhBY+oagrsqBN3BUxGrS8wiNrDbL3+CWChF3VTNQZ4jQy+i4hZmhzK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1vMGAX57g4o1K1PCBDYcSqjQvGIopTC5lBOAQviBuUdtEwArcQC5eYQC7FYJQEAl+IhVCL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a8VXMCnviPBqKi5hJM3LSuTFIK8QvtNy0JmfH4DhiuJcB7lG13NGNRVo8e5ak9JaAf3ES3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SPj/eaPv/AHzBY/5PmLP+D7mtR6X9y3r8/wCsMW5/g/cWredf+sKeHsnbfSHjlQ9li4AFc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sr7MFr+I/1AtfL/5jtlbt/wCR/ZwX/wAi7Q/N/UfoqFZv1HjRQs1ruZEJRyCWv3Yo19QQ5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m/wD3HI+H/wBMUoXOGQwCJSii4jDDkFgWRxap+pEPSVvJMh45mMWOS6naMaOd0mZCMiIic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9l/qJbCep/UDQlc3r+IgPgYD2T2hQxLkuSmsXz/cgz/Lf7D5YGP3cYIt8uOCp43/cMDRjZ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CsEfEhwCef/CWlA//AC1LeEuqxQHB3piIWrzzG58iFueOky6j1OFjmo1HTywXHkAniXSMb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DfiC3trqUF+YDTRm0BY0zmCDgR20OEF3dw8Iw3c3TmOWpV4SFapIOzMa7iWbBhK3TXMIBM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LQhKugqKblxGcOG4xuuWoEbQwAbWIB0lDYBN1K3srYMBXFtMLn0ib6olZmGUYtlc21UJA3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MI1asv3FB6zt2WxIN1Vibe5StinoxXf8AliDccK8vMBaUh7eWUsAkMhc2RSd3Uqvwp7hWQ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ZjG5asIByNoHzxqApMkBFJctRKAt2iomaW9xZY+4K85KlQWaIby17mHKd2m2fd9hUUppDQ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wNwXCWfNs3mleOZeKpjuhfMVuivMX8MjYZXNIvbmUa/SVch83AFXyLmYB8jMGpwcYimi2d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nPiKGqiWwCu8QoSU4qXqKGvU4bTM2DXAVGzqHSnwlzBOrg8MnMWEBND3gqaWI1ivnMatrM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jSwx9wRsRCsV4YdIlJDJUxgDFIFdGWJneqg6Feb4jYbe4VrHGFxE2A00PEfC0WdKf7FQMA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EoGNvB7lxmB66lxVqs0pjxzHFst5gF2VncpAcoRzlY7Lqojjcsx1CsT3LK2Y7YLHBU4iko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MqAII1DyihV+gY+zHkjgAGZe4ixeothmAV/UQEJkxCg3cuhVtqUq31a6gIEteeoQgvdVAL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/JPEqDtQKrt2qIdEQzRC+WIy1l3KK1MWzHzO5mP1uviFIFmrlVO3a8wN4NlRlTDa8weJ2q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UWjP2ESxR8xQ064bi2oUkrrqnPmChyfhZz4jzrruD41l0Ss3RFeOzJ+oSoG2yXQgpGSVs+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C5RLdGGBIbLdYQOGnGzibenEBmrjxxEXbWf1NvgJW+KTHcKrcAvKdwYQTUBN5LXcxlKr9z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1ilJSZl6hx3FLNXE2pTm/Ef8AxkDRW+MwHtsau5VWJutSnyIaD+LHqC1DpBFAk6zzFdWC0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eJw2JlrAMUDEFAvMV0rJNzMqx84yAVYppBDC+h/s5A+38jE5+UH9wquvz/vM4PtD/AHB+z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CunBrJ/yPULr/pOCPm/1NNk8/wCUS/X/AMIKczBGOnnlVbHj/SJpoux/uFQr+v8A1MeB2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3h/sAwJJfhA4EP6UKUwEVwfwamWzoVQyozwsYEi54ZsdweBx1OIPMbrEwe2bETWTE9feYK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lwULgE/Qn3HxHDZHp/coe4UvUqabNZiC9rgxHs65OJn6bzVZqW8FgrVyiM8pmA5jy40tEe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E0fYysWPDghrZpZUHh+LSCFF6Nx6z7tbp5iZV/wBxMUO+ZkzX0l81HMDD4UCC7+ocW4YWs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QOlNRiiy23FF+Coug3wEI2x6GoG9BbmAJWkWVYnCxKVRS72PqLG2FGLhQp/cFF58x23Dnt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lKq+4blGuoAGVe5e8AyxVCVKOJxbMRlTsB+oLtUcy6oDpZR8EJXTaEMfKVKi6eWUK1Ud2A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6GKskMVY+4wi1bogsNi/EH1k5xLkL16lG1dQIBVzWkNXIcGpjrd4jFHS6BBnbZ6ioSm8Fx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xhT21dcxibCguzuOcWsRslc2XVhE7GvcdFZVLtRgEtZJWSCAdn8kxHqCLUOogduoqGiNJq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I21HIlMglktJE5CYRyzcZjNDNpXU48yuAFLWBSKlKmDohLLQLEmqx3NpQ7eYsqO7Uw8ION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AK5EqYZGqXrEqe+K2RwFrHm4AMVbcICzdklVZH9y4OFzhSW1jGdjklgsIbaUvQh0iJZkHL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uBRwXHVAsCpWGktgq0jJw8ILCcwnXPcd8uIBfX9Ybu7IbP0JVwK1iLaGAp89whVF25jCWV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ZhV7RPla97e4IkKsG5WiMCqXh5xHcyJqgbitMpbRcoroGJcijmAcsx1bqZsiLVZO5VFAlg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Rppx7GYmS8cRGnTxcoyonUFWV5uNtKlEfaAFSvTUKxQKIU0UeWoyxl7Jez30zOrcqmMsf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EplQSqMEWUCC4OZkA4jEymcw8iHzFNoH7jUp4TR4BrPUveTGmNbcdzXH4XAeg6VFTgtloQ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xdtQ2hkglXEYaqDgq0YoDafKciujl6lkfZbk/0wrATF8wtKG+2I4jQjQEUKi7eogFdGiIy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iJmxKq5xB8sFqqiKuvglxVelzLRmnggQIjXQooElCFKpk/Slrb2ha6/CZjezdXM1NFD0Qh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gmhS24DdGeZaVg8YuYgoDcKFF3edzAPCHYvBKq3rhgDlnjpXXVyjKSyYT6gNhfqL1k9TIE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4+CQRtMvUNPULJyfED0sDs3CUK2JbctgA8I3BGq6EsTe0P6h2OxEXu2f+sULjekXLVmZWm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YfNFb3GpS6gob3GJdLc5nyNQ7BWCIMeJq0asJEAqeqf8AxLw1Hg7+JnSORAlu3e/8TFob1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Pp2QFgM8vLMUvidhb15pnMfPMfD5/0iA4Pf8ApK3H239zUex/vF/GG3/cvK+R/wBTDherf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dx9y8BM0/+5iEx3AtjizsB7GMUJmgrfuVi4iFgYP1BbrS9ygXFz9y4hu+otShuoEMUSpMg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a1xZCZlNoLiKiDACk91GCDqwjYY0hk7iKI4yiSsAb2jPKMPMXtNOG5MQkG8o5vhLDvC2WN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IlgBjkUpi8agbxPqU2OOyBI3HmqmQdfcHDbrrMECjiHbQN5qUMDVbjmA/GJjg21iBugcV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wpteZZAF5qEBKIN4ltGsQG/8AyB9wx6/BTIiSphXmPEGrZWppvMeVsMb3PqMNl1F+opzF8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wO2Ot3F564hUrnIhqe3kuokKGDxLQq2q4j8DbeZVfUJCX5iP9Shgvl/yaW/x/4i3Hx3/kJ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kcyhL/ExUvbcthSwPVayWIZ/DhT+pRKXPLLMtrJVUXu0TfMLi2qOMuL2M3xTWISxTMJR0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zWD+55cpUfOZZHbtKZbGO0aiSw9ZMBF0wjKvGipeqE2rfc3ccsdO9dcy1q1DDQi3lpjBQ5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RYMzHzsuFWUqW0C20lMIqsrES5eEjll8X/wBgja8crf7lfDf/AHmMF7+i/wAsXM/CcOv8Q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t5fUUNNOtEHc/o/yLW/iCMSNWgiLbTq5/GKLi8OLQIRJV2dRW1gC+MzkX/wCO5V38rmS1P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4DAftjgQdNSzsVWTZ3MbaAlLLohpNncV+vcbqB4dBq+xmM20W6eSX1WWjFkWRUxBwkou4q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hU2BHzGuAtKpfo3iupkU+SKlaZNxibxj8xDh2l+o4pV+5cE61KDQO5QHT3nglLiCDnEErI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S9TJVoEdBYFY5gMOUx6gLQXMYNTcq5nNhUhDnTr3CYczHJeJn+Mxx4QwLqLSpUtsVEyCjO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rNVbXOjqP4PmXOP6QzYKIck5Q4nxMJkrV7iBlnFkNzg6UIoH4tBC184UaacovEpmaXhP6l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AYc2oB+oHaaF3fxKeMeDH+oFteREW863QrGXlh/c4McNksYVaaz8Q6WApcd0sKbglgqtdU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vF3BQMxFSAxvyRGGPaPYlgVXFwQKg+YJVYPEbyyijJ6jrN+6jcYvBCIsvEFEfHMAlVO+Y9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ZPPcKUEvNTfYY1iCs/KouQzxL4IhqN6zHYCeZdZpfM3CYFE5tumBu0NNcCgzVw14ZlB1F7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xczTylsBHK/7SiWX/AFzAMJ+WL7DwhENk7tGB1sFvqVNuSUl5rPeHVmVJmAV9MX0l/MqqG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cFPFzkkxGxtLYTbDwMRimFjJ/wCS90jzj+pnymACbABnVhEHeyBNF6ohrl8Lina+AEGCB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iLLmN4zHZKqbEQoobvjLFachYqJ0Lwpm6yqoCWLa3wYCLpzhBeqk6Y7lUNzKA8wAuy3NQb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Fhrg1HUVXGoVMHiDBUW4OmIvFRQwJtIYar8ALgxdEusa8RXOEgA1AFMBYMVaGlHUDdOuU3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BGiB7FJlx+xDFLb4iCvOs5xcFsoozBRuXcXyjqMuUWeJl2DAc0ghSx4gPQW7hMjVqGrhQy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CxvUOAMqwFsJaPXEoMeRSIuGeqQttd4SryjsLfuDl8EjzK52KXhV31UUbo9TE0d1GkpGAX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lay7gTZ4Y0or8XMofEDFsK3tG4QMrtISBNpVQDq7lcQ8XAG4GUTUtt4vEF8wHNxqKXbG0x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X+ofigN508TMrhoFLVfUvETJCy5ATTTcVY9yhJt8fD/tP6CGY9HYSnC7kFp3cm4K6WdSfR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qMEaGhlz579f1Nb5DMj5rKmQPuxEgPVi5d1yqXzP6CJ/cB5tf/GYFpfOv9weFfAf7B8KLI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vf+Udynuv+RVpeAsFYZUTXxEpLYtuIQ6HEBqO+KhIA4z6jQ1MVdkZz1AZUxLmVTKzhl5m2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uWsVPKI/sJ5oHQYNnE9dxGKnk/cWlG2KsM4lqnslWn5RUrYLWiAJxAaIDAJvSU20H1K6fq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ZfqCG1OoXVe5S4T63MBVVwaSh3CYq77iXCD3G4uA1n3QRf5JvyiauX0pAFGAdqBo34LJce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iBLo9setVwZfMRdYeqlqXiU1LLtikWWweJkO4Vw8K4XPLBTDHZzEqr5hBrxEqMUgCyUcFt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amtytENEc2qHJmUNOTzNTf4WassGtA0YqBhb/AAEPJfJKOKXqe8lLiUc5uWBgRCkTcBxvU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DKqVe2wxzX4DMfcvOmUqu+YuZ5bbIoDvBGcUF1glrLHIi6C/AV+4rdChUwDRIcE+auNMGn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CCy6/zKlAclf7gtPxWiy0cyVaPiAcq9RdO54pLFaMZBCKwKEDA6ekIF2y5UBUpDZ4f8x7v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mLWqKgNDZM7fxLe510fqIiwtVr6huKKKDH1BLI7T/AJBCsNrvRGhLQlHapZLIS8e4OATsh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LxxKADWjwQCuNte4HMusbzLQcxNcMVtzmINrviDKA0u0E09uN1LV2a2MWyoOASkgZoh/U4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VhovH6lVmuqDUUJhqsMPXRj/oglqdlR+ohq5/64hFeSLIwJng/wARrefjB/UEEvtcKY8rC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VsPTYKxY91Gqy7WEFt/SWUpgsYgeIBUiQEaqqRlbqKSXdWCEoHmLtAgOR+ogsNmIAqgjDH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AC57h5C3mBix6CG/BYuAgsF9pcKUKASCc3rEJ0zq2IGgvm4uyhOPEWFIeyBTaZ8Q6aBxyR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LPnCCbQB2Q7U11CxNuMRjeRlbAjkBXtqCadNLcOKH3slADifyS4LhmlVyrNdrgKs8G5v2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OqvKJUeUSpW3IWQDRV1EPN9Sm0DjELIsrBglmjxhV+oXVRpbgNQ21SqSq/cutx9ZYpYzFX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AqaHCEx8VBWjRdwqYMRbpp8OZdGR4XMps6ixRs5mLLVrEcvJeljRWRpFrFXKHRY+4jeieo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uBlxYFy7ZEpkO7GHbb4ojVdnpM+gZhF3t7YAoUXjEpTWCKFImtnmZ8VUA1c3CvmbVWIa5l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LBbEZLgI3f1DQXjJMDUyuncVVMJmlFkcr2alA2LoaRak3jpEVBo7hWh9kO6M1uG2VxBWF0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UX9JiFlm9THXL6uF+U7gZMhm4J3CnFYgTAGVsuaW23DVASj1ltAgTLcJ/LwdMZVJ/3GH4x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gJZUynV/NqYMJ8DP5Qyg26TjWPaYcwjkV1G6UVLzQp/VA2Jl8iPBhilUvA3AKN8NQFFwWO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in9QeFz5Ez5HSpqBO75OYIozqLwKVsEg3FxVV4mbrVs7YRmn4MwVXUUVD4W9/MGrqNkNOB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KZTGLjkN+1mWbPGISmnmXDxFoRxQ3/wA6j5H3zKqAfBOfUx7lYQMllhKutwMtTPcpfFxzq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MBnGJQ7JW1EqOHqFnEYlkDbKIXPVQzOaSrBtN2fU1FdQfNzNN+p2wU1Da3MwxwQSCy+5hR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rV5zLF+0fEuHxKzpZrUCtzNWRficRiChyjB8lUQ0WKTgucGrfEJtBRrxH+l1LjV3iUquY2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B7HcATBqYOvuLGTfmVf8AU3YvG5RMQWLmLL1G2ZxLZ4IQujTQdQLDNeoARTgYXFw7DK/3l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wP3A16Y2zmBFwhXjaHuiVtcpAbDF5eJaAqtwu5gdJbf0hShxcSlmIHComaN2RyZa4IMNQv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nTF4T8kOf5COFJfBDrisUs/ATju9kpo34jgbnqFGfuIJv5zCyrru45K+WY/Wb7YVlWf4gl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naUL8ttSgDpfi5rUIVeVqPbHo8ywChkSZDnB3MYB3lmRDbVBcXUb8lS0WnxRAKhGqtiAVp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1Qyym5QKw+I6xnqFjbvdQYanSXBTrdSx1UBQ5JkpnhgX+oOzCzZfMBTi0UcQ6N+m5crdn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uZHuDaGiJqMF6MAw3hA6i8mDn0IlrKfofgFYK7n9zJBm9e4I0LBftRQYML7YsV9u5kCPRh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xAerNWD0glQU0sBgt2aKQTWju8Byj3ClAXeDBgE2ZicJORrNNJ5yogWfIn+ziJ8EWWMcWw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DzQiRi5UGWY+CwNgvqyyyeKy6gT2xWtMprqy3FTlAKGZvKjouoGAWXiIrObj23cpCrqb7b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t3dwQUtHiCLZchQ8TLvPUrLC9xoMDdShLMI1zDLQs5oZ4jMFmqs4AS4qVAFQLjFAV6ltMk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jfiFUGe5gYJSVLYSdrMJfQ4T/ACUsN8D/ACUnD7P8i1bPw/yKC9Gk5/UGAyrqn+RSYXVhh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YBPGv8S4OiD/zEi/B7fxMuoYG36VEcqGwVc7E+RF9sVr8yYf4RMAu0PBiFbELdNyWPqJc2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k0UVlYEOHDhAM5gTmcmViVTGshJAZKu2FcjfpmiH0TCN6VGKoXdEzxMOxhuFNF5cxapC3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89kX+ypBGHkyxzANW3FQl5LWAG6yVm1RjROOIJW1Z9EsTdVAatUYiUDUxsCkcLo3EeEzm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C3MseZRGHiUYRls/UDNYR0s/MIebYS6Asz44zAMgDnhi2Cq7hWxq1Mojg5gBcBimo2dVwW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Oww5Yh+PDHcWXqYGvLqU0+0R2BmOYo2ZiGgtptFDQafcukMMUsWXxORlfxUEZIuUx9Ry6X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KVhV9QzzYFJX7Z/xi2czEN+yUy3qFG9zUIY1DDMrTRuKFuKXXsqGA3bKg9zxrhHQPcpTMd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UUwCznF3MipCt1UYJyo5iuTdr+5nYqGSouMFdXB5jmYb43GdgmLzqJ07N9HcVWwyDdjDdI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XqJC2koWiZxRICAWjb0Ra3NAPmEtuEDE3nU9qio2qGswMmKgjUFiLYU6itywmDbzAKJec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+Jnhqy4OogjD7gRVjL3CfcAbUqW7PmLWX6gjB+agqdPUzl3io3MGJgMdZF+qmLW2twwOV5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PZPUf+SNU29E80XFi0E7qDO0bIxDFaZYmRVb3Lq0G4nVlepQHiKd3Lshh9QAq7jBUqCFfU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fiBLWjuXKeybzGOpwl1qXOSJLoqKrMcMD/wBTIbpdHWYWxysuR0wODYQ2MGYl2wZgK4Zvx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pcDg/rKC5VWyNH8zColzSPuEljGqh8xFMDV3XUeRwdy6oqdClajKHO5dsFreoNVAsWEvdS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AgSQxdrC3hjq4VMnLUwLpgQ0oxwvcOolXiFrpY6fI/wAxbfc57lg/guXjbCKhxs2SmgcWp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LjGNXmrH7oTaOFWQFo8kmHxgay2/Udn3Z0/qaf7H/AJojlB5H9QRA+v8AKVbwxv6liR4Ys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ULUr+WYe7yScogtLH9xBCJkecQNkW3CoSkuGafQKA159xPse25gq1i4J9chLrxXExtONIY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j7Gab0S7mPBgIy0oLAcQW7QGDkfqBYUf+EIwUyg7iIGzftjsYMJQSrgtQFd3CcW0bLYhBE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RSWuBTApj/KMh2rpGoNTUVXmCQJOHiMJN5LcAtHeMi4xwZCpL21AYWZUKntFFO2tW/Ecb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IJkXY+5Xc0kPxLDB9kpULyuZQA3pfFyrIFtisbg+q/UzDgFVRmpXcm72buMXm66/EOBZEe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bRmoKrwanKE6uE0Pkh4AHtn7mEcKbK+5jhxiogKYIbbjEVgC9cRRNynFQTqpczndwwDhAt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ydVmdjMY/lGne5ia8DUqFtKqZIt9sQ4I3gJjbKPtlyYXmZGKwYLO3h1Ayx2oMh7uWGMRc5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RTW1fUHCrZWIRBJW4xKvmUq4hWgtVkhU2GuoTIBGy+4aySwKqNWg8SkKmzZKWvsDK6iVzE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4gGt4waKObGRRbhhhVONJMOEPSwavT5ha2zwxcNC8SlUhhhRnZj5Fgl5gkRXUps6PuWC4L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oJiFafmLbEu6lPcMJhiXXcXuK9iPSBsqRstT8S5d4h3ZcyawQp5nMYPGWXttXvxLa25wX5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NJxT7jByQyrvQ6i0DQdwWh3f9R5+5fUuLxDZbwlTB/cL7tgvbGQZt/iVvLbcoiuRqMIAUV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5QuES1X2wiTcPIf4MHIB4G/mZPwxLe4Au1UVr8n7hk8RQA+oVtiZdWQRblGEpkHwTChrH4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N4jkpxFdoBxCvkdmVEeRGK4hrKMbZeYcSGIpcaFB2jXFgNQs+1v1DstMuIGDOXPzGqLuYJ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HqG+p50XVjQhVd0DFyLW8YYRf0VKVwfUVBpuLduplVTIlgwcru8yki4ZY2OIqoFsW9tSri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03eIGxY5qOwgtsq+4ihB0HxL4WoXeI3WoLL3nubC5lpDDKARnXUxsKXg8wV2FF0B9rKhQ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zL6ilSpluI8IoNgeolLtrM5J5+5SC13xEFd4g3fENK3UrweI/EA03AHao7oUPU0XKFoslV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GlnEpR4cxcRyxGlXMn9xhQ+ZhzC2qlm0V18zHNaO/uO0SnsWv5me+EhBWa1GUAuAbQNFS/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eoKyDWDEUAyPcAnHmJvzzHXZUwHPcUpcnJLFDgojRblji0hq0ZpkjApUVFLzLcwNAyzrm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grbjUBVMwV0wIyIjcWalzmMluxMqM+4w8KzEBH/biCG6YMF4tLGJb4fUu3zBnPEvqvmURp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Epq+oUzHmzfmZl3lw9MQlY5xFsJ9ThjeaMB/iCaW1yxio07he5U+pVgB/qXX6llDLpY3Ly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DxEATJLcxqUjOL3NKR3T1FLsLwblJet2Ta+fcBsIohPkl9ByBKHWuJxG+IjYqxjNkBSfJq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WyErlFM9RE2L2u47Pdg/c18Ac/ERastS3cRaLYrEMsV1nl0QdmkWhEne8w1WF9qIkST3AH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N3jMaaTGIMnhDfeUFRshdPZFCsw+5dJ2eZvjSoaKiDAtZdQZKq4i8+XzBrwHZ4I2y8k3Yl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bgfPEo1l02LKjGWgiiylzV6jsBVrcQBNpq9S9E9DOYzuHVIql6uCEYhXAs7llCPtmZfRg1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lUQBZwZh7G/MZujUaspkqvFwIbsj9mMeIvIRqzg7qBD/Mp1NszjibtElySj1MkR7iZFj4j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knSD5JSDWUKOFTJGjxBqeaP1M1v8AmMmtIVGhttTDBvbEe0Fm49C49R1i/LUcjPoeYpQF7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CP1Fq0X1D9AGxqsgAg2yR8YBy3AJZHIKTTVc7sDWKGdwshfaGNVpUGxwyofhs9ottFcKle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jpFWlS2nUJo3sXGC053LFYS6JQmDzKQLmmGXAA8xACSKFCV+YAtbXnicxycRgKW4jXFxoI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XMOILWCPGailmSA1ipm8wAySjqAq1lGB8xBWpcqsK3yQ1yX3BljMNOdjAYDk76mMLX3ubm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FoFwr73BitsGQmV8xVOhwQGK3xOUuXHVTAyhfz1AgdSiwulYwyeTxE/ACcQgLtLL4glW3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fuA5EfbLguUTnFySw8lmCrjE2Svw7gwOAwm6EYu4MGdN6FILreWbgDZU3b6Iu4nHVtVNk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aogJPEpFmvKZ4jh3sUZdqXmAd8w1sgCFOVuYixg+4GCrSKQCuZahrQty8sd2cS6NevEVTm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ciFkKNn7gocKWgLbrio0Tety4gVuVClzDLcbGipb8cswA5uCrUy/ulnBKsi5dmqlGpMNw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htC+JoPw7Y2hepdTL8Ctoan/3hdj/ANihQIDTDFBhRfUYJA4a3LekK6Ga25hLrqceoLiHi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ECOjNRuwVhqLWILLTXcWDqApzm8S+pbjFcylr5i08eIjCIOy5Yb9sxgqMyzLMarc3xxFaB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ot5GC8Sy3hmoBKQHcwuGh9XBS9r+Y6d8XEIUM1uAWeIlpltlxhRg59wisyQGK4UBWGKlAU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yqWrTuKbuKEIs1U0xC2O7jKsldG4s6qOpYzcQIW0sJ1KBXZGSzARVDNxyZ1xMV+pmnaM7x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7TP3GCHGFFNh1NqqmAi9xqoMrkLZZyxmWu4qf9l9KTfFNE6N7hDRcSXAWr7rqNQpMA3GI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krkB6hg0DgP8AUphhoysXfqCHFq81HWNDNX9zCvOJddl8S6Cu5TaXFRwxcZmnK4zFUlpB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aF9wgUvPMSHDlUqT0PqHAFMtaA7YFINGQiOhQCahMiJSVo4tkcS4Ff0oYi1ApYp2hAmmWB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yHFZiCiuqchLil2kxfPy1CBgUYVvOZXwLcdnbRAsU3dCxZEoQrb8QAJE4iXUIMEFlc+iWk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TNHqEnOKgLS5YBoHfmOR2uWY3RdYiVVk+pxFsjulNy4cwZE4iJfdoRjxxVRkCHvMcBjxMI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FiPiM0tPh8QhwR+4oLIBMEtVTCWqNlkq8GOogoz8xBXZqAkNsRlWhXNmmFVutxqDHxKA0x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dZV7Ll5hWxruFYzfmKmf2mRSRIagFjSUOUsw3Pmg2EBuXKVfqXBbk1HejEwwsjEjm4PhAS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UwHtlM06K6jAF5YXGqN1dR4KguD+2fxmGBClLi17L1EBhDcct79QRjNeIIKgp1ECumWX7u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wF4G0iWljTcpCyRDEMwtoxIL0yAHlGARQqNIf7KV7BcQsWkRWnSajFAluyKbS2N6C3OqqJ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SwlmIpX1FLJq24JuyE3RcQJgavdSoM/UdFbnEgdRIlQguMd3qMwMyq2vwyywQWL5RxNsCO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UpzB3mOwFRF7zEpbZDsUxE9ziMIKZoWMehFzUug7p9TS0s8RYP5hZXhUWleX6iRQGF9zMf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KQ5fM5c4hSOn5f4gXucfcBk7SogKGowojBtMw2B9Srg5iFkKmzZFqomJfuMwChWJ7/H5dw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S3BbVRwZeAG5ZX5Eo9Q7FDIeYKJd2E49R4BpDcctu2mAJzfUJuVt8RTYMCOokdmeIm95bm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vZ9whZ6qCt5xMMGyXH2ic0uCmHEBQtu/P4YcqepdnM26hjeYAoQ8CsRiYMygMaDcfst1G0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C4ECuKlLl1FAYtFCi6lqOI1VucmOZwrUXlK71OIUAg83cuxgW4IZkbdQUOecVGFKzLoX+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czqKijphFbzmDqWaolgwuL4FtkHpQdYEo5NrzcEcQEalkZoYm0H3G5hqZOY01ta7gys3CW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Q20Fd+SVd0xO2X3F20EzbyQChucjzE01A54mOtWcwNPpr4juftKgxGG9+CWQ4QtxUIVKhr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HZq13xiEaeLiszzcW4lCYu9+Yd6YqXjHYCUDVBGZGFzUtZnTMxqpYOWALIo0kQiI4mAH3E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gO2XPkhMIBEGbi3fKCjO4XTC6buGWoAB+5S8ZdxtojU0GMvFxtcICzjGI2tl5ghFYYdDOM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MtM3iK2/UCzOZqYXfzP3MO4lVRUNVK6uYMh0+TuAkND8kRK5arYxSyMMtcwniMBGbmfRL+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zLVxORGEIGsXFVkOMwjsFxHelEc2gvctuxuPXYV/MyJtR9wKWQI2gs8SkOUOEaEFkZW4rf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hTKwdQSoIWJqU9q2XuXALKA7gJAVWY8noqPbDkZV1QFPK7ioQEjw2+0NtWAvCtv8AEudUV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CLUcy1CiFgheYoQwJ+oNIFpagEChpSBWfdKoSVcuZD4qPWVMsOtcvJjLCl3Q6h2qDXsgoG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ogAcwNsStrK3F1LneIWVLBzNpwSt6GGFgNjCJmNgVlCVlqlWsZauLgxHZbqFRyL+YlKrm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iE3LtXaRzsAS9p7IlZPRiIgpS7hBYKipPIVMISA5RJXjMKkqWiF8UQ90RM0wV0poV8RowT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XzqJtqfMClxMCyyNsV3HDTuOZ2g1G2sxWDHxEmksAO5Wm2IF/+I1A7UTcbMvaamJ0SHniX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YXcqaUGIXASlLjEYt7vTHLnWRq4HUKxW/mUotq4mEcFupmzjzMACGCWM8EveWG4IQQmFbq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mWQWNQmgbBlG2ohgtsTOY0rhhgUJdNPmK5LPcru4rqaAOIrCu2PMbguwdRDODEASgBKLnM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LjAWXKGqdxSqj6hx4i5FwgYcYglQsywXmFVGrOXmJRGc+lQZi0RqakMfcacK2RKwJ8R5FK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kBbuBnFvJUsYgN6g7zzLvVS93+DAtzlrU3zCxFM/xDWLpYG7nMUwj+okBUrTB2h7jSBTuC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Teoxl61mM443HaO38fX407mMmK9q6j1m5XuEx3ZluIEtCZiFFWVtjGu49eNVNINqyyFpB3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Y5wxmA5dk4e5j7Q3NjWPy+IYYFHpfiDbyShUVQxqU5j3A9bcw2bj4RCZxK6lENk4UzmBGY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awHBcLqSkg6xkgxlCYxEuULB8yr2zgQsnMFULN3AJTUNgPURzALWYtAKFiQaoviLM4z1AT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JS9Q0lHnEsEXqpSdxNazClvJVYuEhg4KE4nJqHcQK3ie5jrH4a5j8v4B/8iFYJ7iGi0VuA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SIXki6l45qWqtvEZ2Qy5llKgJpKFwBF67jqNnieSd+qhWFS4vNxpwccQF46/FGFZVmaqFt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K21sYKJVW/ubPqZwqkN+pUKN8RD2JnkiDxQRwFMn+JxEtlZZzxUYQahs8xCaYi2r+YxSCF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nybgL0MbbFwiuVplPQrmVUxCiQMCVL8QYZd6qU2TJE4amoQwUoVEXVMbCKi9Z3zEVQ3GAe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pf3GtdYzLZWXBs3BnUHMf22YWHOIUKKvMpNtHG09xxTDhXCXFAYDfZBRhqmP4nxGLtziiK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DinmNuAqvM2rZKApjuDkcmUgMU4qZbCkBi6hUR8XLHtkjXbm3B3q/wiGas3Nwb5ViUZpQF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VS7jh1TVR3pB09zm5DOYbF5P6juGQ8ylAPvMX5HgxHQmS1zABa28momdltz6IxgM9zmWcs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8nSr/ALxALt2Ja69QsmFOoxtTOAtJ0xNgAPEuBzBrGGXVXR8zQpLV8QexcxHchyeJT0Rkf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EA1jVLi33xFYFWFrr3E4KS4l6I3nDWjZLip1biKnB0UwQSjzcTBZjIsRNqGCUoDMTkOXJx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XaNBu4C95O4aV0ASwJAA6hYgZhjCkj3aD4uAfQUgso7tGXcFekhTwV7i1zeGAQpXDWBIrY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Nivcu7czbls2mHiZAWfWW1iYqruKr+qfuNMoPJQY1jitQ0ECxu4A9pKLkmSce4BHJ2XUoB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VBx58xuU1wLAGLvU54HMKpKwZira0UwcVSqukmUbYXe7xURNjhi2r5RCFFbBfmPsFLVkwE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Nhohuo45wttwUCtQ4CFxDUAHA+Yqq6depgkpBuwvbCJM3mZWCuCcjQKZUVG6gmrinUWhFt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MUEVbBeV1KtgABvB5mECgrFQUamC2iZrXEZLphKKv4jBbiJCpQLcweUaK3EFSGSBU4QAoH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y2B9Q5bPK4INXPMDNE8S6GxYMkDiPRKcRCGgqOmis3+pYEAy98yxBS4VpqaEajw8Nza9XC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MY5WTcsOGXYq+zAjrzW4hKsJuEzi1fqKgJWQR3R1ihP5noqLgl3eXhR/EbYPdGP3HcOok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kwU9fj+ENRDn1BJQehlZcAYobiWCuVOajdhitBiAlVYKzHmau4KRUOGV9DiWfTmOqBszKB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ouY3YShtthMSq5GBjEDR6Y16gY0iz4wlLAtdGYTi68zMIo0QdRObdQ/TLMXDRzvEIrFMxb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48wGwKo8xSoYMeI8QNMPqNOL2Szo7qYZpPidcwULb6Jkmn1Ko/olkc3xK2p9sIBpJQfH3E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og2gzYqoy3+S7aFksMOJZ5JRupRWQliYMeIxZW0Rr8vPxxDZQB3UfyCBjuVBReSCTAuKX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CzkP1LLCvzMVRVJ6gGP6myl4+oe/wA2shMwruDKoFOJolMRuNjxCiHqULloRc3+FLSTwQU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1v3AaznxB4rE5XDeviAw8s7S4GrVuVPvEOiVhDZFljLVRIIJnLMReDCA0CZ1MczQ7Jul1n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DDGIpbKBkg95FGBfUeFdNTZFhiOiDApjEUs1dSvA419/EshSuJnYQO+ZUZc6PMDtEiZU57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Gi3G6uCNC/KIFEvqwAv7gACtPkgVWtYj44jqXRbChiELGGt4Yh22OQlGhp3Mn01QVce7s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Af+xFZRhvDFqXRxFB95ll8o1LibY9TOxiMqXYTJg0uMTk+pghyx1pmXdDCfcW80t18S9An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hjgG0dO4D5uuvcvRqsZjcYAebmVtkSLXEThfQAcTPPNXLzFuiOwnMI7NlmCioBg3wm2XzL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VdS+4DLjHQKMMKQrPMygClxxOdEO3qUiBhV8zXfuICzysZIabixQlYSgASWKKwwZsgc5Rn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LXrCPKK0eNRiqFst5h67nvuWPxQTiOWWm/wCEqkZyGTz6mCrZouIwYBQ06jADWChxCvLbw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xPXL9QowYjsHcLnbWMRajNhYIjPK2ErKNHdkJqJ21MKiDiNieJADoijZFrsL9QOy/EB0P1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SU0ZSvwso6/cLiXKLD6gNB7hRLHqYs+uA4LjqIjYfEQUZeUbxUIFQLs3LlrkzGq8cHnuVC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u1usR4wtQW4si/mQR1mAWXDsAWouXBwrVwVJLsLioY1IKyKDv4MTYp1Cu3TpEpEFLEZy19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JaybA0xYOorFcXSFJVoMKFeH9QhFCHBWyBIH2gizXzGdWGrWHRJ94dw13ikPpjMlQvzSXt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xKEwUtU5gDbnxG5Y1yVMwaj0RW0WlJuEvDVRtmwrnMsaJuXQcsyzr0ixcELWVzUyCHjc1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ya41DLCekQWheaQavuTGqgrqsnMypiEQMcVBwdJ4qLem8VxLRYaykA2O8OJYtBwQYf5GLN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95lWbxMLPrLmZ1ngzFQVsOSpyLbFxm6hUJWbuB4X1LmPC3zBs6Y7j+ozdZqb5k5VQm+U1W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2z1FbGqY9FqrRKsJEOUi6sPCRiXbLdR9CnzN09MrZiHcCnuDLzmepx+MyuoMNysJ5FzGst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lGxma7HZm5nthvYReGPiDUMC0S0Y2ektFVHRKAEq3cHNsXGDVzKk/mc/g3Ca0J8NMUahNW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oau40gCJVXpEFay1plEwInNYQRsTJf2RjoPULpd5c1B4o4KuWBSzbxFXy8zEar7lbU9IL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yK2xUfFkZjeTcBpaviJVu93EbdPISPr5iQz5zUWCCJzHSKNmKgYwpjzK2ieTUs9/iAaAPL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C+JSEH0Rdn6ILZisrJWzApvbLQcEOfmB4HqDlS4ewo7l9MwZCvMyMCxsuiE/kY7VcZlpbo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7jCopWFtuVWSll5zuKcYgql3DDdQItD8wba0y0ZYj8YmCteMTDgyjHVwxCN4alqVWdrEmq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iTqEgKVw9SgmrW4rflFTDShr1MEN3qPTXmNttXNG2DZALY9S0eLwE2WVMLPUzqKwC9MMHy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w6GsyqBUuQsXiE0bBYobCXcAwDEJYKI3WCDoGBRAGUGayxsNfuEwBruC2jBi3heILdC4gr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ZhYJY9ks7my31EhjLj1BRDTLLqKXNQupisEoJZWEcSw7uE4TldK3Eih5zPSq29MJAIKf3A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0DS44CVAus4i1xLvvIHcFbk+YQcTEqOFG4KBz1Bfo0VibM8S5N0SmUS+4RUhncGrk/mhVr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jiCwnpXlwRI6HTA3Lu9mjv4g1Fx9TABQwlECposL+ZU1ubJS+5fZHw/mKAohVwD4jnWj7o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FeGP6iBAA5ZcA7EK1gRtihVYloCJw3A28AsWAzv6mQIxcnIS82fELF+yWhGC2JekaobwTg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OBbYZkbxmyBL/AGCh/RHUjDQJdu4saPER2HCtvv1AsSX8LMswlDbmpbajCEAOxXPEfFNka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uoXSWIxs+qKeYCtey4HgFq4ZhRxMRXUyjUVKdOJbqpwZuPtB5ZkO/5bgRhvJ/7owC47aZ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jRQXO1BTPEKrm4uN0TMuh1KYw8JAKsXhYxvO5ml0uhFnO/JCxmbLKip0pgRqbdYYNINcLK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iCGHbAGoVbTrxFQ0O4mbq7xKbIBgvNbZdDC1fiGtTbTiVFIB1LxFkU3qBUQc1dR9ZMOjUr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OKSqBlYxGCZ8Rfluh1GKOHPmIzS8ShCppTVxIK8tqOiBNY5qorJ+7FUAfKmb9T7qgyg8o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LMRSjECEycwV054l7Rpoww2jSRvca8zN44g6ROmY+RT7IjgD4mJxCuWGjeRwXHLD58RCqF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4Fb0QTeCQ7LdXTGQF2dTIz3FrW8YiUtIAD9MLxHhiqN/3Mgzhwhi3DRYiFm8h/kG6nV7je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Zl7j4VvTHkbNXD0AXRxLOGZbxMyoPBhl5OIqSxTNhivuXGXXURg2R5N46j+zUHz+LFYspd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3Kn9x1RDy8Q48fepx1DdSMemswQEgB9xVSK9Qo8o1Q4jzR8fjmCk/SSq8sAjcphSA/lNN9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xqY0zJKtP2lTxbxEsrSDLLOBiHDe9dy8t1QzrhmXg1GDcXZqX4Wo6oq3ExBuyepkndwaIl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rA+Yo1TEcN+4i0BceJp/kByNJDC+gr/IBQU4uPqjsDcZaO41VRBbtG2ym5QNRCjzEyKg3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r+4ioFIIrg0cRAyWssTOfSh3ccCWFq5qV2vkRefmGWcvMsJvnU4LnwwC2YMRptFnEZN81U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WvmbCP41xLrbB5J2ZIQPbmVJitlTIUVMLV59sCh8ZmYdsw02wWcQ4rVxGolLr5gdoVWaPX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mrLxzHB3GXCqmqWw2AVDLQxxLCCw/iFWaIFJ4ZXR3/ibHGEEfPcSrYgOBq7l3qiyokAl3n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XagwRFcZgPJFLhmG2EMZnghVaRiq0w1XmmILy1AFRgV3xAaY1FaMYQYRUYaxCq0r5YaBbd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yscFQsp5QISIzdrRMWm+JyjEbyPqULeyWoLMf4gcmot8ywRTaKdkI7uA5jRl9tsjwAG/K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GXzBwG/UCuQ3XiCuS1J1Yr71WSluv3BJU64hBEybiIgrqEpxVmWrEmcRqGK4L8wxtsQbHm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bcRuoFSDWF9wXMgpiJVZ3KCT+xma2qZgafcQ+Yhz0QjZRrHiLs9xiIoUthNTS6l+UCs2Sg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1iuZboBEMIpL6ICDwsy71QcxoRpBIdVsASU1jfGZefejAObUVOgAeiWsUvY9R9WyupyKIr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fETUKZrEEbTVD+URkBcC9zHm9K8xoLjKbtDGxYglarabHEWlsGCyACKqLCPiBWVjUMcID2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8whtVadQRRNAzqIvFy3hgykrgUznMzQ4Di4aqjTMbIvoNoyosPkGPBDG5LQi+o0ykV7PFY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7MFsVcNcj4gZ81dmO4RhmEExUHRzzDHmn1DSg29y3sA4I1WZygZ+45slQSYfBCVgxbh9wY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r10KZWaF0x0SnfMav0KhHuqOU1GoRWKMQzlOuYpgUvCs9xbMGq5RMgHiXLJteYosCcz5A+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nEpDTSnRHyg8SmoPtF+RckSlUkbVLtjpJYSU97cSJoIYxuDE1hCpUrijf9k5y76ZRztVNs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FFi6P+WCUQcVH6mY781g5qQVQXpE4EYy1KamN5ylOJobmV2BAI5z7hsIgxKDeZkY4lw1Kt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h4iADHDEYcxa8D4hsVes5lxKu3P8AMSKJzTM+DuMQqnFoIqtAb9zC9vmIQfcN446lQFZrq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to7MkaYB6Cv3MYd1SDMDYz6xa5rolZ/zHhmMA9Rr2mD1L/IgaLGTfc5u5YlaMu8Vn1G3cY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aQ7KmnFlv4OZ3DebN5lLnuFTBzpHqEZN5zDkdMsLwKTKmLZbwqjiWFN1+EIAKJY+cw1io6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EeXuMuXKm8srVdkwxgYBrsgBdXRH7zmniApWlpHVYmoXK0N5a9RcHUZbWyL4jhO5Vu6FqL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MQmc4M91MCtqLMt7qFTgfcuADnESwWorEorAjQQ3wSjcQvDcYNpn1HTXUFtuU9GYS4Khgc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BkLjJmAii4ILQFq2UDKzamI6WZg1bxG3b8A2cXB2c4h0/ULtz6gV2TGLXmKhOChKyXrESM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JXuKt8zBz+p2DEvhpeJmaEAtlcS+EoNxnPcopQDoQhowuZrtkwYgXVYgVTUUHMuhkZW6Jm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nFykHAvziDYhIy0uq7zGxYYI1av8AhPEjDjHzPhmPOGCeK9xFSxupgeYlsamA+xi0xtxHc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PshWtwwrYDbL4mII2cMzV4LlqqUtviEFM1BpzDdgwCzwyC6j0H6VVQFQqOXuWCcxWrPMLS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qSu5ly0eIZQLjUQWwlq2yitiPK3UReKo6zj3AVw32saJeYraO6s4gODNwgeWowdAzLVuIu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EDVlkoYalhx9xNoEIiYC4ijh/iDBpiNm8iMHqO2riUMaDV5mS8oKw5hg7i+IYNnx9KVwn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cJNMS1QWG4BWIWMphrmtomLx0PMJHsPqHqhlBOTiHHefMPClHHCU2B8SjjR3HlfgIrFMGY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SpZ5YYLJ5ARU8ItNZIRzyeoCkKK2RUyzJvMoGA+oBhMBNyujrMeIqb6xAQi0hLJo4RYBnX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eSCAq9RQSnwTS2t8wQRpBXJBoMG+CakmLkhR/KpY6bcVGFcEX3jn9QadIvEPA4llcst2KM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LQNC9EIoUrcd0+0BGQVzGgf91GIKK6WobJsBUKi0ubXMyzQql7jr3vVnpGA8xggLGLWQG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HURs3cDpChmIiaMgW18StTsYJBQIPEEjfO8h5I1UuTuztC8CykeJqbntElKfcG7cVNGZ7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BPmRTcz4gBbHTYqVfeKChNf8ArMGDu7mW51CkeXKuKeUE7SwR60wZWKX5l5Rp7mYp9RCpW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jEyfDLN6Kv9S4aN2CYoPIRkUrzSMQC+2NCrr6gwac51CSbJZ2s4YQGApqfwkTKBnDFTHJ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r9zmCMQR3UDWPOgMJD1IhVQCFLri465fOlBigCHYF/mY4W5aJUG9yxphFUbdY4llcGc/+o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2vtNBC2pTeKlp8IIVUN82yjVArSYxdohqZLvfUEF49xbUndSoUZ8xbVqZxGqbjADDpbg3A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J6ISxUCLBfU2pTmItycMsw6Q2lv1Kqx5AWO0PvIuXuLoD7lQlbeWoELEynxuAW6lhWvDDq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sxoFRmsjvBu1Ni2xvxhIQxQahUQPLcBtcOx4l5hS3Mwqg/EFyBsoUAxBB9y2i4q4xdQWXF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H9uX+LqVnR5JyO5cVN0GYgqc5XIUFgDXNqabLqJW6ljj66gwOMVNSWhENGaXiD8xTEIzg5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pOc09S41WXESi463/E0P1PmxHKALS8QFzMF7cq/DxH44zuKuotuZuMafVcOvKQCxoGdZ5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ZyzJKVuCoxEOonIJZOYndhya3AGH/ALChQfcepKONwUamAmJZ1C34jLmx1UHv6lrogRwnz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53xHIaOUFpu8x4DYQVSAbYdZZbdwE5Yb8oYoUarctn3E2pRUO5Yhw7M7e7zccT3HzGuQuN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FVZx5iVgBVPqUmu1YlMUjW6hVRnFKcy7T8wDMZSBmBhM2iB9M0tYavwhG6ZntpzNmfpFHi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Fum55Mxw25Y8E6/UCYfr6mT7A3MRNWY8RCwoayxBaKmKC/MLVDskSl73ZVMjgFqouDw6YD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wdlTLGQV3BQAoJbMdkpBWPELjbjcINQrE4qCGWKKss2ZdRQmZwc2xGq3xHgD6i5gHqGCgy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j01ALU+Y9SQg7pG5dQCyyL5IjaNdTZosLlAvHHxNYdbj5j1nEUeY1tj4gYsCShPcFsWov6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fIU4LjNKPBuUyMqXFWt4A4YNiWewzZV6Rk1pisRuXYW6lUiDxcS4eFJCgq2u5S2/BFpII7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RqQqJuDCR4QGpSWvcx9DZb8R5iqRa1da3UEVerzOImobGKY+CmNe3F1Km5eohbsIsRSxZ3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DHNrqX6q3S1FQo6j4lqre4JQxSJjM33oBcTwTDW25zsiTz0kSGyqzyTYZRw3DZQmQzHIuD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2VXB/EuBdxALzxCAnFzghLnI48wRZ1D3K2MYhHRWRUUwO6HcOxvrmpYGInKD/AOwct5UlQ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q335ldziFisJxIES4To0tYNCF1ltwLmZ5g6xd9xWgF8GiWib38hDa2rwOvcau+iomvZKLZ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Ef+JNC9PIihlvcVLn4CFWp4CVf2TBc0FF0Hq4ARu6Uf3NYo5qGJUVAfgH7ja3e1Gn1AP4h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4UOzWcjCL3ipRS8nECv1LHCPfEauajtEO5XKDLK1aspFiJ7uqXdszQXAmdfEIC2+UTKBrG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ZgEGHmZkqRUgJbMUj65eoYKXyKCWyXMVgPAOHzFrZ6GAmGBRVqYtxwObfczEFvdQCog0Bt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MWHOljKh8FNZcCUxTMQfUVkdoO6oQpG7sgx5YG0jYtDQqWQmjOMKg5CoGiZNEKCOWIOd6l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NvUB/JUgoUUNMVLrEWy+ZdQeFh9dIDUPnXkuoQKp2wuPNAzLYL2EbYZWoWoCjcdxdy+qMY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oWBpg2RuW7pHkEr7gjtjVHHKTEnqNeCt1OyuD5IoUfdQcwOzSIPsvxKOV0NNNTDsZUZcF+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xqZepMqW9old2rjAOEuVBoiMWEIUbEjth1UyMzj+MvlFVnNH4Tr8evxqfYxWxwqJj1LmNn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Dg1UWzxAwbf8AyUDMzPS1jqOk8Rq7gSphxApqaFz+JRw9BDPAsQdXiDOT43Bg3jczq3F7f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DOG4wsuJi7j0a9TOhY4NwYFstMRqMeI7qXW4qamhKuuOYKXZn8GtFxZNS+0e7vMGHq4GsV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ts1KIz9hET0zgoOMiQckHG5V+4M7uIgnbMMjklCHdobGqckpuG1zBa8ReJ8x6juAGzn8IV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yErLExyNu6mABehi/P4FeBEDleiXBaJhuOVNGWADzLBZm+It8y9lcTw8TI+L9xZYO/wA4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XJ+aSs5+MZZBW9F7xMTZWf6nAeUsU9rDZhoxLwI9TCxbsiZMcX3E4GqtYkWyLzdRsMuIL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uDHmAFoMquhqVU+AblhUFj1Cs1FWamOB+Zj9A5uU6v+WHOfyxxXLxTLUR6l2Ssu4qPbBir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7vwzO4IyjfMKYBcstAZBUrjiLxsvmEODx/iZIdR/UGK/xWII9oh8LTJcU6YHtgDYlkrBq4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zUcTWIC2uD3zCENO41FbjqR61G6ykJUXEYNMMRfigVSpnNeIRLhtjeg4ojrU3kiWQ22TEu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Arcp2BLbqDolXlgICtNyriavmK6BeXWzRiAKBYNTRTWI1m5uyACvJL4oc9TIt1iY2Wl9sR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Rr1tJpUQH1SVCS8jcbsZeIaYgp+JjIgKpgFMWrlkDobCMeCVXkeIryqSrD4lbGipgHmM5e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7qM6yx8ovqVFVS2VZNIR0rdREoYVUAzmMDktLqVYAVT3LpqBZDuValu71KEW40XULSFYG9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qZxAkTyRxcaAnNFhhpcM+0kaWabG4IoHN7l/qXeIxb/ZSqze0EV/svLP6Umy+FkrG9cZVa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pHCKdCKoBjdL9zpwuyP3mKWH0QpuVMIZlcb5QqWFo13QSSa2wExf1FPGqNer2TmBQLbyFE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m/IUGXBDXu8Q2e9inmOgyxCqgUBNxWxSjeEAQVBHcWto71UavwhcVgzlcrK2LtKJ/EFnLg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0hsk7Z18hXLFbwQ0w9IxBODLHOw3d1GBBWBl8ysu1UtYvQA1hFvuwOU+YR8zY3io1THZHm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7RnLvCo5tiPF+YBsI1ZResRBkNYFjSxO4TQzfhCyoqLW4yjL1LgX1NGuJhScLzOUqYw+Cp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e0FNAyhgEf/iPoHywGCvxFdLPMQ4AxEweYKM3UGe4rgXMMOJxqv1ElJLOIdiwcQYVuhgA7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lZA4lCbshXuCCqHcac67pzElRvoxijOXeIiwExu9xVsZvUvD+dTXzNnvMzXuE/VEFrHVcy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wmOfLmZrpia5Q8RQv1BM1eHUdhF3qN4PxG6pjk4+piu//AMVE1Hq2YIrR7gIsr2wU24BlV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YmYdsKJNfiWs4BoYlVqWN3L7mKizic2JtkhkMm1vEbqyjGiFLVY8/i8ZyVGU8pMCq0q4AL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bg1EN6xKJE6lvMcMjctLFe2GzEocsCg53AkHUajDVBGeyCVdRqwWQtlgPMAl8JgaLqWIty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6OKj4Bx0iQ2xqUHOJOpuVNOPEwcPia9PiUGx9QTr6y/v6mEIJW1lsJkwx8R6hWslVgUQdk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Epof3G2v3iAtaPMQygHuWvkQaOR4YhErPEyqyaPiB0S7iJT2ludSoqiQuh6lMq5it/mJlm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g6TiVnxGLC/PcvqUk2BFuEJHTzEKiVAAsi6V7tcRyvvuUEwx/M3EClj4jxQlfnqe4pf3ER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jE4puFYW0WOosL/iIEpe9/qKgE41LpreKhxsxGO/xHQNzQq+7hAUYh0rzCuFMJqy5rXRcY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vPAriyEtA8lTQUV3GGBAFuVfcCqvMQsjfBKSDUtUSX9DG5qLAXbMW3aqMFzIb+pdfov5jY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DkcSwvuWCwWUwe7OYBRbqC+cOQ4gSkQqzhJUMVyJbLzB4ueo0kRK3lEkQ1TPDFlcQmispU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v3EcdOZgkV6ihdxcAL0lEGMvYg/vHTgDaCksGYN7IhcnP9QEBqy+KI0ZhcFPiAMgHLGWih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xvStCiiGy47fxEmY4IZ9welKdTm52RgTO8bihWGXWtQiB5IZxMh7Q5j+ovXBPEDtXKbwoM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nL77goU4qFdDLgrkxaupXha1GHqUAHBXJArkKJYH0lnBz1L1x8VCwCrWtCYfUKsSJ5Y0HN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mTK1luFcM+qCQ13GwTSnUHJvYmHWQ7jWIt21DO4rUQl7q9OSYuuSypjqAagdMt9BhZSlb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K/FphPxDQwboT/bP0TN/iM0l7wZ+w39xWEPs/uHQNZX+y/wAnhct4DLQQA9TEQ2s+iFSxF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pJbhwgVfkYpQg7i9+4MqzZY/mcfnZtfZHat9gn2R6nM5foYkihzdgr4mqFALLYk1tPrwSx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tHDL9QGfEQ3gALSuZnKQUgplVnVotEM5LZAoqBnEVquTeYddumo2Aj5ZWnTqiVgK8ZhniH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jEz/ShE5jMq/yK6K2wYGkbz3wTOS+Se+MVFsCol2+ZoGrSRMXnkqFIKvcCMLXMaAAfJlpZ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VmJxRhiW7MscG4SxsPMsOLyReUfEtgKe5s/8AIZb7nW2K+KzHl3JdkZAyVELzxc4hIWsJ7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VoGGviODK+Yr/SY6TMscxMhZMmwMyLZQ7zEOg+4AQQPUQWc+IAbAh00Vjctts3HKGpvYR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jO5ZflmFprSzhIrqIWRT+Zh7vx67mNRfDIfMCmowMH6jtU0Gu3T1KZmCEVLXH+YuLhF5RI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21S/aZUi04XtgU3uUqLqIOM33AOx6gH/Ya5fU+wYm+iP4qYmiaw/9lFJfbCeL1FRWXU1Eo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vP6nbMogNdxF6joMAEbdBlhpnHAiQzTYgCZG7A+oxLzFly9RzRiUWl4mAqrpACAYzE+Zkp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4KCtyncvlLK6mQBwy/kPbPffM2cHqFua7ouosGY7xHbd+ZRBKuociLXU5xMDnRCyhgal53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YhpG6tvxHBXmPmpnc1Uypz+BOKgUe4rtiZOoZWYjo9mG3vAmMQF5PEd2lKLiAWoAOSOe/w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lhxuVbm2EC8pI1SlKL5lNrsu5ZZ/0DE54rr/KPAanj/CD6W+oD1T/ANcTSC9UzNfIoJMCc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TTtYwf7A1VYbo/wBn2oEf3A1VDJCwvGikp4Ttqf8AzEBc/MkZUGuQTCa90gA+fX/IYPMj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LFyylagWu/mFhZsFfoIOqLZhj6mko9LgmifLCP3K26JQrUp6DRTcFgWXInMYXHmC7rcqIT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YEAsbljYIjmuWo2czVoeIyAxKsXEKdq3lfMowdiv9xDiVVjOsIPhD6zF6q/4rhbo/N/cKq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bn8sSvHygfzLOJXArg5ZOTH+YkPcIMVUAXlaQ5bne/wDUeunV4f8AJVBb7KVFHdIf6lvRW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oE2wvqdhLh/QQJ7flH7JaC/gwGy9I1/Ewhe/+Eu4PZNxwvggElr0sY2wW/qXwrAuPN+Bap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gKDKtwSgQ9EKu5VOUjkrcncoyJpIdZGKOw5JgCnuWYQWVJqYWFq0Rg8opKh3PMXjBkK9R3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GJVgaT9QBAojWoTU4bzzBUREz2YeINxYTL9ykq8qu/mDggRQF1Uu6TH6uMewcSrWjmrnCB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HUOgB7wy7VqG/NBUKYh64i7OeVgl4YByhuVFtESUEpwEbeKal8WhB8wQFo22sxAN1ANfER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UJLbgNVK0Fcnr5jhmt2wMW/XJe4daLVZliY9bRJaBAtYnriXvbA/VmDzw0J/LKnjlRp9Qw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AwgH1Kn80oiy2gJRdA+4TNgv9Q8AGigw4Otgt4YMb00sqY1WI6EodzYRZvLUAbE+m2UulI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JAqbjaxtUUQZWLzAtcZrZQhQRXEccYjBcxsZZulTbF0zuJ3mAbT7uX237iIQaIKAWQxWdX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gRkFiYJSHExZEXQJiDjqL4gQOSzuLjQ4zxAtROoVgCY2q4lMShjKm9IVbE4tAxiduWG1MD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xa4fEURaW6MZmZ+oQZTTbZJdAdAlIBBouGV6mWsRLVnhzL/L5iGmTZUB0ouyPEDMpF8wB1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jS5fcRs75MseK9xwBjJemIt6XVxYab9M+V9rAJ8zJmMrf5EzAGY3MEcU8wWrYeXPqEUQTn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ZLTJhLZ1GQkYAFzOU+iBvSPkfcBAtr4YbLlAsRuGhGZuD0xg3/cThcuWKjRP1Nze8pk7B3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VswU4tG0sJi1lS9YY/wACra8FR0UxVmviKbU80fxEqO2Cv6ZiiCdxmbX9kdwFuUFQyKFMJ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5Oe8HoN80h/4j/Yjv6M/oy/2Jv/B9x+nyv/qY89f8blaG2v8AvMZf8v3LXV7/AN4xocM0A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slWucUYDc6f8AaAa7A/7RwvA1DTHG1C+/sUkr48ImxXNVk24CqyYBymB9SGQYoXGaWswgA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c0pCIcQGYSKEcSmWL038fgbqZ+q3M87RzGFQcLqHls3YFwAyfmlsTvi3+xWETnL/Y9m+E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Ff+oNiPj/ALM7Z6p/sojuKc/uDYv4gX4PYGL6+E8reUUAfxFBx2hX+Jfz+n9R2Kf8dRG7f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0P8gsUn/GposcL7AewgiydQHn41Yiqn8f9zh/5V/uNeSbP8sARTyzUG4uKzzNE3zzKbRWB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wGI4JsDMqqM5aITx9oS62VZcGdQiVNLVwDogXZKtkRwEHESviWhuA0/UsB2SceeCziFAIj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TdEY0m9RYxLKwnMPsv5i58gIpXAcxoBntYShZ8JcmdzCQx9DGZDfrDm19NmRd5Vla23w1L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A5ho4/KYgsx9Td6FJBS3e2koZN0hhQXwVVw83D3cASamYIWxdiZVsCjbthk2wx3G23GyKB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mXSIDANQW1ZrzMgF+YwFiRCJmCxD6ide6gpCYI3dcwiQe2JGN0JQWWYVh0cQV4fiFZqapk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edcOouqL6A/qN0JbR2+o5bK7tGU184Usmy6ibUHnETftBlRW3wMIukUwrkxtKlwCnalTAh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PeuI+DZaL2SfKxeRw2OpQ42isH7hald2n+4zUNdC4mLSrxuWWLao1GBWGR7IiGCpqEqmDI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GgepchA65ijRYECAQDI8QaqzDsgbWl1cciKZYEhqZNNMRckvUR0F2RJGg1G3I4fcZlqLq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k3iApUqxT0RH26bfmZ04GaatUulQ4ixOXCVVLC+4rFwTGAY1KLdViNjN2RVFIiMSrdQofW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3KYpVusRxlMQCrbiVDt3HIXFQkQAFkYIlKpqHkIAWksblYuRVeJZ5qNwYsawRs9wtXrmam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K8CY8sSX4i2t7qWJ1tQcxq96ZlrVMKASWaVgvqES1eHuWQEaPPBKAyq3/ACYl3KFqIjUrH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fuNYapnCxMsXVtRnTqTHBTkuUGFJxMRuLMa018JwYfDDwa9Q7WQQ/h+BVgeJW5H5gWuo87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i4l2AHqNMSxcATwMrRajRgqVtu5RB/MLeHiCt5u+YrBe4XkZlweHcv1UqCrWVR97Cv5hL1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WsDuAFgfZl1X9aAOJrVZfMlyIXfkn+o/M9VbMOmKzLmSduY/7nEVaemAzYwtwLxhI7EYW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4PMq23oAmmAaajyBuXehb4gVrUZbg5fdwS0JiLI0F/UXdc+JR3D1DoYBwJY1LVLxHxBo1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WqEdDLnzjAgMsvZRrnJjAglV6AxtNboczTpeEcwsDiNpglYW/cG9EFb+kwGRKN5ldHwluj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YBJcc0eJKj1pXqIqauyGqc+YDC0ypQx+HcE3F1EwNFRizxmERfGLiEWOliGoAu5YgIDKbX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mNuViwQiYSKbJW9p8MbMXJn/ZM5zZBT1M2QObR4NfZUIfofzLgoLgUxrlbKxUGW1KGnTBb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S3BfbGWXzu5dCZuoTmXCpGon4Vilwe1/7B9Jullase7oI2/IYN/lWJV9eFisq/KYDG82xy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wFczKE85dSlaDxbCABmrDMQUg4vKM79gQLtY5CI994WYNtXlDZZMKYSBLf2h+M3FgQZcvE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Ap8wYXRubOrruoYbeRiVi/pY5u37wNIvUOARTVX5SxzihEtMzwRZUsw9kbHE+JRRSnMtH2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jT+JWBROlaLii3DmKNDqsSzJZ6RyrhwnEwApzdEKCGgZEYQSjZhtm14oZXEcdscAlyEKH5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oHERHMscl+CI+Ufk1EHmUYIz7j1R0rmOMBaxHajWX8wxkYX+FTGvMVLoi+IqtVBAvUHgY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B2RdDUSWW6H3G9LBmEEzq7lCjgC/q4OeZgzjXYo5aktZkhw/X+0y2t5/0lmh+H+wTbnJej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JSA5Z/BK3PyP/AFHGP0/45/yv+JuUPC/1NB3U5YunXuO6/wD23Boqy2q4+WH/AIscd8wFg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OwXh8SoGtZZDoC+VLy0rJKk+0ioC1dGVdQNssW+NQiE3v1DGb/HEpV+mKLS95gR/kl+S/c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KQxDeWHmJAHkWCzX9RetryMX2LYwP7jUqrxK8Ce6ynKfAkCGRjAQUBDkyJQxdk7f3RWrIc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BdLzFidLeFis8phU+05WaRwOccq+HyxIG3khlwqnpcuaU8OW9j5UNpb6pHWHyP7lQRNxUG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VVjUVzKNrUD9N418jC2CHHFxG8eSWp0XmUuKGfPjAivGBKSNKAGvuWaLljHIeuzCscXKIp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oVIBvF4g3Fd5rKrA8wVFH/epvayv+VACA8/8AmU1tk8fUT9oEjLOeJq5dE02sd13xMhTwG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nrjFtpVULYogzY3UZUDhuI4NavErkrL9SsNs9HP6iMBaAlcRIFyyrnnAKTBwn4QpYXJWYC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VLDNXMY2NP7EZIztp0dxohxhkJQLDRP4mMkb5PuoAh+blY29eQH8Ra0IzZZ+aj0u1uF/xH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Kot4X+otyZ4j+oWPxLP8AENyXYd39wK17oIBArlGkfVh7tAGTPNYtsEOnAjbKkKVpWW+7m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P7ioIYDkhsQcYpqtktqpeUjfTDxLCv4uLC36MVBSuuSXq2Zv9RywE8SgQPNzAfEzA6HEo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L5F4jcwd4lcvV1ELZ75jQnvDDBddJUCz3KAyEqPQBrUQOnubhJ5lBbx3GQGdApcYSASK/x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x7c8KLa+5KWZMT+xNsOeFiTlflisJ9RDFipWjbeauWhO6qh31GwNUYpjS7wlOhgqgiHC/g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BwvqYIK5zBhk6MAlIk7ckKjNnZKFSniWadd3BK5CUa+pVWllzA21AFBAMGXicxh4mBMAQn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ApxwSve01hFKdNvCNvIG0RShqo5UoPUC1I1moyUou1iKlKXKD0n4RUB8EViBGLgo3LlVAs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akAXKfg0gx1tAEbI+NNtymsmqV/MtMORIcw8TDrzxLSH7iDiENkD3+oMRtUs9zIZ3LTIOW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hXeIhe4Qj8GPQOIaFXMTkw/hIDO8oG48XtXcrj4HPMurRhFJZAu2B4IGgQuDECzwmSFCA1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SBCdf6IBhvKf3EMP4oTXVvZYYA/cW9r7SKv6dgZP2ZUVa8qWsfdUVkQ9zir3GdQ9plaj+x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8B/qPCQdXlson2/5MS1aK1lwYwVRmuZmQyOcyYCE2WGNkMhxISGHFrhCiqypUCOKsIR8pS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9xceIPmfBx/MKRziqHiIC3ahHCfXUE6V/X+ZypjqEOML/AHC298aRB9daFpXvTXNvgP8AY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jafDAdtX2wHVEq1nvuRqB6f8ACJ/9H6nRX5P+TDTb6f5Cq4Pn/UFcD5T/AFMhRPMGYyEYH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bQ5EdEJd1aaGHVJ2K4tWrCOLlrqAp1AxLZqBSgY2FIbpKQiG5iEecxeNEx3MpsExwwaKxv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HpbMmlImIjkzKdSlagt3WEUvygxAf2EbCE3aRRKn7YFFj0sWKy/LNWb2TPD+5lx9UxrNPG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ZvQRLT9iWYD6jVlIVjL4V+4PBf3Lxz9zPvuBm4sZczIBd4xn4fxF3ciPOd8/Mv1fc+RgpY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hcZCgaQrT1CNMw2EulM1uIBVUxWJc+IOs6g1iNabYYWD5iiEPDMxex9Snczf7ORVQ10jWn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kuzARxiYOkbm8wcEuFd7ZZN0y/eYE8zxGii6qEUMAx3dSgHYH3HgcTgqX1uO7ZgllrUNhL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1N0vNFtZhKsnuqiNNFZdkoSZeMExM3O83DfIzD5IoUHi0pVjy4BtT5MqHuqCbtj7UW/9j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+EYy32rYANnzczAg22mv201YH7irX9bf3G92ha2MUDg5iNmdQJau9QZFXuHv3lzGUHiUvh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twDUt0gcxgArTE949QiiBtXKxVzA1+obNZzzMBBkjFSrXTIrKAR4YIeW21RNmBZWZixg5j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BOW86MCx6Wv7js4VWfqLIo+59wWJyHX6IuLA4mGRiEKqHahLqNRjDCCFigJE/uxfbflGgZ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RafuJAAOUZirG4Yg5077JtZ3UEqx1TFRt9SqzfQR4IDtZQ4EauoDCJV/MLEICHm4D3RZDi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95sC/dn3q6RBYeAD+J855KR2vD1V9xO3LEjd+B/U0N3m0YW/cgx+3EqRUfUXA4ah0dt2Mu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lKW6tvCgBfNUxYK3Of9Svs+yVKYxO1cPNt6pgGsQLrUdsXFucQgADd5RLN4HKZNek4az5V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GC8yFV3zSHM3ySzszDgZupg8JlNyrAFy5A93SyhfzFsxurF8S5drXNQ7P1Ra++CEwweqlo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107j2wm1VJRNXKksPSrSLR2mOKWBdKP8AUMrFomrUPcEhk6K5ijaOeAiKOuQZlkpPA8SgB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zEKs7uYYY9hEjEOG0BoEc2wjyNFsqLbqlne6LlscI/wATLF7/AMUSwKKSFRFO3FQWTeUmh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dYlkAGOHLMYg0TmYPugKTEoSBUR2ymKNxQQOF6gzvMH3SIEVgMGfSR7wb1Gpog12xLJSDT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oNU4Sy5oxKM/ylE2UaYBYNJMRLrVxURqWmo4HtWJfuXoWzcfc2BiofCwxKU7LQtVJ9EzIT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7lVfqOrNtqQ5Ui2l5jXeNxKa2RL4hXG2OoBDqupZ3b6myBXqUNFRuFusxwQu8wKt19QOL3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l8Bco8HmV6lFSrQGkuFTPMqiW2IqV3mUxVVHXaHPCOzgqR6xlwt5lFbjxj8LYg7jLgwqma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xBQUKZNrSalC7mzhqY8oK4aWsfdzrmQabZiKwHCCtTOquWRUtVxWNdS7Ii1RqXLdm5bvcK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d8QCxd2Ih2btUMQ8H3BkXMFS/mFEgVuW8RfMqUv7mRFxkgywrNY/mYYENefMHQFbbXcQU2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UR3HDczHMXGItGKY22TPVmayLQUsadijl8xzTDDzCmG4tlzBKsVLW/wBJklqPMCb3AaukQ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1RSVjqARpMamDleKlWiE0lr/A2SDcG8OJal1sl43j9YCh0/giD5ksrf8AWJ4OmCDvH7Rsg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mAA4agVg+TCjC8onUpvJGENvUWA9ByxBqFHPJVxwjv2f7DdAbUm8wK3KlHDFFQA2i8zuY7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IqfyRQADloy5ha2TMMVwq65l1UNMJsqEDcm/MRFllRS8HYYmPWZRncMeZkRjxGhnEwHeh9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MdMuI/i+zMHdH3DOsyitMxHz1uBqU9Q2c81A26jPLD3EYOyKm0MlbPmML6zSa8QFUqFkhd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oXBFU2nMzBKPnf4RTb02OCwf1bg8COwjlb4Sm/kZsewY6qx6hYnDyIuoORANIS/WKA029r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zFQQ7SAmp1GE6YlYhS936jvlBZTUKorh1AGEHAlAm2H/AGXeJFjKsLDAYEW1eVJhpY5d4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qFtzzBsKy2CZq+FC4kIpi0hKla2qKLV0styr+KbrmVJ4LoyoBm8WodNDtuHlQDYyfPGMdp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6Ut65q4QsrKFqP/t4jKPnB4Loo0e5a3ucKEAM6N807ZY+gWlgqv8ABPeNE/QlMO5SlhBdU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srlQFDeM15V4AmsQbXDMhA+RmUY5vw6gzHH8DiCEi0iQENGKWZTdP6ljFel3GrKfEAYP3A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vcdSrWcRCFmO4t+Igw7hZCjxGoNLzm440brMeNHUROCpSybjFo4gDnEq+8JRF7cBVSUWi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D72fEpuMsdoAZgN5WvcLmIM9aLla6nbmIyfkgEKBXEJyztmI4BSFrClNkBZpyEDhcX3mK2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FTo6lsi3UGozM8DX8wUARDQkvDPlFs89kUD5EmSJ0tzAUjnGyI7DijmWbthZg3bg7YVZg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wFW4mRNqLB+ZRVLfcbVR1TczjWY8jvczwbzGABei+IJkPSWgWaKKlWzvlmMQl3D6YcNYza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MwOq/BlMQKsa7hZs0OPccz/scKBAnAPiJiHwiApA9xbzA2YIEmXuDkKupQPbAOQ+o24Ezd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1QC/aKRA/FSzB8ynjHVoUlX+YsNiCBkfcfPi4q6tbS6gK9SzApEgBs4lAxzNtOfExqOcoA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/pMziLVQ5WlDVeolUdtjiXimQSYBXzCNEuUl+8isqyoT6LAvFXLy6Ev4V3UQ1Q3HGKZ6bj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VXU4ITqLBOEC3VDcCEQF3iYgNKdqm71MOLqLFXEUFUfSb1AKN+F6mjMRUGOkzzKBxPLE3D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fzKU52UcxiryRWLLbfzKWEzG5c9QULGK0MS7bt9SvqWCrJjvdx0qlHPMFCMctO5RBFVrEt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l431OHEDWKi0dRUw1OvMRXJa6I97XrDxLBZaRbzMSXzD/ALEPEbBSZMOEqEUHpM4S6G5U0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dKuEoh6gslVqOrub3iOosQ4QUGD+swIKvmZimVaJyalBrFxtV1EoxbFRotiC4EqXVQ24Mz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XV3LKjMZUxWZcgtYdsuzqK6/AuSeFmTC9EgjFo2O48FoNe4go1YnLq11CFDw+IxLUdxFWj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MINQIYPiLADlT1GAV9sAUN5hXaDwA5zHn9qItXHlRTS+4zmQPMBgba4Zw++24iNHJgpxV3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cQtN9XqboerhGbDxK2fcJbLtqItMEvYadxaGcxNmHVQOLhW5viYa0vZGUGe6hY5K9wzA3M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v4PuekIuGNIMvPuM0h6iVwQ7hogF4lIm2Laa5jvRxEhWBi3F3AemC+bxEpbat4lHFV4IzM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YI7XUrYUvdTLS1xEHGIu+E55hsNOaP4jt22z4jFKYuVTNVxiPtaju4tYb4KmSesBABbB7I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RLoLuZLfWhCqjGqJlxMVKWmJXvCoHwpbzWIg0W7ww4i6RjGDvkEIbeDNuNwWCkL9QdVZQg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vSDcRzpm3cFb87F4imShhi7nFS2LKvMdFewjWA6TYsh9TB8rjvSjAStrgAhCOBcN5wVLuu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iOdM8y8ajJBWF1EqGgFCCqML1CvGzXxAJBDMAU0sKYYK7W0Yhq0G7QEIxR35OpdwQWtBnv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l4Ly6qZoIDuIAcPUZRxqKSqZb/vMPVYBwdxV0JNguFwI9Ix2kFbDGqsckgijel/aLSDoFY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doPiWtp5lbalEc2I2TFOpVGD7hCHPqY8u2ZaI5MR3HDR/13GYVPDQJyi9wCNWzTxyyjVdT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AlBaoP3xxVze5a2/EsAoQQrb4jqrqqZZQU7YCitOocW5VKK1zH8klUKh20KyIjyvwX6jJs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cMAbKviBNOxhMGGA2y/q6WqWkZaom8QiKj26hRsezUwGrwbiY1axpIayGnB9QAM8oQzuqi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7jDj0ZijlVxAg0ubqWoWJ4RgMg5qUvLzpmEAvZEC+7i7R0Krc0h31LqiK1BvCl5zUDp/G5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EBsReJmrtrOYRuV2RU3GqWsdbfuMdh7gD/VKxEHmCWrWoVUgYFelyi8qgDiFKqPmZQqICr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40QUtX+FXCrmGS8EQTTAxRKziIC0f/ceStblgG7iY1VILX3AkGVAKrq8zmT0st/GHZALLK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tvmoLUMrdoqfhcd7tqYUzRazuGoeKpt7uY01nIehBsAUmEZgAX6MyilGZSLgriKC0eIqMA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EsVWoDNC6hQYawQqny4WbbMGxPiBM4eETw2+JPA+s3fwItAE5r1KivLzOMvWVFbtM98y9N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pDK4Rs5UmhU0xD4lkU8y3tjqNjx1C4leJ/aKYCtERJsdrlLIxsZXc3/f4umGUISgtR4g2Q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qbyZYAi/MJCIxbKocS10ie8RwbjzziOtpjIYEDeoCOSDjcf6pi/8AOI78S4UuulWFbWB3A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ti86yxviXGxtxGkOQz4hAaxkiirQgQol61+4AtMd1F5qOWpf4hdAzEu8pmWl+IVs4vEYWv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LU/2JiorzUXJTGLZc2R8A8RpiioKXxAEzjxF80xXrKWj6QVxHErMpOS4op95vEspfWf8AM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0KG635yoZgl1EwCV1Bta/9S9GUOFQDt83UMrGStTAOaz4hWGW6iB1ekcNqrLtAKahquY6J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r3K11X2lng9oTA/yioZqzmGRwstgvFEKLC7w1L2wqs8wt0Z6TBXswgf8ADEMm1UDBieo3L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OEuHMtMiZ5V8ETkI9LKJRnTmCuE3qpSQJWahs+Cx+UgPDHQBzzOl+J2bhdmYCll9DEcGJL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CXPcvljba9k2GTNQJ2sghR46lEaXdnCRSrsP0RgwmV8dwglx3cZYWB1ESKSUo6ZbrBsg+h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vJFlYyY6jxSqaI61m41wwkFsofNtC5i4A4EHKjDGUK+RHt7LlEvYVKAcQspvqLyUyvyMvU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q7DM0ErrCSEwnNSUaHiXmVRZNQNm1cmCCWsNWmM0HYTmXMFTBhAQs3W2EwcE66hkqNRkW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ceT+IA0sgC1sQ62eY7Y0DbrELW13L3iIPIwv9wuB4DdRoMeCt9yrXsMwVGWL1Q28TYziJd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kyFiMrWBdHUuxVEzLouyUTgpZKjXyFYOyAGuFpLVMjYuLvypi08MPEpbTAphVg4YLUi88Q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Gp6iV8Ac0u9ptuVwB5CCijRdJHcvOupSGPTFuZrt7NVRBApfLcLZovBAYui3Ero15Uvl92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lBWaq6hQxjxGZ6HWYXOA3aTlmCF0KYmrgFQMpuCqvDPcfD+p2V9zHAM+IzALm1BSnzbC7C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bmKGhH3TLn0i6TJIKUzi0BwrgQsIHDLKBXmZzx7OGiGwKaP7hcHt7hctxazHqY6ji5jpsu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pM6Ryo2EbHlstQsF2OwzGG2ptXmB4h0wE4uMsTADn3LGCs4h3N4Y41VpEHjMcpg41L6NY4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QZ5m4R5cLJeacjz6mYFrZSI8zTmHC1Xc6viJZErUzUsxLT9wIA023EGHozMq6BOIp5IwwI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nLMPOFOcPgKcJiJoKPm4zcUtTB5lSl1mOXT9zaEVjsqI9gUDUS5G5VrEqNdylhRfMU9dww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N71FS4MwMN2ubjd3y2igIQGXmFlTPiINYPqJcB9ymDCwpSWEpUeXMIGiqd9yzvTU47gYge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+Gw/T9SgBDYlMVjw3A8gaYZWtQCCY5l29fU5bs5qokVeY6jnQysM334UlhdffOHJBIM2Bs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mqcebO/MJS1UwXqlxLa2m1TMoY6TQ9R4W5msxzHdhw6hqfzOPxY+Cj+YWcsGe5XgWty7HV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pYHKOAqpWCABDkJ+YyqEu6fiKmuGUTDMkJmtwEVaekBqXKiVwWb9SlDWLGdlPxLBcxRbNU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QRkB2EENEQL+pNAnnEpIEzvu4D7jM8Fn6h1Jt7lDDJm6gDdD6i5v6TXEwdEyRirPiZ0Ghl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QTYYGYSjPr8IS0V9R6iQ0FzKUfUsK09TFeIrpj6lRazBnXJcSojQwAAEvki2hX1qcaoitx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mEwQ3q5jqk8yjgrqLg1XqM2HnEsoamSryWiNWx8TmY1XxENDgcxw3bKlt9RJu8OZQxXXcA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/cAHDn5lDWOyvDb9y7mXOqmi7YrCZ0xrFyoLlS1a5SL01xTTUb4JdrBUa74upnBnT7mgdR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y7MepfJBEDS9CX2dUaguMMqhM9zI2VlRdy2Uc9RJGrDHmLuC4rRKmRmGjUUDnuNBq+L8zQ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MrmaYRNVEh1LeKI7IPDqMisxaRgpTEmHUTWw8xDLFksS1YX8QWTSo1dMY95lLccDV/celn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0jzzLuRvJGuwupSk2DMavSUOFSws9WmcZcqHKECjdnk7iBbUIg2uxhbbl72S+XiVQqRaaj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oJ2lrIoq2oHLXmFzyU2hI2Cl7glQvEJ0iWEGgOJl6DAYaoQdeYAbrvwTXUYkq6iUatdEx3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mDK2q5bTCYvcvC7rDDZwxp2ayvmKvoWJpTuW1KQDmc2QvNDONLDWXQDJl5mAS27zH1EKaj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A8x8Bbk7moxUB5gwWr5W49DmpoErU5QKa31ZolpDG21jvkv8Ag4lgusEcqMuJqUD8kKxy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4WKkJbwjCnUcZ93LQNnJTv3CyhplPiaFgULemcY07OYjkNdEK2FeSGyzcVWB6mEhY6B9q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YlRrkxDGSeWoAWx5ti5tHCE2CP6jVj7gQ69QDovcGgGTzMRKlgtfgmfB5HwJawa0EvUAyL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AAVL0Y6qy1cC03B/uXAx6iRQLqyiGOJmhSkuJY5WfBZA+qBX/AHEq5AX/AHMCbUThSF0vE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zf1LgE6gqCj3Ke9jYfUR+GdOM1AovXc2SwPMyJqowaW2FRyO4cC3Opj6IZTjMyNpjmOd0O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ZkapnR3LitDcSFHPNQtdUzGjQsWrbMsDQ3SQAw3vOCKipXIxK1Xww8A4ELo5JYbMXbDpkr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plrEzEWULDqDYF5YjH5Fma0mRG/E4sXSCqVzZARrcbJfI8AFEZ0zdG4IAOXbMJEY9ShuKq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iAmA4lwUAqsTmEbG5nBKrhm49XhhQEtcGZUABaqmWNm2ZlXHap/UEREKOifMKgb2E5/Frg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otipkYeO2WVgEcSrjTVphYZe4WmSwsF2+lEfOJhzl2wBMJtX4I4m+gco9wFt+IhA1ABuKA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zMVMDTvfdkxwmbC8uY6paeIFXJ3BshvOpbCgdsDbrOMOSisahcFR23xuUN6ISED7GtR1lL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GKM+YajljUpiCcgvwQGIeDMdjpqbZlKlyKMH8x2rVUhL3mKkDUDax4htLRY0FA9cw11NX4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u8RQoobO4KZRyTdwWTwGOcfSRtp83MGiJhVRwiDxBt1e5nd/aAsqUm39RbR1FUABeIwMfa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i4dqHKnAl6lDAnwYm2xiI0me4sVUF28j/ABKKm8WSrGPcMIiGo5g+THX9ocZ9VMWj4lHL/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/cjzAF0QS1gtuZdLKt8Tf4W45Wl3CVxnDicIBOYZGXySzr9YAbvXjcqtNkoClrxMiRYaQE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E9DSorcuFsfVyxrGCKxgjvmWLOz+Zf65Y88Bo4Kf3AhbqH6kQymbv7gcUmiRT5ZX0EUjbi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AWZGWWbSNMiGGyNBgiDkLxCshiMowaDPcK0NDKqsbXPzBSsxLGo4StFw3FhWobs1DDDFUS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cdZShF44hoq33AlURpV4e4l1pL7UxKl1pGD2yZD/m41FbYnIkpdn1MarMpol3uIUyRQUQ6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vtRyMSgJhl41b6geKCMYu7XTK/FDIR3ERvX1M8PuWrS2K+Y5raw8EQ2dcXzM4CH8oY7QYA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JsltdyvMrcAyDZOzzmPrVXdQsbj9wjRLKa2GoIelPqXxCqqo6Kj63NFxuGOwtbmC2cGeo2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hJ4jLAXVcwQEDC94lR0i7xmZAWDGi3bG+5aQLWSyhcVlLN3Oi1HXMPlcMUIxRi4mdKii1N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TCjAFrNMYiNcgdxU/GCwxtZYiOAFQlltiziIGHeLfFiLMXYgxLx1kgkVmCOsRdWNiHN46J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MAkJ0PBNaLBdOjzCzBB6KV6gZWbuiCqbopBNKBpDNKWuyFWTMACTIy7cBiPaYXC4zFcsAZ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ltrl3GKr7RYvaYJ3iVKxfdQwD+IFcK81BhVUr5Za5PcRCkl3Zr0SnH2qOt3iCm4U4Bj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81o7gMy1frLuXAv5MW7gh7Y2W3/uWYLN4PxFf5jiLWINyqpDS4kavFU1LIRy3+ESHLjv+Z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eJSnc1u4QZSpWGyldlCYhl9RhdOIGi4nDFyoR0jNUpgIjyVOQB6i1/wAUIlLfMubgdZha3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KWAwqh2TobqXMXTLGgVsIOIoVtggJ7qJdizcE8kOQvqPc7jkziHTO5Y4KHBGe0ackRWshG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RfaDNs+0abInGk6mClo5CIxSLgTNRLTqxDUsWWQYoyTeBUyaIulw6qLLN+4hdVcFu8nEDi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HyR0KvUQl2YOLCNmr+4qBcwMqm6hxGVRce1bVLLIulBZKnphkBxhKxkZ3fExDfoioHqVRg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ZwjzxBzRVzdVDcouNbKrq4ylS+4N6J4jMehLgGVB5gUaTAbS9LwdBDhpvQr8Q16YxW9f6h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4VENX0msYbzASDG1EaZMs2xPCIOEyi6j4QBQ+K0x1p4k3Lb8oIa6X6glYfUcwbvjxHbO7S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K58+/6hBmLcgrbwRzhBujWQVlmNnuwixQPKgnnG4VNBCRmHAfXcZYCc0fupR+BotGL9x41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lHibh1Hemqv3OYS1LZDZKzjUBfXmDGIK4IaF7YG7gIWyomtr4hjc9RK1ALwTB/ctqbXeU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TvPlKHLIkoZIAURJULCkFGpzA5JYpLa+osVuIi94jCzG1rxNE9zL+JWuGManbLLFHXqW8M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AW7blazHO4JtQmCrUQt6YmAQNZuWipv7lWDuAXuYouAt0KuiCDrqGjRU0jsGt6i4mu4CvM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+GFVj6jEiUDmVh/klwIZ5YoDY2NPmGm7xmZgrTqRMoEM2yoOUziBZxMwLK1dzkYhPcYW4r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YLszUxDGJZdyvcfLAHI9xcCAtoxu48yhWZpgpdYz/ADLOh8TgVUGq0cy+Ckf9iCWrjGqhJ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QPpmAvRyRErPcUAm4pk0w3VwJ8fxARg0yhXjnMrDmwkPmCf5FhFXEMFbgC6xFmcyoKNxcN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XRhSjMyDzAVGIwq+KwICIs2FEQORliKNbHiCFu824ufo23O0bGvmCw71U1LJmK64Ie4lKu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zhE4hEo1t/qIlU23K+8cFwQCgrruoN9QZ8bl5zF0ZhBWLwpFTVppiEMvqCC6ii7gRYGEYK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NIFDdVAgXVIRGqwFMfnCK8syw3YCcsTf6ki35EVjqnlVRxAeWaiFuOkLZg3UqDcivEMrc7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g96IqjKbzLDwbUU6qVdQWyrEUHaEw3lGHSs09xC4VZIUsyuJi9LpzqabEsUrsoikiX0JtA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sA2c9xZxLDiLrdDwe5m/jhMykkekmLe1pbhGdZ2YuLJyFibF5OojgGGfmBpuAWNNnTqYZ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huLfcs2NMRlbwuBaB5Dcch18kI3QniFul/wAQQgfULNrcGOU9y0lY9Qa4YVeGvU5l1Kx2B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H56Hl6Q9e2CgcXAASg7/e9R8rWwuX7jSt1mkn7lLdtszIhWspAJoVmxHV2PuBUENHLBGJs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ORmOr0vMKgK1TaCB3kmJrvBx6JhFGqLf3MtiHwCoUhDwZcH/D7mVKbs1HkZPlgtMlxtw7n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V/M0TEc5lIr0VqWAm4BbhWfMC7VOAnCENoxFRleCVRcQHIeobwAwNQSj5MKKo1vqVsu7xX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7eXmC2ljGHAxMDEUi1bKYabm9IryeFSs6U0+oTyKBr3LAXklqgjeDOZThHVTMPH3E8RO49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fALKptbxNtQZCgxLlfqDI6EpeFKVVebJkYHgneuiM70EMxQyXLFVjqIRPcOrV7rFlnEzxQ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4YPESm1faGpcoSDXLuUN4WWuF8wN1J1kQB10YKwNcgpiEbgunFeWGQpZS1fvogU2jDU9ET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ljCCNc0G7okVd7WskmgKqzBzq4tFI8wLfMwzogq1qa4jmCiuFf1KcVmmVqB9XMynRWInwH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EDS95rvE96phHLMeSwRhUALzLwXqlt9y5OOT942KmhQh21CSRVdNPxcTA2iP3E2lXJYv6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7FWx9txjpxM+5HdtthfnEYGCu4K4W3fuG9TtKs8QMwxHMoK1BYzOjcCjG4Fww9So0xWYNp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oYDvmAF1BnmYMJ8GyXVaUojXVyxGbV01fERebjHFQalKIwGeoaAvAjBiaf3Gi8H8iMEmsk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q2FxXcxdOOYhiA1MeocExB3ErRR1KvARe+wceIm/mG8XymYBQ9xrXWJTUjuFggGQCpg0Xm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b/B6BnYjtZbKgoqXLucz2gp1xREtlxGe3rqAVgBLa5iCo4JCoti5jXfdWMzArCUa3OpieD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HaYgKyfcvHA8o1sAt5im21zfiEzKxeCX4fqcWkvOphdCpV2S2ThDgzLgjXLC4fvGP7jZn4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rcbavETfSceoJTeojiG5dqPcRmK3pRLbEqMswcKz3FpA3G9cwp2XiVoA9wkFwitcGcw6Sd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FRg3qbDWYuyVNuWmA9xPytC6gDElI4ULEW5EgoKdUxQFPg5hlaEOO46s2wxlPBxCStdy+e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oApCmOVGdxgbWWjgDgv7l2cTDGtI3pySlPJv4iWGgInUphdjeiK7s/hlypyW+4JWxqMABs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EEhs5WVWUpi4QK4tLfR7ljtjBXmqxBSHCKh5JqP8AobtVywABC/UzxdvUMutpZD9Y+4fpE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QFIoqcRTkq2M5al3NUgbLFOIG0DbeXqKL7YOjiNf3CY2IwhXmPpNMQwIBUWyA+mWqgBQK5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uV59R2NVATDv3GdWq5358xoLSvcEWEZcrHslSU40V/EShgyVZspTBgyuirIjcoWVhhaKK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xcM18OorSks8QniEl59ktuKcN5HpmBEND3KGS/EyDfCAjBe4ioVjdKeSG2d/LUGeHmNr6U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+9wiwsTrcJrVx6sspSrt8P9lYLBXs8vmIGFTEAFhax2vcWokXZr/5EagsPiZJnh0OoyFrA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uIqB8Z2y/1BYqSu1TurCtjjCV+JlM00UDxDSoKUF37gXrUFrXVzPTMNL1GJgjDFvdXZKgb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/ALXTHL4DT9Sr0fBgpQdXQRM0q40swuc4lFQ97lM4R6iUErYkcp3Cf1NCR7tf5j6vEWODY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om4bFrC7rcIW5rZKBRVmzSBRiA65II6OodvmUJtnPiIrgSigJTYvQtiuglvB76lgQISnEJ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NwIeIy4uJAXuIqYcxUpT4imYBYA9Rrdwup0QJ3+8K1AvcAywC5Yjgb3MwEaxBZGhf5lI5P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WorsIwiuy55guWAue5bNN+eZePwRilDRccA48pc3R0EEm00ejTTgjbvBtupZoByPL/wAhf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Vw7dTA02uVPbwJQJoTDEYpY3eZsLYjFtEfKO3XMqOYdrFZYqEUlgVj6hhGa37RLZT1DgN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VC3AtYih+uorPtE1h9wVZaxDVgHi83CooWJQKtxulViYvwgypsKi4KuhNniuyZ5XbuOrhH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w/MH8zESgNwek+EsJdcvmNWRYPMDFzEUeI0O4VOWoKxhzqAj1iHevMLU59y3I44hRVsv1H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debgLC4FmJWOZk5xZLUm6mODZC6X/AJmSWlRpVUwN2E0AWNwF0YjlsYqoYZjcxCSGimZbM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Bo3CFa4TeF2R4CfpH/wCMPaof8ZmdPXNL7IJiz6FMETIgNJfhfklwUZO4C7Xx1DWqhxiIU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9DNxApZMGaiLgo13bLSCnVZi1kDeNwPr8ottvpSsfupekocxAOKCoP4QeEYIwe28t8ncAH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XP5mCXmkq8wlR2pAVtE1JTgRTmpZK7SAvGpULeyVKRhUA/AStNYgjd6SwrTglPeArFwo0v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x90vACBxA0PT1HAs1cFCrjOV7o9J/qELWVWsxYCESwRlcROCjFlWIFbjrjxmZdpga6bZS5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QxVXO7B1CKF+YKuMJfmFwUL0ergxL/Uuc3XUs19Qruz1KO7gTeY/ilxnFxiclXGIU+rKG/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u4r0g62js4HUtSF/qArMIkDWLBwwU4kqrnV1KPheKdkbIPuXkBuMn6GnMLHLf7IVO2YzE1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+w20RR4Ll2bCBlVFa8QZ60AFIm0AHLL0bfANw72jxEaN4qPyQswRZewT7jTae9RJDBpJX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C4wBpsw6MCVHolErYJlEAGYvE3adoG1CZq/7i6aMVRBmshn4igJxVdTlrXASz4gzL0gU2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AF8C4rhfEbaZvcvsMsV6lodxloNsRmKFnuceiHhYngW7gnIldz3Fdzbt3LoeGnf1A66wqV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KVIiUjBBC7u0l4nehRV0VK0PLZlSnoBVy3u2ZKXusbwHjJ+puUbbj+pZOItYfuFEQOlYmK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s7lOwjnZHQuwOoA8RRuagfMsyvbAeS/Uuv+JgAB8wlS+lwMuboJujEQQFWg3GdKi+B/tjU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X8vRUdkDwAHEV5RrFOCJIK3UEQcgQwe4MjyNjGJku46T5JJuOykoEbfMVCttq+ECoPq7tY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S0viKLVuQYb6EM1EqqPxdsy1FxLLjEJolrQpmLXULYaVzmBYKI684AXd9DUFPkhT9MAP2R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ViT0v4Qq1e6H9zJlvNITD4SpRVFMK0td0gXCzY221BF/YETair0lynXFxq5R/7uLL5SkN3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Ml2xfgS2smICvuX5XZAv4hMbYGEx0jBzFcw4X3F4L6iFmoyqTMUVGqx1slJpCZfRBGypkU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jilZLbhrNfUfUDUZEgp2MXdHEzRhwsHoVLdktbNt5KlVgvly3j7InD0qf1BWrZWoAiYAPm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MKoTFGP8AEyVj3+ogOh3af4mSI+/8pcj7NZX6hYxeEfxGp7NT+YEDAP8AoZmcorIDiUG9V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ekxaq7igr0mE50ESwMyYw4GUWA5yA+iZGWlf+EArpAlB5CNT8seUVdDX1U0+mr/Mar27lv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Zzk5X0xbMFpWEm0MVFZmOzxpbMzyMwEMyt+YJjva1xMAYHzc2iulHcl1TgqgIwA8xd3YNv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mv6lka6dalUgpEySnrrFiAKJe8FywdSrP/Eaf3z+os+638S8tfpv9iFUs5QisHtB/JHx6r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GwrxK0lpWZU+ZQVP8Swwfr/zNc3x/yUGb4f5ELy+oVXErx+w/glM99l/1MBiOV/LBv+J9s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ZV6mArB3MzW/wwFyvjH+oktN/x1Dnf/jqL2H/AB1K+Q/64iA4f/HEzlT4/wAYv4OV/qDK9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YrvHwyvGx0Cfwxl5YEBbvYhqVj84TmMD6sHZQHJl/UKMP6/wnF/oH9SlQv1/kbSozw/qL/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iuz/cXE5nlXzHwFnyQEODit+Y6jZ5GU9pOiKIz0/ecUMrIb2WW4Tc7vxHFE5AUH3DlKmcb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/7jDitwaSGwtjgBpetwMzzTMoTl+0cV8EpIRTsHp1BywF1DMT7RQtqpiRzEspAtLRXU8wM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x1KW2sgrzKDliiDhxGtDLoW5QbJZzDIBzjPZCwXAZCVLS5IGbdlx1gP8A7ApyxmBW6aGEv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UoQ1WcIM8FcykWn6jEM4WhOSE7Yi3GryZZpAtZmiqB0ql/RUapHb3KwicjAhKmnO4aTLGd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RTozdllkcFFAym1sDiOli4GvJiUNoIaG4iFo/MWylQWzmKur/ACEbW9MVzhzMjIlVjKChe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OIXA49Tph3LW/qWZfmL4a+IxhuIU4DDQpw3Faf9MwKg69wEI2cR8HRSCm0DuO3aMhxalO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gnJNHEaAFe4g62NnqEEXr5gGOMKAAaFQXUxbCEC8nhIQigsHMBreE6g3JtpX3CaqnRuDAQ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XZovcsvPBRMwi0wzIoGpONpQrjO5drQ/ZjW3VmavmP28mgUQGkilFullaPNDqbwCOO01lb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FiRUGlAv1Opeu5Uqww6b8R6wTWFq8eImYIYIPR37mI6ZjRVzp8QVt6jWwVwUKzL2M7mBrG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uE1Esy9sSdNFzWxbDNeD4AlBb/wDI3eNQIO5heOgIRUrOV4h88IdfL0S4eMj0PHmCKCq3c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lqq3Ggb80NoVToPuJQuViE1iVUk22QGYOklyUlC9wFrXOOIlIfsQ7uBQB+IpsqOfwFZ/RC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q4nYB0e2BcM42+iG0WP8A0ZwKKikThuDkqrt9QPTZWJw96Qm7Sngh5+KzEQAatLYY4JOs9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tgJYpzlf3FV88IjkT0RBfSBWGlPiJX+IjTNPTLC0VAoZ8xmk14plqsDnMxDgcFwvqjzg/c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hVM6qn+YrgVguH8RVDJwcRDxlR9nKe28ipWgo4wR2UwMpV6xal+GFlqdF2YgF7gMVejKxL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XMSha8xyqzm2AhH+ENr7SGX3Ai1sfCRwRkQSt4sIlZ8kQp0vwGI5Qd3AheXLM2zc3UkA4R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FFmLjF8fuCg3iymChf2Sxv9oi2x9TSX7Mrc5+alClV8jcRNtcWy/LuZdLBjU5AiDBW+My5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QwsHlz/giVXurv8AUW0W7bH6i6JapQf3D6m2I+mJ5LUxOG11gP8AcAU4PH/ZSyXi1fuDw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3E/63FeV7BFjRDgpCSEdrLxFp+YBhMr/gDRXBHBGAonMRQG4gYoenFlOYFUHWc5yPnUbTV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znEX2y0cfubJvtCyVHCyqLvw0mGKk0UC7KL/OfUAqjbAy+YMqCJ3wvhg4w4T+ZKQo0B/qN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cvrjpU9mJfNhEEILoTB8xAKHVscexRiEA65rnCBqgZRyvGoOSPiFEwvtiXdXthb9Jf9juc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txMsGrp4mAcJCrc65RKKj5u3FFjuHFABM/shy2epVqAT/ACz/AOXnn/jODP2fWlWgPSVHH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P+OU6+v8AyIdfX/ko6+iK4PohbH8H+QxZT4f5KOf0f5EaPXR/k5VgKPrUMZSVceg4j8jhF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4x4iuBHiV7GUv4o/S+RH/ANXH6Ge3EhcO0Fz0RoxTRjzDHEBhuIyWSHR9LnM9N5YAfks4x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aCN213M8yVzACAXepm1pVgvMYbt4bqFI6YG0yYq83cTdK4ZlYELeZqVzMRtcNnxiIRpeYn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vnEo5w54gKQ75hvPwRp5hBtJSh9W5wTlljhXkIk0vUADF9/8AkDpOo7iEU0cRlr1UxVQhm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yrjcOl34RQUEQw7l/GH9RAAI8kRVF/CPlruINncs2q+oXqrzFLRfEcjaXdXBXK+UamRc8s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ispy/iBbBCZehuBkYOkhlSPxKF4qUepjBLiiwt6lqIDzNC31C4u4VhaQFlrxc4uS9wmDmL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cxLhvGbNK/iVMIVxEaMylW5gaNTUjQD+BnMvc3dzuI1U0k2E9aL+ojbwTIpQztMDSKCmzi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QyrNVHFctjimES+JXrtMmSfLtKtoPc8P5+IAtMhNtTAeBYPEdYo3mCBwR8Zj5hYJSMFK+5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zDFYXplyxm9yyQviHU0buZgxwe462zgn7J+oKJLsYxDI3TCHWR/MQzWntFFbhxDcQK5MR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XTFuCA5U7m4IFPmLW2nxM9i5QupVKC9g+NsZtnFTwB0SghOJR9keRdogroqANguLuLcSw6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lDai+IohYNHxHZjzt8wgFLprgiJcXfBUAlBkmuoHDmVyUvomGYCsD2uCCsYIMvrwRUBR9E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sA2wEhtmSPXCqJiLbarKubhFMN01LMpll+GEXDXZOed5AClec6uDJ94vHqWKW8ahvCUOED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+SvuVInjZQD+eHxzLsF2ooaKlowlymeCYd0bqmcUAMkhYFD2oQWPAagoqYzjFJBAoFsN5h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oeQwrUHlLN7cQLFQLm1S2YLUcfhghGy9RiPQQdm5TBYbqpQpnjNhSJd7JYUs4CWLyphBsg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PDUKSxguVcoiNM4qMEGqGoCoO2cwOrtziVFETGruCisVzLu1wwRVr1DqWHnEWU+kSQFvk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SxbjYajaz0yhefhNMCeSZzB6lJmr7lzFsxcDL6mib9bj6HGq+IYn1GbiWGTHM4OIUSbqYq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fE5gfmph0e5VpSieTe6jsWY2MyHbUXpx3BVr9QNRTw0fubC7lg1dRDlozDAWVNNRLDBoWN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pAWBVsauayMjMAW2r1MQ4rmESrc4YwCl8zNKLiqmUpfUIoqnG0QyfMy5lycQqqRhWjuEWG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mFBiIqg8I+dhmKIg9yk2X3EIoHlJewvrEohnuxjtFX3GAZZAf2guhUFsHkS58Ld1f1K6RW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HVA8Q3AN+WC5OagwuOHUMzJ8Tda6mHcbkENLMwdQRd9xMHCv4lLl/uC3y2ogVTxK+NHMtI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lWouo1tuLYzSde4cSlpcquhA99x7somHE5gX+CQNQI4sWOX8MIu2XLKXmVRc+4EcvSCtC1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buORGKbgiJF1qK4uYGqs3xBKLedzMxiH2p1GnpihzcyNY9xVuuY7o6jO7QcxtAFbL6lgq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Ny95ha/FEJUBaIrs1FaEteInNhfkiprV51MCdNwXLMb0wuIwFDafTCQGCGizKxLuIo5sgV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kUjqrhleooqIDxN7hE2ZLIcBnaiJbWcRpaejmYK+iOrvcyQZTNc1FCUuskNnPcr21ccQhQ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B3AS508S20Uss6hXDaQtrqVVYvzC6raBbVxZNDxLuMutkMAq9gmLHpIgZp6gGrIQYZOJjw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K5WCZIFDfwzBjXcEsidS+KdsbdBzBICVEwAjLkYdSoaEhPGVxHiSsLQRhV3BY1mXCoyWEu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mG26tFKtNXEKvOMxBmlUa+hDB2YuGrNuxTtcQrYVixFg3EHpE9UQmfQKBfcWOpS1dk2ccF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AeOkxh5uAN8xLYszXMM4LUfEClBP+TOA0RQ1ic3sQRSEhB7mAVNpCkh+kTUJnmO1DN6+ZU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CUMQSat+4wNlOZo0u1KcDgFiYZbbiCMGil8QqrALgtw5twd+IKIUZgRtKtJVXpncY4JWK+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hBRbhLUzcSvIQF6pKzJdZmghYbLwZnlvSNV6QIAtFFiBiqv3KrVcox3C0HiOO5a9RNInkK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ynDysrDgaC1GgCysaqDaJ2sylzTSDXLKuYVRorRFvWFTCGYcSiriHubgTjY8UwtBD8SwCH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yw1LFt2ewqcnsJL/Gtpdj60Igr2xUr4+IIRhsgU5xUrBbbSKmGw7JQbBBM7gsZVE3cBWoW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oF2uXcDGSinNxgQgnorBAlIcclqh7mgC8UwRkJtRuFyut+vE6Ugt8l1CkPoJV127izXTog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qX9zC2ryjXQLyrKMiWoJuhts3ygUqXBZHwhTWUtDamlbi1bM0rMOUVxBzjVuKgyGTcGPAz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xZQXvcKN61Mu/hs1KgjUoQlVkqXUxTEN9orIfuANJiIvtAgqBmOe0vUJQKNGYG/cAww8y8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EVcfGYgUwzBaQ+43JxGqkeJny0Zs2XzHNCPwQDj5TDVW+Im4Sw7NDzCINDDANpS+8moAAs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yCCbKV3LdefExqrlgBXxKu3Rphk2p8RhnBrEAuwynEeNGVrGCNPRDE1OQsmeBYZyWDYXbv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hNaaqo1YOQP3LleJWXhlBbum5Y1T1BervMC3dwDAteYC7Sw7D5SoRuMhedSzF+4WjsKRmT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bCoTyPENCB7jXMTOgUFxMQxmoRFab4mCAXBgGyWln1LG1RbG154gAELTEPWAKINZJkFMsF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5lhqIrUqVzHQdJqABB3liUnbzAShcd4hAA3+KiQAlkqov4cwOo1zB41ESoTVsCBsT1DovP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ILGGrcG0j05W8HMtzSxWhqNxyoLqKaYsEUa2oy+Ke7lS5YuHSXRyEqhlgYNsTZA22WkFW9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0WtRS4pkoz4cXKKsL1qJtflqNRoEuGcMxVnUe3blCpFU4HLio6HOdwSD7TQrvU3ysPhCCD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XzBk8EY7l9S9fcSPWMRiwDxBWX6jRoRomDz1GmZlLhvCMslNQH3g9K0CR8ROnDKSLWcsbZ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Fq+WMYaX8QMM3Da3dzE1hqKjq5WoSzaxARK9ahUtFA5leenMuDvsgHsfEug2xHd7nJ6pD8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i/mJRf3hmQMs0twU4K5lJkx0QJgJyDcQKVpFWszA9gxjcS2D6hcUXdeYHaJc4l2Nt1GHX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lWvmWi6tsziEjmwzEJbPSDyDBDiHUt0pMYblRRu7VRF2Q7iwpVQ0hBNErDZ3HOUSgZIvIc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LLpZ4lLGUji4JAsok5pJBsDAwIviN6hwTel8CEAFFvcApS8tRVtnTLhmnrxogGm8yy7JbE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OOJkdDdu2U41JefMUILg5Q6p2CBRUF6f7eIZqIyepgBdii33EB7TZVyyHgnAPXmLIFkWr7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5mQvcG5sam90aYuKgAaAauFQ5O5kjtYBZltjzCyy7TFDkYVfGEPENHMRuDZzLKFuCnZUXV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pq89H7nlv3+9yzihAOAZrVX4hgquYpQSwO4EoJDMQSoHglbSX3cIcle4TnNSgoX6lmab7I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oepU5X3DaIV6olZgmCGG2uoy3UvRwt24jgWj7TENj1qEhUaEaKgGGMTPC8WZ5hiPJwzCpl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2jSyPmj7hDUV3a/UEZAc3ev3F3VoUr9RrvJVHN9IagBkuE8oqsC34mTO/MrTiFG5TS9QqR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bhGlRnU05fGIAOC1lYm+yNx0aPMNzWMEo3hgbanYxUASzzA7O8ZmwECBXQ8QgWvkImEY+o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tD3NmqgLNzbGfcxZo8MpmzmPHcvsYbe4b4xCLDxfEa/SJx0ygBQagCVhCNJpioiwW9oi5R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+qHVAMCadKLjOKN3NiEKDhNYVOAWvMEWZdrUD6H3LkA4uUtzeY50t+ZVpNTDJBxh/CYL2Y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w3CJzm4pSewSogm6nOa1Oo61K4USWFFhChVc9SpclexxNBzrcFJWJdTMHsx7jy5LdkTzA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8kyQ85mwN85lw0Qdz6htXT2S91JfJqCmvIcXCgGeSWEsprMewHcBWRaIaw1iBbF6lQSweZ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cyQaOzzAKdG6hgWOiZK4gA1AzKOagDgnEcBfEKzeAwe4Sgw7Iy0buahuWuqgQWQGNm4TME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4KgVwP1PEwUt1LrRcHoi2/G3wwkKt1UbA9zCNoeBURlpVBZIIG/3EFWcB6nFRdRcAwscRS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5qoissBNsjUDO3ZUsvrAIOgKpbmpDFfufpQFhzrMuMYt6Zdb1GMbTgrmF0isHu4dJVZiBV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VU6ghpgzeUZZTDqNKLqFBvPiCrzOxTGrslpxHyAPqZi+5cJ6pI6iwal5Cs2QbfEovZuYmS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T5lVkqtxDrPnUaXq0V/UtJRxipco8xq2N6hKXeLuApF7eWKAtylh0zHVNxh1lHcA0CeWB0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UNLmpkzxb65gLS5PMeLUc1A3hLgNHDzCzcEq9fMCAPuJ4pfudJe45g36Qk4GLUmmKfZBF/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zBV3ZGoK97jM0Xu4j6UYfEfAQTxFnChjFvqDaa9jAus/AwM8l96hY4XE5/UwL/wCT8wJQ3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Sq2PuE2CXIaWsRuyso8PmLbg4g04UDCTK0VKvGjkx31vW9nEHgfzKi5Wm4awETgPUIi8jf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ZYnB/EgU1YMHEWRgmNzfvcWFuIkOUrmUll9xiLhR+ZeFmOeItSScLhK/TB7bIaBdtkBIR6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33LjnDUznWApqMikK8g33MWI8HcDHlocXMHAt01F1LpEibfGToloHcqi89sGMBTKsyimWt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hB8GPqcdlQIBywN8mEBCqS2iopcMBmXhKNIi1fwEATGIgUNw0q6O5bwGta9G2Gk2c+H7gr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GCr0ILUa9SgNwxNYkJBHTSguGBBWJUdQ7D1NsH4BKnr+C5H+YNoy+0j0RtIStcQB7mabqD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MxbeoxuNImkdXEWNiYzM2S5uy4yRS83Q1BwAijBMVeioWgXyP4h9J3SX72xaIEaabkQE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E58Hy8sCATtbfqOTRTRqGECprZALLIjsdRNwx5lArnzA1q0P6B1aS2tu2ULnMJIx5lB4SZ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w3MXhYaw49xjJsvlgPR3iBV45lhzxMTVIcy4eN6m1Biv4NlzkcYYAcH5mZQUGhmB7A4KmH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comjLmG1mr/AqxDJnXUcKHvEsRh9S1Vfc6j4nKB9TCC+SapO0ksAmuDMGpntJQ8QiRcmLG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LmWYfUG20aiGbcPrcVUpY9eIgabxBRKrgrmNXPMGM2c4jCIOaYwFziUgmERuTmtxgyPNsc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salW9LMpgXMR0zHJeJciXubax1UQXT7jtNSpm/uuowKBjJce2LwMpgK+jDK8eIvMReIKRR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g5hfLNNZTu2IBg1kErANcwr/oS8xf7iWb3iDcg9Rzj4UhRTB8ksdy3CTgi11lgqFvyQBRj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iBi2YjfMrCDLFM9SuYY1e5bWqi8S3DbRMuFM+4jL3ymG4lVtt4JfpexIZLvYmv+FjGfN0O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xakBX7uP8pojyslP8eROaIrpIZJ+CFIrLC6tstAJC8us7lQbXmR1g/wDXUpUKuU/1BD5s9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EAKW5j4C53GKOCNC6WV6xFeFQlpogxxLpV1ZmfN4gRcHqIF2d1IP1nC6/APwwjK1DBuUAd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EtUHEOgVq2Dm2YAVg0i0aSLTwq1/7ELJj/wBGZ43k/wBY1+xt+5eo/wBX9zPn/E5ZT+7V4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+462PktDUI1MkLGWQjEOPL/cDa3wX+5dLKTlhQxDdKjRG7sP5IgTDdLGTYdqirHTRB/U9k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XI/8AEM3ZaUgdIfKpdinmLSndud6gpRzxKiYMIu7ExDedQiRrfz5jKRzECm07mVXqVJ2VL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MtPGZtjJPNRbMxSXXxLfioGzqNZUuN54P6mfwW2z+ZbD3Db/AHLAiG8qQXd7iv7idH1Z/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VhnlcD2D4bxER/ZSY4b5P9zWN5T+ZdpPxQplvFMkVvgSpiDFYSvU+2ZozOQJf0jyfyJlt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b2B/iCkUOA/1Kmg5tf1Kuf3Hs/cU8xKV7cqRlzVqrxHcPP94jV1E7iYqVlBR6jMFMkDZEN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AEIx2kp8EYvY+YtnPyNMvFp4uYIt7Ioch6i1gUuPME1l4w89KzliIuiu4xCOD9S6QKNTM8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uG5eaKls+MSkDqGQWuSYxTauIxJnmIuwk0aqX45AV7jWzS286nOnC3RDC9Bj1ODPFVj7mS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tiEnCCL9QbirZa7zMh6Q7lwQUuKuHFCKSOW48L4JQxstZdU0lvmIItWUwCaAF0airbMauX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6gtEXyahwKoBxM6SkrBR6iCvJGBpbg9kgQbVWOVphNE0y4N3cEMTDHOv6mfYmElzzAleJ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MxF4iXqOmYKImWWzqiIeOIJk1M+oSwRliUFmHqCgNnaWHqPoyu20amORolKD6MzCx63L4j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KJYF6J4UAiy7m8/41HX/4PEat9ok4bz2w133JchfnFivswTb7JUAeeWld3WDLUcRadiCgg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R5UYuY1sOEhuLjmIJRZuV+6XTwIF4JArVQoCWmzELzaxDHvGaJfDHzEhUvPYh4b2qXFPDF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RxkHSUrFuc0zERxKNBrNY8QtqhjEr3cdM4kbaZrVcxmLromoVBvqVvOpRUZ6iBxe5UoaQO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xmZBYQBQTb3CujeISL/UUW+WFTm9cfMSlp8wpEgFbbgfx3mGYmYfCNL9dLZBUhA5Rl75h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tuEPqexHSCz1iBQrjuMaVd1UHFERyy6aXdFhESjmf2QoH5U/yVDySf8imlfSQWPNmHCsFy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qYQbkF9T1AiUeWGNo9tl3hu7X+ytX73/YHhPhf7n03v8A7GMv4T+4JoR80iOhnY3ANaZaj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BftlmW150amyquN/mMpHF6/8AEMvmn+tKUppouLXzBv8AF5lCRHJA6Tf8GVMaReI3UsRXC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7r+yHhFnJS6sF0RJYLxJiZf8AjiO2oesMJT4TxMnAROj5CcQHoIh3vgTV6eJ42o+AnxChf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cQXYGAzV9oE/eYwFnBdRRj5CUIm+UxANruhy0WC9qlTXkWW5VlUZgElG0qAG1VbziVEV3A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sT56CS3AlSUFUvqGliK3LAC2uPmZH1YE7jQ7hKXbiLF4/AYP4H4KlkuowJMqTcmIwiLZW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ELSFih1HjbjISxEFaq1/xLK+uUwKXhvUuSw4EZb+djrhbM/5hgud6IoyVel/5F2xTm0Ddg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WMq7IiaUc0pVQbDnqINhSsjFrIGwK+IAL5ZE4/ccMsuCxtitF/EG6jukqW5vChdaxyxfFH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MiMqEO0vohzGzXiNkeoV7I1Nbyyv8ETsELdQSKHEzl8qaeOpsYHhYuJajU0Uf4hhg6bZj9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lk8y9CVXVzGAredxGj8zEBB9DcwhO1TOAPmGNjHaCXcUdUvYR0uXOC9RMBQchCtJPdRdfk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vMAQ/wArCDW6uBLOdwgsbakRo+QSjDdziRW0B0GBoT6S6Rp8wXBB3K4pl4v8J+DZxeUfY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aISk5cagafURNlxBbYgVF86lideTVxTC04CxlbXpMeAt/9alC63BU/qXIEWY+8wkilIxF6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b/wAagWeykX7QIDgaupjjlLu7bhQBR7xdCwEGoBi1se4cU2s24sFC1K5iGyf+7jFOKuiVY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Fee6cSyLzR+pnVjNPMVFaS2fBweYMTAC7DqosStNRGr03mT4g2gLjSMrRLRmNrK4DnEyD/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cW+c8/wCIgtkbf/EsDYOkgrQlKl/cVPZr/wBSvVs8n9wXPzH+xwxcY/3Ci8aMpiR4bAPRK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iPNMIKqqrSBH5wI2+I68fbA1C9QhWAlC5RYUxEjiWGYq/6RUQdYhkjBkpyM3zdDjzNL2So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R3MmI3CN3UEtkU3Khgla8w5uKuWxuajKUlxfUoYFBGlwYVuSA4LDirr3EoWhLZnuEATFdx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MQwJdxc4OEig0PClmmj2nX+kV4xj+gzbJ8zHslsrb+ctrJ9To73CNvh9QUbHFpbCVdhgMk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AvtDlHxAFziUUGKivCoE+HEQd4goMfUxRniGsGChZKsp/MopMIPJoYqYPNVR9Stn1l62Mx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OS7hslpmyYZsnfPEJYGH7gUYmJAccyhafDB1MSHzFLu9OSK6HYygyK2S3T4RR2vLGH0yWa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AK/BZcMRsSwqLbeHyQxcXYy4slFwIwLBpi5OqqERLHxLu8dqmVlP4/wDGBnjQZQMuDQlr7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UxF9dw0GljWIil4o7h/5oLQv4W7hQwlA/oKiWLUpk0ORhRWfbNqFerjKVZPiFYGuUJSFDt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eOKgEIAfESHnK4GHburiGEPRLxOwfzFYC+NT+FMligD0jXEnY1O/DUON+hCAjprCHGiNrQ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2q4c8QKPwk0lRIrY6YVyrwIgqB5PULWEatIdsJdV0CPaQsqEaJHZiUiya1ZMIk7uDc08jF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JdoahzCempdn95EABcKGYU72qUzE+kuJPeDFzFexNpj8JgZHNZRQUE5YB3vqNtHjuyOCuu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SOKV8iMLHjnKLGFXYyvqp0alIHZus4gm1lRVIFggYnUvECiVW3coagcjGC+YM0iOQmEBZH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We5lhcmBuVQ3+Qy7i1EcTeGyoQ2Qy4vMRkGuUHsK0xBm9CYItIG0Fv7idHlG4fIr5AK9kb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OmxWJUFANbn7lzfvY/iItPNv+Zjr5ImYHVeX/ANliAa9/3EAqpvi/nEHZ+4/3CMBdf9cUa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RRIxsPNj+IjoudYv4hNAnr/kC6DBon8TO3vPj9RV2t+jJLZEUBlxlV4f8l+I+bn+JsaMJi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O4mKAG7plgtXrU3B3tz/EvwvKblQub2kvYy8SuS4cJf5IPQe3/Ef83KItNaUbmICqBFNpq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oyqMzrYuilYsTlWOLnxzOs/GIivvxNfHGiXaH4h8z7olZ9FUqiT4SCQJNNyfMWc9pwZ1nh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y77So39mZy8qdzvzUkrY/KYdY9qKDGFkVyC4X/HMwaIuP4uQ6ZQa201uV8dwyRFFHIqLaf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0rKVKPTKFGfSKql4AgSB6QxlAvaUS1TusabQPhKRpU8rjukkbPeKOn7ym8ddVjF/QxeS+a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izB/qV7EXhhWBHlzfHSqSzI6No8hL9S4ukdG0SwW5RChRdxgAW/WEn5eJTl8RkNKPPr0QU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wVQkGlr8VMdAC+pbgGmpULS8xOy1YWKK8TWAnVSKiy6BcpUgIlNG9PMFTvGUEmv1VQdAVh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LAC0c+ISc6b2wxg+IUxn3AjRUpYDC1UjzEQfMewojbJT7h4RPENW7lFaPuI6gurpiKUcQq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fhwwJMRjAFN4gaxBUHmXcSzcYXLHqzilL1mX6CFOJUfuG5fxEXUY0XIoAgF19Q1ZzECnEo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UdFNyokpbG1kp9TGmfmokqyjxUAtpPUUQQbV6gqw+rYqADsLG1Q0dsBgfZKDb8I6b9UC59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Dh/GW8fxlhr3DKZb4qQoy48o6IDqqIZJJ5jqjiZg5zcvCqHiWVk/2IIypwkpncu5yFYVuM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uplNU3FQVXrZAoT5sAe4Pcit16qMWAxiV8jDC7v4leyH3uDLKiiFpcaioOSyM2Og+4iuvM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jyQhap6iuLeotgJ3C1EJ5jt/TiXn7WVlBXolukZqfQwfR7iXFuWcDAc5qACWK2MAhkW7lG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b4iY1HJgbeWWotSvMsEixuj5j0x3AmsflHC5usQLe4bLViGD96lbFEgEl6vACJ1lijGYIP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H8yrQfJl2ffQf3CsHxaN/zB4F2mZ/MuB22NIJRmyUZXcRsEywEdq6RDFEXdp/kBzUrEQw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mHxi4zBoP4Q1ARYuzuFFAzz/tE/7OOsr+f9pf0P8ArmV6/wCLzEOF8q39wNDXzocWVxglw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gusw/AVDcMAhtWQmeG6uYiWGCPdyLhpbvBK9vNnceinsL/Y6ya0NR+YBuTIozGiF7WveYw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Ke1xU+BWjc3l3bFLyHVzLi+bimgnS/wCwpUAcWhBpK5TUSGLdlX/MVSSgC+WIQjR1FzAOU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VypRjuhlBprmsbhC9mt9Rxv6iuIGizElFcGEaqIKn3iEtCAivqWtTSslwz0MGgSljF3VQS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RKs2blMVOclyldPhx6RBJZEpo1FWtDnUyCKpEClQbYHdV8YiGxeFuFwF7m/wxYFQ3Ms6iA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oB+J2wsALjBFm5RR4hq7c/Mxt4OPcOcFVBZtiKOYFFsbblagiXolgBwSm16iArBNtaleJ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9V3WI5YVjlgQ39GXQvRVfzKADY0Nyw71fMZQGS4K4ZCm4XKWuyoaXlK+5cLD2tRPqF3FdD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7mNJSglR2QNWYGYwYznESQgbXBNXtAAxa7iMNMs9SpQXrKBp5lybxUtGQubLisvmZt4iiY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LqNtRmPEK7uJME8xVttwPDbbzFMNeWZRHxC8nLG2aDGKwb7SlnjiEhMeIs51DaZx/EyRvO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y5g1cXENQEPfuGMduFSoWOy6mRJfCkHdoboxDgQ6hMKL5FxKrPlLeEvkwm5YgKgHa1Ov/A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g9j3h/c/vIX/M2Negf7AdPp/2hdp/JDhfjINMghQaI4skpMHof7F+0FJUKTniibVnefqXI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rjqLRYNMe4burMU2BeIH+xe3Q+PXmUQ33EoG1IQMwTBmPYcvRED4oHzChkC+otbXVCkTc2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0qGU9ozLflZUFspMAzpHZPBR/mFSiSMnut4zC5K21PmNJmw5uFwW8R8uN4PmJdBA3dx0Ey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LAkJqC9QaLt2uAKdwgzuLCpM125hQ5JSPZCCyaY7KxxCDVy9PUQbHfmM1+G0WMMnM6Jf1B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KoLtB9ytvAQQrP7Xv8Ai8EVVTNxTrmLCz9pfnVRxxPhgHSXQ+9UGqVDMLZpDMJgDkPLBVc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242FWiDyjhjnVtR8cSjOKhFsKy6TAEukhVld0CvEyBDCMKC5sRUoIdLHSYhUWZkKKOIUyi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K0oomYxEVZkjZpDe0gO4JrREw9YoH/XD1C1ibEuKWptnMAmCoYCy1vxFQ4TyddkpVjPURI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CpGUPEpR3M4IJ7htlC9ylbtXJO2nhJncviDcMO3Ebxj4RKlg3UdiX7iowouybFIssYgecV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KFqoaMt1MJ1HW9wELANw0FkckbHUIZJXMKhjwDUu28JyRLEINjuGO1zG/jmI0HnMoJxdsw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iyt+4CEocTIIzuASx5q8QQKt6qqiCIKFyv0dRkQwwa2XDKQLC69kHD8OmjEsvNQeCXQnI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wQuRKGgKjOi/8RpjKVuEmksZ6jjMqVU4jBv1jliEixi9watEpmCQM8x+5tk4xGNxo9xih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qtV45ldOUBg+4ANpYi4w3sFFAPMOQw/Av2XBNVUeZC8R1ylykspPMens4irQKdQbVhMxa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Q4xLU4QGBYaS8r3KgANQK7bKuSZOqKtfE5hc8giHnhKdFrIac0o3F0jliZr+yNbDthK+VD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EE+4CBTC3t/UG6Byw7lwKa4gbJlsepTIgbioXDGW5aUTaAsb01MEC+IwWRjNZcJfdkM4l9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wdCAsFPLFGZuYiVcol7yVwR6unhiFsQalfK+iYW18y6Tr1HiaNzBPuGm7mJpWcdJcqfhlx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jS4Q5uzK87h8llZmVA9Zj53/UaP3Lv+zMUKgwQuJLqUmyzfUW5pdRiohg1WHtLDkJq03qm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g+c4gUFoGBaVADNPSJqFNBEZiuld86lXizcxbuUtjM+JVXPcvSTPEqwu+ZarXXUIOBqUvd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Qyi+YNlD3VwSy+UtmyeGF2F9wbihSCsUQ2KtSwyIjgmEWJcqiWEAf3E5s9VFjLzP5Eb6C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8FKiQs6LsD8wKfu6n+YcfkJ/LO9+CbhQOWMPUoJPSK6imxphfguPjHDifq4qBG8wFjHf8Z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7gptulssYArCiMRmLPR9wk0AKrf3DKC6gKEuXm32Yryi2j1FG6A2UEJ0sgtZxXqvtjLqlO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3llpZAIgVvcUxpuskarlzHpN3XZKSVdvBxLExBU3mOsu/cNWs4iCNOxITmg2vMEKXdwUXe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fKRW1A1idRqEI/wC1OddRLhncNb4AIZmgtMD+5TKijgSv8M8xJb39wp5B1UTAhyRVbaabl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0VZ1AC6jYBLUYeZiv0GArFxRVhbzEZUJ4mBnqG6YwDKqDinJLlPTzF4/QGIF6iPBOgjVkn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+GWYlh1EoZWDRFcshoq+fmO4HLFpPOIOV8Tc3E02QptEtmF0JQLDpA01Q8MpwFEmYfEIvz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IuBt4nqUr3LAk4hSuBTdSh18DMvgUQRVx24g5htJalCDduEGEs5Zi23q4ZIq4rVRzehxS3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ljSsl3HhdF9RMUbIBRV+Y9oRu7hQVUAfCsw/TQLT/ACJAlbq5+WHqNzUzZL8xNGj8KsnMS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XGRcsWC4cfMpRakqYaWDmbtSENuB2xlQr1AGw+52I7lqm4r417lBk+ol7+oqZcwbFIQLx9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FiLlKisCVaZqCrIbKOCCgARrLkjhDnUDbXEsVcz5ljx8TA8wndmJTmFcUp0kcEVNI03Lrd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sCFA5ioDzeJwX7lVFtXAFluCkkBZAdlh4PiPVQeKlEb4MUkZN2uyIWsL1qIzitwKESUiRW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eREGdID4H4KZtKlpAV5hUVWcZvV1niM1dbuckrMUi/IZEOwuILxYg5ltUs5BI7u02QgGzQ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wLS4EKC+JkBuJ2aEsu9n6QFHSH8wrrzaqUF4jCAyl1Rd1EAFqoVAgplS+SDIDGmEjg0vuZ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LcIW6snqir6lBXqD5ZmAFpBRGgV9RBPxH+Kc93SLQ2VNDsGyRA9cCLlL/APXUaYr/AMNTX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uQKBX6lHtuR9DGcr4DBrqWhq5qkH87EAFmmrfENy6pktiOThbiXBY6qJXwlOkmy4xTEViJ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q4lFFdU+oYcBziBYVolcmbmDaSTfmXaEVrJ1LjKeEMXwnluaR0rZZyZUUyzV1Vx5HXiBKc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KlyqKainJCmZkrXdzLXSFnMJs38xthxDtjb/WUHluZuO5mcl4vmUczEhpcryZmXijMeQ0q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wOsLdwQAnChlrA2pjziIjKK7NrhTdcwo6c4lu3VQwaGxeCYwhempYFCQo+Rl/cHO8ahmUw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iUV5qVOdQTQuF3GHiAuB+ZUcVKvcAKstidNfLuUwRxljWc2YhrmDLI8xMDNzlQeoAz13cR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CLL/DZhiDnAYWIhWmvMsZ6Yrqa/lKDMj/AEjHe3V6l4pzt8xWxJZAIZZcb7hICyg1UBqDq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Xb1fU1MMnKKnAoshjvlWo/QwQ5IFXM5CUdQCRgG/MKDp1XuCjkgpUvU6usdw4IxhDLHOI5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wNP3A4AAxMEtkxBhqk1Bck8DGUJe7Yyna2vEs0y5X1Ua61hDqddBhIQIEzuYFkVylPHM3Y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cYjJVS1CS1adPay3uOkeAgASKCCWqi+aiJq+IuEAaYEamFcRR4o7MeBeldoedAcxbklKFX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otfVx3jfghmrK+JlZ77iVEW3iULEIV1VpjZEJxFRIkzGQA8MWV8RqM58yBdWPMQXE8Ey0V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V8RKKisvBEBwcNQYIRzAmEZXdXKaM1HdlTRy6lymgdQ+FEQNpdasiKgA4CZoA7SCIb7Qi9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CzEVXIOhhluxmkQFq6BqWRQbrcNkXnFSla9sxMBAOVlFBn2x8QENLl6crzEAFiX4NXLMlr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Zd1kgjQmJbivMNnGKxUoELWRmf94v9yqkHmKrCrKMJwRU4xAricS41cfquPwM+Ilt6Nt8S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hGgDSo/cLneTsPgm58XXiecalynjEKplzVpKXJmIDDgpiAESCbn/sQJSMQcoXF0Zgx9SoW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Yo3PAJaZlLKaZj5PmZC+ZQ2sOlPxKxByT98eoaI6wzBIyxcC9xV7YjYbhMn7ICfJtLj/7F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iqGIFob4gBhEDixcRF78w5B3E7Gu4Mus8RjSETJWYtKJhOJeLSnyQNF5GoTHbR/MHD8lbJ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mVAg2uEtxHXgcyg04qGhYdXNRXMcoAH5ddahyhtWL5igtOiIxG0M5dtQhus0LFWv/ABKKA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lf0lCTGyEuwbX+MsAGsoT7gELRgamnzSHNxINo7Zkwtwd20QoEsS6hEgBmoC/lKKSUxLlO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/MaKQDTpjnBZDheodRCPgUJWkOkijhXiM5Q+aYs83hyxqI1dxAy6DMfCFqfuBJ+9QUNKdS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5Ky+pxe5VjXEH0ldx7JxhLYaSlriAk+TcHWZ+4nLUHUOg05qPZdzNETgCrVxbVzPdtpmIZ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lKm4zcoMRpqMBAuBblUwo2Kee4noe0hLKVX5hmv7lbVxEQg2Ay5u40eImEZrarqEo8x3kZ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LiqizDU74lkdJ1HFVV3FoK0xVonmX9qeArYityoPEMiouKzFRz+4DXN5hwG/DUwlWUElgY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+JW1a1NZZIW3HRFShhd8Ijlgq4cXMG2VhRs+AjYGiFZGYQTa/MusmJUafiYjNseNK4K1XE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XALNI2KLZxG148xzlqBCXC1KwYrBF2GmxMRKlwy1JqXODEZDLmClTHgNTMpef1GXOYL+U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FVHSmSSteAmBcsDxMhaR+pet0Z+JgM7H9zAOm4WzhqhqyIpQcuoqvNmXjCO4QwyzXUKAAt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ljxCSCmIyqHk1HgVXa9S8+PSUcpWS0DU0qLJkZau6iCBrFoYS6DTpuXyDWZqMqK9TEuzWI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2XmHWwJxTyRMMF26IGmgapwOYrAGSz7j3RgCOAWymOVJWGpeF5m8wTaIgscSxwcigePHmU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jd0ymgD0jrCdalDyf3ALOPMAKbvYwgpoO5YgLzmZ5wRTQvsjqwWRCWcSib+4Lia1GrTcsQ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8zi/SNNKGsOHcZClRTeSCJj8VmM1P0gle+I+rZ6cRuGFvD/cP/rxThnsmS8RdE0ne3LL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AVbqWKITLHFn8SgoRSvGZgnlNxhXUalC1tIhQAOeYymG9Ka8RgkvNCGFtj1CVr3qZADxHC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rkiT49lCUbIMCpUaPWZoD7iDNXpY1O51UALaiOKod1GEX6hFwbuFDXquI8hwwqfMNCiXKG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v4SwM93n7YtiiupwMHmXHdQDpEjSYjHmXFWShRjbiYuLRWLxLxi7yo6lYfnMQ0xwS8Bix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kNDVziG8lPmEKS4ghEZRKCPDBps7isZD1LawDKraTwb8kLq2hdfzAYxG+iLO4w3KJhITlv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Bu+sRRmrjDLFKB3GVU3Qxs8hs0z8xssuDH9kF0ViQnYk0xcqJ4zA7qYEYbeJaalvD2JEp0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T0IgU3meFzMF4jWDsUl7hHeiIqatkKh+lQmkqlZ6jXVhE9x01mEeltRHB+HM2cyCo1SH5J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zZW2nEKgFcXeX8EJViHJLjJYaTV6ZggDwtYAiwUDS8sktQDWhiYTRZUNj7ak3Coq+kYA5d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ik8DMpReqlyrlwqaX1DLY9xc3gici8eWXllWqNZmwqWRVRBKjPKMhCBXHQykaVgerlGukf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ZHsgq7wpFtBTT4m+8D+IxM+Alb4I/UOLWLldGsw6HBLRjGRnzCvFgA/lLufi/ziopV8J8E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5BKg/jAQkJM0rliSFvzG4Vv6nbHVwYkLGbhBkSG/Z+oFDL9xS2Tol2CBvMrXHdx9LhbGGq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ofqZFBr4qFIl1RUZb5jFC3YJdjCy4LFaiJaFv+pljEaYHzGvBUJUX3FGueY1k7mfo1cRGm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DL+/xpv8AUawrvB/Mc/BGGhtTUWWDIs3RC3mPTW5l1WjGOAyGY9awF77gpGMRIOjvfU34d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MFo+ZXcgE6M4Uou5WDu5RysrZsEzMifxBByGuZZV8w5lvwldoLtcVT4yf8JSOO4FtZRuO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d4jhbn1AssqC5wkOUMa4yzev2bgpteSAmR4hXMpgrFy6hoaviMGS1ioXa6JRi2BUrAGCQV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/tixlw7PM58GxUvacuyXHCt+Zl02RfuZWRARp/c3I0h/iG7jKP8wuNGJjBLcMZq8Dusy2A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q0Gq7gOsSldgBLuMsOLC4xWG1nmEVeYEgtkMHe3Z9Q6MEUC3S8r/7L5dtgh9DxcDOJUS8g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Bs6t+4iiEvBApcC2FdSsD9XmCzc0q05lA0qp28BHELYKwHRAcLB/Mw/OC2ZMAOhZZ4Qt1D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L0B8ShNIrVLyIyhfs7YJJFYJkU3DIu/EPhO0pwK8xLHtCK7AHhJgEV5IZKi8rMDdvQQcC8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0yDXmAuaNMv5teIuSj1cwmvxFMljiNUWB7lClLjUq5uKoBM7is3llLU7DOAQpMZ/FSumN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FrKlP49Ra3FwMEaCXBNlQsOIOt77iGG6XHqG2b8wlTEG0AP5ZXhvVenzK111iUxHW3xAZW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sTso/aZQ/OR0gDwQaQPcxsG1phiIRsMIYSVaT21K+or1cUYDpWpxPY5iz0FsEENsdoGYPN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mC2wU2a3AgvE79eoYEsxZwdEAbTMtKICdfEI6goRMxoocj7hqCMymCxhipXvLMoqWpKRlB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2MRCteIIOQwN4eYeXEIfbrgGueRhqobXU7GOoCLgMYhE8zfX6le/w2hKtMfgU7jeILxOJT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c1im5cQ4hyyn/ABUwp14IeMybU7gYbU+JAhJUarcXMsYR6j7PuAmoC3AcwkzlbmUC5gOSX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/EsBpeKjAo43Mih1KuRuUeJGWTGTFTFQGHGuG4gKDYdwFZQBvzOIQPsJ+q/EG/wAMupmMy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KHQa8S5DoJlZ2/gQh+HfABzHpmDH6gLSs31M2VsJcEL1qXYUsbqIylrC3NS8Bat9TNNZv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O0tYrOdQKcMR8h+KgrtEjCPiKrmCxzBeNNVLKjVQ0DuWdFVa8xaJSIXqWSCei9QJIIhwQL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01tEg6FGtcwBc1cx3634bsX+4ixBvFreLmXgti8NcdRg/3FRVqaW27gs0sxxHsNluAEoV4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mJYYGFTvN/wDyZs4E4Icc36w0BPKzEFM8RRtbidX0y7CnuAeaNxAbx1KhoYnQIdoqPukm8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M3mYB0Q3dpLwMrqJwF4Yt8yr7XKuYtxjjiEbadzdM0GJkfbL3Omfx+CGQZS9DUEX0Vf7jG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ka3zCUE3MNKOVZdT3BQ3eWfmCLHFvcNwAJbz5mcMe5jorGd/ZLd1fH9ZLGWmjD7qOloE/W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QK+oW2vkQ92VhWBcUTLq7wJnVtSMnO+4+I0LNQcoNsSsXTqU5wVyQ2LFTEG35g8lgrqq6Y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ODzEWdGIh6eoNiBChS1xCsq3Us2bgOma1H4mTUaoAN3LsTTqKZUXG7lSJCfEFExEUmuUUj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luK3IC7Nrs4ibfr3A6EwVfcPMyJSItIBKS8nAzDaCkM+ZhXETjmtwvMSnMwXnb6mWDbawl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7Oo5Q9jLhshPEpEQtdkuoyp5PEcxayMR1RKdYirhttgHTCRLinT4hHCWAImEUApuUbBd9x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IFHdkpHT3BAo4lEARTBDVf3HIxY4UVcULdRHbmLLESmpX4KjhSVxeSBi0BC0S1ITizNTqJ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+Jc6zPp46EozNgCZRFKW2jqG6/RLMsHUeNe0Kpv7iji+Lihc+G4aUKGYV2YGzRE6pd0K3C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2v1iFR+0bJSRbu3rUdwgwFibgC6US3C6uJoyx5iE6ZmvkjM2X8VWRqDDJcF5r3K/GHiIeJ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URPw2DLuiiDGY5ZWYgs1Bcd8Rg0XBVBHBDGSfMoZdxAHrjMuiDy6xDAt4g5i+2FLVXYwba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hTrMQapQsNB8wFsfEIMD4jvgA4/2Zt3MYMQrspcZY6AAM5ILauVGF8Eym71KleOrmajUxw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sAo1yOCAelrGdEIrGYVJWcQXn8E1uNHBLJqokUxhUuX5MFmoDtKu4xeYClJRomXFopKTBN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pggHxh9Sy2uSmAXBLB4nK2zAoBULWGVU+ZbuWeJZE6QHZAeJ7Y+sIOvcU2rAHMLKt5b8RX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DtOIiUnDTV+Ius30hBnIEjAlEaqoqeOKzUE9EUbhCBbqB4Jp3DbUQELeIYuWWXaFaZoA3F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lW3uFdDqABy3FVcufU7GJRNpNYagsHnaA4JRy1MF0hb+iPF4Rrg4TSEYfhrMXM2dbIgBj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I3uE0/BAWIcQFp0ShgayuiIkdIbVUCCl4brmA6NRiGInAe5z8lQaBq2XxD7YbbH4jMQrH9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JV3qJskAlygafiWaA+WANFTZrPuAmx4RFRUO0PHVViNszEFJHVmCFV/SJ3G3LEz0bKNw0q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iTHqNA4X8zIAlvQoHmYj5wrU109wXwSn2jChd7gMhl9Sr5DxCprNssoaZdBgtrmICMHiJF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vcRoKXAUYhZLJkYCUJ9RqBec+JnJrn4iivKaqBCmLlODDUdwZWtaqYLwRVQ3I5t/iZHVeh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LY35h4jDY9kNvC7CYWD4jKp2Y1DnuOJa993GZ+oQpBzLQ2u4dOFTRB2U5NEus3eRBvXe41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1gNVliG4kF0FYuMHCwrEBOCSnlr+pWGlbB+pnfYf6REh4C0Jro0phbMVHRERsoqKqwjiBR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LkixUVuqqUA0u5eZSoMWXxl1eoLBNdEoQUse2wPM142Sx5l8rOrq5Zq14xL1Ie2FDgnkjF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ReIIeoWL4i1RwiU3Ij+Y5kAEuLCObjs0+oVcbhSCMwkg6nOrhaEPMOgeYCNv3QZzArT3Fk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gyV4cwOXaqKdoEcHriHLZ8oe3FTZLRJbRg6eDqIALDPMTOj7mWpaQEgVlVtRxBJPh3XT4j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FNnIt1B7AWXBAVq3coEDAQMciwjxiZHTZNXwF3+4Ctg3hdkMZ1pXqVacO3O4aSshTMk8F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cabFM6h1FKIVgK3Kmi0jQcsdVqLnf8TdRd4havwhtH5l6VBVlcQkoNytAA3MIq3mWKIOA+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0mTz0eIOTgEGmJXmLXa/UAvLFkADnmA7PsZgyvidICMB9S1aJmWGDGImU1lqH2KNmYCAu4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O4oZAmm4TWNBothnQp3FHxsMyomUGn3Byy9SvCKeSVrUAkb4nZ+WuYFbJK4eZeszzp7J4s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3D4qK6B7Y/wCRAnH4dFTCDGZugNgGX2BW6qX8FXqUMRDaw9wlQrRX8xKiIxqUz4S1jao8Q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3DPA2amMlni0Qk/hURCpOaaerhZZvFVhj5MLDtTB/Ir9wQWuiA3IjZiFWWNXZlGL5mAOoa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3kOOJ4KII2xErMDzLdQIIQjnEpFNdzWBj8JfiZQHLcu9+41mdiQTK8RqFHJRn4mmVi2YA0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+Rjb0l7gtjhm4Fbi8kAf9jzVeI67/ABFnTSZmD7hgqX4hKAeYiEYBRddMQgAwlW2x6IDNX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XAleYLJZDxAoi9zcrOPwEGQiOItSw5qFJmeQEagXdqVaZGqTUGbfqWjqWAZWXMxxmWDTT3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m5VEzRALacREVYmYKQov3EGiL8WwyEB4SMKA01D9RPKLjEW4PZGLwGWIYx98vFUZhkXOHu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IlTdlEHctscR4gy4e40VCOUfcoHoKYiNjGK8SuC1RdXBqiXRXqIOzMg3lxDbQZuWwjDmJK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zESUEPbHRVv7l2lbGVFFsaImZa/HucMxlLi4G1X2jhx8Stko5prUti7/WD2TahUcoKZi7s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8RU9V/eGlimuI5kKjgiRPpLOBUVcW2xC1WobVr6lypQYRUComONS3Nc1OwqtEYqFLMTds0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GEpu9o3FZxUvtWphCDxMhXOINAZeqXwjNzCHUwcq8y1eGkyTepZeVTRDg/iVmMQ6MxZ0V6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vXlRBDKXA9ytG4K5S5UIMEaHZuGpr8VCriLdepSQbqwl7ZgOaquEw8wQFnMFeticsq0IQC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CwfcUzmWDKeooaPtBTNNNor+ya3OyP2RQ8OSH9soVaWoPxTGpucJf4iGBXtI2r+O41LVBE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WbrGYIkUPmLACmQy6RrmaB6iXIBZqUYI6DHCEHnEGZpnmCXQHJMAFcSlY06llAs9wECymK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3KDiVKoismoLI1XfuGi24YVMoNRXBjLguXc5uVUMai9JsjPuHMvTl+plWR8Ky2I8pIEAls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FwbWKqPdmFCUfgEyM3wEu6VWssgciOYySqQ3zN3ziLpcQR93imVRk4X5iGRTLJjLEFuVZW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nrzGZCyRYwwClzKCwWpU5D4idRbSWjUHC1VTnGG+UojIVyjrsDk9wyclHJuCz1kVyQFLgV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ItsAwyc7Z8rw/uMm8OosOFtVEzoM7ICgYYgpALLFxMK1sVEtTQy0VESTRJ/8AaI+JsZvle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zDXHcCXLCBY9ZQ1VPBMtl6GZoK+VMVuHghnk6guACBxXfcTbKdVfVzJFA4gD+mQChLE6gM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4AjBNkF9RUhPEOJV7TPSxTiWmLTmCX6RCMpBQUVFpwQzNMVP/AM3LnxPg/D/+OJZjcuo5m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aYRybYiXZxwsuzY1yJH5yjmR31FCj1BiiPUC5aQHpvUNpb7RGqg3ggCpfvBMksT5lnTLmP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jEMQjdeXiZNK3iOxHReJVMCpLcaKiaaZa0rdTOFQV74JUIO1QnUo6jieYU8SsYubcxB7/A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vZ+IXCzBn4S+Iq57MKQKiDxGiA+JZ94gl3EiwuBkjYCqE7QyQHiPsJ6ZxOZVC1tlrTmWro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AlAa5iC6BALr6O4lTLu5REw68zKFzDgh5VKOVYGNQXLjiK6giHGBviLiKtoF2jlDJU6fMS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EDUAaYMnmlFHuMqIUpRcxtTfUMaMi03BDgqLF1DpMoZh0pcmzRcUKse7x0qvAIy/lERHYE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M18xHp7g3Y3eoaOo4J3HMAjSUNi28EqUweZTX2hawaIsIm8M3Or/xMIwgUcMFFwlwo06C4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BKbX1BoswX4mXbAX9TB2W40qTYjOcwxXiV7OI88wGPVwdGSJWL+pTcb9y4UYMs4RDQXCAy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qzHlvInDraK7fiMtBoLsg7NYqYri9lo6I7uWCw0R3ZwLc3cQw1mgA+o9Vwu4+iChdlLh32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SxKvcTD1sZuFRYLGs1GRZXLAoUS+Jui6ZpcCUFUqCFX1KeQTtl8RrZwRKtTOgrXEDsE0x3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gzkhkQcIRqFh4pwQgCB1cZJEpL3uAGP0Mldue8oxPI/ErWH4QiVHatRKjUaSAWMiy2/cC9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cHTTMrDKS00fMoSicspFgMA5iTPoqJbW1bUUyqtPxbMqhNi4waORGL2Atb0y3irzUtyFL1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Sv4iq2x4Q0EeiKqB8RNVBLj9wuKzviNVrA0kLFUpZlIlsSrrAvNcSlTaJNuRrEzx8jcLXR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OUN/3zAO0dMsYTwMBhb8RRkiK5cMSbpAcJ7iCQMBWYAN17lhEMYw6EKmRFTucOJNOYq+Mw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sAvVy6aWBNwwUQCPiMRBpXLMANzWZkDSZgW1jlBLoXHqg1iCmCXqYwfFyynhYmluZapRhE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wpQbZUgVxcZOsRdPiHi6RTPyRc7YUcp1NXJZReYVIpsqUERQqsHUrEogbrlx2j2Jn2BV+5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EyXfuGKoKpHJFFzCqC1uIJi0dXCatq/F17i/VoWh37ltrW2vcBaleLh6qHCRwwaZKfU0RL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2wM3mMZWiNcsdBSl3cyzJCOLR7H7l1xvzGwAPsiVv0LMrav5ier1KW0WUh8xVcPhmUYHvK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bGF2W9hGq216mEmTpFjS8ShfGXLo6eTFRj+mXbB62BBQqBTGxhC4ur6Iaq1xoIuoSjLhsS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hiSin/wDWo6Ki4/BOpYFKRo7g4mnYRikeOo1s7d7iBoK8wiUozcULkXcuV5mWEfeYfP4mI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v8sRY9xWX0q+lEJov1i8h8sGo1UaQVd6iJ0nm4RIi8mLOJZMR8DMwpWA7iC9upTm2h+ZYY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/AAsmzH4GDLe4KuWX5iwphKxLTrBVuYc3KJVzyhRqAZUuDinJHFd7ZRRLTuFAVtBMAN0LD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LW4nSxLzCDMWIW35hd/tMQDLLVexFcyTNEeAC5qOGruf1A1lteVgV5qEkogVxNoPiWjqO8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Y4jHwziekaqC4mjUVG+6lqbRQaxD8s5uPuVQfqR+4RqUwpg2sunUrmR3GQyajtFS1VGC9X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YH+SVtF/cwRVzTHm5bn5n0KIS2PYpce4idRpjXpiWZYbuc7+4povDcARgIQUAJQYY7D5uX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mVqC0cSwjBsOocLu0iyvNuc6hxrrLCoFDFXdrqWi1aXgHUE0pLWsr2xRDWgMIs2BVDEFwL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m4I5Z8StbPqFBafUt0t8yzOpywzlWKP3BVVmwXBBEsrogogwAumxS6YFBZhKXFEZsSj2UF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ruM4/HBPSYgAl3cWGSEUeFARSysjzGoWyPKJnV4idRSgKF5hHMi1VKp3hh4FmnCLGpaMwZ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AUMRLDfrMTwz5nOlpmC04IrqiFXA+4w0XDExquc+ZmfpYyqguipmjZ9x4I4CPcLlZIbLx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iPoSVPD7lc7tlqTuy4vsDzWI5r4wmo71BGFaTLDZlfqJCvTDg9woIlPCQE5qFXWpinNDCH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shR8wNptMZhzEiS7kKGiE5tRrxKsKit8Qpt9wlaMLmGb2volOi3lYoREyLQT5ZUGILNyuB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auUVtKgc7T4u4mbUlwc/2TXhgjeIrAmfq/iZqpI3nHXcrANuViqsZkL+YhdifJNy7npqWa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QwM7IMRSpw1EIzXcDRSUYwsx5ZdeHEBbBzEttSnyfCKdfAIlwzlJE/Jpf9Qfk1yfNxxAeg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AtxQuAQGIbNMbFqnUFVoR9y7nC/gRaIHCZEAt3zGHHsjSDsPMrIwgqphUlMFwgyU7ppOJz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qp8R2ICxXjEylJ0scA3eGYoo7CO4vAniW7BjIpE5J9VKx4ZHxFRgsmLklpcdbI5ew5+xh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i6YyxHmm14Eh+oGiHKqx3oKIY4IS1oJWIS+IBawWJjye2D3AcMqGf3CsoH3DQL+EsZsIGi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dTFpfEbVT13OU3lalcL6MyhKrzGXRRHBWNzHsd0Rxu3mDgr0RW3R7iLKDph9C/rE1FfEyg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FjAQwGnMv1SkFEC1uZHCPDHJceZbCyXvBKGdxMywnMf8A8VK/NSpdWxLaXdKmOILKiW0eI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vuE36m5emRvcxkM+0WnE4oSgiKMx0g4ZmFVAYFdCmIbY7iygxxNIrfEsWAeWpUSyHn3kQm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dSxoh1WYhc9la8zBQEbhE04iN6xGeLXETqnTbywzswvMqplGKcsGY7h6//GOZQQLKjGiF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4/JEuI8EobIuJWLVN3Wo1QDhfoR6xCD/K6jcTy48QW4jBePuW6fueVQeA+4ioK+YRlRFlY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fURg+HmKAGEw2hLvEPIYQHiHvA8wGD3ESsy0ruNcS69SvMarRG4JZyqB0u8QaFSVDeNV8U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iggd/5B4ncSFK5YfEVZGilekdrvbGEZKgdLKdXiAB4v7n2D/MyY6l0ISrb8jGzizw4mDDm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ABdoBYwvMKDXEFVdxlYl/jMWmPLS8WRGqzpUZBQS9DoVKDF3FnKqjzL/Rzqe1wpehKggh7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5iTUL8U2H2I3/KOiL2RclbSNwh+GP4QUAR2M04SskLFDiH8TrRocuBTDDRvEZU2v9oLg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zkxo9hVkDJvMTELognBWYLOjUNZOuHBDAbx4jo0EQpG0+Yadil1zDspaxpkHEFLTKVgzgz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8CMXaDcOR0eeYCNNa9QhZDBM3pf8AiYjWGMTDBi53ErxMapvExZNDGKIl+Bmt5uXjzOIx2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Oom9MG0QsPD/MthziEF1EqRTNZivMGmldhGax0dcxKx0ViOgWlZGZQAgHhFw/KXxKvRHgX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Uu5PMUtSKVbPNwqAGyreZTFNNuZRVTH2lGZkcUAl/cWj7xVyB7mCmxAG3MMCxF4XT5iXQ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UOy/U0Co6NPJLWnHqHIbRFOC4dq7juDCNkYWMNpvEaOVjWYvEGqUEYDhMzbr5nBPqFYUqu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8HMWFXkZfnLFsm1xX84mphwdPqE2tBC9VfEufkWZLgL+4frJSbxLtKws/lEQKFS8lhEv6j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Ls3Fbau4AKGOYx4F1KMrVTqJasq8wgVseBcV9pu5HuK70KnE7mDeEjOyy/uMUBRN6eJMjo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2FSoDczSKo1myKSrXu9+JarFGIcFRnMoTdg6BK8mVhwzC4YiyHyRiio5zLhePN1CLpO2Yr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CsUmTXMi3Kqgpwze56SjvEuhd+IWYl9R1KV4uIKRXhmJVRvUyvb5i62HwMZgHcsWhHgS3a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781TPMeS4kbD6Ii0/SiXl/OgVuPaVlE8GBON+VFtbn5biAWvpEI6RYsWErsgj/gGRHfQXF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ochmXh2GG7KTwy7MQxaEPyflh+COio4JyMIsCMwEPMs4EXEMLsHc0VPhqNKQXlzGd5zzDD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ciwjcAcEyC1XmAS19BEAk+YU0A9QrcHxdTS8PMgzR6Vy0FM8kLo/ioy+rziYwcSwylFq2y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DWFTS6HgiFZZgIkqUKFJQHcK3xY45/wDsNWflgpxMI8V7hs3ABjMMtQJUZ1j4ijkl5Y4/A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K8yvM0lBhIgRlxsRwVE7lMLeYygquIAIXyRVX9Rs2/ubo+FxXIyywrT4TBnz3cs9i8QVYI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eCHNqaa+oB1B4lUc/glz3EVbiXQMQ06JixhEjcRyph38R7CHcqd2UxFZDhXDACQKXRUcvQ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FSywWrlQUFRC1gbhOcL+ILZEXeK1Ni7teY64msUCNI7OxY0BPUo0Ve4JVFxL5K6iyuI9G+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6lWjGqJcfK7mSCJGWwjTPMKlmC8iPCJx4CYSkU/UGgYHRiXhh4Sk4gNwGUKY39CLYFu4tZ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qEfwsZX4pB1PF55mIBVauYpK6UjVaFUQgv6jiNIu9vE8h7S3gSjggK8zC5xqMseSEKes3T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I+ZSlji1iUovL4lP0kAxT5SUCopNQ3x5iqUJ3KFWtQywbOOIoDbcUOnhqZqnmjaDfmIjX2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DNeJuXdz9yxlHf9RzN80+4KFcsd/nFTY4lSH9EdLV+cVdmDllA9jMCeJW0wtY0CpOfcWgh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Ky7EqBrFhcEBG7sMLhZOKRhqseI1KPnmLgFupYLHqVtI+KhCKx8oeHOpqJtvEN1bpiWx0P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AnS+cxKlueIKulkTobgAwnZcVyPIsWUHdZBKF9CogNlXjKHBzzdwWgjkGotPsI7xflGxBQ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ltSijq3ESZhzlIFFTyKgPaXyaIJQtym4uWdxTLjzctjw1cvsM9kRShHjkiOgZgMezaKg8V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7ALPcLAOSr5qAt32SquD4tTWBqriEretDzGWjKRayWpoAYjlLTYUBLRRVFBPhle0Bxglvl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QsK9TC5YE3GSOSB01L9vol0CZXKHl0SntoU1Ue3wF89MMWiZbR/iX3WC9kpKJY7gRvYA+4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EvtGxQXuBixV4IFuw6pECD5kIUCjq2i6AiUPtlIxVkjlB/EsXL8JALlfRFdEHDeFw0PJBD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fMCUl8yhsX6gUh7VKih8o7WQeAmsDPUoLENkNPcFtHzFFUfUF1Z6olyb+oyzvkS44OmNm/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AoDg632QvNRgEqNUHWnazWBZOIISnLiBV4mYRHkxA2fnhuMumJOKa/JD/APJiKDmpYXBHe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rdHM95OniM2lbL4lMT9EKqT7lQYsD8whAXjMFEID4iTYIToDyVBSRcGEOAvKLpau+pTkz5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iSo2/Malge8yhuBV4GMgucaiLbuRiCefEs+0uIsyMvTmJsyshhSn7cStxzlsnJROEYl7Wm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NYmINlZlV3AYmY4dSiXz+KOZSAOIT3KiTU48fhMQn3HO7hqylHCpilYWphbIxrLQcFamtW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zIcAQGuLqOsrzFs4gJsYSZolDGYg5lhB8QHJAIfeL7JpK+4/KYHDAxuWcwxqJTuAjJiJ2R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xI7cgLVHmEMbYZlgmgHC9wyev3EDTEDQVK3cZO4VMJHMCwA38SxpFblSGtw/dFZlBa7gOo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D5uyHFcttnywqYBDuVlCniMqrHTEAB1fHM0tcQAEzTM2rng/FTA3GvGJw3Hm3UCzYDZeoG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rxUNSoeVPmK5XSsAOQ9LA6fmKAG+WG1l5bhKiLwfCgBkvMdr5gkofaola/i0q2PtAQ+lBw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IweBYr7IIf1pbr6ky/wBabMI+mJTFyNS/AJ5+IjTaYuoW0KNuJqgBgZdkI1dMAbhJlnZcE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AK9wUqq9X4uZCNOoFnJ7I8E5JxHG47mfQ1t4jYsl6ItZXplK1fmMMALgKoM0sTgYh0RDh4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UWUHhg2LN91KoAG4RGodJiCEViGOWmUy5NSxd8TEciMzUXnEf2MfxVdRUtazG3YdQXefiM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nxYimGskY+pLusOe5VaIcj66LwjcUVOlyJqEHVf8AqJl3F+C1BM8PEtHLDBYB9Irs8zkNI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MxKQHOphItB8xB5w4XqEpuoFS/wBR7gJWVbeIYMa8y64FeIOlqUJhahRnV3K9NuzaCDAfL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X+x2vxLKDgeriAu/moYWsepXyXGZeoCA3eoluWJTU1vXEx7QUouJba5SqyQz+D8OKxoOqr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pmyqzl8DCEAtnM+o6Fdj/ADUt1WVFp8lSwUOdLPmBBqwcylDI9wQWnniHHJuwbYRQBkFPm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bKZUK0QZl/NMuDWxxHLrpHE0ex8bLlIds4YqLbQoJ108yuoFHEOvLzHDuq2yzCTnAcyhVl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gTKVla5LenVYvMACtNrhFkNcLt0QEK/ylZai03HO5CnEtyKdzYHqqilZFAiPSimqYIuMqC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Yo5Yr3LEF64lkFp3Hng4joCB0EFaa8xBWj5jcwh3IHglm8w6tLMwg6Wob7PdXNsF8XELsv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YKUF9EZZH2sYbt+Lg2BXomcgFcsQbPy1KQp2kLZXpcYNI5CAwwtmIQxKWrJtlAmSb7x1Lv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zC95QpLg/k/8AwRVBluIuWIzUrW4FMnmVl/cyr0ehEgnhRtmFEHQITEy8xml5hPh8BUYVY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OqFnxBDQa8QuFscyiZD6jNjO2Al/QVC0cUtShb5gAeRuZ4ArubqkteYQrtvErQSB3xKQ4s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iFfzBAIA3DUWX9cRlt44hKbRCoVcvZXFdh/Gn49pNt3Ll3Ljn8afg3LlwhmPlC5XiUdTB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yoAkKKOyYoLrDNmrKL6eeIV2vEDNgIrrb44lScvDNFr7g7SjqDwTJiamHcBxFpuNeYiQBE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ZhiJeUSALmCyAHcGcSudxZnApH3LM7PUYoTcnELCZirqCJwSrxO7nqkBr6xSNJ8qBuT5Ys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prcyI2ZfNxTbluEfEkfww53DK26jE9DqAro8BAioZSQVeWEW0K+oLUrlVrTFRsqzdjiAt4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i4QDiXTMGK1GtzFTMvllXebQ1lt3xOmuyypMbAOFQcljzGRIps+ZR6eY2o59M3oV3cu2ZX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YqPslFTT1ANXPbCV0LZfRX5nKw+YS4PxBWlPwQOUseI5cG4irH3ENfRSLbD6gRv1q8WbJV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4dorYZiVLNldS48qhoo1Ed5lO9+pgoxswx5lBxUbUUxLLG3qqmcjYq5uWkUbCYjWBKvMRv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ngsNc8omFtoIgSW8MSKVXJ1EWNpMwm1QCBBeYlqGvMbhD2s+e4pm88U1yQgepgu44CenMQ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2JdkGrDzN0JuUlwfceN39RN82bWDblsqIR1ZGKABiKF9iIIBWN1uCy8hSCiUHiVQLDKubi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U9V5YQZ54lDNH8pVrARAtQ9secb7ljxrzKWBkL3xDNY/MRY5CAqZHkZkEeVYopkFor4IH6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GqH/PEqqL/wA9S5eD/riZdHj/AMpT2+P8otP+D6gA0Vw/5QADVy/4xFvP/wA8RbD/ALvEy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VK+3f1LSq+LP1Nknx/lFt2/8AfUGnun/GasC7LP4hauV/41OO98f4Rhd/Sf5xwAF9/wCML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+8Dz/hByWM/+aBcIzaUQ8SVVjE4RFuepi/5HZ+ZeKjgHxGC8mVGx1AjXrFNR8Pb4T5g/q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JghPQDlSpTVEoU7nKnHbLbDAWGTmpKhMBOClY4giqoB4RJDSQ9cRrSkgpEEWDxL1GmhIG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XZzEOeV4JkcmgkoWZoBuUrQ2Vq8YZaBKt4jsFCPWqNNTIwIS7JOhojZw3iCXtUXUFmTBtE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uczps/wDInJoFkSObvWmC8u6hWRZ7idDw2nMFwHZfDNJfGYZsR8TveJSovMUHhBSJ0MuWP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hkqN8JqCFuBqCo8QgERZadOtQqoqCoQ93LNl+KWEUg6CotR32S3ZtcAgGkA7SA8MdWJQ2L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W40VadMcC3RwsoApv+GgPWlhfELLB8QYLElgbnnuITDZEzDJ+D8VCEVtRUJUX5gksaI1CL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hn/GmUFPdEUpSs9WAFr4UV+E2iALJ4xAwMWzNW8waCO1lEBfLMlB9COrYIuHxK0CHbDqzf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5hFCFyimucGBtsqpaZeXiVaBXrNREdDlQUdD2jFl1XfRNRrhCDzBZ18yhsmKoFPua3MSEG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Liai4l2Qcy9SvzUPx8R/LkgGY8ExDDXEM9wbGzpjpqArZejAGWLlPMYLtuSW9tHIURQqiY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VLHeI9G66jzpJRxcolZ1D0IqWrIVlp8xCvLuI2pqVMkQKCUC7qY7irctHM9TK+cwwQ1FT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twNN8XzHWJ4ICXbDuRh7XeW5bvClORSw1XMGJyduo/wCNwctAdP8A6RLSPT/tFaQ6gGmvT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B+aC4lbkDUPzIlddypy65vAVHOtHqsWckB1e4MsYhFBihuIC5RcpepqclwxYFUaRqWisED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FhSNp8YC/qorY/U/qC2N4TM2GekQVsRYZpm7lfrEg68FTYB+n8xRx4sv9g5mh7Tqnpf7Bz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iP9It/GL/AGK79BRTYenOsfLEG2re8zNROG2+sV2ngL/UQ0V9X9QwKubRKK6NReXs4/cQ2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/EyJYzTZfEBxYPmYAnEqszjcNJaDEMqFub8Q1gtO4x4KfM/oRAkoTbg3LEc7aKlxbRuVXH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uWVXarphyxOyY6hRTq1WS/a6tp/Ustc9f/EwFJ1X+obZddP8AyCqwO3/CBsZ/74hjovj/A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WDR9kZZt5mDFY9GW6mcXEnXcUlfuPNRgchhvH+0CacnLV/MA4vP8Aog92+rf7mAIHxv8AM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AQ7FjKWVWg5/UsQAKTMpg1ZNBbP7gkEbBb+4PAvRidnyEoLViTxEZqgV1u4tbTtZWRbcMq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hZvjCjH8rgItMRgEwDC9R+4SN0+bqWBLRkhRxMj1E0C5oD9QzKObZCLgW3U87D2xyld6ZS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lsQZ91EDSvllQZ9i04RXy2XUEvtQBh9pKdCOm0XEB8s/rBWYEna1Lp+4lcoF5aY2wnsl1f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lgHlgYsScZMO2C+XuVwHpt+VQh1u1oe5HEoQAeGC1IKwk6J7AZtx4HEVPBRBp1Ita/UGna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KgyZH8Q5enNDFIPLLMLmVtFJiqQppiX0B0Db9Q2E0rXzbGthWuhDW6tbj7jH1rY59y+DsW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n/CA1oZJ/MpVABsXfFRmAGhmy9xSec5gHDhuXL23w5jMFDmTu5Rzl5jjiPIM1Bwj8IHC0d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NQQhNWJhnYGSogacaEJEPKCsCrc6iuhTgqEKXPgJaAH5IJf8ABK3A9GExl+EsAB4iaheiF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y5lnDnlYCYPuGZYsJUfNssRVVxLZqJTQHmY5Mq+JahHiPIx7JyFHzAd+sKuNe0s2o9UlSl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egIYvrLAiXHioigT3ABSB03A67TC0R3qrDwRYy0A7WBts5i8wpEEAncsEPNMfwfjmamS2K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D+IHfR3Mi9sQjhbIqyY6jhgJ5JYZU9kHor9tRlXYwcw16TXEBGgMX1Lr4haDZmUU4qWAge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QfyYSqYDikZYk9sBec8ZmAINTHVGCxS15j5oV1LVy31UOLsrZN8/QQogp8xoCDQKaYQVcE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RPF5mLxDbG3EVjMTnEqG5pUoQRg15qAG4A4hD8AR/ARxGDNFy4wlx1EGflAgntASNEiJcU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Xyx2tGlho5LcXuF2AhLTUABYfcKSyqiyrLls47jkfaXMNebiFFyOBQH1DMMtWpTkMu4zPU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HZEJvbLeYJMsogpcbmHCTQahVnMxc43+V5qHaWmSZ00033Bg9gIpTlhUUq6MVznkCBe3EE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PMa/aqItWdYYbAvliWhx7gpggZvuRULW6BZcyVdlVBqQ5X/1HsL3nM0LoWXNCzwFRQxDgY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OWDn8k1zMWVOrIAbKuKoVjbluILLQCDPDhT94Km+2oqQW8ZhdwLvLEJRfuIgCpumcdHbK1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3AldcnKRi2xs0/M9YMowbx3KPsjIQ3pf5QCoxLuCUQ21KVQrwhtvNC4glE3SoDcrxL0LG5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o7MWLMnmoLKrHuXhkUXk+5gBDBgvxKejwuZc0ikhXMyZlYtzbGuoW7f2mwSLRmJTFJAGYF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b9wmnUUAZCpYbTKjDt5lDyhhpSMC9MCqsRyVZEC1SNewziM1rG6tnMVM/MmWdwJQ/iBXl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wgNnVxuZbpuGY1d2lQJweUpztOmKFmsYJHmg82IlNx5IiQX5uHAoeoU/wmY6YPIR3ghxKk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C5fdZ43ENu/MYLDMaiU+Ib/kqmwa2cjKaEOCoEBVuAqUoUKFSXWlgFlQgsnD9SoDAWzyme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fmbQEWpLdMpgRdkE4iQttAEHepVRSUcxCYFtwM3Eww3uy8N7in3IpFtkD1cUKwuZAtCMvs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gbfBUbK/QqbbLgMRIp+2CbA9UIOA3lBpluFgUx3gkSwo+BctUQglBXRaFUMXo/wAwNwXoE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FpygBiYC1zO2ouosXRHFIqIA39af/ABM7y+ESP6ktwwTCwUqS4ACltib+9aCKpXG85bmTR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eZWqtztPlnitBmklUEBdkCEi8wXX1AD7IuXoSrRDoEjab/NGxeSKktYeBJkfaQK39RgVnu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Zkz2MUGjp/wDcvPIGgiVOXrDEaSt+mFUYuviOTZ5CUsYjkG0R5Gux+o1tFunUrVlwClmIY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leeolBC8HmHk0IfUWWLKmT5S2FHpqJgk7YE2txqCv6lw9URFrb93L0adsq5J6nYRvMBSp7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7viCsEu9s28suCWbVDogLs7W4qmkVUohdqeIqPkuIaW9MfHQlAsGuiIy6I7Qm4DQSWkeAn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E82zFU9pe6DYAsACmyqzEZtgmELMwM0TC02D+CcQipXLjtiWVvl6jtuImYmFDTGI4XzUBd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tYwpe9RS6nhIVotrMfAg4t7iLITZ7jLQytRGj5NS6Nm7GYKg3lqICh7ond7zKI+CGbLF3T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MpcdlwANQ9JSMqvuYS4rlhrO69zBA+4rIrx8wG5BqHoli8s3qGBcVvEdvMPbENCcxkGhz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pjslyFGPxqDmFsD8LPOY01LTcqeTKlecRbAS1VTCDmLqWIA5vMA96usRq96CEiiF5gogDK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MR2wHLd0EG6LKL3UR0KF8DuaaXDyoSpswiJncaYhXkepaoTPcpaDxKZW0SsQwzqZMS6VgI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mF4gQg0ziAU5JcsltUz0PlqTDYPf/AGZz9i/uGPvaS6RHLBmMcUrAcm4q0R4f+RAps9/8g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Ns2NS+oF1DXwemNuOuRYEoo+5RHzUw6mDqFJRN+IsuwecDIuS7XHuDkV2VlGtbFu6/APx+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dMqy22MF0UcLqMSqpTkqIWNiFLcboDEkL05b+Ih28KoYIvh+slqe1wESooClJmDjCQcU48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aW04Ckp1w5RBIv9v7gi19EqWDytf7RIseKI/uVgPjSvqIB/S6hlP1McrDA2x9KPlVINVD6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71B6Qvav8Q04t5UftooFArtge9goMJtVoUYijYSgBGhktrzco9S0sV9oUiVTiIDI3DuAxU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iNFEKpwS148DUArBXcWbIy4txreI3fqVDe41rsHJA26HvmKBZgftbBxLAKhu4kG642XWNy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Qehd7EA4KcXADhEL0aneTKNfdRYSr5UwCDlYMWZ5qgyxjtZYxi6WX2vksowN4P+zjfYUVZ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BEUFae6lUfbQVBdmW/uOKEWD4zBCELqiYUntz6jdcJcBYfhuC652Fti7MtUGiP0B0nDyqz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IYapl2lgTKUL1AaVOAwbW0ObzFTYaIDJyxGmNVyQZUIsCihlcr9Bf8RCrj4K/icjX8QIW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V4WuF2pLy7UCVm9oS1hF6NY3b/FYkxHkjSiDWBbCAtg+bIHaYNU0WlS1u6LuC1XvGbK18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h+6SvQ+ki0PbkNbvqFzK/eLQcBTT/AHlgbmtYeT/MxksSs5IYPW86j1AThtgZJs4ozLktm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r+5UmHOIYJai9F/UycDJM4K4F5tgXoWwKVBhFPBcqHk4uNJ85fwvOYYAU+IaI17zLhwDgq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5iWTsBMyP2pLwqd9IhabKcxRFCYuIdWMO0sajUVooq4CQZuKmPzbSFE1VVmNqNXLGrLKaV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0y2tu6QlpAsnrMRkAOrg2sW5dfKJcu7yI97X3AAOVoivhPwRsFKdxxaX6nGDohuWHLglrC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h1cAA5lzRR1Bgqf2xXpu47O+8QRCvjMIJ8wY+m3EY8EFS1KD5yyqjrqMKC8pYwSwoWF+4F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t4yl20PYi2PCAR0E+VKOsvQlKOdyWqlyQFu80SAUFqgdwqTlisR8OoDuaisjCE4loTKARo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H41UwTHN0QCxbpbmJc+IXCDiVFryy4QJdQAibbaYsnIrNll0JWudU4gLh6BqGResSWh1cW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U+pc4P5g0JVxMkacpgqJ5Q7qeCDBa3IqJ10AOYLVVV6lMAYeIE9t1jEsiRO5EVs8EzHig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sQl4i1uJKSWUrNwDlu46FRHaGML7gNPwOcTiBA9y8YngRbxLKr3CsKIJWyEZxqMAyNaguy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USw1TLAZVXEz5zKOIdJQwXL5QCebQo6jtaQlphVN+4i6HMb4ZtuVOY6nMYG39yvMOksT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sKMgHm08yhiNPiV4tBjUCXGCmdxq0GpoYmjEVuaR0IIJJu7fEWkaGGg6IGu0BMJbkJ8RTO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oIN8JllPE0YfEzPzOdRqZXA0ucBBXNymtLGtBmFpV5zM8DdQ22OIzRDq4tBVly1EWAF2zM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IUpsr1cvSlFB5mfxZYkSCniVRrRUrsbRrh5gRCG0JbFVvqYTEsepbXExbEiCRreuY3SdKd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TOmSmJcgKiv0l7Yjb51FlUCt+IxVZDPuVMhCDknUsWMdRWzFRdIhs44lRqCsO2Da1ZrDsl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qqd1Mf5WEtM/1FjG0JMTgtPtKuwWVGO9x9xg3vDjhp7uIKQcsA8ZhRXXUVoQu5iaKWQoot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dIsbghLlhKrT3F0pcNf8AccYvnFleS3D3bauEWF0aIyxrKNdN8jEbUnmYAq7PUMb0qCAmI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Lq1NUEQDpEoqjtiJiklVyj0S/CjRmg1liSyX2tSlWKjROYsMYgggnM1ZQ0kZtJsBH0WtLW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KDDiHos/4hITVDfMQGNLq7h9u0xnMVS3Q0g6kMt5lkzBpwzJmrepkbYld1NsZuI5pzxDHh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pBwy1UYFNbCsR682uIyQjBb5lBO4uTpeI2lx9SieInARmNys4mXIHuWFwEfG5nqEYty1Z0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48yxeAYCnVFvdyw224+ZQYQUBUaDy8QyZ4/UQGWdxVSib8/gFctFdwDFYBLBNXUc2kaTZ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SUgd5tw6eDgK8NxQqhgtfgahmLrgR93BnFrc7IBEnCiJuwrATFsd7iX892rBeP2v+UEhA2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rzWIiTxVDa3WEP5mDH3kj0wqBA/uF9AvCFmhB02YRJeWS61A4SUmUwrQ+4QQ3hEwrETEM+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EgoYAvhmYMlGk2QtujHMzLKbPGZrA9vMTDDZWjWI73cE6hWGY1KODjiCiB9RCi8FiDlfUY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SxLj3lsp14JGxkN7IKAfDA5pFWCABd3FozxFsxbuJdC/LBCa+CJtR+qhxAzVWygWHbuNt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LMjfVxGBPJmKqjfLEqux+ELKseZTyPc2B+iVIR83CbAfZEbdXUJsSplweWZ0TsW5aAByT6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8xbT8CHslIVbE5hVGn8kohhVmLVp5OolEnVoUkIlXwhot4eyFIBTwRLhDpQNYnvMDWEhsw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V9JSFPQRUgF9woAte5mh+JVttMPLHOIwogc3AdSnsRqKpC+J4NsLbdw6jRUqOJeoRYxEX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p6jNtVioqsNkMtyzs50SuBvMLUWuIi8We5ceMRGd3MWncQAdjKvaMqqhFL/B9QlRAziWNl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GsxPSwbcSnuA1DzGuGNcCzharEvO5xHG8x5KFKJb5h0OBRL1AVvUSGSVMWPM40q4ZsvfEW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JWykDH4MsGYG0SUqeoMJ9UMH5+pe71BGS+o/IBKPUelRcxcoHytxnMM6j0iK3mcKgWTfmB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Z4llFHuGvMEShemoQi1zFYdFRQtdS0EIPcJG2sQpsXcLkPxcMLcMSXZsYJWAG4bqGKQrDg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uIFy4YjV4irKJ7uZexVGYB6KFStWL+YT7KsdQSWWCqDqD5y/+QlpgFywPbOEzc00Jk4goh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XiSxarb7MPsKLxpgTbA9yhDbACDZmWDj/AOYWszbpgKnTBla1WFwOjA0ikeN8UYf8hL5OR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SrT2zfnKC5cFRmc9ISYoafiNoaoQ8zAm32qDYsTk3GVTLM9wVpxJcS7AuAbGmV4wyg3UIF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IBvgiqZQrNw8hTksghkIxsXLCzQy8uLEtpLArsgSZeCYKJdXmApTJlKXrLKw/SER5O0ILx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QKt/uWApYdRmL4nHMV7My1AGcnqOzHlhqOY39iNnEtuG5svUQQw7zEZDIQCaMV7iLC5uMw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NMYmvxjUYXRCVhC9uobAGCLzORHHMRrA9EEZEe2NW7fU5F1A4WM0pXmCbRmj8ShOAjWdGo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MnWX+SCwQlJnUQWmPcvkObjfMGi6lAKqC3cUSdRcZnUzD+4MWW3LVgg0vFJxe9TkOLhrAz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PZAzjcqrqjLBa4VFiD+HT3A5yzEGt4yRCDzOa0rx8yhaO5F/LaRWCbSysy8sGw6nzDahck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xEFcGBJGAgUMH4IXFqLNsa7W5w1A0gLzZdwxSGKEE1tlA56l464v69wAJEo3GOy0t1xNJ1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RaA0/cbeUW/1CR8wtzIpsZ6fmXKofJKBQBZTTGJ2Fzf1FSaeS4ocFh4amEhn3G9KbMxvN3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GBpcOy5UeZhBMm4EalDiDIyFl3lKg5UhChTwTJgq+YBR34alnB0xdLLazQNn5gFM06IzSU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VXcHOlrgmgF3cYwF5ZQZPW3MEL+FQFWI8suoDCJkPhKIfYkG2WfKC2gYlArtLFGQeIulqP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d2jwtfUG7CvUAWkfUt17EWVN5PFyzl81lk/ikxRHtjIinRGKlAv2udRgzbBxLlysgtsEC8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6MAgXeqj/AOLAV9whuU9E38rjxDTIzMgP0w2r31AJaeQYARHrBNImfNzecTN2BvmaWniGG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oRZ7pQQ+e44ZbcMTezrDSMOx4uV5flIFpN0lQ8gXhhI/PCWLXbu5WKh8s5gjQBTXqaJwBP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WI5xNXVoHK+4gRwzADCu5Q9T1MkMkw/DgqYh4i2b+wgxy9sDASI8JamDBfUAOkh1ovqZu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LEOh9wKlcy94jwEe4e7xllrVt6lGALnU5agvAYgmnqLhZfOJe3nuFhhuGYhcLDDPKoLwQ3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LkX3MCk+5eIpL/D8zHiDYCkYf5Yp7lzGx3A5Q6XHdUwUbXEVeEQT8YDW44RgUZlsdK1LEv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g1diEdt2MvR6jYRhkFQrlhOETxUDu4aJ5ekY1DgPKLCFOcI5DzBA6DhEqIKNWo+AuHcIF2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0VslK4eoeCOWUcPCIDoPJrMpMq01EdLOvMuwtlUlFTG+iaLK5JQcPikWIgc4yk6qgMrtKq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VkXxGSC/UYZAnZu0Le+5T2UmZ/H1Bh9v7gFkVbTqG5jw4WeJAOpbl1vIYsCnq6ZiLTD6l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DcVJWd73l4Joe8UbgqGBW7QJVMZh3wDWD2ASHmARaVy83FcIySiDYmMRmUwtlsfmZ40V3N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RZpqAgwsZAKFanZzCBuogCPhI0SFsxnOjas2CxqtRuORVVFADkxpBtK3vqHeaAKnbqDRUS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A/uBg3Ec3BRdxLdsNXWoazUp8k9auo0iZBSpX4I3CpjMoEamorMN4qLP5nsosZ/7UIVtai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A1cVB3yWXU0qQtRbasSwKNk+45iei1cE+jWleaB8yguX1qIqN4cMpSFcNwLTOpjGGZZdmh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e4XIG4pVbjkrzKIbuVdFzgCDdcSoZzqoZhVS7NkC6HB3E2gGorBqpStD5jQ7w2mxhBeJba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8xqZZjiDxCCXuWAwHcRcEGEuJcNo5louC98TKiwu74jOJoBxnfqAommkHnqCMC8jC2DQ3m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hhTDouPya5RmKLWzIfcch1qk/p1AxN1TpgK472PuYQpY2bYjecxwH5zLtUuroH6ip1MlwK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srCoHBqKysKqufuUSWGGZ9QhKHcOHP29elS8mFHkZ5it1G+0SoqFYzMfTNVT3dQNeEHU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wIbzLTRL80u7FmIeguIGG6EFrl1y1e4rV8xS4PgIizTueAHbGiAXu0a0fGYsyJ5zE+uFkR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HYLPEsaQM5gUDZKA8w1sLdBHLr9sVAPuH8z1KKOITRH1cyWr2UIVx30sobr4EKM0zJYR7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+USzatXgmKC9pP1tyTtHqsVKs+aQb2iViXqR9Sv8AohYR6BALa7C5jYUekcYfRlolNNc/U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A1zQlRxKiIFB7lHJV2IxFeLmmPz8E7Ar3HpN+4pWh6QCUrd1A2N+JYwD7l5dPgiFZhAEvz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EusXiEEPgQvfuEWwS16Hpi/ImX/aIg3xDEFVraiPkg4xuPkqrVsaCWGb7mIjQTGHpEGnGs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GMMWsy2/mVm/xzGoe1xZ1EXvMCmIecQr6luCA1qDzAgQS0LLEIQdg9YlICKtPxF5QDzAYf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PrfmGOENYZRW2otZCb4H3GG8Qy16QypZGPXUS4qjEr3KKlWpkOJlYCDYKNJnljVfuCckUb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7AWUBm5a8QfZDBuLfEqEfxQcTkBuXFO4vmLbTgImCISgcsUEBRFltg1Ohm6dTFQpJpUToI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VPKE4h+1DbcajzGM9ttROKKxS0tYoaQjAtRtuWaWd1Oq11CurRTmM0WRxDoxUTUaTXLeR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sVakC0vEdQRFIdG6JihRE5S0y3mNGI4bYY2t2GYAoHTi4rIt2XcG6wJL/ANC2mCFwpeGG0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oQgRpHjzC1AIS+bIIE05EzXVzoNIUZdVj9S5MGoYTAAVwU1gYgAMBUQqZ5irha/MtQ0u1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uSXVqYLMwXyckNo81GXm6zCVLcXD6TBQErZ/mFdoqHJGOMMuJqTZLECuGPW1zNwKPU0hoX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6LPcpvAeFy0ZlVWszBNJiEaGt4aEr18n+kQvP23MrX6ZafOqBaBpox7WU/cbRKq4u0V1K1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R8xWOyzWM/hcOZjj7iyTq9Q0wVl1KF/eWVCLj+Rq8QFWGRMYOMQLeaBKH0JQerr+sSLq6g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1BrPRuGeQ/SC8Klu/iGFJaskrKuTAiXGaipoqGQ3GzMNS7yEqDim+KiADlC2awvmHTBg0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lON8xOLpjgC4C1TxAGaXyw4EqBOxl49Tic1koc1cAIAYjpTF0RjLq2IoVVxLUcyhZRpIQy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YBCnk/A/OQxg1rXBVWmAFtwQ5oOcr8xVyqzgSygrm4jkF4ESDjCyiWQCWhYs4YXIRsYOGb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PAcncyGeYuEHe6pj9QOaEoVj5bOR/qRsX2MwPvmZKxdGT8xWr0JVuVmVZoVlqbjWZ+2OhJ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oGaAQSw4h/iBI5pWWOHByj9oZkILWGeTB5Y8R+OBUzQSMCv5JlDloIXKFF48RBXiN+X6gK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D3ASfcjW1/c5e3UUyJ0gjuZjq4AIb9xGoDe4Q029ylJVRKF0Ep8v3KwK35TMsgeWBGW/U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5ehbijWeoCA+AmCQ+bZhRfQian5lQJxPeYmIKGloMwMeUJ83oghL+WY2BHs1E27p5jGzd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WH2jZMPNsqlp6GIFM+awOrDrDBNY6puAGF0vMpSvuCFuIyLUcICgI7hngekYKAa6lOD6nM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/cEppA5Q6zJnhLzLpbc9CCoi+oZMeGMf9i5SqsxoP0ZXoD4Jxy8FTcTwWZtJSKwaTO7dEv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Oxi5lL6ILE0WOjQObgFH5CRGiGcExJV+IFmxgnEQQZeJi5aogunMNuQiHRMjcw1lqfkjmB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tgmyiUwmEMEdkMDnXcJoC/wACsTMxyEToMxlKCIOWVKnIGNZMOooTNeYN00+4wozfVTw/i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ZaVXcOw2RhEpi/vRTLB9M6IaKJ0ZZ2DDI4NcwGoStZ/GpZ5iGVRDc+IO4W7DLstjTTlmFS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cyK3KWQVmBqYh81NMwjBlUWnMJZLIAis7K2TDnpQhaBWdXUNZ6xD8G5Xu4Cq2dRWINMYXT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YVshgSzZgjql7yoebhDwtR/y5XgirQwb9z0pL4noJG6la4LF6jPgUDXL8ByM4/wDZUKJbL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GSMGKVDeBZSRa1tZ57m0DWG5fSh3H0Q0YxncalBu2HgZL3LvFe4ts3gGqFlcqnkNTLF5SU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ZRw5qUnZVyDglWUeJtKCrQTPNbWYFvDRCk4Cu/wDzAuxU8P8AUc6r1PqF7XsQe6tMNotcX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2YxtNdgoXBdKCqWFSiY7xXvS3EVE9Q2CXMqekcQUu4A52gxwWRtjV3gY/SaV6uUttGfiDY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MWXOrEREYkvwvXExxDUGFDZZXcdRK6jUrFNdxSpGruIqWGCtTIVlGwm5idP7yvxVGSDrEx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zL0gKF/gup6nqcdS3IbwJ3Es2jiFEerfUG4gwsWJbp8qh4hDD1l8S5VwwhmHJHtdrKVu5a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OY1NUaXC44qVS8EQIStUw1UXQ3mECMYXJTwe5yM0bmZQumbBb2R3p0hFNgxFSh3iUG7D4i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FZ2XFy2TVA/iKRXxqPkgXGwtCUoVqszYxJj3EMm47Bq9xhDgwfUKMicIWK/MBux7mNRuW1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6lQPw/hAJd1APIg9Ap9lHzGa1uJcgaMZiAsABWoWCHjGX3Liq9n9pSFHyFykE+Q/qCUchM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1Vg0RCgHuHGj0xxL9S5hc8COCEo8dxWR7oyQa+OpL5lip5CyHSYs11LEDBTGRVhW3/rhKl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ZcuQGuCAzA1HiFKBJWm5tOIGVPEwWrDrYel4MzLKWwRLt+iLMHxNiFMWc3wii217S9QZ6g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9giCarOqiUgCTQWfJuMKwHTAouysKDqG2rJzmUuk8Ix9xFiJ1UtKCPicHbGOqvEZSz2p0k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XsuCctnepdEfxHLG/ZE1gvQQbKvcJVvNefLUavziqMYAa0Sp2WDwjxiKfuMV20+GWxuHi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0h4j7V7BeIFcoVsy0EjriPd2u4KXUinXqiBwt+Rgxsj3BuU8ajLFfZEVhfiUpd9cQdS+1L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7WBW8XESYm+SI3q67lIH0QTg3nczBrwxjKfaMDbuUigQ0KbYSCEqVpFjALhFICUUXCPF19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tgriBSNPmWDxMCgscRt/Fq0wucRUrizLRzHC6qNoqUQkxDzANrcOGBD7biolcYlgyc1KoG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XEli/7ih2Ymwj1NgZlW4dsSgGUbQyiuywaaG28dwg2xi4EVuUckWKhF5YAhNwLIM+Iheh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iwY/rKSv0nIl8zRtINpcJpzCfP7mfwr4l2ZhMx+YRsy1MVniIbkbXMyMQt3mCnUWJ3WHZJ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26lW97hBa5jrdXlkvKYpHcLyQNOqitvMWabgz4uKXczBqcbyQ2JLaM1ChVmty1hqP2ac01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INOYWj88aKh0hsKaU4VOHUIZSjAkjdY3AAfdlK5j1QBG4SUtN4jBrDiYB12SsLlt3SRCRR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uJ1YF5zExfEMMoBaDKJW1mmc2tIRaDKxVU6HZVREIGAIwHYLBAwiLq4C01/JCE4mIepSYg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0rEyJ4xAJbgnR65jMfMoYLUlOZW8QsMwRoBipoJKqAC4TyplCzll5AIdQZS1eK1LUFA3CI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cMyx1HZDpZ3kbIfpHklFFPOYEBLZASmJdTSz02MtUduLhci6W5hcrLFSuyFaOEKqH1AtB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izcMuS40c1HN7iTaGvM2lczuUycxihZiXF/UYwcQiIjhqFzbU1FL/ABzK66qZ+ekSABVFM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4EdKBEvEszrFVOA93ARqCKV0yy7T5uB2R3iN+nKOd9xl39m5XRL03HiMZUy4uJmqYrmaVQ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F4mSfHhKhjdQrrmHZYwVtIE2PU1qdGIvBUpjqXNjBF3WjxuACjjudD5lC1LuBoKir1dhKF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pdFskKszAmGpWKKU202d3CH4YLtJk5uuJpKazUNHRfFl3J5/r8QC0CgNSohIUnTCLyACWl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suncCeEdGUMzT0VEByMy5VL2QMNHgqV7muYmdlVCqgcAwDmqLdxYbAxvMxr/Bl3ba3uDS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JrmruI3WeUGMq5+pcQquIGyZGouWnEtNsEs/mU8BqJwEEupXwsSuDVsERoeLuO0XsgFhPc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fAEEKjeWLALxYQja+0xMh7uGA8gYNqVnLKS7TGogFXGZhbW6h6hjluEbsOgnCwdzMKdpa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V+Uhyx+TEqfgl/qUV96ZcBCvCF649yhAHiI27pyJa23qGBUeZTVf0TiP7COtofEtW1PLcy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4sozxJ868RtnxIKYE+optmMySxgq5xMF2sOKtssXffqNklO2KVV6YLAfyuG0Hkg21SCx8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qUu3zBeIqYQeSNxb9IILWwgYcYuNdV9RgVCM5IDC/lmCWs7i34a4KY4W1iB+mhUkx3UBcp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W4xQZOCBgKOoS3s0T0NouFLavJHFBheJXDGLjHcc8x0JipS1MQXRKrwirPdRKVGDJL6IAR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2gGody3ylw6VLfbBZUI3j6wZQhQaQdz4lobICpl7iuEviAMhmAavFXG5xIOTnErQcdxLM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n4MVW3mNwOINODsJYyagG1EyMGI7yvlFQmZikIRVGUvMuBzGcFyvWvNTSX+JUmpc9zJxYa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PxDmQF6I+NRy8s94BI7Gty5aWOGWZGGUN7gJW24mHfaWR9SydwmsDZFeXP4Qm5cH3CKeZl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jtknYIWVwp55nBazClcMWFsxRqaB9dzDEB03BjH7Ys1ArHFf1OJJhBD4jdxIc1MIOoUjYs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3ahpnDBb1rErURsOph6o41/wwweJRgp1fMC4+wiv3KwqCzEKipcpQA3kh5N5/qO39sBlbF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4YXHMJsV+OioM9qaz9whazx/6mCQC3b/MGRhwDAgLvLEDRW6qI6MG47vFEjKgXcvK3gfuW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Yom1aNRU3dZtiUnd4xRKNlyV5jOPquYgCnOkZ0somIoFFRUBVsefU4zbpH9wUdYy8xjBZ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Y5xKqqdoyb1VkvYMJUoiKIxnCrmUleIrbTmF1kiCAalNLKXE4uJHGmbxAzLe4dZjoDMlj3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uoEtPO5Qn9zphKbAOIZQGjjuGjXBDdOhA86Ys5pguaAqioecXmUQ8JiZdNQ4Me41cX1LWg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TATLnknAMdwTdFaggt4cyhLq4GigcQxrKXf1AISGsEoFmoKC1nHEzVE0THE9tRW/kRc5SU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7zKQ8RSX8ahVFJpUeIIPv5i8QjIWdTAbQpDVoFcnxFq3TuCKwS/i4WuOIt17mWrw7hstDX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IAUh19cQV1cZMv2gziNhVTEzKjKDKTxL08nVsED0WULmfPA1O4xqOhwWKFAMjHyXFCQQqN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RttLjukaD+yWlWb4lJyWUglsTu2VeiFVEGC+TQCqiZJVW1eWYF85lFVxoTiCiGWblLY/ED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l1oFusRysL7sEumSsWRFrTySgpR4JbziUDJfuYYD8ScAr6S9dPq4uB7oRDpdboRwCHmBK2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KiajQcwAahOIzrIxbGMR3UeGzwZg6pvcLcPky98fcHNXXpjQ9VcyaD3OwdAiVEPLHcS4Rg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NzOFT1DkQumouAPtIRVXrJBK23uILImRV78zPLwCYE05uUYtOrJTd7uRYR9sNkXxBvACu0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mPgF2pH+FsBY14giSl3iWCYlbD5gVlPNM2d6LBV2HwuCtK+yp2g9yl0D7q0aKK9kRmAViD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F/cVX6JacM97mxTqFlAAg0AcxqFLnH2OEz4S+cTlVfuMHJioBaXNXMCGsDCAAKa9wolrVV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HREmLgaxHRmEOdQF3cHtNiBd+4aqLqY3giKYoYYNvpldA37gABD4lEIhNbgX+F1KlPcda2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IkbvXEwAwqiuJieEpur3KFCr3Fe2TJdTk/O0H1LUpR6hZoal9VHqoABKiU3AWyikBOB5lb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28PUBQi1BSXe6mDW/xli09S3a+UtSY0uLleZhFv8AHYxuI4lYVEkVn4MAZmWpcFahGlcy4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+RwLWy3FRZQPVAUHPNzaSLDNxiL3qMLUyZdWInqAg4K+4XeRbb7glQO7uXdwElaseWGz4R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EUn4i14fqUdUOGXqDSaDrioqaMvMARMeZVSbVhVYqp1E7S8Y8BSGpYw3I0FuOHoACXDQGg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CWvbGwzmJMq1EiFTTxHQpmyO011/URnLhTAdFpbfcUsTvQeZi2Kz29QMZpQ+TtfuMXTEbn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hsvUaQC6SUKnCNQ4AAaJXmW4Yjc+R5QdxGGEHJOXBY4DuBLyNruKlAoGiOlplRF2OYNTK4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sXEWn2xUHF7iXmGvLUZbWqjvBxmGwcqOUb1ZncZfP3EybQcSyNU5iVnDLXrjcxKhoKUo7f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4udkpmm6hjmO9lfhLWYKDxUxuPMPUcNQ2ilSAwcvUReGuDNqOilgQqVUAAwoxMRmnEA5IS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QXWqlOVzK1URZolcSy2j3K8lgqHwjRBPuU7APLNgA7xCgD/UtVtdJOQxxKtShdgPcsCg8w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VMXM4I4AgQznWUAbaDXlLjXD3W5tq9oQvgp9o4eHy8QCFF9wjmtxTHUUfcaO1zgHxLaObu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89zhauYS3cGviF+XMzeziNQxAM7uAwPxUohe1AbjV6g3FX5EIKOh8ZiV+iOUqJfhJURzQ9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LoIVjpk0md6aqFUrFxWhrERXkrk3FESLl3CETsDocwx5yOuGG2Gym5pUBV+4i3Sb1AnE37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7YHpSyA8wGGCYsJRLAWM2xxBEF1bSYIAKz3KVueoC8sOyktabRlBdR5Bn9RoF0g41Ac6GK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HDOqPETI3XMFKHFMy0quoKqxwh9QslpE8qWYi33iHEE6GZhu8qxCZvmG2j6hnAr1Upf2rD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EulF5s+VHRv8AAwDLPiop+nYZSDobgF5O6RjRTq40r5buCtlvbABf8Ur1S/GZbUxFNi+GJ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e/Vx4Bp1VRawPlJhqDxFhWuYyfGR+AiFwlHuXJa3WczAJXdRmkeYwV/AirTfuFaLjMGfZU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VcBWDuriLqtUMCl+WLGqQAAIoFoHywuAPWYPepioj1dkjaA+gy1QKyszQUxDuS2UwWBLS+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ODxmb1pXzFdVDFhAl7GZYKb7lRamUOnHLFve4wyvXEQ4gK8wVAQ1birgXowXuHFc4gKKnl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a4EzLp7hdTmalxFJnmHIGVcStESYD5gbB8RapXES3cVaSifthKka10Q4AfAQty/x/iZYPk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tMEwdQ8kAYWTKUeoOChBdWYblQqalp5hKlYxFoX4iEtM43TLPD6hvxMcXH3MR0xVZuWKjW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5THiLMBUcTScMLaUXUFrcZauNbvLLjQlsCXm6nMXQxRJB+I75ev8AXK/AOKv8x3ZVviJav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ZgX1G1TB9sVgVt1W5SBYm7hgblEtJBHcK2dqeJzSydcePMIOUrOcwAnqQsE63S19xBVNc3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2wL2PMKozwEuKDT5waAMs2lVXhhjSyzeUQZl/Yy3rvoYwAC7FxGOEEqqhgHvtmAun0D+4q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Ym/GlS3AtNH6mEb2NzI33r1EAyUwtlhrfwqajUNJhnKWrxJC8o/xgqeVlwrzGAorMNwDiW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eYkRkKGEckYol5FnkjDPstSlHioTeJQNxTGjnRALD6hKM0FLkJunNZIQ6jJuLbSzTHjV1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UOIQqX23xLC4dZm5SEoxhwPrVSJRiwphDz1EqlQpMMdeJesWrwRcV6mK7wStmrq5mKq81C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m4N5YbzLxXECHUxPOIg3KFaXklvDmPmHiLQYXaRJ270B/U0KnJf7lgj4I0KX3iIAwMaRu8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wOHiWQO4Y9CSpZEJhFwulg2UqU+i3S4/MMljYkeiNCVyXP3CDw0j+pxx5vX8ESR72k/bE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CsQEYlbg5KIjSRhSQbKVvuBIwe5Udk90/xEKEdg/uXsi8sINH7UN6DOUS2uLYT2qrgkGDd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jxH6Yzm/ATTEfMSNvkXDGB+MZm1ThKjBxPnEvqHSsNE+5LzarpgzFRDLNEutMqoA6D3Aij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/AGUbL1eJUp81jVeHxKAFupxE7ahCWgl6bhPEjR7lzdRziLSL6HL3f85WsRGGekK8xU1qg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QwaqWNYtTUAGBpl7cXxL6lCVmC02wtAA8kcRZvJLm1823KFTdumBAGLlMFHhKKjdASoChw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yQFQIBzDVSYEBdTNwsmo+PxbeYZopAZ8RcwEDMmeQjHK+e5QarPDiVtMObIFBp9QFH0IUH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HmNrHOWUBo/zGuN5yjheCupWYYXcuLRruFG2/uCqu/Ec/e+oWKo9Mbj2quDLo8CRaFodwc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rCBu6kVRKx86m8ylwerMHzHoJs19mXpge4t6H9JVcBOhLdh6kO4HmH4R8y2PqTTEc0xMHr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iQreghSLOwjYFm8YgBuvmkVEgOwPYwvBX3BD6RUoWg+GCOmfBSUbV+5k0/tm+JKQjfzijH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qbrQaVUGBmvLDkCqIo9hi1sHogH2mI1g2g6oXjNwqq9KJVOOLLdGUwKKwaBohZNrlZja2v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MHkMtiuUAS99OMyw61bUN3mV3iVaL9RGqlyqpvUzeZQTbrUxmBcTrUUnBHKdL3LA1Xnyy4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sLtVC5UPJNS31LvWEGXcLZxLrifEVjiVMDbqFM8wtKu6mpdwGEQKoXcCDDC7LHEYJxfcoD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50J7m9lUTEH1DosfiZtX8zByDKKsA9fg9XEbsD4l+4Suvw5jg8TaVS1qWXRWhmvidSDd/z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GWDyRXaFWC9IW9Rnc3i2jbb/AAn7dx/cLc9vaN31jbMbbP8Ajv8AA1+8BR8TGBfmoqXwt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Ob7RC0tdxDk1iZe4aIL+IKylL2v7mGg8GvwL5iy9RS0uxqZO9f1DRLrMWgxiglcNNsk4mo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FDONFy+3Vk/iPX+0oouGLDz+LnpBn7mRcKD4lMUAFReSAKuCy5tHn+X0xjrH+5QW8MSrKL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N4sS3KCm4CthAoJZTUWHCm5imtL4ltQQTJMdKgMrEJ/gMPoFgG2rhOZa6lEct401CHvF5m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3AKJRMVEFmYEDT0w4Q8ZgTil5zDJK4XMRw6gNF3ePMvmao4iqBQajKNp3zKqkPcyq16lzX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psR8zOTS5XZOCDwQR0OCYg+5xMMgHdRBpX3F4aHYsTYTxVS4LjqmMKA9S4HCeYzWIGRWi2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DgDhL7MWcr7Qo5+V4CO3lt/cT16If3FWo7B/2L908j/Y06OGD4gqJRAzgoWsHZz23EIDnd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0zMYGIDqzyiooR8xlFhvMNM8JiwXLA4hiv6wN2nLkmRs/iNbnDYuQvkekAusQupZLtoRbZ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doGWq0DxuNNt5MLQBe2X6hz9Jv7nCbw4XHlrzDynt/EEKw6w4NFDd4QqJQLeJUKT6SlthA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GGAL8wtLP/EFOSa+6cOj4zqq9JRc+IIWi4NRHFFS7gOS/JLi9DYmTAPgYYaXq5UqPqU9WB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NpenmALZFZiOUpeupUUwMPMwAZTcBYN3K5Qm6gw1hhcy6UC9aiUX9RbbI4EYKzdMvUeIxu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seHEWCw3tCDFq2CnG4Ni4doER3cwS3ReCAx8pRNNypRQijsX7lqmj5xDah4tHCWV9wUuv4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uV8iAWC8Eo5LpqOmg9tytyZNpSlrARCA5u9QtAOCPHlwS9mBElMHhiK/bFxbD7QvJoGhfB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bPhBO7zzKw1dsZ7wxmJiK3moVwT5RXYC+CLy2+55L2XMA70lmwXkialDxMSMjiH3LVfEtB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xDzLt/AjqXY5aniDLLQx11BCCo+TVQNCeKlJC+2UkFPmC6eIhZVvqWWwHF1NaKO7uXdviA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EHJ+mJkLNaqBBugqZDZ5LhjVLdlTOrZ4mQ5InRp2whNk4mzfY1DEC+IYnKysTBQ2xi0ngR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Kg/wg2BuG23vES2We4Us0EVZj5XcVNWRoxuDszZTruJu2AszLwaigc8ShuyGK11RXcIqul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2wAAIpYqnCMxygOEgEu40G4G8MVV/rKeZUqHxBxqUeJS4gquObhFYwSLGgDxArBmJs1UFI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6ZXVkawRnXnGoApFiog1R2rfMQLBfuFGoL4hXaCOhuDPUrObhQx7zcRUuKou2Ghebmb9wl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iWVKuiYRYmGNpOgU1A1qNBJdEjc/Yio/OWRffCGUx6QVKsIVWCcfNHRwTBhPJMp0goigOd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tonzM6OuQ1iWBXWCBjU5KX8wuiLvLr8FNsws3YQ2t4rMohtGjcf1E1WIoaxe5XFE7IlwLl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j98JeKIMu0pzKotzbKRoC0FLI7iouqtZgeSLnTC3RLVjCcsU9534PM8gHOYC+BRxFBh+TP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YBxEkYCEDZ0W47j1m1YgJvLiZqGpnWGHUyS8S5ts3lj6q4YZaQ0pkIvtZ0UQhcWONwOQSk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hXcaWU4YgCrN6n+KMsgqsEaA4O4wzHsgwHQhqnuRUbkp1QXG6o3mGCnYBFNzd2XCrXk0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B9pR3cXsMwrAhVMNcteIDzeMRLBRxcXOPgtAlP5CCLAJVXafVwoP9aCtxPQyjzPMmAsD1K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YpsbdSikKpzFfMUOioudBGuL+0NyD5hMIeIkQsTMuGSIgbzLrjI5hWHUqTSEVqyy8QYMaA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YzvBHI2tblSrMsYDr+kWDeJEa2mZvcOcveuIXq+JkR3Nb3QwYfNFCm/E3x2ER3AGc+475i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oxGgd1cQuLMwDvID+YA0d7ofyyhg/GXRJ0CYc7kGJSOe/wP8A8VHTljFh7JZcuk/mfIGLl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bLRf4mq7sI4lpi2IuWtxi3LLlnuWthhl3wcx2N1zMWtLKLgahZo1iXmxNwLNjHbrcBm6JW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LeOoVqlC1PEDItOo7H5ho9QO8R1xo5lM+oZ44j5YUBoGog7XkmQtygN5jbDfqJZieUiByZ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Q8sc3bmMEvSHzmOr7AVGwCq7icbezN7qvEqNlzwWwMo+aohR+2wDUepeC3tgaKPRA9qPwi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Er6GWWhQcqWNvwGB0B0E2HoIWIrwXDfJvRAAp92L5FEIVi91AVp6gu2eWWcJ1RlTCPpHRL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CArCeUMfMGWWNe5XErwMsNFSWLWPd5iNoPCRPwAx4/TAFovnEK6fxAAU+WNU3wRsER8Qsw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4CHmLFYHiogRp2glE5C26gt8eqgMZvtGDK3pc2yQDi6jJazwS6kR7l2F+RjjI+JaIa1uEB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nIKaLEGFxxBUW8mGyoHZKQHMzcdDnBDRBZhpi1yhHNriIgJ3BZsqG6Y1GtSwXqI6u2MSU4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ZocLz8QgGPMeLWYE/SXwUu4dpS9QuKpioW5w7hqXBxL/C4qRcq+oRw/lpEemCQlXcSsKRq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aOox3qkYWJwjA78woNQxhnofMO7LfUV0B8Tki1MTiH4qUxZfqAVFi9RYzLDGTNbltBVNYj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sfTU0IbzqAGKxFcUFrxG1ASzEFi88LUvKWnY3MoRKLQN6RsPJc1/qD0fn/wAR4SGSv/E87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axmcnFyCQj0DC/NzxDGlfuWTZFVazmDKBNcS618Y5WzdhKTCclcwoBC0niBj8L2Srg7xs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eufuHA4HMItkrgxVVDtAClrxDxuG6gUYe4HgvyzHUK9wLkYqHzKfNIGCrhojaGOrSNKZ4I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WY7cQApmiW9qlMQUiM4wlZazAXR8jHIsLWYeYpn3C5xiG8bOkUPXkucRIHgzLL3WZlAVW4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1oSqJPnqf1B89vND/ACKsA1QVEax5IzMg4oYvkuQKyPAgrAmsmLg61pxVV3wg+GTCDM1+l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4ll1kNG0ag/Ar/rmABm+P9orDFb/4YzFHn/TGlAvb/vFqDVI/hBdlw0jEAqwTvMspKt6Lh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p5ZRdbmOJcEOVHqcBR4uXta2GZReZcTKyoW5mgvMoYM9zbiMsFg/cViKFVEV4iqxCslJmh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KR/KL4Jx0wkG6thRMGHEBhOaYAq7oIDSwYJTfZEHDeIm1ikE5qGDctRZaD9w1ewIlFWzkl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orDiAWEJBrHUu0qV3RmC1XgjHCeyGgG5hR6mV0i+95l0y21Ap3EhMo3P2lDLHAYS/oRi2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iJx74BBCSLMmYZISpUGEWw4jMGnPqUxo3xAVwhiL/ABpjUnaRbvaS/mIXvOYsvk1mX5KDP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FjGs4jo4zKh4lDOWXcPvqdcMICzKyYyTK7QpxLxAocQAac1DkVAyaSArAJDvnwL5jXJsgH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UsHq49xQ4zmateyIcn5QQ4WghqpDlUvCzACvmA7APMsxz6jNQnRm3H4GZOK+IDQfaiERKe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VLPBKuCaZbgPqIssviN+LYLCvhEuy+0lCwvjMtQhUICF92xJ4/BLtCu8DRSGvIvnBKdjeh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21fE1w/qNWGvknAXpiKSjOVfXVEL2HbAvX4DC/CX3MmvYubVdamENVOdIiKCdyUK/e4Ns0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+WOYcXoxDLfM5YULHiVsL+WJ/0bg1A9hCbajtUH+EY/brcMuHupc4geoaXk+5bjnQTavjb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MCwL5IrlPZBAVDFkVNQ6zLlUHiNGwtm4HAEJwy6iANWm4qwqsYNRLbJRFjBwIzcLVYVxF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+wqAFpIBsIYS35jZsqREapPEuC9l+o1kDVJxdRMlfgXWajYui4VKtiM0ojO5qGXP4Dv8AB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oFn4+EsgObqDKBruo3hv3cy7v3KO7+4gYL+Zt/wCx2kZbGWpcMkwQdaxLl93CuGCzD+ojn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ONy/xcdQCk4Jg3BEgDO4QloloMiIFv+kApmJrApN3zKgXKtxAIevxojfMOI6H1OUNmYVrF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mCLAIeYVbUGMxTdj8RqKy1ZFNxcCAS7zRzA5DcRNDdmYERHkiQHXLEWj3CNkDGFwbQIYpk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1aFqDW8YKnkB3KG8w1BcYnYz1+iphAGKYJUOSdxbAu2pWChrMC1DWKYcTPKRdm/MUcEA7Y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1cQwKvFw5AXUxGUjaYS/BGDYdlzJYtwuZX7g+37mOM+5WUo1GVOlVA2VVapiTjXpZS0uKM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a8hxcoFZlnBesTAQdlHxEdISvguWfbqMcHj5TM+lcPv542t1NW/3BY1azlAGCDhQbOMig4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ISygLlA08xAKseD+4moKF5JLWFh+VZX1BVp3/AOiIAbChKy5C8ilXe8lTLx3Wp+4NzgjX9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jK5beYBlpg99C45DPc1ykzfcMS2ZmfMwgvxH+YAaYiOpvMTiHj6QsKGBHylTKkO/LLiShe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AAHhhmvQTH4gQvywVtEOe4Kh+ESlZldWqEGd6mukv3AAiFBsD6uY/9DMxD2wPpDLzCzmtR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W8GU/2NFlHlP9hP7E4h+oSM2PEf8AqoLk76gGVPZOP8jUch+QTFpfUom3EqoQ4sgNS9CU+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xwiu4Ru0QjKOIBqWGqhHAkJhHowrAoYzOcPztDScyMIerYzoNU3eJZn4/xL9TP4tl4xAEQ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epYaj8RwpatpMysKPuNU80tQqmLqVQjekYtwiCFskEshIuZxKFqYTJHC0hu4zDXEz73C4N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aWwIUu2AQMBKi0yGBQQJou3MXDZ9sXRv3N2qvmczPiMOz7Yb1j3DnJwZgxsEGg80h1u9CK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rcc6BqGTfLqpYunceSsWEUh+IjRQPUxlx6QjzGKIY19nkiGBCLCpBiovLcy4bwQvcS/eM4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9XLQ/fLOz7jAp5G4q2DwSm3fOI9sPMLYGLM+ONUfnlTKIZo+CJtfuxCsDixMEn4YlBQ3w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3DMgOxFvNFMyP3MT0vgZmuL1GAU/UygXwRqtXy/6jz1ugnNegpUMZKjB+2Pd2F7YCsTjVw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CxfQl/N7swlDoIy7/AFFoU9WQ9gvogTm1y2DTvUsVrRqpgNsCUopVsOitXmxHV2c4URE7a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ffBVnPTZ+CXcXxFhQ7PiBWMjuO7qh0OsQ0a4qUYEQq+4815q5iToiIVeepwQ0biHJcBKDU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1+bl9MuvMtiDqekuIP/IOJRZBPMWAFhtcKQOMj57hqWgCKShEH1EqanxFQrUotLAObglbi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Ko3LbuWvEqW9kDk1DbWmSOxLcRZLsl4G4ZQ6GYpEoHuVDdsTQtU5wDjqHlA7g/AhkqRtOZ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wtS1WyonLW3m4fCDsf8AYYmaF7ZGrj27RsOm6JDVU1SkaMbyoxd74nAPySuJ3hY6b/LK0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4cwkA85fRxzjUoJq+ZVQRBAqMWXHQvEavq7c+ZsbHNF5g7BtSIFdJ3khTRR7TPze8oCqZV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aPAvm41nN8RAo3swNkNNTpGaX7mANv5wpwH25wj7/APJps+MIZFAllD/niN90jw5q/e4qs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vl/kuao6v/kIwfWb/AFMR2u7+pmQNZMqvHB3MRIelEpONV/1iW+DwkqSK5aJWLrlKhki7z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ihdUiSzxsgl0HFaleG0RdpwZZb5BFrPwH+xd2PhMC2eLEPSQQjs9jFC3RyIqWIVOaZk7VL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qxG5SMG8+JQDAAdK7gtpsFol+ISW3gpX9x/TXhnv6e0Mpci+GBGX6I3whuAXMu/T+Z1f3l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VAe/kguIXlf7iDR7/APUx5Nf95hFu8Yf3BOxAL0MB/wBoNQB4YQ4r85hhc5RBH6AIdJfiG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CwG7cTmINcmL0A+BCBcxzPAJbhaogBcXQWsIqj6myplsVV4Y5Krjv5lehFNS+Jw4JaxDhq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VDu1Ia2TwgLkPIwcKPukv2r1nce8QHP6kvn0guM/VH/YDgnFiF5a9gmKY9GGVQ+SYNM8VE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V8BLOPqYuljyD+5bQOlXAiz4gfEWDDYKgk9wjr4EIfipolSAwJYFhAigKU3jMxSpb1BYA9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Xo7pF6HQWNVZ3SMCqcFMWEMVbRAgPjvjW2UWCNhzIGWG1Qclf7FXj/wCdwFAHkP7l2gz/A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7P7gJtzk/2ah/weY3OZ5B/cKYiBj7P9I16v8AnuOSpyAAnOxA37CEzSJWfcoOJWJcF61G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tSX8TdSZGG+YlwPlg6y9TMCv5ajfqUqrj1AcKuNX0gItgnYY143sRuQHxSUFfhBcQ+yOtu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SvUPBLKLZlQEvUXspgVQhLSUH7CXoaPRcEOvqo6D5XMtJX1mZQPsQ8z7Y9U+46QPi4o03x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up81cRgg8YjDX2ssR/llQ7ncuGP2jwwVrnbKSgsXeqmc8FPEVoHlgSp3u5aLj1qBDN6S53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pFublwypSmO9nwx3xj1LxItYn8EMSz5KBhX9Zi0bvrERDATjGJZyq8EGCncv3V6JuCL6fI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YHFyGImhq/mADcNYxKkrPKVXFCW4WarXc2NDGrl5e9sZ8peAvzLgqoEp4gTlFGLiVVdXGF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eiq2Z4txeOoDBM6ZRfO8DHzGEcaiWcCF4Q083OIPiDiHt/JQ5SUil7j5MuXLiwzhyICLhO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VUCN91MzmOkgW0RxlvhYtDP5iAtl3ylzm555i9WfMU3cG9Mt2Qo5l3q4sb/C5u3Bw3HVYz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c2TEC7W18y+AzNQEachLHUwx+NZe/wYJhOZgYIiK2S8NQ53MlE9yxXxBdzyP2iaebQ+5yq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y3EdAeoIwHwiCxZxsRN196AK/jNqPmESpXVgzLNBpFv6qOxUN3DcuCoTCNRUZipwuorwrN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G4G9PPioPyBO+IHAvEWFqqKZhVb8G4o0+xISDrkah8gIwLb3Md0E4Z6za3+IBtrQDBEJwq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KbYeRM6x8onufDhQr7MHKre1LCXvLii/FT/fUiFOurf7Dbt8KAFkcs1EGRMRoKTLolTaVc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EFv1QswBDzABFiaBAXprzKYl/ccql9XcBgCPFzBdKeFGGbPlF2wvm2IIFvuOoPhWXq+HFs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T1iqgo2luJn4REHtH2lFCeFGKyossxSQH2ZZFoNmIenGcwjGNwm5lrvNlMwLQuaBFWJ+Sk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DuRothW4SF4x3Crl4FdtsUtQPSjNLgNpZujojaadLBUwUnzgRmhfxFCgeKY3CKPUy6W4So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5aVZnaEMwchAejGkKUW/cNcb3kEvFZlRAA9BlRdwHcoRrMoCQu5MS5lvInFRBGw8jLhgd0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qCeY6D4+Z/EARPdB1UAtw7QhpQcVWLhZ0GWSo7pLMBpAxBOrSUALwhx1b8JuVim8mMW45w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QlBRPZLl2kRSWRA9uo4yHzLAQdYlurfMHh4kgBzV21Awur2uXjihK9ClSCUCdZgxCEYqSO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GYthfjQwQtnUkSuuAjeDdKI9fowhyAMYCQIHrXK/yC4nuHhcYKc5C/mEfCBpM4N4Vlgdc2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dLjCX4r5gqOwQaqngxnXOTUUiD0udlrzCZOvLKSg26qPtHSrENiLeAxmVSsVtZiIUBAcgJ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rR4h5eASWEBeIIBLXDFNgPUq2B9sPCxfEEvcc1BD5iANU9ElJanaS2F6dxoUrkjxw9UQw3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kl26w7SqnGB2SYK14ahVLnmGnA+2CtKX5xALjRGZweZgoH1Hq6eBJum8xmmDy5lJSLuIL1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Ef4ER3ULyofPrMo1fhDaL/EHYU8EKqeqYJcdixmQntsowr6qYxXPUqwv9zKF2iDoDfUSEF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LZEti/ogBBNaJRpt7SIWjPcSqp1INP7hbE+YRWFKgJfE5iPuVKBDeh8iE6LsAqV3UKsYRj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iiUDy7lhvxNpfj9aIpqMG9wBFg8rHE1GjhVxUUrXmERYxdsullOGVbWZh4yxgiD3Lira4A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AjCqKivMQuWpbb/GHOtRZZvshQCo8Y8Vcp1gvMVleodjwwUh1BWDh+HJUESGYJZ5iUXcQN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+0s8/gFeJicyhuUvZMNFzkRCIN5fMS5Ylka5/iVTAww5JQnmA8m7ioVvzB5irVn4leP5mZ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Yqe0XxXzNZK+YBthcagHTLlUV5ghlPHcN5+Ku5Shuge5dU43Djmqg8k0xxHc0xKeYRFAxD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Uo/EyaIrV45ZL5TIVPMRYZvRK2y9Mq/zwbKu+LLY8rEWN3+SO+Avm5S4/BiJlW/uNjC/iE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6wNhPmdp2i0QOKu95h0MjSQyysQYzFr8FiwSmV1hzEBVx1qKprdItSycei4hIIxHSAn04s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shV8GCksJFRZW0HBCgAu6SzmXpEsAEpwv7lyI8pQt1dlNksVXOQXEEA6HMisX/UAsHzB4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LSpg1I9Ql03uAIFpf3ZH2RDOGBZCi8CW0aCzRfuIgq5wYIky8GJY3Q4KQdMobIxKitKNkc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ZI1I4p5L1CxvWoOFyUVSUUAHiODUQ5MRVhhfUoO7rxHEseF9wQ3GqtZ0go9zIqWV41n3Gd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lGgmUacDBwSfcMsqeCAWD8GGcl1NNSjzT/Y7vxWTIUG7R/iAV8oSAOQxf8xrFYCKytCwps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TtixAAnaVBdVfevqKmQnmokXdZssJaWI2A6c94rk+0P6iBgvl/kopYeQSXNHlY5MQ4tMCT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ID7BWSVWpcCDWhB6ZfJPiXoviL2yVyw3OIfqFcwqcShXjNIHAGwngNmMPBHxmIM50sf2o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//Cec/wDHEfn/AKDqZ8r6/wApkU+b/wAkKZ4wA/qJtl8U/qPaXuv8SreMf8IdQnkX+S4Sv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oX+QSy+X+TzX2oOwcMVT7v/kGS0+cDP4oGwZ0w2r0HsjsgojA8jN8XcCrxbYagty/wsI7Q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4HaGWDgJplnP2airxNZGAQWHslZVdG4RTV6LgmFQ4SMBR8Sxwde1owBh6EBEWsBszeq3m/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mOT3rEUoLctEWlMMhGIyELqklY7wkE2Ac1EbOJ5EHKbwLjwCuHZ+4tCu8lqhgLmbYiD9hc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vaZlirGYbJmdYhCti4Ahi2YaLeCf67LejRxGqOoHuq8MoGzzFRu9ToDXuXifeGVX8NzcB7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BpY28kErYcEAvA/EoYj1CjGX1Ci8T2RzXR9zsD4GLSgcaSjg+7cVqEt0K93Atp6QwECWbs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xItz4S0Se3EQXT4u5e4GwNyn5S7gc6jXeYv0J4gSk+5a2YGlkZIPZPqMyi9CelQEAO2N03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nUS7tB9oNQPbFiT0UQhj9wZq9EW0n6mQ9ElZB/LADNSJaPpjEv4MwFkz1UoKlPDATNvPMw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LYtRPuMc47iuE7uoTRHdx6cogDlLiTVzUYa1KJbsBaGw2GYYDbiFUXXqEmSuVohMXVUcQU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uKdTLmBJl4gLyQ5mniUGFsXHU1+o3rCqq4uoZK6ZZlB5hQxipZ3jsbuNuuJjmd4I1aGFIE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BPNwb5hiD1LYwXqGa3qo5RC4mEHpKHUa2YB1AqU9MOWJm/wCkFmTEGg3Ft0PZClXURzAuC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guSotjHgYyblzQzJkHqYqiJ0SzQirnxBJohV5tYyudGWHI6VzBjN8EeNTf4cw9QpLMbiN1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hXC17llEBHcrOwtRCfukjEQZ1kwLmRKpuXcxxVYmA/hKDtq9S04xCUUX6jw1XqGigWOa1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fRSpEHA7iQw87/SUv4g2fhVRJgRupj6rH3DZ/BE9W+hXEoc7ZRm5jIcZag1kfU5lFeoRZ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UKN0fUy2PomOh9Eew11MpdXiYafon/wACVMH5Ji5fUc/1wWH1xLlIXT7hGmWruC3j+Jbqk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uITjX4IXVwdWl9t7EFIJBZYOhuAEJpFxEszuNkdcQOoQF5jdywM4hYJPUAYuIFsrzKN6Ea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bY1YFtQYSqfMeEWGY6RseSYYhLUWmIoKKdpLmgxetwDwL6idw31OoL9RRuv4hs/VBmPrlr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Kf4QVp9TeHBqo26nDE2DL4li3CuoiZz7jEDTVFSiAFWOV/wCiMczgvv8A9yxxX/zuCoG8y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xdhvdj/MwpGBqtZledh1JagBYyH6n96/+4P8A4fzKCVebz/MqRjXf8NovwsylnlmndahC3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cLBhOJyNzFhqP95QGV+LnCT4KiVD8EhvfSjnNHoilZ+v/ABAcoekYtz+hlzK/M9x+4KMfQ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/Yi2f0wqYPqRr39CE0P4Stx9P/IGoFeCSlEDEIN4v9R1SeyS3NcnNe4aeSI2/xUD8CFEDN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04oMb9RLiMer0SpYru1qGGy+GKNt2DKhYXaRzxCABFBpxa/VReqFbMpiC+AhEOMCJHKXNh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SjQQ6WZmNXmXWPtKK6PMjJ0t2uEZSpFWBlwFBKVa5f9IFs/6vMventLbPpbLjJQx1D5ROa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Nt8zw6VHc7aljF33B6afMHin0ylix4YhcrRTCNdQe7nqJdJPdkAlturjVqFcVLjRcKs18o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lHqNYWNNxcWq5ucRPCxoohEgbe4N36Nw3vSNg/wC6KlbJPVSrT5su0enKWJl1AULLzuMsH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igvczAcX3DBbXxULW+yQBrwyHyAi9QvoI2qkHgs6HMp3d5uJQPIw2WfS3AYfEamN0+bhdV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z1z8wooWLzVR0AX3lMq7fUvUfepfSm8jCBE8RkNEimsd5uDUNeBqc69S5WdluDBMB3M3IP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iUNb3cr2PwNQhZ7mOORXBGOB8uY/Br4TBWeJaOwxiAKAXm0ECFtVM2U91LCiFeZZwZhSII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L7jFYGNj6mfEbNkvEM4a+5mVRNmpRvGfMAVqM0WmuoqQISOnYuJbD3vMFLGSANE2xZBnb8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CySZwKIdeYK8wXUSbMsvNxF1mLVo+o1RQXu4YwLLPMpWB4gtUly3pJUNReCoUDWINZCyKp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+DTvMOlYID9zIJZDUVHH4XO5amWDWy6ZbhgQpWUy0omZUBauaeIDdmYiq8twYzRiZhHRLl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TBBurZTETbRzCnhA4OYqoY9yMK4KB3gcVNnP4kMBYzK9EYoZpmD6jZIJlhnbxCrXTyS21q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JkVINpdQ2zLPpuAqkz1cV2n7lPDAckDPaUrJ5agdFS7NrzCKcumJQpAotQU25viJVbL7w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epSphBe7gxQP1+BGlykGZfWmUepriMKXC9yiO3uBu7lbxqeMxYzTpfVwVTIXUQMKNJ7mDL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MQbyqGKhH1MGW5fNoIGmY5K55zD4OZyz9wq5X5ZoxHq4zt7JkVhCt18sqZEYkZQuIO/sYN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a73K4h4jXDL5lXQc5gGHlqNfF+I6IruRv27ctH4hJZXJVlIXxaL/3ywf2CNt/NeIHd5ypJ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N2YoFXGbYhgb1ICrenAeB9tC7Bex38sEFOnGn8StWvw/5HIPWt/U2Av8AniBbFfJ/RKGm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pPP8AhK47u6T+SC9F2v7g3owXuol3Nbf1BC764RCZnzqR/iNi/B0MPk+9ENfRDBXUbS0yQ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Fq3F6hZrmo9NwzKZuyauA0x6h7NvuCNCU9X6mSsdxgckQKIGAQwpfzDRSemYnNe0RpfRcT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DKUYuPUYYS4vKJeZzKDylHDAsBTCWmCyytwZgMzDpmWGLg+paLDZCMtEp83UFYSurjxbRn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RCKB3OgmCtqoW5zsmSK1KIFcXL5AvVz41uNR3hDM3a8TOfE7pVlhEVeGW3o4lKlTEyoVMo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E3Y3MxvnA1Uc7IUztBC9j9GZjwZzOB3LnWsIIYY5lHDr1mVkX5IqbvZCjHsFjoS0wLuiZt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+CLag7qAVfsTDI+UROX4lClr3GZV4luDURwJ5mOAhVQBZY/GZQVAFbnRWisAK4ILofkSrI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iDEZ9wRkHjEyP14dc7W5bZK+Uc9A1GTR8lykrF9P5jbKdKJ6GHnMpqk4IDoEeSZoge4uFX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EBBAFT2mRU4dVGJpPAxEiosu+USoHi5sodzCE9QqrK8SwFPBi2PajHNXwmRQOruUqcDqF0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4hsNleISqtc1Kvl7JiVT0CJrfVpm15M5InwyDyPIKqGQ10z+AEOqoruDR08jEKC2VLhRju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bzED+iCjtgLeCAAHUoJY8y6j6g4iw5URx39Q2LROVgNJAUAtBvuMLxd1xULikN8R9hWtkZ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IQGGXHMLiEGdyrTjxBfPcoWNwriOv8S12QMGwpFcZIbpSpdyzg1Kjj8CzoiHEtjaaQLxA7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gywx/EUNNQLLlEu1PdQDi/cIRSZ6uWpX9wttE+IsqlyE9S6QoS55wDNYMQzagwzd8Tga9Q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8QuG2otOfuZkFD8MPyogF3mZgUQ5X+piBV5c6gBK7w9C1+YmCi3zCDVqYOodlZ06hMK/UN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NFqrqZXoly7gGJXCATy0QAZF1rcaUNdFS4ViD8zqpqpWmF06fjy1MQfGlqai92TVfb+YWt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uZSuCA1UBxFYbIm6SCrxEqkaZy5gb9QCiEmmpSUqYx3Kn4ls6niNlx3iK7E1hABKS8y2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vJH1ZmGAEVpvCW4u2wLxCLSHHqZLgYIVHy1wiG97FTaWFcJi0xwQ3pOSME8jMX0zCqSz5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4sAbWlBWqbCqxWFuEwsfCItov1AwDPRGqKIEVxZdsONOa1sVUK9CJA7KUdfUEoSigmKXfJ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iKVmpT2WB5B3AAVH3fmPMpKA+ItNjpEQY9AZyD8BBjfrAnT5AILvlVILXoTFLfVYliPMsi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aHkJhAR4JcDa2ARQtX1U0B9seH9MORfhHPUS5t4rFOeDKtL6KaMPApBFLFpIFNmw+4OIua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yuDyF5mSxpYS8Tn4iG9wlwmXqYcHj+50AGYrKlpbl1EuO5ehiGqeSUvnBqJafWzE1aPZA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gkWXk9wxVYlQVjM11HdgPwQooqWUB4moUeYyxc9TBUHARgK/aCPoWTlYlQlm2j+ZT/Vojb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7P6jWF7YeL+jKP9CH+CRtz9SaWPY4fcOFYbspLA8I1UP3ZcLUzQyQjIt3CpZPTi68Jm3/A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DRKbhw5FRDYHR7mYnmMxz/wCwfSLrYgQGpTP7hHjTMooPEzxzxHA1qcnmtRFmBEhmKKQhW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lTE71UuKint+JYwaXmVT3FZDddyqi8gvxA4CNdQYZzGzv1MM/vhmDIJ8sXovlIeRKvUFQh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mRK91mHQ6eJqSfJEURyCOIiScbxLWgmAB9SsCvVyhRR9sTAu+4LLIhdLeo8ujgm7D+4PC1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2gPp/EgeUrqKpZeiUVvwgtpdYIna/i3HFSeqlNSp6hRYjLM/Uh9vBcS2U03ZLULDKhK9wY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wYIe9YygrPxWCXFQXxCzzx5lcl+WJ7XiMML8YmBgO2BKofAkYznmYD7FnNX0QDIsWK15ZX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tVwxgQbqLFW34blNrPlJ1TwEvw+oS4KnbBA+xA0yvOdIX2rbLipAxUwV9OrlQQYlXxWziF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jz4liDRb8w3MuJWYx9S63qV8wKlE8QiO4cCi7BcHB+kKjsLjWpQQrAvtlfnkYukJditxc1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EoalEIXEtbVIQNwxr9y7RjjJGU9jxVw0JQ5uYSijzLuKgoqzPmCtVLOCPuob3Kd/qXqNdR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M9fUpoRXqVYBFjbA7HzL1A+UxWW9QKhBtblBG1WE4Ib7iFX6tIAa+chjnEzZWozsEpbgV7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WW55YhAsGcw+UpgGZ8ThbXqISuYJ+TzAmcJzmVKcrhFsldflmpXFLHMuCZ8VjhtHQh+HUs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CxxMUcVA3q5eSIC5Vjn+YOPK9pYXlUSaGINco7KbHEzQXioKEFoN8TCviv3KilxhwuIuSP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m2mbjQjcyDMcpqzEgwRYRlDd85l1Rwiz3OJ7hNJoSoI/qzFmWb+ZinVMIIPUQh4QhpTqOw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zR/uIkFMY1FhK1plXmZMPdYhk4c1Ua8DAdMGwitpEHphmWA5ntO/iBfO7qJtUuUFzUVJYy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1Vlx0Q0XqKxS+IADRdNyzbHfULGxA1C1oRsqXTTctkJiNRgFVS1HC3oSBUALwm4LA/BBNr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CQwFrpIeYHDBdEHhlYLeVxolrRAy+aYgtJltYDkni7gABSEtHOwqJuH5tl2+BRZsTRtWvS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O3UNOsFiu3RKGUvi6ibCem4ZkIBu8ZgySmVtpbdNjMsFNixczWG+Iq2m9E831NRDiSB9Y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UIxcS1f4cyhApy1Btz5DGKWMIHcA/AGpvqUdTSP0pXH7J/pghOVfcEw2h/8AgzeRPmGhV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dVmbf+1H7lTaHDP8AyEHtsQ/BMlQmm1+2cuHVgfojyF9rM4T4gAhU+Ex1+lL3lxLmmeZ9z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3FdVE7hQBbguWQvPSZDYBhlQz13K+X3CRgNcqpmIt5dvMIV0DCqzCZIEYRFl5jBcN7hnWj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6jmcXPMMPNZAMZgLQmLAYeJzajFhGA4auOK1RsqYBLcGQbg9pVQ9MQHwOLY6sr4zJRbVcQ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z5hgBX4IFl9oCgVmgfKHeaeJRifuNBjxBVoeolbZXk4gSI+Y9EIjCTRqO2IclZegp01F0G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qVGUfARvzIKVQ+ot/SQ0E+Ypgx6j507W5Ys+uL8ijyVCYTuPS1+4Z19zJifCKZNOxGMv2s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c/VqYKh4WBZdm6gwK6Qyu78EJKU7UFWEGoDxqAXIObzHEF8kgnYeyXiH8kyNoGj5EYgegz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u1YAso9RTAHzHCpbBh1dncwLZiK/IjqMNI8FQWFh0VKzKu2UMPtWWKKINdg4R5YcJkzDX6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mBkWZlcbrq4TJseWPUg8SyVa3wTgAWoRpEcQ8v1Nxbayjj9yppYn09xmBqXDgQ6Ce0w5WE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1yD5gNjniHFVzXMMtxDuhuARcQwEqFYghuZFSmCiA1qU6LjjmUMv0ly8OyGAFx6TLAfmF1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QbZkwq9XAOoTJuX1DuMrM0zJlGSKXYWcfuPaBuglUEDGxxvUcNkLMZl0ZVHGYKPEDgOJkK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DETpS3liVciWyrMT9+YntzHlplwUEt0HqKX/+MG2UNGoC1oOZcCUq+CBrMUgEXuN9CGXuY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c2VxrJglJ/mUF577hU4iVVmG75gt21qUKNfMBRICk5wwY9wCRQKpY9+oMkdbR9246o2LKm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EXxBzmPG+mOfzZJcYvoMtBVemZscRal0epQKTGv7l03fMN+kzYaQqmUIQdR0JlsKdEJzJF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PiIGF6qbwFKRVmcQhQ2s1epRszxLkEJFQKGnzB2lzinmZfjxlGgq/9TYuKl7d7XKp9hCsK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Qao3c3OzD9ysN45mEnFIKR5wiWDhKrA3huWdtiouHzhKEIs8IxFmkzKqVuDY713L6IH+YQ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w6ZRLKIZiHYxoaglp+0Gv7ZLNP5zE09pKJtjIZam+z4YN7PtZZge1glWp4KA2u9/8hRXzV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beWVDYxKjjgbSbQvKyWydBJu+MMKwbPMRBTjqiaRcdL/I5fsLP6gyxNaB/wCRzBKJd1z8Q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QEtNzxfsv/idzP+9Tu/V/qL9v/eo2P6T/AJDBbAgT+IKVnDHduZmnRBkb0+5R4PcUFGmNX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DBYPiEKqIQkOGQ1nRCq2wQrEc4zK8sqDWbyX7iAlYV/xqACgA8f8A5Pwxcy5ccsMMxFeHU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BliGc4D+omTwQAt/csVCWxVgurj3cldw0DLzLCjJWJohWWEQfqGILqUCFhHSxFr1NlWgSw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LmMLl6Oe5c2vxBDW4yWY4i90SmwFmXcAGWJUg+YmQ3AwCbU8ZiC27GOVWPpqIUbeSMKKu3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cAwP2MsLsYWAsSo6kjGJD7hbhhMsWVLENyRc/dkeKVXhmhbruCoCyeo7mN67gpwPqW+Ttj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KvNRG4fUQcohsf1ogzYvieolBiiGJnw2l0AvtiX2HmC1hIU3TphRdfncoGXsiMqOpiu2dr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XbFa5OMRH2wuZpPhjJaq0ZgZ48pDczHxNlUHqU6UZ5Yb+Uw0M9DcBQa9x8R82W0p8XBUfA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XP3KtX0m4HzD8j7i2EPNxAsITZ3kjdUHZiJkV/KLFtT0R4UdYjaK3hIiPGXHgG4gUCFuJl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Val6mQ9RqJjqVnqxke5iypoU1BDQEfMZc8GC0mJWQI9lImdx1gnpOW5il2veYi/cDlOID2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qlQE/UsWCdoFKqXZG4NR4+YrYg1iJUdViPGIAArAByjQZgpa+JjuWI4KhRMdQLYBcA5ila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R40fcAcp8wSsCVVRmaigNg+ZpgPekzIp2MFsZ6gC271MFUZUyQRYN+4Mupxosj+AY6BbK6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DVsUckMjpiAeupi0n3LUd+5yJ+LcQac1BZBi6VidlUSUTxgxGM+GR2CPkzGMixhKnmolBd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mBKv7xCBWg0yxN9bmBqyUuXpqALjbL8jLMGPqPcMDnXJSMWLF2qXorSFPEeNhq0I24HUFF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vHuL3Z4qYnA8Qtj9QOV+SYXHVsyWxQWMMjEo1tdahoMxeVH1LQAPTNFVHiF4+qXax6lCIu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KZ7hKtfMxFnsgiWvTBq8vDNIWhCoCac/cH/ergcJqt3E0C26mGq67lQBOYbsrCttnmL74K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yFAdygVqVF6jtZtBiMIVXVOZcwRpfRV1zEyml40RM7yAQbSiitQitBxiVk3CzmE4LLKSsj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68w666NcwWJ063KSpS2WYcsVuIKvVS+EBGxHs3FNActbYwW020cSuiuxqZFU0XKQDo0y41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pmWqmPeMrUlhb8F4iqWkqhFAH2uDqGzgcQcRGcFIwz8CReFPTPAY0XAXetoxlmpUNZeoyr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98cigeIASgeUgsl4QNVfYhJai7gd9nmFc/LCQzOqEFvI9ZiNL4WUVUO0B3e5cTNLx1Lk3p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+UqAEcQoWHsJhB65jpwYYapziyWpEcxfRNLurfzBk4ZYH0SqlTFBgZ/E/ACoQLYcHBiXIS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6T/IREGgMfm/zcv8AF/jqDiXUuDmL25lGILioiWVrKe4fQsgFZeEwyFNZghcY7jIKaf1FN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G+OwQAYJyWg2DRu+SHNXvDiHo11QTAldKcJgDrwFgFIvuLCNxSyAkLBhHhuJQZdqE9QSgz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DPYTchOE3EAwOwxVxV1DQK8S66qJ1tcSgFLqOiC92QssudJLrGGElEPJcOtj1GUZ9EaKQe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WKwZ5lXM86YCZXuyUIFOo6EvtzFtYPBFgrh1AI3qObSTiUVtZeDa/DLhSnqZGFe0jvfEy0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2MaSfULix9QDld1cFcL7l8hHqBqB7EcRy9sA2N6j9CPZcVStPASnDHuHBtfctbnuALdhq5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kUCdmJpedCG8Xcosq9x1rLeLQKGA7nCLxDepvyi8vwItprvE7xdxZB9izID8xMwK8wCqk8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T0RuKkeEIAr5G02JfpFBW06Jgse1qY0f7lD9PCYcBC2VgBWR4YE0q5MQDQzmVWtnWY9G0t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d3BS8s3ELNOoFBfPJuM1XGZQDwx5iYXUIfKdC/cR03BXEWjmZKtPOGyYOLm0MYVLr3A5ZQ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+JTQoiWrz5hhxEukjWpmS2y3bU6oghFHNQ5LIU4uJzAtKagxxAawBwiULHqarpl3UGtQZ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Ft1PmLXcQsAeX3GWMRsYe6meYVXtdw3lteWVkc3mdGsg4FSPMsZR25i7ipmJfqFBeTzKoW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ya3FCKx2NzfzKxeZnTg8YiKypoYGLay+IKwYWyu2WXtL4yh5u8YYCrdMIjsmALYSIvmrke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WvctmC/UBQNsVAQsp8ymb+diHFZ7ZURon8xZB0xA5B3FQYOMTLeZdQ51NYjCU6zEFD6JfG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qcY1OImPMYAzzDgxr8eprruGplG3HmAMorKwNm9MQVIniWZj+EHdQBBFxMnKRDWGOV1Fn/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bfuX0vmL237lji/uUrCPlnsvzLXtlha/lNlj2w6o4hdAteWJLw4aog5sLoltgcQW0prEz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YWSAE7t4/meYAlJrUCZXhCf1Ix9Tc6Rlc+aqXbLyYibrRYiLHmB/TqxheQXMxRFgMfC9Qy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iq8t7lOf7Vmd4TKSudQVGtmiDCw31BwFXV9QWpxK13qWzYtBcsknbP7fK/wASkaLcqZp5l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+fF7s+JFgXmFx+ikw2C+bxW0fmRAW/AsugVFAgPmLyrIVVQuse9RmLQYSKlkvJslY3OauY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oGcTfbC0XFUxmhhHiV0OaqExhVy8QaqHTMJT8y7FemLgLatEyAxkuo8KFapzFSBsxcs3RW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WJrFiVS/M0xOIt5hXmIg+Ii7hnUITF1KoVHWJUi8QtkXMAYDE13GMRC34PxX/AOHKBlZWh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TW4osty6hDrHNyoXA3LAmaIyx3dDiBUq+YYEsRtlDQrlJc7AS5UumArDTUoCB7VCOE8lYs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wAEp1CAW/wBMGo5EUYwJyfuAFWfcVyxiRLcR0FCDo2isLx/UGwUxAKNyzQ3KEG1VKnBQT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PuAooYutf8o4cfVR7v5jOJ7lrmfkXAzDngRQlWbxFMa+cpLYGOKzGhsfJiMUpejKXY7xmV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rVzCYNvGoSj4KrqpSqEi9D4KMWceLlyvqDLmXtKApruIhSOmAaVH3CGFPAFwIFeaEFGvgJ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3AZrNziVbu3QzBhX4tC1mPEAV4JeiPfbFjEG15lnsIY6qdXcXVqfJLql0BuK/iiAuVdrFc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2YKMG+USDxwBOke7I9pPNtM1O+JQdXV1MoI82wUz32zB4+iXCxetS0ID8sHOAeYBW0t9xj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t4JMUs7Fluz2an7ELcuMni0sWxlxcudMdic49TJKLaSnAxRKADMN3JXEMWFOJQHT4jg4Ab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G+gspFsTxGu2Cs2yQzLjXtLtA+YhXA+Ym9wu0lC0Q5oFOVgyWiDNzoQfuM2c5cyhvM+Ilw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4mRYVAosuK3nUdt/1OIHtm4TyS/EI5QALIooTxGnqzuEWtwL1B8QL1cNwU0y7j+GqyxC9z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rCaRbHxCuF5l8tUxIX4jUg8MGMJ0w54SYPMVM7lmBBbOJmqXsfMeABSY1R4IGSpXpLFUVD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UCOM33DgxHLM4Us8B/uHAU8Y/7BVZ9oS0+GbZvSdQdxXyg+oK/CBaysVTlpBW4HE+2Lyfk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ejJ+WXAF3fMOwjMULalAWxwkcZFNFHMckBq1HjApylStCygzGwAcRHRJpEX0RQGsx1d1Eq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UVt0XtgGVR1Uvs71BX8LdVtxPuYsTlS6/A6eMsNQVeNTVXHJAldNXUdVitgxeYrvMWopl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wTIzKjmVK1iOpfcKzu/UQ8Rz3Kcsv2gedQOlzY4jIa6mSkHarmGYOmGGi13Q6IJjXuI3zO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UKheLiCYyS8ExdWlMUaV+4uVNP6gezEOyMAaDnctILWI6iu8dtStF47ijS5p3KrX7gw3BV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VE3HMbZHiUivfCf0R6lC/9CFLLoBkLAnoS7RQ+M150BSo+U+Bev3FTNfr/sB6vIr+ZeNn4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NbfhmbAHVf7g12+bH8zHFfJF6qfV/Edjj/wCGxV3RcfcAVg/uIdswKsQt8GyJAJxR/cPSh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OLYkmNpLwCaRXliQFxFmJATmsv3cPqfclfJfChhBva/8AY0st95eZneUsAp5tL59KIuYg3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yxeoEclQ8sBDuYJZ+Qg5/CfJDrLKivLHaBDhgRiXzPeY8wK/FfnP4TUqUxgA4gKrqV/eGF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FMNHEbwWsErlq1r4iw/nJfoiBvqlr6QoJ0HEozOLGYUfIGPRPhCqtOYe4TmoikClZ3YpEs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JCpCh+4UuHm6haNryjEQeVolFcjqB5kQupNS7G79TahnDiGEMd8SpN1UF0rCy5QZEXVD1C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fxMPn4qDPuZoIwAID3KMYfcKcD6h3C/JEUseouRX0xEU5FyyXhmgYgVJ5lS/MBHHwRqMSr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C2RwMQa1o5VBzXyS3QU8SwWp4Y9cXuIbSQvkS9xyBPMYwV6LgXSnmHyh8oj5MrKwPojp9i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op6ichfNJxT7W4wt+BC5hebagikfayu0O5bo/Vi7PaDG8fQIYs04CCoZ2sYXGQGllK9pja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CcAdAMdxO4aZ14SxbF2qFQFApWWFb006wgN6H7gkII6qGUS8NDcTewO6mPojiGN2IAOd+Y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OlHlwQRcVepcXZBLSHdR1d7mBRVVxDDQPMbMghhr8owX41LrTC7SvEi8YzE/gVZHqJ8x0v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nUe2KTF90mf6By3XsMTf90suF+FLzr9srW98quBUA+4DvhiDGhGVfp5mHAlD/AGA4VUMKL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cApD6ghdZio0gVVCJTgRvpFS2f4kdGMQAYb9wY5lW8xHI1EsFx3KdVqYt8+ZvNfgahib1U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8ECIL6+ZTiio4wze7nKVF0lVraZNUfiCEag5MocxfUNwaxcRMFJGdMayyFhCjsUC08kPGB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w4PuHNEA6f1LqyOyb+IhreGxbeU4sRrGPP9iMH/YdEEALk/tWCZT3g/UNIXEAH25gr2tk/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Ta35g8CmBiBbROzcOtreMRtrLOo2hU6RIVT1HdTNGOwQvcMWqgFUVahWIANsUJD5iN2YB4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xb56j+64Pe5tRHQeDUxBolTG24xoR3hhGw5x4l+t3EsCxiWF7lyw/AYLxGu2JiZkzAfMsj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14iAOpYlm2NcM7EAp3EpLVGC1uDnDiF3HmKuVO7zKQaaNRGLVFaHcDsGGMo6lZpOrg5snM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UfWqXJGuLSOGpF3CJgQDWiFLQxuMyqQe4G1wzQykGAHTDOGuiZlku3qbLTmJeNRDqj6jEH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c9kyLKB1UqcnyTAb56gVALRctOOpjqFG6+oq0FepzY+oLqvcsraPxG6rzBgEeEuEs65MA2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7nQHt6v4cTPx2Grw1sh5uIpUHDEBPEBsDXLEF5cRTSzuMRgCsfqIdBIpJUU7FwNAxxGblS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UI4SqWaY2KjnTB1Ld1ZJckOCsSt4KrMVAusvtGYwE5y/ueXDP7yCVdyikRvpuAa0MWDYG6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yxXiATxmpp7EI7uP/AOK//YudgbQnpGDl6oxLh80gmi81lpPoAjwjbWpyMF55Sxgyh6Roi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Zltg/csbHYlrSTdDF4LXPUHKnuE4NM03/ACNEBe7XDSgXhoiKz+pxs+UsucfhhyljtEBkA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STZGckdEx5rMV2vtJWOaRaDkZ1F/1huFMfuNyjbU0kFlwV1LmAC3moleN4qXOJoBa5mAc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6iCqpSqNhVfTKkpFD5FRD9awqx5RLRh+MQFRl7gUMA4G42PhtqIF3ltywEv2Kg2oPEFym4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auG67s4JU2U6uBXlE2AlWl5BM4ifJGjdHuOltcReoHmpc5L1KcUrpOVnxlBg767ZepfIwn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ljpDfChLZb0u5iGHnAS3Cr5WJFYeKmDK/EEjh4Ki9exgnm74lAL6Xdwi/soiNL1xVTOckN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e0vD+2DxPoBKViWrpK/6LRUcR4GNR8OweB/Mj9UBLMrfCKKe8owBrqsLDIWGpQOeIMDHpI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A/cL8UPYiNBfsxi7B4IyWwHPSZFvOiMqoBvqNKT+UO4vjUAEfqGuh5j8iuhmGlM2NRQb5C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nB2u4/tEsqo5/pZeUzsv/ABHUZOEgjkfYSKbsjF2YnBL9EqSx4RlHVvKpCpMytmMgmbc/M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IEbyhnilIZ5L8ShgqNlGHiCm7fcvV+zNeeJcqWU8kIZozEHlFaqBNkR2SzExZwAsA6qIWV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oVGgxcsNXCzUaPMFnHXqa2/uBTf8AcWv/ABLdzDYyQ1QEHFYfiEm6+INFwUK/LBcos4JWx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Baq4bWNyg0JclkpaNKmccerplTCUNQc40LUz20UNQcP8AdB6R6LKi7YtAY9F/MOW54o/iI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cgPLEiR7gcydQjDLFUBuXOWXNLTLHqaiQ0rlIqUrxV8xLmDkpEGUPmksigN8om+1buESRN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57hVkuXnUvcGnubQXe5QmG93Ahd2VSXEgQukqoW5C+5WW3K2gUHU2gXHd9S+iJbVhxADEB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mMQiFlgG8Jllfge444jLRhmSddBM35BZRKfwDUpKqXxVFlYKxOJmiLZAnCeY1tL8xrbJib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RAoi06gAWlN1DoUDGZT7LOCCyX4hBhjy2DKzgCUdTPogFWgc1N4F/mVK7gR3a5dWlKzZ6Y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5HUJKBZVzLmm9zLA1LiquXayBghAsnusLuHuEPUIB5jBQYitVPEZa0H9kO0I8n9wVq37kR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AQbQFynuwFIcaen/sSoR9o85fODqPmZojflGZT7tE0bHhf7B8pnan+5TtN7x/mFW+7zMRp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sjsf/AFDAUyXB6zKd8tmv8iu3DJB6unWINsMQQhKGShiN3hoi9E+DLMgKxv8AmKSng6IDV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kz63dLuVONcpGjlfdShnvpZY6MALShsiBYHzF7T7X+QFhz2/yMoU2G/1EEiexIqHriIMJx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/v/SXU9f/AOIcueA/1Nt9GlS/oR/uFC/0v9xIShm+0RCM5nP8n/8AFTH1lBr9zLUuuy4BF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2JrblY4gBeT7IJKa1Ca08G4UOxgQ18Uh/sHQn/nco0L6f9TFArSkpC4Vqg4S5R/cYBnnUC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1Fys5e7xcuByphRXIw+4PcBmAkte5WkTyNTBOHQiarfJLcS78y3A4KiKkNGUFxUAriKEk8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ps0LLQDUFIt8RFCi81UPiqZV3zLDg9QDI+pYoPYmOUQTZi+otxr5xA4s+qzMNcNpKhVV0U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KlaA3CF0RK4Zb6Y8XMLYDoQtbMYUaeZZFGu4SLHsYF/YYjsinSOMLtGO5V6Jlmj3AHdqYB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hUqI+JbyXhixB5hcbivk1AhYOBuIa8LhYYJPIEBBhItgKeZgs9JECkH1ENsjaL+8vUnVA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VTe3ENPegQnRxzL1PDdkLC8tpDYA+44wHhTByN0DiFGGnmO6/MP8AtlhEeUEcpPrmBih8E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tDHJc3DC9QHO67Z5FPEs0g6xmCH94TH4UEJeHgtGlx1YQW7nQRoBZyxr7ZlRdhh4bvdyhi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8V8zQde5YgeHE0oO+ZomLbgjdRdXfzKCq8ytLPr/RObXy/klrKPvgTpdxOsj5r+iXAF4bK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Dc5GGS3iAws73zDoncxiuJYvU0VFwSGrRC7S+4IcjUGonTK6oPMMtbQKziABzCuaqKEK8k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W1AeIuSkLDcA0fcUuj7l+ICOJuaVxBRuBbYTLuqQq71M4t8xmhUowtICyFFroJf8AFykoU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TdqUBHaZibvMJyFlazjRcqwaEKrcuyWeIusX01L2P0nIkzKP1DOTL+hiRluVK/RLUgSBag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Kq5LEwj2ERQk20g8IY3ipUKEebmqCnmKwviyJJQ8gm9lRvxEocXQwSVU7leRt+UoAbwrFq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iAr0QTCo+pUb+i5y24OdhziEn9stMQYWn8XHp1PBM79GP2AbIeCuKVCzAjKU5JStQVrSZ+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+osK/iblvwTeorxDNqeCZ774H6dzJsXqNG/golz/1GSkP3MUF4xEu1m4KlgQ8ouo81nzC2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uVAm1qUsINnMr0G7GVDcNLBe8wE5mPcosi+IM6+WPLh7g5EixQU1c1NXv8EITQe7irvDqr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Fx/GogC9KjVYPco5qCDv4mJLZjT3iDgMEG9Su4OIgUqUMkNYMziKezB478XmArgMlXu5ga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9QoQNQYDPwQa2/kgHg8l1ATJ+WUKsOYlDXhLHId2jooQSnMBmw66l2gTg3KFK2y4MwHOKY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bLXSVYVlNQwWBXBLdY2u3MEbHoqWNj2xTFIlpqaOHzDT61hjM1hzHiAtoIZURHFXzAKQFc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GzCrsINp3A6P5Jy/kIJM2fEBgvuHLPcCcKwmiJvfogsSpH7S12MQJ1GtKiv8A/pcX1i4Fr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UcwUHnNMfcEKy3bYgWYyIXF2Tolnbitw7goshSUKoqXjiYhUA4ZjrnhqAzHKnGM/eEuH0A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LoaPdSy9FlKYAwqBxX6ldcs5GUIuO5ZH1CKlPOQJ4C6gPquMoQPdr/UJRy5YhU6Yyyghdl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XBQirDixwuG9DlBqV454B/UGSs1m4AjbtvcABSzGxTqY2Q9RcZnUqNF9XEtjJyivmNrVn3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ku4odx0taMUI3TmGWwVV1UFsJb5blfuG0zFLYIFtL9zrvlmWoMi7XRMhh8QWHoJUAJ8yWO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YbrjqgQVamBl+MjOPmIBRb5nSfaRRSp9xXMd2ZQH6kqxT1EvisLlEGQGYvzlCEvxMWa3XM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AGdx3hl4i6HlcwYUneBG+G2ruVGg8sPT8I55cBNBo9li4A8yrM/4HUV6qHncDbo+IOj2mL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VQ2YWZK+YMqHsmRbPECgClAL/AKipZ6FxXuzzA5zQaG4M7Y5giZHuVCKKrDKn9ktNMtN2S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Rx7uKYxLwAt4DmNxjakiiAH+YCmLmBal8RFSHaByH3GKCUNh8wAhoYrlqMGcsqAc8zGgwg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XmIUR1BcR3Df+yhS7JnA+EA0NvqMkuoabGKBcUqCdkGJRqUGYtvMdziXoQiJuWZbuY4jju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xN1iJUoxmZLlvWzzLGmIqXhCvILBrQFgHH8y5imC+JZpbU5xFRsIguFZqKPdKDGv1DBxEG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Uir4ghwwKwfUOsbimZRzMa5ErGoWBspvuFVYdbKh7idQw6nkYiuoha4MUAkXg/wCQ5FAxY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I8RF/vh+KeKj/ABLQd2b/AFN0KO10S9KGN0y3f8cq4vjLz4FibH0RPSPqKopzxm5YhV5Zi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m2JNI7si22eb1FZl8sBkhia2I7oIAo0bxKOny1ECLGqnORbtJUKa8lxnoDRB+RLYhPicjT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uN0pO4S4OrmWl+SC6ot/MoCr6iRmFNPGaYNSSoCleau9wxqtxJWKO3tjzzBMW2eZeNqvLD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BikIUm4aAGNwABmaUYrZEo533cB3WnaHlngfmDXsjANdrlyG0NSh8xJZe0RcR5ZS5PuVpy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3qBOSPWIgU33LAO/UQtTEAql8wGW3EKlOWC97qUzQdYzBS3hziJ4aghu7EU9TBDu7sfmYi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S7GSbc27GCHQkhVf3BtVkW/8AIvb93+QLyb2/yUXV+dfxNU+DP6ixR9v/ACKufv8A+Tlv/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v/iN7P5v6h5UL/wDmlqN/X/JwZLrD9ThYdkzgtMWG4zNV9wAEzQWNjk+Y41YmkQNUwkG8V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MCzRfco3g8RdVBCv3K6VeJTiiNShHaE3jbiAIpiAm8UBS3CnARDcGFmUa7QlwYfknPTfhg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vqv1mJZAgeVajxlN7BD4H/wDoYcnoGYysnHX6J6CQo+IROHCn7lxSuLqJCp7gFXEdKyVAB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lpCLCbBXzBjSn5IBk17m9R3bUZmidiaiRxaPxjzLfIeRcvhg1UjUfyuDKe8oCdsXgv5lLa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iC8Kv1EJ8jWGgPiMODRoTMDrPN/8AUyr7wv8AUyHHP4tYMVpz9wMIMBu1xrHC6pmva6ah8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T9S/9SoQOaWpS6XcRwlxwKQ7EepWgz2wbylPTOZfjK2oh5TXDf0hNdg1lOBT4YXl74IHYL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uUKOWYWFCENKmDaOkl6AMtQ0ngn+gQ9Y8OYxFfkIMCZY0vAIAe0qA1r6CH0l5Rq0HzF1iP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FCJX3PipVBg+oQ3HRBAEeX/JRUH1L9g8BFpQDuoAtrzSBBAIYress4ABu6IImkwwBx3mVF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84EHcniA3C/CC+1Lij4BiSwZ5agWOfkYo1D0rm1TtQjDnhG/2SEiihqNW+WBZ1CfoEzhoz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LMPGhufCCClXX2uX3iOpmLi+MXBbr0iTNh0mJgWA9SzYrxBpsSzJuBZgjYcQ8C9BceBDW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CMm08euY4GJVFPP6lEyj5iCzxCH7QZcLOlDENGVYdIdJVmEaKRGQW+YH/ALwAECUFiYWU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R4xFmaaiIxN7KuIYMEK8oR13DN6gG7fia3+H8n0SnARdmZM/qXWJigHmKC9tzXU9Q0wCdy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K8R8izFRfyRDm50JHVAf7hr8v4iynioqAS1sMah1VwY1BHLOoOBgp5jgFN1KjjcP+lhWp4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rE1lwC4YZLtGTxCCZ07ugGh5QaNHzLSoEp0RGp0sysauP+sqYPv8A7LFWf8dwWmBt/bYB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C7x/4gCYXh/5Guvhv/JhpIkxgWJM+44wCCNexABxpUzGwqZsswgEHMj9wDz1b38EK6Yuqf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xFFzW1/uHQG6wJcSYJ0TX14uInA0WQLI+yM39cKN3/CQLi7GDbR7/AMTEPzl/UPbN0/8AI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n1r/uIK2u/wC9Q/I83qLj4qY1zQDRsNCv+IPyCmARDNQMoP7i5XN5BKHKawhgi8sQVB8pn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9AYiCnik/zFxin7P1Bdf9HiYqRytMoK7G2OHIu3iAs1Xom3y9pjfhOcFEtEl4gQXHtRALx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wn8ssKfff+pdYqVSj9wUdQsC/qapxwODSz7wQpj2QIyPCRHFVdwo/eLiTm70/5AUsz2f6l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AR2vSEhkwxUcWWgDfOtH3C9BgkFhKqtT+oNDXCi/yWlVmzJU4nahkRTGJcBDA4v5iFRa3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lDLib5WBVb/yeJYw/pf5Kq/vxUWA8oWNby/5EYfsEYBphDfrBB+M1d/4lrlPH/md46D/Md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ggZDkahFJ8sGVRXTHockbjFpLXdc9zitWjBaDojvR8kDb6mMAIVbPolXG+mOSPVcBYDyo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RpYFBp6h9/BBuGupbWQ+pVufcpf5Mp4fuVxP7iGhLcNk3wiS/5hOBPmYt/dLHAxYKf4SqJ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7f/0XJocCwmBjRS5mBDmkfkTiqSoptO7qIz1wHLZLcVjpZ0FjU+P3ff3KNFB5S3hvnEv8m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7RZZjw0utAeZRQdiYgoZktFEWDhfqXZciJmbMDkRF0jBIB4VNRurXlbjEdmxmvqJZjN1Hq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RcVXAag9A4UzD/E4lLF7uTG4oqnAbJlncbIqXcGHzMGWrFDTA6kJYVAXp0bjf/CGhajU5o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NjkgWgdxEepRLtDq4rbn3mKtL6EotQ9wxpCQUd4xGSpIiuJduTwwEpKMNB+m0wDb6uUsUe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A33YlSn5YlowgWx9xaNXK5VfK1Fu0n3g9qK8ym7wti1OnRqagFYstp6Jp0vkjMfHQS6J21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K7D1ANO+SWNgnDmYfyhIT44MRsBDnJAiw9EUDCMcZYyeeNQU3fhzLKWeiP1iIxQb1pAOHw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4jXljgQ5QDnSHbOhmUlCeYMbmquqiUurfMLWafmozf4Rl6P8AEKAw6NygC7Gou2M8JcVLR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IU4mBZRLGktzS8E0lz9MNmQHuOQU+bg3J8xL2eCoaQJbdlQNh+OpgwzvqvEPgjU0THipQr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l43KGmanDiJzmGMk5pVwh5fgyhqZm8kG6aECKGxKhlZYXEH3r5lpW+paoQVo+ZdcIMLm5g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EuopinwQgrPaVF+XmZf00W6XzUJbqBmVjiJuOW4/P6gN4qZja6Jhz2S2/6RqHiGrFwiJdQ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BVxi0Elyll9MMicHMZq7RVUZ1GlviK8JZrGI6BzE83C4iUsj4gQOTuE2/UZhg8KQxy9SWu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VRLaMS5KA0UJTunwRDYe3EaMKiSkAXm5ZSrRfZGjl+GW7V6Zbj6GPN9TDqT4Zdm31B1aD2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lFHLEoaMkzLYHZNnGHiaKq8R0QWlOpRIjvMqtUMg5xBd/KEK1CfEVTjnL0vjmLENXVQQbv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h5z8koNL4r/I893w1/iU/rnBv0DjMLYGFEtKej/kVU2OSf6lPCvmDaD0i+kiILo4EP1Dno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GVjcq807ucRmXYldwRzbiOR6aichPM3m/AzI23QJZKF7ozs+hAZAsdIhccgKmYzz8RHKtw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QZjRAFV9SCyXen+Q8L4/5Ke8vhDE4ciFZ6YcCYVLxL8eo4zEvStGEChwGwhq/5PqLb+MQ1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f9t/EOT/u8TF/2fUp/wDV9RgKG8f4RrAt6f5CKMIoMEw4cxwDvJcNmqZVP6gR/wBXxD/l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iB3qY0v1HRZvZXk8Qwp9BlZfmsswTIbaMQEVLy1Bz+8gMn0JwX6JL2134gXB9wLQ9GY6H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EytF5VKJWHqNb2jREHUW6IxZhlWD+t/cNTVVA+0IND/ETCgg8kUhb7GoSa2m4R+oFv47f5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SJ797/OaOfpP5iLuEOHfUTG0DxEAB4YIFqDNRKVXxMaAJlYcEr9xLWfqSgpfRZh3fMs/pS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9yUyP7EIdD5YcP0oLEY5Pwgjk/JKTR+SYQtNUy53/AEMQn/8AOipHGzGgVeVkZvXixTxjI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V03mKHRjiVqz4xKANF1IQBzdLMSz89zZ+hlikvmEMNQSc6pyYbL2lVJC10MlO5YsLzURI/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KjstcUIfXOvKTl94NEolmVFvF7YcncJnGm39orhX2goBDziWRIOC4LVkrxklP9HaNULStb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+NFx4jxoxxAcJeEjbblDKrsu2Y8lB7ieTZODiceIwbTqAwodUlxmCzuU7VeomgvvE4sGP1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RAtDiGXTi6gmldg3FP0KM4B8Jn0n5j7tB4uIkL+54BTYN0wQRVR7lgf0zMEROyUtJ7JU76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gyjrBLmC8YyQ+TEZK962PAj0RdJfLRClm8WQxurkVD+BAlqp+INYehGK7ksjKmX4Rptu1t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QGjjUbYj6IJqiM4Bg1ezxAMM9zSZeoVy/pP8A2pmIE5slcvr3LixxWpUwYMBAN2PllHqTG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7cWe6lMMhxnE5NfTcFyzphliJWDMNYJGLkqtQTTXdwFAQoeawFmj1CCt/waioFMOsAtBAx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KAW4QzmoB4omHU4JhYMpEvZLjVTYYlD0S4Vm3Sy4UL7bgtOYQIFajyYhQLZSGBF1NEs7H1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eZlqMoWRPxBNVMtmYL1MHLzKZgfM9UXGiFMhhksuMB4iQ0fcS+opNwr7lVx+5m0XHZQq8x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SChlIw0uGEts7heX8JCnUfcVDOGbgHDLONmPEtY8xYtuKgUtiK3Ll4IZiYxBqquBNYmNJL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Xq4FB8XjmBdXeIYI3uLvwj/1Lmro2FPK1vtkS6j2Y2QfLUEl3hnhD1aDLFO6mBX/ABG0H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CmLDaBDfpOWpULW6yFkoHCUriVoArgMkV8A2Rz3ZkLG8lf1EqJ+GFd0N7gmkebD/Im8XbL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f8RAVBxSiYMhoC7mA5TkURtkJol/idUcoH9QlUt8VAd+hUx4i91U2AfQZU1PRHS83mqhgH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iR5T4ozuovdiJIJfDTGndcWUpAA6RLVNx2jMOC5RMRzuXaL+6uVJXhGGDloO1xNLEaO2SC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jF4mSUBvJ+oglxVhR4Qhi0l1FTFZEO2egSC5p3gmAH0CBCnhG4C6LPUUUr00Mu7jam39wD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GCkOLJ39gUlgrwKTRfyCZap6S/Aj2iCqmerhIXehxFOAfUI9BzAjanF2RLjuyb9wIoK1dD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LQepq/pmJAScF9y1BTziv5gRJthmLwbyP6YCyPtfxAk9aLP7BF1T4IuzhNBBvhhlIpVras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2Ui2pwrYbBBGkH0f1PIfC/wAij4KF2seuVCjOFSnQntOR91n/AL5K+Pqc+f5b/Y+vGRCIw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4DquXFqd/zIEKr7OYyycIfxNE55Ff3H/gQf3LB4ASOoXdkTcQYG6B6T+YCOpThaPEUTQ4M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qYNHzsIanlBZCPdv4gqHO8BBgAVwuP1CC9eX/AGS7KDwbjgKn0gDcMZq/aFyov03hf9mO+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7v7ix8qv9mIRzTEEVlhGu0odQcS5cuXM9wHv8DH4Sfb5QexPiM/L3hLoBeicCeEEeGwPcX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nSxKh+dwmnpmCcw9x2R9OIBTB5YE+BZypgHNsZuTWxY1QeaYVCU1/9RjPenJL1xNmcotl1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Bztgg0FZAhy7PkkuT7K/9Jkb71nJb6mmb+HEZs7wEdGVbhkU2AZiBVMNh0b3MBU9pQyjlI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QvFcxaXZZECHsI+Sr1FAoB7iwL8R8xhxHeo7YM9kpGNFXcVF95bDyXJH0UdEsWihktQUnQ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YUeoYCLohkUpTMl7YE4XqBKH7TIGzyzBte5oUfbEjCPJcQt9AgNdhNL4xDJo+ahqXQ6leB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7ZQWPQIZFeyz+kBHSfhDLAMrA+mI0x4+YRFBEFtPNyuuTrMvnDzFtn9UGtN61iUDnbIpWB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qHgFcMZRHpMQTiuIXwVLi3PqGcVvlNxT3KqwVozEFF7ZqYHOL4mOrNMcAQ8k3jVyy0HqrE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2J8RKVBAKbYcVHpUWwfaUO2eJ1UmB+zKMr7QWqMgFEBi1rvxMRWprNyqmplxDKMhBDIxh+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rWWWR5qZk9Sv7QYthKpgMA3hAUViKBQvywZAJY8NxrgrbM7SzziQ3HxKFxceW2BB4lDZcy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UfEDQ3cFsxNT0ljTUy7Vj4fUqDWIuY14ZTBdlkzpt73FzBdagdn3KHIkxPUAb4gwkClQUz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vE0agf8x3fOfMXBjXLEFnZ1LVdxmlCBWNys6xL6iXE7irylH0ZmWADeoYCKZj9laIDVLhb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Rc/IzHUUrnUZFM5oQ0nc3LsVx0zNN/qLZU8Q9rwKZZ1V+0uAYtyxrN5dEXQrKUWOYYVQKw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KL4RZSr+IWTi3ZuJIxbYzyC4aqpQGrX+iMClNZxABisWZgQTJkihyQuIAUVmGorwQiuYij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2qYC3EVZ1NrKrZrZsljPs1EECXm5c7muQEGpeBRM2hzRM+YUzQcCzAutKAqXL1C594+G4j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1NdZEbKy9EsUOYhAunpDbSV23HWqJ2EAZQO5YUPeoJTKVluU1kvNRP5NUwOReZw4VsRUZH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PjOhmCN81oi2jPRGYnPcKwC7uxNbDuo0hoS1qXYQN7RjsPUMAK6h0Xh3UZpw8mpS0NeI2B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e6IZv7EBLCHiHI+z3EZKLpis0eRpKWR03ACwPWUhi87/UsWHumF5yEQudwBQo8mGBVt2m1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I5IegQEBLzwC4eVBhS0bobzwx2ESqkpIUCRYmDHJQ2FTkRd2lCVfiiIXcfET190SGHyxmQ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TOcvmOIKOPuIFaiHbKAu7xCDI4l6lnapl32KPxvZhbEwKXxiZXBoFFsM3164YgRA3SE2UJ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99BCDQ+SMbGc1E6XY2GYbQy8EBFk7bjvT6gM28EUWDi1G6kKRAP4gRXdXAKEbDcRbA6CUO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7B8S0zjh1F6DpH0dwJsPiL45pZQaX8UMkhdXr/wDJ+Lly5Tit7iKIPTGFA+4D2Q6hqEyXi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wl6Rn8hKUf5YvS3qJw5+6jt+mS4pQeIQyVyJUqWh2QVsJcbWMgPdxpLidMQ5zFWMo1D3gh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+oWsoYBuVRtd3BQGmXUxOl4le6CuBD41TlhkQ8aBLIx1WJCW3lMy6KCynmVTIwoTt3RYBQ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b3Ap4j2DnVsIZo7WZ3VeYcFXxFq5jEpQzq40WipRU2HcQZxNiHqBS7fcEx+iATemZQ4tcS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3cpASOZxR5Zlbn9I25oRRpdSIgE6S9bixvHYhuQTghDkM0U/cUql2wZdHpuPcTzMCpfqIL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qA7R/cB0w5qLpBZzUoF8BSOVZ8lyhT4CoDV2HiBWKeyYrK/UyhXsznNsVmJZw/OI6QXqc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CkhoxL4xDYgOOWcjI8CYa7y1KTP4ijSD2wCs9NSjg8luUXl8Ea+PSIOXq4iot8q4tIgulO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sE5/Mw3fEO61e2XjSR2SmI4dy9TEEWW6XG6BcXZf6h5ZdUmhW/UpStVh/7G1HRi6WIAKu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fDCK7lBWz1EW2w+YoLivUwuFYcREny5AQ95gUfgKoNe4g5RhIMRMeIYyysa+YQ7Z5qaFZh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+0FhdDBvEd/h2yzMcAYQi14Y7MxgMuoqumZrUoNRXK3TBK2ospF3N5JvUB3ADiOKlalhcB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sI2EQsDUEJQrY89yxbLECqiFdb5lTghClw8fjFQ/AoI3gjm6JqIKnVpaZB8o1YL5x4bv+9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VWKa/4Q0xTsv7iXdS6/8ACXaI6/8ACWlUf8dShwd/94mS1h3cB0rqx/1F7N4jSBjsR567g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AUSLq6v3BrHrrX8y9f0P9hVLfaZ/zBCJ4cf5gCM9uX8xvHRo/9So2+W/9zAIiZqv9zc3AU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2/wDY5n7H+ynVS2Wv9i+vba/5j+13RM+AHCmHKa7Ci62g8P8A7lYPSPCTWD+0TaAFX/SVz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c0Q5xt6Ki2X7tZdBfKI+gXcSzzXT/ABQUCBUBsA1hhSmbaa/qJq7rITCaDreCCs5HL9QST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WGhV/iARQ7tH9RsEHof1DAMPVX8QtY15B/qEYEobS4iGZC8v4iLdmz/zBlOFz/wCIu5FOf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p+pRoPo/8ywTyD/xHQ8G8P4meBd7a+oBW1bVfZEXBJ/4ywz563/EFLN7q/iARXyn+pSWDl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AgH6geUvu/qbHtF/UHwfkf1OlALT+pSjMi1+iCCXQD+oWTcuz9SsHBXV/U94cf8ED0Xv/A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+cFcs8/5xfD5xNpGKtEPii1SCcpGZBG/+5bCzQf3ItrxEzhC3lSNQKo5KrfD/ANy2f973P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MXX/pMkCW/wCtCgerqz+4BS8/9IPSs8f7Q5CeqIdfxDrXyEoqnVsbMnhn9R1rfK/yI7YZb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nT+IKtgNV/wBTjT1/hDnXv/KCK/U/8gJN7P8AI4ODNn9Q+38/5gy0eBf1L+VwXP6lEfWpf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VfFQfB9QvSGv/ABuYco8yKzW+JNUE8wu2I0I/FQDebst19S0B2ah/E+7a/wCyDQ3zZ/KGJ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go0f/AAhRW9EI8l4TbLxUhRB80lH4XCVAltJTDQ89hiZtR2N/qU1y9F0ypX/5R+C1f9obL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FG3P/AI5hXV6/45m+39/6Q2l9/wC00A/47jYTcr/ssuLUsyjAfpSM3/weYA3+xgn9p/2He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ClPjyyoCrNw2KbXGkFVqbGIXhkIA/tMrP4OUGPhEV3+sEYP1L3PsMyf147Hw6EfWG3ZlrP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RMAek/wDmpTr6kT0cqdH8YWUB6P8AkVVBBDVQViMAYCUK0hxcFtWNWPCpUX8pgHwijkvE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kYqKu4YCKxOwCHes9REfNJsu1hyXF1lFYz2DBm2z7iAWuGwT1cVISUcJ2V9wC/nLLeleG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+hMQewd3KRfOEg1S3giTx8uJa9kdytLh3FixfwicgeECNhO5fg69EPQC7tN4sPCBUl0yst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OKL0wDih2EpYPZiC9VrAEGUHpFoZfFwrYvJKgQ3Hlj5odBcSoPkQYpHXESy14BiW/6I8L9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WlN8pgCnV1MAAcbmOB7qoFynpuUdvsgWUPGIyz4lRa0nAuBOcT3FkCrdzyh0w2JY4gRJsk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IAwUI6ZqeYR6gKtLqLgbg8S7iVrolZyQNYE2Sy3GokHrcbfOoyr+41+MzHm4xULBOYFawO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QVRgdy8WGd36mO4KZEbG8zHqeJzmUwzKtjBzD/ghVS3kQuzEWJduZiR3H4hv8kcVMmJdRP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TX8BHK4+psgw0TAURjhKk+4m5qop47SDZVnLCxfuUAGUC2TEsQhIfnwhWDYYRjz1Ma1Dt+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5g82ma3ozDP8ADylJ4RnlhQ4lHukzR4fheNt7mHEfCMoXULpGOBWI37hPYQrqY/kyldVHu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uL/Hy/AVhnzL1YvEfwLqxZLRy/wDEytwhrKwiW67SW5rqiX6lu4G0Qo3RA2Qz6QMFOJily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wKC8pjXhRDbpRDwIL1CRtRLz0jL8per1cApcjWErieEtuorjU9IKHh+Bt6mHeYr6a/HONH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EKXDKaTnvGo5ShMmpV4YR85gzNZl/KWJC6fUBqOiIxJpqswxKueCIbrMFumY0h2hUGUzib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agK5ljnJE1L+49Zmqg4bisStSqxE8NeyYIYOBEaoicG7hCmdhTAjd81Nd+gQrA+IcVB3lP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wQdEl2/7wmPPWn6lRS8Nn7moLO/7Sdn70Rc/umbeIJlGaqUOIOkI108xlXuGptxPKBwn0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5ganqoLR0wVWqyRreKJqNwl3ZFxD8KZWcS5X5lQji2DKJUyjCvwVKMkdMdx0XqiUIe6Vyg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t5+CbIp8wMk6CCIRpBdw2cuhmAT8ggvh3F3mEnbCMrc4aL6hxNtWSpYwp4IPoRUPED7S/h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8wGCY+pglHwxO5Caq9M4g0R9VKmrBZUPRAKbWLrT+JDwqzlZTVLrGWoPOWA39GpQyD4Lh3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XUKtTtisCvtFF+7lCmrgij+0wS6Wq8RVbnsXBZp5DUWVVXuPinoM3F5R6kR5uVKoPcaWNN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RPIuoNoFHZCGHwGWdusRWgNaEd0PC40WI7FRroE8FkwFw7aCOaLooS6FljpnmW47Ah5iE8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YKlXiKUkR2kaqqoyDXTfBAEMAQFOJjDGsfinrEcxFl8I2Y9YmVkbwS4RG4Mj1L0bI5uMwU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f8I1bPxLviPOyNUIq8Rm8vU01GniNdQmKgADcQVW4hzTA3ohQuiC3uUkV1/UDt/DaEWeYf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a2fUpqrzKmkPqPqNv/wAl143GvEzUqzLGpgQ7DMRCYtS7h9TvMZgVD0FtupeB5BKhJtxU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ZK9QC3BhmaRwQYsfgbE4ZQc7hvPuZLr8OX4pPUwLBbb/mfWkB+LTcqekfGdEVEoiy3iOcw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H4MUhmRLK0MxgBmvwFDP8ayk9Y4YgWatvL/hRk8Z5RXKN+4niU8/n+2lVeqy1Wsx4sr1KQ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ZtE4zVszZdSvULcRBuO7CfqKFW3Q2zlXcqyMhy1AyjVIDgmPEPGJ1KHEp1Hw/EKObjKvKx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BHpHp+AJhwylDhNu4t/iLrzLsO/4MMecCsCsJoCtCZIhWqQIrc9YOHedJCjmALTlDseQiV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qVrMAugleSJdMx3G8yTGqO9So9A4lTKvcM4XMQ4Qep0xUpu1UQxat/MCjhomXcHF51EFAS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UwBp2qfpw2JVrerJLAamLIGo55R7Xr8FfhYLFnvKYFwPf/sS4Ht/2G0QygpULcSko1AzCX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dfiFRjQnKfzL18r+Px2FrklmfUNt4QhGI7jSfhrMJYq6fwgWxI0mU9PyFoYV4rmZH4hL6u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h5XDD18S/Y+YgiAwe7viBiC+YGgK9Q3Vb9xURvnMrsC+pQJoDGoDRFFOCVlBThhxkxUXi/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jFQPlIsExgQzfpuXtFkWD8yPqjHtXqCyaEUdmHmydsfBAOC/a0QjYeCEF4fpEJleWOy0Iw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FwAg9wdaDwRvBWuImnpblYNeVP5hZU+v/ABODoeFEwt3vBMqm/OMtNtDhJwL8hljh7SU1v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6Tdr8ICU8AeQxhafQRaBebCZV4Oql1gXgi3eUSFt20ctsdx7miHGi4bTi72yFwkHIA83Ll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6XbDveXllhlYSligBZcwhqBkTd6mgKlZC4coZ0WvUS4mXqUIaYcnUVGPwtEuGsTSLK4c3F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tTPAylRjFSZMzL1B04i1uWMfgWxRXqV5yxgd8RjTDteXqAFXLvqYfMvfmOCa9ypKT6heo7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qln7nqoa4iDv+YYcaiK5vwSy86l8Jcuo54JqNvqI9zCLBURNMEdxLu56jBNxibjmZncHN/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cRrPLNauZgocRU+5pp8zMtbjbu8TVLib/AAzAiG/qck2TIuIHhjCpY4ZyzTEArcyfhCMYz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Goleri2dNvmX4tE9YYRYFMbCGpBB7Py/WBhhV5ocecwn5wro/GsfGXjD1Bym6BaVUf/wLr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ncNmhqn1EXqMXuC8Q8IeMy2Ewl0ZAcpY3iek8oJgc/hRj/BywD7ZYAgKYFNVoZpxwSpXZE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KokGG07ajUIHhuG0OWzJxiEHeFGV4nlGLQEF4ll+/9Srykfwk+sfGJi+Il6hsPEXW7rHOF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zuLPUG4jI04P5gkNcH4V1CvH4UjaNec8RgC7e4aBg2pmTS4mXiZNSq1C5eJQwp2TaNu6gr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R56PwymEraL6jWiGCxAgmbl0xDbZwiwZsJ0Fkoyp8xZRDwwFSjyDBiBzLp7QCBK7iXKwX4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kyeoTNyP5gurdt/cygS6l/fgH8JT+D+I/hqx3iftTNH8CSohEmSO4eIBWocmaEEhvoXWY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SqMomhfJKYQ+BLWkvLAWsy6R9wttcO2O5TxKm18mZJCpiroqGZCHqANLLNzgi4amxQNiR0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H9walb+4wbKyuA9hHus9QstK/MWubo6gkCL6QAm/GEHstvu4ZUr9RcAX6l+1+mYzDxKhCq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x3/pAJXvpjtB6tFcI8jC1q9MynVfupgqL6jaOUANj5nlX5pKu23EaP1WNd9Aif92WFZd3C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7IgKg9QLDfxaJKfIJc1GO0FjNSKjY9phVPK4ItQ+CW6xdUEfLFe1Pq3ESszzqHJn5YLYa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BAekMxp5WVdFUwVzAAd8vtjV4MES5kvFQYE1nSGj8C9wTXmMoK5Y7ioTEC8g35gu8BBSmr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J4YznYtFXPC5ijYie5gG4ImmFBgir0k5CncDLaFkAg7gIMeJVkWoN9TPc+Ye34NOyV4l1i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l4Y8LWDHXUBhiZjqclR6O4R4nFwUqImn3KbDUrD33Cos0PeGMLAgBiKe4woqtTTjEwAESm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szBQ4mw8jDWYQ/gAusRt6GeLlz8U/BIhKleJSOEMUw/2ifHFlxle5UR+F+YlJYaxLheble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cH57/AIVu9XjKxhy1Lw/B6w8J6/jV7IK1Zr/H4m/43vEE5YGUvQa+fw07RnrVOGYqZdSgw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BRrJxtl/aawcxQNjMp+ATiVEHgYMsA/KeIDR3hc7sdpDiHA4ciHlcqViCleJUqB9qDYttM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gqMV4gXshmTATY1bDBmUVCTON5hArzHCX26h0XFDAr0RyZlONxYRbpjTm5t+AC3VJrlUJ2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zCJ2gdIPoht5xuDC8BBeoaKIXqZZ/mBTAHxL5UuDxN2OGKjP4BA/DTxcWtTB91BngRJSMH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3FMSpZGaCi5k/gWK5FytAq5w7miFgMRwHEqBEiQSrhFqSgHubxJU2gfkFRuMglbJUc2B9w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5CRUvpOre5cosgVk9GImFL8y1RRfcMTY9RsSgEmoLWoreWEVVrxEEE55xGP0uOhh6SgpW+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gJVH5xX2JzAOy6ZXRX6JVD9EQDaG4vrmXsE9MuYD7QaC+lEFhepLAb14FYDhPCRO99Q+ia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I2Kj4YQ4h3B3cva81DLoW7warg/cddGWXFe8RUL+jG36KGHDwjRECRyA1M/j5ILp8pgDwj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Fq7YtrH4R6QzlWYG9+Y0nTqK5OGAUG/FXGTR3UwA86amUoPuKOPQBKgj6kJizjUJZVmKIl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ZSN5jQohSAaCfuGI4P3K8SvENN4jah1NyCaQcRTSOo5JokLjiLYTxHb3NoVbDS9xoHMVu2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PMZgzZ1LGVlFlh0qvUscRBu4ygY9wirD8SjH+Zv4leZjMvEuuYNwmY+yAriAhmNBKcXFl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YiVERuO5sVLYwM1BcqmAvFEzFt+o9ESVjMvGGgRqJJCSXAbV66jpJmazzFSXkgYMzzhFAu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tRUqhskX6l+pbVSpHQzUyJfM9aJ4Jbkluo+MV1LdRa1MAEOzPGCqCIyvES56z0j4SnU3uc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+PgnpMePw9Y+MfeDv2gtzlfz+T0npPSfH8+0JWuhLXMT1DxnpMmFHUb7y3d0lnKQhwO3Mg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RiPemXSGv5SoOW5Q/gwKHhBdvB+HpCEuNI+EDxKeoFgu8T2MIcpUqU1Rhhbj0Qfgcpg9Gf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o03KlRlRx+B4QG9S287yqgxCup6ZluphxLdSzxF9R5VEEqG0Vwi6E4IQrc6TDMyszyI46f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xITJVcgXUHemWuoG8RY6mPJDDIXK5qCl8SrZ0HIgq1FuWA3cJNX8xPDAVC3EqsIUDfKFrW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vUCVKjBG5NgimtfZlTb7QhyP8J/8ANxJqv2I7BfhGlE73hCoDgNYGTbdAy5Z8v/qDIncH/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xuWWughulQawim/7QAs68pjQm8zRdCKtqeJEL+iHZTF2IOHEcw+5SFR6mzNe5aBp1tFwq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5h/j4jCX/wCcT1Z5SPLBKvFQIBGCgTJn4El+qe7/ANQmmZP/AGSoSrUPYRGW6j3Hc4PEv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CfEBGj2RVU2XHCiZSVVZLyxs4gtceISpR8EsCtxo0W8CKLhgYhHzGBKWEKl2cbSGOppWY8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qWnCqzP8AMrqetDUo0x3lFKb6RyTE8QSX3y1GNvBK03T3MAD8zCheagyh1wxSgx3LAqYiL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5blBtZ3NlR5I8ZPlGkjPOI6Fj0XFE0OdQAU8puPAAeAhrOPdQwfaxJSPhYZLexlr1Alwih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w7VSJBC8RayPMdGiEsf5imlftHFC/MLu8kuBLoLLBQXsKlo591E5PN4Ya4rlrMS+KHVytL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O84ieH2Mv0/xAxZR6jzh2GAOQ0RlFuoKS4PX4qmyDc808ks4iuytwBtncNRpEv9QS5GBgV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Ekst1PRmmDCo9ph9/gDswxncPNERfErFeZvm+CF2gHmecmCL3+AJZMcR+H4gy/wDzLzBu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ixR3HXMvslDdQIxmFzOpbiSi4k8S8cMkPBArMOuFy9HNWgIqjZuPGHEYreowSIDVTjEuQl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tyit/U7N4BP7QHb7f7gNK+Rojj9aZ2l4wW1K5EWoZgEOIhRecQcUf86hzv6/8QXk8/wDmW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7PjDhee0Qrun95li7y/8AY74uBb6hRXwT/cs4x7f7Ohfn/sy4Pw450Py5ftPVkAyB6FOsP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+xDzVlp7j0gvYsTcix5vlH+Zfr/r6j1Px/mC6Hn/yhNvwj/UHd3o/zKkD/ldQwHbpL5cAR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/AO3qV7b1/hNGS/8AnU6fmL+onlAeT/MsqA7T+pSFfx/hEMm9CC6fzTUDpKWrw9Ebv+D9T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L+z/GIUJf99QVx8v+UvrD/wB9TZ+n/nA9wRifnmtQYgD+oZFfK8f3hRZv2wOBYoYbuHtaz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CR/CB4uO7f5BzHzr/ACLQN3tX8QtNqKb/AFPn3A/iYg7tn8NRdgfb/maz1IFqgeFO6zwy4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BaV7P9QfZP+OoLZK3hZ+SDxwChL41L2bOqf5On63+QsyJ5P8AkH2PR/yPY+cf5OB9X/Irr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6uen+TGUE3V/UB+goI/shjelWP/IqZv6v/kq4V7f5Dg/4+pWwfOH9R5lXeX9QbCeH/wAx9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XRd5/8R5laX/ijCh5P6JAcnBDRf8A88Th/wBL+pdr/m8Qt3/8dRNn4P8AKZ8/93iPA/z/A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cUQyo3B+ZTTIHaFrF/wAdSjl9L/IdXzmRat+F/krf2/8AJuSeKf1FKr/54hvsgzuITaZb7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JHkfX/mec/wDeoxZ6EfymiiC6Go/DkHu9n+RSrnp3EALKpcaQKtJfgCSz+KPMydDB9Rp4H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8j9IKX4bDLsxN4JzOV/TFGYHRAG5/WdbZHM/qwkiNZlLE3mff4nsZ0eqLtDCepSJlFXWNV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4gXcTTvjxT0xu7HNu4/s5VOfiUynnmI0n2w3I61cCId7GIhVT5QbNTwp3j5R7H2lB9gle1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f7AxUzz/sGnX1WIRHVtm2todB9Sm4+f8AHPb8M0/5Jiz9aWtz0RlYCG4sYxeMP9wRZZk5C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NOCiIGJeoA3Z6qVYFKj0ojvCy8MNUeBUsmzRWZtweIjrf6ibA9wNwsrTmNuD6lqUgOZQNl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3UzAflcwyQ6MQtFPLcK2xtFFtaOIgK6BnNyho6pAsaSqku6AS6op0mPHwkUc1I9lZeZxC9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wujxcCNdxdTOr4MqFfGKaLwTnV5KgrHDzO8Ha1ApHoGodVTyythXhimBnlDNR8FzBB9wrG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eUR0Op6qfBK2PkgJgH0iUuKnLiD3uOrrLUVE3PUTKDo1NtPAiXe8LLAXb7EbXDfQWy4TTz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4BXB1FSlAY3G29ZU5nX9Cf/DT/wCAlm/rhEA3d1LkO5Ut+JizAT8VN5tMyL3HsQEZ+2/xi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xGgrmBGaizeURvl8G7QEzmoluU+ZY1FIO/EWzkVVS/PMHJUXuMvMQkHwjVcRPUCtVHU5hu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ZUtUzK1mKspffqZIzMQMXcGwZcF7MkzTmYxO0MCiqXMA2jGrwRKL9T95cOIkA4QcxTaaMd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fOore5b3Be4t7L9wNcIl62ZY0uJYMQLllq5iwluYVDZ7ZbtnYfuMGX7jXX8oo58StwzyzO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R2ZfywvwsaPjEMhj6JdsXsTLb/CA/80A/5oi39SO4nsJYx9RLKqv1MVQW7Qo3vbMC5fcO1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F/wAAt3T8S3FESdxEfUeIqZwSPmWvJZNk/ibT65T/AI5c3T6Ca0fCCmB8IXEaPRLgWFFpd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Jcf8AZ4hy/X/yU0GuWj/k3CW4xE/2f4QHX/B4gXb/AOzxBtp/x1D1Vo0H9S+m4NJVr6kQZ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4V2fXHFU4wYAMD0YX39KFRdB0hYa2/Sa2lGlvM3fs/8AKGh9KHN/weJ/y39Sr+r/AAjs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X/jqFWU/46llCh/4qVf8ATgl5lv8AoIh/55r/AD/5Cv8Ay/5EHa+zCv8Arf5FzJPP+UV2f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N4l8qGkTMFAcE0TDSI6RFt/RjNp8IrtPjFd/GZf8A4oXb/hF/4JWJo64lSWCGDuVg8HSJM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Sl/UmGPbSf/FRHQX4y8q34Sxpf0YZ5LwNxH3laNxvG/RAXA+iFWn0R4T9EMuj4R5/0gdfO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dQgAOHMCLtOkO4+gQIzf4IHw+pXx+pbxPidVPgg94eiH/AI+LwEtqXAyQ3TRAdF+j/IDy+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2/ry7/NP/AJmWYcYjaxGUzMMDMbqFFcMl8sBaOoPmViBIHqr/ADO15msdmbXJUdj0RuUwu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qZ0u4XzCp+IJ87YAGSiVpK6GXCmw5/Lf49pCPyYaLgcTMqDMQqtxYWAcyEQNh7YXMb8M2L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QliMqEqXVQPNrqKsFeRqeYkrmXADxcUFRuAIAeo2TMpAK9QBhvzCm29WQtqKYtmYo6CIwB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LiHrRl5rBl/UIRDPsI0souYDyhC2W3ptHMqOxiN6I9C4cH21EKbel0zyYBoV/EZgGrDM3B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cCx2j+YIRb8IACjyImpXzbBPP2alW/pmGdUFXsYZMToajSCXuyECofQhyy+oy9E3a2x3C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qIFs/EORPqWKwK5VALCDWwnKRu2TwogMTXRWY9DPtIwWXfUBxbmSWDvqUSxaKdEAyoCo/i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ivlZpTzHgmkeJcyGYO4t3KWR2pFawfDF/UqjkrCIuGp5Q5uaBxALwQFGGUVfMsbYDBaviO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rUC4EI8XUcLJv/wCR1ggMr8FnMp1KOCH4rqC1EjE8xCVFQuXBrRIKYweZ5ozTH4S2MawNR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kM3dT/wA4ioy3KMPMYC7jwu0gkdh+DFE2JVbaiqQBY/gYgipKz/qZeonP4YSokS4KMJd5f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KgmiG467MKz7hquNEqWlQGVKiQZ3LfQw084gMyrh2iQJaV+A6IK9BhzBcZUK6hcIzFfiGg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EyE4ig+IL/GbhNC+iDh0SsxIwz+ElRXCvySmTwSqhr5/5hzKlQJXcSVKgz+IirwMP0pUqU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ZzDZPSZnpBmVFSmJAaiVKt3CzYLGEmoPX4IxlQJaELyjauWv5lhbxSK7irldwWzJzE1FxF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7kGNq9iW4JbeZcuXLlxZlXbAPMDNoTP8A+LsucxpKlT0guFJUoGuIDdwM/glSoTkXFs2Bv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8QmpwOo76KJUqOESUMNEYLMeGYEDAyxRIarNwHAEYqVGL7cpaqIizr8QRJVS4ur+ZgWQYm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plonitRysvApHEYagbuXK1kZUU6cwK+CgKtNrYlXcTE183LoIe5U7EY1+0ptYX5YgyRBhW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HsbjLiJoqeoVBS6qZID23caZLlmI56gUUDwyooPcMEtuyxP8Awpa0n5RCvaIlFAsDKRHQT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H3Sq2K5YForXGJR4u0QIR6SYJT6jWqfnLLC22i2WE+hMG5tBYGxS8EvytPCzCXgyMHUT2S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HlZjlDxOVs8xoXc8FwAQ9lRCWER2FDsiH+bAV29wZD9JHtD5uZ2I+IvRWY+7cQZB/Ffh3L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mJcwDUD+BqHFkteYqFl1uGJpqb0cxKkoVvmJ4CYZ8SwIPmUfMMaaiEpthLbqVAhFeIiXOI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Msd3KH/IQ4mOmGWeWI8RK6ghK8LFgyz5nxK/Fx/FXzLR8zXUEJi8QHaDeJ8UovGYKbluI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GLbmHFoshrThnWGarYTBcYC3NyjTcR7w1EIYfhzzOULaVmVM6g5iX7/Fqm2YA+lMmeoQkw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VJ1Oj7loExKzKr8BdRLwQVf1Ayvo/GIEqV1K7jhCDmOmEv6lF4gSpUrMTv8G0CfFLVeJBA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6lfgGDcW04WHBFkO0BSr2xpiC7qJAg1BlfiY+OJzH8U6m0qVNpWFcys8ZTJlSpUqJKlQau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w/S/CiVKlSvxzcBn6CBeuBLoUiQIJUcJS59BNP2fiqnEQdzJEV+Bf4HMyHn+UFM6JLRiQs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OoXU55xFSxpEuMFQnnGH54hkRZK1CWF0mJtDf/wCbKjVkYEqKEqVEh+iDMjs9iVKzDOUdD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hiZrDusDP4Y5ifng8TcNXMjF5Glt3EjEiRJlN3qYeS8slRIhEGDkMGIt+4VyC+4yqk6mfC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qCwaa3MhSUUlXTLNpXqGz1WADobzMlEDzLpgP3MHS+JXYfJitw8RZ6XNAH0SqNy4xL4pQV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x6OJVgoecxHI9yhxfoEpX77mSHPmbpebgli+BAnD2Rqgnglm3p3C4BD3AoXHzC0h9RCjNi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FFCeEzKkEDpCohNzqjM6J/qIg/RFBD8mUpN+4YwHkgRq3mOwM+cwWqJWi0p6CWYwoo2k8V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amr8mI7R9KwlAPhcckAz76lQrYTtiDAeC5b2nHJGuvMCUrZM2OpUqVMuJj6KlVCzCxAJnE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FW85EQExcHzLuTNb+IYjoI6r1ER6gwzLF5mwZjOSVjqYEszGNsHFYYgROZca5hluG3UQVV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NbubeYJe473+AlF7iAYv7g+PwZ1KlO4jjMz+K9Soq5guMsLNxOoksWIVjzABDLH+0+xwFq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44YdAjqYTN1maqjKymZdQkgOGOEFZIaYxKO0VD4Ms9V+D+B9I55o8xiV1BRL/ADq6jA1i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VxMw/LZYqJj5OtPiXfEm8L/8A4GcVDOUU8pYfRDwhhN/wIYyiPwhwPB/j8Wke8w1FL+BJh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YIFWSpQvIS+AuluC3MH5iKH6I251/Ec4xeeUOkZtLRAfLDmdKFbKmRC4aX+DCeIjCieUqC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qVmJ+FQFzGph7TZc4QXMIIRXiAxIlRGAPkgNwKjKmCKvEVzGbywu/5IbOqwtxHqUm5VwVB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cLiVXNgEF+qA3GGn4b/FXEWFO5dQ3KM/hUqV3+MFzzBmBKleoxUSC3MtR3DbeJ0QJkKm3j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qHEBTFlehIyppGMYQZ/Ai+iP4JElRIbggxI//AAJGA0kSz9FzgW9kKXm9Es2rEo4ZQQhHQ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+cmaV4mKkuGFIdyhgq8M7E9QLhC92AsLTsqUG+9mY4hB6lrZHUGJXK65gKJUvMxwjcuYnz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fz0wFFo9XUTCDWeJaK3sHwg0q9GcZHdyoJBeoXsThTbwSlsTpgeIvmyLKFOIFgWVVwzYfE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EL0Iys3yImtXbRGyq3DY184vnATPZr22RYsdeCRmZ0qhltYzg17hriem491HzDAR+40rZ8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YgDXeIqSh9wCRfLECDkQxiw6gKf2mZVvxGpquIZVKiQMzH2wLtzATxDpChmcZdx1BnEte4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UW9Zlo0Vhhihd8R86amTHgBKgtWnxBBQVMOyFoj8x2cVLwh7YzNQK2ynUY2kBckCAeZjU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BqYgDKL/J8T3FiMT1Lm4iuIrzB2TOEgvIwpwsu9EeGIaTAwaYfkjZDkQ1bAUM3npBFK3pO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igzm+ISG7ITyhdwYQ8MxmNCrgOGCVBWwgtfCEWuYZQlk9z+BbQMT1/Iw+EBSiClDhPlEx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H8IkO2pZ1KgDZTLCsPzyNfwJpzByhPZTCv56m5Tr8SWcBK39pRAlZjDnf5CKhQfTBigHFm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N4tBSXMWPwxhlqfwpdkcErc9fxc7IQkCVbEovmCocXHV+OfGHuUEqCGEogvvQQomDf3Kg8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ElT4gzBYHf8oAddETMqWShlePw9IxRA23RhtqpvBqMJipk5IVxzmFMkmf7phWqEYKyxhIr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puupouQlBhipTSCmOTMSoJ3+FpUwljskrDQ/hT8KjlNWO4EsGEfwOEOEu8O08RMwPwVrzi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2QxVxwxEPLBEiRIkSfECrgzBE8zP6oxUqVBRLK3MAhYvxXD8gg6lRIkYpuWBWYtSJBnCPT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zAwE+ojCOEM7ZVaLcFr2hbapziBzCHDEEYIlbCKQfKk5FryQDNJ4zBjAsS0oY7lMvUJvpX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HpEYgQ4T1U0XmM8JuiIO37mHIT3mB4N6mxdT6gFEPcK7PtbbKvCLohgPuLMmLvi5RtZPM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wqr1UtpTybhyS+Fn8IwSxQOkIywfN2Y+cebIaXPAxGat0zQT2gWBQ6YVCj5SjHsGWZiOC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h1+MzKE8UQ3VfLB4p0GWCfNKjbsZqVKE83McoXAmpmF8dM0cPwVAt1DRKsviZBsgVB+aw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d8RTXUVr8S8u13MjMFW+IUDmLiUq3UzBctLtmMtiBCLqeiUDhzGHJmfKwzuDPcPUNIeyX3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GpeYHn6n2fjXDLuVGIOyAI3cLgwIXLimWlzut9Sxwxc7JvCGxlzIqJoeWfaMEtFlKWg2bp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ADCbpCoVMqIU5hahHaxNh1ApfJDa9xa9fgxkmQTpBneokCLIqJ4lEqMVMSXDxl3uirB1+T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Jo4zKlcIHcSV/+BT8BrfTAoPMHcpUIYBH8DHtpUT1/iHJKPwpgljCpEnI8Somcyn0RjgeJ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MoIFxi8t7X8oLZ6m0qe35Ehl+BIHtiljeWJcCVKlRJUHBMrYVSf5n0L8lRJX4VCXBScH8k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UIxifk0M0d6RRtuMrEYplVxLHX4WC4b/7Mz6wRYHZArGM40NQZuekv8cH1oGysUS8DyEIZ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l+5c3CRpEuWPBAHjgZfwqJKYkq8yBn8JW7qBUCVEhil6uM07iQg5hodK/iXBpEGfpwajUX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KxExKiSi8xay7dwZKlJO5nOomJUSpZuArUAZAgv0y/sEch3UYkbu0mP4VFQ3cvwWvMsMxy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rcReX3YvyHkmSKI4kDqC7C/ZDQFvZMFG+mHFFnafggvaq7LxChbzA93vEFAQG2Hsri19RE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na1A/hMxTKnlABdT3KDMu6iqhGVgfKvDUW1k7sm/PiU67ytTEHrS4jGIAa8yphT7RkVelY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BWujqUQq+hqGW2DsRVef2hoMQNrqEGFbHcHaT2oFll5Iyjh5LhNI+qRKxftmDYofERbcbg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E8swNhHsiQrZrGZw63Ed0FPbADyOpZMFK3GiinkmWphag0w1+TZBRCLO5qefwPMJcfwOGY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DU+qP4LHtAAczmYKUwly4AlfEpVMAwxCrYTSsYVMMZSwSg4pmTLeILQUS/j8fcBdD9RjX5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Y/BiWXGNTXcaNsO/xWYMETHE2c5hz3DWlEGnEqGvubBPiDTAKc3BggC6hTFJN2DhmwSgcR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pCLE9sVHEW8VUvTnEoXWoq/iZr4j+S7QuJNCdQJ7/AD1EzNHuIPVmp8ypUruJ/wDghuiTW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/FSpUCb16Z7Xf8/8A5BK/D+J9+d/yxIKz+H8P3WH6JWZcPYxLrdQZh7qCttxm0oXkf4lpv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+AyKGdQTCu9scsr/8V/8AihxdH+Zl6X/6YwxekMv8kGz4/B1GH4T8E2JR9EmUpPX5UdQ9T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W+52dBPJ+CVEv8ARHP7lLVQV64b7cTHqqL790XCAEDQYhRuWSyKdSoajZwSmTpNA1+AQjC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1/wDu5sShCEeCRPxtKPV5n6lsTm8/bLDBKXzEiNS81CJiJEiZ3KgzMtxcF/iJKhH86kGvN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HDNyomYEvwC9RF0xgliH2iBWjTBrB8OZTrb5g5JfhC7CvMzib9wN3h1Dx/kuVAm9YUEU9Z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xgSrG93MgOEeZeCPxMgqvbCt+xmuFPExkPqMAS+4NXL5Ydmg8EXIxypGQh2EfT0Kljg+2I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AGUdL5U8D8MZol3C9KuiA3IdJCLst3dw6FxFyqJ+UsNfUywXvvExqDwys5H3FrSPBc2ies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AauhUN8t5VC2HuAZFvcVT45KLN5YsFLDXUUEIHmoygHgJkQe24QdFu8zBjLF3cS4Fw5Ixq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R/D7hD9s3Dm5yXiOzMIa/C4mAxBFTG2YAxlgyRdK7gTug4zdzLgL1LXBcSskEspqC65xTc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PEwS4FuGoaho4g7uUOl+pXuNOFl+H5fy3PuEN/gnxMGiMUXuJ3PkJdQxzLIg0GI7yhOfwB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otGJkLiKXf4hpuDWGU1zEzlK9kwAUmyK0go4YjxKlMoOJs4l5a4md5iRe47bH8EOYaXuaz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Y4nGd8/8A50+5a/il/cS/iJxH/wDBfH4x5fH8H/5GXmC6PTCTd7/mLMH/APNxn7sq09Jv+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36n8qD8pevcpcGD+DZP2Ai/jGX/8Ai4/jD7T+RHf/AOblxn6su4f/ALTH0Jf5SMfxuQCv+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Cwfwn4xkb9GD6giVAuUDzBiONxmqBanI/uVw6D+I7nuMNwmG4IZPuABQAfgGxeqVEqBmi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5YQ4PAlV3AiUwhGJKgAr/AOpYyF3DkGCjwMOYZfgZ3EQRx9ymhWDzApJjzMuz7nsSh4j69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Vg+2fFZjJdMbB1BEGoc6Z4mLrUXpi+ovpl+oB0x0MZvEUFWxsMa9xu2j3IvkYtdTzJfmN8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WgUvMz190USer8fgkQGpkAJa2PmIpM1yQhO0Nx4PN5pmVjJjMeYHkIZRCvv4GZcWeIyAPQ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q26qcNT3G1a/aF4itxfmfDcDhAbVpgO4dkuFJ0EtIj21H8VwMK73NmGhKynn8ky7Irsv7l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8MRouHqcowFKsvmChfRAWr34IHEM8OYWD4piV1FexFIHeEK4TPe4as+guYyFIpqD4CDhHR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y8DxFf6V4nYr21BuhCThCuGZqA9mIqsz4uItj2xRQCO/3EgwBr9EumcKYbdBA+SdsupZOi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uo51L7dKzCo7yqBLL0SzFdMbN03AR1L/vgYbjql/iufMPy8rqcmoThcIOc3F4qIzgXKQ3B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U5mriv4i3ud0Ay3MkRU5LhKymiBFGjEduX8B4gTiXrJLlzKM81PqNmqnuptldkIeYp3cv8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SUvTFtEXDNSmtyq3meAmJHJGYWBgZWZK5gi0fmMNLnimdNCzE/vobTMergMRa1cuJx+HqA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kz54gRe0Sjw6niZ4p4sxAXKuBkL5YZM1DJqZIfiCrUOiDBp+ZUA7p/MwSNE/+1Kn+sLaT5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HUQWWmIVpqanHeIlAaIzIcmvqekqU9SnqUwEtLdQNLOEhunzFZxBdS0FLSpURlzhZeS6ES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1Dwj4RGYJo+mBxecRK1cNzBgHdQUUAG8wiSnHEpgY1KYDZBlTFYNTxEZ6S3Ur8lupT1LSG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MSVEnN6jT8lBVxUqNinUtZeqpsSo5RgUkSd2KH+MbRX4K6hCSvwNP5lntKzJqJ4j4QAlR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oT+w8wam4lUSpTUqswzN6jiK4qkWcqHdRqy0zABqKOIlROalMzGIao/8AriDA8ZUqB+D+B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qxj0le16jkP3S3MVOn0yjr6mZpXzK9GfcZjB0oP0AC/mG6IKOH8xQYkF3hEAfxCIrAbCz5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FMIjNhB65Mlz8xLg+aSlHe6/54h42RuPqx4/1Q/rI/wAlXZ6xEs/QS8z4llqGDxCx/BHBF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9IS9wDyJaxY8pKlvcE0oN6VgIw6oS90SFW/yMs2L6y3ZfCXmEeaRWQuk/5HM2fL+pcE6Em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zFSonK4uA/KqzOT5i0BBntKg/gRH+AmEQuNIUv6ZlM/ST4IghH3EFpZzFZBYJGtW2uZ5Qd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x+WVqPIti1l8JMpH5I7VgdJetnkSrgfEZIi3lxCIu9xNHZsl7H+WFWpKoL5Rm4q1J7Lgqw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eZa2fAblii6/KUWL4pDFFKWV9u4jIL2x+SfIiPCHshQtq6GoAqy6ttOGeMi16MIunsJKtH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VAUCx3UAGV+WUV0JmtJZpTtSLit8M1Q4XBjRr3KtR3UwxwvbxFoMxEItQ1jqP9LSOX44Kc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RMoJppCoil5YrzU0RDCWG4omJRsQW5QqiW7dNsTGo1gggR1VgVfEt4CvII/XN5ryl8m5hj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JdsuoB7S60bZ07qI2XEr1APEFRnJKViXnEOxLeaS8alvCpROJUff7m38Gfwfhom44XcUMB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Thl5IZSwbxDUsMRL3E5W4ibSGV3MI3PKDw6ihzIKP1M2Ps4jRB6cCNjRo9XLuS83LwpV8x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XAWCYkdw5RXEVQyOQ1UOVBcYpwpjRz+EjxG8zo6rcytphck/hMhnAriKf1EyZB7P8jyfsR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PcFaJygwSqT6J/lGOAXG7E/cIjeGcf1Leg7eP1OQfv/xAsBP+NTBv4s/8RIxPnT9SvYb/A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l/U5Bzopf6jpAw3An1K4SVkY8WxBs+/8AeO8H2sJMcV5BmyqB2LHB002e7iNFnsP9wMyX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2Wof5lxeejSAuYh3lPBuZQqdhX6nLD4FNIue3+w/4f9gW7+R/7Aho7ya/cQgTds/dxAZ2o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/7M+gf87iGlD5/wBzRk9V/uB5T+39yvm/L/Zi2PvA+Q8l/caqQ54v3CFFxYc+pY8ooa7O4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8N5gKSzVEV7YhVazD9TBVR8wr1GTWTuQXMjJlbu59MZGMVY/iDcv1O7TeKYnSVeHhz+IRD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fDZEbZ+v8INxSfNEWN4RSIyCV9TsF5eLh8KFgpnk5EBe8oEYX0aIcL8cLP0UjpT5Ig4pS0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nqNIiirK5wUToMO+uEcqXlPg/qC5/6fUq3Z4/xij9H/GVfw/85SakcKn5IB4SyGI3VRDsh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UYG/98R/5H+JRv5w/qC2G91/qIuT+H/UGIWbw/qPYLKDMsNh7Uf0e1HOPWUtYPyiy/wByJ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bgpb6CIPKEbBxovnqZNs2EhkqpDxk6ZX6v6guYhU6t8Ipt34g7W+4B5hOxqSOj6HXXzMD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EcKv/ADqCba/CG4q8Qt2/qWvFC7UId5LyySsurqyztSrE1Gyz6kTP4oVGH8wnCXo/0gV0+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6O/zGC6MRGbieSHex72HYzsvuHYwuj1i1XKcg/Ev/AME6CaRVkoAV4fMvLS0ViD0qVHWV+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9Eq4RHSX4jLlB+IX2nxKZAZNRBtCsWShoPiIdh+IUMARaK8RvsI32YasrHcxA4PmHMXyj2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K7n/AJM4VztT7gHBhYgR1wLNStij2TnQ8RlRjhlxZAihmiYgIFtj4SIJPiiqRdxkUD3LD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0xyiRq3NtZlW9sJY4r1BBUqthDkt5HEuI74zFvbR5VF5B5YkWvgRBQp8IB8gpdQtbSmGle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Ksn9y+jX4JVFe1J8j4bgvuHljxGHuEubO7Y1OE+0aL3ctsEU12odwnqb73aQDTXoGU1wI5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wz4TCpmn6mQudowyj9wdD7KnBnwSwF8YzrX3KYJPUjd+cG5SpHN1UI+2MvEJnkmSArmUAu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XhZhljLL9s8zHuY3bYrN4jXevwuBR+OoxyMG8yuBHlRmLO65hKAbsEQM4GEVTMat6jLaPQ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2XCiBb+0yLeYAZaghBqoz8CuIFnECmBcxd5SU3u4AnMPaZ5CODqK/wDMz+LJeZc41LjvP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eYVzOcH4POplGG2DMNMqWW1epkOp/BgszGQUCh2MIUFAvq8R2IvESzqZFkzCbkVGJZhC3c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3jDBdy0VGpDVuIGwtLcE5CWcEv1AHB9RoaT/4kA23xKDgTMHY5gosuqjEwU8JhGGjPBlQr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9I0wxgxk8k8iW8rAaY90C5R7ISwph1Lam8sonlTzp2r9xp2+55H3PM+55n3CpaXkrlcScr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9ztPuPcynl9y3l9x7n3Ai2wPMVi133ABmpm4/+5GcKLvOWV8gyMy0HYds/wDuTu+6UH80b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zLZOE+yFH9kf/AFJ/9aZ/7p/9KZv7of8AqQ3iPM8eO5mx9kpf7p5WKZuYqt9z/wChH/3If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lBNF2IGq1cM6PvSz/AGnen5nmfuLcv3HsfuC7fuHGX3Bdbs79wFX6I0/wnh9BLePogek+i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mmfrwvv6E8zukSScKQ/qNNH/AMdRe2/46jwf83if88/iV6kUf8X6nBb4D+oH/JKD+FCH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LIg/0IvtId9vpKND4x/8ABx5PrxH+KP8A4CFoOCEiJNpW0q3tUQq2wNtfiXuz3Acguq2xz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grTVa/wD2BEnpGJQwHwQQAtOADzFAVWLX0Swv4l3+aqLFnCR/uCoi0H8AEtB/v95RiAnul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ZXIm00LgGxQyQogX2Qq194o3WQupHwIHbnQwhv4xWfzKlfhbh6gZzP8kV98CfqzK9zYj0j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AQ7xLoGCiYS/wlxPwEI+iLH2lH3Fb8f8A44iZlQAguOUb/vL4FqmereYucuU1WXOGocT7w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+ZDXV68S4VHzKe+eMTLo3ZH3OIRBFq2VPDgSl3cXUaVFchiMFB4iyB3ZZl6qPCghQaWCJt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Y3PkoZUMZhfwhIt6Ew8Haxlm6jrCO3SvKYcaweGYDK+4B6eYwyFQv4JdN7YxyPSGFK8rHO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moeyPPMww+cigjvAevdGfU8Rug8paw/yincnmCkKl4N2Gl2LL4fAiPD8bhLWMQq4LYR1FA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kb8w8Uzsi1qBTEdw/DKjV6RJgjSMoZv7ja2ZhrP4qJEJu4zYzJxb3EUDOEY3b91SrstGFA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MDJAKQlIYaoV3NAVbqGCDBAbxEPJAqDfMNm5VbYuXCDL9y7bcXqIt3KlRtIkPqNd3GVFr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5WOYebg9pkxFKGElMYVLSC7CQhAggwZr0fkNWFQRKBx/pjcHSZi+Nw3pcNpUdW1HjHM3xE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zEoDuAlSpq9z/AJHcys7h+X8sEqoIqh7CMqJHX4uOYG5g7udHpGVA/B/+LLrqYexm3/4ev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9k4jMPfMFO80/GUfxX4PA8Sm2fqkYxSixYqyO812WfnVAAPBn3WFNwxHP4I/mhm6MR2+4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u5m9pNj1D/8ADC2YrLuaIq84gqnv8LnERj+HzOdxemG37hW//kVKlfiQAf8A7R23cWYtT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LKuVUdN5mMOklKqNRqi+0VkeZbEEBiziXCxWlzH1FYKoyudoCvuVZFuAzaTux+rlJdGlLZ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D4TPh84lPb9wTTmNYht5UTaTUCsHsSXciGWIybAwYjajmphBgu7qpcRuMPwLfiE1Y2XzKt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un7h+mMYkqB+AmY75gJCRIkqJ+CVfolx9zL11/wDnaV+PUswvQgWCj7i3lfKI4tLczsfNz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oHkSzAXxL2dPqE4ZYYsiGipINC5aJsxa9ah6QXlXmfq+o9aXfVo4tPiRVKr5Yokt+Ydo69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AKdfLCG17SqF8Itqs5qHYAwr3ae4DoAwS1HRArPKAkO9fMPAuAznazMYrJexUDCfFAhanS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1X+kqj3kRnPwTYoQjVPEXcBPNkai282wRfPhDQHhAF2D1UsKyO1zMjT0zPDfcP7EXDU7OE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GH7FzOKHkuMlWdXEE4cbuUIHK/wD4ImDNQCBtlb7hfEzIk23MVEKip4jCqorRZRZfreXD4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iKhjG71LtoBBncKF7m0EllrYh2pYQ+k4lqgVAPLCY1AHKzjiGoEqoAxx1Avr7jvR9x9Teo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34mXRKozLPxSDWpcXxCrLqFSitK7mMAO4rhBS6mRqWGUOwljKiOG0bjuvZ+TcWmwKffcZd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t7ltai1xFdSr1CqxBfJKw+iPRnkiZ/Dk5fuaoar/6ZxdP/wCzDLNteJQB4Pw//gkqHMKxO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5iBrgpjtvZHL/APl/JbzuPD1pBnMZz+L+OPwP0sWGJfWlxhM3vp4jdze7ddQlzc9zKnpMD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R0fUv7y//wBP5dTN08Er4/Afm5c4z+NUf05bL3+RH8EuDhGB+f6m15TaLEq4O4fhxLmQ9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uo7l+J2TCZjr8lg8y6ODE0BSK8yhIEwdyh6niJNQw2AjG5ePc1j4zEnXdmLUL6MF/Sy1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SKeXosLDOdr+p9y6j+JQtPr/Kan1n0MuDFPA7iyrVw/A2jxCwd2xEuKGl1KI7V/uWN2ais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dRZ+wj/8AsZpvCfpm8fxUZX4C7rqCt6R3m4//AARzH8Gz8RZW7Jom+okwpfCQMbM9wEtDn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H3hAssT1KNgp5lXZcq6PsJcduyqMIItPCFv1GTORHuVKjYSU6niblZ1eWUG0PtgGTTwh1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uFP2tERzFb3B/tMRas6jLtPTKp/YQRQunEpSqX1CXH2TfBfeYy5ZSljHBLz5DOYrIVY1Hu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h2A+MxxbXmKlr5BgtYty1ecxKP6pm1Yi5YBDTADXLaUTj6oiKq3dxQxn3NgB6lwA8rUHAX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AE6XguBWQ9uYxHpXFpaHJEsmymCKs2jv/APIv1yxOy5iI7iMVMJH1C5TBZcZiB33G34Kfc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P6gYPUFTyxATMpDYYq5eGYzQElfN1BYMTMrfUSzPMBURqpSGp8po1CSWtQZZLO5iULKrUV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uZs3H8JfX5slREe57Ir1LhqWbqprcKVvcxcfkBArcBGIFOmIvB+4CUmMmOrNfglQ2GL4YB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UK871La6isMWcS9mcQmMahMUtAUgufwk1QcmP7pmPf/7JNoG/kLg/56jEiMqJK/Bs/GPbw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/ODoj2z1MQhtzcdv4JcuMJZL40KaHTpjhN5pIDlX3EOo7mH/40n76O8u2P6X4Y4jxFFaza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X41e5QeDDUuZcP/x1+NcGkeEZf5X87bKitNzxmn8fkuX+X8aJn6s/cj+DX4q5Vfi8xgj3C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OI4JLi5/GiGzdJ/GZUqvxdRS5MS48z7KClXcBVG8QM0HtjVJIC45IkQpi7b0OYD5l2PQqw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4Tjuj/OUk00f4IYWdZf8AqNfJH+U/iV/jFqzwH9QHF6BMQRtMH3KbZwgtR5vNSJPRLij5x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T+J5zTcrMm4QTifEXmG1y87ugfizDsgKHMX0I7jr/APCwzxNj4mQeam//AOH88pRSFtZn9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4P0QYfULQm6l9clR0Rec2Rqir4ylnD6qZYaYhsp8LFqPwrgth8DUdFxXGFzt/MbubbwGMT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V4id8LOAZYOgYqm3QSt0O2KlQdEyFpmlj1cQoB9SgVXiQJajy1Hq8wiaXehgXJV4uM9A91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SepRVlEgAfOWX1MGKJdqr1iHMo6xI2Rh8MJbF6lxEtREup2yjLb4IBi+oK0+UGyx6jmY9L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Ulm+Y1X8SzAvaouD8IBBwKKDaggFtsYE5nirjlH1ahlY+3mHopfEbBC3hYSOFrDxEFQur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8TCXi5wqomWIsL3Cq3HLiZFQ19RWDxBEzzGpHOBY8XBXrRcHqU9tmIIbUQBBbP1AU3OJ1q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nucgnOIHJVRpFVsv7gsYJpZPdT5n3F4/BRIFwHJGOCYj6in4vqHapZUW26iFYr7n1D2Q/7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CSr6nCASsQstxw1LluY5Cs7IQCfE+YEwSYYlmOkAFc8sKWEmIFUy/H4ksqIXZOmmmoZfs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+GVTTD/8v4NwWscOZre6/j8Oox//ABzLPMqhvHrH/wDJElQXehzTDE2ZMs2fy/i4OZvTq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VBftzZ+Egfm4p+2nwsx/S/OEplw98PTFTewka2OOJqmfmEeHv8n/5uPCFfqI7/wDw/ln6U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w/lj+Ncz9SYe6X/+wzN3uI3SwZf4HE1GLBiwdyl6CH5biTmJ+Lig3DmKvbBs7ZHdGoWsH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dpUMalpmxg2zKjkv3McW2ZNL6uMyiFbFwocCB3Lyk9Sq8N3qh+JdHNiX8NTBHmG0OBmStl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YF1ANbHPqLaOy4sJz9Sx7pY/Z+GO/wy5Y4qS1T1LFTysWf/3vLjnEsk8R/DAifhLh+qYU8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aMSq4G8k0uXgYTavklON/MsTgmqVXUbesUl31P6gCz3xDnHqEq6+UxhATZDrfvDBMIe7Eo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vBBbCOypnWvtFgs9iALp8w1VeOYT0SzkvCB0w/UDBB8QQ2B8ygrCeEeGnaNxS+KuEpwcmC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7LVaySgCvpxKHSt6YlRfklFjOiGBaVWZcB+oKYe0GsvaNJHxSFGR8QI4Q7ZUk/KoklT7Ja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+qYTt8rjHCHmULQPuAmDyEu0A5iKBsdFxPJvkjZ17qYJZvAkop6V5j/8AqqucQyiyGGoW7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xOcqfiJbm0RCeiZHDT1mFTRQlqox0JUXWZYrrjUwObjE2FTEWK2pFXcoum5VMPKCXHiUrl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nGUz5izfB9wwsP3KSO8wCHtF+Y8AT8L3+K8RHUCwbR9xE6i5/AxS8QDuFcRUQiYxLEdXiZ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o+CFgVxzGEqEWrCAsIV6p/wDZpqmsWKymYu4rvfiKkS2RJ8Ait+K/OCTErP8AsT48ahr8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erukqR6jGMf8A8EF+Zxyv5If/AIRETnZN1uc6m0XcTEWoZRPxbEq+Z91myX+b/LqfsodeY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EFyoYgtgJ9wQ1cLxMBKg6H8//AMgsZ3eiP4GL+X8fwZ7hH8f/AJbj+dUxTzH7svOJS4Zlf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OT/i5s3LjB2BxHV9xj+TMe6TX6WLqJ5i1MncWN8RHuMOQuuZj7MuhzIKl1MyIA00TcolhL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2HjD9kLmaZv8AI17lUr52+dRC3PUofoEGNB8NTDB8sVUMIl2RV3gAvm2POIgmqlYvLMWXm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kW2st8ZVSyFmG5hXzSK/XCOov/wCCCxS6IQLupv8Ai/8A82g+AMdJ4iQiQjKnM+ZUwhJVx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9EU2V5gbuXGRrxBKhr0rH+4Mco4dITKsjEcVtWy9w2hWa+exVp5fTTM6gPKEGF0alCoD0M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ko9xhafK6mp8MYRgt5uXcyeMwu8By4l4WfdwItEHFN9oZdZnz9ErlT6l0Puw5oekad/VQo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AUbYDWlBNYOJVjQPcKmtuLaJRgL6bYo/JQDh/cFyK9BBQq/cwlA8QHK+SBCkHq53foUjO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LxVQux8xYZHluWNCHxHa/xCiy+mYgE6uXZGvb5UQtDOIqZq+Y/lYRwVgg3dMeYyYgQzDXM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ZQ25gGKCsQPMy9cFeqFavIELlViGXBORmXoB8x836lYvXiGBzEduIqO55RCQLLJgRff4Fs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0eJb4ipzUGLqXfFfMuiLNGsS4ywjbMs8RInUy8wlEDMLECuX8Q3D4hEyHzMODEtVQDbL2Q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8ENABUAlTnOmWizOZqix6mYm26InuNvCN7xU8wH8E3lyTm/cQVWIfipUSVKhNpx2r2hxeK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Qq4xVCUNSMufwfgThH5h+GXv5uK292xZ/F2S4uptHX5/bivovDlj+bly4s/bR5up/Cg1+A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bF9O4bAE5lTEurMO2XLl/lg3Lmoxsvr83L/LFmdXUV9wD8Fflf/xpj0dYIVmI3UUG5UWc/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+5mzGMWNRemVAL1MRlzaKz4tKzfxpmBnePzvcQqX+0JbtTJsujEyVwIxjSKFVUsLFi5ow6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KUPOJuYDjluJhROGb1/E21fZIiRGayIQ7g4hi/ERiOJwPxGWe/wDqOi8KPP4GfrMalsL7j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pBNHTQsSBGSyqjE/IfgfRCkTpctzD8mYjLQ0szWNWjBroiSqhA/C0RqHFnJWIu3gtuEqN3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DL3hNQYLp0juwYscleiY9/aBqKOatZdQupsIBXd1BW4jiRQqHFzaD0TKLb5itQ9gJ8FWIr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PLU5FTpjPgv3KdKQjQvLC4H0molgjubzJ0MB1b5YuT90TKH3TBWV5uUF1SFvfoz7JLxLKp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qCAQOOEe2oO8I1AfqzMJPDNNt5Jabb93AooPGIKwfbM1Ali/kIQr0xUUum/MbMlHEI0o9E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NIpEFMUDLHtnGPySngNdsQFYTATwxcLbaeziVBcDNmcS8y5v87RaHVxdssTTuIcS8S7q47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IPL0IBnBBfrmAPIf3FXmqYZThiJyyE3GYggFMcxUt7Y34lvHzEXULdGANhAhuY5LgXxDCP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Gy4/A+Z8whLxkY5vEoRcwifwJ1mGY+cAPM3AOoSweUAtWPMzbuGVBF3VxzKIMVC5YCyEAb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whuKgF165mF2P2REGFrO4rS/wFS452QXGiOR6ZWZVTeAXNWf5mn0lf/gNhh8kF2zPD8EwC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fhPT5mXdX4lMqP4NxFRC75jt//wAQKAnmW9RcHEIsoee5s8WMeYMGO4KQ6g58Sz8dj7EeU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jn3oxM/hJxCGH/wCLziCrU9Jz7jUCWh0zLTOy5cuDBg/ioygRvfBH8eo/i4sXMX0Q5+UTu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WQ/gOYw3FRIt6jCfcuKDiDc/vn7KZorWLU3+LiNE/Cj01sNOLmL+FniY4fwscxGL3OXyo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TbcDcRGLuNX7j2MTMOUw1PTFRjLB5VKAzFV3/AIIbgpF5s4fxcc1fnLqnRF3FfNEvjQ03K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6ct0WrUc6thtOUftDl+5P/XJSc2HRAYi4QkuOUYYqx90vcfdBlrOBCg+kCcfzHn/CYuvqh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XXs9VcupS2vEbhM/4UJ7X5iHN8zZfNFSArci1v7pesfA/XggmKa+3PKelCyh33nIfbH/Xc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S/lELQLVqQlNJxuV5VNOKzAAG+25QeXqbim+IrYeNRgzd9JRQZ5jInfeY+AOiAwnnMsuB1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lhHL8vMTwsobEnKjF+yCKa7ZdxpdHiUqjbwwQYv3FmPvIGAV2lQgUnwQzN9XUoCAeY0w1O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I6XyrjopPQEp1/uN5QelhhhU9EzKwOVmeg8kNc98EcNq9EV8PGJbToYqagvMwyHrnNoTy0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Btqnd5joBlIsRU2fuVJ8VuLjL6idJJQ3a8SstepfCTzNTA8S+Ht5uJzA43ElBS5VlLTQoK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iYPk+vLv8czf05/8AGzQ4VQJkqxPExsc1LWaiarEDcGUrmoIsRs2JaiiPCwc1iAXp0hKFg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DeodYttjM7cxKTmXBTfuNUSG4MS5i9pXuaNQG2eoeoY/+w3smW5UVm2CG6gj+GOoKQLwyz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K+ZZ6/BMOLme5n8PgjvHEWpcMn4bZ/Id8y5kRK7gCqjZxmIxeZlkOhJ/8dBv8UU/zRZdZm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guYBEvxHGYAitRUciO/CIVMzLTJKpQ2oCGUKeDM/8sBrfpQiJ/wCsSqLNCeR9Qu3+p5U86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dOpQqt4StKdGOmmPU/UX0/U8z6nnR6p5H1PMjcHeMwM2toFynmQ7Mp2/qH/iR7kX5TQM5I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pl0xgtohZpjwLi+l9RTpgmpirRKWyZGG/U8ieJlumHpK5Ep6gnDFPYgLBrb7gkg6RHqE4Q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5biMDEBGnaphTGe+BNgf+WoKzHmAY/LVUMxgYHSDjTcpeIi+IUtuQmRwjlLSnqekv1LdMV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ZxsvM/cHPSekteovqX6ijYwNcRNG4+6YrqI9Qy1Klvwo9QG44FTZy4gUK2TVXmZGJUS5hE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9y1Mx04iN3ChaJVqC6i3xLYxBrZC9LBNcSyoAb5Ys5/8AaBXLRZxPBFMvLEBhwgujpGj5E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hTBUrY12gwe4wmS9Sg71FiJ1q43HRdMTXh3ecdzxwmzEDm0pIg1iFy/uivRSz+ipehavaR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GljMsFrtBDAvqFS0aeJdQL4S+boD4j/TEbYvgJxH+o8IeqlKvdCPVYc1GBkeETp+RX+Rbf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L6b0k73+YJqDnL9ELQ08o/wAmJHsEMMMvRAtB8p2fHC3ExpZPEAL+xx5W9uZ4PnN67rtMt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vdzAFsz3kQLUnubYBzmBR4TMtfsmAsR6C/wAsMyN1iX1g7qa24LazgJQZCc4lIpz2VUWMJ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YWvFyrWHmYaY87StPwcDnUODUG3IQHulcS7h8hYWWFzqANhLzcxN5+FzCXnLoiqwP5SoET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WAuXTK219QFt7qoNSjzSUVQeCWY8Mmg3pKoxfNRvRX3cDwfU12fVVFOB3GHWeFg3KdYha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Yx5Z+o9kIw/m4mxr2gSWvi7nEHxEGgHmpZWtbbuIarq5gCabSU2zxH/D/ANg/+ydJ+f8As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3wHhf7C8vmf8AsPBK6N/3EV7sLlbHEClBKCFuPhzE1lABXATAAt1nK3o+4Ut9qBMLaUU/q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Ox4hEY0hyq45lDyzTERk9PmKFxDKTomQ1LgL1C5cYq9wHRFDFS58/j4hR3HMAmIxy0kQmI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YniC+ZsiGIDi4a/Ffhs4RQzKiupiEGWKNwwjLRZUynxDSJ/zqXjaPFP6geXL4UXEDa3eIR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Q43KqpqZ1couyGsIweMH2E12pwUdWSjNokC9kALCN3i8xdQI4B9RXReoNGWQUwHhQJb6iJ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2/aUzVok52xG1671INygDg+YkQEeb1/6j/vRR3+h/suYFzw/uVqY3smoKO6/sm8eJrAWG6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hUAO9/wCYp0vOf8y1/GH+425B4/2huB2f7R2l9B/uC19R/uAfoF/uCmBwmsPU7FAifDMuw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wdIlm0+JM6vHjf8x7inx/tKNwHjYRExXycqQexcWsBuI3P0DJA6ycOKDi0PBI1q8RJMp8E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tGJUX7H+RKRsWiAn1M+RKxOIMKYdXwlxlHuONfbCR+gUqcCPcTpY/57iev+HuVYs/I/ub5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WrQtZfiLLpyQIL2M0G22H+YBbXlGvkZ7nYa+kiCpbH9IxZb9sV/6hEpPAn9yigqrI/FQB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nxDcb0yAvsQrlWU+5Ibb1JrJ+D+4I6nmDi3exH/x8EaDbSL+PAf5xTRYf94jFV5n/AMxpH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1cHj/AMTQauaV/ETLS8P/AIl/PtP/ACN+APb/ACBo2eBf5Cu0Bjb5IQQNAslkmQdv/vxAc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mr+JyTDT1XaUOu7yS1R+4VlHOxB2deWfU2LXj++WP5ZAq5LTL9TZr/wC//qJf0/8AM0ff9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/AIjJgQlg1zQql/8AkohwPcmwP2v8iBj+TArTvynj3Y5bwD3hzJ6cpn+ZPDqAv1L9oeLv9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r5Pm/+S7Ar1f/ACf0I5k/l/8AJ23Oz/zBsKPr/UdcU+kW+oENwsw5NSDoH2P8hbTeh/kAY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I+H+RYyPr/ks6DVj/ACMNzq6gz9wwUPc1+Oy4linwqGDcywrPUIZ2x+lL/A8mYK10FaPmB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VJ8n8xar4uKivUvyy4MVUVe2XEupU6ysRB8S5cF/C3c8zLN2x7blLcKsuX+FBUWMpiavq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xVAdsXwSnDc8y4opKmJdxPy6i+55hSgvLCmVvc4H9astDq0mVrfyjcMeoHX+E3D5RbUndS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Ke+Cb0rqFUCQLsPNEGVfJlmBMejEAbXQRzQjtJmr/AKSY6Bbts9qK/PkxqqD1CMAvuHVHo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QEF95hiSt+WbGP1U4FtcMqwHph+4LLjRIfxHpvmOcPollrBAKWgeELsr5Qe4BcDwQVwHnE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OsX+Jhv2RItHwRDO17qKH3Ji0t3SLCsH7oZiFTedTiTN2S48twUFCB/C4lE6mNXmUMcxKb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XUAd/coC9qvzKPoH8RZ+pFEOa6iwIGAr5ijeMQ0aCMJKPK4AAVgh0yRB59zLbqUKrEPRMS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DEsi9TPcB5nzLdXL9TDcy1UHqI5IGn7wXDQy/MavLOEVP4NhR9wVlkDzBvVxE6pZ1CzmGZ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fh0aj1bWPEZlxPUNS0xLZbLdxBqbEzuNV+IDDsRgRWMxgzb+IqJ3RnDPB+OdzKrdEePpLX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buW7iu4K8zLoVX1HoUSDTL9sv3KuUE3D3R7p5JU3nDHbtgjEuW7lHMU8y/c6l+55n3PMlM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Rd8S5C0o8EB0RRqorupeO0x0+TEovUX6Ea8H1KuwfiKaA+JW3L5VyonbEpW7Rtj/zG6t0R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dJpuOUKzFj4VJfNFjIy21Z5oQoXyGOZY+H8TtD1/tAtOvLf3BP10QYpglq28TQtjZthZt9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2PueZ9zzP3G3LLjJbWoFo+6KsjsTup9hH/wCBCn+CVmEPgmLNj1L7kquiXijbjxFEBy6j2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PIne/YR1C9iAGAPAmzZ9ErsJTwmQndrQRi/0j0r6gzg+o2MX24iOv4JZ4+iFn/hGrkeQmT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uYwn0ct7n1BMyO3Y9Irf14pciN/TA/wDCV7KOSLl7VCQs0Pbcq4p5mufs/wBiG/iU/uG/9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0f+vMd5f8dxr/AA/6QHlUlnHzHFztRNsvYiczbgfUK/8Aqf3FsV+v9INsfeMNJijxM/dKB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UUsCmcwaZyiAhyMKiEKLCUQDIXW8TDoND+6/qE/xMUmArlGK/QfxF/wDwrWILz+K09k+yl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TUPwiDwmNBiqj+WDGWoPRG1LGUFWd3E6KQ9EHcGyD1DUfwZ8BBjwse8oBBPpIEonswgio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k4l+R6LmEB8wpZ6xhjJTylBBruAGPZWYmgSgFk5plRleYuiv4EeqEPkjl0nlIKFrfEo2N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VB5CeMoVavxiJoK35uWNXX1RL6B8ENmt3UQq54IfGfkhrT2wmCtcEEU/kDDkJ6QTGM7SPy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ZcLxc4l9bivU+SAMz9EzHrWS9hB6gF4znh5ZwDyMx5ry3ENB8EXhU6sqUWG78zNAHdzqoB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JjJc0wQhWDEyEIQ/NwzZ3CDZuHgEzCchCuZpubosJ5hvIX/upzEUeImdbi51d1jLfQuXwD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cIadjUVAspcEXECdfLKoMk9UwHqW9X8zPX7lZ3P8AhMNTcAOpTNMy5lHzDHUHxBo0/cdar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SxtIuCBHmU7Bj0Qoc2xTxKGmDBXiX4qDcsNRLz+oMS4LLjcJZAle73FMkxFIfg+JedNmLj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JKGzcVAzGnEwaYZgyjr9kVp4/BP15r8D8H42VmHBfz+TcdRUUJ2/LLiDf4Bh2HDcFq1S33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5f5X7P4jr0RZT8KfhvCl24jjvEPYbIRnxeBcLOJZyz1G3Fiy1xwfKO+iv7n6Ut/DAiSsx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aSWD6l3Bl/kmQ+k2OKGBdvpX4IflYzmRX7Ef/AOixj36mef8A+UaQv8MGmWJuXLlmZWXqm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24jr8MfwkJoxWHKmZeiBiMD8WxYrLlAPcWjz+BWL3LlstgsWby3TszHzkVuLLfxz+ElTbH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aZ55JZg5iWzGPmWPyRVj7iv1Q4hiPNwxUvCRj3wVPm6gu8TchF1qOhXUWX/8AlVNl4hLnN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zx+AewjwHFkf/wAE8QqxcXiIluLgrXVzH9ZYEE8wUsOkuZzd+pQCKOmIiC07Y18ANsdWB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TmA0P2IgSxXtse1b4DECzOmHDK6IFzB7hrhVfxwDXQ92KC0eUFoV8qe6/cGvVwx7mwdSja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MUQb6I/L+abvZWs0izwmJy4fWUBX2pjG2o7pR8VAJS2ruAoUKOWYxbyGcEeKxr0nZBIVdM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xXiIa3KsAxn5WcpV2QsGbwzMTB1DH9mCRQDwXFBr8pUBQQ8IuB5AMPWCGKHsiDSlIq8IaO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9kW9lcyw/gcwl/hmcFowrB5hQNwRvDlBmz0QsNH5/GZeIa8ihpBF9ohtbt9QwEa9QxRIe4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fczXQ+ZdKIrcwBqUS4o9QL1X3ETr7l3ua5l42+pviGtRvtld5idE4hBcLXmDMod3cSXQRM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S1cTAxEU3j3Aqpbf4IOoS5sjNsEKyDcWEVDvHBEYHuDd+6hD8KmCoWFh3BBdIupbLxEWca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hlFSow4ljK3RHd/Ccw/8A0OYN3K//ADpYwr4jqXmfoMTRzaWuD/8AhBEd/hs/64ir4zJue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wjuVeYqUJYmB7YuFku9R4H2LZ8UxxHEvNBBLtazV8ks6heGL2S8y5+2mFDx/cd3iX+D8qT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2csSsK/iFfm4bjaOwg0dEoOj6/wD4OVge5OqEuX+Liy4sPqb5v+ic73GKfjdS8S5hA0/OF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Zux/C4m4x/D36l3lpMFej/wDBmouYlRdcR02/aY+imZ+ZtF/DuX/+Nvicnyir0x3L/D/+L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YqIp5IG0PhSf8KXzKd7EP4sZjURQbonwOLEuKXOLqAy4aH3ggVUccTCpb5qj+iXf4FoBfE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fUTh0xZLuoOJcuLLgxcMN+0RpRzCzGDCEqXoJh3tlVVSglaZlj4YBaTErzQ7MsQrF3uVW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fTAiR56juh0sRKLeIFbB5ZsSPVXKL8FSW1jeZVJh7MFmNw9PwrQBQq5sQCqp4Ida9JAFie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f4BzHmDCq2o8saenOtzQT5BMuIPDCaWumXaGXiAioe1uPaD7yoUGMVHaKemGJzn5XOJfEG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ZPCVMwJ9sDznzC0UTnuycVcRwH6xQ4w8MsH8qWZGfMagXfqY8hA8XoxCmm35ZpQ+8yk2C8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sqL15ZZ4++PFx4KjtRShTFrRTxHyMo5/I2h+CMWcRhLpZWBxG7VmkBiX7jFLmC2zyIIKF4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FDdpV8RBRmUeJU3gPUM1f1CrhgeLh5RMwpWf1KeYWmGv4gPTLch8weMB8xKdn3DiUvUt4P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j8FnELGcQy2Ij/KAHa+Z8fuJDRmO2xyhDnFZdPwAnLiW3sqHkQ/8AwC40/ACExyYhdzDMA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/N/i+FnaupWpRaHplwOJmxHYP4BRKMSoZN8MYbguvdJ9gR3Bg4ly5cuKPPu8dAqvKKlxhf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e4FVjJiBlO4nubai+alYgcMC1uG5Q2PcG85+ZbOJh3Kdw5Qs5itgPal6IHnYCDyFUT4uuY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jVHuZVe6M4pZDD4qXhZLb4f8AIYTXhMG/MUcwUjPlT/o8xs9UHuDLilwYMEPcfmL/ACxlP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uEOhjS5P/ANm4rURD2jz/AAtQfH4YxmnozAwX1/hYvf8A+BzLzKMO7LpdM5xfw/mkGaPqL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8WDlBazHcGOZh8kLc9P8AMXP5fxX4Ixct51mYFzD+X/8AOz1Fl3cOFI8x7Wq6jqU3xEvMs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TIeI7My7/AACVurmJ1n6IHu0tmmZ2eCXFDuXA2wDL/JgvEqL5i9dE3+L/ACRQ2g+WCoZsZ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i2/m6mBOrYqlbZvGCvcoXwS43cAtQA9gypmo2LR3U3d7lQFbp4I3wrmag5NyrO6qPXb1iV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iIr9oVG7A+2DkT9kBv0ILYPgj1+wsp3i7oTBnQi3aHbuJuU8QA3PbMZ9CM7v8VGYwMdx7W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ReSQPA8txK2QNBcKcrCrFfUDFDxRBZZXmo5D3lwLIPQTDCiux3VRJm8mJ0DFZAepRsHyIx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8AXE6tVeYI0Sd1iWNCjgMxJf8cQqqHcNdLiWFXzACEK0I62lfqXToxFYG6BMaeCbhCEIwB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y2MVVYIRlY9BPuZD6jC3hjHGBCXQRXD9bEV+GUpbKlNLYyUqdMdZZfUKQusyyXc5Ioai9l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i6U9k/wCZldAZoCYG5jcQ7/UQHF/MqAGAJxAGWWdIVc3PUZUNkwMsZ8xBojl3BKhUybWGP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P43dzBlWagsih3ZLF2X+H8XLw5ioYAunphoromEfFxHy/FWOxWgxXDioSmVxFbzrLly4su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3i8U5Pf4LFjFyiBYGF8MAyeIi8RrzPeOONxb3cTli3uL5Z5QzLUmBuZbiguSJXNoApjy1F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6dyuLMJ2GCP3e1awXlXaVHeL4laJvohCqfcdK6cQwLpgNUzVhhOfcwSae/TKC0ZEn7aCor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PmfMwhGLKiy8v/wCn8PM2N1kjseiL/wDh/wDx/wAvUV28ObpeJamtyr4IeovR9QeTmXFi+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5Sx/FxWsy5eYs/eOzmBiyxIYLYLkqcTn8JCcLpjG7O5+jHmV+bigncGZ28oW3w/hf/4Pw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wL+YKk5lfllxXTD8Tz9zygpVEGmbyRmnccowisO4zjlnIeJggxPSV5ZTCgDgdzXasDLGW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/AOLijDD8C8y4mqgpLl/moyJLKNWggKx3m34PwRfBmYM7hHkqXslgeCJsJsAIqo0jIEfJB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lOUqWXXUxIXbcNbAeSmO3T8pjeHllMA+qzgJ4oiGw8sFVtX6lRAXNx1xUTasPJDMKeCKWo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mgJeR7m4A3V0BDMfMZWQ0+p3/AApGrzuy4VFvvEaeLklVUnzAQ2M2Yio8vpKLrTMSj5TKJ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VlQ8sqcFHQjFETmB5zO7iFKiBUC+5e03+6jUqEBT7mMyB0QwVb2WGI+BHY2zzCk0PCxAQ7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NExhV7itpbFrLwlVjExYmjNYfEd/H/wDBD8EBq4jHh5gwNxaBo7mwNxLhGFagv4EGYNMHC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NysKTAGJVVJoEbdsCu5bzqEK5BhXUG9MsYSChgSl4/cwYQ+Y/BDHB+HVx8pd8/g/cE9fcs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iOT8Rs7+0q3REuhfqEDC/MC8TBqFHBczWQl3qDlEExcPEKNynE3CBCzRBpuWJcu9QWiKYd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Wakse6LjuAG+VJLWEyCyBR+KuPKWiujFmDmOseQiqg4S5cHEuLL/AcxYfOOo2/BdzJ+IDB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KGrQzAdWpWN2rj8ox5Yt25i+7lqqYFd3M7dGdsoinlbGwic4EMq642lqd8uIwqsQLzcA2v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iTDbLX1ubajjbwbIkFbz/AIwbWIYqmWYSXGNwZVzNSWWVxLEdXk9wRCKmEv45xLlw/Ay48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x3Ll5z+FNzyR4vgjuEuXLly5uP7479yV4j8RTsuMP/zn10w8ZRekEKE4ixj+XzFmbxFS7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LLF/GpaXbGXmP6GPEeZj64osuX+MTb8EYrfJlizsxW4j/APg/BH6CXfCGPQhv8P4YEWi6J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eppxRHSVc5nMd4mMFiXEqNeDCphkilr3+BtVpJhJziywTaKYSKmYdVFqeYmf/AMYrMQ6lx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X/wDocxLbg+qNa4cGbhcuLDsvLMnvqGocwWTmchKZuDdsg5Wc6lQtviDYs7gcaI+Y6p8CZ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ofEQRNDYddhC6/GMFJbfcTulPc3gnV5jgPwKmEyff4cnZK6MxKqv5dRKSsLl+NRlFs8EQC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WO8zANPaYMfCHWr2o9bB1A30GxlvTWeSG8ByjFX+ZCPC8jA0APFANR3ggi0egIVX9qWQT1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mU8QvAeUbgz7u4lhPhG8T0LiAXaviOmJlq/bqAoB2uU8h4zAEAnYsuKP1DXSHkhBvGKjOX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O8OkIfgYRhmY2dTf9zAt4xOLiUSoxGrcwCGZ3lTd6jFuswbOeMRkVFQU0TLqvmF1lIvUbr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UHiCkt6irjEoDRFrUC1lhb3LUmIh3GA8RN6GJTBMmb+IDxF2j7YplFe5ht+pWvMumMRXdz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ggW+JrEzMwhBhqEt1DUteorWwE3cWOGLElxqsS4uJcuUsmkgSIGRdsbR28RNYS2F8zPpaM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MWZjFn6kXP4upcWXLhCwneFLJZdxr+FzKOZgzGiB3A3qqmBX7Rna/Fr6jNli31PMeF1Hwh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O52EtHdgX5XNJj2jKUKghyZlG0PmUKD92xsKXumI0n0QzHqM2Jpa50fUq1PoJSraCuYkQB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LTFfF7lo5dSpAUdsaVv1ElliA7Iz3vTb/ABF+lFPMF7lwlwl4ixlF+peHmXLP/wAMuG435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4uXLlwiT2zaO0ctOw+pf4uP4My66qYPq3aDKTIsTd/gpg/hl9ykQXyYv5ZW1zHPMGXGXF/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z9eO5Q5mGKy5f4MM5mBawcx/BH8BCYeuG2rifWH4fxh1+Zi1vxCB1fEXDNsjhlBQkLzBm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ozvqKwvEuGIS0ba+obQ1GMsRcShqC0Yd0yHpmZizbXhiomw6hLV5ZZLqC4lr3OqVDTCKrc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CptbhXw4loO/xQczTcvxMNpAbEcSoj1YJYzyCcY70FY1sR9QL8Iyi00EQACXJU5YF9USs2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gzMiQCzylJqfMs13puUaQw9RPIuOCl/UyjR9sG15FVBNFRboPnMsGDwXAM/JFgbHhGLFvB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EfTBrT9xNse4DtexNQT3mXsz0VDDNvj/MW2CeTMeoXzDoJ4ucDVc3HlqZcoosriI3g1eKl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9L+ydqeG5lLr7VMkemIGkPhczlzwqoeYw8XPYQQV2+EEIwb3BrW/mOKs6SJaUPFo3q3RhN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UfOsWY+bnQ1EFpyqFbO2BWeJZ1FPmbuJBgw6l5lzaHlLWXWo1G9VGstuVB1GdIL2xby85J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BPEwv1Fg4i7iyErBqUuZdbmCIR1DbiU7XFBidtBeW4WmHH7lOLnvK9TK4uHfMMNVFdQ7VE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mco0oLzvxBH/2eyep2LLF1ruW4CoRuIcMUhzqP1Llgw1Keoky5IPOWFTBMRBh3UaR8EWEs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XUuDLl5jwtogpuOp1NW1WI1PqMUVNIRlhHRZCoXZUWWLJLMqUX1lQjLiyz8Pco8TlwZYRO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ZfzKeZdzc2zLbEQAZUoNFvH3G+aj3i0W6PM0V6DbDiNunAhyJcUcwofc5UfZ7hgCniAsyE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+TLDSFmyIWCX5xFXU/DlmULHO5/XNRXh6n/LEmA/UAu0YafEO4VPHM15DeWpiZTm3EpKFo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zA5J/9LlINFKwj0yh3+Lm0WD+Cxn1HHbfEtcHMH8e2AS71KlkTdxepXUXMuXmX+GXDyhfN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RSLBx+efwvvTEreIC2+Jm7jFldTPcHzGu5k1PkGN0S7iSC3Bly4zcH1sEKAhZd5/Lv8M2j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r+MF20SzhH1/+CMcFBcS2RwHj8P4xLlzF9wIu+DMN0LmC8QqUzKslyhLG3hFS1weiTxCnM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I/wAgRuvSWVljeMEO2d0JuIegws3gJ8udchj4F5MJRR2NREscW3JO4OUjw1NJzBTBOMz0o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+3kXav1F/iON2Ep2MUlX18bZDYDSvE9O+IupF57N9WZbMuT7i8Kx5CNdAdgP3F6kZBbLsF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zvghevYqjX7IWuQ1bMb2RhT5j4bCKgTpWTjkfKYFjfajRtKppRSW92gyAjJj+5RsrxCq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1Z2VBDsZjxafLHU/CQXh7Kg/A+otTV9IBfAaha1/pFnb7sh/wBG/J0UmRR38oFeWFxt8Ee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7qCYcENhDs18Nxd/BIHyXqB2B0DLD5uYbhPky3VOm2Vho5QZVavySxu3UEBUGi5W2cPZfV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cS4E4aR7Y++TAsfkRWm+JdFC+LqE4g7ioG+m0GyvgWIbsOMSc9vpj/JepvD4NRK2eiTaB+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YbmP3PcQ0VVwvGIEQnuFQsfOoZdexJM/P0JZv6seBvRiP7xGld3pOj6kLP60bo72GXenMQ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AcpnS4goxds7CEP8AxMozT8kS5/VGDO0sf1EojqKmziK4nxEPEA7heEdRqosHOn3Cp8/qI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pR7lU5gAxcrW4o5iDxKTWoy81LPEPct1KnIYoMuampU2yZmW2L/gmuVl9QzLTSHxLtMy7n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MeZiC4l8SnNwtLmIEaG5XxqEdzbe1iFeL/LBWQjSQ5TrqKQ+fLbvcIo0+48bX7jpk4l4yk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HgvItRF7Sn/jmYb/ze5ZOZ0LK8qBKMx/8pKd+wJlr9ecD68/+Ljxp8Zbr6cbcfXhrLlUDA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SHhEUKPqynt9Zfk+nFgph5rLMLvwgDf8AQlgyehEGzDiyU2TRGIq8ABjn9xheUPF0MJ2B8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kt18kOQqEGbv1M75AxAk+REwAnRVPeJl+u6x9sGU3dq5UFx8E1wsSwvJEhsDxCbPEGKL7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HYx2VTLI3B+D2haVPiUKEbjOocmoIgiVuA6SxjpRj/wBZ9wocdi/x2SkNEyIxY5J4JX/XF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oZm4F9QYQR5IBqm5fp+phB8Rd4Y12S3SRXZHNE3TA1wlV/Ed6X4i+X1KrYzFzEL8RL1BOG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QrN2Orhl+oo4uFmpc4ZfqC6ZbqNdXDGaGilMVTdRemK6lZlSo9pqCjcz9mE6oWnUfBlkqY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R8qEF4hvopGA8EVepYlSnqOEKSoOYfxTlojuWyVuSGnZ7mfwL1AnwqmQvbURxcq5X4UymJ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dTDYMNx5VAexKmfUIyMEenBC8vuIDMMzH0lFUZOIYZ4j3k+Yg7a9zBlflgoxjmKUKFBXqE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kCBqaGY7hzutuLb+9H/2LjyJnIX8EBbLO6yhij4JtAX1DHVfRCUVN6I5rPMyblncq6Za4k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EeDhfvRHKxmCC6F3LZLdici/5EAcsX6+I+XzyBHpUOJdcP6l/NUKBJsXl8E+oraPwRqGHF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kithPgiCVUTSoLfGuYfY7Bg9m9DFvsNIHTvFDM1fzLRB/TCDFo+W4LMfymnf5tP7MIK3el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h9qPUq5OapDxk1GPbfuZF+AwvPqNo84MdIY0sA8EH2/KiTnn/AF4jShB6ZaTvYFT2IykVh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YgYeubkMt/CDFVL8psaZD0setfsrhX+fRmCvX2gI+wpfwIWN/dPBHZJYjQ7QUb2DxEyxr5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jJXtiA4XiJVZfiUMBFwzctNsrDI65hvAYGDmA1VysG5wxTy/EU1+BoHUlu1+IXm9kRCt14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bQBWOiGwsKmMYiswNVcqDW/LAlftgWzMiAAvM1buL+LgzhMFZPJFS+osNbqBnF/EujmXfT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vqL6g6qkSafUSuLqAOwgA4ifMRvZK9Q+PqL0MQ3iDFufmWTdT5ImQoOMI5VzGlVEIrbZQ7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v3AXiV7uBtYYYgy/ziEHiJ1KzuIBe4vEXg/uL7V8yobH8YrxWDAjCaUCLBg7MNracwekdQ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v8AEy2ZmVdTkhAtiUyVaLf3L3+akrWllwX8MShCr0dzWB7lQwWNyXFodMJNB5CKWj9pq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9Wmpa8SHDt1Bpgr2xK/sv9jpP9/8AYjjBptH9yji7wyFsKemPE+UY2fsBP+CfxNL1pUpAl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/ZFdEBhHKX+oZVorxFpop5I5xCAqL5gyNMbTVUa5cxMxWs0R6yq8QFUfctM0nqX8Zd1EG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S0VJu3UrIcdIykHFMi/Eex1zWH0muPhmVGJYD9mWoWHRAMfbAs1DG6MXFV72eINqE6ioox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hHkjcOuof3G8C0H/s1vhVf5hNt80/mJOg4a+5k5Xj/SKDedARUPQGb6DcOlFiqf3LCeGRf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+5yC9X+4cxPm39xd180IdjIP/AGNN5Pb/AGDKQ4p/7GSx5ajfhsERs+pm4fgEgbwTVln4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/AOSN5Q/8+IZSz3/hirpWX/EolLYQ/ZC7C7wWYjhZ3/8AMpr/AGP6hWM+a/1K9f8AP1F0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v+nqE/nf+JoOd/wDzMJ9NhfOoh+Sqj2RP+amDK+bP/qUOdt7REyHylqfzREf7FE9r4tDcl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DHzEMB0ZpVsfl/sGM/bgTn7s4p+X+wn/f+Yk1l5X/AGGZb1/pK40/Ma0p62g0AMAWk1IVX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j90Z8/egFsY56PeFlXelK9b8ZtvqZbtmF1YjUCrAfuI5oQbMQRtPUyQxn8YPte5/wUA/wE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pVyR496RE6vFiwQ/+XGyvpZifppaunooAzPAlvBIHIj9JqDUCd9Fku3S2V2MzVrmd25RmV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MX+oSyCBfUx1Gt7pEq8WX7hF8BK1eI8A5l4S/xdRcTNlwSkcFXiK/onKHmdEMShznWDP3E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EBFlzYwgW/wD8ED9xCQrLXMAQWZd+Ijk4/DPeI+XzN5cNSkdhvWYlCihie059lG4pLbG+v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YNQx045++kRZZ3ABoIOAfCYEzk7m4fomkH0iPc/nZAF/VqD594szRHog2aT8Qs/oqOUMeQ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5fURqKIcu9xKUjeIeYeI9IIcXUdY8rmZJ9MQKLXyxTEPcJcD1LFJfBP8AECfYoiAfyNzRY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KiFXkc+PyzDNnggClZdh+2Pj+pwL+CUrydRVqw8ssK49MAaS+oTWXwVAQfQj6QG6znqDm+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xu5gphln8Bg6lPkSpJrywpa4rqwjvSZ4NkvzdNTRNtzPMVMDDJXGpjhieYBdsIdsqoA7zK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6jdQd6lA1FOGNOp4pAXmablcHMMTwqU3qUn4TsWLyZaMvOZV7IY1LZay/YTmLmpkmeNwIx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XglrDWcwz+B/C/iswj5EJcmXNY0mcB0xJUdypC2CQMALhMojqYvMGqysBszFlURMxRwzC8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FdxVxY0jOXctnD1FbzmpRbwjmLmbNzIxXEWts62Y8Ssq4NG81UzTgkCZFaYTBDZC8wW2XT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8A7iKXWJmU3eW4RAAHUsZr1AA/RLzSZMsALskcIQ7V4jBPQrI8lpi2zUR9oNH1CgRyo3GC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vLCxR9CIiwG1lI7uFqCWx+skxwZOMzrH3BcDL3GBg9uJgi1bvTCSHkvJLDmabmEtSuoOqY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pLC9zuCKimGKm4uY1DbdxgerhjB9sF5+5b/mX7Yhr7JSy+UcG2nMbtv3PI+4P/adtnudAR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pRg+5u3kirwWsBXMxeD3PTe43bfuDcv3Ly8O38QP/AIRrR22GXDb0gKhkPDiIy7X2TyI1b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zF8EQ19aUf8EqMK4ks0HAbg3+tGvd8I/1Amf+hHgH0Z2J7M5X14tgYFQsMP8A4QtSraKH1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jm7caREncaxyw5b+O5/wsLM/UxWV5WJgNF2KWsB85bv7k6/sfgWFgeoo2j5nGfMQ2gviQe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3FKteDlPtR7D5RTk/Tlhxwt/3zv8AvzCE1KhZRpOIiArlXnuVpkYspZbgwUm/5xaPE+XFz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LxAZIwccRmTLMz8VKVXTFw9Rcy/xcUWG4Fp7iRNAMZYooVxcqivpSng4BYsrpLkosJxlLR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WoowC0KW/iWXdUMH2QqEtqKy3hxDKJlY5mw7YMYvizLNOKl78kFRUKsm420Et0QzhSL2IA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r9xW5fMtVVHdS0wp8Q/8AKId/0zUA/MXwfC5QoG+YMXW+sIOWHqZ8ydMXVxTrRllHRK84f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QXZHsjlyPUHVHsgG0LqDRmDNpficrYcIOBToLmr8Ig5IPlhTT95ccvpcGwYAM3wMQHRe5w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SIm6fqDuwgXevMfgAeyBaC+4PX83F9gQaiD1GmxWV3Z8sVt/gj4qeOpRCjslSzgcl0f7Hx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tittE4R5jbNwcwi/yLfMzrBUMJbMdsxKgtR64INmRgLb0QFWVLxme0AzuPVCtvUdVxHOiB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DZ+LrUR5/U+4pa8sr39/gU8Alv/kNjbDzFCFmUuoc2pSdy3mCWII2xCZgKQI5ZcQ3FcVcb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YPf4zNplMHEIHMcRzG6/DHZeCCX7l/UpFlx0jEqGatHFwWuqSLkwxRNxZqn3M15jAVjoqC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3mCqVrGGhLIsyxcw58CXDzSUI8B+4lxKizuMK4rYfiaNjHTKMsML8yIjDbcZA1LmRQHqU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h8QixzC7x9yx/6ihwfNIdKmgLXzqZ4aq7kqPdWLmOa0XDdPcslSGs+iAjh9xYOiM3Lt8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gGFe8oFhwcTTF31Lq1CvIonk0Sggs1MvL6YYSAtLgnAl1nUeHctYUXx5uJUegEzbzEjiYp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l3BlwY4Q/ENygPQipBxUW2MIsVuEVuW8Rtq8sty8VTcQlZ/AsuXLZ+wny7TY8JcWEYMuZ4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lQ0fEq7zKGzf4DGA8zMuP4VP+XzMPXLf/AIRXEuZlQW88EwpCv4uWxYjC+4T9eJH5qYTO2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sVj5WIvEFA82QBEOxU31FlSZ1QQU/hYuqlVPEExFBmKYUaGYD7HpCB0S4MfiOOuWDbeItR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C5cxc1bplqnkIeLAO2LGM82hQU1jE3MmpLhxLiHMWlivFWBww1hLN5FWCInMro3ZBTEFVW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JlRsYUrMrygPMBhEYtHiZW2eogvEBqWNRcgxNaQCwSjhELoeYwiTwil+pODvxcAWCvVR9D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pUNeCZ9sepXzcwM2jqXofImUMfFwtiz7gK0rrExC2lbNnuaRvwziIdURHPn8XHAwS1xrwM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2YjDn+Y1rZ5hwqgrV6ky8xMbHq0lqvZYrGj5gueXqG56IGTb1Pcga2w1vpLmyqKVkIrZmI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i4JXg3CsPI1DVpbQS38aqR8nMW2gy4DoOIgRowruXkOKz1Ll4ajVSJvLAVie0PPxL/U22i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hoNUCtRJFmm7mZTCRAG8eJYYgsp1KxNEoreZW9wPcvFxgXoqAOUnZAExfcfiY/HO4Am5Tu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Qu8Fw2APmW2n4hTD0CFjjc7GZfMFxUFIW2xbTK1FrmO+bjcFb3HN0wJu0xUsahb+DN4YRg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58wb/AArDzK0ubxGzfUuKUEncu5cNyp94mX6bB7hoPEOPqDqKVmG7LmcxXiEItGGe4HqTK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uYsY/kCliplgXmoy/r8VEYVjHUUcarFliq+Q2mRRsqGtAGskW0Y2VF+i9JE1i67gSkHtMp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IXXKBP9w+wvMt9TF/7FCyqFFFFyl+INjX6jtgzOQKcBuPM3C6lZ2Hg3FUpfmM0quYmACv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QFRjZUjvJZGxSjZ5CF5f36LAC61/iG1Q6AepgM+atEwfCVcfxQ6Vd6mG1s5g3AtoahY4u2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I0DDleeX4Ic+JctuXKMH8BjnxIrXVEXMY7SOEuDKS4yt9sLfqsy7l3KBH8DLlxpKfan7D+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8XLl5gwcxZZqEoLk/CflAKl8tRCoPiXP2Etb0i+iX+Npcb4anY3PCWxfOiZ18CO4/i7g1+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7XMqBuZwTEGX+GWEG4I4zKsphAlGT/IDORLmahwiqvxVTL4TOHERf4DBqZNyR7jQJfzDIJ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rDr3Ywz8RZcv8ATNNTwzWyZdSFtX5ZfynZLw68sOGYq4r+Jp58VV7i4OeVxFYhCuEfEDmT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YzQnLNVdVLpv2QPHbGxRHMHctw24UKK1zduVhpYAXiVUJV1yR9MG9zywUd0siEXi9y2Ler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5lWRsaLnAVFujzMY1fUTQsl67o8QHKX3DaKPc0tvlSwojKCgPqVH+KCUh4uVL4bgwIe5oG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lqehFQPlgKqHkjspfwsP/AIICxQ7gNLV3U59upV1oeYj0GjcJXYRscQiI/guA974RrSeyB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+mWHB8RB3eJS18pVXHxBaA81HK/3Sl0PiI3VB5i8ZAR5XLuERYOKxLHkWqAQbG5v3B3tYZ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XWJ6NfiAsxVtWNJdZtitFwNr+csQBaXg3Ndhd9IGtqoKLH0RgoAhEsGtVUrLK9RN5j8Cy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uIJpgOiOFHxDDCLxLLgRY5l1pgznMS9QO6Z6jVsIJVYll/YgBq0cauC3t/CiXNBLroy+rE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AZog9j4iyu4LjrEb2Y0cQeJeZboiV/wAn7nuVPM9YNxiD3BOCXxLMAH4cRzBtcDKZljVS4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pk33IhorERROYCUBL3ITFKZMFLhHCDDccDAll9x65dZ6RyixfMX4F+BrMzHiFycTZm8UVc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5YkKNVDsucj3FKJn1GGuI+Y6YXDGAvPUcbN75gBsT2xAsBgGg61aWpPdLC36IEth8jHJIO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xKEZ80xKKA8AJ++RhN4OiBLEtajVVXoxDKuIvlEOM8piDoLo4YjsihyeOnzHRBvO/cJQjw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Cil1FputQdTBVElAqTeczCUHqPkMF7FckQsi1bOOLho0S05IcM4SUsr8lwYPcuLfFAm/0R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y8xcx4L7ZZy5s+/8A8DfiDFl4mR3Ny4qXeF/zHV/UWDcWLLg3+LXFVur/AMRUR/2pTWfwr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E+ZqOYp5gSZ34oMeqXMIrZcv8XCPO/EFfSbR/J/8Ag5A9t5ySu4Y0QZcWo21CAQeo/kY9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2UuUu6j9kMviHEILVdVFTI65hAwqXDEBbQUDszLKVjR7Nx8tcVSEkdIsuMWIPKVoYLhGUZ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NnnMfT1PUuh0SCmxKpxGwycjglyRRo4hOmDruKArebmJq21DqyCtTZDhBwCXxX7lvWjNse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FZJ3fqCnFxSLM5SYoo6IJdDbOP/sZ3KnDEQ9fueQy71B9L5MT2vEyw0zKKXDGy4bgDiK+X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VinD4TKBfidII4tJ0k4VPdTCEeiBVceCH/Sxz9BZCg2DvMLKoPJLI9CLkiALr9soEyPOJf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7IeZ+RTCIPSs67+5RLYSjlXcWS78RWIU+GD8TpYrKo/MW5+CYjkeMTHAPljWFPxOJPeJAy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GUQRcxK2D4mFnYrPohI1YWD5ZlXM2T6ENYrMKx3FxFfqVNekzkStjH7Rb2VK9/gJnNQ8F7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Ty4Qej9ygFSXfMNh7j+EQGBECrPiB8wwMsz9TJmruJDbXiUAsQgjRhwuPcY3Kou5+5XVzP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19x+IzcSUvUNmfiA8AeoC1MvqUgiVuMfEThfxKmeYBl9MtdksxpD3HEXj8LdRxHgTcS8wA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LcsumoDA7mKi90Ok1zPab1HD+Mo1WRXqKNJyRly4qZRa85zWGC4oVQg3cxoKY83OCNLdI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fEB9NYJUPjFzGG0Uy/AYY7Zr9pqdE2/Am5kxEx5gb8Q+MQ7hzprPMRSm8ssrJuU8qncJzg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4z1EF5XTEtd5OJgDW7Qyzf4YDNZfMvBddwswg0qh1KpQXbVQDqvXUTVOJT0vKogAqIGAIo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csvStypREqhLrCYSz2rhnk9EEx+5loBHCi9Qtn85plvBAaBeXLMkycGsZloKiIjxC6goUO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7SjC3iv8AcGaPtB/c7PMt58QKNsNYb5jtO5zLl/hSXLuW33Asw2EWVaoI5ir8aln4Vam1l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H7lCPwrAsOkYesUaj+GwbwtYnJd2lQKmm/wAeoRhMifxM3GcR/RCDZu45+ogWy3RxMPXDb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+o/h/NwZc9GoUz8MX/wCCXCDF8sYp+ArgpzG7LIxQifcYgrSRu4GwEiZ1iGeh3DuWqQ0o8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jsghFFHmNQhRuCHJoGswrgaYmOucIFxuowQxmG5DHUi5qOy3oLOJpaF2m1t+4AvBuNQFgj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LpqEFc1ktRjZWKQWXEXhSbmcqRH+6V8KPEIOBXUbWW+Ig6J01UDNSt2xg/wAmoF5/oMvyL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1wV0RzvNWk7s9U6AYZItMxnggkxNHEoJQeYo3KGRzHzmMYT5huf1FilT1DPFgagfiFv8AS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+Ypf1CGSpRoEN8jqGw3bcO0fgFy8KvNQUT9IVe77ju6Hgi1hr1H3thzXfuaATpQscJ8S0K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GaBoHFsqrWJwRnLYVw/NIUx8d3LCyQ3dnqIuOBywFS7iZYCB0RKMmWAPcME8S7HoTi2/yV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YPbMVMDKz+odWlvMAOoGZj8O5UwVWai5hqDJLl2qdOED3zaq8QAsCPUtNz2iVXc1LtdQ0q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51PEnSwMK1KlCAlT+kwYmHmDhua0dCzyRMEAuuZdJzPKCkup0qFwo3T7iDgReBIpbieYfM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ERSVemEjzjd6i8mLwcxfEC4IqyvMdYi8IvcMwOo0SOoMzaLRiMjxiE0wo4m+SZNQt0QHmV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DNwioBK6hiOarAM8nH4MJpMmMNw5S2cl593qXlqiGw4OZU3GGJmy1GOkZS14VGyYj+oNK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ZtGLFjFinKDHwM5u6/uO/yMvx+OsHMypfOZscqbtJWC3TcZx+00AyFGYSVOwplTBqSYCjf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KnjCwVahvuuINDcRdXfmHVUY44fMzYp6I843RMiD5R+8ghSzedQDX7IHhPUGq3qWSxK5uO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2apgJit67F3E3olAWPC5kaa4Zg3JXgURhkfZhfYXaxErC+G5RsVEQLauUe4xqCBG1dShjh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EwQLFlpqE+6wq5kbALioKfohlDcs+Y5JcuEsOYH2EoJd/qzLHEF7iIPUEiCLf4zJ7Qgj3f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XNIIS7Zn8YbuZlzWeYBlXuHaLiZyuBl+n4xTqX7Hcf1TNvUW7Oo/h/Df52mY7VFh6Ipm/x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4i5Py6GNZLzFzFW7l3LCWMYAXILKJ1JaYAQLFIRYVwUteY6K13Ey4uKyGlLmyFncFhZEsF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gAd+Rhs5NnW6iHu4itvE3EahaxoaYXapxFQX6CbwypWL4i4uzUuDACgjOhTrEvrLeRzBC2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n1F8l6ljFfEJZRcTcoLgzAG5bAWF3E5XGbblWZyG3NEU1E0NwGb/IiWkvJ7zL3pciTBxzA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1ELUNKZuBk4wdfMuMBgDGi8gNy6abXkifKPJKXEvupVvL3LsUESv6QmW3zNJ8VjjZ5UUwF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wq0GdvuUGgISwfi4r+yiHA9sUWDzL41i5kXpgW8Du5Vkt6ucETyyyaGUIdeBgXjXkhCzIb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wMClR+YrRB4LlJftCpUD0RkAMMzXuyhYkHQVEBAdrxGr0qu1/nzGqmf8AYLmVr+4kITN/j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KCe0qY20VkuWoKHUGZFwLtsW3R1BJM8wpiZuaqVlbguECtVqrLDmJgH7gElUXNSoW2pNKH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YbmCMS7K1UQsOWzUZmM5iVULjlolqqmXE+I0IrefwWeQIHmMSvEYHFY9xDxTPHUCtyhys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3MMrxAO0leYZ2szLK+4HJIE0854WcAFeZw/DIxzABH1E6geYJy1AbslnRFnyRhvf4U/Nfh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NRX6ioeYNfgoGGMvMJpWrP2w8HJggYbXuA4uIUZYk279waFGWC1YYguxd5mZDim5lLHWO0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Zn8Jgd3RX7l5nD8Exx+RcTWcHmBYbqozxAkVOl+5q+wtzbuP6wcG4EtsoH+YRIQagtkGcE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KFtPMQvQsPAVCjBeyNb3VmYzhOsICwM9wa6GJ2pYzZhrKIw0qrqEKK1VTXg91BVUvhiRsO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1BVd4EigBB5qUyD1AL+02viCGX4G7kcYwwMJDwp0r+YIMIQo/Efk02whOgqM21bBEum4Db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0HxKOB0xujYzLDXyS3KK4l9I4Zi/cTLlNxtfGZseNnuVOrI74l5hTme7C+5hATVsUreq/u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ln8YahbZCu5QMM9jgQ+kEPklmLipIqEdN5lEKixBmfTUoybwwWviUwUSJ+MjKuG47L1DR9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pUqB3KxMH7gybxcywtHr86jHfVzFSgsV8yws3uXlb/mC23slfzB3J8MrQvHDEb3PDLIF8j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cfApguSyEdowBQ/co7z3GGl8so4mE0vgED0uNJc3rAr6ijZb9GjcrHgRddWqzsD6f7Oh/+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uG1vNWNpanAjLruTNxCPBSWNykAAZVzNKtNyzOxqBAVcwxEbwxgVYHuYIzeiO8HqJIYYPk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IBnnMaRKY5heoVgumVupFjRf/AH1CioHBHFY6UZ54ssR6z3xxMiP2rgJYcnZ6Srsy0QfzE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NTSwVFU7YcDFGz+YvqXob+SZ13QX/ABC6w8mpdbo8RXKgLKeLiGB7TA2eiPLdFtHxEaJ9G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+pYsZeoAWD5i4w/AlVQR2BGGOsQSxIxfcvtgVzErQ+YC/fIhQJ0R6g/lYGqIdVG/BQmUT5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/AJNy7DD8NQKAZOIpN62ep6QhK5qEbAzeiEGpTKxwTWCZjNqmsWuYucRWomKRRMJWoC3dv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Mw4SDT6jvLXmPzaMTSi8Ay2HGbeL1cEsw6iATF18xiGcVx+GHMMtRocRqsR0A0PxGHliwB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L2ymB5iZTqKd/i5TuJrmZacwLnEM8zNZ1CpgamZnuUb13cEOvwFUWK91C77ljwjjn8LoxB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oxBuW/hlzAJj8ZhaW4I1SqM49wQyzwWI3Fqyx4EGXJvd6loFiSxuK4+Ja49rMcpe2bhe35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K5PcJApl7zcXg/cNoDGMQVWoYxVQeSNsuvMHliWAGHUIBuib5pp7gG0p1FYmMYBT+ob9TJ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ZiRglqhy8zGGlbynmsRY4hBAU9ILIQp4lv37mDkuNsWTJuI3watdExlS+4UCDGJpYn1CGm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LHWYAlwvUEiu3UVqniVZtVzucjupiFDyIp506G4FVZPco4t9XGtXrUFaXe5uA8EFcF+alr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PtNMfpAHN+4PEdAQc0e1gDLBGMPBK4A7YGnWUo/cc9TUYArJQFEZo7PKJIsre45XxKb1PF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Zqa6hdoqF45xHqzgljhg3M9NEqeqEFXUWdHSxlK//aBtUTLEYyaYgZa9w237J/dKdI+oy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mvOEoAziIbaemBGa/DHq/TF8/ph/7iH/iTF/XLP8AOGSSVlBSwKjKRQqSHliKCC+p8phU2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+Af0kvJKKrKY5QrxLt/TMmH5Eu5/U8s6f0j2swZUvZblfiOiDiDRUZCdfgAr0nx+FZqUSl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2zERWdswTg9GesQwHcchaaJSR7YJ6g09x5vbdcQBb2PUGyXvcGpZ5MrNj4CVF0eSPVkcBu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Ow9RiNnkiygF1KPL4mKvRQ4Eeko0UN45Lrfx/2MTGzpERwwqUi9CmZopGL9CJ2+FlE3FcZ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v+Yjow4Ko0bJx0QsY71aj03RL607g5IjkKj5CXgXcvLRmGaCy4CobVTC2AVGbrubwD61N+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FSuK+bYEBvJAGKSiUWVyrIK1WsylQCslw1Fr6lamlyLqHN0OWPa8RGWpZIMalGRCoDhXh4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HcPueAQfFzDhuP2FSv8zk/mZyzfIH8z42n9pDlZypf7gCB5Ip/EuFd4VAndAWv3G2gnkf7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Y/4KQWj4P9JhgeLpMMaOZW7b0BP6lJ9Yt/xHjxsRJc/N1Y+bmDCi4Veh3DxXqUt5IDj6p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lTJzNwMS1gM2zehFpZ5eD5noIiZ9wbwEb+ARpXcf+idT11uS70w0xQVRH81n8MMojNyPmb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jclXiDy1OEH3LyO0ahw33RhAm0/VywLE0mj4KgFOrl1m9QFBkg5qyYGKj6gOYZh1BZgGWt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GXs5gvcqGpfiCQiQaZSoI/hcRc4ldwLqwlqULilViCOmKvqdzPKV7ZTudVkAOIEFIeQ/A4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DUB7uLlK3Ey5mZG0gU7gHKSjc6rls1CHKzgAl+49QG7U+5ZAcGZrPE6DBFVHBXtUZGObKm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3wRFlPhqYiM40xomotwuayTLfKjKrYzPcqVxx8xEXeIjwce4m1hhrJG6Je2mBhg4FbcqA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XJf8AXUtMJ4JJF5dBByYy+f8ACBLsPErWVJHH3ovyvnHXWZZGwGGqbHKQf+uJU5v/AOOI0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/8eIHv8o4xTwv/JoTjyl/IX5SlW5hsqJzKeUxqTzmYQPIjKwCeohvZfDzByKGZQDSZWRko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wgPnmN0h6hZ5DCYK6ll8iWituZW2jNS6rDuDInSYXK4vURqndsBhX4CiWVATeqeYO9suoN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TwYITtqKcK4OmA7uFarWC6xi1p7zFA+KVBWts4FxbXFWKfuL2yKM/csbc0IKJ53K9gDohx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FzAoS1qIjJ6f7DoXpH/JoN7X0Ig8ILHA+4nlvmZem8ROm5n0a7qXBgrMS/wD4g3yU81G7f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fmmL4rXiF13mFWSUiosWXYXFyncfdNxubhx14qIGz7tIK2Hyw5UvLN5J4mcp7MLOf3LAu7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lATf6EP8AQj/7M7fhZQZh/wDLlErT+zBn+s8X6Z3j4Gdn6sbf8Mz4ug50+IfN/SDNMDm+m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CInP1Uv5X4ZzCxr/q/CJN7gvL6jbt/E71iK1J2/rnL+qK0f1KNLFLkqF2ocwTaQHiJoUga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lEvuEzCsluA+oIXhlBKhO5l622DqZBoEZv2w8hTqLLrXCYu1WwEGXN5REvALkxg0DoRFj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xe5RouHkQywg6iAFhpbAXRM3sXjiZQOVbErRMgpupiLfwZ/cTkC6RGIsBnXl8QX4zIAeh/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sqHVNEA47sW95cx1WviUBX9Qcx08z9gjK7A+pYIvu4lNQ9y2VTyz4SSBfBbphvITaXGcZ2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DH0280ZTe4dLhan8S5M0A5jSinNTJBeIPpZ5oghgjq3NmCNHGWbUOKjJAyodwnSBjMw33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UcOJQ9QLlHiN11mWFJA42KicpKWD5jxkoIRWPsgCIoqx6R7JWMDCYP/UJoCxJaV+agpd/C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Nwwmjho/H/GFjWtsKu15geCAsSYxMHEy8QYzmO4alZiLNRtjEtw1Aias39SrMU7WLAivBq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WsDOMurOqeIUaDTEwir0iPslc1qM0XBMxVRVVAwlzHStZlYJgU1KHuC4z+cYudu5p8qYiD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GEGtOJTvMQgNwtgpglkqiK8YiOWkHr8MvqX5juYWlt/US4D3PBlAzLNMARpph+NNpFmU2a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NWXB6ZlQao+gRVtmpfohrcvuFPMGniI7+p0XK9BCqBhlNUs4t8ykc7eiZHIgnFlZV1lxEr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Bfb/ZxBen/sr25eHNVr7ynsVu0BUjoY45g3fEzhWAOsw6L8Yhs7wkVCxeTKo8LYP5RUX8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v9gigylIi7XliJhDdXCWh55/9I9xRf+qJM9//AE/gCFpgfUlp+5McQo8qalq24Xt0urmQD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xF7q3eH+Seg8H+ZxFzKtmvmH7oBF186paTdaQRXRd5lfshjAeW39SqBDlQiCaccyxBVOTu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WrbScxCCDxLriKuox3caTmBv4fOpeKUoXuObUiZ1jM2+oLDTxD4q8RmiZ3Cga8sxqPu4fL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gy/Vm8NyhqasSy+0GIoAV8ETmhFbR6ITQD2zIlviZwHojMRR7jLm8XGPpjghSn8JQMGfUr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fiGIBzTKuqdWRloy0aiZlWVS2tyiYPVmBaTwHFlyvWc688TyW+DHGxJwrXs/3n8Lv9pUWD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QN0B9XKcq+ARuae//AGhTkf8AjuJ8D5D/AHKz/m+YFyjxmFMWBhQflKYk+AqB0B5/7E4L7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NOHoIkXhOVb/DIKmYxpgR4tvtjVsS3csaWLrbFGmeWKbWXNMwbuK8v4su0bNy7uX4IZekA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3t/HGpv8ADHSjUau4lS8T3LJZ9RTFe4uIqHmXCoPhqWvLH0lRzNgyxZzFOZatJEsLihcRU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tsfhnbl+4V6fn/UQJDCceCZVfBmskvHcoDNfKBYgPBKzAcS1vIYHJqj2S5ubMMVM5Dioqt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iAHBHBYL9wyZFrBLkBUokFvLBKuXQ1midoWazG01nLj+I8cA4AjtvuH1YaGMISJkYrcXVR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r9NpUEkI8QLKV5Zi0/MWFX4YKtD2zOVeoNOarkYdaKijHz1NaTZ2hj6M9zZX4LoJQQqBe4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DbD5l5Gj7jXzzHMatdYi6igvIJSx5KgoS3UDv2REh+FiX9uNN8wZei2XMjiKsrFXeIvLuY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F8QQxb3NR1UTFfkkzcR/BtC1ZZTZWKf6ldqjBvBeGAekRQ/xB8kSFqjzLPHbrf3Ei8NVaz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chP7ZTk/6aB/cXLH0PaKlSqxX8zA7tgblDSwKxzFuMNQe4iDKeIDMoiTXEO4S6hwSz2hWU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6jgoety4pY3cEhEW3jE1KK6czcW7hSRNAt28QAgrB8w0YY7myoAAhcXmYJlwTQZi1mDQsM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BsJqZlArepgNxI3DZpKDqINwq3K938QtpzKYc8UKYLgO4E1cOojOD6iHIBBNWSs6YBhGDK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qPIIkYqFG5QNQcRhi3UGtZl4qmLzKOcx3XdTCCDDruBOEgfNn3D+gQjF3ths9EVKFBgU7S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IjAOTdXbqIazaSqr/ABBAS0WPZD8DiDFXxYLkCoZHLgdpZegqrXlgEUDGcKcXGoGbB5zMM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9BNiA4zMmsHxQF02BWZgpGLFl/gsW5g3NXZwNZR3s+IpeQfiP0jEjNMkbBSEDcPAjGcXr3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FlwBQE7mWxBzBQpV3ogpgq/uLEUN1cVKIjDe4zLsslphChrWphwvcyItagbtzDXKhLBEEr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CryQZzqPrMCuZTenyQxQ9GOAe7txMzeBX7QWXrTh+iLX6QQAwlu1wfGvQJ+4DMOg+qOg+6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RIbN0IbTylUEpErFIpTiOHAlkXxX+sECq1aAgyAdhhGPCFGCRLjB5xt4nkwXFfUS4rZ0ig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0S/ct3OExGLfuNcKLc+ItqWzcuu4ltLHXcpS6j5GtTWcEbZJi5muZfmXFxE/FZ/Bi8GRp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TvM2m0AUfhTHSJKiTmEPwv3HM9w9y/wAP4WXmZcyvmfJArMzglSGLqMOLslxSMTWhcpxXd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suXBasxnI4pjgWWBZ54YXeXxbCYNTT4mhQLiYKi5BuFGRZnFf/YKgBww2DFRUdFyovqoYZ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6bZhlRFMHmDmb4YL80xcSqwMeIULWy1txkqY7jd1jIgGi2lJKBwA6vzLiApCOD3HRpB9MR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NdkbBmviX89vMSMZdXuYVWM1CC8YEfTsyz8sWhOFaWIxSdlCNjfiC0hUQpT3BtS5bgRqrZ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VFXdXDvOUWtAGYK2B6oi6OPBAnJ+IzLKaxLqvMLwSKsAbKzG/hJtpjhLg/uZZY/A4/kUix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xLvcHiVjErEseCdJZKxSdgn0MIrBWoG3duv7qXKrc5JEHDXgUSnAs2yhR8Eu01cbm2cwRY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iXzF1BlQlSi5gBgmJTNBfklExqNh3Guor/FQu4EYEuIA5OBqYx8WBCDTqsSiXDaJakFb1L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XMOYKAYAq1rEBScDHMdC7hiOa7lg0zLJzHYaqErbwAOblDHiokovMNoDGjZLBlgLCRUU6Z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vE6A+49SEcM4lphisYQTxD8LTUCNLFsDEqFw9TUuEF3C+IvcAg3C8MTVwEwJ8yveYECxr9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nIpAdAfLDBiMmX6hdygeP7mXA9RA8J4KIKI7qJQ4hlXog58gMgdtbmDy1usXNlu68S+pfU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/ABKkMiIsFLlOreYTqFfMDTY4sES045QgKFCWjnULBjQuWBVbGZeWBmUSVlfxMcl3abXGL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LmcPmMdomx/mJTLv85Sk2m1x4PNMuQTNsvSUJUJlAiaKNIBa2YCn2pnzKN1GqpmBoNNzBr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iBpFZWcTOKr5imFo2RkouOQWxKFEmEcVdxBvcLJqoQNkrkA/mIHK9pRLKR/wZi6K7mEvhC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xHxBIWzaVPJB2NeTMu7sQ511XNEVu5LmMbBikhVWaJVEa2tDctPQidG1Llp4O4y38k+7ix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l4ly+paIq01bifdZj5x6y0uWxa3EyyK6djqa/GU9osx9Q2jqGK1CsvMoWRFZcCgszFbWLw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/jB/LqLCGImYkCVK/NZieJUESI64gBiDe54lRlyvcTxG8e8axoXG7uKxVlj8G2UWmUdRYn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XTTxAbGUBWoNtQRKeIXY2oNmPF6CJWSaNsaHhBxRF5Hjwx29az5gsejaQ6y21nGrX9YuCn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AmPCM5ir0bDjWI4z2qvTm4cCIaWzUKQAuNbVGsK/U2nzVbIScnWiXWO2e8wBMGkxq10kCz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ha0N+6mc0XRUmC+PGYInoIwJHZtUUMOuzEuuYOULrU8YZWSOLjtltNDM1D8QmDJgkFsZga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OCvREl3LLpRZRKi2DyxC4PsiCYD6iukGcIu7gRpvW4iJNfaNdfiK1Qb9QUwtFnqGJx+Ln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+HEqJ3+B+e4VVQqIOplzeJdGY9JcwbMRXcqVhqZpUp/8An5/FPEuzOIDlgBiJDPMO3cWG5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WzLVDFMyBFYA1ElU9VAiU8m5dIOQS5U+kxNRbwlZhpKqxa8RbqCtxeI+YSio9Tug5qMjGS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jV3HOvImJxK1HkGahgI+aGF/zEhzLm7lOYHifME3E9MW1j4mLY/EtBG9Srqd7+otCjuXA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cQDTiCNVL8ILeQjvUvz+OZTL6Rl4iRTtE1WSxK7r6nlfDBHKfMGdsAmrngig0rE3gSFgFw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HbFqROYvxMj6V2eQjJShXviFuDQU1H24TxfiDwYDX5Tx+KxotpqGcgr5VvUpNWgaDqViof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NYtWaEB8UW+OYcqUC5gRijiNXWGHmrnUrV0SOosfzpHTDdRA775jun2OszaL+GL+HKDPuH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8WL+5ow2r85RS22WA3aYzKhK4lwcCkFupUB5aZR6rRDsJZuF0GHTQPJMjhq5yw2NZNwGUe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3yx8wUPgjlXwQDd+Xn7ipidqV9RGieCXAb7ylxNA+IgOF8kpYRk6HMApB4gb5HiAKDru5h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qnfW5Ut0WX7ZZL9u39CMoIU2xHipXihCr0FAwRy15h1rwxF1nyxVAiTCPS5irlizyQXmeS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wsrS1ZRRWpTLn8zNj5g/ha/Gmvw87zzBTPh+pZ5mrNKYNwCLEAhBqMKaCObMwLFhHAIx9z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HnEIMfP4xGOpc2j0nkzAlKiJRc5JVeIcTlSGAtcccRDvcw5mWguY5lpZRN6jfFzyly0Bjt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sXF8MbanMBle4ztWcQVZR7hamX2smGJCjVxZnQo+5XCO5aZrsLYmeawZSgORuUarz3AupD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OQCDJx7RCAL4jljETeW4DKnguLTwcqh8xbR6Iqdkt0+Y+VaPiDTozLywBtkfcoBMYWWLAz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t6dwaEO7EqFKaNMbjIhpiU5szwlq4tyt0GJfsTB13LUKJkARX2V7eIkGwr1PDAPmHkFxW2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A/wCwoEd2IJSqu1FAX4Zy58wC0Agc+mWvBzmAPXcBbtM4EHPZIf2laiPcYEWF9pA0Zfcrd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YbzN6lSprmXUtL7gxgeJ1mZnP4JfmL5jvERuWi2RYL3LRQy3RHHgxc+IsRxH4j4QvmVKqe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dxLTiH4uLM5j+M3HUqIFWRMkdUwMwrH1HvfuPVvwj5GeJnBfmE1sSqmJjQTChnUQC9eJco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U5clUsUxsxiYBTeNxFoPlqC22RbbiCYqwEqFa/ACxMIZ9zn8a/wDkaqzUW9kCd1cXgY8Nj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7L+0GbgBzTK+CV4sTTUhbUbhYzJkEB0jBvgm+YjxmXTP2/GOJY9yzxN4iD2yzlY4ZfTMGD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cEHd+pa0ZZcZfUbDjaRUcaFy8/cS5XNJV/BLmpDiH7lN2vzi/MLMNX4litJdCbnmD5jqB7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xF8QpxKrvTpqUuUvX3NbPcqL2JgWge5atXCbjvJpdfMdpjWV4iGqYTYN15mQxtsXP0l4j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BhhFrNuYaGnCz8xzLOz7l/ippfUGzInuCpeyNGxhfxDQbQnMNheoxlYqBQyXuBOTC0ZLVf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6Tm5dLKlwyhuYVmJy1ZjhdWB4mxjNFIlKLHhiXT5RiG1OwgCW6lDD1AOBArOnAQBs/LGqC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xELsTaEcXE7LqhczFfLsjpaOHUHtzHBA0Fqdk0aUsB+oMUnsW/uK00NjRLtF+WV80PqMLU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NZUHBdw0qC+AYTu8hL33moolp4RhW4MvxEM3JDrzQcxY5QLzHCcEW9RIhcyJ5f8Th5D8WS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wNYR27HUIU7GouQzNRiVGR1C0UalG4DIqXJ4l/wijh16lRy+J2v6n/Agza/E8rLd/SOti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8M6XM3zAyhEstEO5qRHFJ8RHjM4BK3UcfEcuJZHxNQK7t+JewmC3iPRuC0Q0l+IsFvEF1P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YLAMxWoYvwWJiykse06EOHvwgfbTRD/bB/Epz12JVeHUsLjHFisRqzxVRrZRA4kwCiUQc5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Af3CctSPbKnJkPfJl+jklCAHYRZWtLxFmbgpYaIStLyLlm3AajNWJysVnB4jV1HDzMQUTu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NoaN3uCl3oyZQWHGaXAmjVVxL2CuXUGgMmxiYhbd4RFpHoZjAPBvN/wCITyrnEKEW1o0y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MpE1+czjXxapdBPAqZcsVpSRot0ziwjMAeDMNsMoGEBaL+Y4twfOILTCIs7iXDZM87gwcZ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8kqtRMfj+Z3MfcvOz8FhyS/csjFov4Y7l5I0odQugjHLO5PqGuFTMlW4RIn4xK5hb1DY0x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CmDmPjX4sBxNLzCggxlmEg8HENxueVQx2RcZo+Zg4ubY+YhLgKx1lnVzMUXbKK4qXGY6u1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cWEaXXOX3HCqMNXouYX52nE/bKUDHc2XjsYuRe4u3b2lB/iKGBmWdn3Pr7hTyfcryfcRoH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lsQUE6uEMAfce5gBqodD6j0o0PET0j3MsZD8xBsiXG8hSf8iVqS2F+CJ7iV4YXKcfEZZbi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BMVEXUy0Yg2+ZRsR0v7mhfi1+p+zqTGu90MVfsWf4jCLPMnyzEbfCPqLuvez+YKlJzzUUN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GsVABetspHZakNefMbdMQpQYSgKPwC5TgcQUAb8zONDY6ptW4wstlq+o7XTNktxzxWCsem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vzBXmwXZuOoTzAVemtRqFtLjf4A/Ffh1HFNpZTJgvExWcxyg1FnmVn8rEWPxFq+1zJsVCC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RL3zeoCjrziARXZ+4cvEqsVL7tU3E4ZKv6h0A9GYEADs3EUMwEekzaOj1Yy3mciciVmABQ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MAYCUL1mcwnxEB+8wUTHyx4NHVIYFjzafy7YLo8F1EqegERzURJo4uPEmytERp1SrAsdIl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l9w18ChzEFMWPQy+PJTNe4ZkfrLiAUFSxmGtRZiCv5RYrTMXP/wCAwMeT3NJy4wM2LzKXu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MSL7lncoe9OIG0ONzGPM2ZhFlJWHp8TN/NGZaRFDGUYdmBGl8x6IQpDb4I8NfgikLt/dL+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C/6T/wC5Himz4+6LW3sxw/CtwZZZ+FtxXG8DPU9XPb9kNX8Je/xO8XxFcIfUv0nrIpsJR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S83FCGUuswuS38VSYlQYC0m3jf4YBBgmGdCIg+QLDUD4jEqqigggjaP7x8RDa9kEc4qVuq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8S6F5IKrTUYiPhE55mYMVd55hDaocRsjeKj2LkzxLChRe2JFX6EI4JflDHOfpLAsa3DaUb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Izrqzym/MLTTKBnqxgFEF5BUVtUtLRotxjr9yiLDxWZci7xM6ruoloJxRES5LwjLjKptvF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gnw1cqLkOQMrgl1ds/UzzH3CFLHpmMucsq1fEz8HtmdswLtwhK3NI1AOFa0Q0HZ0y+2DGI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xKxEZnFTzMmIkrzNM2qpfVSlRI6uNTWbltoNGCPN+p1YhBYM44lvUfxcuN6hKo5oZXuGHS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a/NRUMuQLIeoalRVqWtKzL+pt8QKccRiLO8wxQUXiIEJSUSSt4YWK45DMswrfMZmz2ypuD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3BNqWMygweoKFi9RxmXSkYwsxlBiB7iBMEfldz2YzWDlcuacFeSLLdPUHtzygpz+J3D4Yg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gplfUB2/qW+3xFP8A5nJYRwa8kF0r8QR0/EbNPgj0v1DyIvNTsJRzfief0RPOPmb6zwy3V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Uma+WPW/MCOB9M8Ye2bYIbBb0Rd4PuWfEMOo2zJ3lhTXhMB8yqv2lRHziYNfgvoitfN2n8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grczXS3xLrXfMRYbN+a6qssUvPW1lq8eoMLR5IuF64xuJHiSSoKKz8xeYBuJBXETcUwZZM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GIoHrd+C47DKD+4JLYSn7EKylQ+SSoCCxzQ5pgoY6pdEZWJs2R2+XHgO8kvcYv4ZlH8LLw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kRaXGXGM/hNn6h2XSyPn0xM3Kk6H7iAaUJZXbuUBQhuWrKc8S6X2XKzmGn0DmNyabILXiI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THhrCSuJlnMJyQNDiPyUOSTcs8h/MwEfJiI3RwVDC2eBaBVTQ218xU7Edx4Pj4hNQDzKsZ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K3uIG/k8SpCQgFGlFx+AN0VD6g9VWoXKk2gF8kDbTtpP8w4tzbniIpgEwRYNk/cqIVr07j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BvxeY63AVbUcGM4lz3Lgw/DwmLM7fM5O+YxYuIoosRBuUS8v4nkpW52nEGMQqXNPcQ+Eao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L4jdDhlyhLihS7Jc9papjMp7fgQw2PwZfwcsV8x05jfUw5iiNmP5HtFi3P/PFF3Bgb1MEG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4ZpwS4vYJNMQuO/x31r4haiQr3FbjUNfOWWbSW2tXHG7s2xVD/UrTvBHjZ8K3HnKq6rNwr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DtVxF5GMZgPMCtaeIhtyvMY9IuQhCvKXcgS0RNauoCDsnMRGr519QPNzol6Ag5LiEKKUB3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Y2iPPXhagZKyV7jJNXQTBUdVL8Fm42N1Hzkleb9wUHyMHEOHaUiUaY0BDOJV6ppDUYAWKB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YmPZKzzrP/cJ1SaIqIuzN86lz5lVe8wAU8Q0KQW2QMR5l4rR+Epm4fhIHcTcbPmB+Y80Tc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jtgYLLJQ1DUIy6rMcAPw0NkDKj8x1x8fgMtQKzzA8x3AjYBL+Ye4QlpVS+eJniOo3cq5Uy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FW55mHSPEwBzAyBNHuI0ah8kUUUgk8rAMm6prJ4gbA7IbCVFV5BBbQWPMs15buG9wUcRtq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9y8KZUTDULozxcYmHGYqbwwMkOZdYJmtEvO4F+p4QN7uCgbYjpEZiLOEnTE6L6lrIYraTz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YVMv9U8JLNj9xHE9kBdrGgbbluAirA3uDhQSmS0B5lmAxXCfHRHzoTxuAC0uyqqALDfqIB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5yL4R3R7YIS/4gDo7YMZ9i3B23PMHAHeI0FRypDJE8hBWkdxjSCe4HYaH8zxIIQYRdw9xX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oEY2uUEsBfoeJe5SBTGIACsJnZA1obSETS1FwwWtQjFgiwD1eW4z7JYu8xpvUuzEvH4fwc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eCZwkeYsqz81iYDUV3CNXlyoa3Tf3O1xhauL/ALJVXWqIm8L9sYuyTLvpHcrv0QeqlnMGn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Jmo3wrMKtFDshE3VBePiKOXaLcdqvJa36IcWfUPuX+1YXDGWa8EBy12Eca2+CDWDnVwtip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8DFLZzlADW8qNHwMUl+asPFFaDF2qSyUKHiCeWDfMBxS8YiC2oFwqPzuAF55qEiQQhlucy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jFiDdTFqY5NSQguYs4xGjzGUR/Arjp/KVAOkRamUbNfg6Jg4mLZVRbQ6YM4YGbEJyReQwT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e5gmHP4v4V5g2Sye0rGfOP4lX+FsY/Bm8TS43ZcwZbzGG0YV3Lajp+IrEvuDzL/Bw3TC+H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OaUfxlRQW8RrwkcMwZ4lDUD4XLRDpeEtaNEDajREt1mMLYatlbYnE5yZ1jDsasDzWYUrSY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i9TVufBKcv8AWXbpG1ExM4GYAsUQcIo4qVMegEMizmy5qvtEuHDxMqiu1mPyKo05lNgeB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Ec4Zwc3cYonVSst31DgGJwEPU+0UwerhHol4KxgACZi1fZ1AU7RXmMXyYmF4vMa75TbBUT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MxbRChGoFUl+rnLiFcJc3LqL0/PxKjiDGYnqO87icxZ3LjXf4aiYxGzBDkgqoY3cuLMDBL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hU1uJbBWo1LuAeWJVrKHpMluJqZi4zLKlUShX4U5ly4lWgZt3iFV9e55XzAtLXmKG3qLdg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8sYvxbFuSjYEG1MIbK3nFQNIS5ZnBmFpTZWYNYORMwnJzINSsC/HLh71u/zC8hZ8pcVcF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VPZBA5YoD43KgUawp6laKfB/LA796P7lmkfTcT3AByr1PE/ULbBhRphXQL8Tep+pcwoPnE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dNw/7Ra/fCWXA1i38EPzF4f7obZ3kf3LskHYjHob9TFkiziHnGkavmV5ifMVfEWDOv1HOP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YgwrbOX336g0bPSBn6wi7aelIrgAdsqDAa9xAfJqHWB9o6+oIf93hKH7KYOgJ6jBWDNk6G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uG6MeZg1UYpawEjSFFY4J4GC9QXMqoF1FUQTq0F4SYvEfcXVQT5zaDE7wu4ICOGk2c6aVO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pOoj1tdkRvBiOmecoGSXKnGfwCxtaFRw1EXZFrUXziXtpXOU6f5guVuU/gFgoloEl9tCuB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u+Cdx8VWMLIerT3ApoMlSzkooHVAjlCmecLEiBsQZalMLKlNCAv3LpK8NbiQKD1MoV5sRr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VG3EyRbi2A6HdBKXd6bm6Tyyuc8IcPZyhVBNUVFk2zLg5rEuFhpcsHeKJb3EkHOdR+u4DY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xjLDb9JCqMeNQaBq5xkiQ1df5g/gZTmUg9filI63bzD2ydSxNNxIvcuLiX7jhjexMAchuL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vUZbuKstQNYsIgLuWBWtsNu3MsUz4/iBYdQMx+IYfh2hPp+SpK8ypNsRtuYxzjCu5l3+C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cpgwRGW7mZB6iqmd7i0hJLLFqwcxZixFMUKsVyxL3j9QJaRYrb8yjkY8wItA8y0sNcxRRQ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KyzMSGCVaX1GzRC1J41EbbTXOZS7DdnUqrZCUul1NEq+iOpqOUiUGD6Il4Co7P0hnLcQEG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LmdifMoAV0RkQYgVGhwe5aQboUMEKoAozUvWTsLiS6NwQ7uJouBFA5YZtnZEHyqiqyxaal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sV7gh/wDI7G823NgWVEQt2ygwVM2ZhFCgwxwEIy+jmFZ58sS92mLxiOmDEV4YlanOvxo/P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ajaxYxLfMDGbjZiKVcwzUa06iEqJ3ErNsFuKjUUpxcThE6hvy8QoayxS4pUZLbdxwDlBUP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BbDDdRszfUdWyr4gR1FWYcobWSOcBj3GciQoLAxBVYmFvEal1LOL2wsgYxAAZ7iQKInEMJ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FxqvXQTM7q8vc3wN1vuAsQ1UTCBcIWas1cKHCzcpZQruKtC29EArzAyAPIXBF2HYDKlqTn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/uZPs6/0ldT33Zh1vVP8AIpVkGpa/k/ybSv4TNfIT+Ilne2P5jZ80n+WICXrWqjWIR4wS8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lxsEDkKltUOlX7goKOEfzigWbSF+SUhzTQv7gI9UD9Qpj7JP66X9QZ+//AOEUyTyP6lvZe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YWBYVPxpV/BxEadbqPvuGfAdt0QkyPl3Br7MwClz6JSyXtBI4iXos4jBfBKMJ9MzD7jKrb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4weCplW1xnMMwtmKavq4BoUR1k34mZmgji4u7tFlWk+JEuWI6D4T/ACBpl8wEZfwxgZu0c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qxmwlGRStF3FcSrQXLUspbEUlNMQFX0CFXVlkZWm4C4w8XwfupVh+f/KYONVBv3BuULdrB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3bEFkPCcpFBcaNjzL8zENVIdxfNIXLyLFQOMFXjRcbsI8GEMbzJh5+DDhnZGcuS637lkLS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wtf8AUKNIJYC/uLIjgJXC/wARSCEeWIeR9TWtxDtFDfiGm/uAIm2kesGB+rJ+oxeztA3Bs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7+FX9w613S/uU7ifsciHms1SoHEPkIWBPm3+ZlQV/EsKw8FsZ2fA4Jp4jArMdLnLCS4aWr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5e4+0TL/Qw/8AAYoyxKN7hbYqrp/URKigxFzNXuMpIv1CQ6HtVJZADDqsUA0Y8xxogRYi3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pGiFjVZgx9KGo/wC7zM3/AHfcXzepV7+tDSL8JfsehEBf1pgLh0jeZr6giuBxxe7wW93Jv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0L/SV4+8iez7hDKDUNu07Yy2fQlPY/M7H2mDFRuVHyIPCHhlPUuxwZRFuH72hE13AJTqJQ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jG4Ilz8naOeouZeYP3Fi4irmUZf5ip/C0tFXFi9y3NxZb+G248IL+NMUPH5AH4aGCJKWpT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8GFItepYrblUqFLk9TiqiFGoHIxsOdzCBbhdq6Q0o3EgIbTcIKeNt1GONlg4CUDsKNQ7Mp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GVol0U/MELhab3GQ0nbDq78wogQCIshJ431wEJAezECiAaitostZ9ximjzGcWwHYPglm47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Fo1tIMYgpnUUAEzmbQCOTqCy67itC0JuUcHHMY7Ko/iJioL6eoqC4xHEZ1PZLY8EHA+TBh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9xyjCvH4KqYldEYd5lRHmUVBLK7ihHymeYE5mETgnEybmUpGypnHmXrO4G2SsxcxNsoIvc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YoX8QjzGsVFx2x/Ffilo78J/cUXQfcbkAHiWTRiEZD5lLiALX5msEcIWQ1gBaxGxXisQ0k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9yybTMEo24WVA9odyfUwUnmGYLM48RSGLbq6Ils68jr2hTNxBTQ5IiI9FQA5kdQegO8kWn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xlrWIfl7yEIyV81ALAVeiWKqA2CyLo+yWrc+GUKW+sy2Uz5JpF0NVjzFCgz0EEIujWSO2P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dTI5HTCoCJGvAmweJf1urIrpUNsKrqBlYHBLsu7vllkVqVYqujEDsAfuUK35MxKMAu31m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HMJai8k5xeERTQVtVx9anuJoECnMdXBLgjVIpxEstS/R+EpBa8ZhcKOoLQXk8wdYb6lOvr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4fSA5+iFWfqghn6IBY5uPGJWmCJMQe5BbKNdQlrU094lxa7xfUuoZHriBxG04jhUO2FC2B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R2La9Il6Hb3csFSFQgY1UVct7CIcr8Yq8nrFsP15/4XLuWPSJV62gRCmpLF/qWGj/AOOpS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j/g9QpDD/AMcTFn/k8TBKf8dQpGALn6sTvacgGOLE5sg+kkyMFjWzNA9XDEsHuMCwczo5k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T0HzLMAOf4lsZQ2FdEoNGLpmWAN1XHlzmtMtD464gcH3HCEyqkrMvNEOiCDKAgQYosFmMJ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42vEtqvVCUCal2KqClS3uGDQw4GINg5oxxh+QRquU1hlOEOEr+JTPxkKy9hGtSU1R2w5h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jYWgv7g5288SmArltMmlelTBCFZUxBCboWHKL4KagKpwy437hpbnCXLDDvvBzV8n8wJhnw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JDxeHDWTfTDjZZIAcNAd/xFH1LkAwbyQDkkbKViCNlTzSgHrFKf4TnHftEsoXhFiUCVXkG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g8VfTgKrSHdX5QofYVilR+BgExi4KVSDDBqxAt4S5cAJLGAufqe/QZZPCWl+Y0l4Wu5WPl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C+Yq1PKXQc4mLU8pcRGFJc3FxLAgsoWMalqIOW+I8zLdwkFQK2fi0fj2S3DFOo24iy4xys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14irRhW64nQiyMutMzLBdpFIZfEswpPyRc1gVpBSv7ZRwHtiGP3blrVRxGqDqFSra6GFr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16hu+1lvHlAQNi5K9xGMAQsYSMRxWIyZEstCUG43xG1TEoYnKxK8SpYG2Msq4U7XMbHWl1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yMB0SUqV4jpBtCx2YiqFW8weiWALV/uIWGTDAZkS22PqV4xDTjMtUXP5t4l8KTyRBu5eoK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Kz/8AhnqbiTCV4lqurmLJbLmSswyKSAqWG5nqtS7ZrEI1Xln3Nq5moblUzWYMwhKbjti1M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EbwRIpY5Pxh1DjEZFSPmcZLmYoHglz9gMsVWHiIorVVKERvzKDxApe8+YNKD6wrEOZfgK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eE1FxTGWKs0rVhZZQLfuV0pcagWVqaFHvEcrHOXmXMFPZiK0g9y7kJXdwvRfhBhwIAcw6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nKnWv3EjD6kxpZzcuwr8mFRWXfcG3k9Snmj1EhhPSNoZBf3T/AOlCWavcNq/pHKTzUF90O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ER1QrabOYfBfcF+yssQko1CWqkfcQKDyqJbovTCsBBL1nUPYPqHMt5JsCFyWR8yYrEIspP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kp+INLXonqylOEHRACzyMNoRROKubMpXE1UGYhHiNrjiOg7SBO2lR6y+0Lgqhe6alkqmuF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VAOM1EY8QZeVGTcWNYqBaQN5giGHLU9pbMPwOK4yO1ZmFxVEcaS87g1LeZTFWODLENrqXt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5ly1tKgYXuUMVmBmF3MusF8xEZujUCBuYpVTzUISCxL5gFiHUrqDeInalm7zUYHIPMboI4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9TC5tlQ0YyXGU21QMCgUKu4brHYhlUXQGIoUbTcW0KblcmRvqUS9d8HlitimrhXMqraluQ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XdQrSnmUUlyNG6tjuDSBV/mBbS/JG4DPiAvarxiJaGvLLPAQcR9xKZnlCmoZxwmJcYIzZf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Iu7iu5eHnBunMdSpatsWVKIKP0jAryDG0M8oAw1HHIfUEYH4mQmLL17JmqLEW4tVkVJRCj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ZqPwXDH8SuJR/DNxFRYs2h2ZWNo1bimXA1cF3DD8i1mZbihLIs27itMJhSxNsv4sgwhhWX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kTFhguGZlQYlpKjVRpPMNbWozqagLF1xAPFxexQ6iplX5hCwKXVw1pzcugPI+I3DzeGoCZ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6UTyJgZjzeYAGztqo6FduaYIE4g2gr7gFJPMNFj0LbEK4hCqPMGAhKwR5csuVUPcvYR8xb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zDPmAGwbxEVBDODmKlVJdCBcVAW25gXq2QhXC5QbaEhCtb8Qjyjp3BCbXMuK46/GBZbjWn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QDluUZv8AB8tT1KgF5mKjLA3NkxBFrESI9sTNczmVGUxEMyqMwzNRMVA1FVQtkz3EKlbjq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mMJmV+IiajAzNo1ww0+JtFoYoW1DVwglte4sCvmKymQO+I25imKNWQ7ALyqgtA8bh1G/6/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DLWoHMWVZIhkf1Dysu3iVoB5ghgfFymgpR7j2KisvMFsFudSxdH4jSq8HEcZt5Kn4qWPF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dijcSlWpdoygGLjcL3vCZSHTLc6K6ZfKR4uYDr3hQXI3agSp9qSluPBFJY+RBRHXJL3Fvk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NuD5gX+EwDSJ2S5sM8pMVm+IxT8RDLGQ81+UuZ8nmqlWmrzUsrqTIWPawHgQeo+AgVD93F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bLYQajSwXriDsecVHN/MMRCr4ZwU1oxThDh/0wRcPZLtsQe2z7Sizzu4FafvUHsiuGo56v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5VH8JRZWw9qI2TgMYff5H8ma9JHbiw2Ro2pwDT3MOivODFDUV1CaYeW4txr/DGw8MIDwzF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EXbMcVy59o1pmK+o85iy/wewqLOYpRxABerMyJ0QWrZbUxEaYgFiJ7BvEBuF0xBeYGOYAV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ZjFpmUyYOUQG0rACqzG4BCfqhh+GxjVJVRFzeZSkcQA1DtA1xcoY4suIqKE/mZgG+ZShs5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ioFc2RwS08y/AhQm6h60OUw8WZV8GhCYxTQbg3KHJBDYQpIbUqIMGS6Zg3VmIW2I8CDxcS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XflPeY9J5wGZpdnqMGigxFTlzTGGKykWpc0zEiuDD1DsBQjc1g0r1EMFXcuVGIrFR+Dyiw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2CYwTL8EStaZcs2dSyClTf8SLrmNOYGJmsOSLiXG0sgaJZ3GVmGpfF/mKjeZbLuLLxl/BX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Zcu8y54QgnzlOtQepS7lancyS+oX8TiOmcwagsZQZhYYtFKzaKFB5g6VSBNLWMjA0NUwCB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0nEYUR7cxFx62YosblSa3YLoil5Z61EB5WqIFQvrKBg3iCxBUBd/MS1QAq19wG2uUVFiV9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E3KnhH54nDHdsRaTiqBODmPJTSHvWYx3gNJM2l2MWxvYKmENurUBQKatc+bhVAyxZZXcQ5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vJKNeG0yPOJbNxMbhXVxG/wAP4qV+vwuJ61F+omqohdN+YKfE5gAxBLl4mEXoYblZsZVvm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oECLDBfxOiOIsxJVkrYMsttzBR8QbIC1hTxKzExKswvEF+J/8QYcRdi8Coqt2Da1DqhZf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ojND7ZjFqA7ioTWsMu1pxMsQatnFKS34nO7j2TsJKJk0zZ9QwFqxqpW1LGL8Qs2tXcS1hk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mAi3mPFZxOYEiniUVB4azzGai+JoOrixId1CzLXiWOckv0cmLLgOnu2LtR8xPIv05SGfNr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+KVBPACCUBedEsrXzqDeavDMyB1TBz64iJz9giGR6VgkG02HyzPaODEayjyxuqjxcE2J5X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2xFUMRgUYTdGeiLm5nmEKIeWOpY9xKap5i7JgoKL5JkwN5ETMPhJeCn9RGCvaQCjyJXr6A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lgN7ophKh+1SiKo8cypzEGwvmO7weIBQDeIdzlgCKwSO2Jwalg2S/yAKiv3ube0LmXiPuX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WGh0XccYNCvMecTmXCGb+IAAUfMzpFcvJKjOqm9WMo+Iyy4pyz+FRtqputj59KjLPaFneI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ZoEYBNYuBE7ZWZSAYNy5FCioIVsoRhyfLyQfqYBODmWak8wEC2wmYUBN7q2XNxLjhcLUse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PN4jhavdVqNjySyFYzMSpFM0eYbpfqOo0eJ4up6iN5juFA0ObllW2iJ/FYwQBXN1xANzlM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5a3aEMCFwaESmY7euJ8M23CsQ33FlDeZ0qm3qI0GbYTBs2yzcWcS4pxcNwQlxZnhqZYNlf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oHXIxYrl7jwxX8Sl3EUSLcFIXKaVUGnxKFX2g6gYm0Nbx6iVlJ3KOLniyt2srzEYiZQxM2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AcsRWGVgH8AfhR1+FkubS5cWLjMzlFKl9z2xK8uepcJdTcGmXQlDMNwPcyajTLiDpcHqOL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Navwuk39zA0bg21uXamH3Y4lNVuadSharXNZ4jeLxuCtij4YixfmMZdYWLubf3K1qLyEIQ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3aav7QVP7wQIDHEBaJXM3LjMcUp5l+DcRLq4kqp8zEHLBF5RI0L1DjsjeOvLBsbeJblmOp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j7KF1cSlaUEQUT7HMsY5YZbl1MvRLkXRlCqrxawhEQcalxDiVz+IStFRhXmc5hn1KJioiu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ztDJvUDqIHiIeIHDFKbldQFcQebZ4SvEAyvwQ3qlTTE5fxDabPMGD+pl4l7zi5gRFIpOYu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w7iqKEyMRxFtogse5S8xSBWZQ+UCwDg3EP5wdioiIXllICdDUe2jy5j+t1HKyY4iLgLjJe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DjCHKveYVWEq2o2BUd1MZUyBxFQRMtmZiuZruKImKyR2uo1QPSAH7jeyo2ZfLCg5QcEEgj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eZ0gL9Qm4PHMajJekhBaM8qDhdV5nBkJLqS5Z9QmozxFLAV3EEp9wqAJAT/AxKKpvcqHE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WZdhNAnsEIR+lbl2KjwCM2qHm3huXujDmMYpy4ILyB5xNI+hm4HluYYUBa7h0U288TdoJ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aFzFb0uAUzXqB21uIbPxEbDRDmCEX4KQUKk8Qo39q4znXVSmNB6yhaUeGKg+AGIjDDFNPM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B/J8scbDealgNGKLgbxnklwnr8bgyvAb1qWzeVLp/DaJYF+4oMI4125MMdzbGXmeo1iSc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JeMZIWc2kdQyxgzlkS4XlL0uNo7uL8+HMe1dR2/aWBe6zFuWnjGIaixjEtsJ6YwoPmKO5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3uXJ6CWAN8wmxXXRlqPsiP7IKFtsSBVvHUuziZGEFWaQqGNdRsZa2eIkFgqW95iMgE6IiM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Sw0pXcaiwOiMwgauIDy5DT3A6kF3PaDcwLzCOwn94NFNxqBjH+Ep6sG5+h+H9fi3UuFdkt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Hc3URUsYqKOcSu5QVF9QdB+ZbqWJlA2lu7giLIAqo0nFwuSKluLMe4UQytfyzMTuWXin5m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OIarSLewxjBpydRUC2KgSk3PNf4FPiYcxJdsqwRq4jvrmXMEcwS7l4IcahDlhjZkipiCE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fmXFPKU7wzeMQJjmNdS5YZigRTBhqI6llg3cbxBk0fgvLNn0oiKk7JhgjSl/1FDqkomVVX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iIF1CqM9KPSwSg0hGbmW8PpqGWBOHBJdcyweilqRwiOa/7mDVzkx+o/Kl0CqJWgc3xMUFF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EP3PzDqFEwW0kB5UdHFxLNwJziAcl+oiwxZy0eISss+JAOotsorEwXCYmlIMmWbYPE2eOH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hsGRdx8h4vMRXfB6nmIVhol0WDGcWTBLW6C7xUtWZuGIOyZI3NkSoQZf1+La8RXy1LsjqZ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25TllF7ltzvaxIeqIm6m5Z6IpSHSCUV4ZaCvMLogBvicZqXnCULwlomHEOWBLzBshubbh1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A3zGEwqT/AAYMis7zHoKGhgBwh2sysUpROzXEw5r3Lk6gwMjLBbFu3K46Wh4RCCtkzK5Dm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Cfl4hSk4AYNc632hNsOkmRQHcFoKHRCsMOklyySqpiJOymO4J6RaASecSvQwsQeYhl7rxD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VUa+QlsT8hHILeMQExnapDqEdKmBeVljZNfRGMj5nhL6qUbWZwn7m4KVFAXfG6iQtBplwB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xVn4WBVpPhmlekPirHAkVJQSpTV3uMBl/cZmguoSwcxWKyzLC9RkzY8cwlBfPEb7IUnHzM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WnEsyPkni3ZKAZ8CuZo2fQMDa17BFxWXA21NYWyrMgQMnogahHmKDRrlyiTF5JR7ipx2mR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mbRodlywvzKMFi1ShoF8rMHcfKDW1ZRQTwll/BUzYCYmkfqC05bYcsS68y7nzEQBaCYIjQ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VTjH3cbi95YKvMqvwvf4LH4nuNhOGI5YAqVvEW/OEjaVWeIk8O8Q5gHPuV4PtG9qyFDG8o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4PHcs202VKNNzBzxFNhEAqkm0cQUhbzUTQfErQ0MfLC12CvmKojdZvuIPaI6ghm5pMvmRs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SsxELweYqF+GXrN223F6p03HEtMTzBwe33BVWXUVvQepQyCBWhxruNzfiiOEvMuMZkl+Ig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yxTaxjBznJmCAU9E4qgrkixUTuIdEEXM2xfLCQB001MwqRPEsQzq4lxmWaYjtjtgMym2oS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cpcYYinf4cqVqkjWmpckXzLyDLcS5LlTuWWYsFivF5jaFISphCgBFtNoesSysRYLo5g0Yr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N5ixWfxKgJSYMSuIjleOpzMAIr8wbY2bNyxMJtNNweZcS247/AEQWG6ZLp4IiEZ5IoXlUw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CtYzLMUHB3OH8TBj2cQaSAOCJ8SwAopFMVsNsL4+ocV5kEP8AEMw6LpJeLNjKmA7ImXKVy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XkQtC0elSC3AV4Svk9w1ziE0r6QVRt4NwIxEEKmaFkoEPEMCMuYKmuJhRlreIEbs7J3UWA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GYj5l/UmOkG4gw6SaIgpwytWXXMQPHAnlMKl6rUV3AyEGo58SoESoErPmOPxmpxFeLjenm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4gbDUK5UTcucBF7geVeIW0jAtLFWoINGDVFIjTKOwsFHFRqOcwcS4o4iqwzpA9bhhNzi4P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DeI6OzmiKrdwEJv6le6cTUtXbBCB84SrOIqLlsn7m9eLAKguDsWHD+iDLUrSVL8PGhnI3m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Riq/Uxxt9zNHkoqUyid5i1NeyJ28RssAeICbDeyMy8GLjhphQsMCDz9MRAv6ljkl9EQWeh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hlTc8k0qIDgIeLjGkvqDsR6CVbNZQgKdMyq+9XxFgr+CyxAr4SYuMcRRAL7gZkX6jUBQlQ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s5Tymm88zC5D4li0B1zARUlUU7gSH33MkzRzGMFomVuCbaPRDCDIGx90LsFV1Ocu+yKoo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IXazlCkmTzPROmJuDc+nZgmnG2WG7+WoFThnJlAQbVLXgrRggwGi/iODYNRJvBIOINYXC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t4YZmzLgmMJ72uZq10pYkQVy5CsHvrXzErX6ndwh8RlEq5bgxDYxIY5go1RuHAa3ZFAqLh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lQj3GJcSoMbZjKloz5mAa0rnzEzdPcUaLX1NNY/GxFSnVAzaV4HkTPlum8VcRBU4it2ylh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Fda7jQ5F8xw8ttELv7BGKEeCoW5YxUa8wMALz5g1ZtyMW5rGxy/cEPSabWZoTTzABA45hS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bPJS4CAPWZZIYvHqJFMqi89QUwpiZDmw+RlAChuue4rIAcwEsG5lqGyO5Rcz37lEHI7ha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aCmTqXecELZZmyYQ/UDYXBRMItw+pvjMylFgpE1L7MTPA3Y0xXZL55lC15xFpy6uUNTaY8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wn+41YLpY0reOWEQtyplDENzsPuUlLmAFsBYluba6lJD5EqJUHMTeYrqGowYSzMXBHcTKC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spqmpWs4YCWrMGYrcWDCpf5WaIGK+YmILF/8AJZOIsXMXMbxWSUox3aLZiXBBSYTiPVPxF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W5jrCKjLcQZS4ILqZZu6gooPzDFHqFmBm8YgWCih+YD2LAOsz0/FxcBu9R1yzCGfMuMFQn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xLrl0KOfuGELLC1WIQ4DOYItR/ZKMsQGcOSHdAlg8QQuJuYqSkKhxmHDB8EubUAIZhjUuD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Jm6gRZZmjiGnMyjhalTWJgudw7wOLg0XtuZUdXKBgXwEZWAVWHQbWtmo7wMyhlZgsRqA2Q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7gvUBlRALLhdq+4jIgjAS0Msd4m9sSJA3cY+cQjDmWIKheDxRsZYcZixOi7jM31uYys/i3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/M64/hagsAcyjqZ5mTU1+NR3NwVqZPWInBlh57vuGOkLtgwHtFWTLsjILPBKBy7VpBnL8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nJDBQ4GSXC1vJBr7AxLSupmhOmpaWowFcPcyYCd3KItMcSgbqEVYuahpNPe4RyFbMdqi3h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AbH2Ji2W+XMMWvRcE2rPeYGuQaEmzZ01K17d4uPwaUXRDdnniODs7KmmB8QVoXi04CHco3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AEfUtw7J6pb104IGKXuOmCpgzT1MYWeoh5g9S84VeXUC5hlqbKvW5UneLEYINEoWivMbAB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rDgepRoc+oYo3/UI6QoYa3iMmYmDYemGIsfKOIfsYE5crYMxQ3uIGH8pWuU+4wIj3AoY1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wM0CvmXoAGmmGr17g9Z9RcKtHcRN2qhj3HvRVBEEG6ZUAFeS5cH8SrYK7S41WVvDdRZ6l4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0p/DBqaLISgpzUTnmwS1oPKsAjx3nLAJdQJkljTuZaiOdSwRMPfQDuYTwW+Lj9PGQSFuFe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52xnO4viZx7pkxKoV2xEXoEs9S6ZOeIOK2EtZGOSwJ8Ki8A8xItxmpju7SKxvUYMsHq4ma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dFMDqV5YKxS9rBIVrg3AwTqEYJmq9y5i5OJ2FvUUHS8VqBZwwF9QFXVQuGdocSsLDeKyzE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mICivwSsM9Qs9+JQapoTJFm7ePmBSTZcARKlios9ZVaig4LlGnMvtGqoMJaIDg7qHR7JJy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YMyCHSitgQ8VCMD3aZs1Toju5Yy5gQG7dGCDSPsZlpxdbIiQQ1KtubYtUrxHKs8zGuWWj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DzzCzcROGZLa+4EWsTJXLniB57mOZYS4NxYp1EplXzLy+Eqrq4AadESv4Zm3yW5VNiN3iV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mGJcJpC/fuPeNPiXMpBOSZKsgOyY7Yjs+4FdPueIzzRNZ/iZ6v6ivN+mXZRY8okGb2/yCd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hQd5PSlzD+nG68WRLeaY0R33R/ct4/cOkexEcHswszQmhSXynUfyj580Iap6UlcsHYUr6n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1GrYJRQWI5JhSol1PG4NHUItjXEVwHUCBWAjXMRKLtxEEaBiC1kNqj+otLpWxI/ZNulQwI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VgGBbFu0//BAsOoTXuK6fEzI2mpUV1zHEZ1GLRhTCYSq+YwAlz5UZ3ExBW2NOD4iNmncVJ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26ubbzGt3x+LYhbi0fixyomUOZRhDt4MVvmIOwtGYjEJhUOSO2wKDRAYEao8R26qC8NRo1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xBlVLGbihKgSoM8RbUsdG2K8eok5cRatfxwj3GqzH3HEFt8Sl51MqQiLPcEwi/wDUcABRz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CVcorMoPOpm3zKZz+GKTRmVQUs+Yte9sWkYGVUFCLbD2uAQiWnahi+IWKO18xM3IhFFYjW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NeJXHXmI4IcAv1Chxnhb3HvIOogVndxdQZ4YDPTzGrzV6ihAUylwmasmSiD9j7OIjDXkcw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xlQ0MB4lhYYLg/DLVWeQlqyD5LgNW09EdS8coxVbCAGHPwShhOkTqPPH+pbXR2g/iBL75K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TvoiinXhTpD7jnQg7Y3WQSsIK5lgbHYOpYQJgKsqIBNeMwl4FnMU0t+olX8gl8KCI5Tzcy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iVh8yr0ddxaLX2QttHuAlIa4RiW2j1Epb5Xc18vNQccK9pU/rEi7pngnsPLUR0DxL5hBYO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oBwwK3kDINXHdj+0roTdxRX9F40VV6qYUxurBNaGOEjCkO2nECAvjMBz+EKlL8Jvvqyktf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VI91lLGzqEOXoMt0guADUdxVVKNMVPIDaVQA8iD3DyQ6o+mrlDhfVIfYz2Ug0fVlQByNYG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CuB5Ei1L5WbtL7IO1HzGFH0a+5gVExCkh0u/AsIdBxAoKms4rqBTRTzLXFwsx+5TV14xhH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/AF0ds5khH+gL1CCo+YmxOItq1umWou+SNPD53MhK6CMUq7SpolfMWkB4xuGYirnxC9w3j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e31+pUEw5ljQKj2C+oFykVNBOo5QPi6jOhIWdtkI4LiqMp0jZzcENO4PKRDuW2vt1BYpdI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G85llFT3L4gezABmscxzd3zBEhV6UgwrjplmgBmzt+GWlPrDa955TAwg8EMlizgMRK1gbW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2IhVwTRFNh8qgcH3AOwqpuCximp2p4WIa1CF1zEQFghD+onHExUzCcXLjzGJY4ZokXcB+B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qXoo9w6hiBbbJkBYGhUEW0nsJasP4f5F4f8f8nJF5UC5PcgdwA0H25xPy/wCkTz+1/wBgL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/0MSMD5g4R+EC19OGkH1lm/ryrQfCU4+onoHwT4JfpB6c+oKqWK7X3EvMGu2PAw35/aJbT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RRjKHMMNP2jxKI0YQIO1gjqxyZjtE3ukYBeC2FJhncuXsMMahKEjjDMLZluVAgeAjq5UR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ZMNcxcDmbFze7gS/iDcKhueypiQN8+YzMVidl4IYJQKpoJRjUYOD7a8wSgAHBNIohzYjA9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FauOVzOEyrmmWNW41LylnAss0Q+5mrJiaHlgMF9RcXcNl3LlKkPeoRC4G+IoB104WNeRG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Qm8LRUZSzEMpgwPLGet1cHfgju8DC1MNzdhj8GV4i1VTSAvWJjxF8HzLE4OY3nNQK9ykM9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NseC4stK1AzmDKXBl05lU1MqTLMYSBd4mLmG7/FVmDiZRvWcSxDUCpvUXGoy8xBO+53HmY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lDQxrhZfUC2YELuxGU1NyAlKizDT5mwzqPGAQpMOI45m+vqEFa8wODEsGsQhsgFFMOhIG2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Pe9zoieYZwKZQtD3Aa8aJsPkjwjHcRrEAMNDKi8zuMtY8QQFb5YPQn23BUQJyY/qDbPqsj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b3CEP0c8tpij+hAKS+ri41fcUkgZbX6JQDh7ijTsI7yEPDA43LQVcuoKCupijtguDVY7l5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dzJtcUBg2lISw6cR8RI8SsFvggG1TslCND1mAT2GNDqeEMIF/JUoD9wwMgzOpOnDKvCF4z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DFl3FUKwj00M22IyyLVloDnz2YOEs8wMDDpT9QNYKu2e5QWI8XMKCjzF0YOEuPcF7ZBjCH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nztr7+4WhZ6Man+EKr88/7LZi93ENrvmLGUziEGrypEMhlTyzyLE3LpYxVZ5wYDsm2H/sd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xefWu0wjc8uKc/pIFW48kxX3RJYJx5RV8pcPTwDcuUF0KRLGzoseHRbEAoJ3jAGXXlglcr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FYam27Zf+CIgU4SoqlJwgQfGu1gOQHiX4Rd1K1/diNx1aGLAxSSnl+iVkZKKJjHdMNCVhp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uKXCpeIhanmAmgiYEouhCVLPDUHCxbLVibix6lJFeFVmGMYY7Q+ZUU31FrJUEo7iBRhgv1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MDL5mRcOqUfKElqeCHZTG7YVuSUMlC+sQLLj3jiUPkqJbPkAgaPk5syLclRao/wA5UDHTb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BcJ6It4PSY6iVSBTLlBRS8DPoFsuFa81cGVcdNwo2nmjEPuHNWqYatXqUFU9jBWL+ioULv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hCVY6WXAvSDOZZuVm8VBdah+N7fgAm4BhuYmZ4mTnk2RwqnhgUVfTKmIzRLMpKJGJbY8yl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W4DpYvaJxYHNg4m3icI/qOENC1TzMr5XPOmd1JU6fmU8Q6Upzl8xH/wBzobhwfiFNVJDwi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LrD1K8FotuvU6wZ1B9SxCn4i2n7mRsuzEW18Ag2zOxmC9KJco8S9CwX5iTHiDpC3mHG4kx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LZloGWswbFZtZenw29+iCi2UXgp7mGxXDPLM5QBztqKCgGEBFZWH1jA+TbLhvWEu8GOyXg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muYXhtM3Q1GCOVlulTWiprUvbqYsALl6DuWdahuRWNojetzAmJislmqtl00SgLa/mGWlKI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m4JpvMwKkG8BBHEl0in4FtcKFg3bK+z0a+cQPK4L2sYTDfQxZxTg+I7fEanMvcJjuoPlAx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xZn8Sz8VZghBqPklUVTtNRxH3PcLQqBW/wBdnUovqXAzkvEur8wUQz+AnpEK03BjzAYYAJ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W47y5iBExCwNXA5E4uSLwxLMMzaywjUbxjFEjq+4BesyntiWZjdlMIONxnuc6lUZx7ixQQ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jNtLg5acc8QRUmHCwSMscxNEuNYEORuDd6UMvYuzmNNZ6iYaXmXgN8Q5j6EVzY+IWAr7iV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IDI4gBaXzFa/gRdpOwuV7qriDMV7Rc3PtYNkcSQyL11PQ8Rotc+5YrxMwG+JaC+GPcl0Rg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r3PuC7flIBKD2R1ZtuGd/cSt0ibqUKNyrV4CKFh3AApiZh27hpswtkz8wzzddwuFF/MsO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x9hfgnELDOLmtzFrQPMbPFFJ7it1aJTD26AzLGSwNqvu0YXSfEB4HoiK/WQSB+FuW2ackZ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UQD2ECHyi3+IA3/ew/Spy0I93FhAHiTkWNS3sJ6jII9CQg0EaLbiXI32IR4arO1wKjeGJT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No/hLtDqWn3G2Hebt+otQ/F4gkIpVjE2Z+4uPokuAR6QkKnY/2Zv0tf7jewaokpoUdUQwb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h4YyUgORI1vHKXFdNlAVUpgc3EdwuFmcw8x1z2l2eYmNlcTJKz1LyY8gwCadtsyfswLQB0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Cm7+7A9xnagB5UaeJ5yaccGovKbc3GeEMQioM0kLM8PqO0Ss2qhwSvTMDy8xEUPaFzFEnF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jPMDt4m6pYqaccMpxZ3M0uYLNmO+5k231BaJuI3TZUtLlaBYK8gwjiFah0tS2HisMXGbu3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UgUtrpgr5GsAbaN0gwmrWWIKXzlD+cNgoVNF/7jjS16ijfdjY7ftNVBSF/uIxar4X+RaKT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2DxuwCbFjsSkfMKluEfupczLzv+5RkPQyUS63GIVENHuMFlxi4axHdzziUOuIwXGmI4TjI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AAGILetSjVYjd1nTmHPe0lm7PlFkr4zZLm88MyxsR2khdpFuN9ZhyY+mf9hjVicWn7hdSP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eoldteocrfqX6YpOUJjubPUWYgtIN4f4zdhPzE/8A1HBj9zXC3h9TLr6S7g+pb8Twcwe76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CDndCRzVtYog0pohTUHDERliDFKbalOSQagVncCuJoxAXudxaMzG2Vfzla0hKgpKvzBTO8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GuEeC14uA3A8giW/0r/iYxT1EFjPVxRQNl09rNk/wtK3mtarMpYYs77mAZRKc7isgvcebP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uVuPgl7iVll9TJS1BthNsNy08zKSrwLcFsLnEsCDcbhPiANdr+9MQp3UxucwN0lGBGceFY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ycmPmAFnyhqGjIH2gpARwsuHn82dMKRxzH5RRxL8s8pfueETMONVHAiDU0ly78RM5Jzxpx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rqIFSuYNEExOJfZKXiLb1L1u4YMTDLBgrcNa/BMdyniVECElbLiUBydpejiW6orhElLBmc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UAKQ8stLpPE5wEUYX+IFQnjHPODY0ruWwRSU6o1D0UoAQscdSuYNMvmZQPSMO2tMQtVLsB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E3DD6npvJNIUqszww1KdiWuMI8cuRhBvI7YJQulZinI+iJgTTHgmQu51REjR7pmOAuKIAI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bHhBinLkmIo+CKqi+YvG9EAxd9zKgY1Md+4lRDUr34hNI4SEq2wbZJ1J5Lfu5uwm9VBThp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PIthveAwjLGKyu5WCbPqVbdiWCiyMwAKvBNuR8sTin6LiNfk4mEXc7Wxyuj1mWWc0sSZgX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oGqiC/onmEKKpvqZgB83BmqPuAYF6GZwgdyjOTqJaf1CqMHcHtB6xDZs8RxaAhWKmEIINN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GHcxtwSywVDsKDlq4Ot8IVhPlgVc8Ckvg323KD45Fx1zQl/MdJs6M4M0VxBlSGAytFeDOF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O5OqD+Itq/IS4UR3UKdfqWbe+GpgVcZtAF1d5HMP0DSFMK+ENPLpbT4VqLmZYOHc7P/JQ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vwSlujcxi1Tz9S6ADxCNISbUmQKF6Gf7jUw4TxGHgtyXqVIDQU8QuYphwfNiASlUoa6RgT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dClXtlar7onA4WxTRc1DLCgJhj3OUF5rhTUGz9YcjSNQ5wE6QWNVUsxx3KbTfuG5mlKjkV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Hk8JAcaHmJlQ4hlhGaxR6lyzrpZt3l2ijeI2hDVXibuHnmYWM2cy0BNsi4rvlhplxcOE2w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RLQoJmyN3I9ushZjBXSIAqXxcQ5NeGaLMMaVdXiYIp4YsA7Z1G5k/ctQS0xmXLJWwlS7Dh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gYksHLUJCJZnKg2zCTAu5RHb5me+IExud/wCB+SHMT3TDzMuo8ZCzUzYJ2gsoaCpRwfi8Q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PFQA5Ingh3IAKhTU+EptlF4Mz4gIeGZR1KiIeIqUpljqVVyyUUNeogvUCoaUJFfMaqZEJw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LOZZrfcqXN13ALVUF4xQmLVL1iIp2cyiaOzeYFbY25lKqgUoiIvs55hbAe4U21VAq85gVV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mWQqfAlI44huUrRLBRqOpt5grRM/c13Dc4ZS5l8x2hfCt88Svr3mnQQkuXbuAHdEF4LTG/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S2ISaEaDlA0gBK4IlueXEpwhyrYOebiJthf4P1CKi1iOY0Tx3Fepnb/8AhdxImdS8JWZuJ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haTF1cfOAaOpgwGLSUxxGk3mVxsgoKYQALhpzLqal/guVRFqDm5aG4trihTcwBNR0TAtiD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PrXYxAAF3fqGGV8CI5DyTZWvEa8/aUrFXlm0W+IZZd3csbb/mM6cBEtKDacRa7T4xpfNeE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C9kVt7nTmHzMYZR4IhEC7uNOIrlxBFD+B/sKcg6kNTh4h8N7m24+TEIDnfEAv8sWN1flMY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KwGtH8T7aENrvAHL9Q12oqKwK+48pnli6rVcsUp5YhbHDi6VANUUXyzNpRdVbjiUEu8ywV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CuYbL5IVtFVAVa8yrBNxGEBe4zyPUFQEPlqVVwX3ANmD4gqLv5mRQE7YL6qK2KT1ATuj3M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axEWXzaclnibey+aqI/KlrzAUtCinxBBhG8PmFSWrq5gT6O4ELLg5cQuFS4ZEgtguC3JQ4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4liAD1Kom9toydNQDaSg2L6hoAKvMzmOGj+IISPOZQsQeVT94RctC4jjDoIvDH1cCZZyMx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PL1i844YzsjMGRljQLeOaDFEyKS1Oaymy/UcsAw9izz3+oOqueEzBeqdS4HEdzfcNITJBx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BMUG9lXFcaroaj4LthY35JAIkTlmRdUSuJIoZZMGB7GN7PvUbq46xp0WCL+e4IBsgb6HxE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KszcIgWMTONqAIFZRlJNIjJq1RwcnNWMpQMGqYDKfohZwRirjEKq7YpmVQlzaWJUqyYLd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EEWzbqFqV5uPiepgg3d+ZeH6CYoToP8yzH5WLEpb/AMCpdV3BZEuuo8CscU7pCKxq1wywD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TJIbRhgp2H/ph8K9WJVJvDCF2ExpuHNYqLNycLAzS8ISoGBtVROgnTH7VEoamOIldzMny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gFpHmYDi4dS5Kj1Yg4FuWDpXeNVGVXDTmZCGZgy/FxaI/SEI6jMnJFr8GPaty1KqBSpVKf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lT0jQZjhsmA2fcs6QTslhyPueJGnI+5kwkuGx9yxoErNQPwAR6MvmeUYYyZvFs8lI6kYMY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AtU9XDOSciD6jsLPqZiYJuctYarVapr7mDiOstRd6lXaXuItCoyY9w6Fl2PlAAaVmGlbxC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mZA2rkIBDZgItFN4qaA283K+5zNIWP5hujqZLm2joYbgcQMR6YcyyXF/LQ9wXn8QLco7Qc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N9T8NYoQDFDA8hKrHcoFltSmqxP1BJ2s1SSubIIVhzMhLofDTAZgMZal9Ixun6gavljfcu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TGWW1+BbPcxcHPMQbcy7Ix9zmFXBuA5Z4MxnRLQYVMGY5Ylhx8wX+TcRYJZCAVzGxh1FpD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lfcH3OhEplxFnZmbRgyy8/gNk1LRsiBVx4+IBheYrHM2IBW5mpUA/DuWPnmBCNhZ7m8Oep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KagmSn3Ly0glSLoLj9bMXqR8QqBqMlfuCDWqDLKHjT5g/ta4IhLTskR0KSyuFKlK/UB2fM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1AGQPlFpYWAC/4Rup+OHRFHlirHshqyPsnKfRByF8koyhMCJd3DZ8QTOSz2kWKBbqpdwLq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ygo5qLbx8x10NKIl2jsy0sL7yuLfJdRr1aUGWBHdwaFLgUNDTqNRXqm6i8gcw0orpMcpL5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tHJ6DCJWYygU3GMAxiKLv4guYt7IlHB41FmUl3crKz6JhlGOD+pgbftjUEPJIUgZ+kKVmR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b1OKU1kQE7UfgCVvEU3YwA1ExPomSUJuBXcsaI4SlkcwSLDFGogn2Uhi9etYkWUl2WStMh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oJbh4dMx3UVCY7aYpgmNf6iAqXwUQOAVlznGi9Co+tls21LRwKGqueSmUWNNAHggsKph0i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zX2xJoJ4Y8BPAwR+CxM438YJOylblTV4IsdnHLN5uzCNx0eESPSO2sS3WVyQxdk1fEJ0Ue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EB1EyI1dRyDd2xUxXEG+cciwwTxuhJdMi8soHUqvuWYqBcFWq7ImqlMQjsK5QmIaz1HYH6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CFBbrGbh10vMrXZLqE1JiY0PK4ALaHxEWe1Ewdx7hWQd1iUJLdcEpnxKGTY2mrgE0BnUe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jDlSpoYLqMgVxRKwa3lLmHo/EUHeZRSs1aQdZNnCXBp9SByoF1dCYYFwCYBu/mWYPTX+KI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lE6NEEhEfcuBh0BAqCuqrMBQ5mksIvfUasV5eUPU6YSo3Iq5j0soILu0MYQqSOluWFF7UD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sqBtyq4ARfgG5dzmwik3BxF0z3+NcvYyyFsl59TjIi4QzzFjNswMcS84B6l7NYnc2Cvqle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De5kx9kXzVK+aaQgm2IYWzUCDnf4Zcucy8w9AwGgS00DGL5lBoIOYwLUpLGGPaRfCMGAOi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KHkgcVjNPwDEReolBgqDKYXPxaq5m/wBMT4y/K7c9sbATAWqTHYPK6T/JQX8jMYdGEpmwP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F9zK3ghCHKZulfh1K1MUSG8yzuAtgmanEIYTZ6mTWOl6jNMz6pNJwyqzOpXIHwSjqcY9vO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jdlxcxhflniAxgYaKitp1+HR8XGH4UGo4i5Zt8TmcDN0vcM1FwzqIWxnCiUIquK78TSzR7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MtwWzP4K/AW4s1Dg8zQVzOancJX4DcEYzKvCTGrhnE4l4+BiPP4nDFVXLmcmmePUfouKzm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QNf8ANT+TA/yB/wDH/IvZXw1AUogbWbnNlrILqjGI5ll3HQN1HUEFTR0eIA2jMHhlXKCbL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WGY6II5nOoJaWJ1KFYqi2j7RScvUWsOEMaWWWOW5ki9xBZ7ggUh6CO1xCBSUtAZrEAyyyL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oTDisQ3Yq+WXAHEVRVVczN9RgFwAfURYD4TEYcC9TRAPPqIFAEapxFZyOMSpAKhhNrbaZm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jR3uBBUMZhipTkxMvg6uZBBiQW73MC09sQ0F3yv+xxmo1SILmUsKIt0GprcXHh1e41l3S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k+kofQ/iOFhHicBKyqL/MOJQTYQms/h6LdXhmJK4rMvKK0ZZdnL7g1a37gx/ctaW1CrJAo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G7y3HgGOaIof2YZQMzNCTulcrhjWsIH9GZjq8ZTykMgt6f9i4+g/7K9APZf8AsQBieQgaA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tNxhUWoaQxS/7BRQ1drKlxTceClX1KAAkueO9+ZdDUOMx03mAoJiBQx5lXcDZM0skaxgv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GKeu6/wAjaNqxmMFXJynmISgxoiUOJoPcJXIgCrFiBg50uPhJwP8AsSIFdcIvye5ZpaVzA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cBSXiUVAWsRanuCXwLwKhjYr5nNA1iEqkOMEoLR0MqtA1dFso4CF6jg98G5evMwBNsuiQ9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4C1kUB/Uo9YtpIgtijHhEgOK1jEh0pUZLUaLCXCQ6pFxcsGIza19wpwg0yil7VMhO+sQJA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J2Xu8wOrDKJjUqVPpEOCgxiYETHK2ikBDxFZcheo2UNIbg0x2ZjsqMdQcxZmU5ILPucYQ0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MdzZHcyGLI4IrcFjuo9S81+DcvEVs/hqTc/AZ/FRlR/EgQhO/wz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8053031-cd0b-4113-b219-3873f035157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GwEBAQEBAQ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gf/2gAMAwEAAhADEAAAAeoJOSSSpJCQyJJCSQEMBDKAMBDAQwEIJJAQwBkUQggMJ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ChgCGABIsMIQSSQkMBDCGQkkBDCQgkhFMhJCLDAGQgMAZCCQkkBDABgCGAhgpkIDBQ4Ej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rjAEMBDAQwgMATFEMkEMAGgoYgaEbRRqq141pBiCGAhhIYCGEkhJCCGABgMW7HFlF6RXfR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AhUJJmpJJZISSRZDCSQkMQivOX5hBSYSCBghDICGFVywKwFgjCuAMFQsiQaKAgKWyolgQD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kUCysdUVLJRaWRay1a4OI6UvL7anckaMAqyGQgYsKxhDCSSEBAJDUhiSSRJDWZqTi3nPE0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l8qJZFMGAkgNCSEkIIQCGAkIIQSQghgIYQyEBgIQAEEBiqZCSEEMAZCSEBhAYCSQkMBFY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EMJIQBgCGABhJICSEhgIYAMpDICMABoKGAsYChhShgITASFBJCSEEMlBkSSQkIAYSGQfXm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MAGUhDghgIYCGAhgIQCERMezISMsV6c+ohkoGNKDJNSEEkJJCAyEhiyDImnPlqNTYHNspY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SEkhJIAwikQYqB4kCItEADCuDKYBgg8zktCAsUKLIRFsBUtlYJAkL2lVjmlYkEaAhiEkis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hhJIKJBgSQkMoERJJILQmaExXLIVC8FAvBTLQVl4KZBmqBe2aGmUQvNDFsQjRSGQEIJJIQ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CGChgCSAhCySEMhJCANCGQkkIDAJYBSYSSEkhJCQGEkhJISQgDQWMAB4IWAIYBXgpJFhgA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BQ4pA8Kw4EhgIQkkIIYSSEkkSAgYEkMLtmPbVhjUISJOd0Vruo0IIYLDASQkkICIgIJi24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u1ZNYTCskMoMhJCAyEkJJEV60rQoxM+XoVnJt6LHKffQtdyXEEAWSFpqiWiuDJIVlgAwDl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5rq2UqaJnhorSFbyARyIy1lzZYX1pcKzsV2ObFJJI0ASQQwhjIAwI0YBhAYSSQhkBIbBDA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ZGQkGsi2zKkXgoNoFYAsagGmUMWhCMIRBbCoWwqlkKxYBI0Fy68hsfOy6ZniaZQxbKyWRS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YADRVhgISCGJDICGAhiiSEkIIYCGAhgDISQgV4ITCQwEMBDKBkJJIWNBSYCSEhgIwAGgsa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iiLaqVixRQ6oIYCGAMhJJAhACCMQS/Zl20xhqSGuU/RrlLmJIIQEEBgJIQEEBBMW3HkyWq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QxZISSQhhBCCCqguRCGSEkhFaAMIoYAhgoaCpbCivWpkmtTGNFQJEHpmc0Lki6a6qkvlNd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vcTNsqK1vUpJUlZsFsZ0R2lRwwDCAwkJICQkkJIYQmEMJIYCEghWjAQExBCQBwAyAZLBEt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oZ2S4IRgWFjQWGEhgA0BGghYAhASgLZWRkaCSyFUvhnF/ONYBWRgSQDtUDRM4NJyk0zPDS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ilDASSRZJCQwEMJJCSQkkJDAGGhCAgyBCCSGlJgIZADQRjAQwEIDJCAwEMBCAK4EFiqgcW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QQwEMBDABpCEkhkNO3Js0Zo1LGAIYAMIAIICCSQEMFhVYJM2ZNmVF4m6jOt3S5/QqSEBkD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hRCwGoykhBDASSQhBICpICQEEkhJIBWAiulCu1Cuu1DOmpDImiqK7DdVdxYhhIZEVWFVi1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hhshJIZCRiK0JCCgkICYGQkMgtgIYIGADSGlaFAZCGQkMBXcBHJBCTjQzNEkIQQlYWNTDQ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Y0Sgl0rI8UhkhJISAkkIAxEjgz87tKueXKLDCEEghFFsKZbCsPBI0FjEVgSMkLGzk0HMTT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bK2GggSCQgkkhIRUkhJFGkIIYCSRJISSEkhJISGAggYIGSEkgA0KxYoq2Cq1sUWGJAQGS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MatuXboCZUUwkIACIWGAkgIQQKspkk1CDEya8KK1jJXtw71EhWEVllWdoIkWAhAGFCEEKq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QQgwrYqGSAkhJIKGAqsKUEFasBVsQqo0Ui3JaQyBkg0kRDJUR0Wu5HRoYFoSGEDSJIYCEE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wkkDAQEmq2DDQhISQQkWGEhhAQNJCQQ5EBzYCRC0BDASEjK1QyJDIGSKZCBoUhBIRIaAhk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gDCCGFdOqpSLZFReUkdYkkJAaAaADsUy6FMuBSbAViwCCxRTIErFsaqVec8TSchNRysaV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klSSQJISSEkJJISEAgYWGEkIJCCSBEIocFa2qVCxKEkSQGIDAGEjBjfqz6dJDKAYADAUMs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rkzYZJZJCEEOLbkQvi2pm6PP3NFa1hkMWuPCqORSYgBFCSEViJYlZogIIQNIQKykkIskJB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IDCqMBa7ayum6oaxHIZCBiENBQ0pUsQWxbA1WMiW13CsGAZCGQitERzCGEkkDJCGGpCUB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IIZCCSApeljkUknCBmdQyEkhJISSDNWUsiMMVlMVYJViGFJDCQwhhWQwhJoRoKWgCWK5ax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0xgm5THNKFMsWFMBJCLDCQwkJFJBAQSAirZCpb4ucapWaaFSlmUBRS1UYYgjMire2WSajj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1EulbBAYkEDJCQwEkIDAEwkkArgqW1SsWJSmSSAwBhJYlp0L67NJJKkkADAKyRK1WakklM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DJA5dWRMOsNA0UXWwGSiEJJIqxgQGIsIJAaBkCrEqNiDSoFiFh1YCkEAZCEMAMBQwpAyig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0UjNGIYwJIjGuwUMKlVtSl1sQgsLZISQBMIDIQw2CGRJIQkgJIDJYZCSGEkgYIESAMJIYA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0quSsryTOpJCSQkhBDCSQhBJJEMkCVlrmqJe2cmk5Ya2yE1nK9mg0PVsRqYxgEkBhDCyAx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LGYrTQbclfRMcqvtQ4a9+RwF7yHEnXrjmnWhnliRCCQNBQ5KhcCiTIbwRADhUW5jIu0Jib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kYCRyV0bK1ydHidNNa51Nr4mNhzWFhRyQgMMAGgsaAVwVLchlcgBEQyQa+nSu91bUMkqAg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50IQQgkkkSSEIJJAHLozJRfxO6Ldn0LAZKJIQGIIYoDBADKWGAhhCCGAipZCmwQcAgBFEG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VdaVWAiuogdRK7KiwgkIKBoRGBCrChXdQWuGA6sQyADAJBIYakMQEyJDCGGg0iSGEkgZCC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jTNkOlm5sXTnu0y4NGkopWlKBDnckhJIQghkhIYCSEkhCIGAkgJJCSSEkgIYoMAxQpa+eV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j8hjstyHs655ltdA47qvatxoSgaNQhICSQw1GBJIQQmkS6Rlo6UOPV3Ejhp3a83iTq0nJp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AEAkgIYKHkVi0LWWAA5KxcDM1xihdIKF0wyLtJguFZtfn31qNLJbASQwAaCrYCirVUUB0S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hdxh3JEqV6azmySSySEBgDISQwDICEEEgM+nOlOlCleijQ0CZCwwWGAhBJJQDAEkBDCAgM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SQ0kICGAsIDJAKygEgEdBVdRKrqiwQBYFDDEUFSwEWyjRQXsGAwIZIKa7SQkhhSQkEMJI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JASQSVFowZl61HKsW/Nq0Rz79K2F89UmpMrK9OzQcy7oUJzSJnZgg0BIQSEQMEDBAyQk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GgJJIokhCIGCBkhJIQghBgIYQiWO9ErVZhidS/hrXprfKtXrW8pbZ6hvOX2d2cvSazS9PA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4KrSPRRhy258VEvQs5JOu/ItjqnnubRRopF23HKTtk4Y7qRxD1a4551VrRGEKCAQwAcy0s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NhMQ6dSZL85NZqNXGkGiZoaBUSUaK0zEodG5bDYueunrMahEgwQMBJJAyGAZAQwRjBTCJm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L6tTRReCSLA0hYZSxgLGgsYADABhArQUyEhgodAkQiutArAggMhArKKGAoIEDKLTfSMYSE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CSWrVbSaGVgmEEJFJhJCFpEkkJIQR5SsSgKUrqXmZTr5MNqivZoOdutRHGbLG6mjQUnfe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Y5VNz08ee25RdWmsUk5dpJAyQhUhKwaCEIgYCSSEgg0BJJCEQJEWSQkkJJCEQMEDJBopDB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EJJCSSpIKMkFjANtITZv4W6uhZxKLn1Fnk3r1S+csOzkyvKtOhjmVdrEY7E7kYW6FsvPv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raKzNZCSSSABhXXfJclXQWOVX2Vjip20l4x61Uc+bKzPXprlrYwNbAyLtWK7clab5mtLFJ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Ua7bGovUVqwtrZ4aWzE1TOxcaXLDBBKsSGAhgIYLCSvhdvPJm1l7E0ZtTQhgIQCMABoLDA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aCxgLGgpkIrQQw1FYCmEVbKwlWIrAQEABAqsqLVZUWSMBw6RXAhDCwxa67QWsGqEwEMQSE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YCLlNi8qpejmr1LhTtZTDskTTMCJszLcVDaVz6ac6dOrmCzXnNlmc7LrMF/QKZ9FVa6kzC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0UjRSEqQwEkkDASSQkkJJCSQMEVoChgikSEkhCIGAkkhJIGCBIhJAGCVJAhggYJREhJJRE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DqLip0Z7CytTMHIxZFZmKsm7IUa87S9GzOtdHRw1PTW+TlevfyV6ennn7q7Y5d5sGcl6oQ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gggQikCqwlSu9ClbpGZNYMlewS8pOrmypelTXRaTka74C6ms3nm3mqLYUi9jIdUMGynRms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aMCNBY0Fhhmz6ciJs4vWJqz6FkhArwEMAGgsaChwLGAA0FjAWMBIwoQlK4wUExEMKxWhS9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GAoYCq6pUtijBwB1sArKVuGBDCpYppetxpGpC8AZBpTlXoryFN+Q6znWddzDqNKXNzajo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SNdhWzfmW2zKNl1nNt221z79dSS7GDWmdkZLmTNdpYpe2JwIJz9BggSkhzWasiSHlcLJWC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DxSGCBgKwiBgA8UhkhJISSEIgZISSEkARAGCURASCISsGimjBEMEsMEodHndSXPm2ZNQtG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oHNi5M/QQ546FYJaYzLehRLAIHUUGAJgHUF92OV0LOYTrWcNjvP59jvngudqcpjpLic0rS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QRAsR1UUaBlhmukLZmL4HKKdcMVttcW288nQXKS2/LqzbHoeyyIRyhGlbU0BJJDNRfSzRb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UFYrRYNASSEEMBDBYwBCEEMFhlBXhWTEUOiyNCsWVjQgRLFGIiKlqChgBWBUtkJGBGhEhg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FhW94EY1Zbd9PMi6s1+s5mnosmbRVnToVcwy6c9jGd3zGpcDWWY10VLHFmi06459+kgYRA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ismkbbmp3jKwlZGKKzE8vHnL1JHApkJIYWMAAKPK4WSsjsjDFSMUhYa3UwQMBIRBosGKEe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hghIIQSEggQJREAYIErLCRCSCwwSw9DndFXxbMlM62I1i2jWG0Fj2FdrNFItEuOvbTWSvX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g6iBlgEEkMJIakhJIQGEDBxiCMwapCYLq1Ro0CFJQqyVgohopFruhie+sL56zZEhKrNEZa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Pm0X52rYc1lmh8pNJyk1HMTTM5JWAyHU0+nNplUOFBJELAgIIVg0WDCQkkSSRYDEgIAGFK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OoRIKrANOiCCxBA0EDAWQgkgYIANBTKS0Zc66BgZddF205l3RpLbsdCdGjG4ar0FuxpZ0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zULTuMT76TmnXiXpESTWoBIAFgLGhFlWW+mzTty7dcUlkqpzZLWzERiU8uDOPsAMBDAGQk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ggeAeEkhFrthzOtj2KZIGSEkhJCCMAGQJWDQQMkBJCSQEIFklQEBEhIIhiymAFjFWQ9Tl9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aPZXZVt9Wgs0V6lFx0y1TTEyLtC4E3pHLp3UViq1UJQlipWGEIZWWEGpJCGEkMIQxGDBYE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LBqIRM1lEzSJCQEBkJIQMTC49ymAbKy1sQNVcsEdgCu2Gavaq52sUhrVLzTYMVItb4Ufbw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1LmzyXU2Qmw4ymtc7FsrhYAQgqskCNBFaLEYCBixShrsdqXRhILBAqwCyMRWUWSCqVFIcD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q9HLXoMi9VjnXasol+JpdaVuIDVZeM7FteiyzBfeKgayKH1FOc+wrndqotpsFJzethNNzW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pVuqSBqrKFJ1LujRfvgQYgcGUGSISzPkjJx98khAYCGAV0EjCBDAQkMhAYRc2rKHQold8G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kgGiwMkJJAwQJWBggYISCUDASQBECSSEEFGSIWU2NtxaF0S/oS8l+mtZL7HsbUl9X7adqI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VaovGy9jnW8/Ptz5uSu+pmpWAoIJJCESiQQkEjK5GDkYMFgxCFV0AyMElkkIRAyQkYgYSD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C0aaihdaCWVoumZrUsgJBABTBFthSbKyyp3ZxbYqkoaYQixoohBIFRzUEtamLc2eGk5Sam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acRNUzGLqlSrDSS+I4olZpAZEeqwANQZkzL0aOeS2m7Wc1unlDr5ynSy5rA12UDyioezNu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5Sj06mlxNotEaKWRChi2Ch4INAtrjyFwdPNVjtEMYEsVrGrdLEqtqrO0W56lit08wMKlo0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c/Fwzz/VEkIQAyAKOopMhY0FMIDCBgSY9vPXdfl05uSySwlBVsUkkhJAEqQwQkEDABhAG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wRJASSLRggWU2FgUN9Nsu7Vnyy9Z+Rdudc8/TL0rsOvU6GnHsSSRJJCSQXmdXCvMx9LNnX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tYzrbWLGqp5WSw1wuNTJY9No5DBIYaASwGSiGQDISSEhYDQQQIQQBgilTEkkIrRVjAUMBF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NUhpFaJaqNSraQaKbmalZRksK0Lpi5TdIrYSniqWSutNArg8QDlINFgwUDKlZZUgsau6kM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ZHQox5q7urzQT0NXDpmuxRh1U7accdG3jWJtrotKmRbNa0PYov0GKy5IbLqyLV0sXWM9wk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MrLFdhWZkptDilmqtiCEANbipJEaSK5BRq7a7K67K7KQzaz0iZ08oMiXyw3mjs2Yrs1x4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gIYCGABgsYAhgCZEhgDISq2FNqsqxoLDAEQMkJJCQwEIIJASAIkJJKkAQwAMEIQKYCDQFI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tl6efXmzUtpu1m7Vk01s14tdu/fzelcySRJISSRMG3n6Zc9+WaWhqYtpVI10VrLfQQW0u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zZI51mtzJfEq6VuWHJZGiZyXymwaGEMgRISQwIYAMAAxYDEEhUSAIADAAoECEiPKoXoXKG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GTOi6uD6BSwaxIQSQBikYGVXm1LDo9I1d4Kq9ecEtBSLgZ6tirgTpFOdNmM05suVexVm3m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2U13O6l5Ljsc6zpzrC036ox325zc+F10032ma7RIRyBOZ0uYWaqNgr2PCsxRYQCB1hJSGC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hDISQ1IQNIQkMMjDUrqsqZqtqu3z3wTr5SyXJqjicg4KMVJ4aEeT7kBgIYCSAkhAYCGEk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MUqroxJISAkVoLCCEQJBJAQBoKGAAwoSAggSSAgICAahBGgNhKkdlIxEOzl14saWymzpi/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Bqt6PT4/TsvkkkkhJIJz9/OrNm0Z5aKraitLFK1dRQZABBDIQwwHNk0jNJULEpd5FIvUpr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MICTEMBAYLCAAAMEUiuDhJTBFHStUsWOI7EQtAGAY02jsgH5PSrkzdDJcMl5rK1xWiXKIl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K5ZErS+FKa1Mh1gpNlJavPzVu52u9fPdKdCOOnUoMtdPSTEOhhVud0pZhfUtl+vPSVWZ99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LtKwCqjitgiVpYM9S3423E1LdEdWQMSKYKMEQyQhEJJCAgkkIQSEEIIpzGAQaIZdZqqupZ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kg6+Wa8m5nUrCc4CFkkjw2bUPJ9zFZegXpEaJS1PASSQgIDAYEkAGADAGIVYQBKwaLBo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6iW57R1gDBKEESCAggCJKhhIRAkGwyRHZWWQw7eLZhzqu2qzeLbabDVqwaLeju5WmzuNy9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lFCPibPameyla63rhAQiBgJGCqGESG1UteZohMqkwBISKqjRYOARmVgsgLAgiwVMNKwWKg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WCojqsILGK3eAlNNm1MmA69fn8ld/P55k9DbwAerv851Y07Ob0pBTopV3R1aQEVCCi0i6K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CQAYV5jXnw2KKunYmS9MZvyZnF6GG8tqots5+7o1xkaylcdmmqBg69VZb2KY7LWrVerpXX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iKIc1t1qbkptsaK7WewOINJEkkAQSSQYSEIJJIQEEBhCCQhiAyrDCQyUAZrGUW1XNOrLr6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MNmTYxfEkxZFMpgh4WNPH9xCykEIq2QqlqRCoWyVEsNbDCBCpUZHqHDCUPVYGKaYADxGGi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q+i8UAUQASCIQAMABoDTQEhhJDLJJJHKS2wox1cXR52bHpt1LLKnsuvyXmy/FdW27FZW04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lSoSpqxUKQBAgEgASKbrJpS0zVJMLGgAKxkEIYQQkDRB4hCBAhYGIBggHUAYItOIRGdoVj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lWPgnD1OjRz0S9Kq6vFDI8Qj6MjHV6vlye13eC6mXsrON1Jpw4lpsJoQwVHAywElWWNuTM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j86uTXmucouoqsqx69dY+slqaEqtKB0IuV2QV7AiliUS+HM3S4EYGcwyrn1UxlzbOfW3WW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BYMSSSySEklSApDCQGEMgAYCSLDIRgSGNYzKxGV6pKNrNVN9NxTvwdPpxeSdPO2vJsYaS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8WDPH9yAgEkJJAyEUkEV5FQti1sUg125S3ILbM7ajGPaLFSWvWea0lzm4FUsJWzARYlgtp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ulkWQhkCVNMQQwAeApITQJZIYZehUslqsqfWbDW1X20uX3ZrDU+Z60nOxcKoWVqoyRSLA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LTc8lWEyrGkASmrKqwNJCAwjCQwVR62UaKBgqjqoogIMFgQLBSzkYMQwkV1SUvmKePfwdS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BUGxXSDlSFq2LCIGAy39rzzHv9/zv0MekmS7NsQ1K64aV25X0xi0nOas0uTPactl9VV6ZX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xlp6qiaoCxUg9bCq5aYK2NZUbFBCSQwCWKUGNApvRcvJ7PHOtdLJFjLZDIOyNLJIEKRpKK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GjGK138wV6C7zeyTsiu3NEkJJAkELpZZHrsoOCZbI2s01XU6xX0cHR3wBB6cX2ZNjnCDMB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ck8f3JJASQkkJJAiCDBAwQMEIpK5LddeaLKbkZk1GajbhELTRC0FFkKxaCsWgpYsULapXG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JJAkEJU0xUhBAzUsWtU9y7I8uijXTnSFG1k31W2WMjVY9TFzVNVrVEtCAcABAhAbiq6050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kNNW00IjgS2SAJQFkRC0VGHCqWCtS1UUsFYLVrIysSPIQyEYQdksAVciDipq4nKx6zrwrK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RCSEDKxBIO1TjtWSyKQ21k6He8jdL6+ee7mbtsxPK9WiuGbCLL6L70x67bKrTYyUGxZYVK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FVlgAWNiRwV2QgSwAhgIYANWUsjwa7azPyetyF9Ej1yGEWHO2Y2tneWI7EsmGn583rnu0n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Kr6mPeM5dt5G7nRPQnn9HFEMiQwLo1hsV6EMK69FOsJVbXrK9DFt6ecMq656NXLWTrDiU5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m6imTphBHm9skhAYCGABBIZABgIYCGCq6yjRQ2dOtbDRZrIhlSQoDCoJZEjQUPCoWKqLaq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uUraQkMAwJIZUYRGEgBIO6OOytHRWVS5L0fcdkaxnRhmQlj1sWFDTRSNFtEttslVjM1YZK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tSXIhposGihWigZQBlAQwKrAAYIB0QjR2hXkCZAyEWQkZLgyQiV8JH8sM+8lIqEq1GCEh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QJViFSMVIWQlhRh4kLtGJzvdTyO6O6cnVzRbfame012WnIibKsz3M0prz0pawzVbMqGEBU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EkIIDAQwEMBTfUUSCLK3Qyc/ZQvarKZlgksx2aHUyQUPgqvLOooseY6KHi1h1hKNFNmNin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oPO97K2E4qtCRw1FkWy4ZaNZ6FGKq51VUtcu1RsZWgrEgJIpJBGhzY08/rUOBY0FDwSPBI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QWNBQ0FjQQmCkwWGAhhDCQyAhgIYLTfSrq8K1tSxAwK1sQEaAIJIVokMkIgQYLYpLbc+ka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D7yxDUWUjMrIzIVYq9Sy26VLgc0wEkFJdTmoLc7ixYSqRkiFSEAVFZCSuDmso4WtblqtIX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CtDQWCvCQyJGViVnnUvj+l5+5ikagEAWEARBxIQiEBhJIGAkIJGEIRBnrYeBgyQllbGjo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yHTk7UTqXjgv3274Y7db6xkXVl4+uSTPda7IVtGhVsULq1QghhgAYCGAkhKr6CqNIz2PD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JIZCMrEMxA55t226Y3PoI0FDCVUsSWtLa7MgZe3GkNNB3eL0pNp56ZdGrCus7as7XLCGwF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QJIC0ASRS5ELkQsY5UM4ekBoKTAQggMADBY4FjSFjQWNFSMBYYCEAhgDIQghkhJICGAquq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VrcKpW5SpLVKXYoEthVZU9NVZAMSGMSOIdCDVLy3V95JBCQRmUoWfTNV6DJWgIStZdVmpp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okIJIQQRBIAEAklVrbWNICV2KCxHCYEMjEgJTaVi4BbXYRGZTDRUMnEnmtZRYLCCtAEBMg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CCQgkAWBIQQEEjKRmUjxGGdHDBCy7Ox2/VfP+xvh7mzi9jt86wh7xpw7sXm+rIRz9SlX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ZnNJVyQwEMFhgCYDPpykitAkJz70uW5HWRZIEgg427BuV9bm9rO2aPmrGWgoqLUzVpqpoG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CxuQTEDRhWLCsSKxgGJFLkRmYRmKqWZa5e0UHVYuJtpXJZokeaknLpJISSEBIsMAGCiGAh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QDCVIQCGCkwWMAGQhBCJCSQldlYxEDCQBoKGNUrcClbkRIYih5aDCK0ITCGEmy3NujmOrb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pqJlcoYcopatFZZUIQEVAYVsUHikIgCJIEkACAQwWu1RYBTKykYEsRAaCIiPDJDDUaFZDI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8TZipk3kCQgkAIQwEEkIysSSEhBCISEEaQkgCRAsCGSBKksKQsKxXKlLdGR7PR+l+d+j35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f5efFtxeX65Vpz9NVyOSSCK0GrthVbGIZCAgBkJDCZNeJZYjyAMDLajS2BgiQgaIqc+qDr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esnLms7KqTcsCbAWKKWIjMaEcqpLClmFYsIWIC7y0m+wzNseaxPuMuSy8rU7GBDASyxc52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PnYExWggRIGCBgimSAkhJIGAQ0BIJFCsAQkEMAGAoYAMhJISSBov5RftyUHSnCJ3DxjXZn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OkuBzStYSyVGrDUSwqwxDDGMWdDnbo5zC7US6yxYwkrQAcVKOkAYAMIAgwEkoBgILFJIY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CRQymavZkNChhVdqW0PIZIkIgxSVZK2GkKiu7nRyfLXU7wFYUBFDJASQkIJJAMIEgkgIQ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JIBoSMxVXayM8uBWWlkIgzVsOA411LWd32Pznv9fF63Is5d3BHP0K8hIYVshHBJGViQwEM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LdhlZRCw56k0Jjos61PLW4305ZZYklkMNkMYDRgFiKxcUuyoXIjO0tZtdaDosXG2yxcVut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t2KqWcrOi+XDOpenHftvXJt6MMttsFaQkkqSQ+ZxJy3ZEI0UhggYCGABlBS6VKt0qsCVgY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LJXCwIQiQkkCJCFSHlX2Gflr0jpO0FDwqXRDIu2GRN8MCdE1x07anEp7tZxW68rnTcyZm2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1V4Ohlq67nodduVvLkgIVYkkIDAEgkkJJAQwAMRWBUAhICAiFVBgohQV2gzWxlUiDMjIQR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Gggmmo0eL7HlLKgZvIDIKGUMMFhAVJFjABBCGAZAEghkAwhIRYq2S6WtmulSx3lzS+GeaF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aSy2EgljI9W7Me9Oxv852pOs2fRjcMhIQUsQWGQDK5CVDK6k0znZ7OunDqs7XPwhNFVcuY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MBDAQkjQkcMRpZKrWXNZ213S4X3PLht1PLlsuK1OzSpLbaynoaDkv27jh29onLv2woseWS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hJISSEkhJIfJhonm70G2FRsgkcQGDCUX1Wc+zU2pmz9V4x7jnmtJwsbJlYvlZGBgqvDP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y3PbCSaSq3hXPonx2GXq83ecnTSbO1KBWiUMWxIlkViSGhCRYxES4mOaaUDW3lV7S2ndi2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GTpwqv5txrhIsMAZCSQgMBDAQggIICAq0QAkrMKqHQMikiOiQgEJAxhAqGmY613V5Fi+p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LkbMPTEkFkUqBXUaAkUghhBJASEZSCSEhBAwJCGGcWyy8vnaXrdnQZjLWLlpBbEpS2amfL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NqSxLC3RnuOroqsk7F+bTjTsCSBCxM+VOtXx6bntVcYWdKjIbmyshBGgA8EjwSOSuWRa48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7FwFbRLOlZNYb9j51RdY8tdrWy0nXpl5jdm+zhW9564l/UBjtvlI5lkkhJISSVJISSEk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SSEkhJFPlhSefs8QFppkXSolppJc2cra1BjUMxV0MREvK5F2k546IMNmmCNIAFZa+N3O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0PIew4msnSCdCA5vOkGs9EMFQtLFauyiYbAYEeLCxkNjLbeUWxFuNKGmY0NG3k9pMV2Ert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GNOVmMmoYTrTz3VNYWDFSGSAkgQQgkhBFGbOxYaoOApYpAFiktwqbky1RsrzstiQkgwm0U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S297Fy7OJZ5qiTcIBAJBZIEGABhJIEEEkhDIEEBIhDIR1sV769WNOWtzoWO2d1y0FTWCwR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O0bxxHsnTmjhi+yPLu6HO2SdG7lVJ1c/PjGmpTYpaIIxFLkQuy1mwQktK1TRYZJ0Hmua3X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S4G1hc7XKVqcpy9SW6dNsjZa7cmyW/Xl2Z3s1Zr2bordMwyUA0FJhJISSVJJEklSSRJJUk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eUIapirropz4bVylblDlcvY+YyTh0kMBDABoLGgosEILIVyyFUtltcsAsIiQKPKwWylF0T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yrnvNzL5budqSsPX5+5NDYtWN46tObWerGCgyWVlpRJlgJiAnSU6b2VGaIspwVtyZJLdMo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dOGtVNaxlJpmUGmZSuqZyNVa8Z9QFabOex0ZksNLZ7EtNULpSpdQvOstmXGnZq5anVbmMv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vLI2W5NJYJcZRu0Jz7trVnXWSuxoY89vOZ0tX0dYy+b9l4uuRIWlgIIUqMIEkCEMLIQQwk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EMDA4bFuzq7QWxt71tzovHzUFkUJctlcc0haykta/WPP09nkb51O1lj3JrWzSLISu+thJa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11pOu2XA/Stl5b9V15l28y431PLmbXevNnZvXhWd+yzg3dqHNt2rGPLdh57p5sw6jBDqa6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nVXra5NYkkqSQkkiSSpJCSSJJCRa6umVE2zn1r015jx0qplmmrrzWXyxZUnSus5ujXLM9l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WSQ+WSHj1BhgQwEMBGgsYAjQWNABoLGAIYKtgKxYFrWxUqFoKeX2OVVPTwdJbs23ImuaLY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uf1OQdxWVTDLBGCGM2ol1+qWi8yga8Ka+PWhnq1LWSXwxrtQp9j5L1kebw9TDpmd2RDahL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yV3V5WdLAhoiLpJim0mA7lMi3Ax0dQ2c9OtUnNp30GV9ucz0bLLcepewlWx60eWGM5sIS0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fN6/KZ07Ml+/Pp8F9A8BXMkmfQqvWQhgAinKPCMQqsr2KGBFYDKwCQIaGKLFtibq9eduz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osV1EMIrABho2JZZZszb94yeb9h5zWMb3Cw7atA2nN0Jc69W2Z5VnWaOZfuaXK+q6XG3Qv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OFb22rk6N0M9lksBkqSSpJCSQitmjzmG/F5+6UWU6yHS/piyNW1u6/D6lnp5RfrEkUaVVm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5FVnZq5EXq14QmuqgReKItspJaEA+nHtl24Ohysbtxbcep6DPqy6zqklzJIskhJISSEkh8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aAhIAYQGEBkCGAhgIYAGABgAZSloKLAVi0FPI7nIqvdSZqrpcrfc7lzLC6KNMo5PZ5J16d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aKr1hh4M5oxZaLCjAWECoRVYYIAQJ6vynoTnYN+Gq46joyC2VWF9ldudWOrKzo8ExkjVrV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V1JbKLaqm3KlDo6382nDdauzwPWnC7fK6d57IXhQwFjQBMoNCQGJn5fW5bF+qjR0827w/v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Dz9tSMo0kAZplXra15dxl3SXg5vR8HpyQo28AMUSGKISEwjXrvxt9dlvLpXYZKIQsYSww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cNZZ1OX1t5u4/ouex59d1VWzrYirqT0Gbzbe5bhxL+tLMVumWVuZqSSaSSVJISSEkhJI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RI8zyPQ8rnvnToxM9zywArnb6cl67tHObWdteUWaZkhqWhS9aVs0PRbI4SDhAWRIM1T08W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jRxe3w871Z9CadnPoz3GiSVJISSEkhJISSHzGE8eohkgDSBDAQwEMBCFgYAhBAYCGAjQW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T2OWPzd2Regb6xYSi6KNErcjs8U7QYwtzW1Hgrl6uTs1m6iygYMBVcCBgIl1ZWLFpAwSv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bvwAy6edVj5JLrbIa61/P6Gba1ZlsiNK0UhdK7LV519zoDmk0CkFvLqOvystN1vqyqrV2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r1MzzRu5LHdMgFYCkEaEoJDUIYq5PW47nr05tfXy9D519F+W25Vg5+tZAGSE9NwvU8u+Gi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cyS3OnTufMJ0cnbjUwNyIrVICNYmrN0dOndy6kmY2AykBSxoIpMljFTTNW6WWC2h1MPR1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ONV3bMuVg9Iu1G26JJJZJISSEklSSEkhJISIhdM1ZtnNrjqpx1OtVzEl6VGSlNeda5RXEk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avHR2qi2PVZQC1bzoszWF9aVlqVzWeiynMMWDSQBWDPW9GSUe7wfRk4nY4+d6Hr0WdCi5L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SEkhJISSHyBujPN2xWWwWwUGo4NBfMrGiVuhgJAYCRQytbbpSI0HItbDghumJjXMzJo5u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+wuS3J0Zcq66rKNNGmV+D6Lgx27CJWNc3LJO1rHnn9AK87V0saZ1sSVAwFDQRXBWltVVij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9UVcrqccbnba5rPNTS53vWVOny+oljBhWrRL3pvpXimWq/n29ecy+w82U2tSWttqKLZm10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3ew73Kvgeh82z6eGChgIZB5IkklFgYp4fa5OuezXm09fHu+U/VflLdSPXz9cUgLpYdDtcj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aLc9K8NjM0dLndFnBh6ufU5K9HP054ZfRrAcMN0cXWx02aa7ePQSRQGAgZbCa1q2uqvWdI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0m7Vk3K/UzdDWd/U5XQ3ztaQR5CSQkiDyiuNcwVHUXkqdWvmqdBMQjSlELVrBZKoOFUgQS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5a0iJJFgICoSASqyjO7Hqtmkqsr1EhXcuspUtQU2Wiqaz22ps5pApZEgxAHet6YiU3pvOe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GaTo8vtDwNctJKkkJJCSQkkJJD5tXcfJ2ovNsN5r23nuXbndR9HHtjbtLzzyrOlbHnreie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5xwn68k5OH0/N1efZuS7q5vpvMaze1FnQ1dHM1e3p53rM54HD9Wmufmdqb9dOP1M/fzeRP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7PMdJ57v+X3n09Xb5MzVbyqu/L0nsPnXb6Y9zPNdPfPBwOrw86rri41BMxoGWo2U5npadb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A9Tx+0uTg+x8olLMstksmdJl2c2y7v8LvWG8WSJyexymtiMk0WtohIva6cfH9bj772wurr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TV2RdIFXfm7Gb6Jbqr518x6jzK+oBiKChAYPAySFaZBnR8Cc+8+3d5urfn9b846nKdM6EZ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jsdHFs4evbz+lxpaqbDvI7XP34ipoUqx9Km54+LpZ+mMb2WWP1sPU59LnB57gaABFLXYtl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CS5V1qrf0PO7bPU9Tznejo9Lk4tY9PX5tD0VXBvjqJkJeKIXCqJYK4OEitFrS00urhYjB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FCgiyuW3LfnXXU9bMKOKIBoIHLpzzRuyXzdlZqIjZ95upNXTOitqUcyWbehyOpilHSGiwe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krT6Dh9yudUzY1zvQ+e9HpXZVbcySRJJUkhJISSEkh85MPl7Gyu2Opi06fP04xss83t3KW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ky0dHnb3X1uX15mivQM4mHoZdXPVemu2niehwOXDenV6N5cHS5utdP0nmu9jNejTHDxfW5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u5b6tWiq+VuR3uJOyeK9/4Tvj6Vzulm58fK8jtcf1c314revDoe9+advWd/mrMqY+xxN+d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xfOY5cOmlBUVHpUBVK+rxukbvN+r8XrOyV6M7jLMabBvzaZ/U+W9XvmeX1+becp6mBQ0PH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9lXp/Pek7eLx+D1HkNdtBZcenndDBt1EZ0lurtSXb3eV6Rw11X0sL5j1Hl2vUhaS5MuNOs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M/nUue3l5xTRnAZVliNFhOd28DXGDLesZYFleO1twdPh69PK6GGWqVDWdPS5nbzM8Dipah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he6xB0c+rG2IMsEgBBUAFkEWxgWEey6qMXouPqcuxbLnrd3zfTl9HxenxLhxUU1eo8z7Oa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UQ8SU0UIwFBoziLoKFGiwMApgAERSsABrNUtmHZzjqrFkjVsAQDFYNTbhspuyrd7K8ss0J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67arAarLLt/Lvjrnm6cW8STTMoi5hNRirHS6/M6dcm7Ppzrm+h4PesrsrsskkJJCSQkk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Hy9jZXZG3ucL1HPPkLnni+pfox7+XOu2GYbl9XBvWTp8/XN2SxJzaq6HOUzXfYF0Th4bfb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7fC6XV7bxvt+cQu88/gvQ8L0PT0Y+hh9Dy3l1cvsXzpwfR8KdqfO+l5PR6Rq9WfN5Didzi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3XhVVZTqTRj1JksrB9c8d7DyvPPOV16bVXAlN9K1AuZtuXTL0/Leu8jrK68u3OudpouVku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r6veLOd0+fvh0OX2Ofrkubbh83v35dCLT6HznpPR4c/gfpHz3TRTfVz9/P1ZdGs6q7xKty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3bfL6LF57Mz6DhVQ2UUy5ggDBYJNWqa5c7+pfM2+ptXy1fq+OzVufX08+zy/rPPax8/R05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W8vR9H5H2fD0cq2q+dOSvc4msdDocXp5j6KtEtS2KUmyxMFl5Kr1eVZASSADCqqdNWpmWy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qb9nG6Uvb5GrGYrmuse2qg6/o+J6D0/KqxdPmTNXq/M+k4/T40gkggDBAwANTrVbGFkUoY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ChQrgBKbaZbqNAiLFSFWBABlz4emNWOqdOexHHPtUCLQ9b1a9diX8/XjsY12U2ii6LYpG0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WzOuiJILo52t+XVXF1Yted5+1yetc12I9kkhJISSEkhJISSHzuQ+XsbK3k1+n8v6OZ5uPs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63F6vn27JM8rc7muRryX30dMPnnmtZLI48uO/TNWPTOXK5vb893Pxulj761+z8j6vh1vJz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F7XTrn9Dxepx6Zuvyetrxnz/oPOzuOV1+fvfZ28PuPN5Dh93henBsrs6+eiqxbEuQmdHrs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eeeKGHTagylquVcd9d0URmrveP9T5mSrXj2TWE6qJbq7FXL6ny3q94t53S52+HS5/Q5nTh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SYvQlXqPL9/0ePX4v0fCvPHLxn1Y7rgxJDQBjIG3ZccUdbXnfnZ6LE1hv9PZNec1dkLzrt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lRWBRxOzwJnp6uXN8PReds4h5tXV3AMCRZm3+s853+PdK9tWOlvL2V2cTv4OhZdYjQqOob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JYigMASQkkoBlparZWDP2k3jzmnu02RxpxsWdLmJ0NWk650h+bvz9jFnVrrd7zXop05ass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ARSKMALIjI0ECBKMEJXZSJBCV2Uy6ADItbVobKc+pbhz19ebhZvIZSbLsO7G8waZ6o0aw2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y2o1Pfk1keporINjWJdHbAPPZZWPS2Ss5GjPbN3dHFruIwNSSEkhJISSEkhJIfPI08vUOr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5zpee6/nPP692nmNw9HXSpcY024XZxtSl9PpM0zzybLeXplrSUa7X7OTqYPj/AFPG75nJ6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sPF+x49dQrrvm870sOre17vC7/Htk6mWnfi6fnfQ+dnd6Za3xfZeM9l18nkPP+g853ze9T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zRU1RUj1afQjzuryxwFdem1hFBXBktiqGkPR+K9b5RKr+jszrzOh8suqq6qsvq/L97WN+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bir3x0zHOXp101y5eDTc5j0c9zlPZ4rarkM6aliunU6V2vl7NukL6/wAzQl1XH6mXjd7z8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RIoYLaVNhENRHWM3E7vIza66GzdHP3mzxKkdsCFYbRTszvo9bLs8/c2UWy5k1ZtWu5DZqK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FDBCCBYrQWABZWomWVQtwoaqLE00tRZRozaZrq+c9PxenPr7uX15z0cXuV+n5nno+Lz/Ut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5yNtmmtq0aCEEBBBUEUcoR4IhglMBA020CiAam2qVrs2iSrHXz+vK+lZ0xIJRghGRka+gG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IKzX1FrVVFiKUta6nUMlioltNlzddTpzroulnPctp1noc2nmLUmjDL2bZNZeSRJJUkh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fP4Z5ugaGU9Pm78zd5/0lHm6+ao6c5fQsOlufDCdjJxk0pv0Xm5s8OZfoesmffytaTZNl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wYOli9G6vS+X73Lv15WHm5Dire9foPOd7h3u5XS5G/J3+F1eHjvZblx6vYPmNPfwzy/o/P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5xVZLMuqi4VLErres8f7fm4KuNkDqKHUrV1FC0nqPL68B6Dpcvfi+X5uzFvGhamsaJqso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jXPiXaNfH05l6aZ63dIHfl0cHscbr5/S+L9Ryp38idaz0yxetjt6XndbzPL072v7u/BybO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v6vy1npM+mtCGWRYDbYQUkkWAyqadTYvkOxzfR9PNW22vfD5Tm3YseySMtu6nby6dHTnv5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zvValZOpptSzMhkDIEkglEkDAKEgolCWPS9XxbBIEpqkgb6rD1HD7XE68L+zxe7M6CG9vw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T832dtVq8vSdGRjoauVdZ1Bk0hERGEFRAo7VOOUZDBKMkiUX5xYJRUrGbocnpxwqSno85g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pqxZCX5mlstrIGS1QQk0VcibMzG6rVQmV1NaNuLoZ1rIfnubsXTOxzujz1nM6vMl9Cjpr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kkJJCSQkkJJDwJTD5unQbGsvQ1cWyT2VnG38nLFT+L6m2/FfONiPXm4qOhg1326c9zhkbN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mOlNzPNjN1aJz8xl34/bqnrcXvc/Rvlkvl52Hr8npu7u+f9Jw9C8Ts83fm6vE7nGz14vnN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6F6Uzk5223WuR1rt3TjxtvRpTg0dXFGdNSVPpPzb6dHkAuStdfOzJ1aeWLNlNbIi6LDHp0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27G+XzfR4t55ib8NVem43dzrRzuhzt89Qwy81sov4+vRux9XHW/hdvidOJ25/SJVt7Vu8/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N83u8ju49XS8r1cLn7rq5dm/Nn4nd4tZvLer8ud+uxZApCVqwW5sGyrJCCQAvoujyfpfO+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o515/Psu6rl9DOddmNv08+3l0ZjM7QMo5LiRjYDIkgiyQQVIICKiEDACjBLWdHLL0tspou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9dp3MbdTpy5fe4/bc7abuJ7PiHg0dHy/X0QW478+dHMUuaTbZz7LNaV0nSbzVtduZbUuek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Q00WDZb8wDCSERg6eLUecUTv5zAakEDBAlSjQRUei+dLpDcGMilRdLLEdKyrLo08/WVLfQ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zbWVsbbr8ntV0OT1uPLr5vQxS9xHq1m2SRJJUkhJISSEkhJIeC80/H83TvDzY83Tu18zRu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jfytXPXSsx9Ph11drkdDltuV1ubetm6namFnrmeji1UCEC9N1OjNnhxOd2+R6+vO7nH7Of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wY+N3/PdN3+m813+XZKd015KOX0MmO/ivR0d/3+Dl7dT648/fX5Pc9Ni8xeelytyErUa83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6XU2njs/0SpPnd2u1cTJmNa4kXfMusqovQzdfH1o1492U52XbXVvUx7Zp+X0+VcYn5Pply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/Rquxujoczq+nxJ1Od1d8etJJ3895P2PmOffk9ehsevn3129fn/QtWXUzTxe1xZvPwe/x8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O+0vFM11u15v1e+OF9Y1hMW7OmUFVsuz6l8r6TzXpe3gu53T5F5eLS2zzfUSyyzn0svSzG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aKvdGIREaSAEIAVJAKKwEiijFI0BtZlcuKZrK667iWS0NsJq9F5zu6xOh5ey8+/4zZyevj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9VerMLrqpmuHkczY+pSY7bcwOV2qlr0V12ajRYmi7NdTvSyWyuQ2c11ZEYaLIkNZ50iejz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IGSBR6ZqzTTcrEskz7MLT3VszeigLsqh6yaqjAeh896LGw6WZ03d4XoLNXF7XDmtdFsl6d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uwkkqSQkkJJCSQkkPgM9RPP08uPUyzzt/aU81Z6GS8WzunNye+8l6nx+nXRfl8ureV0cV6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u6ictKFzDHl7dDHpzZ45uH6XzPp1i7PK7D3daNVrw1cDvcX0Y0aa9/Hvwulhwev5vpM/D7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rOWjp870eLzp9sJryGj3t6+Ns9e1nkO7s3pgv0SxWRKux14I8bm28XOsNOjIsDCm6GO9mr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bmdWL82rMJVprqac9+dWYehm3jyvrPL+u1x5wvTl7O4xsxrB1Of0PT4J1uT1dc+tJJ6fP+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qy3JZn15114deP6Nqx7NearidviTdHm/R8bz9eK3Tq5dabnuwHoeF1enDXXXT056q68U6o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vs4/X1z8n6XzHpevi0cDt8ZPMXC7y/RlhOdWOjysyMTNqyl1lVoJAhgAYIERQACmEgEdKj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ZW4MevLZk3YNNa7MwjdMNh0+t57drGfnnPrnbrzWE1ZzB0cmqu+OboOjfz2roVoqWolK2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suZCX2ZnTU2e+y4iRkLtVZYiRxC59eGzjQTvwMEQwQcoVMgFCWzei+q1nSpE1ZlvkuSyqz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am4SOi2FSW9/hdvG5Yj50/pPN+osPD7fGmrdGPoS6VLazJISSEkhJISSEkhJIfKlNfn622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IyMMn9N5ntef09rLsp8O68m/C6PbSdb10255xvvy6ExlDe3QWGedvI+u8z11xuzxuvr6Pf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7Ve5fofO599rypxO/jZ+Xei8/0LfY0aabnJrDyno8/Tc7aPFPue6w+QEehnO42Negx8ek6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Ot3P6HLTNyerztzJj7nLb5rR0e2uxmXgZ1q63H7EX0X0gquqqaM+iaupvXXPyfrvKer3wy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/15ooz02as13r+S/U5fSOwpOfT4XndrjcvVmdpZbQ1jPutuHdvjn4vX83N3885fPvLn0Yu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53b2vN9CZ6NOEdOe3PRTjr5u509Lq9qvj9fNdt41d59zJTVjeSwPz6AmSl0YcqwaL6oXRi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IPFKSBQiSipACGoAqEhrXsqex896pz6uhXWWvobLOPr0Y2duG2yzPYlSajmsNfP6lNcmR5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ZdKAug5Samy2RoaknXFD3N5rJZdnsTZKWS9HSpJCNW+bOZ1eNrHLInfgYANBBisGgipYpH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iaa6jTNYXZLEau8rIBorEGZGXX2eV1Oe3YNNWeo836Syrm7ss1j7XB9EqujsySVJISSEk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8oR7/P0otsKgwopMDXYkrXVzHX2K8bT87ruy18G79HPPdi9OnRqp58Y7pLkdX11vty6px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jevyOv393oarFvjuU4+053o/Nei59tmPRVfD80tqr9vL38rvuS62XK6c1yfPlvxzd+3l+g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IhKXz1X6Hy/ba9XyO3w2c2PWdTreN7fm1yGl7dT572bjLJX6/L6OWulgSi/JV2jNomrmV9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36DXGcH0fC4+30VNuXHo6Wnn9T2fEfdh2tdoqM+jynC7fFxquPZndTsZPabsDbzzvHjlc+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HTIm98d6q71zVMx64Wpjr7cdb4xvO483JXouRya9Y6g5Zjsdjkdjj3Uw89ySLDIjMjDKDG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KowECyMkBFQgDRWBCKAkDIlWLTLL7s16Xk36V27+Lc5cmdLjp9Dh+gOHXdzpdNS2Euraqn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Jd1tJ523sA4I7tZxX7EOVV2UOZfe9A1Z06FmEHT0cDsJtUNYJIKyPm28D0Hm988Rk7cRIA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CEMS6ti3TisXTbltliVtQsqI0LSrAwxDHR6OHdz6uQZd3oOJ27MSQ53yvSec9HSOj3Mk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SSEkh8a1+UPDr6w+HFx79ktzVY2pkfxUt9zz+cq4jedKb0uzqvoZas6+h1eE6Hn3727w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pt4+lt2DpZ55rVeY8jb1/L+j1e0hp1wuxbMWt830nmfSY62Pm6GvD8w5/V5Pt4+/2YNusW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OnjuV6nh46Y+5yfRZ3RluymTF1MOs8nq5Ll+h+eOO5fg9rz+s0h0WjvcT0cueuzNHU6nJ6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aZ0buJ3NTJk10TZ0UWy6b82nWPL9jldDfHpcvqYeXp6mPqcLPXZ2+P1/Z8htuHZnr2gXz6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5bGk01TOntpuPZ6cvT1n5dzfSpd8S0ZI2zBOe9mehdR1Rd4pqOa50ZUpS2kCoIqMQ8vptR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sBCkhkMgDCpVn2YDUFgxRhxIhAFMBAlCPAKIgDm0U1mN2fc024CdXbxLz3vhfSeVvPjzbR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zm/SY3spsaZmmtdaKXdji9qDibi11mwob25RueueZau9KwFWYWvbDHZdWDpczenRtqtskk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5f1Hk+nKuQ9eSqwIQQkFJISGFTIUkhCyxpyjDyRSVYJBhnRl7Oqm7l1Z67F63X5nTs5rVH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csR67LJJIkkqSQkkJJCSQkkPz5n04uXVFI1z95r5nT503UunhMvT5nS6PZeI+kef04PP/A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pm79ng7eeX0onXznoBqxM3jvR/MfTw9p6f5X3db9Pz/BJefo7PMN05/QOb5Pu59Hudfk/U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QvN73nEnXu9bx+Pp4s3P0z0eb0PU8h6PfPpPz7N41Nkc5vm+95PO+12eFj59t3M2cPedFO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rl955HoceztZkv1jPn3qnNtXGxvrzhnS2M3NxobXFjUD1NtVnL12Rosw9HDccFqz18uu3D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Ozxsevsbqs3q+Tstz18Pd6+3DbrXE8j6fynPdppMt1tNh7Prcfsaz4HtcT0Lfz/g/SvCWV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OGOoDlYO75qs/PNNiySwqawtCg6XL9HjfVBnn9EBEoEgXrYcSDLILm0VFDVtc2PVZDlWAG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JEACbRGiVgnTPrpOr38XTw641c/oTXHmjpKY5emd9L0/mO9eUx7rvR87551e7l831ql7HE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14+o6c2bqzlP0zc4bNldq3y1lKNVY8aC5dmRc/Qwbzp2I9gMJVn0VZuvynqOH05YprHTGM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KGusrONAioXgqNkpI5FjgWMRSRLGBCwg8jL3nE5dndHPQbs2muPU2fO9nX5nSuKrqrSSQk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SQkkqSQ/P/O15eXSsVjfP13f8t6rnqMpjyvD9J5Xo6HoPO+v59fV/O+niPX2eMp8nX6No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9Tt8Uszx+dZb7fPSS+pUAQDXZLg3npXV/X4HR830fSjDdx1i7HC686bPmf1b5X6flVacl3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nljILm6VAuWtjFVoXl9FqtKTVfM6mKyjtee3nTx3Uy7t+HbrEIlzn4Pp/O3j0rTbLRRKbm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gJ6a2jTy9W8KNaXFvwzPnIs6+RtmHZN9oV9DPq34nq6+S7Rg2cvZs6fK2zXM8j63ydymzN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49n2uF3dTwPoPP+hbr8V7bkRy3o52NbU5ec6XmNvL68lKzWSJFgkITBfYed9Vw6gicu0Bk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bFJJALW6VSl9KG2i0tKMjAQEgGMYhjCPDQFj1jr3CsN3Ro3zuRZvgYsuXiEws9/l9eZgu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z9DODF9V53MrVm/ndO2mk4pNdedU6evjdbUtpastsyX2W1lC9VA+DZz1fbi2HXYqhMhVXb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AwoBwilgsi2iiKMXCJJatYeCR2SqO60y81nmiSZ5oNuZr4NFMWWV2V6iyIcau5Jvfsz33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xLSiw61qzpFRWyUmLq4haaSfAx39rv8/04+5vno9Vj2YsYHLi+X9f5/oXtVZZdFeG3pn0k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YlumXBRTrjF2a3mn0rbLwE6tsuDqcbZZqsyarrn+k83o5ej027H63zejyWzp5k1/PPe+G7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nxXGtunlaKbJIEY1lPUYZ1/J9bzVrjtnJks5SaLcGhdNfb5xpsR9c5Jmg8/Vncdlosrhh6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zJYp3dfnDjv6teHjm/UZOK9znjr0800Z75rr9bPXrc0c/s568/Z1nx6KOkelXg+H7HxmBO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tT1/ofPehrwfofO+ibq8b6Dk41w6ta87jTTVvHLwasvbmkIshlktcveMx0WNdTpwefuYJj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rLa71OliMCkEUEcWUw1xeaylpRhhGI0gSIFlJZfns1Og1WrUPG7vn983Br3yYqUhW/Nz5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pd6rD0azopRbGrrXTZ1+L3bcOPVzi1BeVdbnWV0Ksz3LvniabMuiy0q0Hn9Dmrbsyaztqy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y3Oj2RTCQQNbwW1GVar4NVapTqptKktiyxTc0XU3TTwG5MECVIZIQgll9GuvT59GJcmPoc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ubpJS1Plxm2oV2PZVeyawstgKhS2sazM1fPbfJrj0+e7HK0dOftt/j/X8xIOWXw30PwO12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dirTpj6eOmTtU83qSnotv1Odz+3gzpOp5fs899foeMo59YucduG2/n1107+Xqa9R2fn/S4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1s+bg+K9Z5THu5BRvZ8xnRunmkBSEQJU3A6XOo5e7VXTidXwdbBc06MvZNuS7BNdO/n7bi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qvovHfdTcnHp35NL6rateQiGpXY01twPpx2oq3ZdS3Oya4vZUTqPxexj2dr0lNHTXVfjvb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Jk8J9C8dzvouN6jm5vhiG3z9j6fx/rJrxNqdy68NvfHjRRs/NwAp3OdVdR15yC2ppXVmh7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pY3WrLz6yCStAAgQAK2l6ylylRFYWqGFV12ozWyktaspe+e+V4WRIwAYKjUizdo52itXIT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VfHXF0dOuzB1aLeWuPzdObpEjNvNKmzUzpetZVvSy7ucXsW83HtylN2bVT2LqjKrV1aK1u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rfzdNmnl9DDLp149x2VZUldlUGp6y22mwK0V1slFhYa4WxCEUqa5QS+KByt9UyyuCVNGAh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Kkt6PM61d/l9Pjro4/Y5UvpqL6Lm+SVnz70yyLrWXM1wKBctiG1pKUuFlIulnwOzQnL05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a+Q9NJ0JDM2fPPofgLVuyydLLs+xKkY3LdPK1nS7fG6W8irdlryW+crlvVTbWVW06CVhlG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Zjt9B7v5f6Dzen0flfT+f5d/MaKt/t+Zkq79Gs8vR0Xsps7W6zzI9KbOC3oWnTzrd1V5fO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5qzuvD3c5l6FFsjIowrxbudvh27KbrMGDu49M9T168jFRVwqE1dKhN3CqGik13FsrZM/u/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1GdNtjYbTTp5tjXpPmHv/AJXjn1Vy3zjnmRmuju4nVl6O3krj02IkxpsOzlWckZR2wabat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+x+jz6ZZ0nzQCuNorrKkglIkCBCAy2SSmKsKtgEDSq0uRKBdVclg8Lel62X9Luc3kqvb89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1ygpm83zGllXf42nLr589HHe2YIb9fFy1rzIvTNe/PdvGXZg0NasN9Gbc1K1b1OV2q59Vq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bSULdamTNubUxjSSvN2caSRov6HO6dnUBCSq2iUpZWl1Y469mZSl5WwEdiuXQqj2VWL0IG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E0sYlZcilgILACMpCGiztcfu6dLjdrz810Oftynfovz3OiSVJISSRJICGQIZADSK1uifB8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vLrrdzi9K57xUzFnivYc23zw2Z7adedE7eBHqBhG7XzpqdtOZus5fM2WY1SdSy0HRauCrs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Y3m89py9Mat3I2r67m19THXx9kmvP6bPtXeal0UL0N+K/UcMvTFqhozppXUO/Fs59Pl2p+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tJ3kup57A6Vczz+fux3lTqvv1jHn6XPSxGr6eYwRXatZq2VLN3rTBwhuSUZZ3+X2p69yY+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p17OHml9f42ymc9mjBsebFXdQ03d876HHokQ8vQytzrnfx9GHU5cI6YlWiijtw9c6+xN/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yquM6rFtcVhgqwhQCCEFYZKDAhIcRbVEjNZTTspSp5cHoUeny7vQad/MOZ0ubxvg+d2ex6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7n9vL8/llvn+lXOpNc+UenDmtvReQmuuaztaZUnuMt5+SnsrLjxvQu+hY9Hy6r1PPXh+g4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TcuFa2pkU1UVqWviFm2/nOnc5uesgehdPX5nWudoIiUX1ShlZKaNlxkOqhTbHsVbIK0hGk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SQhBIQVhBJJAQwAdQEMWei896Syzz/X5PPtvNWrWOnRbXrN0kJJKkkJJCSSJJKkkJJD88P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zn+88hZs01dCOlUKZmjRzbdSrH3uVWdGsWi0KO3P1R0n5u3URq0LFWZVItSwWE29LzXZl3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blcrRT15J0+f0Jdnp/H+yxvwctp3y9fEbWZVbXb0bqLrLmpmppOY2XVoEfJbi56tIr5a1+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M5vc5ino1W+jyfPU6WDlt+h53fm9dOXkXXTbVvxmSUDGmlkWbaAECm5DAr9C4nrebr2eO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V5rVmFOKpPU8vEUut3+nmPCV9PnVPRcHs8+rsJjo/M6XM1izn9LBvPLXaNyjPvypX6Tz30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zgnQkuVrolCaQYKOqJrhZvR1Z35udjHjrkNkzpI5VI4A4cQmCGWiDWqY7m6UP7dNPPlYAf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meffjO/wPRe75z8/pcv0ePw11N/i+5uEG+IiwKMlEowJLc795zuly75NDK2+Hm/f+D+g8f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wzXmOpyegaktFzTXpVKBctVV6FKTollTWlK5aTNi34JvpdTmdZnQDAVW1yqldiaa7ahlsq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QMEDJAwQJECVIYCGCKSCGCBkAQQB0cs9V5f1tmHmdjmY6r0uT27m0q+stJCSQkkJJKkk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kPY8328b6PzH2fjJel6jj4M30Oe6pjmU6KdTq4N3N0x3Z9ebmo9HxaxaTalYZiquzUc/Rn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XWB1qMxmtKtDVC6exHI7XWTHTid/g567XkddWuXqdXH17x0KKLrd1meuzTVzBZ0pwKj0M8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YvLUVjJ3tXBTbRo+U9Hefo/P52lL/Ke68a517MfQxqrJ0TNefrto6eR5W9yqMAQstcYwj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qm7m9nv6/m9PUXx9uHV6TnXHNOi2dPM3dDNrnv9H5btXlx8N1FX97h9zl2EgxpcG3n7ztz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3Ro6ZxTZ6gzerFkyJBYYIQGChlAtkWpb1WoWiXLk64zvgV9/FjpzhfVjpXYtkqi5Bba7TT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uL6NztbhdfzctBonplnLu4nHfB9HQfd5tfI283pw8doz+g5e7GOtwNYunW5hVWc9aXy2s2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b8vpc3Xj0Mg3x4f0P5/8AQuP1PFY9mOa8jtxbDsJfXcIt0SgXqUi4Ui3rZXLIVxyYuf0ed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sXJkkSm3LLyezl1ppquSjVakB0ssMkqSQkkDJCQEMBIRAkRSRAyQMECCBXSyNXrPN+k1MW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H5j1Znvz6bmSQkiw0RySKNKa+LQ2VTYmCwuvz6ej4ty9PMnXQ2DRL0ee2dPXmvS510bqDI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y+q87LkDczvjpjl7ZNlOnJK+urZXJyXVZ1SmmpI81tZNXX5a6O357fm+nbFTnpdZ5L1V54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4IPVvD0hrDpx112LOTvsSdLVHmT6gxyuydGd8/fTalkSJZdSpzz0zrOe96y3zvf5GufK63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nmuVm1Zt+VLqbtZrBVlqzkm9TV1OmkEMSQL9A7/lO3z9tWXZlzaOYuLUsubo535rH6/gpj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hgotoNXb4nY5drIDjQ5PYwazo53T5W822Weo6ZzdgiZjKaCspAYQqB0MEjqsgYgdC8C23N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bY351+lg4+gI6yrYtp0M9yXPo+jl1b5eHuo5Ux6/zHU89Z1fPaMfadlsWjN7HI9x4Cb53Y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vgen5nG/q3m7fOWZ69OquRq01YuTt8/EfSuPhwuXo6OZ5+49R9G+OfQs+jh5ODot52vLol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9JuL0DSEzmoVPY0WBgJCCYMWvLN9fscfs3IkmQrtpWq3LuS2qxKaGWAwgkhIYAwghBJCAw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khDISSEBBHVzrd/jdnU492fTnfF9X5b1Jl1ZtNzJJUkkSSEkgIZEBgA0iSTT4nj6WDG6E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Ohux9BEF7Jz6u6JeZyfVCX55RenbNGzO+Wsi6rYMtuKLM7slbJfrzCOzzNyOvL63J6N5Pi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5n11nH9LR6nGvl2Xp8ux4RYtb1jvW1X7ebGfSbfH6I9fOB2M60yySwiI8rVbs7eaufTN53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MeJfpcLfPfZzzZqy3064NGS4VIqpRek67ef0c8tUdCx8zNep7PlteO/V8Z1bzzy2VdMtpz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S5nPXlX0DpxzV685v7PM6XH0MY2aufREY7ux0xTph68xDBYQsBiCSABghIWFYEGBsqYewP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2nJm352tzri1dzk8u9Oik51t4G/i759vQ43nHxPTZ9Zx78yRyq+glnU5i4o9NxMuKnhXpj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cb9Tgz57L9WLOd6Ysmb9C+b9zjaz3O5wfT43q+Y++8B0y30D537GTyvQ5tlG6m3G0zo3bj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Zt/C6WA7dnOvxrUcZTZMzGlqXMFDCb6nZ43ZuRJIXNYstltTo4hqEGySQMECQSSQkkJISE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DI5JIQwARa40XZNVeg6vN6Wp5/bzehjpzvTec9HrOayvTJJK8LJWc14J0hiTB4JsZBRklS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9KayHhrHdHLytew6vlfUZjW068Zp4j+f27rc3FbRNmXcr157JdC1UppopaVYsbd63i6svc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Xn0G5wH0XnrhepzfbY3rwdHNHm+Xsy6y4MStHrGZTVgKskqQsjGq7A7nqmR7m9Bulw59+e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eU0u7n2GazrpFJXaGWSxdcKLJZN11dBW6c+qRlHQSzCbgvf7/AJnt8/RXwfQeMszmi7pCw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V5d3WPON7ES8Tb0tXPpVY7y819uvWWeTtxhBqCRQCEkkBCCAgAYABCggQ5Qy235LDZMzFm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pBXRqC8Hjeu4/LpyrtCZve3ec09cd6V2dMpXfqjnjdMd/Bcj2uyXww9xg3x81NfdXyuf2+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yyYhsxUVojOqkWVbu56xu5V51MdnWvs4ub0uKsjDRz3x26dXTGDRfZHPu0NqYrNT41kbac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/PWkamxer2ON17kyCKVvEq3122CQUYCkIgZIGAhggZAEiBkgYCSSKZISSArthjFsizQrae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O7cOrHWdvk9PXNb6rSVPT4tOam81c1t1hggYpgwHYlDoxRus+AarNHa8KnuY45lXRin2Pn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nWZc/nehTReT2LtTmZN7ax5FOnltxmvRKjbs01mV0nS163GkZz2aspnptRscz2eYdTFHp+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XX5rXCmtqt5vKwRWUMBHElhgiGKSyxbGa7EsZbaRjqc+yiucINcowiNBCKVuWspi678DS9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mrn6s7XH1WXiztBfP1+ilcPdrSMPC9Vis8pb0Ztzzvuh+l0dvPdWtGxbDW40DVkGzLLqtk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SQkkADEEkWSQEIACssEGUgEpasy2RGHKmrWruK6dWAZaMa9DjO3LplqvHHr1Vk6ZTdyhi+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8eN1ONh59ed6TyPRz6uhgWnfg5fqPMbd9/T56n3iii2lFya6E4p7MZ479UHNO+HOTqLZy2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Qbceld0xhneuIG6c4HSqw11068ETpTmA2Z0sKmW1rpdfl9NiwEEEhLKrKkQjQAJUhIiErB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IEiKZIkkikiBggYIRHIzI1evS3hW0jPVjXotlT6xc4ItLV/N2yofNuMjw4h1mMs1HizqMU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7q0+nOkLGypsYoz02DtWS41EuFddiZ9Y3jyfpuPfq+cv7VhzM/b8/nVYK57OyEZ67GdWrH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6c6fS8S6XpcH1PM6Y4fA7XCxnv8Pq87tzKXizNXdiNL1EeAI0EQlSanq0Z272HG5fRbLQ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88IlzJJcwSAgNhBACGQ6M8muns4BmvUv5fVN9x+Ltm9YR5qK0hBcSjabs6jU6ZYyuV6Muh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fpiCTrzhkJDEAMADAAhZIspUDKADNkDlZsalYjUEkoSSo6Q2ijWuGdIS8TT2cpnz9TnYtv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Uo0Y367R53drl18Vl2deS4v0znTr896FlG5dztOXHXs7vOdDpjVmtx9MWVugxrsZgIRQVo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9eMN1NwVcMoLJVQtCVh3sqN0KXsYRmK86+jTNdboYNzLiQEgJZXYAGqrQIGAjRTRIgSIEq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IZJBkiwiBggYIGAhsqxnqvIbVuraOlml9hRmzJ6GUNc1o5+V0UtORSZlARUkGaDXTGuVCr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Q/wBvG4osloxk3NhSOlOetdKcoHXTnJZ0jhOs2+c7nma9u+TDafL+y5CcpCOfqJqibLVDG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6Hi7uFb7Xd5tuGfS34qe84WNtCproGuOujPVT57WMl+TSlsgZMACUYv6fJ6vLtZFfntGho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7eeSS4gEuTBCAiwyALK5CJEIICpsFiQ17+I016bR5u/PT0VnH7uOwrto59JvxdBM9td1uS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laiZ34CSaQgpIYgBgAYKCsoWLjUWNKr2HUrYjUkgsMEJJFAMBDA357Ta9D1pemCcb0fNjw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kNdrM05ZL6XseD2cvV7m/yPb4+np+Y7PR7T5jy/rficdPOvurWkWUWatnLbeetZmfN0RJY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hOgktKMfR541qQco9zIiJdM2kWxHsIkppCSFJcWrLrmulsz7UkASI6hsqejW6jSQMEGgg0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gWWI0BCVMpggYIGCBkgYIHm9GtcPRz1m9sOaX0tvnNR3tPl9J6ccK3N7j8a/LpNg0yX1s8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jQMqhZMWkXTm+Eb8PQ+hNIAk5/F73Oplt1W+WSxNZTRm6EqNhVfXSjRMTm9ZLMZ4vZusFo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tePTUtwmk3467iyVXjZG0nSxasnPG7s+T27tuXVytZ21UNrKGuSdOVamsEVWdIgmYRCEQt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2oZW59ddlGhK9Ga5ObXdT14QqdcxJLkSSpDJJIajAxJIQEEIlkIiEh2rQu2Xs9KDz+2UWV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BKrkesYZCyynbrN0k78ZJFhMQQxBDAJFzoKasUrLQXGbyAw0WMBQ0FhgAwUAwEMA0Bpvya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PO3VHJ8d7zwd8qmS8KyUlsya8WPUmvLXz9vW7nlM+s/T+l8y7u8djyuzuZvg8X1Py6+al2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f0aUoxb59rbwe9054+N0MGsa0tzzV9ePTG3FvwakfGLLq2ObR1+X0rLVtzlz5bjQDElV9C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XYvRmZBCKVGZWoAqMVIZIGCBkgYCGA0VMGKsEqYIkDBCEQJUDwEimC5Nyla6ItVwYBkkZl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rFDFr0Q16OXDsX8GV6KzzQPnWjn7Mb2ATWE876XyJb0+Bo0pRvTJ5bYiDZb856jRyerm2d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47ufudbjdbHc5tvN3Z7WRa89HmLp3lmWV0hFyU7rETXRRojRiXXWKa7Lnm19FZRqoqsStS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MVrLQmvLt59ZdY/PrXfXalN1LJmz7MfTjIDrmFcaypMAGiCEDSRJJCSSoJEJEC6lbPW8j0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+6LITZj1Jux7+ZTZ9eNdO+jR14wSb5whrYZJJCAVkZ0FlWaFl9S0zWYDLBCKEMFhigMBQw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DKmrLcXlgk0ZWrT88+i+cc/KRkeQK6g9B5/3+fV87p93lx6/IVe683LxLTvKejy7tZ9N7L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WeJ7vqJfjyfXORw7/AD7H7byHTlL0usyUGreNHS5HezrnZ9eTOujzurk1OVZ1JrPPv0zOs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tw2B6zGpqiW5rajP0+fvl7TqUgIAChYRKIBDBAlSGSEIgYCGSUYCEqRoINBIMAGAJKrCR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gkQhBDAQkEMBCVMGAhggYIGCK0UHzjVi251pKRlvKep85XNlo1KfQcBjTmZRQRZ0u3wO9j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NfKavWeW0sfPuTCuzNFQkodbldSMlG3Ct3pvKersmbSnLrzKui9nIOmnWWs5vSTccO2VKt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sOi23PasaKufo6r815VdbGUOXNefRPKe4ut4m656HP6PP1yRqH3ydkKOIQQgkMBJNZMBkk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YN1PpM76lhHn9oIK0q9Kabq7jRkTVVeW2w2OR6POAQjOGBCpK2GNCtllStno3xtZWSWCEV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hAQoVlIDAQC1jXBmrU6hw3JoAsq22m6PHcD6Z87vmyh0cZ73wfvs+uyFse6vxnsfIHnvc+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wboeabq1IvtPDtc+/6Hj+zh1fC+ylfJMX1rw9eZmpKp11PCyxJepy+tlrMdEM42Ocy3ZnK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YpTasLpRC3Zg3J3wURhARIhogFBlg8ECQSGQkhBDCEEkkqMrEIgQrkhBJISAhIkGAgYEME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mDJCFSGCDRSEiBEEGQnzDdy9k10RBIeL2OVVKYxqUXUay9DTLTT1NRzvQ5tOdeq6XnLtL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ec21U2enyvrzeDR6Yp5a/v8qzn4OrkrJ1uc1d2rNXjfUt52vOrM+ig5nQ5/W1jDcMydHRg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s/Qx0TJc3H21dridbHarXiE58qq/H353yt9ebm6M9+s9TJozOVLKenCwqYd63CrAkkBIbB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KMBl0+15nV4eoSTHYSQqpurTVZWxTrTFV3Qz69YsEnbiIHHkAEaY1Ko8qVsmodCW2QEWQ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EhAIYCStWRSMCBZJaWjCoylxNhm0Z2OldzNtmvyXrOez87S5HlP0LwfVx7vUczn+S5+3q0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L+g/M/X3PWrfMU1SCZXSx+jzVj2OzwfXufV6eJqucHivqSR8lHq/OzeOxhL0DVlrScgTU+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1rmY0rSRlWovIZR0Of0Du1uEEgESys0qRYrCU8EhisGgg0BDAQwEhBqSEhBJIAwQMEIRAk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MkIRBoDRgkNBAwQaCBgIYCQiBkh83y7+VL3iJC4tlJ5adl64dnaQ4s66mK0pdaYqY7XJnr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vNd4dv0nz/sp6ajzVaeg4OdC+/Klmvn257ZJpB1892OhxPjhd+DZrPQyZekzydO/nLo14L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87flvz8++Dqc2/He563m+ZzOryu3M25benmz20lnqVQMUFW6edyTIWVlMIJDBYZciGWLCL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+yx13CDh65IVEIKksUtKWD4dS1d0ON2evESTfMW12EUHGpUbJVVqdQOLqJIuQDASQEIoNG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QsYYsAIQRobSYgsBNLqTPGoXfWmuzVXl0p4HB3OE5W+d9V56a7HE6uLPZ/TeQ9JnfJ2U82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T0r8S9daUNZcsWRlSGrveJzV9W2eI9Jc93zHX5MeIrtom9+HbmEhFyAwBFYLi2xS7FWfaq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+LpHVkAQQIhCaFIqKQMVNMUI8UwSsHgg0BCVISJRggYCESEkhJISSBgIVaQZIQiDRCMRKM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BkgSpDFIZIfLKaoeiaqzNgkVosgU2U0tZJjz9TrbnmBdd3mJOidb5z75rK59RvPCN40xPq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aB/L0cMPZyimsc1mXVz+pT59YqdlPG1311p29nA0lq9XFjQ28rbm37uZo57ObaZvLR0bFT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5WeqG+XlX9DVrOR3sZxUdVNYwlk1ydw8A2sUNY5nXoVMYxoW3OL1sqjw6fqs2nh7ADM9I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kLqSU7eVq9jWD384BFzYsmdRS2aQatZURqa0MgBFCEEElAwkYARIVFTVEvq0KEepI0YkkU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hCV59FSjp8zopVpzabPL+W9r4rM7PD9FwGudVrzTXQ6fDkunCyIUZNTq6OXMbXq8Pr7yat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i6Gszl7sa29fh6rPb+dyY0a7ldTOtea/jHUGdrm0E1XDIe+m+yGQiOBs2nHNXdXl9Y3iCC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5WFiENRgkEg0YCNBIJEGikYoRyhCVg0EowQaCEKMGAkkgSIGSRJISGUYCQiBkgYDBggSpC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6wq+jv523NaIJLZQxZnem0SKJ6zyPodzzKdbj+3FrVy25swNb87upYPQnjeAe5mjnzqrl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QNi+rlzMvXxGUGdZtsovikvl8+qcW/DhdVYqW9zzN2N9ijTdFZzsvU28Do5vpdODo+bddt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ZzZOlVrPFxd3LucabsHQM+htTmNtz65S3G7Oq3Jrmb83XzPNz1Ca9LqsB2uV7XHawMOXpU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gVXCCQxv4PoeVp2Q6+jzLCc0AnOoxr1kVkUbUtCYLAGUgKkINSEDUNAJKFgLLZYIiCEYwA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GLjIV12Iq7Mt6Prpesnzb6h8zzOtdzxnXHbWM9aVvw3N7UaEoo21aiG4y8zUU1LJQDTqy5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YOVVZTZYGVD1eX1ZbOdswr0sfTwoLcGuywFS22i2rCjpJAHHswzWvr8bsprCMEQLRbRfFk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QjKxJJRkgYIEiDQGCRAwQaKRgINBAwEMEolSNAQySJJAySpJAyQhECRAySJJAwEhVj46Qz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dc8VK7KcdDtJyAdQ8eHT63le10dzzXa5/fNUeNUmw2Uel89bc+hTzjZd+nhA9CvCrPXYdf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R7/N1qsksMWVCrxTdn1ZNgvq82gTEpYTO9PW4tkdfKLAXDRV/d8vfz17C/gbfNrRXziaa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5yK+kOsw64KWU3FObclzk9Pxu/rmqvrrgcv0HFYpA6WXT7atx9bR0mwj1kMhAYKGWQGGun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AzrxAIzqXQai1MlisLAvJYQIQGCqULGEqBkFV6FRXRZfTqSVMhLFsFSIpIJJJRZWLoCVqy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TpxWX/OPo3hczNg6XOxaXyU49G7MkuZdmNlmjGmp0ZmiaUrUeR7Fp12xhu1BecNcSpNlZT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dCgauwplbS4kqqs1PhU7b8i6umue9Gwb+fnW3s8jrGiQWACC2VPLYJLA9FoxWDFWDJKMgD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DBIaCBgJCIGAkkgSIEiUSCNASAgaCBIJJISSEIJCJBkhCCAhj48m27OsU62Q5q7lTHNcXI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5kuarrN6XL7udLOsNZS0JcuiqGgKrQwanMvQxrj8PfbXor9PFIyWVoatSy2nRWC+rRGQw+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nQ0Z7Ft7j9qTldKnSnKx9Slc23m3TW6I+UBQIioVIBXahXIBq2pKu75Ptb49gJxLx7PGv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689/a3+N73D19gK8tKulkkkQQVIIGyvQm3Lqybz0qZXebWrZqCtq9RVaEsDDAiwQgBVyoG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WV1MqiqypdNwREiXDK1AILFhIBJAujVayOVV2Vq2jPpNWe9blfFe28ZFOXbbx1w+Z6nDnp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azWVElLXdWikLZouwE6tnK0S7myuWFGlvNNgGDRKdhrCOgpiO4nOXpA583IY5oBnssUdVY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RxAkVlXPoouLTW1ketqKNBmRoYiURFHggSIEgxCIEgkkhIJRKSHggxWDFTRZHCQSSQgkGg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kJJJEIJJAFgV+Yi2ZqFhKq2EqFkKhaUzLrask1nUqqvo+jytRjm1ljzq6c11WJfTYzZDGx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vn69K/j9vrimvctnKyd/NZyrYumexG1MxCeTpe8aZyl3zurut6yTRivwpkdSLro0nIzdnz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tSpdm1IQCQla3BM80msw1AzNbtvK/z3oKLy479PCZDA1o0YNuPR2utxpy795cF0mmVuKCL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g1VuvTmDGuLoa95VGRY4cjQ2QGCgwRoCqxHqwgi5bsSpZTcqW16iZ2A2hYiUEqzwoFYKJI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WjIraM+g1utus5/I+v8jmYNOTpcN4o0xvm8z0DdXjLy25VHWRa7qqQ1kai8VnlyWBlhdb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m7Buzqx8CG+rKbNJxw0TPC1GApjhhMJYsW70XA7yNBEKCKr2JTQBIyOEg0SCNAYkkqSGD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CVISISAgVhTEEhECysCytwsjBCkMkIQQkEkkJJIMkDJFIIgkQ+dNay0TRCgXyM0vQSMpAw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/N9Dja6XSo1bcqVamtdO3PWWNOuYyvUrsr8eh6Dg9bq21rXi30IkLlsWMqbb+W+K3Uo53G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9lZprRWFS6wyPpQpNtpTl6nPOKe/xlRBVb07OP0oZq8MdKvDWdCc8G5M9oO9xO1ZFeu5r5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5Yp6nN7U1ujHh6gjQpNtQDmo1OhdxbE9L0uJ3bh4BvlY6vrL1PXYASpaNZIYAyCggitCsg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e3E1Zpp2EVsyS+rWTNZmWXpcSSIqsqgghZTVjI5SsCvfRcb7s+rWcvkPYeNmMXR43T4dJX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2Vrlcv1a9MeFp+k8vWfDJ6DnbzyEvqlQrLLTXdqCvSc3ENtJSzCt2/FsxrFm086y7Rz2s6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NBvgksJUxYpR1zrX1+X0EsFFpfbRaX5dWUBU2LdWw0U05rcYowSpIZIhEDBAkQJUhggSp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ggWrYZkchEA6uSSBkhCAMQYMkWSEkkCIIaCHgmR1MkJJJAtkKEvqFMIGEtz0aMvu5WWUPV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N9cba4KI3W2YNem+ObyO3w+OulpzadxK7F0CyvKtQ80urPo8vQwmU8rqJrPU2NNc0uvpLz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IYg8f6Px1ei6vke5nVfJ9dzrOGWXS857JXHUOXPbapml6S19bl9bWdOXRXZOb1cx52p686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x0uatufUAxSpCVpbKp1jXG7YD18z4NGTPTrOjduARlSNHCZKkkJCBQVGUgWQ1bmvymTKLm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uXlrHOVgWK7h0AZBVBUmQMkpyhKiGlNtdlbdmDoazm8X7bweZy/T+b6vHroqbTneBOqaGz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i0aYnG4ntJXzbJ9PwWfOz7DjanIa1RRYCpL6bOhoouxrHj25tSqXLZUj10b6bDunLokeQq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7ZutxrHi14qeyq2Guqtxq3M9epYEO8MUBYUI7VOOayOyMMVUtASV5mMugUGW5KnlByyNhz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us9GZ7tRopR4pHZGospBZVaSLB5IoBEjEFWkkQgkkARISSHgislsZGQhgAgi1XApawEZSt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nNnUdJc6Djq67FMa1otep0rOTfZ05zgX8jfz+V2a+fp0srVtSuvXdzczSNedZbqauW9DVy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rhra7NZurNiZbrCFGUFF/GM3F6PPuu2+8TQ3Y5Jb531dbPlE05tLuvxGXtrTZmhUZbNWDp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lyaI8jXsqmqu5x+njpbZkbHTUKhFoqhY1TGjr8n0O+ZYYtc6mot5enskT0+ICFHdXqAwEk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tWF67qGDdyl5nZ43elsyaM1lmpHEyOim9LyGBFqepZYtoFZQiCmWKFg0stretXQ5+/Wafm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WHs+SPPfvdXz/AKcvsLOJtl3mh4uEKGKLJCtjrU1jUWA5uTvsvjed9A5lnjM3rOZWS4nN5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WhK1vFZxpUovrhu0ceH0VvK9HnvTo5l+NVrsGpXpza5Y9N0tVV2TWXfNb052NVaQSFGqlx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q3BKbqM6EoGNaHxWG1qrIppupLq0vrJNuzU5OrZZvOc6hZSYEsKMFlYFiOKSbZIQyGBIB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gJIkpOS6PB2V2WuUKWxCjQKGKBwoGigbldTnenKPVb3kZV8+r7l7ub5ka5qYrUqNgSWPfl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ZRcs1qXN9+E4r6ea8r59NXPddtkOt1+J2Lm4hrkuIjKrjA4ijlNU0vN6XLr28l2d0taxRc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cs+J121ag04zXcrw786o6OSk9lbyd2s58B58uZNj5vMu11LnDtjpWTTNXSpotanSd3eD18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33X8/Rjp6WQenxBlsGMlkIIJAQFRHQ0arKR9GXUU8frcVaPR+f78uZRostptxAYXK1oZF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yREWS0CKpgcLAxHRzT0Ob0NSrxvtvN515Hhe15eb5le1zyjZmqPSdbw18fQr/AAvXzfUWc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Sy3MMrSym6umzbVUljqpqvH0WPK4fa5l8dPQ885o2LGQ3goXSpnXR0V1HVl56SUuvSuxdQ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WvndCg8zr4578fQbPJuesby9p6Y8jTLvbNfDlSOhA0EXlL0+Jm7Ti6mdHZgrl2Z27Os4e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w24ssUVLTGPPtXN4zWUZXNW4XRwyGkYzIwqQGDQEhEqQSU5782al1D8teMhPbAIJCCjxGA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dVaMhr7Zrsz2d5ZfQOGuuedtWiipbLRVIEhNVuWvnpsxsuemKjTPUwuzNo53MrUY6bbNXQ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xfbltTUjojRgLwt3HVQQo5vQx163Xg352zoVdlYQQyLyuja5+LPoOHpYqjTp28jpZ0xtXK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uspVdWlPTwdDG5zunXnp5+zPZT+g4vr7gw8fXPkilufp0audfHtVZfT4zZXaQyEIhFIACB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g68O6s3H7HFmk7/nPQlGqi6ymiFX0CxIJULUSsvDkreoAi2iRiWBiQiJZXYW7+ft1L8e7F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jxfPa48ujfKjD2NE15er1wmvH2el5JY/ES59pv+f7092fK9nN6FRSXXnsGoi2TeKUuWxI4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uhp0VWy8fznuueeNT03Htp7tOvnrNVYc3GUey/u8rrKgBgo6rURZHhKuxxvRyMBsMKhZYa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1+P0nrDwt+bulVgeV1OfLl7/D6mOmCjfDtdfLO/LRbhetg5lR1zynOm/D2HRrY1i5fpOfm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ZRajlSNFkOIAySjAQgEkglmK/Jy3ZZTbjXjwR35QgoYsCIqlQlhSKKrAQldzNZW3rxqtyv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6ZFkeCuIRGmWfTnEXTLNzaujbnWTodO3m8xv6t81QNdTIleY2nLtS8pYMk5BlRrprIjSyv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5O2a9PXwLzpVU2FNfRtOP077o35q98x5Gr1vl9ECWaaev5+2X0Up1ZtUZ4qOmqw59OLnvU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lq6dzrUX74t470/nM9MkdM7Nlb17xSO3ld1apJAwQAgCICKVo59OZU28+8bjdTly5vSeZ9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XTXrlgZLFoKrLRcQlUSlq7SIVLB4hjChgR62NN+XVqbsW2mXib+Pq8fr8HzPr3zX0cOd9M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zHno+W34LeBn9Nh68vMV97PWBrcR0uh50HutvgOhHtD5/oy62ruS2iyzUyG9bM6aQUh6x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UJpEvOp6dMvCPZqlfdnbNMUykMFpuVo5PkvdeI64UydMQi80pvz46csyb5wiBsrht2cfRl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LbUJrQK5FhqlW6uea6LcyHW0cFzorzls9R2PMdDpj0NNOjTkc30XGyz6Ml2V5RrGKGHiyn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TEgSMYRuHR3y2r5ZWnfihDCq9JYplqAqSuxEEkFosr1JHr9eKmFnDZIFCB4teVStXbZZkv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r82M69M6Dr8f1Eq67M2WqU5I3ZxaJm3A5ulcy9uyjOyvM0VLZ0uP1Odp5voOYuRkPXI08v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ulTXbKibrbOSO9dL5vrdR02LVszPF5PdeTqg1WUe5wivrZyelmsXeEwdHnc+mjVRqjjJ0U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jyct85dcte0VhG6V6MGdfO5EoiQkEIICAqRSKai1FyaM1pOf1ObLz/T+e9AUoNNWuyItLU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GRU9DSiS2NHI0MhkgAVCVK26smjU6TKx5JrKPD7OnXi7Wp846vpOJ0zUm1ril31Wc2jpWX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wMvqcy+b5fssR5hPQZK5mukHU63kbo9zb4rVHsZw+lV4rfWVWxig2kpZwFkg6RRrK71FW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imquWmrRTnVXmfTYNTyw3Z+vKi5Fr0tObq8O3Gwenp1nzc7uPWedY3SobY/LRBEtSOlsMg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cVQuauyWI9Feitofry39jzvX0ajTDz405cW+yh0sKEZq2HikYSBggcmijnpLGvxrlNuRfH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YlNyBgIFcKi2pYiXiKDdKzZ91e5jbUCldOkxat5zc1jLDmOvMfZE59HWJnmgwnsebnoVU7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d1VqEkC1X1FC2IV59eIhkO4vM63DWXFrfpnk7Hr1br6mauekmkUA0DOlaKaq0dM9J65fJe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d+bOWa4N0ebevp+hyOvz1mxbMuN6r6mWG594truyXGRi+OtTWEqNgrsAzt52gNkBBAQRSo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JZbgJql383oY0e6/HbZvp0ItD0CmXLLAUgNRXUQske0uGkjSEBAFMAZFfVk06nSIKef5/W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zNZy6ek5I6fTPlb9S9eGDUy1FvqRqrLTNLnOYnXJwafTVR5vR26F542g4fJ9Ris8vpqrOz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0t/m7LO+OV0Lm4tdLRL7TJNqGWawUNbCuAAdq4AtvXJzu4V8ZyvolLPztfVcnTJvy7Oe0O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GJrxWXbRbVZzoXLIFWzFqyuyy7I4SANpreWKdJt0G7pzrvrSu6gy6Ny+vzM2m2l4azPaWl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7uesU1YqRqWxb7qrJWi1teLRh386WK4EdQSAKsCK0FDwQtBQ0K1sQ0NzTW1cxTQ+a1dRyQ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lvb4npSvl3881bUtgWYdRe9TlhrIwFQMuqGI6M6BLalTozVi1pevO5z0+aopbjdHZOK/S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yya8uarNv7HnujGLVZi68/Y6fGemZ5XF93x864PqX6GN1rbRjdMJWPVaX3UX75Wc/o8lbH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2ILAdUSd/OHqtskEIIA1uhICBGUV0NU5d2GXXM/QEpmitKtmRJLlDkkhRFoapoSNaXDyEh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AhSyEsuou1Om1dyczyXtfB8O++/n6uPbV0OTfm9rnHpdefNrGfXPe/FQ7c8+p6CniGXorR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Xl6zut4B1nsDj9WW7T6K7jvk69fPORwNnA1rJoxr15eh6Pl1j32z5/wBGPXU8XprrLGKl0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SDKGIVsJbQxZWzGHP17DzeX1efOvNTtYZeemjPLQluewasmmqWgJj2JYlOkmc3kzNcxGAm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vmEenUsrUnTau61c2tY4d2PRFjZe2Ye426LsFu3z9MhulZrKdnPXNt6U7Yw2XDFx8DZhdf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tTkiLYqKtiiRoK0hJCKGAotYpVoZaOgK5p3MmEdNDmG81mXYTN08+iXqU44V6ebvNCtsjL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TUOHCVLdlLKaaUterrGbbthIl68/PsObq5/SHn6+EHe5XbLVUVbmo4obKVEPWq501ubQml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unP2vX8N73h1EROe5UyLEIUPW5o0ZdnTieb0cWd1vDNs6MjQQ6Zk7+am2mynEhBARWBU9Z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Ni3ZDH2uH2lz78mtK6WsqWSJDCLS+ZRAzQZikYEJkIJACAggUyEl9N9mrdz9+pk8V7PzH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4dum+O7Gt+/iaV7XkfVTWPIyyu5Omz0lzyuhbyt56rsOvIQihn0cKXiHk1S7uj5/1Gd+gx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LsV6nHy96qzzq9zKecz+gx2cqzpZLKtnOh6DqeLeX6Ff4Hoy+sbk9Q2KKDVM7lzxRwUCax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VKtFsTJz+5XL5jme8ol+fJ7bhLy5pzSxZUt8rQviQc1gsUgb0vlfUbw1T0akYROlfk0qj0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THe9XRdxsVpbK0p5720ZaN3qavM4V9nm8Vkzfb7vmJ9HH6Zgydntz+SsBwrRSokDMjKQOo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EhKqKZBQ0EjQAkAZAyAaBiK0EqvUr7GDqFbWWAsoiakRZNdVyJly9orXuoNuiLBOjkuHx2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XLg6qV5PL6/h9ccpg21i1WGRrc8tl2W2NdJFy2a+jry9V6bk9Xz90rsGbWjI0JAKwiaNeP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nms7QToxRkYo6dRWTv56SstvBCCCEghWtlK2RGApUdGJzunj1ljMtgshURmQVvQVIzNK5I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goZQAhRDBWgGtpNdPVg3azl5/QpxvwlPXycetGvKuN9J8VuddXueX6MvQ8t7CnWcPT5Gff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uPQjzuCz1WDyHLzr1nk8tGs6Vomp1vf8AhvX4t9aPmobVBXYTNTtU59PTrOPm79a+aHf05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3SeE5n0/kTfzWzseX68/R9bxGpPoW/wAHszfW1cfZHTSjVVbk2OulaosW4pTVVVLkWXW5X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dh18byvpFE181X3nGmvOzdhliuSCAq7/n928dui3Olol1mm/Je1aZETj+h8TnXtsvmJ5/R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2qK0scUGVbLZnps1YLa/R583o/PP6PPeFnk6AMBA8RS7lc0OUrqRc8sCVxwIGVBIRZCLXa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AwhBCVch29GBZcWKWrhVXpzrpFBLGz6BrQ4u2vbbXGpLkszZ1fbmq4bsrq4qdw8vbLfM0O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mRDOkODpA5bW25oYiyuuyrpz930uV1fP1iGmaAKrBASCxG249eudyk1nS5M7rjxa2LJ0lK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uqI4ogQwQFGjOsep1ZHQj1si3VaR2DJDDUDVC0OrQsjIAygkCsQSAgggAGCrCo8R6jrYP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1eR52bqOPSnk92S+Rt7PFxu/ocXfjfY3cTRNdrzvTss4C+ip6c/M4fV0bx5TJ7DNc+OT1l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OhLbpxWxtCxmFYsrbFNXjLp1Fp3+W1OnbyOhm+n7Pju/z32K8vnsuzw8TXfG5Pp8fTlwG7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rPUv4vSmu70c/qePTk6upzzVZy9e83WK+smQoA0Ejy1EsAtlK5uo57LL2ot1Gx7rbfK8D6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9S4k14PrXXaxbTeUsuqtgOpW1WqrV4/2fkZWDL5vWowzfPdnswLoOW/WEVJZdn1ZyvTm09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9PANdZ4O2d7lEMil0iO1alqVgcIqKVlRTEEgCshIIRShBAGEisYo6GdGU6fD9bJkl/GTrV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FqivFt5ttnSz3LrKOW6KoVpXVNOKr8XCenweW9vGmLr57mxTfPrUJr5+mpsmqbY68QlHQy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XiprEC7unP2G7nbePRBEx0dVhAQlnTot1giuq51HPaGuwZ3UtlbQem6zpK69/OmbXjW6/J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arFMzKC9ZFAKlmjNsRmhSGClqdJULSpJFilUBEViIESABBBApEJCGoMzJbuwbbFrupUZN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a8lyM1z3PmavScfO3fHfz6dC7n6JvVZiaOguR9ROf0s2scupH3zeyWJne7q53z9/T0deXM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uXUSyCQ+d9F5DG+JhFOj9nh92OqdVWNpXctlNWpUw5NuZcdHVpqjr5PVcu3S1K05TJrDW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d3t/Od/Tl7zZ4fqV6a3k7i6kZpdVmKS6IjjVvFrvSyI6Cte7i3anQspt1HzbFTyVHrtEvz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HHv8APmqK9NdW+e9DzY4y66OHp5S9EazRTumemHRcIyHULaZfXLVTpTvx51/ptft8HACzw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EA4DC1XCkFoikaBZQNClA0Aol8KJeTNNAKDaBGLlbbLpM07FjOK18sW5r6q5eneyZN3Ir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q2ty0gNWpDKUtplz2VNnW/J1eZx15Kt9PbnZqm7MzW6LM9OX0rUXPw+1yaqtyc/pjTjtXp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Qdjj+n3jRvwPm9BWPDuhYCsbE1rE3yx0GZ3fqw6rm9SlllLtLk15NjXRR178Fx7ccqa8Om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LCpsoo1ZZp7M9owKh6PM6SXSRBWyAAlpkgJAAQEkikgkEhAYCGCh4qRpQurdL9NGjUejRl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vm9XVv4+jGttVlu+eVNFGseZt2cnHTZbisxrbbzbWtj4VX0Gfl6rDg7mffLnS6xPQXoN88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nRbnu3hpXVLpXn8jlvq+OTjzpWlJ68rPXec9zEcNnSCceXXj5/aszekM1nbMl5Vn6lsc/f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cTHTief8AT4dzgN3MG+dezkhfQdTxmiPddL57vzr6DX5npy9JH12ZBuJjtYSvEgBYg1lbV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u3LfrLySySSsvP7Ul8pk9tUvzvD9A4nLt5VN2bl6KbZo1miX09Ocj16yMXTw53Pa+PXfH3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PMWucujtWYYoS0pYGQkDsJLAKIQLYBI8KmhFDrQhBEOpKtehpmvQwmSM14ubTWq2JaQvEq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8XZw2L6DzG2PQtQV06OftmrMzWy898unOu1zOnk468It2rvyXq4mxvu38zRjVtWc0eL2OR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/Tnzn2ZN4Tfh7jXP9f5z0e81Uuus6t3H2eft0Ajc+tdqyzcpfXLliyY6V30NWyzNdvmC9Y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dOddBZcd1JXeslyoIUSRJk10rkdFmtURkHQ52+zVIEVSKAaCghQCCAwWGLJISGADQWNAEQ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E24tGprya88p8p7HxvD0PKpy7aNPPMnct4OzWbfL+uzXPlnvolqq3U21J3PK2an4l56Hb5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HUa86ulwcp6inzL6x2RzrF0YtCHAx+kx2cPP6N9Z4HY3dtKNzVZpzP189MOnoL05Y8url5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fI1bbee51LuMydxeMV6OSmRXl6Ni+P5v0HIeHz+05deat1ZLNOvkSPT9Xw+iX6Pu+f7pfd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vO9pb7K4PdXbVQugLkSujdzbkW/k11334WqzpzLYl0BrP5Ds8Hn204PVdez5xh+k8Sb8zk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27JcY79S3nS+3pTPiIwx0VhFYq5La3i1q3CIsGGUGWDmlS6ug2XV1waIVYCB7fO6UyqVXT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h11bTesU2lgiIVZtGa3Pl01mKrVQdu7z3q5a7uIs6drVwhcz0Xkfc8tTHqqw8N1tE6S1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Hnt3Zs9Gs6s+YXOyZ7VWoUalnZ42/S7veX9Pvmi2LrKLbize9dz9fn9FsL5uhqrOnLn5+p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Zd1nPazpWZL98xcsNZzW7zRpya6wpbS1suyarlQygkAVYGGnZkmmvyWFnR5vRudoIsUEAB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IYAGAhhAQSSKSJRUgjJC+7JbV92a2zXl05ov8p6ngcu3IiDh6LGpYulTFujHDqU4tCZxsI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eOJit59m/s+Wvl9B3vJ9BOyM1+ucVsRtXi012+dzssum7jaTetGuE9XzuvZm1YfV51z72b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2408zZh59FEmsyAU0URYtOcvz46Jd55y12bOA6ek1eXvr1Lec1y9Dl9DWeXxe7SX5nX7vh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7ZyGj0Pa8Vql+havnuzF+gaPF+gs6+c3aZRtc51+1apGusqOlzIvRSzA+9ZfM8/Xyca9/q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JEmPZkmuN5n6NyW/mOfRguL+n59GdME57JUqxWDlDDlCNBAwQkhBGWgGAgsJUbAI13Rmat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UxozX4jPs5uuuxEtkKlRSXKMm6m3nK5K8vRJyvVTn46cbm9Pk29GrOLO37LhdvjqcXZJnm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bLdpXZn3FUC5upsKXqMR0DyPRacsy/RPV+X9NrmQRczFtxFgNS69PJoxv1PR8X6TLpYtYx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oxWX5kuem+PRrnoathb0bpmrJvwqdvP1GhSLACCSQTHtolww1y6Otw+7ZrBmsqGEKCKAY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YAhgJISSEMNojErloBZHJclmppw9Dny3crpUY35CA+f1SAQSkHNcLpTDQKGNOzkqnX890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07h7x5ZtmfWLLs+qwHobk41vbvjiX9UnPt1xaL7CWNmqlX1vzv0PPp3Di09+FGfo5o5WW2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SgrViYdXPmqa3rEpNVjGuFz5ibr+Y52NHDuPQ7PMaj1WvzGyXsYH0x5jz/wBNlvytfovFs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bOhw7JfUdLx2yX3fV+c6pr6Vp8T27O7Mb3OlBSaUwcqb9PzOZwNTVzcUk9P3/AJtv6Z+mt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T3uJnr2dnD8dGfPFZqS2bxcY3HaSxlrNzRS1oFJhA0AGgGIIDAQwQPCsXIj7eHfc7sqJJr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roOV1eV2DU/O0yX312EkgFC1SZVLonP6a7uJ0eJz62Kl5zKO1xK7p5JS+pBc9O7HpzrjNo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lQ6WW5osqrrTjZbNXWyWzWfVRpqrtcfo659VGXWK61tqut6ha3CXac7S+nv4fW5bycT1fn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XeTik7PS8r0z0dqtiWGm3Ruf0+dpTdSZd5qs1IJAGBIjqYM3QwZ0vb4bzXoZ5+3Gu3OHF7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wJXfnnFr0g8wp6lPLVWesHklX148etexHjYezPimPZ2+I9PqdQ59esF7BYbKmrdh044ser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+b1wAKwECJAQCCUIwUWPZQxt0c147E5XX1nAe6NY4tm+jWM7iWMwA9NgKHdSVOsvM5/bwr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XT6fnO6nOovzdOcijWXiQZJWtODVjhK2qKUcUgaAhhIIOUkX7OfYdY8knZv4lx3+hwOhXo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YwWa08pxPp1y/GZ9g4K/Pn73DXVu4Zk9b3/nPRPqj/L+ovt/A9HyGjjDPT5tD45Zu6fB2a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XrJizS6OTRj1Nvqtm7y9fBcP7Fl0+VkzhuB2WC0RWbHKWsgpJAVhGQhABJIRTCJZE5lXRo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VhVnZ4OuL+lRdJxe/5zvHTCiRkGM2rVXTZnktHoufdnfJz2vNvLmlPI6+WuJ1NUTLT1lrn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gdMY1VsrrsuwaIvOfbDC2slWDqcvWY4XUbfh0a59ut6bmm7PdqVCEqFlZeQYPa4ls16SzF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2XnNzlmwag6PP6R6/Fux86Q056vy3r1zgVlmr9OHVZbJKAIIIEXD0M8vNLLz6tZW3D0MII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rR66VHWxEtFUreLMyaq6zy9bFNliT1XI63XG3dg6HTkZJYFNZsyaskNdS0eUwdnh+f1MIJ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wptIIkilaDVwvsoslseljrauNtTbManQmC+5vrSmzQ+CG+c1jeMhLq8+c1zmUL37eM6bud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m8NENkqeozY9eGVECWCK1SSEkgIZAhlSSBIkW6M950d/M1m67HcbdPOsOrp4r16TV5fRL6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+d9zpX49h+38qz5Rr9ZyFy830fJ1nliL6vPArxAKy+7Gd432cyy200nT69k8LX5e/0J/Fd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5uqlgCEEhhAykgIJGFJgkMICRYxFJglWhUxUdGqzANNRUtoOhr4qSdCzmPZ6K/HqkGHbWV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2WHPqx2q1ZugtFvF09OfRo48OnlVufYrZM6VHWwOrCkwRWQkkCyuDl9Tm6w2fbz950qabj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M1tTaiEMTPfQXlLCSwDdnzG7OvRNlv568/wAv3HC3ni9fmdTU9dnvmFVZPLbNVduc6rVlt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qrLIDBZARHBhydPncusZH4ehxAKjoBSoK2SlVlqAiyAigpBHjULk23O61D15dDocvdvncK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PZjhpU64fK+28Lx7OoXO3iEKxQtVFtlRi2UQuAcRgo7UE16uc0vSOGJut5pOlVnYNaVDyi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eVMqaM71WaNnG3nW7/lPW7mPk+zr68PCj1/JzeNVsxy5cO3nwiNVpGrZGAlMVYkEGKmJJC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5p1UaktupsLXpar2ztGl8rGq3E69PVxHPR7PK6D1lnmNcvV8Z6PhTXFy9Kvpy87i9NwNM9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1vfi7Vt1w4Wam6i7Py6orLXejD5nrhkBGghZBkgJAQgkSGEMgASLJCFWJIoKrUKKtK2Zp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6qzqdTgd+ZXDsoihg5WrSqexyOxjpm6HO6l15fZ136cfHavTqcW/Vj5d3WDO5IEJU1FIFD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PzOlg1L+V1+PrN7VG49VXTZvnmZs2lsISut6i/TRrAj5SnXj1D9jzxzr1F3L289Y6uu9my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lvPWe6qyqcXSwblUEl1aMWmy2Q2JJFAIE5vU5vLpUwHD02QQFboIpSghBBBUEFFWWhJBjG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sNAeuNWjLfrF1tL2XSo2bcOvNFVkQ1+F93xc3zFXqacb80O/ml5U2Z2qVKygRR5WC+Z3Lm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1tNi2MolZQKJRUtrQQVldgFajZ2zWdKtM5ouz2x0PR+Y6up7EZdffzwEaxRz+vJrx3n/pP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WxtTmzTRZBAMUgxrKO1ZLIjU9tNsWas20t159KOwNjEEMkCVhYa4WtSS98xXW2R4rSVZrs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nbnnQw6Q2VP05WFG78mWDc6Obdj5dKhJvPoGh+T7wrIGCEUwWMwgMCICQggIGggQYCSAB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LYqV1aUsypsQzbKqTvtwOvM3WUWRVVfzqv6Hnuxno3a4vcVKtWbpyjVwz8/byuXZMvN06l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XcSMbkSDBAOoBblvqubeL2uPvNhC3O/s+X9TcJzOrh1m5L6tTLWXNGmq0qyaKEz66nWoM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31mnyXexrrPlszbnokWSuGrDtz9JhV0lbRkuNrU26kDASEE5vR53LpSVbh6TBCI6ldN1Qq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yoDKUliWS9Ndl1G8Eqd50XY79Z2NWbm67JbZvwbMaCqxTTitMmKQQUKgrtUzZ91a87J3Mt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pnhjsZKxN2+R5u4nSwSxkkaHboTXLHaoOYOoDmv1ZGBOrcnms3q89eTzewRPMY/dYa87dr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fWdHmUWesXlDtw6WPhc7O9vmr2zrB09W3fLHT3znXi8ntuUeXHf51YJdVZCCkII91F5o15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7l2Rkcow0EJJKkkIRAshhNHCz9s+my4Ry3voqyy6ebmHXGVbB0wjRtZhJ7cxpuOm3HXM6r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T5H0ADCKQCMCEESMoFcAIICAEqSSEEkApUMWwUMoDIKTEVLa6VXhTTsBiOnNIvP2PWP0XP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459dLYxqbjz1TTQsmsG0kcKIYqoyQVIsDEI6nPYwRN42cjpctbEZ2R6fzXobm/LfXvnfh1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tZocIZc1+c2U2ZxDWw4QKvb893c32dOmRkG2jFruaZqqT0nPo2ZJVZIuvRh02aIr2IrKDm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D12cPTJIBXQrqtqEklKGBCDpGjCtHG01aE6eTW28YA86YVwTS+e3WXmdDsHHv1iquxES2p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9uXpKfOVbx6Ojz9fXPcz8WvfPuUccaz1qudLNNKCve8jhJ8n6f1jjeQ7+dY9myrj11TnVZ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1U1ltdS23aMUXsTlonYt4RO23IZOueVK38PoWIm/gd45vS4Gtejl2NrnzLNs3yz6q8+d78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K1TyMHP8AQDc8ln9fm3jy06+LUz31sbdGXSmm/PbZcyFHKlHikJWDQCmkhDCZeT3+LXLO3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XEBECGaghbUHRwaN514mW02qxCTHUIHyfoSQDAQMAGWQggCJCFSQGEIgykEBAIwIDBSSK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ywIi2oIruUy0FdhAttLzWoEc+ipYBI0VJIhZYrCCwiQAYlZaC0aKLlcW7FvGrldDlrp0Y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OejuddO3F055cd9Go2zNvR8GvAJU5W/LqylRWBR6TP3uH28694rpJZW0FCzltbabekow9L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0ZLjc1F1yVYUvO6PO59MrpZ5/SYrER1KksrEV0tEksMDU5jEaMWaM96bN/L1WaMPSfeeKd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+4qa8WW9DBvua823PZQ4s1Plldtf1PAARYquLhAwRZJLAYCSKd1novj/WltdXn7RAJqVwA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tjBWWTUxzqd3NS58ps2vic1X4mD0eN1zmrbzl7/Q5fTud+LpcHXMynRy3LK2qxWEJBXVsx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ju7lNWuizi8n1WM8/o6Rsx3AJc9NljlGscqUhWDQQeKaYqUq4W/ntNmdPT50q0Z9ZEiq8o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tytvOq3JttuG+/OuMd9GprU2fJ99E0qZ5cooZQQkUkihwVxlBDCQQkkCDCSSAygsCQIIIC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WFVgCFBZACKRba7mrSp57gZagIEKuQGRJASSVCANBBkeJRh6fK1mvnVvvGiHTLR6rP1mb8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M1LOjj1plx20LRtx7QZr6CtWQUKJa+9530UvuJS0ljV2mdg3PVGjPopcuqjTnrZVNRkhr0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UXndHn43jsrfz+okEgZBK2VVUyljLZHrspyIM6ke2hjTow3p0tHNus6hyabKJsm85TcusJ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7BrOYlD5zh63K+p4QGXeFjRlA6ogcrVLjNZ9p9D5vS4sX5P0kY1SpUAEqSGAixQIwslldh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MHTWvPUekoueC3ZqMGnR0jhdhkBw/T8I6Xb5He1k4ummufm8npM0effqJXPPQhz26F1nO1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l5r7UMR3kwTQDLn6JOTn7eW55k6WWyklUJWWNBBisGKyuJkancMVfRwuoZbBXYhn6WPqS4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FcI6516G/gvqep1eQ124Lbqvm+667n1nau84p6mzyTHr3873otsAhgGKxYogIILCUjSDNN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gghhFDwqloFLMVx1FhBFKDpIIxBsqvox1MBIrAWQCkAYBgKwIYwoZQGEhBF5nU5tzwb8/Q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X6XjrPLK9ZxMtXflmau6t0sxpnqdVr159BVnuzDVtWtdRWUeo817Ln076XprnXdRYGyq3F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qdJgzb8k1SJJW0ZbDfbk03LYN+TO+ayP5vVGBIrKV1WVqJJUSJYbKnLWqarDWw5rJdbmeN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rmW2di3k663HLZZeDalcslzkq2pqeP5X0Be3P5+n0Jd5+cr9Eq1PC7fV6sa8jr9XMb4M7S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8PPVaNVnVPP34qoKOjMqhUEEMAyrZZM6roGYl75Qbm57pvfntZvmMGp8Fh3uP1cJt7PI3b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h1SmrTDGdgKbIB1BLyAtsrIyjOaKskSyq2FRYALAGe+GGroLZzzeliSCxoInn8fX5XSFHH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imUdWNzRZktlsKWy5ubvw8ur0asuNvek1n1o47+X0dUc+w1Uiwomp0suqeW0KCJRlG4uii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6U68tlyZ4183mc+rxS56iQwAygZYWNSSyJB0gFWEFd6CAVjGsnSpleOtgQjgAKwgBgCoHg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EBBQc/o4bPOep4nqNc7unjv5W2jRRZjy6sXq4prz9Cji0Ziuq3MbDKyqmymUBqygQTXS7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pt/mvV9OGSrfTc0WIc6AavN259mTeac2zMuBbqZoMoNWrn6k2VFzgW02eX12lCpresRGRV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KkJSFrUNV4rBa1JS23IxssxWG6/m310bea6dS/jWHcu4WmzrrmtCr1BSlC9FrJnlBo1cRI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sxoh6JRVuVqkUrAxYOaFLqYbElsKhaKXZm0jc/uVHmmsyaxqbBaa22yMjJga9NZyvTGu80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m6RAJUNK7Fj1qXSoI9d7Llt0kzjpbjzyelzHCbphecm+qMDa0jPLqVld6RQunLKtV01nIN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dqizlVdWjvz59e3P050iTfMQiUzPbNWW0S5olTefvbTXMb6Ry3EbNZx6uwhCegZOrdYNMv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s09XLfFxiASyserByq38tYAhqXRs3RaanHiiHFZp4TBZWWSAgYiLbUlasFQkJYkTPSw1iW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lhqYZVQ0tnZLg8Ki6iQBWgCPk2ZrMPqfEeqc9W7j78XoUsI5mHZj9nG/Wkuc9TVrUGY0Zd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dTS9UqXU9DOtWHRi59ej9L+Se53z9KCmuaZN2HNNVtOddPPdXvNNGiq3Fm25c2kGKL6GOh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9Pn9V0Vs6iMpWrJaEZAAiyALTQAaIEulBLjUxaolPZQxosysanxvGt8cN9nPY6ujkWJ2dH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AiV0goeolZVXelI101mKce/FWU1Sx1rSy5KiMwsAYQlINESrWqKbtnF0mjMrFTWLqbdnFO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svmvVU22dCXP050y6srq12pht2KY3uYoTWTKdFQtd0Wq/m8Ca9m/ie6do07lzL0WTlr1lO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d3LLxM/W85Gzn4G1lsPTfU4E9Hbc8Db02OZfqfHXdOyqfJ4T7/DW2cS6DWw6kaxjkHH0JC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O5V2049eJp6chLFUnPOQo0a+yU7jTFlVSlleTk11OVlITdSLL+iYOpaB0BGdCBLSVGyFgM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0AQU21Em3ItQcBosyy3ml1Y1EYKBzTEdcx1nVMjnSu5Fub0Rz1XoJg0JtmuWVUbpZ5nr7P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v5astQbxyANPp5X49WIWlqoZkYvBkc3NryNBQqnoYd2Nca5L4PRwk+s2+V9ZrGfLrxFtF2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Omc6sLc+PfllxpdVKJAWa8Ggrw9Lmce9zVPz6MAREZbVRgLGFiq4pFdRQ8RWYVLFYeIQyE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MRIQl1+aw0PnJubC5elYHRQBYkLVAqpZCI9Zizbc2pVLClbliNGFIASGFS2WULocqr3ees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7c916BzXZX35bM3ft41qel1+W2bz6m7z/AENZ6JzWlozrWhQ4ValGGVl0SqGbk9jOnBp9S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zrr7Pnbj1d/jr19ZX5e6Xr8zPnTLh7Ts8qzpSsC7UMyWyKkvoKNmDuc+3Sz9DFcfIo6fQ8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LgS2PlfWDW6Z2K7JjVdhsl9dKsnn668XOy16Hf4lz3a+R7UvVgWClXNrdysVYa3ItqXFmn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BIQBihHgUixTQymWCAIChlUS6mVntuV6B94+eTXixuvJtrtoawFJcJWtrFRsIjmAhgrApB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p6Kcq3U6Sc3PGrnCyVepzejm9qi7N15czo5tHTOfNZQVqGgulwWpsjJi6OFrOl1S2PTXz6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VoNH0f5h3T2tNF1y9Nlebdrw6tQV3VaiZNmeXLn2Z5qgEAZYauX0MvPpUwnLu4UgRgKQVZ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IRQ4EU12WNSCx6GL2zsXnOTS2VjUM0TRKIaHy2lxoJc2cmgUQtWpS9aAOawXmiF1alacuv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bKxijIxQ08Qlhqcs0ZHOj5rt8TWeYHS5stW/Kyxbc2y2t812ViMpq/Vz4eh2+W1anqtnmN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v1OlZluq/LpNcbk+szR5BuzyrK681CazVaWLVSaLsWstaqqNAz2lr1IaUzsaJQDRVXWWVL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M9fo9fnO3nPyzP6fzPu8uSq2nWblSTSQSDoouSs2OUS5M3VlE8/oizRLh6HW6dmPcMEbMH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qRmEGVakXdTrzb3IqBTRkgrAjMpGR2Ko9ZY9DDCpS0pcJCgKLaz6TbyOnvHC8t7rzWbxK3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wkMK4YQgkDQUwgDiEYwEKjERAVId2DQdqqW9uT5NXNsWgpEdWJbVaU2I0TBrxtJn0XTWXT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i/NvFl2d0vNEPT+g+c9ePcrDkhfJL2ER+2EqtWslOvPm5K76lQMAxWlzQrw9JgMKprWFZ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q1LpWg1UruXVZTBQWSqFkQlrVMWvW48BJdQxcEVLRWhcc5LVqUulJLpXBxUhbKa60ZiiOa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ZQKUGNC2amxA1phSzZs4I1j0WnzfsNZ8/k+gcbN8/dSOW9b124pJCySBKsNJLH0ZodXZwL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bd59nd5/qbbqXVKsu1K8xzPXcxnkm3KGG0QtUMkeBclgKlg5zkuoqz05bWZJtBzs3Zrl4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kto9fkpz6ctjLJNSSSQmDvSS9aFLtHS63l9PN6dmeL6efzl1YAgyFrGI2ZtWfsY8uftov1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dl1UKkaaKXUBYiupLFUDBIWShgtGLFRRwGEjQf2Hi+tZ6PLqpufGW9bFnXKjRUV1FJIodQ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yggAwgADKhVpBAKbqcvtazdcrbxkyWZUEViNYSm/PoK67s8udGraV63l7GZ83Hrl5/S5m8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fucD1R6kpZhcE6e5xOlztMtsk6Yqo11Ljo1UzWdL64SNChLqOXeKUxsKopgoGRayyupNS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AcJLGNZHNciyVkdq2qw1MWtRDSaSWLWqaEpQvlEsvSgWXSklgv1xzT17jhz0BPPr6TIcMy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c2x8651oTLNTStNOsW1VJ0xrxMpVYbsarr1Jm52trXfu4d8d3l7JLz9ITN2Pzrud2BHzSx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GNKDqDbt4r3PsOx8/09J78eV329XnbbLnzmH19FnlrbcKaaqAbKxCpLtBy9HQYwzVdGG7S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HbqBkToSzmUdrm14fHanq89OToY7FMMqkJm2Gu8qAhIDNe6qx8ny9+jyajVtbLKRNJn236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cWZ9ePnefaU7ZbfzfQ5VVLNV2rNXGiFwqhCsHCwcQiWEDyMVreCoPWQqwEdj1evyPqrmea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tWapawwkYlY0AqFqFcgCpAJIAGAhlCQIVKDd/zvpd4erVytZzVMwjWFBIpTozXLZTbXGHO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sY02DsZee+VzOrx99AUlPft9Pjfj/AF1+nPPo20y8ewvnw10M2Vo7a59HbmUaVkq2Zlz13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ZdVed5a2r5d1UIjLWLGqi2BlFMFWmiQeLIZQKMWIxSFsqJbK4WGqF0plWisowfTZjGg2Zx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Lbm+gs8+8d5uFbHbPGvXqDNqueb476b889XDK1M9PC1FWIoVLmzzWbwrayIZnUsrGN7Tkv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j2avfsjmjoY4qDQRNAM7214uiznnOuk+e3FJDBIlMI1LHArkWPoyGzsdTy9u8++u8T1t56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mT2cRhPTRMbbkMT6bTM9kBIFcTOM9WdNeSOJ4T0nkO/POLU78Fz6EsoR6c6UWDn0W6kI8S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Xzdy6WqLNFqJYYDRQ8U3578XZh6A46wV7a6TozBrMNS9pdKGLopUkEMJEWyFVkIxUlj1sN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FfR6Ozl9q9dZzYu5VHmeR6fBNcU2VZsR1IyEgEKwyEBgpIACpARYFZioaELe3zOhvGvi9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eiNIVVNWtF1NhfQ9Rgq0VTXWXJo49LmsWa5nH63L3ukWVr9H14rfB9KyukdfD2qpn6+bnV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Xb4vU9Pl09vyXW6Z7EDdcLVehjr151ortrlQOq5cHZozrk19KZ3yx27bnzp9E1z52r1GKu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E3ouKaUWiXKVx5CRoLHFiyzUYJ37dZ8/f6bfZ5v0/Q7tnnN29k8Tq61ccmdMnPPQkc+rrL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K3UlG+mxD8/8AoPlemfByL7PKSssaKyVh4iQiW1qCWyEVhC6/CcdO3o4Gvh6O6/OPHp0Mu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TOruuVLFlRoM2+3EM3qHn6M3SytKHR7HBNih1sreNY1tEro9fy92p7rLxouoc+6zRowbip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ia61NiZdpzq90Oe8Q8nx2z+3zWpG1zqW2qMGl2qhdFdzTTpWazroXG6Cy43tF+rzd6NYYY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CEgZJeht4NvLXYnKxSdHPju6y9WuqrQxAQVghDJCwVAcqQyQslULRWw6QDeo4ntNRFvq1i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S+SOcVolv4Xo8McI6pjWGbpGAdFjkr2mOEvoIcCd9jzs9FYnmj6ew8k3rXPHr7vpnhre5z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XpmtrYULMZKTWqklIQFSu7JF23m7OfXWUmN4Obuwa3Uj117Tu+a63h76I2HfDoVZ8++RSh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Np5ws93p893+2LUM1EruUwVbcq1BgqSSJdQ1bDn0otOyuK8O+usAuRUDGK5Y9ZaNNRYXZc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Eo0AnQ6fnLrPTaPN769Fu4vQLHqrKebTzOW91WQYuqZXXRKytjUsFKpJdfiNdbnBdT5sPS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wNvmrKGXglkkgDCKwErtSxYQbIZJX6PLfl27d/ndnLr2L+bdy6WwDLMuuspqvRakuoC6W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Vu5PQzb3rYsAe5gcCRxSI5SsGncv6XAt3PodXnIdrL2Gl85p6jnIXWZVdcxq0477DlQV87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DWYWy3Pnr6cuklWjeK6ejTWAakTLRoyc+kiTl27RQebtfZlJbXFC1doQEHKIV1WsV2s8JY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CsUgkDSEV4VFwGQAggQthHUkJcPpPOer1noNXg6Y3UY7F7ObfnxeTLufm5tF2nhvI+yZYt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yNLZYbJiU215E06I5b6dWc6uTrNydJ034vOpOdr5vSBa6u/LThupM661M1evGSZqjRQly0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m8u2i7BolyZdGXW0rdK9NKzzx6HDT0uNxvZsszXWSWvPqWzhzp8rWex6jzPc652Fh0zAYV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RWuZdFIskVraCm58dpbUyiV2AqS9SoWqYk1VrWWlI9jlRuKUm81RNDmIbrDN0ufQdTp+Z7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rI0iC0jSAjqghkIwhY9BH5m9bPI8r6F4z2ebmyD0+YkQMkshVqkVoCOJY9cjQayrSNrKQy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d2zz+nz9+vo5mnh11Z3ulzZujQYTohnltUski6tPPGXYt5WrLYaLUeoCiWpsWjXzNzLWmz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3n03pvA9rOvXX+dtxvsc/NVZpznn2aV5/RsObp+XXx3K7NPTnyJfjjbVSenLU9B7cd74Id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oH494OqvPbKH5dBHcRnIjvBI8KhYSkaWjOdKFcZFNlbjxXViSLHUgClhViQwE2PHPfRXV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7Xx/pdZ3Uac/XFFrtL0Ko+LyuXrPHbdHGON6NOa5WS8GcWVluZuZy1reiwvlLoyMfViWrO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zr0F4r8T6TwfSewzVb+3PLXpoEU1B5mispJ0IbYqpfhmdbONpTn1XbX0zkYepyrtEdLO9t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R5V3O9+sDGmoNBcRLF5PW5NnoL3Pfn3Kc+3UrgNLXdWVV3VKlNhMqa6SoMFL1g1XYtKBSo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mOaVqiWiKiwoNIPZVfTtXkNObPALcCbl2Vp8p7jDi+W1ZOJz36q/yuzN9CeNfG9MzlkDED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Sk8x6nm9MeJXQnv8dUYawpEQyGlIJHQl1GjPjZimwtXLnQKrdSBrEoIlNoyzO+zs85p83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5+1gc5teToSuY5hU1iKIwG38hpPQ18+zLUlE1NHI0Y+uVhr646F9fqV59nXw50NN9Wb082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8SvQ78Os6Pjb/AA1rZs1e+dtEKVSDNtszW9MXyDrxsVRVIdfN6LtXN62NPYlvLoxjCsWEJ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SQSqGrWIZCoaWEZXUWEESIMHgrAlliEvWpogkALGKkvoO518PQ6YeNm7Z03c7o4ou5lPPW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sKXgNIFkEqEWGDp4Z2xaVx5uyPm47atMnn1ptFn0eJDLm03LZl4nzG/D1vR7Hnt3XG6Um4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mym9c0tuethQ9fPpZfntztevzdC5OV0OdqqCtdbr8Hv8APGUzTh1rOft56itEgiVXyrqNT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rz5no/Kel3KpdRYyMFpp0ULVHJFcmavdDnTdWZrWgxkqx6nhwQVIyUxRhadIKJpcpluECk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91lldtVcuP0vyf1mdei5XoK2fFee+oZF+WD6Fxl4E6XNiyznZjuP5/Zm9MN0s3lTvaDzM9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r6Z8VX6zienz8pb078K3VblpasqAqSSEKskkgLqSr68FxIJvnDBUBCtpyTG+5u8vq83f09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WmozWCbkMlV1IqaEqoX1WCqVeji7Unebkoti3RgfefTbvF78b9qPLtx6er6/h8s16Pl+Ls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j6U+i/K/b4ufT5MnTw9uNMKQpcRWxlWPQ3Tncan1zeqx87XvK/HrjZpw7KzMAyKSWA0Ua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a7UZiVDq6iyuFlYgWVyQsEsAQQYl4VrGKkspK2XWdy/Xi68970tqcPvcVuk34j0vH1dLuf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1noZ5jYnoNHMt566b0W87FUVVk6LZcJe3Zy1wrOknWU3UjWbqr6S3ldnxer5TNqxdbq04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3WNhxsmiqrKOgvFrbPmqA+ekZVl06edpVMO3FdVq4rb6byvtcY4vW4Pa5semuvGt85lZ08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qeo9b80+pd+Xm9q86z1ee02ZQ6LEsBULVVAQSSBDQpr0KVOLzIz11a2dhkJA0YVywAMwlL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mq5S5dNZkzW4l+e3ULjp6723x7usfSc023OFbFKM++2uLk9Qx5KesWPA0e/8AOzVG3ylOd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m7q4xTVqB5bke85/fj4lOtzfX5atOfRrGUX02KYLYRMnBCEEUHUDEBGaptHgNyIQSSKdeM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fp+P1d1uX0OXRs+hpcVO3ze50sNKevzWXZG68rswp59U14bmdjZX6ctG/m2Y6dTNRi59Hy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68mKSWzVhGdNQyIq6dOd8qvZVLTLUFVyVxgHoc3dHXsxaOfQEHh2hDAYkYLWWVADBVDGtK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ZIg0LiFrBWLgDqQGAVgWMjQwikcQo7PL61nczXp05nbz91vHbZzNzRsxWeHq4x39Jnz9Gd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2ua+ei2ZuetEzw0nMTXr5TnWwmgtrCo5pQ1fMvUee1rl4vRnU4dve33PmX73C6ZCVNuKLE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lrUNnSmSUxCW5deZutSLbvceE+i55+M38fp4vZTXj+b7qhZNDVpoy5vN6PO9vnq+2/Dfr/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uGSzpea749ZWyAxVS2srBRSUhZIwksBVYLCuu2sUMKDCDNTC1UAM7yixYm3BpOlbj2l2bR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+ZQjGgyk6/vflu25+u4uH6pOcdFFFhC1qrARgYeN21zfn/J+p4q+ebPRceW3b5quX2dngt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tepwKPScT1eUY7k9HnrDrpIDBEkOskCSaSSCmSWMkS8VtrLCSpJAwSU7MJzr0HQ8ofP36e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enJFfLz6qWfl0zaK7rlGk7+e0rqWnFu5nPtZpLdOChxYshoAiIryaR1QVLElBgzYrzO6ow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cBxruB283oR2AK4hBFHAYEcEYMRSBijQQ7KtkcJQhCQYRgyEhjEYGFEYUiDdLmdCz0dbJ0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ktvnfQ+Zx0l/k183o9Xm82F9BPPE784t9x03xWs6FrZloLBRfdGJuhdHNnUU57dh44zdnR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nK6HS0x5rgev8FqbuT2eV0nliH9eBTciIYxA0hb62mjzd6Fpvplq5/Q582gIun+j/ADf1v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+PvTm15/D684tr64sq0U3PJ53U53t8/P+h/O+v7fJ9dwNdMci9uc10bW4lnbs4/RNMRjOL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RxoiFkzEsqCDhZTSEBJIllJXaLKAdoqus1Um/PqBn05ynLtB8tW+jNWPXKbK3LvY+IY+z1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NOYJWVZIwqXSKxYtZ6doORX1SeZ53tK4+d4PpuRr5rX7znR5Czq0d+HOHQyenz0i1N4AIg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GFLoAGAhClkiWyttRpIkDAsrdZbbKIXyLjbMb/N6cqas8qkGyLoe5yPffrPPp6uLWZKrO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FiI4QSQEBULZIqFirWLFzUVxnSsBnVgWzO/RylfH6nQSlV0ILIOQ4shIj1kNbjQyGIimKx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wYWEBikggI9ZGDAO/m9BPTC/N0xj0UKdLz/ouFjr5FGTxfRhuWyrbXv3w0dKzdnhjOyZZO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hRb0tWskDmWYIz7PO5963y9OmnJ3nYnD17WeL914/co5/Ry7njmqs9fNqnpsF2d4vrKmdq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UrrcudUc7p81VkjpO5xPRzPb3cTu/H9+bLsy8OtC21dsX1316zyeR2eR6/PzXR/f4+59K+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zerRJxuxyiVHt8w06eVurWK7CtbalBhFWwlNjkqp2UUkcEIIYICi6AeyFZiF23jWncsx7q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UMeU8Z9b+S3ma3mOldiPnUIKHt8OV9Z6Hyr3dm9Ohjpb87lsQjiEixCAkr5HV89jdC2Vct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pTDzfRPvHg8P0Hgevz+cW+r1eVIwsEIUESL6dGeBDKEkAGCiSDNXC6Vtc2AFDoz6ZbZru5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N4xux8952OmKW11FeboVnMr25OvKuxD059HCaltlbayQ01hFeXNZIBGWUSRVV5Fa2iWoWL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7UYeH3KzAWNAwkLgDIIKlsEsLEsQymu4FbxgyAJDBKgaICwAjCAgICUYO3HYns8GmjeM4o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m5352qyvw/TYLTZv9FwvQ9PJ2tearlix8j1oAaK6NVKixKq1TJZylr0N5NXzE0amrmTPdz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sm7M1bFWbVl6TxBU+znoRbEqlhKwxMZ0ejl4ze0xHls61Z0+a17cUsWbnoOD6SS71XlvXf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V5vn6013U9caq0Xrjncnp8/vx5VtL/Q8TspT1/uPjfrz1nI9Fjk5vX4qr0U1hLDnvowqQN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0c1QL0isOlQPWLbnBrGeFtQIl8uNPR5nQGFaKQ1Fm/5J9X+fs8Fnp1yhg59mIOdSSB2Yz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xv2mnpqtdUlZSGhKyOCKBkly57M+dZZvrzrC20JhTbVLUtiwtipXD8/7Krry8KO/xfd4qo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bEAlkkIDKAMBIVAaQJIM9VmTQHpzu2Y6s69AnG046dTJa/Lrza+lRKLsoOk/PJ0BiKjBvW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87pQ+s2QDUsFcuLADrMhgsMFVxCkyVFsGdVy1c66zAeD6DiOLHQgUjAkRmaFc2FZsC0vYp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oKxYrWxBiIB1YAgDK2C1kFQKexq11bxztq2mXkdrnTXmqbqvD9IcTq8ft5/aeo5Hbxxdkt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Ph08XN1cC6nl72bos5azRX28my3m2cbq3cnT5unSTNf5Lm0o27nmsevNGTXi3FybMm54Qx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7m0LCMLT1nZF2SX5bDw3E9952XhC/FpuXIV6HU876DOtPrvK+o+P9JeV2uVw7Zab6evMEH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3M6c+MWH0PCxk1kWKJfqPa+U/S5H5HeFeY6tfOX0tfF6qPbIRLYICtpEILEYkIErvhlTUh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EpusuFR7w6rguYpaVGi+y7zXo/LR5mnsc7OMM0ZunNLa6c9dkVs7hVR2ouPY+x+Oek0+g5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NE1YpSAtla1ZdgjCNVEpsyrLvrxStFdYh6HSM7QxVzulNTx+P2vG9fm8+3a3az5mj2PG1n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SShASSRZJCCGAwdGIfeIjoESRZoxnOus3K2c+uzJsGOmantrnXEr7NNnMbTTrMaqWHNoWM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NvnYRNYZqgaJU+smEIpIICM6AZs76ZefN+iDACq1aVxZELwDtFBgIwJA0gFiVxxSqVLCqh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GQkUMK62DlLyaBgT1yc9t5e/PDRzOrwJeJRoo8P0qMPRnXh7TqZDjjc66+uIltPbFfK6tM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/AD+3D0+Omevp7PKW3l1MWbN0dDu8L1HPnFLc+VkqFaFa2Xn4N+HazJuzWfPKb6vXzltOi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zh7mb3nuFzkqsyrnFWfOquF6K2TwGf3vM28t6Hm789Oz6Tz/e+N9O7Bqy8euSjRl64EQ+j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3TnxgU+h4LYh1hiBTes8i8v2VeF2kuzTQcTH6bMvN6PMzp6V/P7jqV0wrOEL0X5rHUFCGo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AwFaEITObtXn6l72TkA9BtzXGO6tkwfNuj5k+p8tutzz5Cn0HH1OdX0MnTGLbnzzfTqWY6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I0vq/Z+M70WbOdbNb1zNZYjMKKssaVNq5U00FSaa8qk0KtBsAld5jGm2kyrYsBWJXXaTl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Tx8WO/wAj2eTMGHTEgKl6rEUb8cJYllhIOsQSAjPLU+ps7x2WZ5ptvOvzr0O3y3Q49Oth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mau1OmK1dbC1d0U19y7O/Mnp865adnnXGVg/TBNRRyrazA0RQ5O1LKvlfWChQo0slhtlDO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VATAQwKugBDSEgikjqCLXcgVYiNIRhBrqFOnZwWT0mrh9jUt5nR5lm3i2YZrJn0Z/F9Ber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gp15MXb52r1c3olNliBCkzDy30exyPT8Onz3N2bt7493baTHdeJzpurrNcyXRoSmsFS562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JdXU745/WupxBTY1bPQZuhvO5K5c4qGztUZrllz7Kuli5dhMlHO6+fl2z9HPd8n6jZr83P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xnZH7883O6fN68+RTfR9LwGM2udcYVCCavpXyrcv1Svk9eS27n2l/P6MOLV3KDm6baCVWZ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bgYX0kzmi0tKZzRVne0s1gtkZD0+fvN+VqVTk9T5acqsi57v0D5L9Lw24OgMTy+b03D25O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uh5bTdVox0FuW+Xsek8Rszr2FnF25u8ZSuuzDDZXntNozizSiweKQpASSSxHWwQlVS6Ryc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m849CPLU2etwcNNYlVi+7xoCO3MyRL61ILa96ZG9L6HPTwXV9xdz6eNt9ZlXztHVyb583B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zyM3bbizeft77zFGG3S3Nu7cNVNrGVdFZfp56zXbp4qy7WwbI7nLvTlvDn6ObecToN4vXX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piFF1jt12D5n0s7vBbntKy0AwWHlbDAqSFhSYRWUgi0FMAVtIHUVWQDwEKQsiAZEiKBDV6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tBlsow7qc75+Xdh8nur9h4/2Mx0+R1F157mpt7cq6lq00qlUurHfl5b6vqfn9HPXWv8wm7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9cnj6LfaU+NS32VPkA36rP5uNdrEmy5527c2vKltmqZztZiluzaq66O/gdXeetTkG8zNbW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FbZWOGyOXTm59AadPyPrDNpx41RVbV0zmJXrzq5/QwdufJy6sn0vDbIOnJopJJCGAv9Z4t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rjdZWDZZzLTdM1ouLpReVbtqLFKjvlJUxsBm12maxq6gFZdMlS6ym42UIpwPm/T5dhgjLe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eBLOUGXQTzGT1fB25dOyjeKgRZWypntrCLm29Hj3y+k2+Q0Y16wcXoZut6DGoZhWhszlzU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YIEQkIlEBUsNcLKTYcvn+nQ8VzfoOCvKXbedvHGBn0vnyRxI6IfoHgOnnp9Xv8f6TzerdT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9VcjlejwdOfBG/D05L5H13kMarq0nh1x6KrzJry29edr1jrz2Lz7NS5XiVktVdgXOunM+z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5Zk3vpntmOLM+ebw6V9Dtx6DVP876FoILLM9hYqEaKBmQhFZiwiDFCRWQMUhUV1c1BLRVC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TAo1YgKoFcLX0ueLPSYq6bJSqtTFsx+T2Jooqm/Q6/Ejrx9fm8sy93Nyl1enXz41sTOVsV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CExI4tEXbumeVt6tjhisvsnLPe+ZLs6NZWLVE2ZAb7+dpl2pZWiiumt+jzVmnfXkKdejmL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2d3C7fy/pzn9DH5u+WCdsUo9fTFeDZzu/LnZba/peFoZvksYLIQhkhJGtXVmEe29B8s7kv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FyrHqhobHDSOeV3pgh0JghspqcVb7TEd7GPS1dbJz2TTx+t80OXJZcpcSNdnK/Qt/ndnK9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A4PN9bydOBT0svTOeq2axKLc+OzkSW+zLZK9tcl6G7z9M17G7x10evbymvN9DZw7Duvwnr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rxsbLsdhcMxNVa1kemwtekGmZWLfP+l8/15+MBn1PnKZIezNpiro4dON7d3OTh6Peei+R9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e62dPl6lUvBzd/PvPmfOe+8rc+MZEwtlLrOjZ1OvPi09fH154F10omjM2sbFqNhL2zVezO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NWtkJrqSSm19WbyLOvpk5ztPP6FrchYMCyojKYRwwwkgQgCPBA4FhWojgDRgGMLCRCyhCw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FkcC6ciaNPMvqAy0Y9uLzeutHqx0yyL6JChLQsm7IGQAMgFgsQlmay6IWDJb38v1ly851/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+av4MiJlnTLhAWmhi4VsBWhWdly2ml4rybaDkVdnNq4tWV01FbZKjZFnQ51fLr3c/Hq8/p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z2auRT35dHn1jvxqZh05kqB4kHiSrBXCw1AsiAcAmr0XkpL9N2/KutH0EeZ7EdCqrIaWwX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UqbDkrreuJToZ6oMtt9Ieb5Q1+fdbklGSEEkhX1GnHrxvX1OHdmdmUXzIrurObyPS4dTz+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rYu8VF6cdjBJW0ZdMsgizq8hbNy3+/T5gn1vl2/Na/omc8E/rOecXTXXL0ehx8WNe02eD3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JdF+RzWlQrSUvp/J1YO/HlS6n6HgEkoMJF3T5Xe49Kq+mvDtxa+ryNTV0/P6Nz6X6D4p6P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7HLpn+V+58F35Yq7k3xp11Nnfvae/q49fKcT3nE648jl9BzO3DnLqFzUuipJblNmp8tudp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EtPoeF3cb0S2vltkkWquxfN3rtiiqqlgAL1QgNbDOjw5Rgg1jLGFSyCxwCGEjAhUgRkGRq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oQEDUMqSC4Joa27B0efw9NKMvPtmEX0RGRkgMHNMS0VkcIxIGFJEM6NXq/rnwP6Tw5+y8r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Obor6YzzUtUC5SgOpIsLq3bh9Gvs5tLzU2WpeQz63zcfJ7WeduVDp10WaMvbxMVvszVslZ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Jtw6orsq3gSRkSS0GQRbQVF5SB4IXggsAseCxggJZUvrkdI8uL3t/kjHvdnzl1+jt861Hu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HxaV7mnw+Y9ji8l2U5+axdQlSkhUMDBIi+n05tXPelbEW3fgknVWi6YRXWsXI9Dns87l6u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rNItXOxdXbnagqpAhX0OfTZ9f7vxD6GegG/IiI1lZOT6Zz5xR6XnY34rL7nzscnXRVXo+p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a/KenjLzup5HbVgznvw0Zzb15ZU3Z/RwpN1stfVxNz10smMlmSyrpytFbzRfoUce9fS456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jpgYuwDjN0Emvovf4nX8frowdXDXD43eXrz8nj7vF7cMQaa50pbEqZsmdegrtHPoOfdVrO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w2y9jLVx5fVBJ4PYFdRCGGhMR0YBMDBBYwDVaBWLCM4EjqBLEDEckhIjqV1WLVYsURihEg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yFEtAyhuPpzK68++QNX3yjpZSq9ZZIZRDASSoyIl0pS50vmMmrRzts6eiPArzO4nN1XzaT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smyZiarMd01vy9fmfN+mWxXZaFi4jIbDPT0GOJ2bd2OXHw9TH9jwoGq1NXOma6mJsd9Ec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iBhuVIgRICEiBxYDIQGEEikSEIIDASGEkgDIFWgsBJICGQkMFvpIWR0UsAwEkBIVi+o6fF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VKdGc030Km2Z72FR1KeP3Mp59N2Lczi+nWa3rjVpVsbUFFWp0slueV9B9v8ACvUH0ysaZ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vJ7Nsvnmt52N8/keszx5Be9y9Zz68wX0k87ec8w+nz6HzN1xsGWY1prL3NgqbeL9/Iussw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9uTWNGzmPndl2G/Okr1ZZbNXOs3nraeLva+k9LzXd8nrbLq5+dZuF2cnXHJ5fW4nbjnrrz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Lr179fn786nq8KwLYOvLMLE3zW2OuZb1s9EVnyvptDAENCxwVPGJJAsIAkgEAWQjLFHUAZ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ZSoEaAqtQQWKVC2kZStBlgK7KyNXZy75gV5ejPRfT3yjI9CSIwhVSCgUG4hMCjqW16c1w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sVl3woGlMd23ch8dOpWNGuGZnp15LNvL6sdY2jx+ha7m47ro6Gb57LYh6LratnKR0rxMGL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rnzldOmvNS70Gpza1NtF5KId+VYZrKhoiyAJBBCKhAGghFMIZFgkJAwIYSGAhBAygBIDAN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UYoUskhDIQgggJ2dmDXnWvVzKc30tHO2S7qqspdfyVufTTi9iSZtNJm5XY5lc4G3THXqza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FbHSqqyulVhZICd76b8U6dfbMnC9RlzK91VTj9jWfO29x5TG8eOa8XhYPW5rPNXPR6eGYS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YKt2jJo59E1Zd3XjiAG8bc0WNOeMzBJYpBWx6TK+e5sdKHejOtfo/J7mvr3jsPP8AN6fRc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15Ae3BWY6iwac3rvh1eb0dDidXk2MEbeMs0ZOvHST0peWUC9xlb5v0HlbjGCGU1DNW4wgD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gZAOqgMhIIo5DCgwiGCq4EjKBSoK4pBFoCQi3qUWVvz60Arw9VObXl9Gaba7NStoqOabQV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FRLYlikap0mnNqz22Pbi6eIrabgVSZ7032Vc/duv4t3Pt0tvL268PcPLy58voW8pZl6TH5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5d49Zp8/q53p5qOV1tvIxj19SrtewIFw9cpvMhXsDI15iMm+AhUgMFMhIINBAgCmatkIEU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wEgIJBgIAyEkADIGGADAkkGZWQyQhEIrKdrThmV2bVhht3O0rrSl5TelFmftcG09svn+5l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n+jgfbpVVbmcNraKxV6QY6dFM0gBoQgDJE1+9+cW2/dx809/FzaM5a1TnJ8f9Mpl+Waut5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nz55B34QiUJDKblpxu3Xj1deOeCahKyGvotxdNTWrhhm+cmyuWgkayTWZRTpbl2yW3ry7Z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ybyJIBlq573dXl2cO/SxhKW1DvG6jLo1jH3+DrubMm6peiYfne8GGGWQZGUMVhpILCCEM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UuKHqIZCBSGCLVZGJAhEaCABK1dAQtSLYg6QCpbRN1pRnx6NufRRpTbS9EBEruV9YEZJWV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agsU2I4mpDjp7B+N1NfOzcj2UzPIjoczfdHcXVtKNOudttPL2X9PzJzv0uPL374vOZu82+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Tf0K0x0HAvx31ISujGqxgqEQBxaCsuFsre82gm+ERwVkhDBCK0UQgikUJCCEEIISpDFYkg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IQGAMjADKQMg0ISFSOwhIQESG7oY+hmtzOnliui9ToV6cxXhsrLo9JOnzNJ6LiGS8UaaNy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tGZKtNSFdiVGJdFCiCEVoBlNHucBj7V1/iP0Wa9CurOktzE8r4v6Z8s6c3oartyrJHXkBD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DNW6KbenLPJLJZXoldFnPY6vKdN2LpZ5WfmdBG5vQ53TBkm8Fk050NJ1eX18Om1e/IV3VX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5ddWTZj5dDK21nW+a/UrFtesoZNZbXhEegJHzPeJIodWCIxJICFQGKNEIxRhVYAKkesqMD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GACOpAYANCqq+tEhFBXAkcC03Vtc6qyu+q/NooxKnU2VuTeVVg0WUNe6c0dXCztVaEtbXS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03T0aJamuHQ7PkrZw+ic/z/e4Z87i9/xOm/PJpzddVXMFsxsMemgheX0ez7r5t0teXTk5G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nW3JUNZsaosECNEoRkldywkvOWSXJkGuBBiqGAJAhgBJFUiSgZCQgJDCkkkZRQVCYAhgCC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GVIGUMaAhA7VuSQDAg39TkdTNRLVkfK6rc+K8NN+MqmqVXtTQZTWDVStlc9epmNFdF5e2D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UuzVhXZRFUEJCRYVJrxy36R7j4N6xfpdVW+Mnx/7J8t6Y4QVOnKNTd05gydMwOYDCTV4en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BDXUCNuNllfdzzLd0OXpyuyu+s5TB1wb88l61fMq4+hpF3grBYQ1cTs8Tsce0xusqArrOt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+55C2U7xYS1duRflfQZRFMClppsCwJAAEBRiIEBSALDvWSQCrA9sZyq07VOpBAsKhBUMBB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guJRLKiKXXiVsl9d9FteZWQUttr23jj0KtxYaqZehzGqnTVSFavqUKRAG6iya6ot6t4cRe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WVHZ3+Tvxn2/P5nUxz4Gb3ODbzVGzDfVQhTH0H049WvNltzB0QNNYEZSSQMhUCIywNl50m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b80khAQsWKMEYgkIWeqwxIl1QS4EYSIsARCCQ1AYLAwGkDJEWGBkKgCBBUcqyMYCCE19Xk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ghOc+bUKc9ddKzGxtuzvYmbdilQwFuvBB0d6pISXVZhvTVp3cusEKpno2VFDAiqRQIg7IV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dRft/nMnrZPhVX075h6eEgnbkZJZIIEho15dWSxpBqSSEkhJJBghZEISkHal7HgOs0pYk6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ARXrza+ny+hz6BoZUrau51IxqzRm0j0dnOzx2017nWNbfL95UsqRyIXMIzwqr1iMltxig3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6TxzT1XzeS/YsOd04Y5OD0dGp5gsO1cEAkBAQEAI4UjJBRiqLXAMwh5+vqZbqqxxntnhD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IQxrVhkOghAQSCIXrsXoej8qZ5va0ea7ueOHF63Hvfnqt+fdy32UR1ux4rVnj7byulM781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Ldrzc8g3okgYkkqEQIipCGuYjKjAteaEhpjBrzwgogICt1KrYsR67qS6q1LQYB6mI9Vtcg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QOFNpEUhEGiweLAyQKlQhoQQBZSlkUpJIuvs8Pr5NmSyNvB7nBH34rqyslq12BjRq5uizo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4ITIrLEfLc5gD1HS18jTT1as8ULfVZnXYhkTTmoEELLAkQ2e1+f22/avi/W5vXKR17+dYR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dNOXVliSTUMBQgOLGAIDRgJGmqMU0Z+XVLKbtZVbF6ZW6l5YAYWuyvNTZlszvdFbOs1NqW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qbLNXOOs9KiuvN9C17/J9+c6nyxtvaXnHpvHLbpw5tu6RksvK1uwiEEILghBJIGAjc3q+R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HQiyBBFBWRDAxFdRQ6mGvbCJYpRXcpVi25J2zho6gGplysuWAsEm7ccNvV7s68bb7ayXx9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9EZriHtuz5un1Q1nzXV6NueeDm+opcPFVep5fTPFp21dLi0GrO8gM5fRToYOhrzcthL0r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JCRWRDA1yoD3DsEQFTOlgB15g0lgSysghAYwUYDITaA0EMiOpSCpBA0FjAgItkgAwgWViS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wkICCEFC6MkgJd1uP2M1Lc3UjBzLs1ajco2C6hddrsmKvbnU7MFlbVqtJISGAgMKFcmO3T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jbQmZLqbHyPZZjNtCvIQSQkML7kt9GVWwblIdennEhSac+/Gjh0Z7ACNZhgJ0ud2uXVMP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1Uenz1mDWSRI0HNbmquoVnkGsxgSsaFzvNLdfPdGXRVYzqNZraq/Or2UqYWK5abmsWoe+d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lxTOrbHGO2i2sWyEjQUyEkYVzCCESWARbAG6Xk+U/RvmPXp6Ag9eUR0IpFkgAVLFdhgmfS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EKMkgkKgw7sU7Z0vvnXEve6SeW6Pp7s64vR1pnpHqmd3zMs1rmN11CkRc2YLqbCxtbHkOw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jma4XdhNmvHzuV6M3j4rP6zz/AF3wjDz966smvXDnmS7QEXEklAFWGD1ktpvvMWipFkk6y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mKmmRmTPIquAB4rpGrhZEIZIMjQWEAhUggthECJAOrEIYAkBICEEkkCJEkkGKkaKUfq8js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FO5NBVm1YaTRRrLGkAlgXHdYtW202CmAaAwGDCUaooj2Jy7y5ohkoxdDFZkFtdzKLQuaOl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JSnV3JB3wEdOnEEPcjVmkaM7JYRJcmCDd3h93z97YicOz0XWVxs/fxejhzJZX34SSIbqQr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SXLbcGrG6addWN0AG5z30aNV5JvnCCjKJLYaov0+X6/zX1cu6JEqto660ZIOXUU7sWuYmO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QwgkJCoC0YsNMLjnc854/qc7t36rVr04WCg2XqGCrMgZYMptABzy8IYureulFl81iXs650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DTcM9QqLOlopSavWhGrkprlvGcS6BmkaZmkuiUFbnzXlujn9q5veh2FTQNc1esGl8rXGv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zBfVed16MevLp35sUYXdYK3BkCAiXDRtFxjuUEUydZIEkU3FitNcEMENEFKJCSQZigYyk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hJCAiUSSjISCQhDEMgVgBFIRIGBhSykkJCrBkUfvcHtZj4NTRpz6sQtB01lvsA4gIEKuwF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pIJGUheu0dw5nTZTEEEaa7DZzs/VxVjS9ayxkuajbUsgdS9bJqlVvo5oGTryhISSBJLduN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CJZf2+N2fP6Grsr49FMi3ykouPpDeOCOvg9PDPJOnOSQkBDA1WbyeXTGdXOxrPVbWJpz6e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RIkECmAx9iNT/AM3+82dk96t+fx/T6+9xaOzw6ckekSZ8zfq5/wBHt6aLb1+MBdZvOQb6T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gZLQhuDb4h6be/o6Ur1a81LWxFMAEtSlZXkuUBUXXfNYW6t06cjVvTPZWUY7MordLJmrm9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V0xq1KilgrEOqSDFg0hQmRDDEW+rclOuVtsKxneq/nunWu42y89C21a5m6iWa+J079Y+bT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56FNarBFxAZcpedWuCBM81JJOoMAFK3nHW25ZHrvIiKQECwgBhLK7IOGKVxoVlkBBFMWEE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orKEwhECBYFMkIwZL7Myj0mEhBDIskI3S5fbkr2rflRl15CvXVeCmxKQ1lSVJZKnNVRUWt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UuXPVaWPU8uk03xRn6+FFtqtK0tWzFl6uWsNGykzCyvWULgBBVnrJpGe7riE2alt/U1c9e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zBpx9eZKP347Otyur5vQa2Tn0MkggwllYq9FtTBj7lHblxJvx+jgsE3mGSN/U873+PbDzN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Z95o0V2kYTeJJAQiIVavrDLwv51+l6nEz9L2enH2rbvPxWzPu7eTndPQ32eDeA9pwenXX1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C7zcVsXjlT5OhKwr00WD+L9n8y30qsE69tWzndG+cmS4Cs61tp1zWGdVsdsWtlz1JQTq60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nTZVjVu/OzNU2WOhLUXKymqWBJK0WIwBQwszCzXCsxYRnFkfkWXn6HVzO3Nc3H0MmPTUwG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18x7OiaLtczZUusdDmXa9cvmOf1/ku3CqSazGV7jVnFTEhWdCIlywBuAxMsYLc20vXrjJF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JaWMAjysDhFCgimBwAkEYixgAqagkHIIEdAAwhECQUMWBikMEJJFJBD6Dz3osyx6rcq82j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VbYQQkSI9dttlNtYzCDxGBYtpLAyywWQ9iWRayWGRd1RkjBEWyWZsPXznMo3Z6xm6jWWh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HR5uk7XR59mdUc85d5Gc19cPbTZ049DrczpcO6pF57ZkIxUhBBCCWPjWtuerZZys/cyejh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nR5/RzqnD0+dZaqTeAZLIRLCRASSIyWV69dfb/C/rsPTrHn8Zo6LfU81l1fL+nx6nHrrzb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GLb6MVRhqE1VmNLafN0Z4c0qXOf8AOPWeV6eixpt1rJ2J12ObduOd0XBc9nFazpatSzdyV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c3bnWOheOlgRLLpnQ1UUAtRIrKBICDcwmxlGtsvOqwTWHlUS58rs6uFo5W+On0KX53K2XH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M0haZ6LCJ0bVie3oSq28pbWdZt8V7XP04/Nhqy9vNJIggiSRbmLHuAxk1AQr1umvOoZLlg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lvp0EV0kikWqCRSSKxEQqaMVRgSAkCsrhkWAslCEBIhDAGSAkIDISSBgIe1xO5ma6zizWO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SLYBY4ELSFuqutlTAaIRmrYvYuGwGVyGGcWQ7oS+yi9aMfXpTluyoFcGfF00rj5Orjsy2v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CkKlqE9Ax2S+cz+m8/wBMZKr6OvMkNqdboc7f5+yV2Y5rRZzt0WQRCQSEExMFnYO2Y7Lc6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E6c+Lsur686sF1PbjIJvDQQkgGEiQGEZXT6Jm4lf5L9l3M2Ne/H2beb2ev5e+gvzghmaCI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OLa6KdNiZFsvsx3ZudtnI49euMufn08+3Vm/VRoQTpYKxNOFrmrVqRq5ctU3rooE3ZXI0Y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hTLLBWpagBACENbc0y8MJZYt5mJLGUxAzGEIz3OhuOmuVXdr1zRBmOgMhLKYb7efZc6klu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qDBnvbt5m+zRDNYeymy58/wCO+qeC7+TjSL088AjEDGgxE2VISM5vKlYNcmVwKGgsIoSQm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qkMoQpIRCSEEhAZCBoASQWgIhUBBoGQkkCCCEQkhIJBgCESD97l7MyZ2slvR6qFiOKrgMh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1qQrktDBcuBnMQOJZelg7KwSGLLK7CxlYoxdRDmCylGiuV8ft5a5CdDHZYI9lC6zWDo4e7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S4/P+j4Ophyas/fkpks6+/l9Pj1TNrz5vP307CFaovlFwxpQNenLOr259BRsDXnZZRLNKp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rrz4Q6GT0cK4ZvmDJQIgYpgur6z7PduX8596gPLyWNEWNAlHAc2vcplJ9GFRZdR0mO1kor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HPs6BZ0ZUVu0U1taEzJNaK6lasWsStECkABgiQAVFdKkBRZY9zVNJZotsGsGCMhWCiBYsi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JVrlVZ07mMG5mztE0LNUy0lMvi0S+LRLkVbaoazmuZSnTmz3mjPbOvRtwdBhGK6zZmuuv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z0/PSWDWRJJqCNYNT3a4JguzXmAGCQRYQQEADKSyu0c0uECUqvBCQBoAyEBWDIDC2hwVtW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GEkhJIGCEIIJIQiBZdkbJaMzPrIVJGplakDA2F1vFreoFCmU2rYPYGV7VslcMYU2kVjCMS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CWELQo53aoTksyoyuCnJ0Ka46dPHZna5rKRbgs6nofI+oqczqZJvz9Oir0cKpBV/Q5d8d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7pYee6MHQxC9HHsK6ddEF6HABfNWmNciEAtrajbnYty6jqcbN3sffhzZdT34xQ1yJIthU3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nfs0u6kVkFK41202YbpNuEdN2TOt7WrWMdnVVztwitvKK5rTTTW1bRA0xQKwRYsCRTAEK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agey5pmhtYpe1LgxSQQKZWkt6VSWwIsrJEjS9dtzBZW5UdO2pkBhKXD3MJgktMqszS1yx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rZmtSyqWbc1pM1lb49Nm3BdHUqj65I9TVb8/+h8zr5vncsq7eWA6rzp6C0642YK2Zet67F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ICIAo6gvpsItgK1sUBMqBgQSCloQNANDAUKQSUZISSEhBJIQEEMhJIESEMAe3yezloNL5h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pZYABnslkzq+HRmjJesXTry7BrFeGtrsVrKrYLRxWLAhYZpFZg6uysPW5iRiVczrqnFl+e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rXNOzmWYU0U7l3e4fS3ns59eXj083TdR6uFaslj2VPctZU+ps2ci3n17FVOjh0warFzRz+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tM73Khuw3roKEZkYAMotXDQaLCrB1KevPikr6/LJJYxEufrAI/O/YkQK1VOK+jVkpF721q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EVbBVTNaa86N3pWs1YFCsgSnrCpYK4NFIyyEBiCPYzS9r3NbEay0WJA0FipN3JWFdQsRCk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SAqXacuxkXU3OdyPBSXSFmZQtASKrNW+azAzbyGqMu7LpkV0sbTktsU3UZ7WRDntu28nou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z3XPk/NfTvJejwckjH18T5RKNlN6LW62K6kkBIJCAkVjAEKWwFIrgWQqsJFJiCQrBFqIVJ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CERIRCEEEkAYAwQMhIGkdTfg05XA2yVERa0autue2qxbqiq4GrOlTXYK5dZelsFmMocOFw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RiIOyWKbKrVLKSwhohSDxITDvicNtOO5jJYIrw5+P0HK6ZTbgPXHpc1tfDr5zL0Od6OIqv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xkbfO0B2pfmGdda3kbuHXRl1znvHoV1qyX0SbVz6x4pVysRijEDCoRC+i3NqcoFfb5DA9k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YLfz33NCzJfRM61z12SoNWzPVNaaqUW6usTViKFZAB4kGChCIKkUDRHSR3uamuNzW5LMhi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4QrAUmkUpNPBEKmCpYgxVwMHRVsEHXl1WGvRlvDVcslZlJZFjJZSrACVmQzVhRpqxkaq89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W1Sy3OlBctEgx6H142l7aZ92uGRmrNXN2X9OXyuj1PlvT8oqW1zWxSkSxarZYOIyIxIsij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tW6NBAQlVjCJALGRApAhDGFMNokiQEBBhBIAwEkgZIAiDQQOvH1c1wTkLalN9WZS+3LqR0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Fo6y6u4Z48FwxYVeUkMGxLCOsHIcaOyrYrBaMoMUllVgwMgBoAsRcu0HBfXmuBk112WYWw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649PWF83fjcjv8DtztptTtyVXrWxkbXK1qzViMGoRI07OVby6dVcurj2qr11xm01lWFeSO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yuFKFlcOPZg6ZwiJ6/K9lVtiIK+e/ealzfF/S2U0157vUEbaIquigIUDQQMAQxYECBEiAu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mm0tYsYyIwitKwWJCLCoRJAICxTM6Su2tTCyKHNlS3KK0uEdmioWqV6s+gdktvEMhLIsh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ngikqZXaozWh6LUSiyujj3Y7oqwuV0ZrLHruqz0BBz1v6/D2sdLNrq1xz20m7u+dfSOX28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/AD6QZcSCAhAREplCIyggjQWGU9iNIxWBkCyBAqASGEMhJISQUZAGQBBBAykIhCpJJCQwk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xUkENFIa3UW+mF5qeqk2ZaZ5YSwtDGOEx5SysMyWDMjhBYZ0YNtdih46uCIDEiFlGIIYIE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04rMWPPi9PAIbemF0Y7ee+7p5vZ49ef5j1nlt4Aa30+fPTfRNNYjawzodZco0skKiQDaMs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Xw7akc895M3SzrVsy60D0sMyGHsouJzt/M64zqZ6vNLKwllbtz6erqlfxP1zCtYdFloBUg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bAIyJLmuarLJc1kmwR4AyLAiS2qDEhKCNBSSILQiRwJHWarjxaq9FMoZ3RXZrmurVUtFyX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klFxratdTecKsyQCEqRiplcKWmimVirTVj1OlVGnDW/LrzNPXqouaYZqWKLJaYyZ6vAJrt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8ZZbptWS658h5j6t4D0/M5MYdfKhgQCKRSKEMIWCQGAIhbJAgAIUBWEEJAQSSQkkJJKgMA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iwGEkhJIGEEYao2kjFAYChgLGgjRxbQxEtlLaHC0ZYweA0IXQFqswzgjMICxXLGDKzoy2k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IRAGEgkBCCzidjh9MciV3ezy52vzFDUrz12vT+Q9bw74/Neo86ZdLX+jhy8+vJqM1dlyzA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EiEQggDIDVr5N/Lt1Zj1cOoS9Zc+TdiNFvN3l1lVgOX0OZ15iCejhJIyCJXpUU/n/ANkAQ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0UWVsXSs3NZSb1uAYUEJsgWuLlx0XPSp5eazo9HzfoB1vqx6HlkkUlmFLOlUtUSNBQ0EFo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GzO0WliGMGZXYi02I6tJGVYNZZi3YJrQ1RuXIDLRSNBAsplJEUsjTTNW809lVhMHQx1sza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c84XU6gsQ01dqZ2ggnSzoc247CK7mrJE2cXp6OnD5NX6TzXr+WIUvKKZQBhCGICEkkUEMW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CEqSBoCEBEhAYSQitAkhBFgUySoRCSQkhICA9HndTN0VsclDgQkghgjSBdSPEsHYQZksWW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EjWIwYQODBovNOy9Nq2tW6u+e2HMA4ACUIxhFZSFQQY95s8bk9rwPTw5zLO3KUajm0+t8j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/3uXnfK24NfTlVzt1PTOZ636Ysat98ySpHSK0WIwEiQEkEVr81uOnQ0crXw7aELY1lN1K3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3Q5vfk0UdeJgNkgNnoQZ+f/ZCPLKzYdYqZ5cq4FhhKBkBYuWm89NGTm6x0M+U2OpWi0kr9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ZdmPj7NBkZLQ3AJKCGAVoLGkCSKsMUZ9NLS21WyGGXMVxbnZXljGy8qxqxWDLK89denLu1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MsIgxWKxWTTEGaL1vNPZWw6sFamxTUyszVj6OTUzK66O9NpVVfTno1lbZ3r3cramgSXB05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9T8538XhkdfR85AwQQiiDCSQgKkKsGAJJCohhDIkkBCrABhJAMJCGAgi1CCQEBkhJIQgkB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zRCuRBhJGFEASYSQhcEY1uWPTYtjKQsrDshHspsHBItiOLl2FbLK7FcrIZlYsiMFYCFyOU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hDATFtwHHy9Pf15+W0Pl9HC/r8To8unR5+6nl08xfmnbnZM7aw9N62V2MvbkZJYCIESVC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uqbNN1Bzu/TzpnfZmDVx6WyJLlw68fo4Qgb5sCEcLK9SSnxP1ZEdlBYKEWlL1w5NY6lPMX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t8MVXau1z5OTs8XPdiJj0EQkIMPfnvzPVYehg4+y5ktSFjcK0LIhhAQCSNAESwGVKrqZpL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lWuivWcZVs9NVdGTr4unnyWtVq05+lr873FjZb5WZWmiCCEEj12SwWVToz1utrI6tCsoZW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tFnPTRRpWwFW0sWlkmOja8b510ruft1zLqtzpsy2ax4rzn1X5n6vmZlk35lJNimSBCtRSp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EFIZAqwArKGLAkQkhDCpARQgimAkkiCQgIIYDAMFdDdRdihWEGCBcMJLqyBiKYByHUQwVy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gtW4zKxZAQkQtMKlgFuatoY1sOVI7LCGAYQDOjFkSDBoIHUW3Dwz0XA6+vWfHaN3N6Y7y6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NHXnzU6HP1g6MWjc1WiFWfdVvGaFemDIAGSWSAgMI6tK0hzpEE1l7aRNdK3lvy3Zmg6c4Q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Ierkp+L+otWltcili782eraenHC2pt4z2aBcotiZHo8q3DHw+3x76K4Dz9UkgHSyGspsk9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6pfRerES8yREYQEBlANJVjQQvBKrq5qi/Pc1e9Wbp5FOab8+pQOftSvQvTxVWpfajrVz9E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aaLq1QQBgkGCStFZpnreasei9XWRpLsuuW163YJDFGLo5NM9ZOksrYK2DOqzBjrZt52g6a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Na/Od27fn+SL3eJ6vlqTLgAqgVkoSQl9NoYGhA62CEEghFMAZAMGITAKygUipDFkkAREhk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Mtx2IJiwEiMCAghatxwVJIQsCsIJY1bjMlgZCB0YeQjxWGgJcVC3LRaXMslLKwWTKb5nvG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RmqJcyOAKBed14Y9F2Qu4t+ezo5tNGs+c2U0anY4ffqzfKzs8z0cLNOWdeehqblGXWYwy6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QEkAzq2aysiqJLmQyhJIMEASCGQKknqSE+Z9ewUV65axgDO+YEremRTVTUhWWlldyWQmHf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PXCGUNDLLEeT0tmTo8fRl0ZtE6NILzJDMySVDHRIypHD3Dpnz75aKbc/P1U3Zbs9NAD9fJ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0Bxy99tZTp46dOXYUUacfH2XWVWzZkZmMDQAAZBBgKhljVjLFsvovlaQNZejzulKxBuWIM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OlmyySx5XfFddteekNbZ3v18rdrOhImsXXYrEnzv6d5z0eDxRevr4FUC5gkoSQNtdkKywd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tCSEIiF1IZFIsUIktMkJJAGBDISSQEkg68nRNUkxYGQJUkIIYSpaMKYQBiBgCx1YLAjyEQ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FHeuwuatwujK8V1LKsPnuYlgg8SDMjDSQJLBi0k523lZ79scVc9t/Lrw78+pqNGuXcSt9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57U7Wvh9Hnb+dsprm07c3p40ug78NpxX51orJlyDZRvNJgsKkDkWZ1FesrhlkBlkBkQgkk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1gq/O+hYaihNcHVVLIoUq6iiIj34bK0ZUadMwDc/YHFkoh1pQOi8xf3eV2sduVZBj0NBYw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KO1XO1x6lWDarJKVzVNN+fXTfVy92exGx20GWdPLlN1PXyOhTj9BsurLvxzXk1WTJux8fe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rZlxJYAwBJJYQVEhleI91ZbTbDwRc/T5vSuTEsGKnG2z3UW4rGt1cq2LcLZWR63EtSsk6W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my6dYWPLLtGTRrn4PhfUPmvp+XmBm/MJJZASSxLYSGCyAJAQiBSJKjBkhEiKBQklRlIYJL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CgkhIDE7HL6spZHyiOoI0I4KhoQurEMgZILBC50YLoxLa7AggRmIHrsHMYFlNqsQyhgSSM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KO1doWpCaDkrXbVybkvz9DMuejXk4/QNlNnP6GZLbevzs0sp7fP39TznY1nP5zsYLKdcOK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qmwjTryQgd+OizIbNbpZndWffSmWMN5dleaFNiMgSVCJUhiQGRCIEBggE6JKfO97HOsmo4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Gp3XWccdy2uG3awrRpyXytk3JN8O3V0Ofq5N/VMxlvuFwxAzW7fF7OPViUzPaX0NrjdXzD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9as9x6efP0Ofvm4liZ3kFx357K76uftyso5+nU9L9PNlrsHTx3K9fP225N2fXCrQtl5nJp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LppihuLACSEAhgCDLIA071u1a6SLYIV7sWzWLHXSmcqcdmzaMyy+u8x1bMepXGWx4hsSu6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LOjy9a7orMR62rd5T0V3Xy/I17fE9XzADLyhgU203yICCSAkEIGWoQUJhApQEkqGQMgiSA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kBIAySNPRx682MsgspCVIzI6xhAspIyEeSEMcUlSyLC1ksCRAsjkDqNZnuDYkWyV2BYRWd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JXvMT23rhvdkpNOYtwdMlb44t2TXzc9zbnt8/10Mbr4qVtq9Hy0t5+azZTlsl0VIpbWxKn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g6YBUejjZu5tmpviW89tVqea583ZtZyVkdOSmQhkqCFDFYkBhXEICDo29lfnfR5mjQgrJW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rgWTeMRNXH6NJku16prJqsEsR1zoC2yapOsZ60WJVjrou5aTvvPOvNSFN+WtWTfn3yLj0R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i1w0gz2z2579+WzPbVz9eUleXr0XU29OGdJX18WhGXn678umu4jq1wua+nl60uotmi6m4Y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RZBJTAGmILVrV2Q5UB2ZtGud2vKt5GQZ9BzaMuemi+q0TNsqswpdVqLIlxYgsK1sqz3a7P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bbm0MrJ05bLmj5x9Z8h6Pn+NhHfwgSXMvz6IWECGQkkADKjB5AClKJKkjQJCQSAkhDCAwU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GXdepwco5CCSNAW1OpggzggkUsZCMyuMDABgG2tiwhgMCXhYqx2RTXaseXlM0SXI+bqmbD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Lqh2y2govoMmS7QcbfhusbEirCt5Zo6OvHr4N3d2a5+Bw9jJ18vMG3NlTYUCQxHVkWuwFZ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PLK4y9+VtmW3efRSpOXZEU6zip109ONUI3DJEkgGUwMgIRAwQ7iFfm/QkACVA4NpVNclou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Gvsm8z6a8dVeirPbZXkGel9Ak2scwkvQzXU2rqkPXyV12pvy6ir49K0XZdcl04tSaQJj0c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S9GnHpypdRx9mjRmu3xz17V6eUUX5Memxs751YEYKss1TZXaEhrliroodQAxQZJQRGmZHa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Q0ac2rXO2jTh1w2Br89sWe+jHp1WV2MlSayZt+SqK7E1zLoxKb6s9VuqfPSzTkdemabLzj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b5fN+T9M+c+r5dEM6ecX1XSKrKQGABgsLoCayJJUkYBIBBCSQMkIYQQihJIkBJZXojeDM0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MGEEZSrlYFlcMJI4YBeCx4AxgNAMy2KDorI3caOF099q8/TZIy06qVquy7EFVynOvWoQ5+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k9B5y5e5x7sSYoqqyys6e/wA50jq0JzTfiqayvLpuTmN1+WitFogEUwBV1sEkCrgrFkKrU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t6SjRhfpzuat5Uq1lMItr6YkkshEDFJJCAEnTOs/M+hhbfauO+8yoHkqi67PTNZemepfLV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PWysiVWhUCwosYoIYBLEMz1mb3oy9fNQrL08Wu/Pox6Bh3Y9c5dU9zfCOfpzU9DPvzV6FO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l7L7KWuLUWIabapquxLAtGuQrgzWV2Z25E1hysR0ZSQFRIsrRS0zI01bZU4yPWatFF2uOn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baVlrovox7NLo2a7KQZtNZzVvq6ZWQI6FmqmcY6QgZ1p2c3XWmBrzL1ObfE+vft5Pka9Pl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WYJEAMBGYRlVIklsJIrFYggsBkIZCSQaCBWAkMAQSa8vTltVpkSCskIGMSQEBhCRYsMI9t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AYQLYNKrp6ubNq356V6ufndOW+6hrLlihFFY85umOXv5tdnfmS0FF1JiqLnORqrLM2jISA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pdRSyxLEquBN+Cwa2lU6OKuFtD6l54tVK4wSLBqWAMKGQMJVIbEqYzUldtXflNGWdMdJ+f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lwruy9OaCTUkkCCBlkPa00z5X04W0zedtKZ6hqaMdtdOYZ7WKrZ2IbIrjgiuUWNKgIIVIR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tiTptsqt6ebNn7nN7eKbMO3n3KWVMrWluuehImPVZUUSymLjqKdFGejsllSSXKpdUJZXpS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qtpz1zOlnPs5E1hoQhggYArI6yoTGpZW81Y1bj120my2i/fG2kPeWqm7FZdnur5+zRFbOr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LNuyaUiGwMpqxWEqqRjqbaTL07cerWGjqy+nJbc83559e8T6fneZgbt464GZBYEVUCIaB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JCSQpASBgRZAQSEkJJIP1Od080SWyoQRirEZGBIUgMGZWUkkjWaIyv0L15Y7Fp5/cvfM/F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YsuDl93BNcjscztrux6sWsbzU5x8PQ5ONpdjsudZDXI6HNvrdRdDlsc9lNJrLMVyFYEL3r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7PAKSCQiwFYGOo+rHsmshDiV212Ux11kQFGEcRgVDopegeHvz6a5iWJ34llPblffiss1PS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tMsZN4MUhhB7GxKvifoNNeSY7WVwTYFolrVwrsLEUiWEIwShIsgVaEkgRCkEhmquom9ujN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K+nkbVU2erBZNR0SUoUnQQNLDDLM2nNNG2qynuk6eY52rZo1Zrc9ZS47eLQFOPVksScfTc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KTAQxQYJQQGmKSasZZGii6qtOjNfrlVpx7dcr8GvHc3BLefrtF9ErMpmngMteXZltwvVZq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IrpnoCJndu7m6LOma7Nc0sRU2IL98vmWP3vhPV8usSvXFkMFeEkISCIECUQYQgkMEMCEhU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IJJIbdlOnFQmKISESDQEhFiJNFq5r9nVl4lvaaaydhDBy3+bt9ZdwO5FF8A4VC4GFdOiLw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i1dFiVUu8vNo6WWTHouyajVpadnFUwOZ1ubZzQzUikZqnZVLUmkmJbk1lGKWPFg0gGKxL6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iwtCqvWphXXUVC2uwS1BZFHEFNbRfKrJWkVpZSzHrzCwd+VmvC2s7mzXTT5dYzcB15emJA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P/qa2ciM0FDLVAaqW6ZyWxSjyMKSKkMATEAaABECAVXn1ZWr9WXRcWBJrk0UymQNQQSoTC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5op0Z51rvz3xpzXZuvillNmsV3Z7eXrUGdfDY1dufRkDrx9lzK1wxVrICCSRZIJQJGjCc6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Giyt98xrqfXI549zXfl2c/VozNTrje6Hn6XKtLMevJdY3FtIrDWEdSjK4mqjBnoWWTXQ2c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aXMuxXWbvBe1Tr5Plk3Y/R81WkuRIAABJCKkkSSEhBlhgQgoGFagkIZCSQhjnWeTGgYwgc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saZeJb2+OtXRr60Nbi3TWbXlNa+F6DyVetwZ+5HmvQUQ1ZdQMC78J0ZzLzWalCtOYlAsL2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KbkQ4ehQmC5lp9uDomfkdHnWV570KVgzvsCvq+ffGz2p2xmkXrzAhQCxAGERhBiGES8DRG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tszvdy9nPzdjN089LCu8Tm01axSrLvJat1ZC8VhpUgiKrtrNU0U9+QtpbpjY+LQmhQ2OmN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UCvwv08KgdRFKvCnNrplptdhHgR2rljBRDRSNENjhSSLAhgJk15W7NWS9liDckyIYGpTa1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rl5yYrd8Tn1ZeXuq0ZdGN6M91XfwoVbXJWVuXtBM6eFrEsnbPXdRw91zI9ySJYRIFkIUZZ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zqxSVYB0vhGsPdRdcZLc+jWM+/B0Md6jn1b89gup5+lmWTocevFNC5b6xrdTvCghCywAdc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8kXqXc/o65UnVmubtOPQzxfD/AFr596fncGBevkiworAkBCCbupm8TX3XxviHtSXz2T1dF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6cyrDSSRJAQhrVo10dSLmuzZttV7xjfXoWixxnXX086R1eem1c+97zyvoMvQrQl4XPi6hT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36Wgp3UOHFZacyvtc8zacO8phuF0SsyM+Q2000F4VTSlWhKabNNnP04ydXidepPPUdLn0h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esxp69GfWa2E6chI5XGuKdWeFKWgl43FObdySqxaq2387dz9FjicvXobLaq5+gmuXKr3Y+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EhRyhHKqPFFGu1E1tk0S059ObvxZq5256dGC2zYKXzfRQj4v6WSEDGEEhXToyyuaWVlIRH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StjlWJIxW8cAIK8e7G2dGXageXXnXLl3yR1cZEz78+tabs9JRoqKCTvhZn0Z+X0M91F/Pp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I4bXCuGcvdaupevirauzPaijRn4ey10ewwGwQgIMICkokjTlXzpmSxQyumyuyvWDZW9mW4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s6YdmDo64ac9+OatIGPVMWzHnppuSyymjXRZQliaypUo6mKhkz0iwTTdbidG57GTQLyzaK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Rrj8oye48Z6vm0sDriIQk7FPe57V1PPa58mK57yYtsqW8Lo6bub1UjyK+g4Hbkpk1kyBfU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511e/wJZLPTZvFPocE1hmLtrhfoiOejYDr9LnXFh5Qr0VtZW40OWoQlSupTdSS2W1i6KXG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rTPZ0cwaLGKuf2MZkSyCSxjLL1KbSGa+d2Ka5vUwExc3r8MayqxWqsrL9nN2ZtFWrPrFbG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JaWZdWYXo8tzXieFauTJL0auv5z8+/QOXRj0W3ZZN3Ztc1z5lXRz9fJlS5Ncg4A0FhS5JX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bS5Ndh3ilwO3Oy3O2s+wBHxP0wZHDAUEYC5NeWapDRXeFISUCOKVTEUsxGLWKxdKWtWynN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Mmya0EU9fGXobpwtdW5986OnTzNoz356xHqm0Wk78+lLKuXtyW03Y76FK9fIjVnfmdbKuX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m9ZnqmbTn5ep3RgupuYIBgyhEEoZS2WEle2m2UWVXpe1d2+VRAmnosoWzVluuM2/Fv3xNL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/ZVl0Zs9t9ldlgquVMlWrPqVgrYxU2RXGdIjLOktSTXY28Tq3kk15Lm2zPYafn30DJ28fy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erjez2r1u49OL1vJekrn5urhkp9BxOqceruoq20Vm7hdtU8kSvo5G6rvZvoOjxutnXOqwa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Lou4fZjFNFaitwXczfnpNB2Rzmu2FGnNotzW2QLBhQ7FND807K8itO3TTtWpNWcz36K0t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5rcMpotpLQYVGOCjRiNZqtTNm2UWczhdjmCvn0VYt9UqMFOtz9VnPXNJq68nSGzReTKlNh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VX2VCxSC3OOl2aaL1qvRbna+fq1vTMdrqZXvz15dtXThkaDXItWajqQiSCsakF1aJBLmVX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Xn9YIPifpSQxCCGRQZdNEtF9VrQZoyheWCMLKy9rNZuOs0khLoOdrlsPL2Wtk2ZeXqo049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PbwhkbfC51bHooqvo1wmrNoaObRTnrznx6enl6KMnL253rfn6b4H6eah5brzzNZRj2aZSY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yuadq3VoDcwghghEImiUdolWlNtVqjVk2XLA1a4XI6zrM9uea1q9OuL7MmvWMz0aGdElGO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Zuet5CVImfVVZjFiaiEFGEK1LZXnbGSbfdhsXtpTo1xqdDF2rFdrHmPH/AFv5x6fncbtcT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+peevM9PXLNOa/LmumDPZ6LkdTKc6nVm07jYN2XJ6V3as8p3+tCJdgOCZLNXW4HfPN+u8z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03IcTN3xEvUVYEci2BSpAzVuErAcfu1nlX66JV0KN0tUtaq6XzhpvzJqGK2tCmRko25RmW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JcqW47nZiamzn02yzlWhDUBFkQtHp8q7B823HrKC1bnRfzNReEtGauTSUdDPOmMht8r82n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XehneKuvTyNeO1r0PrhajxKU0LWSPXqGMB2oIyrEtVGEYgVWXWb5XZ7PL6hlPwv1DRQlgQ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aFovotltBbXOG1tcqg6BvoGssmA649AA471ZdGPfCuyq5vXRfm4+rNfRox12Kx7+Ogwb8u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surLridObSskXHbKSOnnuSxMenNIvP06Woe83CIgqdM9LGBGJNgp0Z1L1vKxVmZJAiRRIq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8ovqdR0OfvuSjjfBnRpc2bRnz23Vs+uK6s9lxRfTcl2W/GWZ9GXHu6D12ZsZGCrKZqdVNl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RrcTUgOOhZGmtnR4vQuNddldy12a1NXN2aunD5D1+hz+/zupRfXnPMzWUWdLZxvRx5/N08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FeAu+pK78bGv0XnOyrNhwp6ZOTfWmrqYobbzLrN99DF9evOKDKSSQrG+3HoZjFi7HNNErZ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4ylsRRKbQDZj1mPSqltdiiK1QLJeZUvzIK7agU6cRddTYNTYFTm9LAmenbi1nMREox9HMV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JRprUtHRy57OmsZzrw6mnRzNkaHqeWx6xNLi6azpz3u075cm+mu5301WSzPfEyC+unvx3m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iJRTrzWq+lbM4trBIaWSBgIFeu5hRvT5/WNWPjfpY0dA0awhylUZYyusm9Tq3TgKKF6eXa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7qFzIidPL2Gqu5eyvn9PBvgbUtuLKNOfl7cTq/L07XRu3jqQr08um2m7HdMW3DrmNePayV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Nc2riY71VXV47OwgQ0uUq00rZYL7zhE6cEzac/P0JbTdnoWUslZCEFpZFVpCrNW80bK3Du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p1yuy68Gud2fRVj0220szdFGuVGvHtRsOmuyU2Dl7dFqyaNiEYGFdWisxrZXuLJEBDUpIx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leXrW4tmuaF1S2zPbZb4j3nM6+Hg9bkbteTz9PZrueT166zTVo4y7dPAdOxyO9yFws9es9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Xz9diYk7NUu3XwutQiuS/Ip0LcfQsisRVtzmq7PoqMpIpAqWVlqCwWm2ovKgSlwU6K7y9C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srM16WlWa/mHSma5K827ESFSxDUWc3pZDIqnWeXbZnLc2/Gj5dGcrIARGll9DRrz2MUwrr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9+C2Xec1kuhRXGq7nbHbENdbPJ1JNcmZQPTeTEbZTNTaaJVaio6rsBcz5ddJmDrqKrgiOA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65+uLP8/70Li4lsa8mrwnWLwy575ksr59tT1N0446kz9fFf1eN2M9RVoSa5sZenl3acW/n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OudVsmuOui+vj7sQarn6ukarOnmoWxOnit0VPnsceuW5dSpAQjHcKZAkjaUX0zTslyM9j9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22ylnJGpu357s91HL3VW13Y7QgsqRFJUKYQpgMrPW00z1sPsx6tZuovp1yvwb8WuNiE8/U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vPNqptuShlzRbRo5+vZVdTISDOrSQiuDJm2YbSI2siQoZDKsEz0JQzejocjYnTVL9c6nSJ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uHzPY+V6/Pt4Pqubvhwc2jLXpec2/N8/Vtz2dhsXSzePX0jVd0ENZV0TTn01xTqJK3pvpx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z87E2d9LRzdcnRsxb+mar1WnWus0CazBY4KbUctrawQOUqFtSxltEDIPWwEapqy+b9Jljj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WGfJupTLZi3qctzJyKerkuU5HT5lmgUXGWFBFZRzFC1ZW6yi3J4RqJTqqsyrrzoXqku6zD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UabfPsrz2w07K+nlz3Ihtlaq+bVjRrs1taFMRL8zFiAUKdFQiWrVbNUO4AZFT2LInk+hYp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1xAY756xJy9lFN9PL0XWpdvlysfRx9vA/T52yb1VOuO/CQc3t4/Rdbhdrl6Zl1ZaVQm+G8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05+Xp3W57t8WDDfAgCdIQJqKZCyCUCQMtQz03UTpdfm0azfSR1+fM+rPOy2VvLkPPs6eXt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2U28+7FQzJWytFZSIFYESsVk1ayNVmnLqudFFy3mabl1yy359GPS1d1NwbaTZY1VjKNVbc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068O3BrhrImPUxUzTCQq5/Q590t1b3IDrcmSADDPQSSaLJJrpb+L07zdb6bk30FOhztOnp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enr4fKZerWxg7uPRLlmtihmAkIK46i9rj6y/TmKbktpK1Ny26uf0rm2u0V5R9OLHTRt5nR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3mw120a2NZtVTlipnCcuuHsolXypyyoqSypK0pntHNGc0U1C50ViqW+jTmlluewsrvqTmW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0X0Vz+J6bCnHsWxM1o0WYDYgAykIgbEi3ym8ANdy9N0KU6aLz20ZpL2yuuxszRs18zdx99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Cm+vXDENNe+dA11JlOlKW2nOnRM1Y75lvabyTSm+OGaKNc4rAUlyqXKddlbj6Nd+PZjtMG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vhuejTy9leTXk5em2/No1ijHvxd/Cu7HpNEK8/RxM/UzdfIez570GOxotWdMllll5Gq2nH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0a3z36wzVtcMJAEQkkQB1sZxLytpqfWM+bXl5+xrs2sdlnX57U2VOlbV356cW/dZ08jhl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Zz9DqQiMrkIZRJGoVMrMjSsytVurLquXsrZlBdn1yo1Zdc75rM2vXBDBno1lVtzTekuKNW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1dcNddjY71QTPZipWvBuxtMLVsRSdYWQFiwqskzuATO23YLa7ZzbdeelHpW/TzbrOh5P1n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PfMpkSwVwkWUwMEhAsiJ3L+dvqym/NGe+orstsy3PSOfRVXnvRZzg90aExdPnb7lLedoWw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x0cNmVRpqMtxy6i0qlM7AglZCxMOfpYrEtyag18LedjHpoisqV6ARkop0Vrz9VWM6aFUAh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Cq6PLS7LYtIrwrZYMQB4oN1IewNWDW2TQjLdcczP2MxzLKkjfs5Wjl698w2Z6dGmuqt2do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altm+GaOy06LeVj0bruDt1z2nHZc3U3DXLKbaF1a6dOLzQws6KPVjsvc4Xaz0bNqomsy2J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HP1VZdWfl6hozaLJy+txe/it1ZNlzrAnL05sHXq3xw9RZnoGQ562KqkBmelWPZjzuy7Po1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m5Qlrksia4WVFZ0etpedbrNZrzasvH3zTl0Fi2WdfDXTuyLl6HP3Y7vW69fJK7KuXqzW1P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sICVVWKCaZqrJosjjlGt0as+m4ZgUsovpvPHrzap0RmGuaLpzTUZIXVtSlfQ53RaUo+uOq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UY9Dmt53qzWpNXKWszC6q5VLa7I9bkWxJoBlmjAWtPS4m646OXSNc81jFb9nP1Xl5/B67y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c1IgSrjSGqkYABhf3vM+msObTVHNqtw129/ku3Z1b64Jpo0CgiqHUM6DCtKawccdfIzzWm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6L6NjWfQj00KmbPZQb3z6CqnRQOFcw6LolPJ7eRaN4JVVYgDXYZqNipjtepbDjVLojA4/a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ubArqiMpbBeZgYNt5+lFkgxAs2X8xjoJmzgp0ErS9Zqgl5WuyjPTacbTpuGUJotx6enmrT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GPVyrHfp5oISy2lrLK5ZGmym3Gqabudqd1NWbHUdDm7s70o6564UidPNdu5vSx2XNoo4+y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OfunTz49DqzFMz1kCSkiLGSQRJQDCaTJryzaa8mse4Tr42FZ1iPW+eiFV353CvnrKrUhWM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cvdXdTom77aT18VlTC5yasmjHptKNrztQ1XP002Ic9rCIhBgqwKymTQNbTTvWxbBLdunPf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9bVy59OfbS1vXrnUuVmNUJz2Wt6VO/ndGxbKG3x3PXZMnJpTPakgY9ecgzV0EqVXImeOus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FsSaBUyy2pGu7q5PS1xSOgLqmjfy9e3p5fDDo87fgBBshYQVWAhIhIpOnzmPRKInA5Pc4u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z7Xs+c72LpNYiu1GKa7M9m23J3KTP6/l1wsvRyxxF15sle4JLc9xbfQ1umjVWufL0M4NFW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7KgShi1GpAKbRrGtMjX12ZVlQ6Z8pdkrzo9nNSutUXk5+brUWYb1rBGCjbg2FFbqLdUxYV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aqSqxCQAsD1i35ya0ayXJT0K1xrqosfRjuTaaKjVStOO9T0HfHQanRgVAyw124LpX5/dyr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PqurPYnRYHHp5y2Tfnr6GbRnrVVYOXqx68umbtijXMwKMpBFYiSwJXI4bC2udaWV1Vk14+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S6qmTr4CUfXJmU59FS6V156rYuekZGldCNcqc+rPj20X03Y63gt08iNEuct1T8/XZAWSCs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Mr2AxSoBmnBkqhhNMQxZDDZdTo3y0V3VMim2jPU6c2u5zQTWMp11o62156V5tGWat3Yd28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l9LsECTZzb8GfRmsqsx6LZIGRqor00M1hl1CVailixSSudkEF3T5GxepKrbyViA6sr3Nvk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fOkrry2JILGgCVIrAC2Kb9HL6yV5tVx4bT2m3OrqXRFskUZZQmvJdjss6fGu1fd1eQ2ava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f2BHBnYzYvP1wZsz6nK7ZBMuqoq14NpKbaQ5tAqu2uwyBrIp0JjNa8iazvzZyV59GdMdG/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a1sszdzkxmy2VVXl1GTFZoSqGKhUEjIVd67pN1NL1fRpcwpfRYsdxSWM8srBdSTRWGGQAQ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3NYs3QXVmOqmkBhBZns0Ciw07uLbL/8QANRAAAgECBQMEAgIDAQACAgIDAAECAxEEEBIhM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iMEEzQBQjNEJQJDVDFWAGJURFcP/aAAgBAQABBQL/APfERyX6kvzfTjvW5p+H6zmN3+Gxp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Qfx3ztmv/APiiI/rP8uVXecPH9RyHK/6K7X3XL/Ey5ceSLjedixbf4bfpajUXL/8A7zEj+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jx+k5Dn/wb53zfZYeV87Fv+HcuajUai5f/qN/96JHufC+d+eTI8foNlSY2OVjqkKl3rL/A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uv2tly+d+5jysW/cewt12WLFs7Fi3ZcuajUai/8Azfu3/eiLvp8fNL8hq932uPnbLlhon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Wd7tCkJ/Dcv8AE3nfK487lxMuXLmovlYsJfuzKey7Lly+dixYsWysWLFuy5cuai5f/wDZY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KXHzf7t7R3qz/ACx4+Vsb7Wi2WknEUCw+y5qNXxNlxyyuajUai5fstk32WEv+BbutlbO5q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ixYsW+C5cVS0lI1f/AK/EXbi4e+jJylBWXzf/AGfUFZ1PyR4+NscvmeVixYsWyuajUajUO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ajWazWXOSKLbSdnncbySLFv8AgsXZLiPfYsWN87ly5ftsWLdlicd4rbO5qNRcv/8Aqqzg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/oL8gn7p/kXHxSkX/AF2hxNI0MlHK2TzijSRWyylG5bK3Yl/xWR/RsW+C5fOw4lixb4Lmo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5q/4KzgL9b/aTJ1mqkHqPr4HIcv3miw0WGWEiK72IeS/VX6MhdlzUajUajUX/AFLly/YxT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NQpFy5f8A/SYC/W+6z93S1Rpq0fruuas/v95kkS4h8cj7/wClc1Go1Fy/z2LdlW7VKi41e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7Lmo1GouXL/8A6DTF+t9yiRW3e3/wH2smiPcu1i5/aX71y5cuXLl/nsWLFs7mrOxYsWLd1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1Go1Fy5f5X/zafY/047tkOf8AbsbJy3/4rJC7l2sQsl/3l+lYaNO/w2NJYsW7rFi2d2XLm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7n/zEU/mb+GCyh5P8uVy+TV818S/VfPZIXyrJkX8L/Zf/AD/vut8VixpLFvgsWLZXZc1Gs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v21zD5b/ABQ5hO84eX+zH+jezv8AsMYvjYuyK93/AOk2ysWNJpNJYt+xpRpNJpZZm5dmo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rO7NRrNRcv/xVzD42/kicYlH3+lbK+bZF7/pMYu5drF2R/wCNcdRL/l2NJoNB0zpmhmlln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LI0o0GgcWWZdmo1F0bFi2eo1GsuXLl/3o8w4+Bl/mcfcff6lsriLdzF3vtYxdr4XPYyP/A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JVx1JM0t/qXLmo1Fy5f8AXsWNB0zpDonROlI6cjS/jsWLFi2VxSzsjSjpo6ZoZZm5fOxYs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Sw9fUay5cv89smf7dq5jzHjuk7RUvb8/UXVFz+tbJfpvJdzF2r/iXRKokSrDnJihJioigl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WazWai5f9ayNKNCHBHSR0UOgjoHRkaGjf4ZlLz+GyNKNJpfbKKYqemrpOC7LikaxSL/Kxr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LtlIe/wChDhJ/zokef+Wx89zI8f8AFckiVVIlXNcmaJMjTFFLK5qHP/g3NRrNZ1BVBTNSE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OmOkiVBDoDoyOmyzWc+KPz7GlGk0mjexYsWNBoLM1WFMT+RrseVPmHPZKQ5foviHh0/7EQ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fvOSJVUiVccpSFTkxURQSz1DmamzTJkaL/wCRdmtiqCqirIVUVRGtCkjb9ayHEcUOmirEp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FYsW+C2aKkLmh23Qpmq4n8Vh5XypFLnKTsax7/pPxp+N/e+Kf/N+/kXd9/qOokSrjrMvKQ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JGo1DmOZdsUJMjRFTSLxRKul/zrikzqSOtI/kCxIsShVkdRGpF18ty45DqDrEq453FNHUR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DpHTZokWZZ/Mt80WTJUhxcRTZrFI1GouX7Wh5QKS9lDJsk7i+f7zfEdlCerFSI8/8z77X2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HVSHXJVmz3MhSbI0kWSNQ6g5mo3YqbZGiKCQ5xiTrpDrtjlJlv+tdiqzQsRMWKYsWiOKiK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i675EmTZcbNYpGojIuKTFIUhMRY0mg6SOgh4dHQHSkaZFn3pFixYtY1HJKmmSpiEWLDRuX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ApfhpOycy/wCrLirU0vCb1GR8v+Yue5dkhC/Uckh1UiVcc5MUZMVFkaRZIuOY5mplmyNJk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kUSxA60mO7LCiKmRo/wDduxVZoWJmiliG4/y0msXAWIizqo1ouhpEoDpkqR0i2nJRYuBCR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SOB00Oih0DonTZZ/E4Jji0KTQpl1lY0mksS2Gjgi/6Uy5cuXLl/0Z+OIjcw8NKfEP2X+ou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z+i5IlWRKsapMsxRKcFbZDkOY576jdkaTI0kj2xJVkiWIHKUixYsKk2RoiikXSHP/AL7KX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qUjqSOqzqms1FzEW00/yKKNCFTFTFA0lixb5bGk0HTHTOmaBxZbtcEyVNoTaFIuXL5Yjxh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ktncuXLly5F/LX/Ha6P8ASn+y/wBRd/3m/wBBySJVrEq1z3SFSZGgaFbgZrstZqbFFsVIU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Q6shuTLCiaRU2KkKKRdIdU15W/wD0CmtVDEfl+CxLh7nDhUd+oxVyOIQq8RVEKaNSLr9Sx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4GnKVO44NCdjULKorppxdOTa6jI1LmpGxpRoNBoLZR84/LX8JbU6EtS/0pc/8B/GyPf8A7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pEqyHWZ75CotkaCQoJHBdDqIqS924oMVISih1IodYcpM0ljSKNxU2RgbI12HUNV8lG4oii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DfhxP5s13TXtsWI89uqSFVqCxM0LFixcT+TEVdHVR1DUXL/pPKxOA4WIsTycbkY6U43NI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y+ctq4vkr+FX8eDv1G/bS8nwv+AxfCyOf2PL7zmyLF8DmkSrDqtnukKi2RooUEsnJIlVRK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Nr3ih1UOq2aZyFTNKLGgVI0IVkpTNZfKwomkS/Rv/ANKn/jYnz+GplYsL5NzXIVWaFiJH8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R10dVGs1IuX+V5OBaxqFlYsOJpLtCmKSznsR3Yvkr8fVOGmTKXP7r7H8TI9suFx2T4h23J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2aZSI0No0UhRSNkOokSrDqNlpSOkKKRKaROvsm72bIRFZZbsVNiikPJk+JCFEUS36ty5f/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F/Z2LJCRYlG4qY6Z0xRsWGv0HndmuR1GdRiqHUNZrNRcv8NiUC1hSFLsaHAaZdms1aiEv7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4qwj7KXP7r+Zi7X3SKfJcc0iVY6kmKDkRoipJGlIukOokSrDlJig2Kmj2olVih12NyY6ft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VCkaUksr9kyRBb9tv/wBDwb2xW4uxZISLFhIsaRot/wAN537HEasKRq7GcnT2UbOiv/TWf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XLly/bW8T7f46P/FnsfXxvumyMrDqmuRpkyFG7jSSLJGpIdUdUvJigxQSHKKHXHOUjTIUD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WKSu4If5B5rsmMpc5WLd1s7d7yuXLl+64pJ/8nCLauv6l2ISEhIsJdjQ0NDQ/32/icSwpe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RtlJq0dnL3LTlqL53Lly5cuVn7HlP8NL9xfC13v4ZTSHVJVRtsUWyNIjTSNktdm6x1Gy0m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pHVY3NipighuMRz3iruMEWRVf9b8aL96Z/wDZftXOUmfdHn9WxYsWLdtTig5dX/kYLnGeK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IUTSaTSOJYaGhjGv3W/jsNGj3WaFypouPKxYsOI45XNRfun41ZaY0ql3PxiXLmo1Fy/6y+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2zUiVVEqxqbNMmRonSsWQrHUsOqamzQ2aUXih1h1JSNE2RoijFEmI0sqU93SIqxGRcluT8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vvJ8/dFe7NfuJWxH/ACMEVXqoZIREiISEixYsWLDiNDRIfa/1m/0LDiNWIs1d9jSaS2Vy+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G57rlzUajUai5cv8AqPNZvv1olWRKo2/cxUmKiKmiyQ5JE6hcSbNBsjWkOoy05HSYqSPah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qYlbsfEMrFhf5NhDyQsvvNc0l8X38D+Thr8hGV/2Pv5qEtJ/r0zSaRIRERBCgaUWRZGlGg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x/sXL/ptFi2SkXXw2LZajlVleNGlp+K5fK5cuajUajUajUXL/ADrN5todREqp1JM0yZ0mQ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Q6u7qmpssWNaOptqkzRJiootGJqQ2xXbjTvLSl8DWyiWzkv7s7bR4FwM+vuPMOO9fG/jlx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lhlb/AI9Mp7zUbjjYjFDiRiJEUU1v31YkkSJDyf6t/wBb/aw0WLCdjUX+HYjw1eCPu5q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y5qNRrNZrHPbWahMWTGyL2PvKUkh1R1hylIVOTOiRghuKJVEdUcpMaZoNkSmr9QlqKcbig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aGKmjSkPld1slznYsRV6mbFl9EuI/jFsR8e6xb9b6iQJeMf8Aj0+afMaqR1LkJb3EREU+e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iQ8nz+gvlt8L7PvssOOSkX7nl/r9Q4fNhxNJYbEzWai5fusW+C45F7q7NTOpYVYVcdYc7l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h1yVcbk302RjZwcTWkSqnUZ7maT2oc4olUuXkzptnSFGKKrKfMYs076V+pa3YxZfRLj/Q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Z4lBkvH/j0/JIl5IiJsjIiyLKfPwTJDRUgaWRhccDRtpZp7Lly5cuL/jWGjg1GrO2T8fqH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TQaSxbJP3ZXNRqNRqNRqRqNY5Fz72NsqpTg9KplVaYRnt1jrNnUkxikRqx1uorN3e59Rtb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RJnTsUYoukORdssyovbhsr737H+mh9rJD4hz+/ONynw/+RDyRV/IhCIkSJDn4JEhj4++Ff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htoRKB0yULCiSjYsxXRcUhSL73/4Vy5YcS2Vy5LibtHqb/HPwobuwyxYcdrWWk0mg0mksM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qWT1pDqE22pq0Y7tIgiuttyEbn1rsdQUpMUJEKZoSLxRrJXkKLsqZGFiwyt4Ybib3SEix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758sp+Wa3l+5D/kx8oFbyWSIkSJH4JcMkSHk8tRc1GoUxsUiTuR5kR2GtoRGt9JpJ+0+m7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ZuX7LZReWk0mkitsU/wCvD3bWbF3y3UI6RnLHlV8bmpGovlpOmOKiakVK206zJNsow1GiK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q0Yy3uTkhvaNxXk+nvSgj2o1o1O/uZod4wLLK+cjEeOG8OZIt2sX6K7nzPykU/POl5fuR5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1RZIREiRI+PdLxZIkP9BLfL7krn00IlEhwv1rly+dvgvlXvKdGmoJZMuXNQpFy++o1Go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xxYou+ktk5JEqxWqtrU3TdK9Pp71fbBT0UupKRyVdoVF/TbJxd6dI0pEdpy5jcjG5GmdMU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J3mUo2ihfsLu+3zLml550F7v3Fz/yFzR8p+CyQiLIkGUn7e6fiyRIfzJfDbJrO2VvgfwXG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i+d7ElvVE91lZFkaTSaTSWNBpNJpNJYtl95ymkTrF5TIUSVFaFRTHsqe5iaV1U8KMLQhBX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1Kdozhppy87/2Tk9VrOEbpRFHK5c1Fy+TY5jvaEWyMbC/aWazvuz/AGo+WeH+CVy7FIUi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y/wATlYX7OH85/jWSERIsiyErCd+6pIkxjH8iRb4L/r3G80i3Zc1DqFSukda51CFUUxMk7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C7GXHJlJ7fDexOqkOo2aZSFR2jFRHNIlWKLdtN4xSgVaq0Uqbk6ntVGO2JiulSV5V2VVeG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4rqYhWVB7RGfViQy45mu5FXNBpFESEv3VkyPkf70OM6PF/gsOJbK5f57/AKExcDF+th3/A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WJkWKQqh1DWh1CUmxsbGMfxpfDf47l8rly5fO+VxvK3bOdhz2dTapWsTxJLEM6jZGZ1BVi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lJN3y/wB12XysNEPgb3nVHKUiNJsjTSG0iVUdRsdynYTSHV290yFEjBRVS19RLeMI2Jw2S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PKuv64QsRQ85IaLFVFCN4LbKxb/gfeTI+VDwzp+Pz3Ll++5fKTyZF/NPn9mj+SrtWWSyQm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UajUNjYx5v4Iq4l8Df6t+xIt21Z6Ve7xFWyVW5VqbN3L7XLly4mxVWQxDI4sp4hMUryXY0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iVUlKUmqTYoqI5pEqo22Qg2KKRipkNRolaFE2iOoXbNLb6Y0tMUSiWycTSYtey2T7JrKqY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zylxHij4Zx8e6xYt3WLFi3wWylyhkeflkPj9jCGIX967UJiYmXLly5fN5PvsKIlbvbL/A3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3dJmJftqVdKnLU9Rcbyv8EajTp4qzo4hNRkn8bmkSqnuk1S3VkSqEpNm7IobSTqnukdN6m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mlsjTFFLKTLlrd1SOrvnliCKsv3l2v8jP9Wf6Q8c1x+lY0mkt2N2LlWYqjOqyFT3/AAWZZ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f2KMrUsT/AJGd8kITEy+Vy+V/iUS3e2N/FLf4L53zS+BlSRiJlad5S2Q/lhUaKOLsU66Ze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Q6jYoSYqaQ5RRKdxJt6DZDkj3MjTkzppGyKm4ouVSFMSSyuXyYl2PufCzkssR+SDvL77F8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w6x1iNYjUT+Ndv/2yHwz/AFXGS/ZtlWLsUbmg6Z092hRLbs+s7o1IckXH23yv+pT8a7vWW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ly/wqIo97Y5DYvkv3P5blaVipUK9S+TfxX7rkKziYfFEaqavfKU0iVY90iNEUYxJVEhybF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Eh1my0pCpCUUOW+8moCihKzyv22sLP77ZcZsZNasVGNpfC3nOeknUbNy3Ym0QqkZp/Cu3/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Hnuv+po1vTZqxsKxY0jWT7rFuxcfpXL9sPEWX2v0UhR77jl8ty/dcvku5dsnYnVUStiNUq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Ku9Nop15Io4jbr3NLkQppDkojqM3kaC8YkqxqlIjRbIwSy3bUDQhbd1ixYsJDFzlb3dsv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37+89W9y5KW0XctlUqm8nGBoNA6Y45WyUminVE7/GxE3vLmQvLOHJc1IdUdeKHiB1pP8AU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IkLlWs5fIyPj+ouynvSrR0yQhfH99qj8EpDl8LZfvuXL52LdzI9kpWWIxFirXcm5F/wBeM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XVlPUKN3ZIlUSHUkzQ5EaaQlbLSacr9thIX6FTxWbJ8YffGn3lUlpUXqEsrEUXK1UinIjC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azw07/EiWUl7nyyHmXNaOrYeIHXkOcn+wjUQ4lLfUajW/lYuO23zrNGEMb+RC/QURLvlMc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l2SlYxmIsVajk/wBqLIyKNaxGqO7I0xRLGkUc7jkatyxbuXHy1OPpZSKv48Cr1+ytHVKlC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GOpwjZd0hjzg7TXHwIeTkrue7kKW/UZqf7ti2Vv0HxH9VCyRhjESuL51EUe+U7Eql/guX+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qSsYqvpKs3Jj/AHEyNQp1dqbukjZFxyNZrN2KAqe9i3c+I+K+WoRHkzEfjwPlf4a1TaK1O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fGdHel3akOY6o6o6jZf8A6r4jz+ohZQVyg96sGkvlURR75TJT7bly/Zc1Fy5cuXLl87dqz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0cTU1y/ZXeplLEWKeIudTbUWbOmRpigKJay7PvJ8U/D5ZkR5WMR44NFvgq1B7ulCy7nky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EuakOoOqOqamXf/ajz8Fu1/FDYwSvLE7w+NK5GPe6hKfyv4Eu9kRoXfJ2TeqXqFe//BWcJ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omkUDSWKnh22yfEPD41lPnKwzE+OGXtffVmSZRjql3vJkj/XKxCemDqGtl3/3/v4WXzkto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vTvKqrUV8KIxEu5zHUP8Ab5n80iOVy/dWkYrEaIyd3/wFmiMjD1bSo1E8lnV/F3y8YePyz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F/G+O2TsnvlRjaPwNjZLK36dsrdtjSaTR/wAj777ZWLdlrO+SVu/AbVMX+P4IxEu5yHPNi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wuGhrLkt2ydo4msTk5S/4qEyhUZRrMTzr/jz57J+EPAi9xfFU5XZVKHhLjtxMtv8AWmryQ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B1DWX/ZSNJoNBpLFv+V9/Pb4cH+Ws70+5IjHuchz7pCd18jyfYs3nIXxYyvZTnqf/AB0Ql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86/hk+IcZz8IcEokeI/FPlZsqcUyXdiH/Y/GgXRrHWHVOozU/lt8eligdM0Ggt/0HyL4L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1amuyxGHdccvhWxf5pMTv2tkN38bZUnaOJq6p/tr5rilZ4PEbwmmkYjxzXZPwits18UvJd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z1GsqbzZGVlqZv+tY0mgUBQNJb4NLFTkKgxUBUYo0L/kVXpUKjZcui6+Cxb5KP5q7vFZIU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aqq7htLNFhK3w3zZ6jXtHn9xZLK3yRZhsRJGHq644jjNdlTwXHyy8hZyW9LylJXdQdUdUc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ZW7rCiaBQNBpLd9mKnJioSFhxUYnTiWX/ADcU9VRQSJVbLq1Gaqhqma5HVkddn8g/kH8gV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qI1o1oU0al2LKntVqoQoiXdf57ZL5Ky3i7rJfNiKqhCtPqVP3FnYsWLFi3wIg7GFr2Jzuk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hmvil5X3bsax1R1jqjk3+rYsaTQKBoFEt3WNLFTbFQYsOKlFCil/0m7LDrVKpVUDCrq1VS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KOmjpI6EToI6CP46OgdAnRdlSZKnI0SPeRlM6kjqs1yFNlGbdWv8AijVFXOuhVLly5f8Af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nYx1bU/3Uskt7FsrFixbvREp7OFW7jIT27av4qX48133Q6iJVidXfqkptl3+jYtlY0sUDQ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Z2z0s6chUWRw4qCFTiaV+jcuXyuXLly5fK51DWazqIU7l/huai5f4cXPTRpR0UcTeWJoLR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hRROCZ00aUKCFBRc930UdAdE0OJGpYg7r9z7+exsOY6hia1oy3f7iEixFFixbKxYsWLdiy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neMe6fhR/Hmsrjmh1USrjrjrM1t/qJCgKmKmKBoNJbO2VhRYqUmKgxYcVGKNCLfs3Zd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SmWFk4spRaF8bG9urtTq6ncuOpY/kEZ3Lj/uxBa+Mh/8AJfPYeaRGIkVPHns5J0kzem4T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uaOoOZqzxs9/3UiwhLssWLZNDQ81kiDsKPtpP3IXa+KfgOSHUQ648QOsxzkzf9RRbI0xUx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LFTkxYdiwwqCFSiKKX/AsWLFixYnG502WYos6bZ0jglIUzqHVNaNSNS7tJXhZYf8AJk43K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SWiGEjaBD/Nj/API3HIUjUXNRcv3WLZSRpFESzqeP12yjdSg4kKpz/wAO45o6g5sv3NmK8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iu+3ZNdiFlQ3jBEeFxldDqIdZHWsnWZ1GXfxWLFi3ZY0s0MVI6WVJapqmKJYWViwoMVGTF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GKNKzuX/dui5fK/wXzTQ5ZaTpo6Z0jpMcGaZCQhdlZXpUPyZy8sC3qxHvqcZPbG//AOweS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amajUajURkbZ3NSJSuuSPfKkJygRqJ/orsebyeX0XHJGs1MvnsajUJ5KLZ0yolGNWWqeby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S7FnYsWLE47ZogfdF2a5py9nUsnXHXHVY5P47ZW7NLNB0xUjpHTNCLZPh84byWaIohBEac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Lfs6kdRHUOozUy/xXLly5cuXLly/yy8cN2VaK6lGKpmHWqWVX/Lntj+yHK3+FQFA0Gllh7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/j1Wes6h1DqHUOodQbTKmx/I2o1VKnqRdF/jbNSNRqFJF0X7G0TnZQqe11DUb5bFzUTk9c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rGlIVkahyMfUtB9kv10LmKyihFixYt3JEkSVpWzhlATLtJt/BbKxbssaTQKkdIVIUDSW7N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7mkp7C2NRDdxQiMZkYTFBmkt+xqR1EdU6jNbL52ZoZ02dM0L5LFvguXLmo1Go1Go1Fy5R2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sSleU5tlHwvliPzVf8vs+496VyMS2fBKZKV+z/Wfn33LmlWd4inIjUYpmo1M1M1mo1Go1G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spzJVDqiqnVOsdYdY6jb5EkbGo1G4osjBipDpLXGKR9VJWWs1XLsR6g/c+15fS/TRFCEhC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Q0YiNpfWVMtvFbQW3w2ysaWKmKkKkKkaEaS2VhRYqTYsOxYYWHR0EdGJOlEnBDS1TKe5Lx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Rh+rc1IuSnZOo7OY5Fy+UYSZ0TpI0RLL9q3xXPuFTe41qJU7Rw9PWW0rUQ4xXFT/AC+xi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bslVSJ1jUakOodRHU3pb0q07VuodQ6h1DqHUNRqNQnlpHAs0JtCma0XXa2akOrd0Z+zWyT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ns3duVsr73sWkKDI0jpLVpXdListqi3oR9qgW29S/yHk+RdiH+lBEVklku19iIosV4XhLY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8RcFhrOxYUWKkxUhUhUzQKJbKxoYqUmLDsWGFQQqaLLtlW3qVirWZrd5Mpv3VCJApLf8AQ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kdUdRmtlynvNlbxXDe/THCzjTSLL/AI9i2T84fnKSMS7uEdMZK8YreJXV6fOO7V2KFyMLd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gcpMuxtl2blmLnVow+NX/AKjcRYsJCySFks7I6ZoZpee5vlK50m1GlYp0rk6e7h/ZNWSj/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UYXdan/XC1smxb90uJbkvKl4rLHO+Jecvh++1fAiCyS+RETTtOHtmt0hreityJFe1o0s0M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0xQLFstLFTYqLFhxUEKkjSvik7KdQnJsaHyyn5yfuRAo8/Dcc4jrROsdZjqM1Fy5cuXL5U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zNIn+T/kWLZVPy2/sIvTTw61zErue1RFTwh/8j2pZJXIU+xzSKlYleRpLFixYsWyUephcd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Rdi+CxdIbEWLDW17DZh3rjOF8q3jgoaiju6cbNop82LDQu55PmnwRRj46cTn991svv47CR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+WJHiUdqkP7Ioa3w63ZEpx26dxUzSWysaGKlIVBiw4qCFCKLfPifwzGNjypL3TjukyBSZR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qROsh1h1mOoxyLly5cuXLly/bheWVvyf/AF0d6xL8v/HtnYrfnmv61uq8iHtia7D3kifjD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MBRtm3YqVSUnJ/CzDO1HHf5I0LsQhfFfK2f25WTleP0YSFiq0hzSJyuYJWhP+vHR5Lb/DL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BHrP+X2Lsp03JwoHRQ6BVpWziu5ZoiiMRRsIt8iygWK9P30o3bW+EiSILanEUWKnJioMWH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FfrYyl05yNLOmRpiiNFsokZWOrIc2ajUai5cuXF8uE8GT5l+HCflFvU/5VjFbVorVhqL/A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mp5xJeMf/AJEStnYjE1Iusp1LEpt/IynvhMb+btZEXYuzUXZ9ZNjkOZuKAobVBEZ6SrUKj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+pLTUo7i4+J8SRLmHjDmJ61/nH120Ia5RgoLqb6rlycbqpHTL4oralAjH50IpFtsVtDDQu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6Dj7cPSu401qUEW/ackjGyjOVi3Y80XLmo1Fy5cuXGynx8mF/Ex+db8GCXvIeX/Lxq9+F3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Y9kT6h/8AIZxiJZVpuNRy2c38zMHvDH/lGTlY1mouRZEWdy5fJZNmoczdihuoE9iM7RnW2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zvF+XNaC1VonqUNWEwjvFcfEyXEuYeNPmB6pPXje7kwtPRTry3grtR2kKRVpklZ9qziinG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YRR5Xjj6f/mw1BU8JCgYmOqM6fvw9C0Ywt+triOrE66HXY60hzbGx9zz1GouXLlyLGy5cu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wyP8AbFfjwXBS/wCZjjDS00rWn2xyo748SEs7k7upC9ifzYR/1YvfOpvIWSZSlv2WyTG7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H3rJ1kl1bk5kmR/JW4pP2fdHywcb1kYhXoemu9P5JE3Yh4wFxid68hD7MPHVVntGW5TiPi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aBbYXdBFJCXd99ty4hZJFFEEVKSm5xuKn7nFJU6f6OpHUidZDrDqyHUZqLjkXLjYns2Pul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uXKY2Xyj5fAu2ntCt4QMYYL8T4hx8m5qYpyOqzqGpF1+zjvCh75YiF6NB6qbRbOOWF/zb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sNFvl+8DvHHLShvNI0mkj5LK/YkVI3hxCsrwh5XuTJbFaV1DeD5+o/kqcUSTsqK/q9PjuV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j+CRWKfjA/wBKvnIQ82YBf31WRV5JWJsmiMSPhVRp2aEh9iKaKa2+K5qLiZEQkQRh43VNe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/x3R1InVR1h1WdRmouXLl8rl8mxMuT8afh3y4zbHIvnB5XLkX7uy5fNdn2it4UecZ+TCfg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yHFHTOk7NF1eSSOpYVQ6iNUS6Lo2LoujUhzRrNZrZrka5GuRrZrZrkdRnUFNGOf8AVgPIw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KHCML/l9iKWEdSn/EkiWFlapTsSj8TKk7Prb9Q9Ld4Y+WqmM0I0llk3ZQktUeEixJ6VGpc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f/pqO0YVbqVUqVLlTxov2z4pP2R85FJWVTm1lhqfTgVPxek89j73xe5VRS8ID/FV2lk+zA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lR2GxtW1kPxyW+kdM07zWSygimiPwXLjfbFkWRIrbDcIo+HfridWI6x1mOrI1MuXLly/xy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j3vjNli2erJlxlN6ofb7l2U96hivx4fyxX5aKtSnxHj5LEkKIoko/+ek5saqRlC9SMsOmf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jTlrlTd6NPVN0CdHdUD+PtGj7ukU6SbdBEbFkWQ7HtIwjJ/xSVDSqkJTp4WN5u6Jeyvadt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KSMM/7nNDqI1JiIGC/BljkupMa7mOaHUG2Tp6jomj3elbQxkdGE1buYpsuXyrsofkUjUWJ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1CWqO7p0eH+OUNWHpPeEdVN81PGiS3KJDykfUFqqwWqrVVqhLw9K8x8/DV/FDwmU37IzSJ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VXbE9P/JV8oq0akt5SLtkY3l9WLDiVIWKiGskU1vTQu952LdiYp7057wlth/GPlFpLUiVW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g60jqSLly5cvlcvlf5ZcReVXj6yQ+18rJjIk8m9x8Q3Jc4aR99y7MP+Yxnhh17q29SPjP9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noruN44bZtDiJCRNWnYo7Vmi2SRKNp2KStKxOOnEiK3G5gvyJbYl3K9JRwfpf55+WIhenh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THS2cLPS70X/6J0FbE0bErojWKdcoYrSo4uTIVKso4ufvlUHUQpam7puodRjmWbFTZ0jQk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gefVEnQ02nUiRRYtlW/LR/JCJpsakaij7akOMPxBeylw/HB09WGmunVpTsv8AarxS5KXnT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fT468XW/MS8fScn2fUc7mtIq1V0/5CUJVrnWdnUkXkyv5feSy+/T/ACq+f+kubCRS8o79k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9kY3LFJEVsu9/BIuUp705lB+2k71atV9VVNnUNZBl8r/DN2hT8PgfGUuIDJD4yXHbUExMb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n6I7HJSdqgh9qzRhV/cYsww96pLy/QRhPy42GnEJEVadtsoldH+vFf6yRV2mLzMfG1RbpF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MrVXLTSoxuVlej6Z/kzX9k4np+w8mvbLy0lP88vGqrutlEUhTselTU8J6vP8A9Uycnf0V6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1Sp+7QiyyuajUOVjUSlqXpsrmNb/jVJEfe0uzEx9uH/KuH4Mp3vxXpsoeS4o8W9vp3+J6r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XlU8Fkl/bT5kVPGCtT9Ij/dW/KS8PSu25qQ6qJYglih4lkq0mOUn3Yrl93pvlX5/0l5ZRI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q2kvZTRKO9JbR+WwomgqLJGHZRqe7BsrVP7+qa7kXeVSnppfDfKt4rx+B8ZPiJInK1WXGX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UxyNQ5DEfbyeSIzE+1C7MF5GJ/JQ8KW9c/wB/0EUNpeox9y4nzB+1H3YlG8Lby/NHeBYRW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K22Op6sPB5VfBbPCu9Rf2ytYe6wG2KrecHd26WMe4ojXtflIsL8cjE7ZLJs9LxywzxVfq1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S0+o4hf31lar2skJE1aXp20/U42wKvJ0vbIuXLmJ/FhfzLj/W29KO81/7acd8P5/64bL0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e2G0p+U/BEeLe6mSLapyPS42pVvyEvD0zZ6kSqK8q6J4lEsSOvIc5PvuXLNlPDzkeoUXSf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sxC9tN3jU2lc1XKG9WWSzqra39cESRTQvmiaPbWWUUUxPbCytTq05OoqUjQ0YZXrYr8Pw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xcfBLjNcslvjJcfBXkPuif7S4lxHiBFj5UrEJl+z6WeC4K/5obUMJvWF5/oIgYin1KUVu1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fXFSX5KD/AK/sRX8V4zIeM1qg4tSXjUXsKD/sw8NNOZEw22Mqr3xVp42P/nixD8ZeSJQ/8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MWR4WU+b2nf3FTzwr04nFeeKX/o7ZZzRgvyY2WuhT8l+R8X96yxC/pwn5UfT5oorq3qSVn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q3qHp3+N6vG+FflPmfiinlSHzhlecjBWWGrzSqOsieIVqM+mPESHUm+++SjJioTZ/GZ0Sn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BI/8A5DE+u3Au2Iqq8KTsTWonGxHnC/lqMj2SRp9sY7SRFd7yZqNRqNQpEGU5bViwkRVjV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CNKMUrU8Ev/Ti/wAPw1N42+OfGf8AsQj/AGS47nKxUqGq7fD7Y8/7/UmU+eJ/eSNW8Zid8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U/PPbDYLzI8/oIgUvdTnHRURS8hZImv7P/twni0PKavCI/Gh4mJhprxKnjJmCX9lDwmhc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R+enXh8JeVGCsmvba8re61sBgFfCzRjCOc+ZC5j4z8+JVnqpY5WxXbI+ya9uCfvxELUY+X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3yrfhwf5ULiXNAxu2OkYfziYbmfl6f/j+oq9CvG0+Yz8UQ5S9tOJpKPsi5EcZKNOpXnJ3f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w8iOFI4UjhkhUUaEk0iRDxpkT19f+Xuo+2rzGa0yp7k6d0/bKMrPkpruS2t8TiOI0XLimU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Pd2IRGWlN4ChbPGvb0/8AyMZ+P4X8k+M35CJ906hOdxiFvCfA84c/7XJ7OPMvP/aOd/dfd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Z4X8JzVxW1DA5R4/QRDnC/ix0bVmXtP6I5VUUt54TzkLL6flJbUBmOW8StP223w35KHi8s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OJhn/AF4daMSifjxLmU9/TvTH/wCV8Y0jwIqcvxRDxl5sovV6d6j/AJPbMfIzCfmxMv8Az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nej4oq/iwP5ELxqGHPUdsRUKPlSMNwYD/Hx/+Pi4e6mva4nSFH4kmxUZsWFZHCCwyFQSI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slxLhsh402RkrevTTo90FvSd4V4lPZIxcN1cj4x/TkiULucWluU2xSuIULjRhaHUlSpLUq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WTMRLXL078+N8P1Z9kuSPjPP6lOxOoXvkxFF+6pwMifVLmZEq5T5kxLN50/N9lJWpviPlj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+P6CIc4N+zHx9q3HzSd4mouVN4UPKg7YiRfN+X3S8mYuN6Mp2IxciXnTVqmG8WR8sf7cbV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/sxqJ+EvJqxFXwXpVT2/WOKfH2ipyt1Hxp8T85Hpj1+lepL+3tkPJlD/IqRblEl+VMnuoq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8hHioYbj1fzvdUPOGzou1MwtaMaOLxMZU5vV8NPDzmRwMmVcHonHCor0NOHwUdUFTRZdiF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7KodRnqjcosfZFFKO9Ph7rTtexP3LQR4j+oo3HDf+OmdDQ1EghQ00k7mCZQ5xMP6yLtlgq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H9WfZLJcTyuTq+2Ur90XYveBLmmR8U7C3WT5+v9YP2zI8S5yo/l7FxUdoUOcbzhPwy8Vx+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Y3elT5+qD2+3kvGhzH874EIq+YtpsreGl6/qflQd6mFKzsU9z1Vf+yp4FLwxq/ppvUp+L8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wEunjp8Y8pZRKpHz/ANKZPykegyvgfU+e15spfljvRJ+f1q90eZE/D0/zFxMoNJeqe+cZe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qL91y5cbMHT1kqVihTUKRWjeZid8NgfxIebELtlwy1soZY1XoPtgUluuMprfKJH9G2aOVH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PR6fTlvSekwxa9OdPRlEk7FGu5Ur/AKs+c5En7Sb3nUJTuX+CEspFFb/RTY+PuecXZy4hx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pq9QxH4sMjGP+zDq1GXH6SMJzUd1rtNzKNT3ahvZSslUKLtNytVVT26xVCNUrS3UzV751d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R4qeVD8mFZiHtQZ6v/k80ful+Op7qfp870Z+MuTDcTiyL10sf5Qdi+6e9Q1Wnq9sGT8pH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1Hw7mhZQ/JFvXFb0qKqCwyRiaeivFj5fjg1ok6qHXHVuKtJEpOXbuU6M5k8JKNPpb1sLbD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QwNPTRkvfcuT3ZVV6WAd6SJ85MXcxmKjpimQRYqUm6L7IlNFJZMg9pLNC/SeVhFybyp84y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pmG8FxUhqjWWki7NilYhU2hULn3+jLnOXMuDET/sv8cZErEZWKY+YbMfMsv8AaSuItn/ph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9YxztDCmJf9sNoS/Uwn5fvG0ulXFfX9DER/LV86behm+pXvVdlqtCpUeqmrq5V3kkVvOG0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Nl6v+Wk//ADFHw/2wr0Ymb9v2/LDf5VOKdL0ypqwWN3qSdpJl95O5MchMqcR8PSpNYrFO9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3qP5MLsXMfK+J+9RfuknEitR0/dTo3lCnvTo+3CQWnEr/AMy5itVPEU9ErCW/L06qtNWji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aTkylfSS8cBtFGI8cmIXdMxkP/JSWqrCmRpGJjpwVVWedMiilwMi7MkXIu5H9FZWyuOQ3l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ML+P6PVI2oweqMcolyM9oy/SlzmyUvcVt6vw/WWq5LZ0iXl9o+3nSZKNh+OUfHCZowi/u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zPesPn9PC/lkv7PUYaoxp+1wKcbx0Gj3ShtKPvcbzox9riaSMSurQUHM6S0017XEqx2K/K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ih/jlJ+xk/b6hPxvvf3TxCoY3D41upgZ9Gvi3/ZV8zS5NolBuOgRLiK9vpn+bjYWpfA5Il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GDvUwwzGf5IsrkKTkRwxOlpeGpLT6nDTSwauS/Mn76cfdYw8tMcRP+lFOrYxcdUnHexDyw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qWvEQof04PDq2JoximhmE2kipxkyPfUMav/Bhf8qJAxSvhcR5ZWKcbkIFNWWaGSRTiJfoo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TAv2/dMw34fo9QV8Jhtp8SqFy4mRIzL5feV/jl2MW9dcyfu+NkSRB2Hy+C/YiLuqkdsqZh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zF+NHiG+IP9v06LtOov7K8dWHgNbUBrKfDR/vhyS2exGRo1KKtKXjSW2gqR2sVkQXtw6y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H/B9UvCfGL2qT8be71Cr0p1akqksDG9etU043EO9Ot+QwMU6mKpaJ4WClh3D2pEkMwO2J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5Ic0OqOqOoxyedBPVhvLkxlO+J0DjsyC/spKyiV/LDysvU3ejg+av5ntPDrcrzcZ3bIQ2o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qhXo6Xo3pL+zCL31JaIQ906EL4WirUsV+OSyp+3FrirxkxMT7qpjf/jsL/mREY6WnDVyxY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IsWLfIn3o+mSeSyRgX76itVpmG/ATnpMVWjOnFWna41tJWEMhK2SY5nV9yqJl/kfYylvX+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Asnkuft505WykrMg96H48kYLLFfkp/hw29c/2+Z8dffqnWOsKuieLpuSxNN4aNWF+or0p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p4pf12/tpe2U5E/cU4i4t7migWJx2ntKtxFlAtl6kr4LC/hiUvD/b1Ff+fmj94uo51dLZ6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h9Dd50JYWUpRwTtRouDrw1xwkdEZR30lRbyW9D21MbJfxpTJVSVUdRl3lZmhnTFA0oViFb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8pRyq8qP90BGI84OxWeqFD2lT8tRe+ktMNW1SlOpPpSgUof1whpy9SprqS2dP8mEW2OmUk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4Yj8csqvt9QRLssTqWIu6OM6pjf8A47Cf5cT/AG9S/HiF/YkaSMSESPav1o5TY3mhGElap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xQVqJ6pL+uL97RTkRVyUSUbOwxSsaxbjiSnKDhiCnO8biY5WUJao/HRW78Pr4uEQz+vogh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UskUvxZ4L8ZiPzcYbBfkF5fNYx0dNaO8XYZcvlHmxC4r3hWblU2jCS0Sl/Zvq0ElYgRZPy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MbVq/CRQGQMdvgsJ4QW9LwnziVqwlHfCfeIh/66WGRUw6pyxcFXwmGwlotRgTrwVOpXio8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7IeMlccTQVMTVqQcWycWhLU1SOmaR2Q2kai48mnelH+ufDKpBXIL3Qyxb0y6pGeoXDHG8q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+vEr+miv6MvUV7qsTTZ03ZVfdUpmE/wAeHjiPxyGYmF8XrHUQ6iOoa/do2dFEadixjPbQX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xeF/y48I9S/DX3qJCQkRQs3kv1kNk5XzRHKjtKqQtKSe1WoqcMVWdacV7nlQlu8oxOmTp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U1JShpdD8YiW8ae0O2XHbAq7UfjkRFnLxfECLs2J2LFsoOzY8o+GeE/CVPz1tsNgV7iPPz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T1J/ypH8mRTm5kHrFVOqRrWksQinUuQo1JFPC+6rdlKBUilWex/rURTIc1dpIh5lQxq91X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pXwmDIecaiirplVXoYT/BXOIw+rE4cxKu4RKuKp0Fi6sqrUS22Gd6c29cad30WkqTI4aTI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sj6fExeCp9CNPSPaMqhr3lU3nMhMRVlYiMwm9OXFirG5Qj7IIiMxyP9oUrUbZUleVbc4KH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P8bLH+U+dI+CHOE/x4eOI/GxlWX9ut31suxXtSjefZiFqpZVuMV/8Vhf8yIj1F7S8kiwk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ynIvuiwlnS8q8rYanW0lLE6Xi6/Vby5ihbNTua7FOW9xSGkywxMqxuKNoJ73LkX3VH3Q4x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crJolsR4yXlPnNPvw34R71sVtSwS2yhe3y9CR/Hkfx5H8aRRpyiQpum+lIjCR0ZEaMr4aD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UeMT/AJEiHhMjxDyr8rhbS+qnOMV6dTwXNHJu0as/6MHzFe7EYZyIzqUXHGJxwUv/ABvlK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eU8X7Hh6s3OEouNNiosoU2niMG4xwuGcqawaYsNBCpJFlni1ehPic/ZIeT5FLZ3lOxGN3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hL2x5WWMXs/8Ash+Ka2/+vD7p7z5lR8K34sP/AImXqD98yJa5UjZw5wf+PHjEfjZLirzZi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YfZpn1lPx1JK91W4xf/xWE/zIiZjnqn9osLufMfmfcspMkJ7x4FlcpP3YiV8JYqT9ydxr2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FIXJT2Z9CJRLZyVmITEy/ZLer20/HGP8Ap+KTEUlul7kiasRKsfcU+WLmT91s1lT82LOjt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YP8AE+I8fMoo0o0I0o0olG5oQqavpRZFJe+gxlV7UeMT+b6peMyPlxKvx9MXjJb1Y3o1P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pbqpH+rDrTO9jrR04j3SewqljBx6xSi9TS1OmtMMNbEQpq9TDKeIpYWmk6MdNKioGIX9OC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akZEsVBFfGJxrcMqDEcyYhclPypD4yXC5WWLX9P8A9tJeyqj/AEwn4inuQ8Kn48N/iZY6W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qKhDnBf48eK/4mVPFxurJCte6I+NMp8XL73JTd6ld68NWvTqVTFf/ABOD/wAxCMZtCwlku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MkfakXOoKpvcpsrVLUZ1jkitrkealRJTdhVGQrCqo6yOsiNRDqI6qHWOqdQUxz1SyWSYs6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xjvx/HEpuxq92ocrkSrwyHLFy/KI12UPysWcfGXFHeeM88N+GXj86L5Lvh5UuWVfGj4Yn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ypvAfFPw+3xVWyKJ/rS98v48bfw6ZLBUyOGpo6FM9QwNN0Jcej1WpVaap1HG8U3nhitVVI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U0V8RCUMJWcYS9RZLH1GSxc2nXbfpM9VWt5SZU8bexorxs0R5ZEivcUvKny+xcxyxK/qfn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PtQctqS9keKn48J/hkuKz3HzR9s5O5Fb4H/HjxifxE+JFTyIp2k7FJ+69hyL73KnlV/LQ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P06l7Z9UVW7xzLC+CZD9donESy0tunTeoT0labm4R7Jx9sIOc737LsTZ1JGtl2XLiY5FJ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mJk/GPHZR8lx6h8duyAvKPE91JFLKHlLlduG/MxH3HkqeGF8sV+Wl+OXHzop5Q+ClU93+t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5j40dpTyl4p3p/wC0/Gj4LLFq00UD/Sh7aykmOcUdamdRadaMZNfxqh6bLTVry1z+rZ0+H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Os3ONV23pYGq977avZq93o0v/AF4jzZPwhvDpXjij6iMhnS5peWf0uUIxH4Zc0DEkN2nan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PeE/DBf4a4PVFpmPNGA/x48Yz8UqyRLEK0p3U5mshPUaiMyVY6uyqq/VJVbvERvLDr+3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pWcahrSKr1S+GfEX23+dZssaRQNGlLaC58iMCo7SuaiMt9aZh7fy/t9l87l8llF2cZ6i++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skLYXHqD/ALPmpcvn/UqeFDKHDyXZhPyMjz90d6piPx4XmvvWjxL9Cfkso89ssqcbulvCp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VtxOSGhL2U+P9nxR4yx6PvDj2ghP2yleEpWlT3giv+GXjgnaqndIiPkpc4j21osnKxho9S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IT9l9/SJf+7F7VZEvCjG501Sw2JGIlxTJclMp+Wb4XMcq34qnFExKKL/ulsqr9k3pw9L8T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g9Y8kPOJgPwRPUsQunJ3Gy/8AXWudNlNaUnlcczXtrLmq5GSUq+L1OVc69zrFCbqVfifH2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xYhHeqVZF7tvTGkvZV/JcuORCoQqaan39Cjc6LJYdnRZ0vY6LOmaGKDLMaKezh53NRcUjU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Y78/ypbR2f+xcqv20PKflF+3uwfIuTDfmMV+PDcPeuPy+d71C3fI+usqJQx9G38unMoYiG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VoepU5OFWNSX+uXDl5FPlkmV4a6Nt8OPgiYjak91T4crD9ymUHadPxhu1xPyIeXqKtjIlQ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UdXGV+IkRs9PlpxuO/LInxhmupj8VqK0rxFx9UxbmllKLI7OMs6vESOVX8dXww79tbcoR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MQxbL69P/AMWPiescp7XRbZZen/gr1OnRnP3Sqiu3T/HZXds2yUi5cTJTNZOqOd03kjAR3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btXyXG8oiEW3jTsqktqtQoysatUvGNRq7e6NJoNJpFx94aN5NK07FlayLIsjSjSOKNKKqt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rjZKW8JEex8zyxf8AkfKnkpFxZQ2k+RD7cH45Iwa/tMV40fx0d8Qf7/PTrJnVidaJ1oie+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Ddeo/h1MuUn7tN24np1VUsRi8XCjDD4qFYVVEioJlLysTRb24in0quHkLxIGM4TKfjL3Kl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OH8KX5VzLKPPq6tjkc1MLdQjHevC5o0kPKRQlpr4/8kx8dZxmNe2JhqWqjUgk1YpQIU1pn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5RL71uIsTET8Kv48N4z5oL/8AsLXlXdqsffWZ9em/48PE9Z5LGr2IR6d+CrTVWliaNiNK5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y42OY5M+pPKMicvc5d2EjpofHU4g/0rknYjIUxTIzIT3jZ4fEu1Kzyp+eIqD3yRcuXybIc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8Tv/ACD+QdcjXOudY6o6pOpddR3crn3cRMTKXjm+Zclf8/6Fy/x4X8OSMDyYoj/j4TeuL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pUko9aodeoUt6WUFeU6s41OvUMLiL06uI6kadm5pI05tHukU6FW0KOJi1iKilSqRqoW0jU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w9N6alPem2UzGn3DwpyFssbti4+WF/FD8n+0uBHqVNPEOkYaOuaXTw3U9vVJVE1/tWiUyr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n4zi72Y720swW1DFJ69LKD/rpzWidRaazIy9zqIau6kLpREIk1oqfiwsvY5Ip/wCYkV3fF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mfhh4HrK2XGaPTfwIxW+LqUNMJTtCVUjO8nU313NRc1EiTHKxfugtU+F8bHtK/wCgyw4XN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R5jW04Su7uSLEVvLcpU5VJvCVEKhUvVhKmXI3lL3GmZTTToMxr/pFEayWS5saLjpkYe7pm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ko/jzlzN/2k96n7lHaiskYHxMR+Ru1HA/kI/o1eRmBerB5U/PFx04soy0zw/p1OtQqen06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Op1aH/wCNp6//AMfTvL0+mUcBDVosaUYvF0ZL0yslR/0q4iMCp6vTjGp6nXk6fq1dE/UqV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VXVRsQ5xnjL8cJeyL3UtvU3//AGFBGDneP+/+3+oj1mWiGHxCb9OVzENaay00pbEZXNfuv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F4J+3EscTQTgKyjCppTmm3IU7HWkSqz0am1cdWRR91JeTSRYas8S3ChcjNxOszDO9eO5P/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soPUenT0qn4HrPguM0emfhXOJ/wDlK0b08ZFxhJmH/LUwy0fx0fx0PDoqw0qTJvsv2YCOq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a/R4cUpLCYdOpUhpqy8ekOmdI6Zo9vpdNfyqkEKmjF4ZVaf8AGlF+m0F/NxNFRq9NMxcdJ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NPdottKBCOyiad7bpZQ/JnV835spfjzly/wDIHz2rKxYsW7rFvjj4LPBr+kq/mqv3YFblP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f4uS59U2x+XotbqYbEq+Erb0/S3fBX/tnsyg/c1v6hiFh6Oq5TqSgVfVKnSnUlN5XEYeWq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V1DnF+HNOlTraJQrQj/KqIqSc6l7Rw1TTW6yv11q6yt1UKqj1WSqU9Foqp/Hw0MXOcsRU1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VyDFG6ni5Sw+r3wnm0Vo2ipF81z9ZMwf4ofnqK8qi99Xxx3+LnhfzXtGPudFaaNSVxe2OE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qHq8rpcXE8kel/iXOM29UZiMOpwxVLTWwsPdU/DHxY5WWJq7ynf4fT42pd67Hk818q7WQd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6qmXIudQ3t6fPRWlXUhTQjFwSp+k74zEw10YysYx3dDx5nZDy0mk0lTmKzX5M63kvMp/jz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0DonRZ0WdFnRZ0WdJipsdNnTZoZ02aGaGaWaWWZZlmWZZlmWZYtnbfswytRHvVxH5cB4Pi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T9shno0r0sketK2LKC6svTJPC4mvP/wAz/H6LiI/w54ylGs68Ji8Ye2dRqKx9eWJqqJYaN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o2dK6UfGhU2ou5ifCHjhLdGtD+mbEx8DbLs1SNcjXI1MuVJOVQfhFjKq0kJbRftbIO6pdl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QOmOmTVp/eTMD+GH+QIr/AIsX/g5Iw358RPTCnC0avspR3lXlpp4DxpS3PVfFPa++l5I9K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/AJGQ+MRRc8ToUY1atowq7OqV6vsqy372cuhDRS+R5PJC+O2VspZxRTelZ3IeX+0kyBBvS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Yr4tTp+k1VHGyxS/iSqjbkUPCo7S1mo1lGd3k/NvNeedSV6kPyEfDNC/KubI0o0o0o0o0o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0I0I0I0I0I0I0I0I6aOmjpo6aOmjpI6aOmjpo6R0jp79lL8b4hvLFqzwX4J+MeO25fK5fP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Yvashs9El78keuLLBStiLErtUI6qlbD7qlZvaVD1CcYyx7bxePlUo3NL0pNmhpX9sXuaWK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iMWo0KtivLVHcwfj5Kqv7Gf6/BJf2bH+ij7qsWTTYoshqt9RVij2V0v4sF/bcuTq+7XqqM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iX5pPbgqeGL/wc8J/kVfdi6K1VMVK8qT2xLMC71MNu/GfqD1U4raxTZUf9kXt6T4Ly9T29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updVXdt7XK0rEu9ZYSnrrdz73kx5LvXfYcBUrk6OiHci29SzS2Iv+pyOS3ZHjD+GK2lcbG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V/fN7XLkOx/kp/kR9Zx4Xmue5uyi8pMjK8hsi7obsrkXdEnZfKuKnhQ5xvnhVahU8VxlIT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XyXN96S2x9N6kQpa16fT6OMz9aX/mhT1RWG6VWU/dUqaY0JWqa1KVaNp1VvZkXYqy1OxT3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KErH3B72WigryqRsRlZ0ZqdKnHUOg9K5j7Sgt8Qv7pC8fgwVJShicIonS97ppOURpEYm2X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exUqOVGj+RL3VFs/zQ/K/KXkMwE7Utas6iOoiVQxU74XOh+aXnh3ak3enHZV3eXpv5oR6d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7jwRLbo9H8f8Ab1nbHE/BVGxuw5DTtYxHk/hwNPRT+R9jGLNfEiPLj7YLfGfg75/juORvb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GXNRB+3D+GL83sT3nYS3uLJiZKXth45vypecefrJ8LxXMe+p4xyflTW5U8YZVfxvin+Mm7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5Fd2p4bzxj/tpK1OecuLjLlxMRc/1zuff8RQeJo3o0+MC/ZKmuvn6ur+n4b8OJ9+JxVOth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tQq/+jF1U1RjqnUsiUtUqcdpQKXP3JlKj1nV9PlThEUvbTlZzldf7QbhPAz1NW09DUpUXF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FTmPgsr92Gr9KFeSlCU9NXFSJzMRU0zqT0ypO56dSjVjXWlw8Mpu7l+Ol+b7l41dsQvytb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1Xac5fxurI6sh1NSedH8s43pxdsMntSouZ/FjppYdU6817nFM9WoqMCnQc4uGmX3BnpB/t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V66vTp2VeH9saRGSJSK28+xI03NJpsUoa6lrL4lk+19y+BCYpeyHGL/wdSyg9U3zkoNk4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icri2LjY3lDwoeGMfvqMjxlc1iezIsluLs+6PMPJ5vj6iR+BLL7WTEsmrqS2XBp3XxooK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w3nX91dcT5yqcJ7vkjlfL/U+srjqKUKsk6S2lg3tUqaJZ45asBSnpSxCjjfXsRTxWOdyn+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XbqqBKTmUaW6hYsSlolGW2G9ypNQpwqQqE/bNSFPeFQk94S99N+zD4nqFLisva3pqY/bFT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E+KWI/qqTu+reFWXuqvXKTuUrmCrSw7nO8qc/anceVZ2hT/yGyXjVWqtbTU7PopvXhnFpq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TdprECq3MHRuRsjXtrTOcvUt6HTc6tCjopepUdKInoruf7evK+KxE6mi98RrJbuW0XlU/J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0mGpaV8DzWb7X2r4LiYpbRmeo1LenUqcnGdJuVOjKE+lLVo20EY2lOoPJxGfQ84eFHwxv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+2rLK98k91ITyfCKJR/I85ZcKL3yv8F/1UYPeuYxmH5XuxZLzyqZsXY+IknuPL+RssS7T2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dUY+OU1qo0I+zTqkobaEUvxyyuUYbQNF1FXfqcN4SJRdOgqzs8TJScr5IuRmWKdSUClWZ6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8Z7v1P/IZTF8Els+UNe+21Skxc0ktJf8AuplNZS5qeMPz/X1L2zq+b7dJH2tWY2iw+Mo83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paVcTLim0UKmo9Q/x8LtjnIxrTwqEeiztV1f2eu+6vSiujjYrrZV3allU83kkJERZUad2P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rd64geoVdSp2VOMlpui8bNoVibP8AWbIveb9zLWpW2HE0sW0aL9uK3qSLCXs/3qP+okS2i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RmSeVLxw/5HnLL6tle473TzuXyecc0XQ/mRgfyIxW9Wh4YffFH/2ZWNJKNzQaCw4ljSaTS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iitDbCw1SmrGGerD5RKPtnH2VJSyhspFinHfVYp7yXE1YrLVScdMq9dSwkOJ7SESzpuxNb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oVXiFUps9U/I72oxck4SLSvoZCjcjhLn8M/hn8QhgdZ/+Nij+FE/g0x4GlavhIqFkyO0I7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okS8W7TttbaqvdV57EXLlzUXP9b5Id1L0aGnDORcTyuUZWeIalhZVvf16jHUmxvdSZTrSj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jcorF2oyk5PLFu1HUOQ984iRGIoChd8L5Vk+1j7URFFs0SGiw81IdW0Ye+pJ2T2i5s6jFU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XVG5UZG5puXJP/wA8/wAbZF7DKZWf9mxZdrV1UdxrdF0N+zUOVxcU/HDfkzmSzqS9tNe3Y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WLFsmL9CJ6ehbOt+enthsDvWF+T4bd846cpfjwP5cR+T093wmUPKqtOKru1VS2Tu/uWzjz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s14vGw0zKXFbkXGVJXl0kVFZJ7xkenVffPy9ZVoyaawbWmyGkpWRqsYeXsLoTTE7GouajW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RpHTVo0f7NOmcs5cVOFNaNSSjaRiIrT8V/bnsenzX8FyNRrFM1CmX/wDNciInLdMRRW1SW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r7ERKFPUJWIw1LTp/Xt2xiYLC9ScsGknhTEYXRTnZKpI1F75IgrSc7t1ttZqLjkapKd84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bJ3LFs6MdqsL1OlIVJjps0M0DpkVaGm5Knd9Mp0NVSWGKlHSWsv8AWn44XzzflMiTdiVRi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PaspfNbK2aMB4MnL+57YP05e8h5foVd4D8cK7Va6vL0x/0ZI9RWn1CdLUlR2jDTKh+SpT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VhS2jJ2b1PGS1MhFkoXSojpM0bWKcbOLueo+2kQZGVnHHKZ6rVVaKV1h/bWsTjvFDXvp+M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scx1PdGd5RdxeEK+mX8pEcVvTrXlifPNlTxnJ6ZyfRwtR6Z1L/Oo6pYGTpxlI1MTbfUFVO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giGTiNEXvS/G/yCKjtTjK56k/dm+UQI+zD06dxNIl+tYsMWUUUIXlg6PTp2y9Q/xK0b0YY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ZPDTgN2UPcaWaWaGaTSWNRc1GovnZiKOFq1o1IOE2ssP4GxdDsbDtdtFxPa6LlCVqsqhXk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4wvOb5nxEnudEVPaxDut+sjA/gqyJedbbCenLYpfoxneGUNpcnpr92WqxVpRr4if9a6g2X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NGpo6lhO0a+9WMDY1IjUFUixR1Jx90IXI0rvE1JTmJkGem71/VaaWFov2vnN+dLxiM0mk0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rCkkqmDvJ4WreUJQdCekm9dNbuNAq0Go3KnjTpa6XSvSp0tJUotH1ncuXyuXzWVCP91RaX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SSWJjM1kp6hbHiqchSVnI1DkiHgvI+sTIwrvU9Q/PkifMeaUTRrVddKhSvoeVmaWW/Uksk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qlnj/APFn/jYeC6RjEuliPDBLayLItmyVLfpHSOkUsEnh/wCKhYWIsMidK1X0umo4P1Cn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6b9ozcuy77GXvkrm417pLb6ivbheM5EuLkD7Z9x7V+o8llhP8eryYr/HwC/ql40uP0Iq2V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H/wClscitPbASu/VIvrRplv7ZKwhFxcrc0lU1MfnKZccrFxNmGr2lWRRe8Goz9USjjRc0E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qL/yQGR8MpedLxyuXLjY2XHNvKmo654SNSdfD9Kai9GFv/KTKcbpJ6q20KdbTSp1PZCd51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OdixYsWzXl90sLGpgqql1FdVdRi6jpwp8XtJSRRSlDG7TSlZRq6ailCaNNyL90eGfWJ/Lh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bDFxUKfODhqdKmkVYa49HboipI6aOmh0h0B0CVElBr50hxEiKMLQdWVCChEeXqH+NV/x6P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HGD8fihtS+8p/lwW2Fx3+Wf8A2J7fA0KJYtlYq/jfC8cL4ZyHxyR2i375ZL9tZUValV5gr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x6nhDj9ClQ1uOCjf+FAxsFHGUVqhTodGsyRXMJPSStUI8t/8AofFMqP26t1z1Gn1Pbq9ik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j7Yk/KKGj7jO9GnJXrVfZVnKrOxBbw2eI5f8A6PTp0p0k+KW9LKS91LjK5cvl9z/GuEtlz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G6mJjh0qf8OGro6VRZNaMViVdQpNx0y61dyhLW2Lw+82y5cuXG8vtc+n/AOD6pSsW3q1dK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d3exDESgqk3NYaKdPC04ul6l/kx5T3X5I8DMZtPB+OJ/OWRYqlNb+nUdMV2XLly5cvk4Jk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L+NISJFjC0OrOjSVOPZ6j/jYj8FPwMf8AhrmE8B9j7Io/1XOX++F/x8ZviRed9rbWLFixY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2Yj8T4fGG/FmycrED6tvlf9xcx2jW8aHljPLDK1CpxHx/Qwj/APQnu/FzdSvTvF1ZpwJ8V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Sr+WPuir6ZMbIO5IWW7d7FKveV7Smt48Gk1EHvKQ2ORSpykU8P7sRHb0yqv4Xqji8MzCPV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nI1Gs6g8RGIq6karxE8vT52MS1Cf8yOpYhMdVONGoPDqc8ZHRUwiThGCtKnd1cOR8P9u/c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+PrQ6lK1nVpua6LKkNCpUl/HdG8KsNLt/Th3aManTqYt3kvKK/tey+i/9mL5wf4aq/snEd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0/BWErLssWLFjSWLZtEqRKju4NfChLZ804anh6KpU79vqH4MVsU/Ex7/rrmF/H2zdo50yX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Pw4jetLiPJbaxYsW7LFi3ZifxEij+LNk5uVWl4E8voXH7KKSvUMU/68MvfjHetT2hVFx8T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XZhKmjEQqpvE4rQLyja1as1UbJcVU2qV9cZKLqD5w0yEVoqU71OgKGhyErRIxsVVvFbzd5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ySL7Rvq/jyY8NUvQwaIUlE1GJn7dbWElUlKNjCzUaPXQq4ppkZIlIdW7lUsOsdYmpVZ0ae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on6xOU6kW4yoVZnuKdOxTdl6n/k4IexcW5wpCeT+FHpLv6eY+OjGYXerZXxqvTp7U4rapG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HiPGrvlT3xNTxyj+TEP24T8FR+8aIU9csJg1ESt2X7bly/dYcEydIcbD7okVsenUryquyp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ISuVJpFSvGEcbi6c41lGbqVFFQqJnqDXRq7ypYeKhXwbhTc7OjhdVPEQ6VT6nL2qRcuUe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c0/x1fyVfxw5WT+XF/jXlLmH482RpWccpDFx+2jBq9cxz9mH862+IKnl2XNXY2O5Zib07n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L+XCvpcn1RUYk47VEk47wsKmhQSq1sNev0Nq2GtCjSuNuMlOKHWOprdieVrxrcjWSqM6ho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bQw9mtCJWhGtXSKFLq0sXh0lh8FB4B8HUaHJ3U2hYhoWJZ15OMZyvUldatotmG2KLcpV6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PdJYbZYZC2ldkW2/U4uNfBy9zeUCZLxjz2SlYT27EekVLYJVUYqmqtWlR0VHT3xUfbFO3C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4sRL21MsP/lT8cv8AbFK08J+Go/7Ke7jSc5YbDKAvifwNZuFypSLCHnE/0irmA9sW7mF/p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SnifRqjqYTr1JVvVqz/kUydadOjhpSrFSNSFBTlUwspe/DYx9aFWFWjj7LHwtGl6/ZUsM3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IjFop7je9H8leVoKsjrK0qy0wlZx/HOa1VZrpU+VzdX+XGeNP8j5j4Zvm95W3JfvIwK/tM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US3qfLYtni7qHT9qlNCrTHWlpc5SMM74fKfliKqhPrxYpKdGEtE6rvJiMP+Rs5IRH7YSd8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0SNNdLh8kJNFCrc9QracPGWowOIUcPicTqjSxCWCfAhpFhohZEGiMYsVJHQR0ERpRFaJ04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CaTbNW8Jf2er74ml7SMjUaiXMvGHLHnPyre2MZn1n6R/iXJz0xWJiVcZFTqYqDMJUhpelk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ulGk/Zi2rT8PrCf5DyR94tXeG2jU88PRlMw9BQX6URcSjna5VolrdkOZeNOVq0BHqb6fqX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/APxyf9kr9fHVOpioPactWC9Ne9VR0UdoVfyzKynS9L1OSxleUPS51JYrB+j/APyXqS//A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1KuHqKnTr2nUxPUwtKnLROMklVlerVaPT8U8RgXXkym3LDUuXssLUc3KvZyxBRlqUpaV1k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lH8z5+s5uxRW65H+8jAZYretR/Fht8UL8v6OJWqEPx6Tpo6R0zB/45YsV6aqzVBIjCxjaT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WzeVPjES/qyXP+y2IyKRilapB3dNFSpoVWr1SJ/GaoYeh1cU8EVFZvjsQiM5RIYlohibiq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LFi2alvyaDQepp9S5qNZrykJWyeUmfddXjpE9tQplz0/EKFJYhMxlS+ETnFdSTLm6I16iF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RiTlKUWy5gN6s+fpD5j7qtNWcMNrqU6Sgv0uRIjlOGSeVSndSjbOnzU2Opqqxr1ERx1aJW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6ZWeGr4jSoTV2o2JpR9Hpy6RPG6idRJz3m+K1n6BS/JjZ29NoP/8AqsDenjMbU1+q8r0tr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NJXqJf00aOqnOmlRp7kz0T/4teNN//wBbS5l44J2q1V/euaX46+8IFLaDE+7F+VD8332cy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L5IwPiV3fEw2wvp+9ch5QX6NQr2hVUdlEsWMJ456bZWJUlOM9pvKL93IhMryHnHlbqHMHc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caqUKj1MjI/lL+P6LZvUiuv7v98nx2ojVnEp4sp4mMhTTNSNcTXE1xOojqolWlrhirEMUm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qHqNNU1qL5UyfA82hknellYtlgqPUg8PJFVVIwnQTpVtp506sdHqUlOmqWmkhjMDGzl5JX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hSu4xS/UQsllOGVxMnDUVI6WdRRKtW9DDK+K6V51MNdPDEsIfx2idKdulNDjI1SlCrK9S5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69/T07TxVTVGk30b6R36vV2oO1WpUccJh/wA2r+ujVjGnicR/TT4qM9JxEYejvajCf/kpF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bvJedGp/VOrtS8ers5+1TOoKZqEy5ify4f8sfLObFwR5f60V3TZcuLjBfjJ/nntg/TPMo/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f5SqrS6p1h1jBT1SGLitV0Dxe/wDOsl6ikSlqqS4RY4NZKezeoecSA/Ki99XvcdFS22ah1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aihUd5QzfZ9di2IVpxP5EjryOvI68jqyHVkN5LiNWUXTxTRXq9VOBpeUJWHkxkT7lzDeHb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fC0cRvzkssO5tVJyJ1b08rGGZpbdOFk4E6ZRpanFWX6qExM1EmSLZIxEdSnFpNSvFPThY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L3zsiUUdNDw21aLjiOnNT0THGUVFpjoykdOaTgxpsp7Iay4c5aowi043OqVK14pWJxblTi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sUip4H2vJZQ8bbm+SdjWKZGZX/Jh/Ol+TNr3C/efJGIjBfglw/PGbYX0tbS8aPj+jVq6jF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Mn7Vyely/vymepT0TT1OGHnKOhX6cR7CFIuN5fQs1lQe8kSuyhvHB0oyclpmen4fpwqXvV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c32f6i7lkuZU0OleLh7O2+djSWNJpLEKEpxqYdkE4CgmdAeHY6ckaT0/2Gob1Rq+2Vxc5Y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ToymU8GhYSI8JEp4VROnbO1yEbL9qxbsZJIxCVkvbT8nqKVVkZXzq0rUKa3lvOdv5WJoR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GmlhK1NJYWmv4rpIdBEqKHR90qJUTiajUKRqRrRqLi5ja9JRc5RjqxVNRjSLXHROidI6e3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Gg0DpnSJU9K4cvKjtKh+S+//AAmhZ4X8E+I7v1J2pemfgq/jp+I+BfNKlpdeo2OViTG7p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X3qPb1OGujhMPreAqRVadCXXVFmLw/t0s4JSz+hc5fZhlemvFeNFf10noniPz0ad3CujXe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amtpl8nz8MRi5lsUk9af9tG5LaHwXExMVhRR0ylaMdmpU7kqbLMsThc6bIpxdV73ZVTZY+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pU8Lcp0lFLtnGxGRBfs3NRcvkxyNRqJcVmIj5q1nFHU0kK11hd1s1Trf27dWrUvicTUUir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9OpUl1cHNfxmMlyMqw1R6B0DoipHSOkdM0FpIhKaNc71Juap8Q5LCSLI2Nh2s2Nqylu5q+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b/wC1PnDecef+Hb3ZUdqVZ2jhPdL1eW3pythK3hHxJZtifyYuVzQpwlRRKidG7eHMJh9N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OjHpyjSSnJbamOXsoWnOtTcT6pkIXKy0y7FzMpS0qcvcQlpnrbdOkXsa7Ed6WIepxoSnDN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tb8qKSctqiavW4+PUKo0RrEaiE0yxZGlGiJoiaEaUNb2KlP29A6B0GQoMw1HRAj3uHu/cQ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4iqNip6icJRKULy05VRP3YdWorUipQabqVIx+6Uv661XXBewqwtOnU0qnU1ORLJ9z7Grmn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cJms1nUZ1DWa2amXLvLc3Ei2VIwxDj/irmO0cfX0x9Ld5+rS/twathqwuCoxO5Ni3+XE/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NAoIjsX7L5NkojQ70MQoRqwxMHRqUouUYNxK71T7oLVBxJMp07xhRUY4enTlSlgaLeMoRg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jBb4HOXK3ESd33Uhc6LtRtlNe351lGq0LEEa+yqo1jmX2vnY0mg0lOmkNj4gPli8P2ku+L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jpal0LOEStRTjClpHAq3Tnxhk514zsKRyVsOqhWwLiSc4y1WnF3MZH2Qi2sK7N7ky43kvj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Z2ysWLCRYZR8cKR4/4tP8lXEKNPFVNT9Gf9/qDviqfto1pe/Kpu4xGvguXzv7mVVeph1bF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IuM9Sh7fTat4Y+j1yhS0QqwWmp59kSoUL6FBshSKjUS+pdStSUK02sfvh6RV5wlXRgIq8X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73+CmIWc5ZNe77+RdnBGbQqthVbkagt8rZ2IxyW8p8U+Z8yKf4/17Gkt8KIMsJbuNyVOzp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PEEqiZXl7sFUUJLEq8KqZqIyNmVsLCZjME6YpLXXqXOqokKvup1lec0a0PJfHW8qfivgSL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hvGHj3v8AenU0VKMupU6CZhKSpV8TSvV6vtcm6yqKymjUr3XwPJkOLkcm/dQ3xJcv8Fy5q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ODqdOtspbTl6reiQd87nJGJMwrR1oo6rcalZuspWcqqcaM7GLd8FTrWiveUvdhMP+Bu7qO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rXusn2wyQ+Psi7j2b8v1FNojWI1xVEyLWSWUuIcy8afNQkYcqbFHeP6di3yIT7E7lSOkxl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e+XBTrSiUcURqJqMxSJQVSOJ9KsVYOm3u4pxbvfXIuxVLJSTj2tFsrDyq+VPx+Bcdv1Eh4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sX/BrRvKjeElUsKs4kq6lKnOOmTRCW1Nu7y2EixZlme4d8tiyLFiw7kjC8ZatJ14nWR10f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yUfyTrEqwmORr2q+2tgv76fW6eIx841ipQVrm2SdpalaZfSSbIv8A80POnJyjCp78Noqyx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NJQp2glLTGM7TnU1SmtThsVFapHvj5dktnDymtnz+sim2dZooVHOWUuY8reMfKqMo+WI5w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4kXshHA940/P1Kj0qwvLs/kOEaGMTFWVlW3hVjIxGGp11iPTZUqk42bsO1nOxe8aT3qz0i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2OtvTnqzrfkpeEpWad8rms6h9d8/D6h+PD+PaufiX6zQy+837ZcUhnuI1Jo68xYmQsULF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gdWBqjnY0o0o0mk0k5b4T8A+MX+DDQlWnXj/HhRoNxndTPuryquzqlOX9d3ljonptfpVq3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KOJ9tS181y5LS3cZ1LUYX1USTtVo15Up06vUjXeqprNZcbKSuLaGneuR748321GsTvGpz/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eIzBUtFPNFLh+U94Mh5Ykwvj+hFformOSyhxUVqnq0deEzedR7o/kTKeLlEpYtSMPiBSjM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Tg6lN2ZJbtGHf9lR3IMlMp1d5VRIrwtAftFUZGtck9Tp+OI/JGWmcqo5XHcuUd4S4g/bft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KC/r7Vm/mf6LQ171HZwIK3x3ZrkdWYsTUQsZIWMFjICxVMWIpsxEdsN+A+q6vT9Hf/r9Xm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fy/RCKlTeWH3oCKtJ1Yq8ZxkmYndFLd2LFixJsjtIkUrCq6YNahlKZT3TZqLkiEtLTvCHG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zfOnxP8bGVef2MLT6lT6HwIoc1dnHeM+VzieaS00/iebeUV+mskJkWVY3MRHXg82Rymvej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RxbTjivbTxc4uliIVSeDpVY4r0irTJx0kdnL8dPjlzuna8adVOjia16USXgQjZriHjW/L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rXVjDkt1xlB9lfw/1t7af4+1Zv9q4u2369V3pYb/Hyl44J6cViZXxdBXKn5N7EHYrRsIw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nc9Wh08dSlZzWqM42KLWr7yk7FiSsN7ZJlOVjaSjtJSSco+63ZS/DcxHjTfeskjSRVnHeD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XSu8NT6dPKXCypeVVbU+amU46p/Kzkiv1EQzTEyxXhordv8ROFWLpy+7DiWLyRGsRMLi6k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FYOjiY4v0erSJYeoiMWKEr4he+l4YaO2IVsqjKNLfGQ6eIXjDir+aqm6lOPufMfxxV3BW7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8SPHav3UhfuVPDDP/AM+dR9OvJ3KddxV9VSrRSw8Yf11HaVSepMwT9kcsL7afqFXrYgpS1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21DkN3Iq9KWcKcpCw5ONnCTTvecnaV70mjTdOmdI02huTTZDJZaWWZpZuUs2Re31Divw/1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mLhkPKXD9tSe6KXHxtjeUV+tHnsR6lhryazZ9U/x18NGZ/DQsKj1KPTqRd3/HZKjJCk4lC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x8okZKcKdKOvEemxc5UHSMX+TxoUpWp153kPcoSPU3et/pTNtWzElfQr6ER0ow6jUrVkoz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Xhn2u5cfuL92r+LD7QzxiticuHSxGrCwqWpyd3lgXuilu/wD/AB57MpysVGSXbQ/HNZUle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EnGy02cil+KMrlN7qw0WNI4GgcSEPaoItYo0loq04qmoCjYaydhWNfupsq7wZf9WlDXOnD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h5KRXRHeBBWhmviiv10xPsQ1qXqGG6cs3xT8Bn162vfhd61eKhUlTTVSgrOiJTgQqFOS0w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qcZwxvpRWhKCHG5bKnUsVrzf+seJRlrSke41SG5s0zKVWdGo6spykXYpHUFMUib2ZHn67V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R+OHlnj/8jSSVsoNnTLZ4P8qMLDVHDU/b6th4xxMo6ZlGHVJ0JDptdmG8KuSelwlqlklqk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nvTL7xkWuaTSWLEV7be1s1MnqOCzKs7LqNjnIhJ2vvCW8WVFZ/qI9Ope3skQFxT8pO1Sqr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L4YoX7EWKW980V4KpTrw6dXOPFsnJI9bkr4L/ACcRHUqfi+Jcvloji5QlRxKklMhVutSZi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+nVKL7WQ4ysKxsVC1zSaRwHBHTRoLDPuHl2MQuH+q/wDiVd3F/wBmSMf+SaRUt0ih+SfLR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2YFRVCEonrUNdPEx9iV44KooTlZkqSZUw3ulhZH8aZSg4Elnhqn9cpe5yuQ2yaIRtVjH+x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WL37KRiXpptWI7ylHVGvG1eSThW8YcyRHxlzEiTd2L9OhDqTjHTHskLlcU9p4he+lLVF+2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j2zYhfsxGi9iMyLFl6tSz+xuyr4qMB47VU9Z/Pg3pxCqKoL2qQyQxq5H2lPEu9KumXI1Ta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pXw06LsfeUWK1i+1xMbNRKW+o1moczULL7peZLjKXET6Yv+xU2q03/bl9+o+PUuSn7TDeT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YqUCEIqWxSrNU/wCQyniNZikjDPaa01KV5pRdtJNI2tXfvqnTuOLRSempq2U0KZF5N2nUe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aZF2LkXbJosYVb1oSnWnBqnHZ0Jaiu/7ozKvjexc4hIpcQKnn+pgKHTj2s+1xHyq+VGWip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ZrJ5PbOWUV89/jhlPyS2TsQlcRi4a4PbJkMdHVisWObm6avL1n3YvdL0duWHqPaTL5Slun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shUUiMmiE7lWlGqsX6bKBJNDzlO0dW9y5cv3ND5hwxc4f8vYxf9vHxs6Xnl949XoDyW2dN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N1ZTptVnp60h1ZHUdo+2dXj06omJRt7bVLWvFKt+eoYazKsVeSs07tow8XJrYZUe+I/Ngd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p3L+5PLDcxiidpIo+yMXqJQ2reLE95v8ApkUyBW82L9LBU+pX7XnEXlX8qyKEtcOxdzyS+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86Z91CmyO54Sg7lbzxMdGII7qHljdnunhN69SKmYuKjH06uqeHni0x1Uy+Tjv2Mp1+mUMW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ieo9Yw8em+Pufi1fvXZYnH3RVlLyXOH/L2MXY/wDgPj9bFNTw9PnOstUf45/HOgdIdFHTK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l4mam48MuXIxvGpsUZ9OX820f5bJYln8h316nJlOemUptybcjS0W2p2jG5ORUZW3VCXTUq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KmmaXGX+994yMMtpz2wyvKorSq1LQiVJ6VV8Hlf8AqlxDmBPeb5SLfHbtSu8HR6VL4In3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X5M122HmvkfYvgecCXM8oPeqrlOWl1/H1ZWxAlthqd6+NlqqT5pak465Qr0xbCVzqyi1N2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asnsa0KVyte8JyVShirFGspjelep1r4T6/wBp8dv2R75eUOcN+TskL/tzl7Km0o+I+yQxv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IwZODOmzpM6TOiabRlA6Z0hUjpnTNGlT3jSW2ktlc1EX7pIqc84fUMjKxRqkkpRnFmoSKU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0qpJMktb1aVS/snViunl9aSMbFttJKncatmkJFjSaSxpNJbK3ZgKWup8eNX9OFe9CNuxdi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byWT+GBPljInNO10vfR9XX/nW7VPTTh7J1JXlf3ULRHiFGNSvqyi3epvOIrMxe1SNO0N0V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74jjVac6jRg60owji04YyvrFUu15T4v2vKHb9kvOnzheeyQv3b7/uyftqu5S/GPsZLOP5c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akXRfK+d8r5vdMp9y55KkSlEVJoqKwnvexCtYi1OFWmQlZ3yidO4qdiVLUU8O0dFyX8I/h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sOgaWhcWJRuShY4yXZFGgkt7FuyMdTw9PpU+95oxCvhaD3j49yWTyXyN5vJfJAnk8qTvGP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HVgov31paqVSDQ4ocN0PJkeb3qajqNFZ6pRrba0zEW0MpU/6q+xYq7mGns5lWd40vyLyn4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E7rOHfLypGG7Xyuf3Pv8AdqEjDP8ApLly+TJZ1HZL3Qqx0VUXLiZcUri3UcNJxWHkfxynh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Ns6d1hqd5ql/fUp2rVYaZI+iOVtMroxLzkUazg41FNVIbRbTTuN2KdTZblOHt07IsWLEoE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2zsSplrCYmJ5Q5d0N79vp9G7+B5rm16UFat3JD7F8nOTeccnku9ESXZR5ntKnzXjeK4o7l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ixYlTNBp91jSTPpSsSneM470qtqWInrloGt09L1ZUfyx8qr9mHV6qp7yW9N9kO/8A2pcYb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/ALUuWYN/19lxsedXwwMteG9Shaq/H/X/AEg7xpO5Rfuow/8ABTlHpXRqKM/brHPbRcorR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+bEFSNpFhFzYfNde0RLKE3Ep1FJaFKO8GncuUqm1CorDPpZXGyQ0Vfaro1J5NEoZJlyhHV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Ss86UHUnTjohm/gRDwcf/AF9qWTzXyPKTzQh/EhD7KfNZb0GS/NLaVOTTqVDYcCOxVl74S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WUo9lR7Ni8pS3vuy2VH8tPyxH48O7VKcvaXtKLuso8d9Hxw/hF9j81/2+csNtG+d0akak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rely29SjqoOPshF9GMG40qbKEGpQp2qK38KE10nUR1EKok+qjqo+qj01JVbynVu51rkqmo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+u5rZG7K3gRJcZRdjDVTF5XEQqtFCtte49l1iVUdRmpjZfbFOUy0unFWP9b3ycbjVhFOmq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pPnL06jpWb+GPMOEr1+xb5MeS+R5PsisnkvhWTziVN4UX76n+RilbFcOps9Z1ByHk+FIi7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K60CgSNJo3sWIL3U/LE/iiRntfKDaFI1GrZTL9qKXhQ8Ftk2IfK/7fAiE9I6x1mdY6rOoz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suYGppnicQnHUjWkozRrSakOfu60rdSRrlZVJsk5nuJ3vRd6NV3EhR307KJOJGJp3sW3iS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COG560aDRlCTRQrk6yZsbF0XHIuNLKSJP+uG3ZQheq3qZRJrS8RtVMFR6lRKyzfwx5p8U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rveS7XmhcPJZP4Fk8kIW8FtKt+T1BWx2I2pfkiMjxlrHwpWOoazWdQ1ieX2SSGxFiUSC3p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hJDSLInsXLm4piqEagpJ5Ip/jofj7GRz/ANv+qspZaSUbRLDRYsWNJoHEw3lWiKJNe2ETT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iKI0RiNLJooTtFy90lYt7V4pl9tRyJbPyjnElxkmXyow/ogrtQWmvCwhOxGd+y/a+1FGv/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TiOvZOp1Co7yMHNU6cZqWSH8UeaZS/JS5k9yKyfYu99zzZBZPJDyXespZIRS5l5VvH1X/A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UNFbFUbOcHEW2Tyvky5cuXIyIyyuN3ySEMaKfNRXNJpYk0SVzccTQaDQaDQKIrl8ov+ujt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u/wBv+ksnC5GmhxRKFzpmg0Gg0GgSsXJLaj+SfgntyRZf+zVvMofkfluxcj2JKwnZy8mrw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C9q/HEgR4qflhkiI8rFhGCwmqFSFqNJWL7T906tLZbEBP4nky5CHv9O/ysdxV8cG96i0ti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UcRdQdxj+BEURKf5r2yisn8LzZHsY3kxbyXEnlFZPJd6ylkiJDyqr3S/D6uv/AGU9lJ3J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nbaxbuuKYqgpo1Fy5cTJFPKw1lY0llky6yvm2fX1HjNkRf9h9ty+Vuy5YsyzIxtJ+MPFE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liHaFDmatUS91vfOPumitxU8pCa6dCKlGgl1NKjUlHSkQ2EVfOmPyuR7cDhXOUUoxr8XL7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Gkp75RkPK5qNQ2ai5fJ8WNNjBe3F4/wDC5Xhhdq9V3qZRkIpVXEhUuvgREgKOn9D6YuybG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yispPJfAsnnERWH+H1X/Nou9aWVrw6WoqUfdNWk1/UuMmWNJpH2XYpiqHUFIW6gN76iUzW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sb7pcC57GIX/6FY0mk0mksWGQFz/s17qiu66vCi7FXz+3O0uodQcmzmVXZanp9PTlGjG2N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haNWnanp2K3lTJr3WKa2NJpMJhNbglBORN3JIRY+60dcIaoNO+UWPmUTSRiaTQaBQNBpLZ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7FTpEoFZWWeH90hbEah1RTTLrtiIiN3yXPyrKOc3s8kNXFsnyhIYxfG84i4n4f/X6t/lYX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RiaaVFx3qeH1ky5qLjNJbuuyg9olWVnqv8SzllDz7Utln9/8AEX6djSaTSaTSWLfBHkjwx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7mvci2dQj4elM49Sxe1bGv+mr+KktVGMSpC70tD57MLR6so2hFyHLK2+m2cUSopk4Om4vJ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rscjUa0axsZBbWIeUuaquNZ4Jdu6NbR1j+QfyCOIKdS5T3HnH52RyZIkIihIk8oLKTyXwr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f/q9W/wAnDedxoj50qKi5w1RlhUYjCE6E4jhtwNbWHlcT3tu4mkt2YfxjxiOb2OpvCVxdl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lS/Jc1FxCF45x5/4b4jx+ku5ot3y8v9yHjIl4/wD10+K5a5U8uyZDeOAloqVJf+zGSK8r0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vZTe/3pQ4EqQ6TLFKk5yowVKFyxoNJptlYUctaVecVJVaLi1Lbku4uE7qTJTd9Q2bm4kxJ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qIrfjyaMIrUu1jQ4mkhC8qUCmtMBuzIj+J9jFlIkNkEJDYyO+UnkviWTyREp5f/X6v/lUn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I1ouKGolRTKmFVq2BsSoTUWrDzj5f7XEWQ0WJGH/HHjEDyTsKY5nUISvLunxFNuive8kJl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/6XYz6/SXc8n2on5PzIHI+P8AWKsTd4wYodSp07V69LplegoUqlO2AkenRUjTbHYrativC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Rw/EfyPnP6/2w1LpxeSzYlctkzGTaxuGr6iS1Rr0cnxF2HIUNQ6djQKG2k0lixFe1UrpQt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agXypbU13MsaSlCxQhu3k3eqIfzMWUio7KO5BbEnlBDJCF8S7Y8wES49W/wAylLTW9so2H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eG7WT4auOkmVcJFlX08lgpodNoS9z57ZFFWhHiuWLGktbOj+TtUWzoEaJ09I+VlERN6YRd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RrNZqFMUi/Ys1kspcfpr4H3VCfNyPP39tFmNf00l7sPtXn/neo/jxLvh5Sv6e/H0x2lUf/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Gq9OlO0KT34qy5jxnhaWuqJEYj2IjYlc4TZwq1TSqstWISaeHrM5K+HuSTgyRSnplG01oL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1OnXsdS8tatXV8MPn7RH4Iopq78YoqysR57V8kRkyq/dSWUnlGOU3kux/A+xEMqvHqz//A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0le+nbSdNCjZ33GLPZjpoq4aLHgYsq4SURwaLFjSWJFPxRWzuN5Ipu0oVNr54XD3OikTsU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sIiVt0tln95X775ORqNRfL7khiyZqIzFMT71lLgbF+y+2xW8amUfOXKkKVx+MXeMvbUpO1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ctVNzToxl/wCZeGDlpqVZ/wBled4yleEXsk24eUtq0hP2ieyKUdEREWVMlHKTEVJWK89U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oFNsUjEUVJSg6cnuyE3B06ikmPsa/qsLnTcn/AIRIpr+wv3oRho7ctuybu1z95r5YjKjsu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iTyQux/A+xESHFfj1qWn1OnibFPFRZGrFpPK/wANy4iUUyeGTFglqxGEcW42GWIeCK3ll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uhVGRrCqlGtHTOurKV2pWdZf2W3Qjhvx5H3ye/e+Oy+c8oMlmmQltf4HkxfPf57lTxn4rj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I57xJvUU53dR3Jybin7I8cFH8lTmfEFqWHimqCWq1sVi1arMj4qW31RV5NCPqOVhvNuyrz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SzjIq0lNVabg1wxOzp1LkkJMsXI70ZxKcLyiyklKjY0iVpXLikXL5XL5UY658KJiJiI89i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iH7Yc0l7Z5RQyTyQs3kvjREgYg9dT/wDyTLka0olLGFPFKRGqmJl83nLhdj8U/bUSlTdBS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R03FRRV8u6xYsWLmBk2mJ2FPeC1uaPuHFTn/WJWlolrTVyLv2NC+BmscsospjJcF7HJHDy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RYY6J0yzWS7Pv5F2SdkuWJ/M+HxHgXER+UKUplV6VB/1UfHVcuarF7OUBbNs5jT2KDKO1S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dXxh4RFzhuULJdrK1TOttX+rFixYTJQUzE0XSle5bKFQjZp5UH7MNh1VMLh/7K9C04PTS0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cuXL5XMFC0SctEHK7TIv3Zr5GIRMxPjR8ltGZDKbyQs2MQsn8KIEDEc+qQ1V62HXUnBpWy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olPF7U8QmKaNRDfJjI75vKL2i/wCi9k2OzJ00ydBFTDO8qTRYsaTSaSxpLGk0GHp6YT2eW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FvcxHqS/qhVaFX2p1hVUxTRqXx6d9RfKLs+SW2VLDuThRSUYpdlhocUVKe3Z95sXY/gq8L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iIN6qUNUvTtPT0a62Ip6SmrEE723a3e4vGfNxL+invCnzF/2Vvy1L2qcQRpNJh3Zwd0uzl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yuXyr/kpb0yxYsWOHVpqpCWF0MvsU56RSUhou0YLHQpGHxtOLnitUtTZYsaRoaIU9ScGu2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FGNq73FIg/fmviQxkeSZiuMLvN8PmCJOw8kLJjySyfxIiUyrx6nTJL/0TpXoSo2lKmaB7M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FHFXKVVWU0y49yKKj97JvaKy+uxjSZOkmVaCHRsODNLH20Ke3BPPDOyt7RZMiYxasPlcU5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eFcjXFUTE799hr3XIU/bVdhVLCesw9ASSzS7XEfFVWazXP6FX4F3vK5LlZLYtYpWjQwW5U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t3Hw5GplLnWTnuvNP+nD+NP8AJH82IVqleH/jlxTe9xK5SplN2FmzhD4rTu8mV/LDv+jtk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DjVsvpS0uE1JaRrOK7GMgtNCMVIr0rPP0+HtKktEJS1SEyk/7HmvjYxc/UjFGGfufiLiby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ZP4kLmkVOMUryr0XGu9qDipTlR9k6VnOmdMtZkJ2dGvapDF2KOKTUKqYp7reUufuHHcy+X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J4SGjFYNWlBoY2YeGuUY2Hl/szDb1BiyZAmvbVjpqd12KpJEMQU69yM0+6qrVbHNKs9+Xg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TUazWay+co3JwGrPJfoyd2vkuXHIbG8v9o8vleU5f0YOXTJPXJC5YySL2Q+VDeMklh3spf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Sc8RO+EfjSXvo0CFNIQ4iIyy+8q87D3eeIMH/AI2SzkXVtSRqvGdDUpQcWmMWwqtx7qxYg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bZUCvxU2dPdRg3KC0U4nqNXO5Rf8Aa8l8jGLlcSMTuUtn/ouZPZiEs28kL5VlSe8jF7EbT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pxxQsRG3VUq/SP4za/gtlTA2KmGZxlcpVnEp4reliEQqK7Pp5NZWLFi3Z1WdbZz1RlSTKu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aWhTytsuTCLdcPnJkPKR6jC0+x9qbRGs0U8QRrI1LOv5x8qcrKauUktdGrFQ6yOqiU9tZc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oqjKdUjaSLFensXI/oVXb5blxvsRLyXLIrbTcm9KXCLb2LXPt5M+inL3yVqkh0ZyjPDvoy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7ik73NVxFi+yyqS0xnLVIedbdYWso4f8Ako/ko/lIeMQ8aiWM3/ls/kVGYapIgytQU41IO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NSVuyzOmKmr1neVErFZGHRhYXmzxjXlrq50vzPJfKxCe1QrkeV4RJPcis3mlm/jWVPlmM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CNen6hg5YarYTs6VFdPQjSirFFOzlKhvKjs42LF7Q6m8cQ4v+YQxKZ1E3HclwRJDRY0jia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kcbjiVeEmssMrR+vsR9te4xsNVLsW7nCxVhal2qbQq7RDEEal1J3a51Fy5rkdSR1ZH8hn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UrapOqdYwlZ6I1ExDK9OzZFi+ebvIvsn8rzXMuS+0ZCZMgxPfJcvKSJDmVnYg96qviKFH3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JigWJK2VyEt1m3Yr1LlOOpypseViUNo05M6E2LDSFhBYNCwsRYeJ0oihE9iOqinO5Xoqoq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Oo4OlUUlki5KZBsfNIqldGH5ox000YuX9coDi86f5cl8ssr+2TvGsLmPhN2GQWbG8khZy7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utVFFOel1qUMRSxtJ0KmEpdWoppHUV5VkiviXMiv6nH+1x/rnSOmVYFizyhNpwxTRTxYqy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cx9l87EkOFx0x0CEdKYs0SymrjVpZ0FerWj7Ze+g1bvp025lh5X77ly+eF/DCRTmSPIqx0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IfjF/oSZF71Mm7EmX9sXeKe68vu5qNV1SJO7kaSvu7e2MryjPVKFO6jA05SOSxUjuUpETg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mTRVpXjkik4wfWij+RE/lIeLP5Q8Uz+RI68zqTNUzDVZp05GIoqcatF0xSyfEJuDo17nI8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IkV0YWN6v1ExD1VLGk6Z0yMPd888oeK4q8fdP8cmLcirZMeSQs2/lRAXH+r2kYepZ+p4NY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lUlbVPXaUoQp2lp9s0On7nH2Ol7+kTo7OiThvoLNGojWaKeI/spYq8lWRGpcvm3k/isOJp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ZPnF0rTzpS0zj749KxXpe3S+yKu4UhRtnL4lnPjDfiezhIT1R4daOqIvmqu4kSWzQu+3c8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Nb6bml9OEbKEd0lquiV2KDsqTOmkumhwSi3tCmpQ6SHA9OoWp1noUZjqWJVryjK+SGrjie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hc+2UJ6oy2VSnqyXOK8tMjpyFQkLDMWEFg0LCIWFQsOKijpxL2Kc9SxFFVI1sO6Yj6E7Oh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9Q+6eVWPtwUf7Bu0MrFiwlv8APMfNNn+1QpR1VJbIpxyY3khLNjzXxIgR4/1xK018sNUu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oh/vEb9lv7rf0yiteg0+xw9/T9k6ZKh/b0ipDZwOmzdC1WVWSVLE2I4i6jWTNaLXLDjYs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2GjSOBpGrDKsdSlDdxLZYSTtrJWa0IlSTJ0BwsUY7dj+BMvvLOr40vbBu5FmHndVNpFeOm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4r3ONx0zp9z7bZWLFixU8crl8owkKjIVE6ZoRYlq17krtdNkbqJh6TnNe2GIrb022VotmG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oXUXpjpTNOcHpcJKahHTOrTTOm00tVaMImhCjEQi5cuXNQ5jmRr6HSqKcatJTVehob2E86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kuJj5pZSXtwsbRRXfszsWLC+eXEiD3JmFhYk94q7Stk2MSLdjfzIpkOFx6h5rKEtLpz1xx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rt/6Uv/O/yR8r3ot/3Lhv2PapzSkhU/f/ABno/hkcItDwkVU/jx01sOnhsbR6MlMhWadOv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m3JSeSLFjSaBwsW7WPlrbk0EqX9csPtWw0kpRaLDiYdbtXEb5uncUbH2l7cnnJ7RldNiyX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UtLn7o3sqy1Qzv8T3ayTzt+g4mg0lhRuQpisjWazUJ5WRYtnGOoowVNV61ynHXPxyeS7GS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5YsUZWm5KSbsKSJw3hfUJly5cuXNRcuN71ovRh8Q6To1VONSClHE4dp5wg5mGpOMmSLbr2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iv5d0eGL5fqZ9xKi91tNMprKT73+hAgR5x6/oTE8qFTS3aRiKWilJf3xiP8D/ADxj7Grw0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6R0kjposrya0NpVVLac70n/kf/wCPjodanVounNQkiMJCoTbjGcB1JU4wxCI1UyDWt+ViC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pbDkSJEFsPdSNClGWGTVbBK08NJEIuMkxI0lhxLZf7TnYkxtoW6yb3itnsXE/b9ciWdGm3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O8HyistM2IYs405M0SuqTFRQ6atO8RMuWFFjjIT/StnC1tQ2XLiL2NRcuai5cw0NEJyHIo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l2okSkSkzSWybEUnccSUTc2LXSkXLly+TZqJ1N9W6SnRqU9Dw9V0zD1VNTSksThhxsUYOp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QyRFDFxHJFTzXdHxYvlRUypsSvVqsiruPEmPJLsY/0IlPheeJWrDRZFiYiM9tqlOtFxaX/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2VSNtMprS6q1OsiVf2Sr+5VfdrvSlIUl/Iv8A+Vy/tbso++nUwrnVhgUU8JGJ/HRjkoy9Q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WkijiJaoYpao1kxTVnl/tLk+3uLnK+wstQpGzJU010Ex4NSKuH6cmmuyxIe591Y3px8cpc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MeCjHXUjHSsvqPlSdnPyiYte2DzWWCo3TSitF2opLlONoU6alTeFWpYdHSQoGItCjT8f0m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1CkXNRqNRqLidymnKo2jETslFspxSU5xjGlLVOMuy5cbuaTSS2y0n2qVyNOwy5RheGMvTV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lspFzUaipU31O7yo1bPFPUylVdN4espqSuq+HuYWgqcLXJcPNiIci4++6Pg/gfY8kTGUn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GPJLtk/0EIpZJXb9soyEy5FkJWdlUjUn08R/IJYjZ13q6rvrdrsVyNKTHh2z+M7fx2OhIq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suqycpM9Ouq2lC4ckiriVEr1nOWJvM0s3RTnZOfuVZojimowxV3CqmRasLmYmffDz+7bWF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46m6NyWHuSw8opwkiXMjgZTezzsWLGksad7Z4R2riPuDOClzPyJrVF+2UZE3Yo4NuP8WES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ZL+vTcSUXKdyHHZjNdSXSqZr9FocRxLMSky0j3Go1Gpmpm5h4lNJQjUd8RP8Ati9txRcyH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bJysSqbyldwVyMGyNASQ0VCxTVqeKpdWnODi4x3nwXsaiTzeUOZsl4lKs6c6GIU1FbZSfb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S7Y+L475djy+3xITtL/T7hxJ5RXa32L5UIpvcX5cfHRjIsjITExMo1LOvRVaE4uEs6dKUi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QkWWViyK1JSVelHr6YoqtGDalWlXSUsUTrTkrNvp+90fd0xwRVhvlq2U7Ea8koYtpUsXd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Y0skIS3EWytlfsZEcUypSTVTDJjwu0qUiS3b0vO/w03asxE+YLeZQ5nzqEYuNqiMHQ6rJb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l7YvazbjSFZDkhzJ1lFQqKUZQKslAXbb41G44W7dJFJGxJI6Z0zpnTNBcU2lrK3ulTqLR1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eIDylxIZPinu6dIUUkJ/2PhxuKI2cKvC5LYbNRqNQt8nIvlDmbuX9ozAKVTElxvuiQ8h+J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+aoj/AGnxBbvZEV2tj/SgLn7f5PWY2rkWReSZGRh6pjMOqsZxcGYWl1CEFFVHZUasqmJ7L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niJOTqtlFOrWw+H0Pp3hoSHFGksNEoe50v7KlLfpDpoqU87kZCrSRQxbRDGK0K6ZrVrl2R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4+EuxieTGaVZ0EyWCUjEYF3nSnHJ8H+o+LjZfN7O90N7p2yp7O98onqG1DA03ialOChEu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it/Iih4ymiXqVNEvUmTx1WRLEVWOcmUsZUoSwXqNOspQhUXwWLd6dhz27bfFYaNJwQ90LF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hT3JDjqKkHehT0xuXLkPNE+EXvlJXKtK5Ug4t7ZrL7ixkORvckehw9jHm+xcx8z/XuWX0x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f2VeaQxLtY81+hBiPup+T1KGqhKGxGRGWSZGRQqXWKoKaq0pQPS/wXJbqlTUGakiVVInik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KznJyLmBmo4qTs9Xuibtcx/2SLXUkNE4bzp+6VPedIVC5HCtul6c3D/8AGmIwcqZUUqThX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ExI1Is1I17y3Pq2Sdyw1lYaGzUXFIuRZZNSoxZWwSkVMAyeHnHNlhotnU4wk9VF5Lm/tFx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o81RJYyBL1CKH6iyWOmyVeox1Js3LGksWLD8Z8vZ4P1KdL/i0aeuVrKKuaSXMRoS3+rEOb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RFWIMmxR2+850lIxWHcc3fKaFlF5PKR6QrYB5vtXP+wiS7LlyPIhi75djzfEF/bPniPayT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54lasLJf0VKftnBxaZGRcjIpTs1O6cVIrp4Z/ySWLslix4xFTG7VMZJqdZsnJly+WDo+7/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2aOSxKO/TNBoJxRKGopYZspYZRSgkNIxsU4eqpfxDUQk2+q4kMW7Ua+ojWR1ka03LxprKw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3a2tYXaiVKMirgoyJ+nbVMLVgcO5cuXKnHp8t2fZpI8QzRL24yxYsWyeSY5GvdzsazUS8n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3yv5FFyKNPRHQKNsqiOCPEi4mfbERiactOyIw3m7Kw5JF75cOpaUalEtYkIttONsln9yPS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5DEIY0WLFixDzYiYhdz+DipzN89rea/Thz/pV55ho/wDNUgujWprXiKFqu6akQkRZCYpEk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F0P66lL21aX9vQ/sWH2dB6ZU5WdJpdF6sPhHKpRp6aF7xltL/AHjx9Se7nYp1Trq0sQtLx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qqc8NBSUIJZSdipXSMRiNSxT6kXA0si9JKqRm0Uq+inTrtKnUvGk2z3EKliLujkXZYsWzT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MqYOEyt6TFlbAVqZKEo5TMLC0Pq28VtlAZcgYrbHsWxqsaxsU7jqFSVlKY5lbhcXKhftsW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QNJYaLFv1ErkKRThFZ6iMrkxq5xk2KPshHbTcgrZN5QkSnY6u2onUK1R66NXZTHNCkTd1W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SNzQKNs5DPS1bCDfekOLZDxQx9tP8jFzPKI+6XchlPn77GP8AVQiHjV5plSFqc/wVuakf/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ODg7lKRchIU7Gq5ZNSp3jUo3VSnaTilVjBX0rQ4p05RV01Gr1LSpy9vKuajUNNqdKciOGm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NbDyhVp0LlKKgQxapHp+JVanUxCiV8U5N6mKJ0h0hRSJ01plTsWEUabZhcO5lKgorporUt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NZLtWVhH3e2SeVyIidNWqUIVCt6XBrEen1oLDwapZRzXLyRjof38xJPd+U94x8mt5+6nb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kjSyXiTysWLFiwl3v9NEV01VxNnhdUoSm4vr6i+wt1GKKi3uWKb9seCMRoY5Goa1p3g+oM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OudRs6kkdRmq5a5oROPdfdK7oe3K5fsZFFKG8rX+Cj+V5TyiPun8FPxXY/wBW2SIkOKpDZ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rcVX/AG3/APRKnqrTpNODs7iYnlqFM1DsypC5ptJrfSKB0zTYWxDVIhQuo4cVFHTRoRpWf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9JKrNi5wFWUFpbnGCuo7cpjjZyh76kLOVM6RGh7aFC5QgoQyt7sZH/wA8qzhSpYzeNdCrC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po1ovdCQ1sRdi5c12IVd9eqKQkOkmSwtPTWwkerPB1ImmUWs/q26K61EVaJJWla7h4xh7p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DbTtbaxYqH23uolvg1GouX+C/w2LZUld4iRhqTrVbaU0pFaDgUqjKZF7plQfNHdR2IH3q2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sxSSjiU6ZWr+zVt92IJonT9v3CBCBq93JKI2OZqP9YmDjqxCfuffSWzyuJ9rGYf8ALlLhk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uxEPH9xFMqiMTypElqVeO89q3/wDkqOqrOiym8osuXLieTuiqvbrIy9sZ7SntCnKbp4QVN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Cpzl6WtQ94je9rPTvpJTWmUnOTpzknSqEXJOg46Y+OeOr/wBeLn7ac/dCuynXKWJIVkRqI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rHUQqiG8rXzfKISsRkXNY5XOnuoIlSjIngqTKmAkiVGcBLZoXFSmSjZ2HC70osWLFixY0j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p+jy0r0yK+Bl/07FsrChcjErYe6w9NUoXEyo9R07TjdEZlOaZPd9MgtIufvsfDKD/ALcUt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1cUXeNPaFEUESV4U6HtUFaW0Hzqsa1atkj6PTY7tlN6o52LEVd5TlvdkCOV8mMw3nl9SER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sPH9tZUiqIxv4lMjM5Jw1Smv747YmCTqVY6Kid0mXFmplJppxQ8LcoU06cIJ4WhS6tSFJQ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OvKnKnPWuy5XxCiY6t1CUjUaj0yOnD/fBYdrSrq1TEXlRw8qhRw8UulEdGLJYVDouJCckq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VisXYrVWyo3KXAnYjUZ1COI3pYreOJKdZN7McbkaROkf67kWXEPPUQqb60Rn7o906FORPB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jtVgSiWz0mk0lkWJq0anlRp65YSlCiqmJghV4suXL/DpLFixpLFixpLFixbKxbsitoQ3Ub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uUSUNqlNoTaI17EK6ItSQh5WGhjKH5mj1H8Gq04tCe0Hs1aMYkPH/AEq70H41XaOoTuSV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KM7Fy3ZT8yptDJCyYmPdPYw3lnLKHex5LJ5UvDJ/soRT5qiMVvhRMjMjM5HH+1K2IxNO7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UzWayMzqlOqiKWvS4Q9OmlUlLOvRjMpJQjqRqHURKukV8YVKrk6888PQlOdOOlJH1f2V6k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g8L7VaK1iqEagpl0OKZBaTEJzJ4UeGlboe+dErUNJZptkWyNWxGrvDEMpYyxTxSZTrIUky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TtcfFhI0FmUFaUWJ/BKnGRVwMJFb0+oirTlTdixFFTYuWJe0e8HuQq9MqYqpN65EKrRqL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2dOx0xK2cuXGzEhrJxuTgrOO87xlSxDiRnqSZcT9yL7TGYT/IPUFei92r3hJ3pO4j64lUY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GrF8qEdRNXq20weUZEZZMexRfv+6m8LFsoMWTQmSVzD7SyT3nlD4JZJ9lHw/ZsWyjIgVMp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SI1SM0Wu6kP7cRHp1U8pGuwqhOpY64q1yFYhUZBKot6VaGK3VfZ1yWI2/kHXJYjariXpxF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epwblCg28Lht6FFRilcntGTbnTw5HDRRKlFJvSnI1Go1GoUxVBVDUbDiiVJXqUNp0Lp4Yq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TcclJkahGsU8SyliyniTrJikmakasrESPNhrK5CfuU/dclX0uNWLNS7q8VKnQiutiMOpN4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Tuyruo8VPakripu0ad3Ki/hsWLFsn2W+KlAask85z3jumt5c9jLkkVVvJGFqWaKmyi9yL9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0/dmL3oWuQgKBHZ06g6g5+6cvbSJeUltoJQJRsjDxtTir4xjzpyFlyQ2kPj7zixPJoTIbS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EXfJDELOh4ftI0mkgT4IEtp9ilYhWNaZWoqo6mGcZcFrk6VzCYZacV+RX00+KbIzcXhahi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/AGVIyUn1FP364wbnSpe6FL2qkujKknRnRVnRQ6au4q8Ie2WxOdpRhKZCkkXLlRlRl87ly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HWOsdYVQUkaUVMPGTqYYrUXadMcc9bI1bFPE+2OJsQxW38hlOvdUpXifYnkucly5XjKnc0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dRiqITvli8Q243U8NT1xsVMNSqFX0wqYSpAcCL99df2Qsh1EUJK0EpLvj8dy5cuX7IrVLx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Kl4yLZLOTPq5ImcFCpqVb3mMl04xntqtOc7FSeswcNOHMQr04xleiJbOIl75bFyc/dGvY6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qGyXFD8Mf815PJy0tdn0it7ZXLiFknlwymxj5lunlB97JZJ54fx/aQsool4EOcZHTicr9i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IlSizoWbg0YV+/H09NbFQUcPSRT52/h0J+1f2UXH2OCalTV9O+yeqxKdlUr2Hikjq3TqnU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VlYw+HuW0sTuS4qMl3XLjkSmOodUVQ6oqpGqRrCqJmlSJ4aMipgD+JKJVobSg1mpMjUI1S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4hHWRSmpiPqpe92XZrZGptrNY2rXRc1HUOq7YiWlqV54X8PZVw1KoT9LjfH4SpQchkZtGG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lfsuXLjfw4aN51FdLaS8pZVJWIDyt2WHk0NDRTlolg/DFT1lOrda7lSt7aLvVW0ZcRknS6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SsOr7pVGayrMjwRGho5lLijUtRjLViZZPKtvVpzFJZWIiKsdS0lhOxqFLdMTyQtmxi3hPK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8sN4/tp5RYvEieqq1fO5cvncVQ1mpMXONw/UeK6iFVsdRka8rQktNHFpRWJTOqjqonXR/I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oyjddF6owkmqb1Kg9dHD2lGNil/bi1sNb1fDrzpThU6lOqx/BKRKQ2XNRrFMVQVUVUjVIV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JUYyVXAplfA1ETozidKSyuamiFWzWIerrmHxOmUMXGRComLcsKKHSR0h0bjoHS26KOlE6M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G3qG0YSs8DO9HsnXhCUZRkerR1YWfMv132xi5EFoOU4+9czHsVDDyv2PNk4jzlEp0nOeKt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9JGd1OR6ZT6lbKeqDbuR4m7FSe+TJEPGN2RRVlYjZyjS0E+IL2QVqz7Oa51GhVz+SkQrK+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lhOwmJn2IkiHFRZRF3viaGIRhvD9ixbJIQheJE9Wj7O25cuXLl8ozsRqJlSnGosRgEyrh6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XNW/VknKpIcXeVFk6G8qFidOxOkrTpK1Sn7JL2ye1SXtwM7V751qEaipQ6VKpz3smPJsby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KYqhGqRqkaxGumJxkSoRkVcFFrEYCWmdCcHLbJM1EahGqQxLRTxrvDFxZTq3WsW/ZqV7mu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pUsVU6mWGr6YYbFRqCknliq/RhOq5T9JvKXqtWMcJKVxjFz+nYsWLZQhchFRUtyNU8lTfv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KHlHusSJcpXFAdMwVHSVpOc6qZ05xIOykejf49yVb+2pKNklZuxVqXYxyNW73P/rhtHVYc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ZLiiv66u0ovVHOlwy2VTzV08LU1RJx1KWwnmzVYjK4hcDIlQeUX8E0SyuYb8X7qFw+UeoL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yuRqNEaqZOEZrEYCMitgppOlLR026caLlRp0ddKnS1UaUddOENdKnDVShDVSpxvSo706Hu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VJ3UW4VKWK1KlK5cuVCfwSJjyl23Ey4pCkKZCZFkZ2I1rCrmuMh0oyVb06nUKvpEr1sHU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JMUrCqbU8S4lLHFPFxYqlxSbUFZaXqnJin7pYjpy9SxLqqNX2uqdQwc3rjWlFwxZi5qsVK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Nh8TOtNjLFu2xY0lixYt2W+KM7JS1R1bzVnSqaS/ubJ7kvKiv6oMlIj2slEjtkt3Wnpotj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Kz0JujV6FL+SKpeVarKRTm0q3+PlPgtlcTJPLCwU8RivzPxw34sVxgpasNlN2hFWgz7fL/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lcRiobOppn1hVrnUQ2iMtJSnrI8i4JraWUWLvZNZ0alqfVR1DqI6iOojWjWjWjWjWjWjWj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Oqjqo6qOsjrI66OujroVW5rNYpGouJkWPlFZasMvnTFIVQSjMlhYyjHBpKhQsUI6Z0lpq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a+it+PEW0Yi2jEpaMTH2YlrRiZrp4jExtUnJ050cTpP5I8QJ6qU+e15TJZMfw3EU2dQ6gq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6jIViM0xxUitgaVUrejFb07EUjeLbE3ZTI1SFYpYuUDD425CvCanNJ7avVKzhiesydXUrl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uXETkVJIrWlHA4T+RUn6ZDp1vTa0BxcX8H13WLFi2Vi2TE94VNI3ccrq4pFOdy20uafhTn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uZKVjWYKGoxbXQTvTpq5/tOOpTTg76jp3HHSR5b2fuw/SL2JSZClKTdGyeyHn6ZG+Jq71F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8fT/wZV/wsll9/wD3ZYeoJnKxdC1Ro4NUjXI1M9Pl/wCmcbZXscn1PkRH4JolluXeV2XZd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jOrI6sjqyOtI60h1ZHVmdSR1JHVkdWR1JGuRrka5FCP8AUokIDgaSwlvLaIiG6mtM/nvlG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Ztd0/fWj/AG4hNVMSt66uq+6rv24jjEbqvxWZXepYhXVem5KrQbjOg7Rou2H/AA1OX3MmS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SFIiymyLIzI1CMyMxTQrMqYWlVKvo1ORX9JxFNTpShldkahTxFoQrsWLnZ41yliqjqV8r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GsrQrbdVWqVCpWHJt0cN0KcKyZeLKuFp1Pkt8kiUR3Ls1McjUU52lCeomrC4oT/tjsfWT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X/GoYqrehhn/TEh5ryxZh1LW27yi2dKRpKXlTsSpXMLQWnTFD3J0hUDonROiUY6JPiPhhn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vxvKvySy+4/lyWxQqakmNKSxFDS3EsWy9P/ymrqIzgjuqmcWLvZUXwPsfY0WLZ2LFixShe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mnvLwyp8+oR04v9JFOoajqGtMbUia1Qa/qa/p5pbOl/o7adKtpWlxVppWujWjUilUSKw+1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OiJAixMTFIjUFUI1SFVkaqE0ydGFRVvSaEyv6LViVcLVpEk0RdhVSDuVtqvbc1CqNCrMl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oSwsVGTlHSKbXZYsWEv0pIkhosWLFihLTKqtn4yjpKbuo8DJTs7mrPBxTr4p9WdWimU6el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yheSgomnfYbVhCllq2yv2/wC31Dxw34634/TH/ZPKt+VjER5p9lOWlwnqUWTiprEU3GWTP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UZyoFQeSIv4Joku99j+CxYsWLGGhuRFx2P8byhz6xG2I+dCyTEyMh5IUjUOZrNZ1BTNZrJ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IyvkpalNWfYxkyWT+dESAmJiEy5cUhTFWI1SNZka4pxY4qRX9Ow9Ureij9Pq0nToM9Qpd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+Vzq2owxtWm//AMu24eoU5ISEv1rEojiNdtKeqOq5VScqbKbyY4XkfZYobVr7sUf61YjFE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e39GC2w/hU8MBLTipZVPyvJEPKj4dkJ6ClPXFMnFTVehoa8Lnpu+KKy25S5J8Szixd8iou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UUlaJS5zeX/1iFz6vG9D4bl+y2Vy+SZCRqNZrFIuMbLjZqNRqHIlMbNW6nZRndRZToxnTr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tNZskSyfzIREiIWSLly5cuXFNojVI1URqsjXFOLLJjoQZ6xh060KCiqlFMqUrF95MuLK/Y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7LGjSPKwtjWxSd1Us6LvBD5Hm2Upf21PyEtqVKo5VlORUry1xqNww8nLD/O8qS2oeL4obY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cv9YPel+MWTMQ7UsPLQoS1CZJKar4ey02PTP8okrxpcTRFnKnnEXwSJ+XwP5EU0LKApF+x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a8DcuX7753L9t8ky+eo1lxsY3lc1DkN7seyi7kWJmBlekOCZPDplTCE6MokromSyfzIRBE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5cuXFKxGqxVSNY/mqJi68ataUr5VFdV4Wd8l3fT/dY8n2WLDW+Ef9S4lsORqLmrJeVbzKv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776k/68N/jfOuUUillHao98q+b4jzT8ELKRX3ciFRxcJqSTOTEULnp0HHEiI7TnwiJNDyR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532wRTW2URCL5w8WzjLyouix02izyuX7bmovlcuXzXZfK4pDY3ky5cchPcrP2wVhED0+V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wyZVwRWpOLaJfOiKIiF8Ny5cuXNQ57Nt9kisrx+xd3+r+S+a+d5NFi2bLFCWmVye6lHZRH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m8CrH29GJGij+Oh0FatDp0s7o1Iuu23bHmPNHlc5UZaoMmrxpyvk91wQ8IiGOW7d8S2MhU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ci7kUoyTyn5fQiZPOIvgr/k/TRTWaEIWaKZYYmUiUfdoQ6Q6CJUB0B02aWPtuXL53E/jl2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zi8oMoy90andUcUsRZzbvLp6iVOzat8qIkRfNcufRfK9nJlWWz8hd1OF6TX/EaHnSq2cWp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Dyv8A+clx/rGe3V36hi3dE6qJVTqM6jOoyFX4Y8/7UOV5ZYeWmpNZW0za24VTxgRykWKW9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q5GSZGRcuSdxPK59THkhC76/5O5/KkU1mhMWaIkeG9xlJldf29lkOCJUkSoIeHKtHRTjeQ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ifdpYqbOiSoDoSJU5IZVIKTUvOL2ju72KNTe96eHrXzckipXSMRiNRWqOThD3042lWo71c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QaLfAhCIkf0Jz0lOV41EMRUZKW1T3D7luRhvqspcf8OxYcSw1Yp1HGUayZ1Yl0yXGImkOq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WOmjpCp74vYxDao6iKudJnSOmQpHC748vzwwvMUi++q8FxUXv5GTIEVk2S2jSVoMfZCvpM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fbHiaJZoXfX8+5/GhEEQW2aIiLiZFlPJ8fVJ2eK8+5s1I1orvVRhHStmnpRJxP4uvAQjrr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MlnSptipHTQ6aOmjShJIuhSQmmTSHFM/jpksMmKgkq2DUj+GxYWUVOLiUvLCe6Er050MQV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Tm3Gd2dI6d4wp646ddOmvZRitUqSc5YYnRaHEt2oiRER/QxztKniHEeKulVudUq1B1GKY8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Hsau1/wDAtm8nE0s3FUklVxDY3KTUWemq1I6rOqdY6x1yrLXKSuv45GCisrI4H8De6MGf7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St58RqM5cERJcMq8fUh9jPRf8lxNBpysQR/tNE80IXdiPPtYx/EhECA1vmiLyuKRRnuxn3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dRDrIlXHXHXHXJV3d13pddDxCt/KZKvJmuRg8VH/8ZTlCni6VanWPULaIUtRGhYVorUORq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ayNQU7lxTNZqNZdF0TpxkVaXTeEmYpalGe8JaidHVGlT9kadiMLFOGlr+urr01ZTtUvvk4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hiVJoceyIhC/Qq09ZXpaUkXsa2N370QROXte4v3l88omg0FjBbH1lcuXLly5cv8b3kzVtg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WUN6EUVPz1WSIoiImxs5rMlmxkj0T/LzqckB+bJjzTIi7cR5rtYx/EhECBUhftjk5ZYbzf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rs6zHV3lUOqdVjmxt98JtCqazCzqwlGMpJWinUHM1ms1GobL9ms6jNbFUOoazWOZGoNqc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oz9s6c9qVUls5okvZKXtnLU+fglTTJYXU5YbedGUXYQhCF+hiZ6pWtF/BYRceS/5ti2ViG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/9mVOPTyr50+MsP8A40EPfE1HlEgPZTFzR3myfZJjZ6H/AJmdTxXC8pfkJj7IvuxPku5j+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XtKnclG2VxZWyw/mSRIRV3w+p9j+Le+Gw95UqSiSmSlkx/DYsTLlzUai5chIk/wC2mzGu1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9TUbFR6eyJbu1I8K1aG+KoqVL+LenKlvpaELJfNWlpgt3N5vvQslEVMcLFi3/ABbZWGsrD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/JlXx9O5qfkg7FzUYTfDLZR8p5IgTZJjdoUFamyXZIkeif5gxEuI+P3L8gyXYiL7cTyu5/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sjIaTJ0hwaIiRpHEoK0sprKO6qK1T5cNQcppKKuP4r5ISNJOO3BqNSLly5GRJ3nS49Rj7o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z3VaV5qZGxfK+TkkOokSq7TnJxpU3UhH+yjB9SlTleNGfujH/ANNej/bUw+k6byXzY2Xth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oTv2XFIjMpNNOKZOBpLDXxW/YS7bD7EPY+u1/NYaMTsYKai5O85c7iuz01f8AnbIfgnyRR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FbJksmXGSPRP8t9keZE+cpDzRFi7MV3v5EXExMiyLExxTOluoFt2t6fllLKHONVsX8mGp6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Mb+B5opssSiVKZKkxwZZo3E2RhJmhp0D1KP8AVBb0TDbPxnXpb1aN1FSsm9Tm4SnUkhuTh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1I0aW9GlpnRj0qsV061ulWqx0VKlO06tMqRUo+cKMbp0/fVo6Xp+XGy/sv7c3yT4KcfY0W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SOJI1lIVrdSImmbFuy3/CfYiSFx2v9DGcQeVNOTp03OVLD2Ka0QlLZ7U5cogie0Xk964x5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+RcuXy/8AsfEuFvEmS7EyL7MULtfzoQmRkKRF52LEds3kj1RWx3wWZoZ05EaEmUaWiNjSc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sKZqWTQ4I6aOmKmQtacUUdp41f+eMSijRem/fGPujBWnUhonXplSmpwhBVKWHiilHp1ZQ6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OqDWunJdSE11KcffTpbqKILTLTonJWlIm01YlDbQOPxYz8/1lfORBXl9WNI4jjk2XLilYh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iWfyhYsWK3/kHWQqqNcS67LFjSaSxYt+1HyqxWvuf6GP/ABRFu8LG0qFHTKez/wBZ+FbKJ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096hIebY8vTo6CSzTJcj8aXH2ySH2RYs8V4x732PJd6ExMuKRGYpCedi2dhI9Rwzq4r+Ex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PDTP48yOFmyPp4vTkQwKR/EifxUdFJSiWJEkT2fZfttnc12OoKodU6hGRfLVY1kX7qq6lC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py0ty6dSs9DrbxmurRprqUqCs4x6datHRUrRuvyUqL6lOg96b0VL6Kj9k5rTKas5u43qTk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yluLZyRKKa0XJQsW78av7Fwu6POoTz0lZWij6LkZH8YlhmdCR0ZW6cizRqkhTmUo1JFKDS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KJ1Ua4l0bZWLFhySfVvU7rFixYsW+D7q797/Qx34UYencw6/sGj/X7qvcgR2jUYzhYdf1s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S9qi9UGskT4QyjzLkmiS7IiYssV+KPzX7kXLlxMUhTFI1CkJ9liw4JnTR00dNDoodJCgk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yTLkmXKvObfbc1mo1FyxbJFy5rNZqLmooSvGf5aW0sQrSqrXTj76VAh/XUl/XVrKzqr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KO8KPtml0q1ZaJ1uJ++nCXUp05a40Z7RempO8Jy3La1EftbPJRdyPtk/bKsWvTUbjj24yO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Re+Lldx5qrSI0li6y0o0IdOI6KP46FQIpJCG8nKxVxGlVK7Z1ZH8iaFipFGpKRDLZFbEJE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xb4mN9t8rkvH9bHfgRh4Wo0Y+5yE7x/2/3nlTRJkuWVXanDxkSzY8sHD33MFPVTGsvqPD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J9iEyOVZXprufY/kuJly4mKQpGojMVQUxO/ws4FVsKpclIdQcyUhs1FyXe2XzsWEiCJQKi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zUajUXJSMJPer+XR/TfXRoPaDcKs/ZUxCvGX9lGl76dBkPZVl7KtZFS06afVpYeTlChtNL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qKxK01bVGEWiUXGUoO2m8YC9s2vdUW8t1a8UtuC5YcSzymrqULO2xb4EJlR3lT8sRK8qeV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udY6p1DqIUkIRcuSqEtUk8Oz+PIdCaFQm3h8IQgol0TrRiVcS23dsj5vvv2Psfbf23L/q4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qS0NQ8SqjTpgl7pebI8wRPJlYhxLmRLKTzp+ympnptX++xYlEZDhi8voZIl2Ii8n4/a7H8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5Jly4mKRc1CkaxTI1SNQUy4x7Fy42OZKQ2KdnruMZLJsuPsuXL96Iy3juqlPUp0B02WZF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4d3xK0RjIw0rSjHUqXup0Xacloq10VPdRpe6lRdpX6dau9FXEbxmupRovVToXRT/rquPTq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lqhh6asqcUaESSJ2ZtYsad7WHlfYsSVmjUh1IjqIumSjc6Y6R02VYuPYy4uMmRJ8xFIUhH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pRayuTrJFSuUJaiLViyHGJojlKaRVxBKTk84U23f53lYtl/r2X/Sxf+N6bK1W6JyJPeZDm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l7YsY2W1Vp7Z3L2WVJapMk3rw9RwrU5aoPKUSPLP9ifJIkPsiyLyqbVF8D+C5cuXL5XExM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qNQpCkKZGoRqCllNFxyG+9osTLjyuXL/EiM7GonZjhc6RosUJWE0ytSVSNTCEYyg8BLU4v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W98E+pRw7uQvCtVjpqV4alp6tKivbS9knDRUqQJR1xg9cI836cuorRqGuZrkclixYsWLGg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6yRPEq7xG068zXNn9gpTRGTa1EPc8FQVSp61hlHDZXytmxiJCFknsmXPqMXJ0qJGCWUqiR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YZyFhlGKp27HKxWr2J1HLsUXIpURRSyWVy4n8Tfb9d9y42J73Iy3zfdif8bCStVT3S9v+q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9n3TRUeTyp71pDW01ZWJc5UFs6iQ57xnt6TidcMrn/wBjPtcTyZIfYiLyxK/sQux/Mu1ZX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NRcUi5GYpDkNjY+y5qNZqGVMrly/xplxMuajWaxsi7EZkKoppjhFlGOidWOtaepSpKyhHp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DUra4U+IR0TqRtKUdR5xjxBaW46ZVFeNSeqMsQ0UsfpdLGQZTqxkRsxU7nROgdA6J0Tpk4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2bhKYsPcWFdlhj+OjoodJROijpIjEwcOmerb4DKXNzUJlxkuR53HQHROkUqJGCWUppFWuO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IpYdRSSRqJSybsVK9idZvthSbcIJdiQyxYit+9sb7vq4vgkLJbOE7ly5dF0OSvpEjSVaeq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qlxRJ7Kn4SJbyijiLGMXNHJlV73L5+NG7YssHV6NWlPXAmPzfDI+LyYxj7EyLMVkux/NYX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MUjUN9zyeVye5LOxYsLtsWLZWILepOz6hrNR1DUIuKZGqRqEK21KpZuw0pK21rJKysmbMm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0jkexONoyw6cf4UKkqnp8VKp6f0yOHrQjQqVijj96eLpyFVizUi6HYbRVqJFebkLDHS0nS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ucRxTVrxhs6i0mBp65qNn6lvgsp85XLlyXdYsWyuMqUpMeHlfoaY4fwbHIZwTrJFTEMu2L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cinRscfPfOwylh9cJRcZZNly5cuakajUajWN73zWxqLs1M1MoJznpLZtbQvF4euVHqUFs2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kspESj+MZPl5x3k3shZJ7+lYi8SRPlkuKTvAfIxj7ERZX3pi/SWV+9dqLly5qNRcuXL5M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vksaSEd691VuajUXIi7EyMyNUjWIViczVqjRqahSaqVIy11aUpx6c5U6cJo91KpWdpTeun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7nU6dbFS3m+pQw0oyp0pRjWrJRq1acXGnTuUqjtHEzU6mImnKUnGENap6byaUqh9WTLKQm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dSlqPTPExm9B8lQRbO/bbsckipXSKdVNKpE1JlkxpMWw8p1FEq17kpN5xHFsp0RRtnYt3P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Vf+L1GjZ5TLZ7lsrFiwl8ODsnmyvVWlIaMLJyj9Mp+C9sZMZfKW1NbQyqDHlT2HzPzTE8s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62ulruVM6Wwx5y5kS7Ecx4fa+x/Fcv33Lly5cTLly5cuXLjkXLjfa8pZ2+SJYx/58kIQhC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1SnUKdk1a6aEISHAqUYyX8eycJUp1fbUr7xi9VHDOz/HWxW0qr6lChUcqdGtoqTl062JG+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Lp1az0zqy1whPVCnLfVpnN6ZVN0/fCD2XlV9k8HU0zjLUV43p14ShUKhHl9tixbK43YqVr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0KtNFPEzZQ1ZMlNRK1cc3LO2VON3Zdty5fO5cZ9rsfbLjAR/8WMp3hiaeiQ/0b5RdnGqdY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7ywH5Puq7KhH21CQ86n45CGTHy8r2L3lV5yQz07EaVS3KnC4LkZXWbGTXbFlVe74L/A875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i5c1Fy5cT7b9ty+dy5fKfHas79txSNe1aDqOcHHKIsl8KkRqkKxGsQqEagmJmrOUbmJwym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9T3uThWxSZ54fDeNH+urWjapV90KfupYd2b9lasedKkQ9s6m0pu8IvVGlIhLTOb0yrSspv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QxNiFdSXrdtRUzfAskxFiw0TrXLt58unhpMpYeMUkkOdipiNp1W8l2KJSWy4XxaSxbO5cu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3D1d1XpalOOmXdb42viwUtOIqysYjxSsqjGxiymSzfE+eSSZGk2Ro6IVfEiX2uLZ4TGkay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Lclkxkh9iKm6+B99x5PO5cuXLly+SzXbcuXLl++5qJP4rly5cbNRWq2WCmmsSo3hgOpCvh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+NMVQhVIVinXIVEy+0RrJk4XU8KlPEwtOXvpUN1T2qVV76vujD3U6Hk9qlc8qdI/3q7Sqb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0paauKemVf30oLXRpQspQ0V5ycZU8QYipKrUKmb7bly+2rshRlIpYZJRSRJ2KlaxOs2c5W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RQ5llf4FlfJMY8tOTzZhMQpU5PZq5j6f7mGT6z982tVWoxkslk/yyzlIlyUra4pXr26dXx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Hp83/ACVk47PZ05XT4GMmND7PrsfwNl8rjZf5F2JjZcuXyuXL5XyuNlx5X+F5Xy12HUOoS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UjBY2HTc4VFiMLCSnTlTIyExfGnYUiNQhWaKOIIVEzVt9jRNFaCkabQpbSntOtwvw0WeM6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toqVqlV6XXf8AXCd6OGm3JJxr16T1Onqp0l7UtDqKxUp64dLVF0dEqm0ip8tOlKZSw1iMV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q13qbJLsUCaErOOVHzqePwIuX7G8kXLl+ynN03hquulcqwU4uH9uJp9OX6zzwC91L8tPio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/APcMY848xZiJFVf1oXPZ6VHVXXEiLupU7qm9Ms2iSGNdr+K5qNWVxsv+hcuXLly5cuXLl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lmWY1bvuXyZJiyqPJIsNZRdinWkinipFWSqQnAV0RmavkuKRGqQrNFPFbUqsZDymidNml6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c0qdrP2SqPZu9KjLVGjVfVqX6uJi5KMNdKjDS1T0zqRueUaQ1plNXS9ySacokoazEflJ8d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iMFEZKokTrXc5uTyYsoUyStFRuV9nHgw+86mVstJY0mn4EWyZcXb6fV0yl4lal/6/UPzdl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DK1CA9qU80LL/AO4ZIeTIK8obTxf5Zb0lnfK56Ov64kins0YiOmpTldPJjGPtkvguNjfZf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XLly5cuXLly5cvnTouUuhv0CNE6J0jpFejdTpyg9RqLlzUORqNQ5DZcvmixYcRxEQIeLGi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KmRmRq2KeLmfyriqKSjZnTJUlIxcNJh5ahN9TFRbnUWulShenSp6G6STlBSSV1Hac4ltSi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aNUYw0nSFBSbjZ4+aoxlLVJDQ+c7iPrtlNIq4glUcu2MbnTtBIhxW8KRivyQ4cjBL3Vpe6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lfst2Mt3XcZYWr1Kdia3x3587FsrFixbtsWyt8ENqP/01nZSeazj5jJEy+WGW9iqm5/6wL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dKR6THTQiMsjgxXFN2f1kxofc+R53yuP5bl8rly5cuXNRcuX7oQTIQiRsj7Ey4mXRqRiVr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IcjUai/cmXzirjopnScSO0b5WyscCkKYn2L4VIjUIVmijibEKkZIrUVUX8bpupTsKKlCmr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bxgrGmzcLmnanGw46SylGDJS0SqO8KUva5OE8TV/rxWIlWlm1k2PO+3ZUrJE6rlksnzy4Q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gVleNPYxEbuHDjcox006nun8d/gfbpKU3TlRqdSM3YxEepO3zXL/BqE7ylsPxqvJIsWy+4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n3FFBD4q2VOP44D5RhcK6qo4fSpUUih7UuD+X7pYu03W6gijO6zaGh5POauhjLl/3FCTFh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GTlUpO/TkU+odSomqszrMVWQqsjXIjqI05MjRdo0DGw6WK7Guy/cmQd8okGKzJUyUGs7Fi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/htmi4plOq06eK2hXjIlZjgiUNDgkx2HbRFby5+oPduw5EXqKSs6isP3pTs57NR1R9Sei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JbFjSWGu575rKMLihtxlzEgT8dNhq60FGF5VHaPwIt2L4rZRTkUcFcjTVOFeDcelYxFEcd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8ljSzCR/vkyq7Rk75JZsXMc6vBHztcvaWstqivFZ+nwSwzl7qj3g9143Jr+zERuen1NU2y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yY0PJ9lSI9n2WZoZKDQ4v9O1yFGUnRwbcqPpy0rBxR/HX8dUUU6KR0EfxkRw6P4sRYVaXg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sMhYdCpIUS2x65DTiviv2rY1imRkhMU7F1IdNMlTsW7WstRqFLuXaxZKRGoYesLeM/HVol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Qpyab2cXqhSi9aXvmON0rxlVh7uYwZ6lVvVGWylx5SsWysNFuxcZRiyMDjsiPmJHeLiMUb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uai4n32Ldty5fup0ZTeHoKCckhpskvbUjsmVadyUXHO3a/mwa9y3niJZRRY+2Nl9oeNy5P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6KVnI/wBc/T5XwlRbn3f2tlbmozCw0SkyUjB1b9jGiQ+2ULnSOgLDnQR0UKmr16atoQ6aH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pmhmhljSzSyxpZpZpFAhRu1hCODKeGKdJXoU1qitmJbdOxYtldGvZyVtZqQ2KW2ouLL1+n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cpNEKoqiaTIyJSuabqVPLT3JimKYvgt2xquJTx1lLFXOpd05bzgUntKf9tTiMtUIe13sQk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uVF7FGxL2mJbde5fOrtCEfa0WGu19kaZa3ZcYmSIyKU8tNx2gVatxZqIl8F+xdt8lu8Lhb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yWsp8VH7HtKw6alGtT0Pvt2WZYsyxpZoZoY4s0Mw8NNOmrObuWFnIbKj/AK8r5SWS5ezvt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5/wDmXuEvdLlS31Eppu452Nd1f3U6umdKepdjRJD7lm1k94SjbssaUaEOCNCuqaJUkOmjQ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HtI1laE0xWYolGOX3wpvadQdQ6hrNRqNRqNRqHJmsjUFUPU/7MF8ayuX7k2arEKiyUmjWr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7YzNYnvkviuajC++SpR6elGIoCT0+Ep8QdyWxCWpRqe+c7S5FZuTTqYv/ACZOxCQpZVPFI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N5qJFCzuX7dJewsQfySdVyEXERXz3L5IeWCt/JjJNSLHDjLUNk7tVOI3Z4xq2kaDpnSOkd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oM/js/jM/jM/in8ViwbP4bP4TP4IsCR9OTKPplIx1KOGqTSNJYihkmSllV4LZtjYueSLWV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x/wDnoVN5P31qvvpz31iNLJU9ndClvBe/BTevtkiS70xPJxykixYt2SyiyT7bFixFtEazR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Z1LikiUzEVbGpsuXyuLN9iLk/dDEYTepTcH8qYu3UKTTjWFNMW59FhwEspIkRyeUZ7qQvi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VKX/5ZNQx3uo1FUjKFzoKR/HJYdxap3FDSnFxlUjqjF+zidaGkxe2Ik75R5TFL3RmXTIDi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K4mIuNjzuXFIuSkWNJYsKIkR+B/LTel0Z+1cXLqRfTPSNWdWO9lCF5TlCkdM6Z0ylQixUI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04miJpQ0iyvsO1o2Lo1KysKSOtFHrLdeSVlk3ZSmbs0liqvfbKUjUXuJEUcCkQe8uM/TH/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n1I1Ie+Hl0yMNtJZE4XJws6T3o7EfdDsZJDQ13JkZF8nlYsWzlksllYsWLFi2dJuL61lHE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d6i7Yl95ed+xZIqLarRU1WwrRJWfyp96diFUjUurie/JpHHexJFs0WEyNQU1dPtYh5SKsy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NapUJaCD2jlNInySs3q3JGMrWo4j3SkmXEX2XNy5GdhTu7k+Jvc0lu9ItlYtlbJZLNZX+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eyRKUmUrqrNu/1VRIxMtRTikcml5JCm4iqM1M1Muy7G3lcfMWOY2RZ7rfVWTvYVTVjJveM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r3lUHJnIoFhK706RTu72KMvc2M+z0zwxEbnpj/pkW37aiup7PBrXDByJKz7GPJruTL5Pva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WztlY0igOG0iTuQMPL3YuLhWi7rPSWLEuX23Ljd8nFMxsdOI7/ru+k+9SsRqkam6kRllY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Wzis1M6gpXyk9lnbaqy15R4jwp2FVKOJso4yNv5iJYjWtTY5Wi6liOqdRIS9vqe1NkooqR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RltOXt5IkbOMoKz7LFhLOxYsaTSaS2d/gv3WNJo7qK11Yva106cDDr+yuheMip7Y0lqa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WzsXsJk6tjrCnu2IbLiQkbRjVrRt1Xbkb0xwda+Kqbi5ZLJjlZPxsIjHKRhfy4yVopWEiM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5+lveqemfjoy1zqeWWsvkyqekxvS/HU84djyeTQ+24jkllbKxYsWLFjSaTSaRRFA05Skk5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816fUjWhKlKFdM1IuKRfusW7Gix6pDTUsW+KPMo7Z3L96bRGoQmahSyaylunHKxv2RmRnc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qO0J7ZRZD3QVGbUMP/XGlsqNixCitEnpKs2xO7w/tnF3ndW9XmrOoSqEpXHl93F2Se2UJ2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NixbJ/ExdqWTJLK4mXMJ/lcEPCV24RsVFci/aY13qRjZJZWIsQ0MZfaNNsULCzYkJ2NRJy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1OnhaT01KVTUktpDW72Vys/bNZRjkxsUtLm9TsUd5/df8+fpm1Wfl6c7LDT0yvdE37YoUc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v6KyMFPaou1jzaGu1MT9rEWLFiw0WLFsrlzUJiY5Epj3LFi29OBTj7l7lWpKZisG0aqlNx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a6OqdRGtF8lnsXRqR1ImL01Ce0vjv7X23PoS9vYm0RqkahCRcsKBoJLdDysPJNo6tyNQ1m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ceWDtqpOOlr+t7Kj7oNWlRqeyVKUyonClCc+tRsxKozG4mdAxOJnVlcfdDsfZQpXyXw8ls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lkhC5uXyuWNJpJGCpaabHJqEZbUXfKkyc1CFL3Sih9uokyBRlcZY03NDRbKc7CYnn9nrNT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Z9TbWayU7lyt4y3IoZKQ3fs+qfsqclZ/35+nP/wBM+cDzDypO9IZbOo7K/u9H8Ky3w8tFZ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rDRpNJYsIsLtl2PKwoiiPYbySFE0Eae8VYntRweL3jacakCphFIrYBaauEnB++LjVkdaaP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OFjT+Yfy2fypHXmzqVGf2s01GPD7zw+0ouI0WzQ0L4vq5T3XdexCrYo1U3cpslw43NBKIo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p2Jyu8my5cp15wIY7alXjUlTklUclIoSsk0qVarErTgqmHrf34a3TxGHhVj6v6b0Ox5PKJ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hqnwrfCkLK42X7122zt3LOWysYaeqhfaCUjEeww9S6XEp2q4uWupFC271G5pHTsXaammq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sdKqIc0O85aRRLDIIftjiJ9St/uuYvOxYqRuabPgnM5LZp5NEHaFT8ueBf/pkYL89aNjCz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zuRR6PL+2ut5+2dGWunNdjysWzsWNJb4X22LFh7EndiRBEFvoIoZWf/khNxMDjrEJRqRlE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XBKRP08qYOSTw0kOg0SpsUWU0UoxYsPEjh0KgjpI6ZoNJUoKRWoOAxrNbol8cHp+FSaIVn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S1yUSURZabvTlJlsrkpi4yZQbiutJFLENCxW2I9ScafXnKWuTIVHEwvqdSlGh6pCpHHVY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iNd9y+VxbmFirMXxtjzWduy/dbtRbscrz5dKl0hFEqx104twm5LTVsqeHVyEST3NRqNRGR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MdEeGabpM6TFSIx0iecyC9vqdTpYQl5kGJiZcuOV6kpEpiVzhXHIvlc1EZe2p+TJmB/y6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cXNXivaRqGtGsdQnMiSe/o07YmuisjAVMmt87Fi3e1kuWsky+T72ycs0iMSmvfYsWMX7cG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rg6FaNVThm1cdNMeHTJYRW/gRP/x0R4FWrYWUHTxGlwrxkKSedjQOJUp3VbC3KlNwzWxa6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xTrNOFYTIDGkSgNbakiVRDkXLjJSJPeMhPOmxkpJDqNupdkVZZXIykh13aUrjLGkcS3dcu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kz6t8Nxjzj8Viwu9ZN5W92HjevNbPZ0WV+Le/U3Vrf2VIwsP2wvZVMTZTxZ/JZTm5ESFX3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zUajUU1clTycUxxExM5keu1bz+n5CLieS5vvJ3Esmypkuym9qvnnhnbEYzi+nE1ZWhD3Eo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SN2U5Hpte2OqLarEpy6dVO5L5rZtd9i2TZKRy7FiCII4rSHsnI9SdsBlGTTwmLcHhMVGtG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LEoJmKwKmVcNUotYmdN0saiGJixVEy+biVaKaq4bSNWypsqRt8iH8cHv1bFCuhTvnVsoSn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fayUhMUjXtORfdfDT5lFDzt22KL0pM5+Fsvk8rFuz6ytkhfLax/tgfzye0ikVPGfLlpjhd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tXU6Fz+KLDIjTUScrFCDnXTsXNRqLlyMrEalx2ZLZjWSJPTHFz6uIkfaFnc1D3FlfKWV8l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Mo7VcftTlK7oz6rjDSpFiMfdpJkyoU3oq05a6M0V4GDnqppkl2v4v9XlYsW7LlxvJLOJTK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Z6hHV6d2YXEOEsHjVUJR1DTTzTL52KkIsxGCjMr4DSpQqQI4mpAjjiOMTI4lCrRZqROKkq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LPKPa8kPnN9l+9c3LtFOs0U69zqK2Irau1vJi57Ny5UZTXxLZuY+yxbsRGQqne2au1C7Ld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W7UMSMD5yLe2mVVqg6RiF/Zl4vWazUaxzIq4paVncuajUKQp2jruakakdRDqpGNruSVHfo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Yo4ZXxGHWqrBxYkfRfOfFhQbGnF5JH+suRlPaePhrw8j038siQiHmSKhVy9KqdTA1CauU5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v8tiwuH23L9jEhZxYmXvF8EucX/8AH9tGs6ZgMebTUo2Ld9RO6Zo1KphUyrgEyp6cTwU4n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g1i5IhjRYqLJyjJVVZof6K+JcdWVodjGt0hotlbKLPqpwvdJL433vtvmlm+5L4bCXZfvXc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iUfGxjn08TGujrolWRKqrdY651zro/kixJ/JP5J/IOudY6p1TqM6sra5GqR72aJnQkxYUj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OEVq+FUItlrmJgrCPrJZogY21kRgWJcy5GQdmpKeCqU2penU9MWSWUPyEuKhNXR//ABur/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6wlS8a16ZGqpxTE82WLd6e7fwvJZ6SxTRFZMkY929M7FlTm6bwOPsU6kakZQsPusaRKwyx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DIngkyp6emT9Od3g6kTTUiNsT/cjwLsW50xR3fJ9sYhE7sjHS/2LFs79qzXyPKxbK2a78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/Kj4N7eseW5qkXbN8rXI0zpEaJ0TonROkdIVIVAVAVFHSVlTV9CS2FYVmUKS6eIVqsY2In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GavbivAXYu2fuVOG6LjHzkuaVSx01NqOmLJZR8yRUHl6diP49bD11WhJEkS9k01WpyjKlK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70XGy5Hl99smJdiFESsR5eUidLrYWtTdKY+2LcXg8a06NeNRThfsXdYcTSWysS0klEqUYs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fx2idJoasW+FElv8ALHJlxZRdjUcklkixoOnvoRZJ1fJP9a/Y32rlIt8N879ls38eA/NBb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36t4MfYoWKVO5GkdM0Ggp4VSwllbSWES5+5KwstDRYpu1SVWzT1T1I60YvG/20XRiWsYpe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lPhzFITIseUuz7ndLCvVTGSyX5BlUnzlgMU6M6FVVoTiVY3VKbpzklVhUpODpzZGQnm+2x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btlkl2IhLbJ8DRh+PXsNZ96bRhsW4mExSqKUdQ1bKD37nm0V6th1Gy7L5WNCJ0tqmFuVa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Pw37FmoGg0lhRZGI0OO8IXFHK45O8pnJYjzJLSv1dRe/Z95Lsea7kL5V2en/5EOKztJ8Q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ZU43SW9Jf3mGj7LFixYpVVHDPi4uSp52snvKKyqeJGKRqSJTZrbKMbmJqRjQ+zE/i+on08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WEISGSHznW/xvS5DQ0Sy/+xjKpUPsR6Zi+lKElONSJWgUKuiTSnGdOxHYi82vgkPvYoli2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Lv2SYnZY6HVwnw4XFOlLBYtTGlJTjYjzftfZVdoSj77b5RVywhLexUpKRiMITg4t98N186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FBGgshqybLlOSHZiW+kdMnSHTaHsJmp2yv+oy+TyXY8nklkuxfDf4sE7YhPbFlF3pyKM9v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KwpWKO9TSv5FKN3WioF+xxHHdLNIcvdGV+xyEy2zmotYm0pPW57MxH4hEfFls3xlhaHUJw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cl2T/ABek/naJolk/JkuKvNQ+8ls/TMa04yU41IFWFihW0G01KAtiO6sX+D6fwJly+TLE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7z5jWjafw4etKjP03GandSjKNj7yZftrv2zhqThuoDgKNhojy+W9ojSaxFBSdWg4rugPn9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yNS65cndNDQnZxlspCkajYsirT1Eqdhuxqv2X+Zot2Wzt2N52LCzWVv1KT01YsxfGGdiRH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JGAWp0FqqKXTpOpKorCb7JVEa4k6qHLbXshDlpFUzSSjiJsZbdJolyYjxEQ7XxRoyqlHBb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wusneMslHWSjYtlFaqXpH5yqSykXyqEyXKzjKx6Xjvd5KpAqU7FOq4OE1MlASaFIa+Bd7z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MuN3fCp8xMdS6eIlH4qVWVKeAx2ojJTjKG59t5Lsr708NO9KQixpHE0jGtiQ0Vad6dfC7S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ZyyjKxTqildfUojjkmajWdQ6hrNVycLjg0XaFL/gWLFux/CvgWf2Vt4qG81lifN5Xsmz0q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nidqCWTsN2JVdMquIsVMTJvrVNNOc5vV7L7arN1NpvUQhsx8dWTROJCNiRLkxA+RF8r5Pj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i5s4eqU9NcfFOWlzs4Ne+yMMz0n8qKiJZTFlU5mT5XZCWmfp2JVWkTp3ValYjJwKVe5s04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NFuyxbNRLZUon0yCKz2jxE9ZheoTjnewu6LcX6fj7lGoqkZxuNWyWTeTJGixuahTNSLrJo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UoKRUw7iNZaWyVNx+ePGT7FKwqpGd8unso7uI0y3Zc5HFDicF+y5cv+muxL5rDI/BHh5X3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u+WLQ8qj9jMNDTTp7GK/LEfBYxz01KnuUaZCK6VOihou0XIsVTVXjW2Ui4llYZImIrkuRd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Tg2ho+q9FVXiMJYnBols9RqOoUP8AE9L8okuJrKfC4KpMq+Uc1lgMQ6FShUVSFySuq1EcX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VM5ztct2rtsaTSWLFhRzp07iVl9SZDxqO80J2TxEcTWxFDexKJwPcTsXzlxF54DHum6dVT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cHddjyaGiwy7NRqNRfJkuMpwTVbDFLCkKCvVopqthiUbfKskS7bEXYpzOrsuVTuOkOmOkO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Jjplmi5fO4mX/AELFsrfpPbuYs40kaIohK8JzNREZjCWVRXjSjrxFPxgYnfFYbweTMXT1m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KdYUoscU1UWklP20H/fSpbWGRytlMlyuK/E/Ls03KVPVKFJRVJWpSWUmX3dmVaCZXwpUpu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vSiI+KmUxcMqEyt5Lu9HxWl8pSOSVMq0TeBCtYhWuJrNouahSE9/gsWzjY6iRPEJEsQUHr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4hYfDYGvoxCtNV6A1YauNWJq6UtIpXynwJ75eizmpKW1Vap01an9yz+r2ytk0WLFi2dhxL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1crYdSVSk4/A1830mU6hSqJqNmVo2V8p2s+xM1D3NDZKLiJi9zasW/RWS/RW59PN5LsRa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3/wCbkUbEpWyxm9WXkS4wFP8AvULEnoNam4R0wY8pGhNVcPclRaNNQVWUT+UyWIbWvfAwf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xGIe/2VuKnmfcYtkae1ig7VFFyaVokiRIchTNmVKEZOpgSph5wcF/4vTlajlMZPiHDJkyt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9LxnWhNCdhMaJ0rk6VjdEarI1hVCVTZy3uahTHM1msUy/bcciVUdZjqSZuxQbMNHTCpkj1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emVupRZXojjYlG41ZzjcTcSErk8vv6PSnalrNQpms13Ez6uSmU9ypzlLst2WJRHFlsojzn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lNx7rijeMlv3qLYqLOkOFiYmRIycSFVk6jlG42S7qUNcv44qStikjRcwlAxntrJ5Wyv2WE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sW+BZX7Xkh7j7lkjUk4Vk03FmGaIreRiJ6Fh6mulin/c+Xl6fH38zqw1UsPHSX9re2UhP3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fwa1D3LDiwpHDWKUNOVxMvm2SyuYqqowl5JXKdC5CkkTLGFpFGNheJU5lxLL7aIp5VKMZ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aOimspDJcQ4ZMkVuUW7sLXdCthcVGtTki9iMspRuOmSplmiM2hS1El33NZ1DqGsdQ6rNTZ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o0kzgkz79TxSw9GUtUj0ut06w0VqVyUdJJE4lSNyHMnl93ImCrdNwq6i4pFy4pnU2Urxir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LL6Q/gsSjvLY6yT6yOsjrRHWiOrFldxZPntjOw9+xK5ToSmU8C2o4Oz/AI9jQrOA6ZOmO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pRhBXw2HhKliI6KlxlixYsU4XVO0JSqq0atzEvegt4OxiKeqSp2KisXHuRg2NNZLN5Xz5E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W7F8a5qcik0YCd6199W2KhqMDLTPEyvVY8vTY2UN26ycl5XGy+TIx92IleqYGH9GI/LSj7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I1DkSkdRIqYlRK1Z1pRpXdOkkcDeX+lAW7TG7EmSZJiFG7S2SLCK5DxQyQxkcpEiuLutlh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jY1U98lIUjkcR0zpXOm0NlyIoijtpI0/dVhtYUbmgkLcUTT2Ip1dK1aiXN7L1TEOvicqb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yq09RUg1lKIkNZvlCKddwdKumKSZqNRcuJ2ExnBfK5cv8UoJlbCXKmEmnKjVQ41Ee8lKQp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vo0J1Cj6c28P6fGCp4VROmiVPecNpxysOG8qZX9pCvpo/yCn6lOCqYh1HqFUIzunmqliUy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w8i5J5SQ4kSjNDimOkNWLl83lYUS3xrtea+NPeb3ywktOImspMqRtOcbklYYzCx0RpbSwa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bL5M5NHuoK9TEVVRovcjwxzHUQ6qOsjroliLDxSR/MRLGDxROvJmmU3To2ErZKnc0onAiU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W9SQ2SZHlkFks6y2/1+2SGSzmTK5H4ac3B4LHJikpLJSIy7JU0yVI02EyLuXIveo9rCGzT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Fi6JSILU1tF7v1vE9Kj95Q59LnaWdWmpFWm0Mkux5QJim0U8Q0QxCYpp5XLms1jkazWaz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ZKlFqeGTKmFJ4bZ0XB07FWmun3I9K09Cmo2bFwolva0VIE4WHkzEv+1bjWSjqV7P64FM1D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9pZWJIUSnSRUehKqTldvO2VhfqrtsP4eHRqdWjLYciTGVRjKM06ceNNpzluvFs1CmkOpEh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usVpdXGOTeMR/OSJY5H80eMkPEzHXmOcmXfZGmQpCillGFxRSJVEhybcZXJUyErOErq480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aU7r6ZN2GPOZMri+JOxhMa4uliIzWesUxTL5NDgRVixbOwonA2akajqDqF2yMCmrE5idl6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ijBTtX5lnUgpKtScRklm8qZLkTyhWcXTxNyNVSOexZISEvjuahPKSQ4IqULlXCtOrqhDOP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nEwmOWjDzUooYiUSSKkSULkotP6xX5qZUyhK0Z8wvpyuKQncsWLZ0WTWxESuWSL2KjbGKD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Vxi4+G5fK/wAKyv8ACx9uBq6auIfubJSGyXDyhXdMp45W/mInjI2/mksZc/ljxbHipjxFR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8mLvsKk2QoijbJRd1FIcrEpN9kKg4pkdkXLlyLWV0a0dUdclXJ1WzDu8Rlfxy+2SJlcXyU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2MiMlJNFsrimazqCmiVTfqI6iNaNaOqh1h1TqGp5WYoCjYjw52UFqfrGJ6NDJCQilK1SFQ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K1EaJROMmimMRwJ75RnKJDEtEcUmKtFmpZovYUjUXyuahPtby1Go1GouM9WSWH7dN1Yw62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PC4+MhTUoU1ty5R3rw2jD21adxwMfQE7Nyze5Sj7HDKw1YRF5XysQ2eva5cUi+UhRuRVhw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18DRFdzZcuPK/xvtYnpalrJZXHw8p5PJD+exGm2RoWIUjRYsKI2kSlfvjOzc/cMZJkqjRT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J9tCdnF3GVOMv9mSJzK0rtfLF6TDY1xdLExmuSxYsWNLLWLXbWWlmk0mk0CpnTRoQ1lKZr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Tx9fr1RLsT3jK8KVSzi7rOSuVqI4koluyOX3f3ZWJKxRcpTdWdNxxhHGJkcWj+SmLEo/kI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1kKaZqVlIchS2TJPO2aFG563tQ7ERZIpto1O+ojOxQx04GAx6nKNVa7E+XDZwJUdvUJLS1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Kx0ySsSiNDFlfJFu1s1CkckImi50hJZIb7n+832Up6SdrPL6llMfL4WSLCXfuWYkWNJGJh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mZS9OowKlGCMaoxjFpJzL/D9wezGSJXOBMUi+aQkU6hrJyRKQ6g6nvdUqViUh/oUq0qZh/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NSeeoqStGMhyV9i5c+0XLnUNZOe+s3ZCJUmqa9RxTqfBB/wBZTqaRSv2Pcq0iUd3HZq2TR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xfZCWicHGrGeFP4FV0/480OlNFpF5GqR1JHWkiGIkRxjKeLuQrJkZX7IDGJFiEkj1ueruR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TGmi+8JWdPFzg8Pj4TirSjJCiY2ShRxVTXUkho0mFiusqWqEKT14nD+6dMlEkjSWsRWSYm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ZR8qNL26DTnYsMS7rZ3/TfYy+f3pRfJT2yfDymT7LlyO59y4jvl9oTFLa+zZc9Pp9WpgcL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uoLEYqbK1Vy+OMTpiLM0sa3nTtFR1Re0oCXZccrHUZKqyVRjqMcmXH3XzuXL/AAwqzg6WO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YmLNaK01aLysaWOLyuzfOxpNBtFVsXGmYrFuqX276O9JZQnYjK67KtO5ONhkluNZLkXPYm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0oTo1cHFueDV3gUT9OTJ+msqYCRPDTThCzlQdrNEakkU8U0UsUmo1Uy5GVhvJDklCvipKr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30/dFItvVtafKdhyuRm0YT1OdMhj4yKdVSPVat1Vju1khP3enLXhqlKzqxuqlEnSHAkjSc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ULwSIUiezgt6dSyVRE5q7fb9dl9rmouXE/wBRlyXZcc32o+p5S4qH12J7ahs1Fy5fu9Cl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6xTsVWS7rly5wOZSm3WTLby2Rp3qxvSpxlEkruMbjWlXL5tXEyovZYn5v4LfNbJEas4ixc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uxDGIjioixMTqxFKNm4mw7CaNUR1YorY1JOvKpGtJua+HCfg+8ouxCV+2rT1E4uIxrJ7n2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FypT9Px8aylBSTiWLI6SZLCxZivToyhTjYxGFuVKTi7CdiFeSKeKuRqpi3VGGoxFbpqli1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95DiNZyVimrzhLSRqlStvr2b3huSRpYjU0YfHSplXEdQauTpjjkj0T8EtxwKkNqsESw94y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7cMtUFGzb0j9zgrFzWyO8q0tK/kLsbG+55WLZsv2W+F5yFw/gui+0ZXLE8pcTP9f0MNVlR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kQakvUpaKrlc5bjvpNJpHE0GlliqrTo07qELFPc/1nx9fbf8AZHTecjCmIy+9kOMry9p9/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LJ/uamdWaI4mYsZI/ms/mn84/nMeMkSxE2KXup1PY3eXw4H/H03l9LLVYhLbsnG5Up2bGs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QzD15Upen+pqS2nGStlcTOT1LDNOlPWV6ClGrh7Eo2zhWlEo4owmIiYijGqsVQeHNVxZQ3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dW5oL3VOUWJLJbEX7o2ZVhbJbl3EjVE7jjccBQ39L9tP7kyrxUi2Kyp4jd1o2LDzfH3gPG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qW2o1EJFWreLed+xFs7Fu5i7bZP4HnbvbPpOx1CeT4Z/rkh8/LcwHqlbCSr4v+RVcjU0+r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hrNZqRHeeIh/ZGWkU0KoorqbdRHVHUHJjTJQd8NTtDFDFxIi1oqO43YqVTlsf7z+OMvb8W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t5Cl2zjcrQtn9iZfbsecJuB6Z6k0RqxqxlHK5qNcZmNw/TlSqalUgmq1G7qUrNrJEKsoFH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cPcpvcTNQ3lIwzKjuUxJMrxt2U56ZVZ7CKvKYpWFUE7lGGqpgo6YIkVF7f9JSZLiruSzR0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GpPYmts/pv533W7HkxZL4L5PtsWznk+Hwn7T6Q++5cuNiY2R8j6I1BTT+Ch/kV94Tp+2NK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QKBoNAonSV4RssXza6/1k9tW0pEndEUPg+/8Akr4cJK1KE0J5096mSn2MqK5Up5vZZLsfZ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g8LiI1oThk1crqdMoPrQxeFcGqpsyVNMqYfaULdm+loirZXzTGU3ZF7FKrZ1nqgSX9eUnl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i4ty5h62ieDxcXCFRMnFslPerK500o4qaSqTRKZqGyHMFsVYJwlySe30kabCHE0/tMj8LP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B9S8c48vuuWLZWIr2keRPZxuNWEyNQj7hoeWouYLfFX1QFYnxJDQs1E05Y3kexORKY2S8Y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+RfDh3/VFinZ0qxcpZSdlUdo0auyd858vcqRtkyw8k8mPt4MDjHSeCx0K0ZxuuCcdSprS5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lJTpOM08p0rlSjvKFnGO8vHtWUePu2zypu6fOu8MnnGRcauWaLiZCbiYHGS10aqdD+T/Y6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qV3Ibytk2YWV6Orf/AElz9Zr3DWl3L5rutv8ArPsazZbJ9jyfiMkLP7faxdj4X4ckQWqDu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WFKxCobSHEccvTP8AJkhK8pR91vbJE1nHmPi3vq3xe8tSUa1faU2y9xIYhvaT/wCNf58Mr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XuQqI1jqXKtS5qtCjXsJ3QxmJ2jGVxrKS7Ppj7sNiXSlgPUlNbTi42LCyrYeMzFYJxNcoO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IntKXHwLyXjlF2+K+TimcCZRmoy/kexv3Vqg3lbsSuqbsobymyrsU3fLQ2jDflxMbjVuxd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leb7Hl/rkz7eX2+3jtkRb0xQhcU9ockoF7F1IlTN0RnYjUuWQ4XMEunU6iI1I31xbnOKjK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xNStS3L7SkrynYr1ydVseSWbkXyXP6q/ewfhKVjVdz8kyEiUrGoW8pMqSanhcQRkmhmN/F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WIU7mkew/gpVZQfp3qdlCpGpFrK4mOKkYvBRmsRhKlFxr2fV9l7k+9Dyi7Q7FlCN3VVpZ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ryNci7ZbujMg3ejLeUv7a799PmXNBq1WnvxKPupSQ+e9lvlv8zyffBe+qt8nkz7eX3MixD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IuIiRe0KLqYe8otSGrjjYUrG0h0jdEalhVinURa5UUkUqkupXqO+uRKrM60zru2ErXo9Te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1CytkuG/+msr54V2hvOWkqbTWTILdbOTKnEbpYevpIS1JmP8AwovY178jieMCcdrE4uPwR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uDwuIjWJRLCEy5OlGZ6vhY041do/7Vee1HA+UP8fYkIhMn7k1YXPTuOmNW7kkTW/c+I+XA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iSIys3Pb7pVNJe5KN+xfqPsvnLnN5XG++5N3ZUdiUjUMls/s+5cLOOcOWrNu43knsnuuPR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dbE4Jxe6L3Grji0KZsydK5wKW9PEWIVVM6Sbq0pok7J54Rf0wRiK1iq+6+3b9f9Kjuoq2U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b1Uo3lw296jKS1N8lCtYU9S9R8Fk+adSzhuVSHOK8oc41L4sFjZUZ4LGxrpq64yQpH/8AI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L7qc9qGz7KnGcFdz2aaGYa0oVoWIrdVBPUVF7e2nzouVNmW2zkU1ecls9nJ3FKwsmt8vpO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K/gYu1l+19r7Ku6Y7i8Z8vyJPNdqTNLef1pIxPrBVNMViLEKykSw8KpiMFOmXsxxTLNCqF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QnYpYlxIVqdSjVpooYPrVsRg3TKVN6qEbRq1Cct3u8nyX7mL/AJq7sJz9vKaLb03Yt7ZMn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uWUqmkxHvJU7Ft3ylth9sFyaSofUhjXw4XESpywPqKmtpKStkucfQVZT9tS4+5POO7q9lB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bWKVTQ3NSJq2VNey+2f3KO1GO1iq/dAm+yRho3dUYixHYTJbj7F3JfoXy++5ZMZ9Ztd9sq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uSQuFzlKFo5QsSkrxpkI7tf0y9tOk7pEOFUcZwrJlGu4tVIzMRg4TK2FnTE8tJZoVQ2kVY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6lzD6afqcsTGpCc4xjOpaM5pFxieT+D6XH7Dzf6K7sL5E2R2b4fKlaEzRtU4ufUF7msrl7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sUr07kZXHvlPKaLfDRqum/T/Ud6dSNROOUvHG+3F3E7l9+22VPyqP39qls/AvupXj9x8CS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0JVSW7TsN9nJRVo1s7i4sU4a5VIODyirklb9j7+H77GW+Cfi8lxMlla7nDTGiruEbx0/01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9mG3m1/6F5QdnJ+yo7xi7EShzNe5ohWlEpYgo4oemca2EjN1KE6ZewiSNLRU4yjIeKlOak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i5F8l8X+q/wCK/mwvkWNJMju670mo1XHu9BpIIRLz4Ey5ZMrUt6b0yluPZxkSLGkkjT7HH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6fj3B4XERqqcSx63RdPF5Jb5rK+VIe8u5vO+WqwnvV7dTSEPP6FzqspyufWUSJh5qM8TJS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1Xd/oIbL9t/0X3y8GfUfGoS4KX5cVzh17Y7Yep+CqNrXJ3lRlaLf9msu+ymYZXnVXuJRuN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PEbYfEHtm8Rg4yc6EoF7ONr1zkfMeVtK9iVX+v40uxfPbL6/UWT7V3YX8jzqLamtsQ7zr+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lqH4UvAq7ExMuKZCVySuUdqtXaomKdy1zQ0aU6X+q3lNWl8CZgsbKlLCY5VYr3Hq+D69Op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mn4/Ghlxyv2vN9jyhvH7Hwi2URDp2JxyfwLN8/Bcvk+bMUGKjNkk0X+VosWyeb8HlDiR9L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cdlqXRctpzudR/DEwD/uxNG86lFoatlp3aaKdWzo1vdTxH9j0zVbBKaq4eUCe8b5X3b9w/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uPKKGXylwPNsvnb5n8eH88meTqS0RjvUxnnT3S2lqNRDw/wBpq6lyWzTFzUTuuPtTK1v4d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qeclkh89q5w2IlB+n+opl41I+q4CPS+vg/wDq/QWbyRPhZvKl4y5JEPLODKbUlUj7tO7W+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WYkWNO2g6ZpLGkUCnFp0mYmF3VpNQX6EnkiXhPZ6im95H+pTlpbqF33LjuiYR6a1CspuM1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Wi4tqzNNzeBCtaUK/upYpaYuNSONo6aJfL/YfPy/b2F3PsjzPJbRyXM8p/Iu1/PhvyDlZX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prlHmukU9qlZWqLKnIXJJe7ticqcbZ06jtLmUbC5lyNfFSquDwHqVnj68ZemfAiX4vneUp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+86L2tfKYuY85xm4irXLkiKzsWNJY0mk0mk0ls9LNDFTZ0jpHROiKmaEaEaUdNMxS/oLb/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BRsTPpdyH237IC8nKUHSrOJQxReNQrYe5Ok45NEqZ7oONW5CrYxsr4MeX+xLn5GRW8uV2P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f65PJcy5/fw/5ZyPJrmvLRQS3pe6tip+6inqxP5UsrkZkZEl3WyY45RIy3qy1S+5ZNDVyS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/AJc3hh96Knhms1uNdy5jaROJYkt12MWTzi7EZFyYiPbciye4kWLZ2LGlmlnTZ0jpHSOmd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xcv8AB6lLRQ+ZjJMje64fMuLFhn1n9n1n92bOlJkcLNkcFIWBFgSOCQsGkSwWoeBHhGiFO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HUq2GsOm1lI0F5RKk9dHJ8wV633Pn4XnFbvZi7X3f6n1k8lzLyv8Av0vO1xuxRjvipXnNm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xVV6qsF7bDjbJSaFUH8HDcNRxknvDcmt5I+rl7lSFvhp5vupLer30aatKCJU7dydhO40OP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d6LQQi42REX7LZqmzQKkdI6Z0zQaUWXwWLFjT3pHrFW+NF8SzuMaLLJjyfLyXZ9fUYSZH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IhhUhUUhUoossr92lEYK/TRWRKnGZUw1ipBnA9yStHOntXl5T+L/AFLbXtJ7/Oh5MYuZ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ZzJbKchLU1tG5N3IK8oDGcHL0i+CZTkOFxxPuh4k0Sg7NHB5Eo/BS4zfbhvOt+XupK0bEo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uUi9xx7Vk4lOnaNSQuyBxkux5W7bNZWLGk0lu63ehROFXn1cZk/il3vsZbOzvGjKSp4R2p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oUEsrmouX7LlzUai5qNYqrMRX9mEqzqNFSipFahpbgVPDP/d8vtZfsSEiQ+e5ZP5ET5/fj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+YR0wY+WUxc/bJK6WzTIbuS77EokPGSLb0nuNbz8ZcMRcku5EdjVv9d1KWkqbvtXMeC5Yn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1EZExd0HeMo3bVsnkuy5cuajURV3NWZGGohSSHFMlSt+ha44MgrJHqVTpYSC3j4/HY0Fsp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cS5jFtxw8mRwZTwiRGlFGyLly5cuXLiZqNRqNRqNQ3t1TqNl2QOnKbwdKNOEoosONyrh9s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P+z5fcs0S8eIt37PvufwXL5t3Lly5f9yPkSViTKMLuYxvKnx95IsOJa3xJFicSCzauVEN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uO+/dHmA8k8midPZwa+WHCd3V2Y+BfCth3k40RRsSlYu7ye3k5Qa+VIW3Z67U/rpreHiXL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cjUX3HmzQ5EaEiOFu4YZIVOKzvlcbLmo1FzUajWajUXLkdyo7RwlLVHoo6aHGwthMuJ54u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Hy/ga9zVnLwb7Vzx23Hmv+StmiW5zNLTF81H7VHbSIfckW+FZSV8vrKSuThYeTya+Z99Py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WuShcnTGrfFGI1aNNe6vw+L7C+GMLkY2y1jJSsbyIpQn1I2qTVurvGpf4bdlxHqVTqYyOy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kJFV2jdsUS1nfYUZMjRkyNAjTSLJF828mzUai42Nly5cv3RH7nB6YdQVQvc0ls0xSJRUli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n1Pab7Hnba15VPJvujy/ifx/f6lu1Zo1bX2oR988pu5HxscPNZovt3rNRJRz+iSJRzt2/e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aWpTWl50vKI+25caJQJwOO+PNJXKysQVoTd8mrJC7H2xyY3Yu29kVMRCmVcVKbj1WnGok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5qnS1OcntGl42NJp7JZpEmS3VixobFRbI0LCgl3XJSHM6hruXzv8aXtpI1Fy5GYqhGdy1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mLwqZWpOlL/Wuv7JcZsexFb/TlYfPdH42LOxb9iO5pR9T+FcJXKaspkxIsSPu+6zuLlH3L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yRa5KGSyfLJwLDRbLka7bi3Gs6VFydWhpIRKU9MsWrzzo+UOe++TiSpkoW7lsYadp1Y6oz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H4tVi+xLYniIwKuInIhRlNUsMktMbKN6dam+mvKPCRpNB0ydOy7Vxc9Zq6MKh80X7e553E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IqaEllcvlc1DmOZrYyw453+WG8KcfaPO4mU6hq1DzUi9zFYZVFXpum6r97e2f3VXvtapqt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+9DEu5/rIcmXfxJe2KFxy3vUY+MvvsXMRvK3YhdiELdVIWELNkojQ0NHHZ9ZcGo+qau8HZ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ETe+VDmI/gRfKULkqQ427bmHnqWK2mUleVZe6K+K272VWvGEateU3Qp6prDK0IqI/GhEhT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LSpt1KSvK1s0SV49knuI9aqasRHn7wz279J0myFEUEbFxsuXLjkOQ5jk8kilTu6kbMnLb5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1rp71IdtyMhSv2RYpGLoKpDEQcJ/WcN5z5nL3fCsnz3x57r/8OHgfSKfEi5cfeu6wlmskI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cCSGhrJd9zC7ypS6VZT1GMWiWIteMtpCEzDkePiRcaJQuTp2H2YPnFr3lN6Se7+JysV8Rc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nRpaW6ivG7lCDbnRWmLsYiraFJbYZf1jyQj7z07j2WIn1MRERhvPsUGKiRpJGnLVncbHI1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SwuIz0lSd3cb+CwkWysWOCrXMPJzMEunNVEVJJku5SsRl2RYnt6lh7p7dkH7m7/G+bj+C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v1ofiRLxk7U27RGx/B9d181khCzlHsWU4XHGwySyXfh5aas1drjF1bu94tdlDhcfFJ2Lka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MlG2eH4xnzVKsqkoUpXo4cirJy90KfuoU1IqSVMrV1o6915FjD/ifZfefnm3lj6vSwqOIx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sjSFSSNKyuXLly42OQ5jmXEhR7JSLjeb7bFhI053Ey9jFVt8PRc3TpqCZqZd/AmRl2RZJ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N/Mh9j7o8dj+dfrQ8IlSRORTjqJOy7lkiWd8lkkLsQskLKcBrtlElEaGs3zwWHlTj72O8V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llR8f9S5f4G90SKc2mnfKcLkqdjTYhLTHEz1P5aFH3aFfX7qktBTpKcdGmpGWhVaqqErsS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rKfkJrJLL12paMNyUZNwoSZRwtpqGd+y5c1DmaxvK2VzWXLjkX+CwkWOC5qLl8kYqrphh4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xvsS707EWLOJiqXUp4in059rPrue3yv8A5FJe2Tshe6fjGTuLst2RH2x5XYskhZoWUoXGr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xND4KKvOXlnG6KSuq9iUE6FREltnR8fontJS3i798uR7rgpyL+4sSpk4bT+anXjGE8Tv1l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peJjLBSxK1VautJdtIuNl8pvKpDed4lGd8rmPg62LpYWxGikbIuXzbLlzUahyL9ty5cuXz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O5fu1pQeqtVo01Tj2ahMiMsWLdkXus1l6nh9UX2IZ9Lufysf/ABoK78IyZK5BaU38XHYiw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QspRuSVu1q6lHdlins9JpLWyhS1U17Kc43wsd6VTynmij45VuPqkvb2XEVMly1dWayQnk0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NZTbFdihInCTMEpwiqbul3XFLZzNZ1DVcuax2lGS0Vde0qmVy+dy+VxyHMbLl+y+d879q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qiROs2QpzqFKkoLseaFMjK+Vh5rmD2XY1qj6hQ6c813xiSGL9xZv9TDobGylG8pj7ly0PK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nYS7VkuyUUyUbOXjF3iM0k6ZbdF75S3RhXalXd4098Bh9ytzLl54aRe+VRXUo2jHhmvaE7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8WtlBlhZpj4HFFSmSXwrJYe8lRSFBDpoSSLly5fsuJjL5Q5Y2dTa43nfO45Gsci/ff4rCi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FlUqWSbmRoNuNBEIpJo0li3ZbNCkJjHkuYsg79iMXRVWFem6cj77oQJfjfxrkXY/jeS/WR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KyY+xDJ8N2QhCyQuxdyEIXZONyUbC4ysOJUpjWVxcJXKdRo13MBLVh6G1TE+THnTe6qWam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qcVPGhyS4irNy35ixbH12X2vlYnAlTGu9ZsvlY0mk0Gm2Tfu4Vz6zvY1F875XGzUORq7Ll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8N+2rUsU6bmQgoJd9ixYsWLdiY8kIg7CHmj1XDrp9yVyEFdv2Tdx/J9F875W+R/q4aGqU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sl2LgkOWSWSyQs13oWS7ZxuTjYXYycLmg0FeOmNNqMY8/fpLGtNbHx90h5w5ZGbvCYnlNb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95ITtG4uO9F8nElTHG3csmywols7moZq3w/ulN5ORqLl8r5XyuaxyL9l/msKAom3dfN5rO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1Pj4LCLZWLFh5o5UhCyhLsiVI64Y2h0qg84wuUoq9SVpuVxjyXxtfPb9jDLTASH2XFmkPh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F9izXeu1ZLyycEycLdthx3aMRK5UIcnpcrVsTtWxu6Y80MQtnGpYjPJx24kh8f7JotsXtF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l8pRupwsPntUe15J+5sbIPTFzLl+5scjUX7b/ACpGktlftuNly+V+yOc4anJWXfYt22GiS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siyLHkhMx1BVadSOmWUKZwnOxKWoih5r5X/xKUdUojdhPZlsrGnbKKPrUWuTiaSxSjksl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rlSFu6Ubk42c4keUt8L7auL/JX3ozyfIu2MrEZiZa5a2VRWPuHDQ+I8p7/Chk+HyP4HsOR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33HI1F+y42XLjfwoUTSW+Bv44ZwHnYsWLfAhliaHkmXurW7KbyayQj1PDWag2RiknxKdi9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dvkf6+FXtSJRFE+2spM/1ec5WSldp2JbliwkJFuxfqNXKtPZZNn1wTjqJ07DW9Ne5pasS9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oaGLNdkZEJZ1lcWVSVo05NuJb3fF9Ph8910a0akVJEpF+65cchyGy+V8rly/x2FES+ByL5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viYhdrJDziyXZFlN3GsllVh1IV6XSbftnPs+n8txfCv3EruOyjUNQj/eZcW85cfSG7KW4l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q7k+97k6e8tnlJES11WjpfAqjZzQjvGryS4fauyDaIzORocdyrxTRF+/434z8Xml2WLD2J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1DZcvlfK/zWLd9y/bf47EecqktJQXs7Ll/ikMkuyHDXZTZe5LNGOo64VLp527UPK3bcbyj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0Y53IVLDY90Q8p8fRUd81msl2rvXehd9irTuWs8pbODusRvKS2MN7sLQ88RtJeXcu25CoK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Ud8ri7/uZV4y5PqTLjxaI1WzqEpkpZtmo1Fy5cv8AHfK5uaRREvmfwLujyI066j+C/wAEh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8ZplKRYea3XqeF0v579i7F+q/kgrRzZcuNkOOY/U3ZCyQuxdq7Y9i7l8NWPvatk1c16U53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wjtVxi3+8n8alYhMTvk1kibtGDvJPNdiJFd9n1PKnh1FcEmNjkORfL6uX+fSaRLvuP4X8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Rpfi+S5fOWcvLOL2fZBlN3UkNZJlemqtPFUHTqD5t2WLFs2X74l+++a/YpK8hi7GslLaLG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wrtR9kuI5P5dO9SFx7Kc/bqyizVt6bL3zVquNiPyLb1OO/wC+yMxSyaLFUjsffciRX5zWV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vsuX+P6LGkSyfdcv+nYRbtREl4rx+ZCJvJD8s0PtpTsLcms4M9Qoa4OLU6lr3+Bv4V/w6S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S2yEJZr9FfoYqpohUqNq+Vro+vT3arilapit41Nmi29Xn5YyIVBPJq44FsmX7I5Vnvksr5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NJp7bZ3L5W+J5vJZIsWGLsZYkrOI9186EVeKby/2t2tdlyhO5NXWa3XqeG0ye7/6cVd/FY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u1ZJ7i7F2r5kepZNFhOxOXujIw0rVsaVPxV+YLZFT5HmnYjIjLKxNCJ8KXu1Eco5T57USe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pLFu65cb/AEnkkWEs5LNZw5rreH6dTxpeT4jyS7X2U5WaleLziV6aqUq1HpT/AOnh17v2E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XyWz9R5IstckrEosSZRfuqvXRteliF7sPbS0VFZ5L5lIjMjI5GiSutG8vKHB9PiWfHY+2K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LFs0Ps1InMlVsUfdCSI/PbJrYWVs5d0Oa/jH9JE/Gn5y8Yck18MSlLsQj1KhrhKOl/wDSw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yXxIXdEbsJ/p4inrVai4HApEldaNtNhPel7sJDjEopPcqDX6H39wkRkfRYlG5HJ8S4fyRd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7Es2xzJVESqnWNTY7mBf9VQXyWLdrI9r7o81/CGV/wBBEuEvc/GmIZNdn12Re8Hfsicr1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jj8C/cp7Q+VZr4/vOU9VSPGX1cXcvhqU1Iq4bfTZkGTjcS3wb1UafOKjZw82X3mr/AKSEx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ZVft+aws75WOByHIlVJ1zqs1Ps+sA96v6chdr7bHBVltHJLZ/Os5+NMWUkPnJZPNEJb3zR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eIpunV/6EeV2r4Vmu1fFSp+8WS+Fdlu2tNRKqu5Rtkh8ems4q4xb3tLUN7kll9/Onv9KYq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+O3dYtm5DmayVTZu5tmhZ4KVqs1sL9GXK+BIURInsSI8oT2l+lLiHZNdiJdkWQfZER6rhd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uP+FR3l2rJ9y7EX7F8SF+riaWt9J3qYbVGpScXcueny/sq7VMUtpc5XL7Djv86HlcjUIzL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S3wOQ52HWsTroeIua5DciitUXyslmxFDarLh8r9GQuywxiOFKaFUuVCQhFy/w2LfAyIs5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ti845bSXqeF6cvkQ/nX6eHW3e0W7rdi+Ffo3+J5RmrVIKZWw9m9jCu1bEeVZXo1dpJbPki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vmhky+UZEZFyq/gvnbK5qJzHVJVJD1M6bYqIqKIUVeVJIa0j5yvmxFL8suHyv0ZCzSykMR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vms48d6Y/hiLNk/hTIPdZ3EzE0lWp4mm6dTst3rj/AIVJezsWS+Oxb9VC7H8eJ2pKo0sFN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j7oxcKuJV6b3w+IXvw9PVCtTsPKEiO5wcjgP5I5fedzX8Ns7lxkjS2dIVJCpo0lixTX9le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efb9Ipv8Asfi+UL9CQhCJS0qVVlOpclyiXIiwo7yQ1bsXwrvXK7ZIfa+xMhLtiz1TDak42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9lFtv0F+gi4hfqTjeP8dFGnoySuY6GicnqwsN4Ylb+ntNVqdytTs2rCKcrF7jIskrpq3wx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+2xYsWEjjLUdVJyxKlGrO6q/k7VlwUXqoy5jz8ti2UskIr7uxHliGi2d7OTbb/RWTL7oX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BieTFlbVH1HDdOfwrst8ls3+hSV5/Eh5LuXcvgYiPdXnpVN3j8blZqV81w6iUoYj+zHT1m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iYSeiaqXJLUVqZos7HApZIY4fAsvr59JoNJpy2LoujWazqE6jNTLjuWH41vLtW2TRgneh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sMZI+0Jkld2PvOasfb4aPtfLcWaz/ANo8dtTjueaIMWaZFmMoqrTr09El8C5f6T/Qw/PYv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CYs13VI6iCsuxZ2LbiKi3w8nr6g6hKvYq1BMd7enu9OntPGLePNLiJUJxHmpClceUo/E+P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1jqGs1s1ly+byWVxlXsvtHhC3Gemv2VYi5+G2d7KdQjU3bJZIiN2Vz7ESdiUr5LiWURfOh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bU47nmiLIu+TLlyLuvUsOPl965f8AwqKtH9JfDfNLJd1y5f40SdlCotVSohS3cxtk3lEf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VxSuN2lCpYhUuSkXJbklmhO+Vxq449yJl9v17ly/ZFbSW9XwXAsk9hZencz3X33pZPOrLa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uaiLFj6+5+OUOJD5X6CFmvKHdV4ihoea7bkJF+yLJR1x9QoOnPvj/AMNbJfoNiF8H3mv0l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k2JNEt1kyYomkfHp+1fFR01ar2fnp3jsSkORqJSv2xnY+spQ7EIl+pfsSLFspNI1odQjV0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ks6dO46R0jCrTJ8NZot2SlpUqpGo75VOBckhkRDG7DkJ7EvHKHDJEf0ELOPmuIcdlXimhr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aIMxtBVaVam6U+6PP/Bgry/SXPau5CH8qym9ou8dZcm2YcsiYt1LYRImLhscinPTUxVXqD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SL5PK3YnusvqUSxYQiX6FixY0igWRsakSqI6hqmxRmzoSYsOdFFKjG9WktdZWRa4oEKRGn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F/wBn+r5EIckjVfK5VZY+1wVOMlw0MiIm9r3yjwfRYp+LJC/QWb4hzPaFLwfZV4pZSXc+y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6rhiSs+2PP6S+egvd+qhfBci8132yuMvuWbcYjgRRXjtC8SMyXuSViecxP22uOJJWNfsdQ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nsXL5LtXOrNIcDTbKX6HVQ6qOsdY1yZ/YzpzI0RYcVBHSQoon46jU705aSUtTqq7hQ3VIU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x3/1zk9pNlNtPKY9kxcE8lE+pDFk+LFiHAuPsiMmL512Mpc1fCl4yW2dQhlJEu1jzRTYux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fQdOp2rkfwrO/6mH4/YXbbLj4rjmReqWm50/coHDZKZ1fcpKQ4q01pIVB1Fac7u4mSKfi9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ORDzZYt2fbz1O8eI7mkSJ8WJc99vgWFP4osMKhE6MTQi1s7o1GtEp3Wp3FEhTEi3YjSaBI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qybJEec6mS8RlyG4xkhC7I8C4/wBhDJC+dCyTHxSKvESTtDOfMOMpLuea5TIsWaIMx+HVa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Fz/wYeHzr4F3R71lc1772jFsls6Hks5rKQ47uelqp7NWpXHKxBXFFt9Oy0MWGkoVSTeVhc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77yUinL3U+JbEhFSO/wA91fUjUjXY6h1DWORqfYkRo+5UxRXZYUTQWSG1ZzHIk2bl7CYhj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iPgpjdxkhCPqT3KYyLJLdIbynkvnWcuKJLmPNZn1lLyjnIlkxkR5rkhsJ9sXderYUe3b9f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ZfWS733LvWaF2oRoZ0x0tum1KCvEqU96K2YmXGyXGveUbqdMt7FKzLXImHUbTsUYxvVlHp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KNh/O84cwltUkLcvYk7tx+dyZdvst2JFhR7bMUDSbF0OZrG2PtgIZY+4+I9lqJMov2t5Tf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khCESW5TVlIiy5fOX6kikMgVn7kSWX+yzZLJ9j7EQYh5xZVgqtPHUOlU7PrvX7EPL40ff6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Gyo76SQ+ILUKNixJF7S1FWWkjVuOoSm24+dNplWCaqe2LGy5qKFYdR2pzklKbG7khktyz+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oyMhu6WWgat8t87ly5YUBQLFs1FkaeyijgchzNQ2X7LGxIkUxZXGyPBLgaKXGU17inyyW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EmSF2y4FmvlWUinlAlvURJe2Quexkh5ofamRfYiDPUcMqtKrHRL/h0fLvXxacl8K8VFs6T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tLpIdNW+smhoUtLW6yqLcrc3aeoTG94VbP+SmVqqauPJidiFW66qUZ1rlOoTPqlBXqU1Z5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GWTNRCVzkRJXTiW+O+TNLFAhTGrdmkVMUEbIciUxyL9tuy9hjICJ50+B7r7KeSJrexDyZI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fdLJfOs5FLJH/ANkSpK0XxDJZsmP4oS7ULdep4TTK1so8/Ahv9eh81s18UY3OlYp0hQiK1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29rluiu7VKFTbKpvlU5UdqnKZJjlvfJCQ+x3GR5fH2pbymcjiSRbutk+yxbK+aISE7n0ic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02KBbK9h7iiaN1FIuhzHMcznuS75DICJDyp5/ZT5eUh8QQx5LsY87ZsYuPlXZLmnl/rHmJ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ZEl8SISFmiLK0FVp4yi6dQXdbO+dv1aatH5F8jVjD+6UYK2IdlSftlWFXKU9ceBSyfGs1k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f8kXZwqF8pveZHeNRe77mrJ9l87durO4mXJK8bFi3bcfahrJls4uxqLlyUSS+H6k87CQo5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KRER9NDlYovOwyHm8nuWLjY+9iERiaRjGR+VC7PuIifjTImI8peMOe1k1k813RkR7YM9Sw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Xff8ARfwLntWS7l3Itncw9PVKvh7wUZU50neNSN3axPZ/eCeTdnDck7FednrY5b06hyWE7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mHFXyXNZjyXZ9riXdfL7P9c5fAhkc4cuBU5yQnlcauSh8FxCixRych1DUXyX6LJkeURNCM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o7ZU1uy5c1fDYkIgXsdRXY8l8yyWX+yETZDhDd6k+IZrsmSXb9dkSk+1c+UfUsLok+XwLK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5T57F8CLChcVAhQFhyWHHhtp0GpYaGmBOlvGNlKJpK8BxMNG0DTvBktyvTu5Jxf3axTYnd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Sk7K5J9iPo1Fy/wACQ9sorb7a7d+/gWd9p7y7FI5zlEe3cqYlYvYcxzL5vJfo/UxbOIiVR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TVzScDfe+UIsJFiYhOybvlEYxcfOj6/2IlXmHH1HzqFLhrukS4+81k+yLIsQ8okWYimqlP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sv+ivioLJbN7/ABpCjcVMUDDU9R00StEhVi35IlFXWaJIsTjcqwsUH7DnK5NkoalKnYlEi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dWftUip7ifD2ecokVt8sj7p7xXLWTRbK2zXes29j6eSyTsRlfJMauSj2uY53L5Wyt33+ee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w+590uUIiORrG8voYhkhfG+1ZR8iBU8o8T8aXNQp8fXaypkuxd1N7rJiEyDPU8PqjNaXce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joL2/FFXNBoKdG5GhYlTFTuqa0KFTU6kbuupU54OtqinsXNSNW486kSEbEntDg+msqhYgt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+SRMmX9txkY3jYsIlz33yvlIpTzsaRxGrP6ZpGi3ZHkfw3IyEIe5KHdYSLdj7Ll/nnlTfz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2fXZEYxc/OsockRr3IqP20SZT4k7Ri7rsZV7l3J705dkXubTj6lQcZ/pv44q0X3qLFA0Fj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kNlWdo0HqhUXtjPRUptSMXQ1LD0nCf1/q8ou0k9srj3G7FSW0J7ay+ct8okzgRSV5zjYk9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WeWE3jUh76nH18KHkyPOSdiO5YlAcNrbxQyw1kslkz6y+mads1ITyuSQ1lYt3MllqIsfev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8VixpGhkxCPp5LJZxymL9H/WGSyRWe8OJeUOK/hS8e2rxEt8cJbxYiXFxMg7GLoqrTxFLR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PefclcSKVC8KdH3VqPtlsYdXna0Yys0tq9LVHCxcYt7V76/T5tj3JR0kaqtF3UkKJW2IVd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5Wc3dGjZCEM+2R4a3mt0LaV9cJE0KZV3zwct5xup+UuOxZ2yvnYasXHlDhTLlicMm75S7n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h5p2FLNklb4WMsJZL55DKeT77ZoWw5l7pkskfT7FnHKQv0XxTzQjEeUPF+UDEMo+PbWIIa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qwhEGepYa6ltnf4FSkyOHP448OSoMlBr5KC3ENDysRjZWKdS1KnUNWoqxTdGGl22m2qmHn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bSo6nRo6JFRXhKM4mGbdMkyfuHTHEU2KRPdpCiLie0kyLJyzgyZFXKkdLKHlUp3JxtKtTs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penK7cnkixbKxpPqflYSEiC3rv3XE8lnGWTRKJuX+D6EMRFjjckuxTL3y5+GWSXYi5f47E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NI1kib2ZDhk8riHyIfZHKR9/BfNdsikPOJV8/9f8AaJiH7qfil21eafA18fBCVymSjsRYh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dwn8FKg2U8OrRpxRtnZEqaZVoDVu9JsdOSEYeFxrSiK1CpXFRFTSi8o+JTuaLkY2HxKjrl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wkPKfGm5H25PmMSUdmW30+180yeVRDIsle6GXHvGOzqK6exqKdW5ioe3yKm0smKe1PdTi7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ErWTLlr5QNI9iTu3E3QpWIPNCZ9NbTiSjlYYsl2vJbCkTfbGRftsW7HlfNsXxpZsfMclnb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85PdlPlkskIeSJcxLFhZP43ms0T4pE80T8n4w5iVd5w4iSe+TJ+UMmP44Pek8pZRIsxlHq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uoUbkUo5aiVTeD1KpLSRmIfFehclGz7fT8MpFXBwnCvQdKttCPkRotunR0LhyZGDkundql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Jq06iRSnrLWF2M5G7EpECUdxLcZKO6poqbRjG4tpcq281s0JEoiNJpESIu5OFySs4y90Z3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u7iHlTlZv3RfZfJCRFFRWlEUvbNjWTWzQnYjPZSPoTLjVySLDHlYtk83uItuPjJ533i/hY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42S5QuLCXZEm8o7ZyyiMllHhD5ykRIPaYspH2vnRPikN5oau58UxcczRfaPOTHzHgsPJ/F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ksos9VwxKNu3C0tTWU9oORNmEmYiGqnGTRSq78lzEUdQ+307/AB5S0LGUlVGt7GFhtOKaq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34hlRNl2nT4RWjvhpaZp6o5JjZykPclEgLckI1GouTqWa9z0qJKAtsmTiLJZMYkcZTjcnT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IedBlWNpPKxxkhCdiq7iLl+yw4liLYmJ5IRYnAcRrtQxZPN521Fs18Us4/PbKYuUIk7Gov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DzYyJElkiREk7DZDyH+iiRTya7JlM/wBYeZLxhmz/AGjmxrJ/DFlOVz6ayQicVUh6jQ6dS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OiJUre+K1Qns5FPaS3jVptSUGUW9OWNpWedKF36VtD1F/1061ipDVKhRI8XOY9JC2yfKht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HLjSKbsvrhrJcIaH40nk+X4pFiw6fuhtKcrly1yK3kifDRIQz7sPZci4sSW8ok/GXksnn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s+yCzkrjjb4HkyErCd8lkxolEa+K2VthZMXK+KeVhdrHlYsLKxbJ5SygIm8lnLJZ1No37J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zkRysRzfPzokUj7vtnMhxPwpckyBEkPhcx7GS+ODISuWHzlBmOoKrTrQcJZYKN6pXfToy3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MPe0aCl4yjd7IlIpVLyKkepTnHTKwijT9uGvTqY/3UrlGpZwmm6tTpKFdSnHhjWX26ljWm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3cDW6Za5p3FnV4lLpr+QKtqqKebIK4/K+URuzcypu2xiJZvj7TLkh8Mqojz9/Q8qE7FSN2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yauSjbJDPs+345qRGR9GouXGNW7mhLs4GclixbftXbLKK2t8C7LDaRqyZPKIiXKzRLtxPh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jIiKivkiQue18r54kiHBffOfMSq9qOVYp8QKpLiPK7GSWT7XksolORFksllF3XquGsS2yw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0mF2TWqGk2S6guJNkr2i2pxd0jE0vfDCXw1PByvQoe50kV/xMTKdTTPFrqU4+ydCWqMhK6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ZCErwjbNlhLuRJFenqXTI02pRVxZWE7De7NQpDlqysNby5T2v2OI9jUckyRNXX2hPbNOxT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YUi5IWXJKBxkspcxZItskfd7EZZPlZtFh9iZfO+x9ZXsLdfFIQvgSNJawxDeznck2ik7xZ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PK5Hj7q704XT07rZMYhZok8r9rE/gfasoj5jwh+Q9snzErFLhFXmHjEqP3TIC7ZD7n2xIP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VWnjqPTqGA/HHnEx1T0IukU3dV3plKbNW9J3jXjaUkNGHkMtqKHhZLLUYttpp3cWKEmULy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VqZHYe+Uo3IwSzuI1Iv8ABJDju0UUJDLbH2Nbu5BH0SJoXdPKNTeux8tbVFYixPbshKzlv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7svkmmVIDIvcnyi1yWTWWvS41EMi+xj7nnftjsX+KWSzsWLZI4TmKedXgqysYaQ2SPullL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wxmnfJjEJ5Xyl3vlfPHj/AGj4ofMeZoZ/siqU9hE92uIj3nU4p8rtY/kpvdO48llBnqOHV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6f4FeWk1snNmDntioXg1tIw0ycdcXE6ZGGk5IbOn4V56CnPVk43JUkKCvCCKKSfQUpKBoY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SRWQqjTcxSuTdpQnfK4mTeyJc0+SvKypy9g0JEjSW2eTz+0IZ9z4Y1vJ5fUlcasIfjmiBJ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UQfdKFxrSRJx2TISRJXGi2zLLJPJPJ5Nbi7eFm1k/klkski2TyiVZ2GLYWVXZXJxuUI6Rk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HKp4rKHDPp5IZIXa+98r5Vkj/AGXjEZEbuSFyhq6R9ZcKPlV4p8rtYyS+OLKci48kIXuXq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lio/1j5oPTNe5VI2em5Tg1LTaDSTciVSxQqamzDz/AK8S7lOppcsTYo4jVLlSVnKekpT1F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61aUhnOaXZJEqW7jtTjvUhdUY2nkiZYqEGR3KkdQo2yuXJPeOU87ZfaEPJokvcVVZ3zmhL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NCHZqUbEXvGRcTzTJLUdOzsTXusKZ9XGhoaOCLyjw8pFvdoNBpt8L7Ll++w+Y5IlKx1BO+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EN4lTwtultEZIZAQx5LgqcFynunlIjmxd6EhRLZTF8izQvJcLgiN+6XEck8pbRpu8iXjT8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eT77kGRfYiLMRTVWkqbpVilBVMPKNm4HSZT2U1qNiUkiFfWsQvYSKD0yKMrSrO41u6btZo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jqUI6IkRyI7uRSJc3IvteSySziNZS3yp85sRbf7GfeTHznfdlTlMq7xZHKQktDXdGRLg4H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K/ZG2Uo+5xJLeHjbKxIsITFmz7+kSWTWVu1khMvlbsSLZMkR5ylvIpv3ZVnZXbyovYlxci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zjlLgZT4fc+22cRGo1ZTI/A/gjyfUT6W8p8RzRV8aQip40yoUvgY/jTKchZoRBmNoah7G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v2HJHUV//AK3Nk2Yadp+UZRs5H3Td4rnlqO7iShtT9knLZSsNmoU7ESKyi0Ss8kJ5vJ5X7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IrssJFt9PuJDq2lGqmakx8Nb27ai24FuVokGIrIg/bLl9q5vt23FIUi59SExS2Y1clHeOV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FtkmIkWIPZjyfbbJliMd+xISLdkhZPiRfaE/efdfdJZUMnxbKOTJiIkuMoZfWksLh90s0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fJZVBfoR8h+MB+MPOZHOJU8aYiZEmUz675D+ODIPJ5IR5LE0tLWzlT10W2hsUvdRepV4aZ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iIkkaWylGyPqjvOXAoiJEUaDpEIiKlRJ9RkZmqwndH3cbLjEiR/qLKSu9JYt3vOq9pJ6ld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WVUpyuI+pblRWIj9ye0oSJ75y775vJo4yTNRY4L5RJRuWsSQ8ou5pRYcB5ReUuExSJPKQx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s4k5aVKq2QqDymITGVfK4uVwkVfG4yh5kh85R4kTFzHgeUVm/hlkhCRcbHzF7Pj7ymJfoU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jDymR4yQ91EiTFxIpiOe+SJcxHmu+nITyeSIOxWhrhWg4S9OleXqdB0qsxowktq0dSkixh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tmihDLTvbKbIvOBV2jKTciLOY0WLOWSP9Wi1kJifY+15M4Lk1c6Z00OBAkrliavGn7Zj8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exPmI2fd+5FyObOSw0LKMhMvkslxUjlYayUttRqHkuE9u1lsrLO+f3pLZx4m98lwTyQi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sqbxlKwqlzDzu3lLnKHiyYuY56ey/wyyRElxlJEcpuxCpqymL5/qnl9IYlZz5gSWX2hiJM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v3dzJiEP4UQYiWSEyDMbSuqcnTqY+Kr4Scd2UtpR4lDeNItZ9v3Rfs1+5PJlTiKuoMQiv+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UfN5JDRLZRYmJkxi47WRL9tQTHlYZcvsMq7ShK+ciXFSF4u91zLiOxOO3fHYchcXzZYcR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KbLXJQLDRYaLbWZYsXExO5YSLFi28h52Es+RzSOqhO4xE3uiRHxJZREYhbpH1S8RmLKfNF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m+UeCZ9xyT+NIsMmMiR2bzkRJk5XdPlExZv5Pqlki27OSfMCWayQ/L6+4H1Hy7pEufkgy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XHE0tE8LWvSqx9/TuKnbsfcyjIdO7pxakSJcUd03plDfKW6q07D5jzSKe0hHAnclwo2zrS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ORF9rLkXs5DqDncRc1e4kMgWGVIapW0kcmMsToklplbZIjuqkd+xZXLkOGt8rEIEoDgSVs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uTysOI4DicZpXHEsNtOhK7aEWGspIt2abltoqw93YpZ1OSUih+MkfcGIrLOlw8sXC5TirJ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JH0T4Ij+NK4kbEyWSI9k+Yc1N46ClHclxnL5aWSyqcLj7iTl7+z6+3wuYkvGHI+2Z9/IiD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QkV6anTl7J33+SLs73zqeP1hnadeJh5DeVWOpVVaVLeUVpIv38KM1eb2TsoTuXL5VtykrK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ysmRQyRbdCNRHecifL4pO8hjJq43ZxldZWGVYJzdO0Zqxce4+WLc++xPdu/YpZcjhclCw4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hSE9y6ykjTs1k+DTctYhU2c99RrzaLWLkY3HFKB9CISs8q/KGiixjyiRK3jlSedUY95LwT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lMZT+G2aHI1Nn1IeUcr5TEWutBGKWTyWT+R8Uh5IqL2rj/ZE/NcZoaJeMeYlTinlJdtTJD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QiZcuRZTntjKI1uMRf4qG8Ybt81vGL9keba1BWnPm2z2KlLU40bPTs4aSe8KUGpSTvLng6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t+Eh8/SZ/s1ky+bKpTTvLxk5XwrlqfNRq0PeorS4yL3GPiqridmndZz8+TErZl7dj7objL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hwKnInY1CmarmvJSHlLJ8G59V9nGTIzyUjnKWVMe6cbDWxJ2UZPV9FcRMoeTyfKEVPHUXK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tMpw931lcuPJ8Mj8TzeX0xkSIxFiYuaW6khZPJcZLvv2MpZolunsf7ItuPNPKRHyiTKYh8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b5KcrOMh5oiNao4mnpd+5d9B2lBEiocCkYerZyRFbEt39ZVvGm7wtlKF3KG0qe7jsai9xk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2yrPaEr9jjd6RolSV4QsVOK0m44SPtaJcJl92N7yjcWxqFlMiTjdVIdryRbOPk3dZ3sRmX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9M4FIUt7mo1CZITyksoFeN20Qus1I1D3Lbri5UIyGxq5GO8eCstvqfFLaQyZERLxlHeJTW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JafgmMj3rJl+1DJCEciWVRZUWPJjHyvlQylmhk+I8rJElt2TIcxJkBExrbObFm+1d6KciJ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IxFPXCpHS+1d62dCV4VBraTs5y0iq2KOJTUJXTIq7ylxPwoePZYrcLKLGyk7LK9smT3FtJ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JiGrp00yOybGxiyaLDiSjZKdh1BPUIuVmPJDziW2zjx2cCmattTOTbOxY0ly5cUhyEy+Vi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7EXI2yiVeIv3TXuypu8SfF8o+WUyLEMcd1Eih5XL/AAyGREJFsn8SGSYiNyJcuT4KfYxiz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5tnMiRJCK1XQRepZzKfkiREhzUP8AV5zI9j+SEt6b7UQZjKI9u64+1mFmMn41PKvL3JkZ2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LKUvc+GUeWyhFzJUJRLWyrbp82LCWWsix7n0mS4+2R4HFMnB6vq+chMbLXNJoyebNCKqFP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1FSLSSucHMcocoll9Q7EPtuSz5LDiaRrK+6EJ5XK72RfsWcZbtjvZ81OcqHBLh5Ln6Kgu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HdbJkuY8oiSfb93I52NOVyQhC4WUuBMTLjHkn8D7VlT4jy+Mp8QKZVe6MZxhvx51CkIkyk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WcyPY/gebFzSlun2Ii7HlHE0tMs0P4KbtO903tOPvxcHqQj0zaES+yZp9zJEfJs9Ltedit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iVIbpbpDyjFstYUiO6lDa3tasJdjGz7+yTySIZy4bHKx1R1idc6jZK5Yp+CJ7liaIveWX2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JoLDyfZ9ZJimcjLEkWL7xZ9OTumVWJFxM+vrL7Wwp3I2anTK+Vill9SXusR5+mPgjx8iLD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j7WWFyX7GiYhC4ES4EX7JC7ZMXesqfEefrKfECJPlFZXMPG0c5lPlFQor2R5YxEllIj2Mf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OXdCRiKeuNSLi1m/hpTuriW+Kp3jKm4uhTvOlHQqfkJEnY6nub9t7PWYOrokq2okxvd2ZO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bGkUN0rDVzSU85kM5bZfZYm7S5HAXGo1kq1jrEqhKTaeTWTI7yLE8mSW4hDfYsoid1/s4b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sIi+xxJRyTLlypuLbvTu8oVLCmmVVeOVN+7KXNiMR8Zxfw2LFiwsmMZMiyPIywuy3eyQhC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y+GBDmXGU+IC4nzElG4lYXDGS5piGhcRGxsQ+JDZHtaH3vtpuxF9qIO6xtEfyU5Wk1tfe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VCnuiOTdhst7yflER1pwKGO1NVYyLF7F0yVFSHTccpC47Gh7EeCQiWdSO8Fs2VKljWzUWu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tms2U4+6BJknfJiHA0lrd6Li3LiRP4llfN82LDHk875fVrCL5KpY//8QALhEAAgIBAwQ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AAAECERADEiAhMDFABEETUCIyUWAjM0IUBWFx/9oACAEDAQE/Af8AT6/3yv8Ae0V/v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/3qsv/eq4P/eK5PC/ZV26KK/a0Vzf7GsX6dFYr9ZXZeF+rorF4rF+zRRRX69i/UUUWXisW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y/wDQKOhZZRWLL/09/pKOheKKLL52WX/pT/Q0dDdisWX2Gy83/pT/AEVYvuS8l5v/AEryN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Zffk+ubG/0NFFYeb79fqa52X33wsschy/R3h8F+hfq3wv1Hh+Cyyyx/oX2750V679O/ZYy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/o36K9hMYv1bJGp/XEvH6R/pbxfdov0b9GRq+MS/ZV/pL8mtiXp0V6D7tfoq4X+kfk1sTz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X6O83mxeqkUUNdr7NbybWPTbFof5Foo2Lt2N+9X6iy8WRfqJcGPnZeK/W1+qZKdEtY/KaD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NxuLL/X1+t1YWicWjcfE/p6azZvQ9Q3F9qjabSiv9U1tO0PofE/6l6Vm6hzNxfZoo2m0rN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fQUj4yrTS7243G4vs0UbSisUUViy+FFFFFFFFftX6FZorgxKuxZuNxuL7FG02m0orFY6Fl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CijaNUUUUUV+iorFj9Sh9izcbi+VFFG02m02lYrNlv3niQv01ll+giuT4tm4vjRRRtNpRR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/oLLLGyyxF+5RXacqFK+/XNj4MrFG0oooorHQss6+jRRXtIfu12ZGk7fKuwl2GPhRRRtKO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eWu4sfXsfWUP3KJc3iZof24JCiUSjySEuw8VijoWWX29xuwsUUV2l4H49hcH7NFZlzeJnx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NcEJdl4ssv0l3l4H47NFFFMooorFFcUPCHm+3RWL4vFcIj6vm8ah8f74afjDw0NZXYvDH6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1pJMlBCSKQoocUmdCKTHFCimbELSTJ6aiOJo6O9GrpbTYQ0rNWG02jQ8R7Kw8WR6jXXGtP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sWyPVc2yyUbNGG3hp+OLQ0ULttFFenHvy7Wi/5jKGiJqLEfI0IaImquiGfE8GuugkfHXk+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sR5rDw2aU7dZ+d/Q+PPdBPCz8x7dFmn/RZs3m83MvMfPDT8cqKF220i0X6d0WXyvnLtXTs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eTUXQR94fRjdkTWX8bx8U+U6pkz4z8nyvCxqeOK881hiJGi/54Z87/rPhP/jrCLFNHy/+S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jcXijYzYbEUTkaUv58NPxh+gz5Wr/ACpHx23ND9JyGyL6dm+H2PtSPju4GovsoXRmp4Yhi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U1v8ArEj43k+R/KBL/J8X7Pkf1PqzU8cf/XNcJeTRf/Jhs+Yt2nSPi/wiPUNzLZ1HJLyR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0PRbIaG13wh3nwkfjhLqQ0Yxdo+/Qscswfd++2z4z6US8FjYxIZHwagjTNX/rFH+FnxfJ8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xfs+QqgfRqeFx/wDXNZskRhUtx+Q3Mb/yJ2QW7wKAtMWmowsluk2aX9F3UhZfeskaXyNuq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y3F8XhZj5F3NCVSSzQuo+jGyD6EhEPJL+lC8UfFX8z5S6Y+OujPk/1LNb6412LxQzdctot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j/DofHg9p8eEoXYjTVs1n/GhwjFdrU1Gmfkd5S9KY/BN/zbPiy3aXffOuFl5WV5F3E6aZu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nko0mS8CZDyOP8WRPj/3PldELofH8M1tRykLwavKyy81isIkiOl/K8fRqf/0jX0OQjRPka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PGq4ar/kL+xEoXpTRI0479Vo0Y7VS775vsRzE+u1aLLExY0vNE8Q/sPwQ8kPJ/wCWLoaP9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Qfk+TpuMiMqRbZXKiuwxSp4if/ov/AIz4cv8Aixpq0RjSJf2GRIqz8R+JE1RfDW/sR/sRR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8fZ1YlXffKPZjlH13tPrEh5NPpqGp4wv7Yh5IeT6xoT/nbPlvci3E0Pkxj5Pkay1OhWOhZ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k3TWEz/8AQl/Gj4f/AF40l0InyI0xkTT6FjZONm0houQ9JpDVGqv5GlD+Ql6kvSl45eMIf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XHQl5RF9SH9yS6MSH9H2fbNPyLwz/AMsUpDc/s/lx6lFG0Sy1QxcpGr9EV0Np8w+J/R4/I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8kSCEUNIo05JDkqJSspMjFepY36UvHYXOOfol3tFrd1P/AEKVSsuxMu8TXUj0IPoxEY3M+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KwsLCwxcpGt4Rpvohnyz4n9GNkXay/JHoab/kWImxyLLxZHx6b9SfjvrhLz2WXmzwOYpin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VGr5LNKVi8ml/2Hy/oncegyeYq0KOKEiuLZZeZGr4NJ9EOR8uVyo+J/VjVkVSy/OFLaz8p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C9bwKSfK+T4anpvz2ZcdCn5NaKU+gooUY14JJRdGpIhqqierYpmlqjX2jT6aiPkxNVplkp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unBZbLJMssWJ+CzSk9yQxx/Jqs0I1ZLoLxmXkXga7EF19Obo3G5nU+Rex0acpR6mnPdGx9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1m02s2sooorNdh9mXHTdOzVnc0z8hHVXhmrqJ9VwoUTTR+NrUPkr+JM1RsstlkfGHl4l/b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S/rjTf8kak6VmkulkFSJw3EVSzIXjFDSHx016Up0OV4QuqGPSiyMVFUu0h9ijaUUUUViii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Y+KkSZu47GLGhq7Wa/yHF9CetHU6Gqvs1fAyisQaccXx1POH/XMZlkpdMR8mt/LoRhjcS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HwSEvSkuhRRGO4S24fKuKHzQyxDE8PmhZfcUSUc2biMj81FlinRHUT8krjM1Y/wNXwUUU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FhiNTzh+Mpl2NjELFjEPDEVzivTXVm02EI0Pt1hD9VC8Zo2o2G02m0rEj6whMlxvgljR2y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JYo2o2oTo3G4ss8lGt0w8xLLHiPjKJOjeyxNsjHph8Iws2+jZYyPQ3G43F/o0f8Ans0Ik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kZUzU1nKNPl1OosIRvia4k6HeVwRHxw1MKzSXUY2XlDlSoXfbtkfJ8nWen4NL5cpSpkuhu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amooeT86L42WWWX66RLx2rG+6i8IrplZssWESaZsp2agsPziJRWERGisM6Y0xjyxdCzezc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prszlfRYXk+eaC/5ET4xPl+UIfjtL1r6Eu3Q+8oiiWPCG8qJVYedTwR8Yl5zuNxYuMlnTG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tCnfKb+so+TpbzR0HGVkiiiiiJ8vyiK6j7S8et9Eu+kVxooUbJRoiXRuvDKKKKKF0G81ia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xGNjgbChdUXhMlnTwx91ToUrzeJuiyxMZfXKx4NTS/Iz8NHkvsrx68vPbsvKZu4LDFKiTu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wbFJD6lMtkvIyhdCzcWLwPCGNlkMyfeTojK8N4asoorFcZCNQgRHhEuP1632S85rFc0rHz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JD5ybLZ1OuEyyxxRtEjabTYzayPgeWVZsF0xJ13aynRdjibc6WnuFpjXU20UUVisNFEcbS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6qP8A1lFFdhD4SllZYl0JG0Sol57DRRsNpXCzcKS5Moori3fowGxDiijRl9EzV1FvFHeSV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P1YoXnKKH3WeRsg7yxMZ9DbJD5pWbcPsWKbFqCnwXGT7FdmyxSIzSJaqNyE6PyX5PxRfU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9l9h+qsJFYvhRXYrCGiLp5YmSFIslwfCHjg+2pNC1CPXix+n5JWmWxSZpal9MKbRv3FD6F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+zebNxuNxu5IseGUQxIQ3iyXY0+EvPcSsiqWHmb6dm+5qrrn43nFDQptDluIiNToLqTdZm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LN9iEjchyLLyyuNFGnwn3NKP3ym+w+7qRtZ+PwZQpNG4lJvyRNQXjEuaH+hb7zzQ1x0YKT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l8Y/ASg0NYn24Rti5P1tWH3j4woMlGuDWLE7GuNFFFFYf6ehIaHF80+enLazTn1NQSs1vO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uU304V6claHE+HSuyWqvobvkyjd/nhZZZZZeH+ojtKw+d8o+SP+Rz6l0a3UYyfgfZ042+c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ExYvkxCHzX6hilR+U/KbjcWJksWWJ8kzcbhzGy8ONlcNy4QjS5fRLq/YZBFcLFyQ+a/UMo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hrpl8FwT5tDjiStEdCSd50431/QSNLqis1l8V2F+q39ByLNxuLH4LL4rimXiy+DiVWGRV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36z8Gj0XqL9HRRRRQ+xfTtPF9mb6kp0KVml57EvGG/Xfg0vBZfKy/11lll4eFyT7FHjuTj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uIT+sVxl7Mn0NP+uX27L/AF65I+80bSsPuvLiacevCiifT0F2tTwaX9ctFD5of7Bi7Sy+8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IR6X7MlZFVzorvpEuzRtKKNpXrsWXlDysy7DXKXCHHUl9EVbPrtIfB9pYvlZZfaSxWZdhc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oEuUuzXF8LE82N2aartoeF3F2KGu1XJ9xsb76K7DFyTobvjY+vBcn2Y5m+hFXi+0h5faZ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abXlYfO8Lm+whZoorurtLt36scvqQ7iH3WQ/sMlEiii6XOiiuVl8ZZa7VFFe9Xcss6nUoo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98l2EIaLov07LwysIcTaUV6a7dFFejXYfBZl4I9996D6Ya7lDjmiiuwu4+zsY4tZruWWX3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4SI+7pixKJRRRR0Og8LMvHesvlRRWJZXFfxVlj8Zqo9uiiiiuw+b5SER4yIeku3DyLLWG6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9Gyy+b7C8G1myTFpmqqNz9xdh4XGRH3UJiZeKJRNrNhtSH2duIqx9C812LNxfB8YqxQRtR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ZfZolLaKV82IXCRHL9xdBMTw0NMd4oorg2WJjlYkb0vA+uLEeBLcNcqKxYpm4fGJHwbyUq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5JeBv0X2ljVYmyPJkeDebw/HtpdBrCkJ5olHF4kzcy8RX3hF8YUMi6PCL7NY6jZfCL6H4z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Nf+o/QvtoY1YoIWZSouxDIvLxQ1hMfjtP0Eaf9ShxKoTxZeJREiVjd4oUCUlVLhQ1m8RaJ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y+LzZuITWJOjqy2acjVluK799lZQ8LhKNjiRHiMsPxl91+jovLiVWbLEPoNplI6YfUplCR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LL7FFIrMXtVH5CGoqoQ+mG+8+0kPCGVl8ZYQnlYay+y/QRpPrxrHhlm4lxssY+hOSZQ/Rf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+iP8AJ0xoru324rhLqJYeW8yymbzdYnmS7Kw/QRD+3YaGh4vlW4lFxYh+oyhI2dBUmOReF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cP2ELgxYfFj52bjcXeGLnVn4j8R+I/EfjPxs/GfjNh+M/GONcV2mjabeSZ5Gh+t0JypG43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PrxXChrFFFFFYY+w8rsx7NZkPin07m02m0oorLXp2XhRNRdMUUWWJm4v19Mm6LLZHxiuTH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cO4x8YPp6k3SN3qXj/wD3LRJcL9N8NM1Mw8dl9m+L56fntvD4qVG83ov0WSjWEyKv1mSHm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zDwWzqLlLEuxfb0/Pbfas3G4esLXQn3WrPxsWnXklL/BeKK7zZeGyxseL9hY2o2rFcmyx4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n57b4vL1EPWPzD1mfkZvNzIP+IlzorlLCRWa7tEuhuZZY/cXaeHifjvLjDz3Kw8PDJc9OP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Nl3wrseESlfGsV7K7bLxLx6LxDz3tptHHM11xWEjYzQ0Hdvt1wRPFlm4vsUVxn450dfZXb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yXCHn0dpsHoJn/wA6P/lQvjxFoxRsQl2rL4y79FZmPlEo2ewu3IWH47MSXnsrz6Feuh9O5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4lYcSUMUONYXtLjfJ5fYiWTwuxHx+nfX0XIvMI2akeo0UPEfbssssssss3G4sWG+wssXYh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RXYsstHQvldRHKyXkWGhF8L9+uEu3WXyg/wBE+zXorqhxNRC4WX6zF3mPkhFD7cWL2L52W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3k31I8a7K7r777KY+T5R42WX27zeLw5UKRZuHOj8p+QvjZfZoa7svIu8u8xd2XYoQij8bJ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8YuuV9myyyyy82WapuaPyM/Iy3ixTojqJ8rL7DKw12dR1lF9lehfflzQsLEZqKNeW4RJ/x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jebjcbi8Xws3G4vlRWJLoPsLUZHUXKyy/Rm7eWyzeKV9m+6/Qa7EcRxpzvoaj64vL9ZRK5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OpQtVMvlZY+9X8iURPNEUL1ZegyuaxEYnTG74v3qNSFdl4Wo0R1UxPjfOyxc2Sj0KxFiXr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RVlV245Qx8n59ZOi+N5krRKPKRfFTaI6yYnfZvC5eOEo4S6i9Z4QuTI9Taz64MfKOVhi4v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ZuLL4OCZLToa7im0R1r8ifKUzcNikKdl4c0hSTHTReLw4lEWL1mIQ2XhPK6G4vKJclwWJY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PqrsWXwlp2Sg0LsVwjNojqWhPDJ6hYkTLIsslKizcbzcJl8K9V5Sw8rsIfJcFiRpq3R+NG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7NxuLGkzU0q6ofZrNim0LWJal4hA2kojjQheBu83iyxSLzfqPOmrlR+A/AfgHBIaR07T7E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1srOoP1r7vXEtIlBx7VcLERxY42bCRRXNMsT9jS/usWas/wDGX2n2I4kaXWOWag/WfQi77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6P+BquzRWEJC4yVngsoaxfCyxP14f2WHRqf24UVxqxqsPleE6EyRof04TH6zR4FK+0sXwn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C7FdLwpNCmbiyyyxjjh4rFl+1DzjWl1w8ISUUS1DqKWbG7w+yhmh/TDxIl59do8EZXyrlX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4FoEtFrxzfBSZGV4orhVjhiuFl+vHyI1Y/eJYRp6v0xxhIfxxaCXk1fPF9pI0V/DDxIn59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npKRLTccvD4bcJiZZeUUOI9MoqzaV6zwvJHwangY8xZZ+Rj1H2ny0f7EPGHiRqefaaFLK7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bwqxaTFpUbMoUSUTxm0bi+uHGz8Z+M2leq8I0/BreBlFFCRRTNjPxs/EfiFpInsiOXB8tJ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ann22hOi8WX3qJrpwh5E8yibSGZrjYuElZt9jS/qTPxn40fjQtNGxG0rNjmkS1Gx9e2jRl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Udv2K4NCdCd8LN3c1P68Iecbi8NCVZlwsQmWXmvY0fBLKkj8iPyG8ci2NslIXXnWa4Q1N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A9clqN+01waPAnysssssvjq+OEMSEyOp/ks1ZUKZvKscBxxR4FIeI+1oeB8KKKKy4WPp0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Xq+htNrNKJq6Sqx8Nr71ll91rg1hPtUWJ5ZKCY4tEULobmOTIyNtnVDneEIY0SWdohssUh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OxyN5F2S01IlpNcER1E40yolRP4m9InOx4UbI6f8AkaJefaWWuFFCfZQ1lscjcWmOJ9CdE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kLU/ybUxpojIi8MlhIqhokiva0B8mysQIn5HFkNVPyfhjM1PiSj4HGhCmfkRuLLwyGnYo0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7dl9hMvsKWZsvCL6CH1GxvN0LU/ybU/BBtMslKhssSvLH0F7Oj5HliY3jdRYiBqf2E6Iaz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NPVNT47iPoWbzebjqyOn/AJPA5Zmv1V8ExyJPsOBXTG14UmiMyxyvMcMYxezDyW8tkcWN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y1G0Q1X4kJ2WQ1nEh8hS8k9GM/BPQlEcWsRhuFFRLHKysMl+rvhMfZXkcfsUrJYSILoSXX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qHng3RvHK8UUJGnGjVXUcbNteDdn4+o91CkfLSclRLSihVFDlhYk8Px+vn4ES7KYiWE6Py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fsrhPyUbWRibUUsRZrtKWWrOsfAtZfZo/2LNR/wAkN3xbHh+P2Eo13duFlcmva3sg7xRXG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dYileZ6SmfGi4Soo1fPFvDGz6/YSJLg+xDoToWUXwZY+8lfc08NllnUUWbGfjPxj00z8KJ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K8af9ljW+h8GNliV4fn9e0OPQqsLyT8501ZKFji1mx4sQkSLLLxXf0+5p4cbFpC0zYbTYb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jNVLwP499UOMo+TT841vrgxjYleGP9g5ExH2SzpYonp/4PGLxWIs27hwolmyysKLZ+M/H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HpEfZpi0myOlQoG02m02lcWbWOJRKCZ+GnaPJrH1hlkpWKJQxv9b44SQ8MULGqxp+ODgmS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7SUkyfFIULZHRP4QPzoU1OFjLL4Lq6GS88lBsWiLRFpigKBsKXKyxyIvG0cCiho1T6xLwW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JxFE2FEliHjlKFji1mDsmRJcYaTkVDTNTXslqEp2aWq4pok+WkrYyfnFC02xaItIUDYKBt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Y5G43EtQhJ0RkbsNDWJwsqiiS6EYf5xeKJ/tWxsZDxyocSWmVRDyT8l8WT1NvREpNk5nkS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gx6bYtEjpJCibRQFArNFZY5DkWUUN26FHFm4UhMaGiicR5bPIliTv9hXF4oXYaHGzbRLm4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/ACKy+EbZHSbFAUDaUbTYKPY3DmN8G6JTshD7KKKKLojIRLDRqRobLKs8YlL9s8rlFkhv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setJm58HhQbI/HbI/HFpJCibTYbTb2Nw5m54oorEpf4NtijWL4UeCDw1icbRKPUrDJTvx+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5xuoUr5buLRLT/wADjXOhQbPwWR0ELTSEijabRLnZuN5bKKNpWWSFGuyyDENZ1YfYxyok2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xPDEyMy+K5SjZXBKyOjZHSoUEUUbRQK52bhyLxRtK5MeH2ovElhqzXWzx+4l4IvE8PKlQp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mQgRgbTabSuxuNxeaK7LJiXFcKxETH1H0xqw3InGnX7dsrqImLD4RmJ9iQxkdO0Q0xQ53i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kV14VzeI4nGxY19O+pJftGORYmIn4y+KlRGd85+MwlXYscjdwortrDw+48JixKNPElZrae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oTGVh8rIzL4z5PFjkbuG43ikfXYvguC8D7bynhq86kLROO11+zolp/wCMIiPDQx84sUuGp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PUSFq2W831I+OyuDY5ClZ9D5Lsp4awz5GnfUa/aShZVEBjLGh80WKYnib4XmyWqkS+QPWb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wMfNDHKjeN9Cc+ppyN/TC4IXZQsNYcTWhtY/2jjZtrFDRdYa7Kkbxu3wtEtVIl8ketJm58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Ax8bNwmSNVkX1Pon5NMRXJdpMQ86sNyJRp/uGiUcWOPFdmUmx89LzwZpMY82biUhTIMZqi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ZBdt5Q8p4aw0a+l9jX7HT0XM/+Rmpp7HynDCYysofoQ85scjSZYzcNkpEXZPwIgM1REPB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3qMi7wh5TE8NYnGzU09rH+w+JL6x8xc5Q/wADWEOOEPudTqdRIj5N6HMsRp41JG4+iRpk/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pjS8Gsupp+SHb1CLrC4WJiHnV07RONfsNCW2RuPldY9hxscaPAjaND7FFcqyosWkR0hQGj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8aZ9Exmj4NVWQgRVD7Uxsi7FwYhYaw1Zr6f2Nfr0xfIZqazkqK7FDieMWNdi+FYSFBi0ha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q4XgmQ84ZpC8EzYacaHEqu5Il5IyoXB4jxnGzVht/YX3HEZeHHsUUUKDZHSFpGxcljVxDw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0hDKF3mfZIg+nJCeGs62nZJV79CRXdfKiubQ44s8jVcaFCxaRHSFArs/RqH2RJoihGwjGu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g7H2mfZLyQ8c0LDw1Zr6f2Ne3RRWW8ofZfoSjjwJ2OPCOkKCEu7Ma6kUbRQEsoZORCfU1P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kI+xeBO8oeU8NZ1I2jUhtfr0V6dduuw4lYTGrHi+8iRtEuFm8iSNQ0/JPwM08PssoXkfgj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MWJLDRradoar06K9RYS6D7OkrZtTJ6P8Agqh8mhxwuh5Gq76HwcjcTkRl1IEjVIeR9YjNI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ySI+SDwh8E8voWSVmvp/Y+CibUUjYNdivXWLH2dLM9Oyca7E4lYu++iRKVG8bJSNNkxeS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iRpC8D7D8YkQXUmRIy6kRcULEkLGpC0akNryli8+Rqv0TXYTI6hGV4nDcS067DQ1yXOzcb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pD8DNMn4L6kBmqIj4Jx6mnEQ+wxvCRMQvJBi5J5ks6+nY0VmhZavCRXvtWuNcVKiGpZZOa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8Vws3G8slIiyIzWEfRI0yfjGmfRqIUepHwbRKhcVwkS8iEagiPk3UyL6ckIQ0ViSNbToXY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F0SjfjinRHV6DfZY+KGNjmXZJm7qfRIi0RY/BqrEfBMgMZpYkhR4LsyH5LoRPET7IeOazJ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p9uivXfYfBSo6SGq7zGqzZZeJjZAn4xHwapHyQPo1cQ8EyHnGwhGsPFkpUfks0+zI+yRHw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7CFh4aNaH2P9fYnfkcP8DVdxjiWORKRvIi8EyTNInjT8GohED6NQaIEo2RgJZQyWpRpys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2Hh+RDJHgXk+iMuaFhrM1ZqQrvJEvUfei+pOFoa7u8TJ4gImS8mm+pLGl4NTEBeCSNgolc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aJrC8mn2Xiup9ZaI+Rl9SPB5TFiSwzUiSj3n+j0+sSeiPSY41lChZ+EnCuUDUxp+CPgman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0iSsUCCEPhZZOdEJWyBMl5NE1fAl1NPsvC8jI4ZDyM+yL4MeELDH0w1Zqw9Ky/e05UjeM2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8kv4oWqSd8WaZPGl4IkjURHzhwIQooSwiQ2bhyHMizUIeSBMn5NI1PGNPsvCXUlmiKJH2S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ZkszjZONPsLs1i/dssUxTJytZfWPNkCQzSIEiUbIwKK4WIkTnRGRIZAmR8kCRqI0/JPwbC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iWIvrWETxM0nXbazqwGq7D4v079Ky83/HnIi+oxo00RGVxscyM7IEzU8kfIxkCYvJpkiaI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cSwl1xEliREhO+01mSs1Yd1iK714eE/V3crP/8QAKxEAAgIBAwQCAgMBAQEBAQAAAAEC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DITFAE1AEQSIyURRgMyOQ/9oACAECAQE/Af8A+Xl/+2X/AJKiiiiivp1tv/wt4vmoo0mko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ssssvjoooor/y9+1ZZZZZZfJRpNJRXur7CiivobxZfLRpNJRXrr62ivr7L46KKKK9FfT3m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UV9Y/wDx1ctfSL12/SYvfornX0tll+pf2FFc6+nYiisP7it1eovp2LY91FFFbbL9dfXL6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6Fi9Je2iP0y21iveooor69EeS/aX1NFfWoh6lll+guSy/fr36KKK4UQ9Cy/UeFxX61ctZ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UsVwxLLNRfJQkV7t/TVufMtzdbELEttFfX37C9NIUDST8+kjxtRHDNJpK+rX2SYijq/29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R5bLLL++XrReOr/b0axpNJXFZZZZey/v69eMzqf25qNJXHZZZeb2VssssssvNlll/Yr0Lx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FcVllll7O5TKK5lssvNllliZZZf0ll5XqrhorivFllllncplFIrmoooorjWIj5b+reL2rd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L2pZr26KKKKEihIZQvpqK5mXvQuCyyyyy8UzSacLNFcmosv2mL6ZD3XwNl70LZZZZZZ3KZ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jlcF7H7rF9Mh+NjHIsi9zY3wLFnkk6LZpZoFHjaKxZZZZZe5YeF7bFz3h8NFcaJbJ7E9jG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kaeOyyy9jyh8a4NRqNRZaLRZZZZfCxZorissvcsLY+JE9k/OxMvMnx/rfZZfI8LlXFKVD6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rY+oz5ZC6jPkZDqM1MUh9RkeoS6lM+U+Y+UhKxdRCZHEuNDwz9YgrHt/Y+FMcr2S8iw8Ji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o1F+qlsfAuLqYeE+w8RxB08IfkXk63kWGdH94gyxPEvBDe8IeJLtj9HRJbYd2Pzsril5Fh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XppFGna0VvXE46nRIeIn6wvJ+z9lkSXkR1RYZ0vJ+yGx+CPnfLCGI6n9c9LyT87GQ7brLy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OE7Hx0VshHsTXYXj0lAqhrgoa51/ZHXjU2PC2s6fdC7EvOOr+hec9PyS7SIbY75YRIRP+u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W1svfZro13snhD40x7NTQ5Nn65XmrFHMl7DOs9bsaKKKKKxR0u2J+cdT+qFhkH3J+Tp7V5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jSVuu2KkS88Syx+nKFxvneIx3VwPnkUXuSQ6IPviS7lE1/BCRQzpxtkoHT2vzyV2scjUdJ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J4k6IeRSb4aFE05byudH7F4Oou/vSy+OxiXkaY45eLLEyyWJf1FhnTjSH/aiG398CwxM19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iZCPayEaHwx8YZY/STxJ1Ek796WXxUPpysUGNMcWStDF4HhZj4JCH/UisM6Mk0ThcrKSL4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N/Y6y/nhjP0IY+xqNRF3tj4GSfqIROd+gtz4Zel18IeFnpP8AiSESj/HsdO4uylIn0L8HS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o0mlYsrLwxZQsM/H8nV/tlkWIZ1ZUPqDmyHXo/wChH/QhSsRF9iUuw36i9FkfPCt0ti5ut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RIh5NMTTAuH6w8ItFo1GolteGLKIjx0Tqf2wsIQzrKyPgku5ps0jgyKEqxJ+pWL9GHnnls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hwZHptjg1sZB0yQhTpCYhbGIfnDysPKyiIyjpHU84ksoatk49jVWIxFE0mnFE/Wor0Ieed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OdJR8Y+mPpWqH+Ml+yXRrwPsPC7xEMWICzJ9xvLFl4QxZQiQkdPwdTziT75XgocbPhPhRp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bqy81xdPnfKsPP5DcVaOhNy6bsfWnfkfWn/pKcn5Px4X3Z1ei2+xHoKu58MT4dPgqhkUKF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99i4liQi6iTZFWNd8rxi+Cb7emiihtHT8kqZLsLmgWWWWWXxLkXnDwjq9+x0Onpgx9C3ZP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r7iVdtlk8LydIQtjwh4W/97GRRJjdsjLSN28xy5CbI7eo/SSEsy7PCmxyvjWxbb23my98n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x4Q1ZCP6HGitmteM9SOoSF2OkyItkrUhFDFhi2tbYdhlDiLKGPuUIWbLJO36SzKSiatWF6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xRGVhGnLwhsjIbxRpJI+KyiiiXTKWg6T/AJEdsl3whiwyPGsMeVhvKw3iT9Ob0o+Vnys6k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7llmpGpCkjUiyLHhDFlYa2WeTqx/Z0v7C2UUaTSUUPsWQwuD97HscsIrLkXzuaQuohIoR1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Z8Vmnkv12fvdpRpNBoKIjwt72okrFCK2LHYtDO2JGhkOWy8zwlYl3yxIfPHppI6lfo6UdR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o0mkooSs07qKKKK9ZDFxUJDwh8VYeVhYrE8pM1YfDOPaxSLy3ieI+ReShDKNJpNJpHAceB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qQ/B+OTfYjtkdL94Xn6Chcdl4Q81wWN4QlhLLlQ3eIll4fCu6PDzeZ4iR88VDihw3SX8WR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JdPUJuR0paSU7F22yOl4xH6FZbSLTHKh9dEet/o+sQ7q3lYQ2KQvBe9lDjmyzUWahu9lll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898MWZ+cRZHzyuI1Wxx7EOncrF06bRGNIZHuV2y+2Ksi6Ls/qViiivcW7SikaVhlbGJD8c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ENF8TPGGJZn5zFczVjjWIrCdY1Y7IvtluxEfAzpI6qJi8ldyRBD9tY6k9IusakfKjUi1ix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diuFvirissvDFss1DxFXx2ajUWWMfYjMU8yZqLE9t4Tosk7xqHIix+1+s/k9SnQuqR6pqo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yPU/3F4Y1ixcOosT4tQnvrFll4TNRY5F7Eq4bLzRRWJpsSGR6jRrNZETLrmoorC9d4/Kf8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WauKh7GSZHuURFvbLwuGjSVse2C4LLxRRWyiiUSULI9JmkoXbErfghL9eivWeesm5tmk05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V7KNKIRrsISFvnz0ND7bULdZeKK5GiUDSKHY0acLuUXW5cC9nSmfFE+GI/wAeDP8AlR/yj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ysvc9jIrvhcE9i5GN3tgu+5vKXIsywmJocExRomSR00PsR75h5Jb179lieFuWXvRZe6Wy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W8pegyisJiY4jIKiRAfnEe3Avo1tYtrFmxbZOjUazViiiPHJ1vWxv1GXuaKxe2yy8XhfT2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LFhrC2z8FEsRFiPnjm90FsbxXpzK4a20UUV9PZZeP3isUUViihplbZ+MSxHK88UnW+GW/Y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1EVZ8J/zo/wCdHwI+FHxIl01R0lcjShxRpROGaw0OJpKI9jUasXtvZJ3vXjDfrvdIW1i3v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PkPkH1T52fNIfVZGVM1s1Mg+wyUdzRK8WWKQu5ZeazJ71hvCXrSZebw2JbXwP6OiiiiiCE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wPiPiH0hL+RoNOWt8o2OLRpNLFEWULLG73x8jwl68hbrL5H9FZqNSNRqLOm+4iyy8WNjX8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ORW+J+xL12SfcT3UUV9bRRpKKxHyRJ+dmlmhklTNNLCeEPyXi9tcclvXtT8iwuCs0UV9Yi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WOt/YfeOW6PlZq4Lw1tWyT7blhezPzjuJlirgXGvpem+xPZqZqZPyRzPwPC3tCeK2LZLck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rbZZq5LxY2R4bNRqNRqNXr9B9ifjFFZmRw5EnlcNi2LZLbFDdH79llFFcN8DeLzHge5RYl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4LG+2zqECxorK3LZe5veuxIXsy2UVmy8VwN7l5zW55UbFAorll4L4OkPwXtkLDP8AMVvW5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ft9TwRdlHg1GpFYawi+B713W2sseFRZqNReGuKT4YeT9FbWLDZfM8XueUP2kT7oTIys6jw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l7aNJW2Gb2PbZZYpCeHwPiQnubLFIb4JkZYopHY7F7L2PC9xDH5Is8lcFcdFYReH2FM1Ib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J8es1Go1MsvlfZkZcjzEftrHUXfCfJYnmyyy91ks3wrY9l0PqxRHqKXjnoooorjl3KFITv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N7Ikti9nqIrEZFlll47iKJdi8R5tJW+y8Lgl/OVf4aEQ7T7ZSfJZeLL5GWRy8xxPbElsXs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VmnuVskUVuoriooretrNVlj82hMtIbOhC0V7knhMUtqxLztiS92XgaKKzF0akai2xLEt+o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fDRRWVtl439F17j7DdiVjWIy2ofnah5XuUUNYTFIss1GovYkUNDWFEXYvDVFlie6xPNFbm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QvB0/Io37b8Yiih4vZ+ia2LavPtt9xPDWyxPZGNmkrDf6wys1iV5j5K4U9lZZI1GotncZ0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b8Cw2y8ISyia3LDQvPt9TyWXhrFFYTGRoXYschz/wjH94eVscTSRVFlFFFYorZe2iUcRR2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0l+3LwLzh5QmJ4WJxwty8+31c2XmisIo7nfCo1FjZ5NGFwXijTwXtaTZpHHvjz7TzMReKE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1tWU/a6njfeKFmiijTldhvsLhrN4oopixZe1bPHtNixLyLC2LKzRoHGhrK9yfjgTFLFb/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3itllmoptGkUTSzSxp4S9d7KKHhLZ+8Lc0JGg0GkZF8F0fIfIfIfIfIazWazUajUJ3tfFZ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eleKKx0lbKNJQyjQMUv8AfSe15W2yyyxYW5rClhkuBkuSO5rvyWWWWWXlP0qKxY2dF9yyy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zQ/XkRKNJJYvdHC3tYTyyO+fGhC2y8+pFWzSV6lC7CkyxMgxZr15EMy88C4nEo1YZHfPxx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vRTojK8UN9/WoiRzXryIZfkrehYQt7Q1xT8cceOjRYugx/jjXDZeU6NY534IxzZfMo9hxK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r2JYsvF7ktkeKhxFvn44476sX47F+ML8dC6MT40aSicf5sbG+WOHIvKkJ8lke5pRWEL22u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T8cikXtQt/Vl/JjfMh7VESrliq2Waiyy/YfHHKffkYt0/HNqNReY+NupH5HWUY9hvivas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fZa2178fIxkfIuCTyxbpePR1GsX5TXYX5bP+wf5b/Q/yJMfVkOV+guey8wFsrEmWa39G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FwPuLDFuY/pK9VMTExTFLFileJfQVtXkkhiFvl4wsPgkvpXhehRpKzKR05O8WIsl7dFFFF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vEI3wS2Pgn5+iWXlMv02Q8izYyttfQyI+OB5Tynun9EsPbZZfotYg7Q9tcMhPlfrMvetr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0Nb7FIvnoj4Htvc2ahEvBDkXPHiW2iL/W6S3UVx0Vmy8KFji0UaRdNnwnxDVbWhremKRfM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Irt7ceCTwsOaRqvC6iL7id7ZLZXBRRWKKxQ0UyjSaTof4aUz40aSsuNkumVso0mngTL4+l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yWLI/y5aKxXJHgexvuQGL+2IS3OJpNJRRRW6ijSVssssvHSdS4X00yXS3UaSt98UVSykaR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QF25FtZZZqNRqRqNRqNRqFLgns60adkPG2Lv0K3ORq2WWKXcjNS4pdOyXRGq3aRrchFbKK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xsky/ViKI1WGxy3JWaGVmPA++yUU+xWntth6zXApNHS6mrturF5cEyXR/wcWttGkrYhIo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iSJMv1YiJYm9r1S8HxSFOXT8kOqpjQ41iG+Xja/JJbEL1mhx4OlLTIT3Ira4Jkuh/g4tbq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7ksPEZYZL1kR7kvI3Q+5RWY0TloVj68X5FblcTUOWIi3PayW2Pj2aNJpQ47F1GiHVT5XBM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rbVkOmOIkaSUDSUKBKArTKxRQmWND9ZElZ1GRVmkonHMv5KmfFEjFLKI7nuZLNoXcXutGn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zTHwXslBMn0qY4tYSs6fToobIYkijSUUaSiitjY/UWESnSH3IssbJPgQpGtEZXse5nVemN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kdH6BGk0mkTcTp9WxcN5ocUx9Ej06xKY5EZCeP2LbRQ1sa9RZn4NRrNZZZZZZZZqNRZZGy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c6/XtUJiF5Oj675bLRHq0RmnxXtZKxFCdGsiWXvoor1VmfjFEYjZYtkpqI+pZGbNaExMj5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hCOiL12uOT2Rk4nT6/wDonfDeWNjxeYs8iRe+h+xLxhNn6xpGszk0Sd+SsRh/okqF2I+eP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+xCR0xev5GuJlFFZ6fWcSHUUuK++NNjgaTSaSjSdxSL217cvAzpImQRRKJQikyf48WdTpf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JkVSxHj/J/wDqxkRECPj1mJnka47L2KTRDr/6P8gh1lLfWxoaxqFIvFF0asXsor134JHTd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6xjiisIXkWNReWWaiTPyH/8AoxsgyyBHx6/gsTGtjfFW3p9dx8kOopcN4Y4mkoWdQmKZe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yIRFVmaG6xe6MS6G7wtjx1eysm7eIY6ZDx68splZaxZfDRRRpI9jpz1bX1Eh9Q15kaiMhd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hSNZ8gpWX6qz1PIhOhTNQ5jbY4WaWaTSaSiitqebz1P6k1iOOmdPx67zYmVlocc3x2dN99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kZFk8we2rJKnsh2NXsdXyQNJpK4b32WWXhn5EakR8iEdNEFS9ispieGtmk0FFcXSX81sl4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i7KxDZWJRs0mkrDfsdXyQ88XY6qd0iKe+t0+nrP+Qj+KL8dEemo+6mJ4a3diiiijTt6K/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cS6d+Bpo6cRwNBdMjITKy1mXtdYj54urZDut0upQutFHzxP8ApiPro+WkLvsXPRRXE914r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3IkZtCmmTf6Jd2KCEkSia6E0xLMvIhMi82fsSKNIoex1SPnfRRQzxiiisSnbpj0n8S4nyJ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Q/qvfe9PFba2NF5Ue4omk00KX+n7GrI4lC2PpltCkmNEl3EIjhjk2RYn7fVELgYyrHEs1Y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aY2RkMk6KbIf1W1fQrCHwuOEzporLQ0JFbKHD/C2iXdEURQliWEIQ/Z6ngQuFiw4jgeC7N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44n/Gj/jX7I/ixRVbV7T3rm0WQWx7NReNSw0SgV3EsyGyOEP2WrNAsvcyKNdeRO8OI4YvY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iLe/GJeCMhohhkpdxeMyKKrCxX0bI+Bxspx8EepfnMliOEitle4/V6ZIh430UNDI4aPi7l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89863sTy4WVKIpjwvo36qdEHqFsXBqy8Me1PbZZqNRqNZrNZqLIy5HwsUSmvAp5cTxhfRv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XBNELw8PaisORqNRqL4YK36Wo1ms1Go1D7ilQpXhrC+jfrR8F5l4IeM9R0R6lCknloWKwy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p8fT5HjUOZqLLLLLLLLIjYp0arWF9G/WTELFWR7Z6uFKiPV/0vdJDlpFKxYooon1IxFcxa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JqXDFceoci+OyyyxPC+jfrxlexzoTvHV87IzaI9S9rl3JLUQi0R29Tqzm7Px/ypVTH1HLw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WUn/EinhQY4PYuCzUai8WXy3lMj9G/XTI9Qcz5DyQeOp53R6lCleeoq7kBi29LpOfk/j00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Oj+PLqPudL8ZQJpEI5eYra2azUXi81vooo0jQ1uTyi/ffs3iKEhE/O9Soj1P9E7J+CHgrd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Q4S6p+N+DpXcSUB9Qsj4zKNZjjUayy+WtiQ3iiitsX9E/bi8y88MZtGuyO/8A54t2Q6aRr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MtEolFl7L4aK3JEpccZX9C/bQvGJccepQp3xxjixzHMci+Sitt51F5va9idCexL7VExEca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oj1f9E74EJ0OZq5aK2WXsQ3zwlle4/aiTQiGFiXTGq44TrdW6+Gitll+gt6IO/uIeSaxDa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EWa5qK22X6z2RlQnfuP24RLxDK2S6Y1XBDzmXUpjlx0V6K5nthL3H7K7kemUND8kMra42S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zjfDRW2/okyDv2n7XT85ZLyRNWFvlAca29PhorZRQ19LF0J37L9pOiHU/3DJiwpYW9olDZ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NJSy+esrkXB05fr2X7kOpRdnUFihMT3vDhY41iHjfQosXTFDEtr40isJDRXMsMexEHf2sZ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ysJ8LjZ8YlW1RFAUUKjUWOyW2XHHKGMvlXBGVCf2qw/BGVEZXihOhcunbZZY8vEluoooeI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Z6cvWfuN0axO8/rCdEJ4aF2E8v0XtltoYsSxHDIkiXHHkTISv1X7k8QFtXYh1BO8MjLK9C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EhYliOJERkuOI8rhhKheo/cksdMW+MqIysfcaLExc1ll4scjUWWLKHl4WJCGx8aw+NHTl9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E6I9TYnyXizUajUXtjlDyxiLJMvlQhre9qZB36T9Gy/YUhPFCkXe+82ajUXwRwxDyx4vnW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L0XzXi+VcydEZ4aPAne6zUORZfFHDEXixvaih8z5EQl6L47xe5i4Vz2RmJnkaoUtmo1F8q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Q0LD41wLL2p0Rd+vZfoLOrjvF7ozE8NCdCd+ii91DQhDEIY+T9YexblmEq9S9q9KTqQuGR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ojOyxo8Cl6iRQihiI5Qx+eFZZ+xjWVxdN3tc6HNmo1Cd7Xm/ZlGxcMspifBCZeK9KsUMWG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PzwrLEPjWU6E7zJ4rFHgjK9rfuMT4XErCdClwKQpc1FZjskLEhEcMTG+JbEPD2LhhLDZ5G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l4fup09t7aHHCQuBMiuKisJDQ8RyiQsSwixl8aw8Rw/BQ+REGS8CLvFZZe18i9BqyOxie5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CKwhjERwxDy83sfCsVhbHsWx7Yuhu1ll/TeN10LmQne9YYsMiMeFhiHixvakUS4Vl4Q8Pg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lCw8X9Cs1svmTrFFGkeI4kLEiOHiOGJjZZexRGhYkLgWXhbHyoQtt8DYhfQsT5qwsMZERI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Jll7awhEhYlwre8vlTLL5l9FIUhSL2WahO9zI4ZIiIlhEhFjY91CQ0MWJEcSFzvL2LiT+x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GLuaRLdIWJEiIh41DexixRRQxDGIRIjh+isviWU+OvpqKNJpEsrzwMWJDIiY3wIS2PLEIY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lDES5ovhjh7Eihr0KK9Ved1iHmQxbaKEihiEPLzIQhsvjWVh5WWNcqE+BF7ULFGnnr1a3U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QAAECBAQGAgEEAQUBAAEFAAEAAhARICEwMUBxAxJBUFFhYIEiMlJicnAEE0KCkSMzQ2OQs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Bj8C/wAKhN/z43/+PMj/ADSB5gccwB/zSx46J09A/wDz46J/zyYHdT/wPyj5pPz/A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mVL/PRiah/nN28T/nlyIh9/56dt/nyf8AiHLst+ylDQcvyW/w46O3dSp+kfj1vheUM4ZLK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5hOoMJIofF7Rv3/PT3w8tJbQnVO9D4xfBv3zNZwyXVZrPW5UZd4e7z8Stj2hf4DmV+qAJC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4lqZ/ELY9vhLd0aM8AdrG+sbtA/C7aW/wYbo6C6z7nLHG0HfELVW+Ifek/UVnC4hms+1s2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glse0L/EXpu2rzKzhl2aeMIE/A7YV6b/FXBN2+CcuMKD8HurxtXf4m9MPr4I4+tDNHvt67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Rgz4pxNlwvix+A3jaF6yp+kYDtcj2l6Z30/FrxsrQvSEKZdu+u0uTD7+JFNW3f7aw9jnAy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D368bKWPPtxl2kLLHn3E6E9ttiWVvmOfxQdolh2pt2IfDj8Ub2a8BSKbozpPYgID4YdUe8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JbDtimA7E2ga09pC+kNviRTcSVY3xJlCAlCdRwL9rHwoL6TcAfCpJus3Qi2IQqPcz8KC+k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qvAQKJTAgivSYEECgpKXdHUH4ONkPR+U2psjOLhAAUBAJqnAdwMTvQfg7U4e/iM9Pem8Hq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FTOEOzGB+GMT9/gs1LCz0142heEhCavitHk4Q7MYFDsA7XNP3+C/WvvTeFoDmTcdu+CENu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7ST/gstCJ4VoXhaq8RJbK+naEfg4heOXaNjNE/A76W9NoXhaF42wDqGhHshob8MPxy0Lwt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FvZhFuBnC3wIr6+A56q9Vlfsg1MjijCz+DN2+QX7KVPUg/AzqXbLhn13+/cxoyjhW0A+BH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99JPdChpHapvxo7JyZ33kaey3rOAUNIcCUJ6AD425N/t3yQzUz2YVOwChrD8tOyG/eiYTP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4DtkNXJH5c/07vRHaxQN8AoQn/gdqd7PeSj2y8W74BxzSE6s9oyjftU9S1PHjsoRGj5R27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own9qy7k1gjYK+lauL2aeiJRPb5IYDtk3b5g/iHzBwPSjLBthNT9u8SHcJqWA5N7xl3eXU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cVv8AEacFEeqbq3cT3MVlN7bl2jquqzWazx5VgdGw2XF/rqDtTbuUu5A4BQ7PlVl2rJZY7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6mDv6p/8ATUb12V/kMoT7dl8AdsmmgzRHpN4Y+4j+q3ZqGbYFoX7YSj2s1hFDXnQZ6rOjP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70jxD1yjwlwvbaTo24fVDXXxJfHMoXOqzhlDOnKGfZuVAR4J/kuBqOFunb4dlnjnBuaM6L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euyryWUDAUDzq86s4ZdmKlElc5Rjwz4euB96hnpPHvFtiFOhKE1OkWxh8Jy0IiNDnDKOfd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gAjH7XC9aCyvUED/JcTfRZVWEDsip+IOEOb3R94pQi/tpgOwk1CgYecMoZ4YCK+4Dtjkww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KG2PfBl7T9Y4qfuHKgE5OB8xcPeIaHD77c5CBwcllpXYfuOazhlDPHdAIpvbimnxDkHVAR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U7bVWV1JOgYkdDfHNH124n0hBxoy1lsjhWWemMPuA7cNkVfoi81j+uofsh/UauUCgpIBBc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HD0O3E/xUx0Cd6RJi7WXITZGfYzugnbQPbGFHdOYOpUqx/WsaEj0m/wBYjUGlu8HekNsY0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Fuy+17Kd/IrlCAHRX0+cMl0Waz7G2BTU6B7YxPPtN4h6nA+qzurwGMf6rhHy3RtQw3FD1D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+VbQrVnWzQTQckGhEqa5tDnHKGesGM1GAC+0cbqs4Zaxu6LeikOiFb9RL0uEPWgIQQKbQU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GD9kdCdk7fDl2FyEJ4uazhlDPFKGlGKIFNQTUdET0EJL/APIswsllDNZrNZrOjJZYQ3Tto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phZL9OgaVwnb13qtQYNNBodGSAUoP2RGhdsjWdoTpHaM4ZQzWfahiN3gU2DdtHxdlJAq7Q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KSyWUc0bwyRhksllQ5xsAreFmg5Tkv008Q+X1CJwrUSQHtcP+5rApMHekUSnKSNBiQnR2T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2RxH7IbIxKdvW7auXYc1nDKGfcSMRsfpFBDRcvlOHiEtA8UZmIY1cQel9Qt0TD6ql/OAkj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lMAEL884ybcqRF8IFDdCX7sUpycnJ+0AiPBrMSUxOg7ZHfEchC0MyjW5DskoOCvjlDHGFP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NE1H3gjaoRY/6qmuc5p+yEX8L9pqB/khB1LZKQ8LNZpgJ6QO8MqyFsVxienETUaZ+6nBFH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3R93wgnO8BGDtsHNZxucV6EDhGA0ogSnRAU8SSGO0acHEdFybvpAgYCqS+kMDaqXQQOybu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Eqp/zTdoOpcH/AKCnO8x4B9yQT98Jy4v9pwNP3UUUU5O2gN1w3/WC0QcfMXbU5xzwbQbOs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RppIomE0zdHCMRjj0MIDEliuiUIHRz9YJwSFKiQo/7Iwa/qwzQPmBjP8AkVwtoORiIGPCP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4IRX+ob+2VbqvqL0Ud19oboUmJPiDYm8LLPByr4TsAqWINRKP2mb61xw27aj7gYHaB0Y2R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u94Dv7wCI8hAdRaBjP/8AdK4aKNATSnRafa4Lk/C+l/qHfuAU6nVcM+olFFfaH9kUIhGBR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zryWUcqTQw/yraaZasRnCSJMWhNQ37OEKp6FsHoJ2lCn5U0KZpycKjFrsB39ohcVn3Txv4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aAvtPo4B9L6rEZJ7f40CLqQuGUdl9Ipxh9of2Vsa0LwyxuC0eZ1hCiYgNNau6KcItQTd+z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lu0HboI7wGkDlJTpKKOHMwFDvpNjw3dHWgY/6z+64rPEDS4J9HD9Jh/jhNRPT/brdtSFw9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6FyuUHrhWV01vmDzLILhnzomHx2XKhz4O2TkX+6GlyZ2w4zaQivtNQR0hgainYRCvEUfSZ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oGj/WD2gP3hFGk7J1HEb4cuFthNXuUAaTQUFw5eEMYmDYNMOL/VcPRHtM/JQR2TkRS1rv+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om7wcmQbtpTgurEZlOiKG/wBVw9ouagOotR/rG/a/3Rnw7rm8hGJgKeO3YrhHCamDoZwMw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6clZcxgXNFxUEN6X7Ju8G4k/JgYP8S7TsZoQO8TPsBGKYHAtUaGwCGyKCGlK9HANIhZAug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h0cbh+50f6geWTUvLCvYsjSICMh1C4eEFPwU9OgcCyExnAAoiLt09BSKe2ITW+0E2N4Ff9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f5J4jxtu08RvqBX3HnHQrbWge4O3xzilOoETsvuA0jUU12NdDC4JQoYf3BGLnHrw5LhtGW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U42EJwEeH/wCIenYdz1Tk6DsHhyTkEUd4HdOiT5on4hsg5TcgWxeP5QG+GFwt1xI8TZT7Q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jzrRA4oxyjvQYAJyH9tM3eMqgvrCNfDPgr7QjwHeHRHL4XM7NCWaP/iBiUfBQFPDP8k7+2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FDN0aQBQb3VxAoolTQ2TaOKPcBvhhcLdPi732kJ26KCCuiwFT1rj2N0GhFDRSNM+ZfrE1+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4mgxEftOon4M0D6g4lZJk03jN65rhy6qcMoSTt0YtPtP+sXOBMShUaZtCm4LhGLoFBcsBs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KuFun7RbuiO0BGDYM8zQhLBNc8RxR21woO9H1A6CyEM680AYiF8QRf6ToCHE2TdoOb5dDh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mt8I5J35tQ/JTTk5Oo5TlCccsEUHZT9RYaAghAorhVBEwahQHUgREDJCPD3T9ojtTT6jMq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igDFftrhUYOgcfNTUgIOPhe4ZrOFl0CBJoGCE0xEeLsnQAnB49JmyKHEHlBN9XhN5+kHT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5FCH6SsldXT5t6KaJiKzvT9RZEQbQ5cPBahQaW0mhm64m0QO1NKKupf8AGM8WWOYO0wxGw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lfRPHlTWVDZ+aQhghA+IiLx5CO0OZq/8A8KIdayA6xKsCuVg/JTN3LlfnGQ6pzghbNXFTk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fAbugnbIIIbIw+09MwWwMXHCIoZ9J+0T67Ud4Gg6c0mH3oBAYbd6W7QdugvvSZViltEkEK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TF4WMl+RKdM5GSvCfSHNy8wkpyX4i6mbuT9qbkL8TNdUW8ueI7BCOyEAU5EwchF0TFsDA4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4kXdqAKkKQNOTW3fGGO2kQ+0E1HVCllIqkjAQ5PMbLJfpCc5liLw5UZdbomV0BEoTC8Bfr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jv+IVmhZyV3lZpyMRAYBwCm70BGLtolGdQwQINpfvFvD/AOQKJi0dnnGVNlL1gZ1NxwmaE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KEG7awUDEdAQms1cr9SnDibRmKXbK5mrtCJRUjm4oIp0PpOosEMA4Dk3eBgITQTtsIQ+4z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mbwlEdoNEqWfembWE0etI6E6/qAg3eBX0ighq5+EMM0c0AhGZQjxB6gK3j+UeE37XCAgU9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J00KRWaHJu6EAIhNTtoCAqCK5Qbzi1CDtsEeoTUzATyz7OfSkrRNId4wDpvrRygcB1DYFF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6r9YR5XtX62/+qTfyUnfiV+LgcIwCEQgmwKcEISRiFxR7g1E+ApDJogU/ZBcLdOgUVyNyq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XL7TNoAQaPaa1BFFCmdHEcfKLnGcJr70LndmHtOMCgIHBOH90hDBdrXUfUXIbw+tWzdZUj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f8kS3p5wfRqkhHij3EJwofAelxXhTOZi7aHCd7idk+gGM45oUCJR3TE1fUGBNi5CA2jKh7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I0I8nswPowvAb4ZQOOEKghB+/YXwCMToLLNfqWaY71GScJ5FZqXUIN8QFIaSSBkvxBkVaf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QCJaZiqcAYhNhKHFHuAgU2M/IVk9bqdIQLhKykijRdWWabAwbvCdTt0yE/UNgp+IuQg3as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KafMJY8kB2bl6qURDlbnCUl+UA1tyVKV1krw+8M0BMqC4Yg7fWtocfcApI7QO+k4e0QuKP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Z8L/caTNN3TXO5plSm5dVaYXVSg4McSU+fmFyjyzc5TYQ1fmGuC5RMP8ABVkKGmjipxUot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k5SRoMP8ATH+K+6bqQokEbq8M0Nk0UM91cQonzF6EG1lD+yePS4Yg1F0lkssSfZQnD3X9U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lP+Rg2AHusUOoGyZvAUBM142oECpfxT9GY7Gjif8AseXq1cTZfa4dRd16IqxUuUXCm403X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vCs9Fzjcwb4ql6gCM1+WSI6rOnhcPl/QJTXNjt2g1NgzegQcfJTUEVxE0QZ91FFf9kYEKa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ezOPuufqiftBf6h3Vr7Qbgij6oGyZvAU/SPYmwcnFOPvRkR4g90NPlkA1fxdYrjf1RC5XE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iCys4RJRJ/SMsG0JUO3T9oiGazKzK/UV+orOEjkICkQKFA3X3Q2luyMXIb0BAdUPJg1H2u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/dRRX/YR9QljNb24mcQAm8xzX+pBP5HiKyvVKs0tgKCjt2Nu0Duj7KCOl4jaOA71KAgRzG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YoDijm9r8WLl5eUdYTwHg+ITV4uRHpOHuAwXQEBLCa7rzL7iQhSzZCJX3Q1S6AIeApKfpM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q4e9Bg5FfYgVNOxh4HZBgTQRTsEUCJQrdEUuwxUYT0JTd0AmaIlNIylD7kpeRRwneHSRPh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RdeoSWSy6VGoyRmZp/wDaAwQT1arBAKVRpDegM0+ATt4SoauafWIT2+6GpzvIRcnO6lARH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tyKb9QdtA43N57I3fAJwigmpqMBF0ShQ5Has4BQjOP3AwbE4jd4FNg3ZDfQ/iSnT/AGw/7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nAp4QYz9TpSX+1xgObOyvBm6kro+Fai0GjKac4P5pQlAoL8V7p4o94bJ5KYQQIQnAQ4k+g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Iuq9KUkx3mF1Khu8CEAroWRIyTYB7YTREXopn0gnsBvC0DvA4ICl2SfuMqXDDCCFRjKk7o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/SMBoZp2yIXEHpD3Rxx6mjsuFxXj8RKa/3eA7mZyiM1fPANprhul1TmyTgPNEwrrmHTqh+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wwuVxhcqaEeJaYcJKVTouKFfIcwsl4gD7iISXM6ITYCflBrfKkv8Adb9xdBuyYWZSXMYTR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eSmlFToKdifSFE8NyFTt+xCACcv8AtARGM4IjoinbLhy6IbR4o8tKNBomYe17TXiA4odLm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SybSpmi8MygZ3C99YbKcDgiN4TEJwKNBX1HcJldlngXyCkEaftM3MOKPUXN9L6Ql4TNlYR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1g6ID1UT6qJU8FsGxB84BQ7QT6g0J5Q30s4SXDPqgj3gCM+iki1cPhDpc4M4B4+wgWmxg3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+orMrMr9RV3lfrJXVfpX6EZdBOArKB9IQ+k3DnQVz+a3n0pjNfrKu4xm0kFfrcpvJJQaM1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yhPqa5VN9lCo1zTRR90iiXZHxJX1A6EbQKCKZELijw6IpFElPpEV+o/7Z+ocIwIjkskKM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1WV0BCVBTdkNkEfUBhSoKYBXxf6mJomg2lo91z7BfIK0C6uddqmhComtwoA7c7eDoOPqB0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h4NHE93QMJwbbohKkL2gMJsvMQ4ZhT5SmSnIQGHKJ2V/KMJoGlkOEfS4vpSKG2NJchjKN0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igwYKwr9iennwFOBPgwMsbKHMxkx5Ra4XEfrBEQaQjUOxfaknFBPOjlQ1cUUF0uiDTRmr4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f8aOUqY8wGO7dSAmpOEoNUoFzemcGoFNHhcQeUCgjitmhJcsL9WlOiVepuydHlR2Q2raOi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FhQ9cbZCDkxOw+Hboslksk7dNXE3h944iEe0NRg1HdHSlBP8AYpPLCWBZAImgQk5cwQQmn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4cnxbtEYJoAcJotNwpoAwcPITm+F9oBe1dFBHF4J/5SzXK7MKfuHO3MK6MQAifSaZWKIdY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x+k4o4EjrfSAocuL9JsCmJ2Gzah26YuJD70BgNke0M2TkN0we01HRPHhXC/SnBuSAU/V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+UIGqRhMeFzuzjJT9TXstX5CDNqDgOQhNMKfbqgFMCPE/sn/2Uwp/8ZoSCugji8HZDijYw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vpMb6TyPMouPigbJx9p9UznrpdEAKSiPJCECmJ2+GNqDumbLib0DTzoOuCKZugEzZfaGh4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zs0FOl0SskUa+U9UR7rlAo2TD5CH9SmT2VvMOHtQa7UhOJUpiguXEb7Tp+VJBTX3jcHZOb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Rn5iExT9Jx/lABPiV9r7TqAuZ2eukE2r7TN0IFMR3whUzZP3R0P3FtJHYmj3Apm0G7IaC0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IQCDR+mdJESE5OVz0X1ROE0TSTDPojsr+F/0XC2X/AKuG1vlScYATpzhms4WKZOkeFLhm0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zhxfpOodvjcOHEHm6v4RUvalQE1GDaHIboJ28bIT15ceiC5Gm9E3EBcMNeD+SGRkgiVZNT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pFTIXKamboxMG7J26dshoBuhBtM+xCP0jAYpgBG+X+2ivyWZX6lmmn1EIkTUlMdFNEQsKp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T6RPqScfAknD+CY4nojI5L/cM+blmhCUM4/pRmsl+lfpRJar5KQ6IUX8L9IV4WUk+f7QnI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UD3AuU0br7RtTwxFtPpNTt0VZT7A9SQb/ACkuJw2my4l/yBTeZ5N1xOD/AMRkvtNIOam4p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DGuFhB0sphNXDcPKbwxmU5tDN0TEoIbJ26ftoWbpu8BTJDsJPqDR7Tyv+2k4LwbkSXMrFd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+ogqR8LNSRBTojBKmiKLqQzcVcqXhOl5TWfxwM6rQFNzRND2ynio4v/aBMHW6rIp14ZISh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AFLwU7fV2r4Y9x5m+nLiPbkVx2epr/suK5DdMHhxQH8k4elxWmBXB4nDK4jiZlcHiNzMgu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QuFP2iIcYDMIv5bBNTroElWWaCPEIlKyK4jjE+lLFYmQFLiexGDQnIbwOi4LfZRHikDxQ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LGlCfSAVs0PUGy6ocPp1XVOHg4FirrOFsE0MOdqX4AhKgt9w4ss5LrGyzTdk0+ID1E7JtE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Jy7CStlmV+pc784F8pzEigUYT6pkCpwZsi39y/wBPw/a/1g6lzVwn+Cnu6cyOy401x/6po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jfacUYFS8p+8G4bUO0mG0PqDkZ6HgH+ae33S4VkFOHg4xXsIK1DellxOIc4cTfDsV+VGdL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U0O2xnelYlfkfxXElmpChuykFzTocU2m/YnpjfalVksl/tz/HwpeIiA4XgIFNXL0JgD7Tk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1WX1BuyffpH/UTP5XRQYinIFEwaiighX9L6Q7U9DZO20nBP8AMLieEKHbUZ9Fms1mnH3jG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9o8lkHTTiji51Z03UjiEVcWD5C6cCp0SBXK68lyyocgrx9dgELwY72icDiADIq4KyU3C0A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VOJEs1KMoFGo4R2Q7QIcRAek8o6PhsH7prieYXiR5FHCPkIrma2aM2qcsYqaCcm2Tm+DCZ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hcT+KPLYo484XEbFXg73CSfvSD5CKtD9KyVh2c0XoB6zQQC4n9kIO3VvC4e1BwyslkgQip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2D90ET5KOja685o+1kVaLYDeHCPgojmkuSeSffqroFoxTupIwb6TiplSg9DRN3XF9ohydj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hAmgJqmR3Oakmt/lJH0nOnbnhzItTguGPWPmpgw/JHQFHtLdkV/2TR7TIDRcNvuoO8USU+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FSplWzaJVlMqUHPHRErn0IQi/S5LKnJZQyQwbdkNRCbtCYznNcTnNzC6DFZAwGhGiKdt2c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Fw9k3fSFvjQy6KYV1OtvqMypoTbD8U9vkQ/8AcY0k+4EefholSFKibVI2g2cb6EaEop3Z2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uyYNH9J39cdr0Wnohy5qTsH7V4AKSHK63tZNK4jnMC+kQuJMhT0REAjpM8c9ospFEUTKzp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NtCNG7s7d0QfC+06XiSmPMG+InDNIXEPqWOQgr5KyEuqM863ThNZ2QKCK4l+iCeVxv/UK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Fzc6bQlRI9VPgn6UniWj+tG7tExDmV1mhdZwyWUM1ms4ZLJZYD3eXRJNPSmcSgDmi3wVw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rqRQa64X+2P0yQTvacOhUoj2nNxRrpdz5SpjJ1YWcBKBDgps/Sr0FSQw/rQGA7fYrOOSyh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s4CLpLlmUJnNFzjeSImVmr0Ni0oeFxHDqYXUxgEIJ2yKDmFTOat0pK4ZU0MVp1vMc8Ofa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U1+SCvH8bhGfSJn4QMTFxpJQQrNZg1Du+a/Uv1LNXCuI5onwmbRchPwmMGQXKE6psZBex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4up9IeJ4xTfWs9Yf0gO0TXEbWaLKTlYr8riFxmubhfm3x1RmCD7gxGBQQ2UhQYCBpcjghN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olN3Rcpp+8R7U6SSngZYM8CSkjT947hEakecCUWdq3T2+DUD6UnCmyuphSdcIEFf/AEb9q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krLJFBPgIy8iApOIPgJ2TaHS6FThunEftTShLpE0OfTfBnS4+KTLHdtEajnOVQqB7WeI2p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TPcbwuvwMly8W48qYQt0XNw7FSe1OXC9iIgE0+oBGprTknAVj4G5SofGy4gOckBQRALiy8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e08eBOrihSxBZfp7AAEBgSoHbOduVLdqOFsuH/aoTVokEIu4X/iDXiUqQhAJ1QcOiJPWsI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9IRIHWslXWUphSg6F65pj/wB7ZVPHkKyJwSYWKEzA+qDtquc4cu3EFFtA2oaOslwv7VyML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27cA4wQQ3+A8PeltApELwa9tyEHQketFoSKMeTwZqfmkL7RlghvUwCCYFxEIu2QidKGhAD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27nEQhDNelwv6LhE+UZUCNleEwrwm0SKk4UCB0DfgLQUKGn2rqUDPxG4X6VMCUALLonNeQ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KnJZQAEDAGoI7wmK3bKyE4SXMjQ+g6XmOeEVJTCHbnt9RaruTgE4uPRNHtNl0ZBznH/lg2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OCLuFceFfOA0TfgLXBNOJmv1BSdHNZwmpGiSETgFOUlaIi5EkK0C7xV96geBhtQcFLt7U8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VMoSTh/LEzVoniDOA0Q+AmkiOSyiIZTTSBSDGVA81ijhu9Qn5qkU5SCM0R7XL5iY/ensv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dtCkgUD+4RZuvtFTagrxlhWV4TCLep+KlDZDCasqrlSrnA4P9TVOqcbo6oO6DEYfBg49vK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nk5gKanGWAKDNN3U4TVyvWiKKPwJiGEyflOloDgub5EBOMipK2BkpFZRy0oA6oDvZEHBcQ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N6q+HOM4Bw6oTgJIiLdCUUfgQQwp+EPBCc3ADlddV1XVZQIXL6TR5rnAUesAavndlikKXc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Mn0RxpQA8ISgaBQYSwyij8NKb6Qd5U1NFFGD3HNM2jL3Sw+lwymb4Ap9VCalhZKeCKg0IA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CI8hOHtSUsdu0BA0CBU05HEPwU4RRagfBi4IhGaKLfSbfos6poFD0hjWUiU0+6b05rNZrq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QPmqVF487sdvbwY8Ufy0I+T5x5ZrOnJZUZrNC6bNOpGLZCoTw2ikRfP8AaYGE+gUhjnt5g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LnLVDQBD4FbEKnAYgEZ1nD5jGeiCkE2cD6CnAe9A/uLSnbBflkrZKbe0t+Lu3qlAIowKMT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IgKyvoWphQT2+QpQCvj8XuIQ2QHVTV04+KJ9kHw8xKEJpvtGATSgghtAbIriN8LlRCNJr5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hZuhvBpRosr4p99xKZsvqLgsot0R+STQMW05QEXrit9Lh+0D7RiIGrmIsrUiDlfQcw6KR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k3+tRtMq6A0J0Q+InQcQI+2rgn2vtfSCOB6UhguC9aI0uOBms1n3Qpyb/AFR2iBCSyVllo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URaUMBw8hMd6Td0V9QdXJDCe2FsYUCjfDlEdxch/VSHWINF4ZI8sL0DQjBHxMwlEQKDPKZ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g/wBKQ8LhQ+kEd06uZzw3SV4WqyrbEo+qG4czEdxcv+qbQ2SFZsrQuMMVjHPwsYLtlwT6T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6hxEw+lwz7RX0pI1z6DEJ6qYV4WUjG+A2jibRGJKEkO4lEfxEJIYuSNlZXwBXOmZhaAAql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2uE4Q+kWwPsJpQiZQG1IxPSFF4Xwm0cQeot3w5mgaQ60J+wV9FkgVbJXFIxLYARPaR2UGB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MSjTdcRELhHyIygMUV+oBWhahsM4caf7YjFlAdxann0KLrPQmMpQGIcAKUB8PHhTAmpdYG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4imuDA6gkZUXokvylknTGTV+Nlx9pYvMYTU4DuLN0T/JP9Ci1Awyn15Y7qw4dNC7Av3E1O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DQjgBWTvUAmHpo27YFlKuTgVxnOdK1kSROsmoBSEOURbvpBrW7p7vc0fbV/2UqbFXWdUoB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UH3Ud08VXwz7iCUOxjRGkuT05TNN4hSR3XEQ9pqY7+VFlPGZtgXUxoB7q54EomLN9INdI9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f7Ju2BmrrOJMRitTiOgwDgORCcNCYjvQZ7XEn4RdSKJwcne00pvpNboguHthFXxgKQEBAM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Y0w/H9M0PSzTd06yEXS6CdAuro30JjaBiYE1GHNhWwAiK84BGF6J9pnEyxAPKlAFCZUkCd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zWcMlkrhOEL0XruhVzQmi6hm+mGrCn4gQbqw/AwBCafVHG9sNIiENLbDNYdj5rOF4zU4Gm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M+4floLU2hms6OlV6PVVkcDl80t30w1joyK5D9QAjytRPtfSKFWdA1hCIoEA33gDQFDtog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mU1BAzUmZq50jgcHququEIGi2GMBu+jIiNaR4jMfq6ItI/Jc3tAJ18lw1xAuGU8IelujWE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GWnGllpZ1Z050SQMlkskXOFyrCNq51kiIkso5rrDJZLpSabYRMCahozABS1pjIrnldFvWa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ZTh5C2KafKe1NK3TgmmBpmAaBfu4HapYnqoeF6UkVZFzr18td4kHoI5YtsqRWUTCWrLjrS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H7VwSnDyEfRXDPlcVqafCHsJ7Uxy3Th4THJ4lnQLZp4lkmmV161LvcJhXETqRSD3eUOUIz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Por5RtRIJo7IBrgfBqG6YfIXFamnwh/ILiN8LhlHwQiPaYfCPtAIoFAeVxR4XDcEfYTh+0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krprjkTLGGDaFxgBSqOFPHyUpK5hZXFGSy7HM5w9lO0vhWw5KRXpCExCQhPBNY7lxRVJcN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PhH2nBAoJysmJ6kuGVxB5CO64RXF9rhy6ImGUAAuEOv8AuGi9I20Uhg2QxJVmE/FRJF0Sp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VlF3YmwlC8DopoJyM8NsoelnEYZrGjcde9vlEeDXdOQU0cHn8ohC0JOpmtqbIaUwKKuKZH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KUQ55zQg2XWmVMgLL9Oossq7omAoOLOkIYgpCvhnAHc+IPvALTiutBu6nCyMkJwlgZoX0p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ZvRNSpnAOdlSRUVcxmdDms9E1S0csYQlFoGXXEOANGB2Br/IrkVMZqRgTECVqs0Ss0GeUR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qeHfT5KYWWKDQDTzeFL/iEAKv1LNWX4iGauV+JmPCvZ2jy1tlJDVP4n1iHVDfXhFA+FOuR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zgSYsKmvRRavYQMOVShNTqvAIB30s4CkaL8VcY33SWric2c1nCwhms1ngWzUuJ+Q7SKrqe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7OEMEQOhGvEHL7TTg8w/SVOgyRvVwn9JpwXsKan5RCIhOq1JX+mcM5mjOE4DSZL8bLKakb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q4zffdLaOZjnRJE4jNGNGOwBOHpf9lw032iBXIoyg0oJwKcFNTQQCk5S/ag5A+UQjCcJUB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0bUfMbaa7Qv8A5nlX7h6X5AxBiK3YAgEDEdkkFfRzoloQNGNJPXiDh/JcNcNBHCCBg4JwQ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pIUZUZLlkjMwuU8+DAyQn1RREDNGkeI2V9M6bQV/8/wASsphDnEjhFyBiIlBCAiIN7FdWU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qJ054YHlAesG+EO5iBCATEDAhGWIarYIPpEDOL2jdDm6pwUvEJqdQQocp+MQ4n6QgG2mrf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VBjKodjnD0pCExloBAFCVM6DgN/8AUPgwg0xCbAhH1hTCKmuam2AxDaPFXsKanGUBJZLJS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aI5qU9JIKcLhWsvxIK/JstEGsEyp8Q38dikKZaBqCFRCnAHBe6E+zDsLT7oBQMHBHBKdsu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EbKT1PD5/JXpelJXh+Km6q6nCQU6Z4FsSVf6V+Lv/AFZY/QKQParRurYLYSrkpU3pHuEtE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5oHDdbMLiDyr0ypPKrqUW+Jrl6KSkYfj4gC9WrtAwuIZV3x5nCu0L8TJfjfZfkCIipsM5B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WiKfqE4yUqCcEj2gPGkPcxB49Vzg4e8DOGcJBflVNTCCvG6kVJe1NAtV1loTON6M1nAY0q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phXaapUW1kzjFTjKE009EVKLnQMZ0kQdUEN/hAi4e8H8VeLk7dTKdEJrkCFZSUkQjNPCk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HBcwQ9r1prLKuUM9BeosYvam7KF2/+L/5u/8AV+TYS7BJDRhMa3ymNFBTZ9YOl4VlIqWKz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4doSKfuuBLwjeDyM4A9UPKCnGanNZr9SFABRagXKWoyVlkssMxEsUEwbTdgU+G4jdTcLeR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WjPFf9KaEQIGIicNqYfdPDH38DMQfIxuYZoBw/THk/wCJWalNZ1cqkpLlKkpFSKl4QiV+e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xsrXVwags0IZ12WUMlNZLJBBCmRK/Eo9mlihqbwmqVHN+3QMHlOn5gEzelx8CVAv8C4bvr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QlDNZwB8wBQcg5Ncg8IPCa5NeFzBNNPLq8ofirtrzhdAiqUM4bpsoZqU7xmi8pzybJ1+wS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6IlWRmI8Q+4SnjNd4Kl9wCaUDQT5NHD++wDsTvWgvCy/FTKBUx0WyPkIjwiEW+EW9UR4Tm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xOYYDsF45L8DZXaVeqxX5LON0VshzeUSCmzotD8ouEpuK/wDoSR2CcJ0TxeQUWhy5QdATR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SKCamxcUKG/1pmEAs9SOxcQetFeBsiEWotRaUQpL0V6Kl0K9FejD0VvCSus4A9i/Jq/8Ak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PSvanNZr8lYoLdFrbK+J+WSk1TAmFJwlqpUkRkiMMuKLpoHC5RRlXP9oTiiggj/aMvJAp2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5xAKn2bOGazWaE8IhOHg6O8eZTCBCa5NcmOTHpj0xwTXJrk1yaUCmyQhLsv5sBR/2zyr8R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mxVzNNOUk5zvOK3iATmLx/JoPYvpHDY3qUQpGiS9KQCyocfSzRJzjksllF/8AWIg8e48If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xGwl2kKWG/wD91IQCkgFJAICElKmXZrqy/NoK/EcpX/zPMvzYaTiBN/LpC3Yb0DBbNH1DJ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EsB39YFfcHt9R4P3QN04+8QdrniNd5Hw/NXWavdXZIr/5OX5NVrIe8UCasUOYLPsInimDb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1oDtAr7RTfceF90NqmgYzEAvqE+4mhjvB7TOFlfsl4WKvHJM7nnCeA1OhwVxAVknN8IzC4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vDh7x4f3QEKgKLQ+u5mh/rss6JVX7NYr8lMUT7jLABQPmHBTzLNfpKcSCinf20RTt4Md4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JtPDb5NZn4ie4Gh49dllRKuyI7Leko95YYMokg33oSinbxEDQ701CkehXOIPcDSeyCgGu6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/aZHAEBSzQlOTt4j3F28Xe6nGi3e3YTneNNlHJXpDgpGnNSgFNTCMu3S7e0QPo1sCdJXx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puyKHvAJQquiB3gHCeKCmcUZprBm5eVcaHKNleEjG0C7opoOUwval1RaU8I60KWLPt8kIv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p+6fvQz+sOF/bADfOA/8Ar3hppzWcBDOBlDNcNh8LhvdkEC0g2TpQvpJjJZoOELoyTmlcp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kSFPXz+AO1L07ejhn1DgjfAHrAP8AWgdmngilx8R/Us8NwUipMyX5nTyUiiISUwuYIOTSp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cvxgp9LID+LcB5wD/AF0jeycQeseymVPVbx5VylFuID0QKmiVbST+BDTv2hKLYcV3uVbih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shCePeNM6zhmJPhTCJV8CymFzdV7CLeqLCnMIUiI20AHwMad+0BKMj+6E/JnWB5wTtSRAY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y7ReDT7iZ9V6U1MQurwmET1RHVFjkWOTmHI5IjoV6KDh1XOEHhc0CCpY4HxkbUShZO2TR6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+qxijsvEwslksuwtIzC9qRXKV6KDlzAKSLFyoeE3iBNeMwg7qFPqF7CkcwuVyLSpHJekHB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6rNZ9pGoFEzF2A44LHfupBxx2Uu6SpypyWWuCIUigEWlekHBB7VbNFhzRY5eiuYIPCmi0o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6K9FTC5wuYL2pQtCSliT0mRhnDJdVmrFXV8HOsDSg6f7hNNoA8lGIo3wAPKaB0QqPx0ppQ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RYVI5KfRB4Qd4XtFic0wDgmvCn1C9hcpzCLHLlOS9KYXtSMJiElIwB00sDJZUZK1dlnDJe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K3T/cGe0CYkJv2ayhgc0JeNGfgxwZIyTStkWr0poOC9otKLCpdCgehXOFzCBa5FjkfBXN0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cXUirKcJGEwgUIS0wwM8PNWKyWUldWjIK8G76Uaf7UkEAm+4OR/rW1uCBBzT10Z+ITXKi2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LTAOCa8KfUIsRY5EdFzBB4U+qurrLUX7JfUjTvX1FkHJ+wrA8DCKa7wgaDjn4VKNoEFSXM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wDkHhewuRy5VPouYKYzUiuUr0YWxs4HAv0XOBlo7K9X5QywrLLtvEQi0x4tb8CcDDlPT5F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V6XMECrrlK9FTCmISKPhTC5hmj6h+S/Vh3UhC69U2hIQfj5YN4WqtTft5HlTAQgEYP3rcf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oHRA/EJQnCUJxlCYhJSXpEhXUiuskXMdYLYKTwhdZ1EBGcQEFOBCIMCT0QXE04rsr6rmUj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Eo/dYwJeqeTx8XcMe0OUqXRTCEs1I5qRCyMlMIFSRaVlZBwWyLeqIKn0TXeFYlEc91ykr0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tFTX1HlhNTQT4PHpHRXourUHW8LZBw8aZ06bRcD0iKnFN2wTQCFzQHyWddwiAVlAEKRRb5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Fi5UEHNXtFpKkg4IEIg5otUkCECF7XKuVel6MHbIgjRWMJSXXsfC21WcJmLh6gfQTat8Ib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jWkQBU+qcDCaDkVIqaDoEGE1zIogwmg9OIzQBV4Nlj3jZAlXVsK2p4Q/hEjWfSmiPNq2D3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TaQV+VMvh8leE1kr6nmEAUREFEeFKE4SiFJcs4WTSM1yqRhOBJOjsr4AEZakDwI82sbJAe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gnAaJ2+KWV0ATCYzV9Dmrq1RUlKAgREIiIdB04Ar2iDAKfVEGBx/ULUXrGssgVNELlQHrV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Vt2wS3An+0UyPwu1dipFCWjzQ5lnRZZQBgUFNc0CIAqXhSKspwkYTUldTEHaLPs/JFrgLI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Cs7VhDB4h9/A/Xa81nNCVFwj6RCAlZWQ9LkUlMKakpKYhKExCSJEJQJ088BxQGpBClOA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jgPrnQaLLJGfmkd+dLt2avEwmrqSmFNSMJxkVODgYAhSVlzeF60Fqr1zhbWeozGpA9wGA/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N0UqZQsYS7ZkuaUJIyWSlKGWDxG++4Xompq6FRIUlIrmgGqympedBftdgvyUkFdW1DT4wn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X3B0Z9okpLJZJwgTQTLAEAf3DuV4yVlKMj1UxCXSj0uaEkW+O9XoEJI6dx9KWAUMCasn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+4WUjj5UA6PJZYZQwWP8AB7nIxkphGAMZ4D5+ewS1AAUyraPLDPtE4BrELFXTt0UYbGEtY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o7AIzCkY3hNSQgVJcTfX21LebJWwb0ZLJZLJZLJZUWV6vyUui/HAG+G5FGDt6TSFNSPZ70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019dMqQCvTZXVoCIcn94mEDgTqusl+lZL9KyWS6Q6Q6U3TOVSOA0eMN1DwvS5lPBmge0Zw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wbK/crxliE95YFaDp5SgIjhj7hZZRss1ms1ms8G6zjxW/tZgOdVIQMSjHiBFPn5gK5hOXK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E8K6d3KUZwvC1FlKB7y1vuF4WygITRcY56DwpC6ygXHouM4/8lOooe6vpSHWhw9UP2RXE3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n2kQ9K+hB84s+zzU4TotC/fGVCDeGMK2am7PAsrmgjq62gupoCD/60OHpFcTdP3QMDVxIc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2L8o540tKar6e9AEXOU16h+DSpFt1fQTPaQ/zC0DOEkXHoi89cIlylmFZe16wgzo2A0Ag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rjJyGBxAj2pzvSk6OSyVoZ4s4X0MoHXZqRgE5Sg1vuFskEQ9oK5uHl3lo8Quh4RtAJvCG5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zLieAs1ngEp7vJwGjE+qGw4o9IYLx6iD2ji7QAdTlHJZYttXZX1F4SGanNfkZqyuV+WcDj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xKIXLOBK5zmYWxDLrhO8nBPrE+qOHA+43rl+4R5e0cXaFl6hanJZLKM2KTsGyvRPu2feOH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cIfa2RMCrLKPLgWwGcPoL4Jw5L6o4Z9qaBU8HhRHZBRxKM17VsP8AFScs8CyvCWqz+KfUJ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2ZhKsOOQwL1kp7tLOhm8eXBafBTT5EZHp2MGjiUhSdiZL8V1V1dZrPsvKNBfv79oGhvDwv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p5RDJfpWSuF+IxJHAB9ou/jB22Ey85Wj6Ux2IUcfaq+SAebYhWULQ60Z9gloJfAHVA+W4G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K6xlTdXhkslzdFZTKdthsIwSP4ygXHrhP4Zo5Cp9l4tdlLMKytj5LJWh1V9adDf4AdquGf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azryWSyWVBgLRdsm8wumtYOkTyoQdthyODKcJYBhzdFaMxG/Y38NFrsxXZZoKY0lvlp2gI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OYS5s63t2VkwLJBD3ZSF1zOiZNMonbSMcOqBpFef4qY7QV/utwRPNAHNWV8WQhn8w+qZpu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4jXeLIIRcnfScfJi2AounicXaTg7JzaRgcrjZTEZHLsvEHWWEJ5IAnGujg2V/gNuzCo+qT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FaoYl4fjdTNzE4Bi70pHAbsnbUjBDXK0ZHsh2Tt8IHopTnfFmMK6Kn8maYuEX0k/yCc5Of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AokFemWAVZCYRtmpt6Ig1s2TtsfkdgX1xMHD3hhzCvfhWUxglSOLbV3+FCDaDRZTPgmDB5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+lZZQzgJREZdNAHfuoEvETQ1cTHBCHmm+umpRaR4xJixXK+zl7wrYg7DP4WImHLsFJcJnh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kjOktxDgcJvqi6tVzLiaAftUwddfAeP2qYV6L4AZxMvKEJKeiGBbUXUh8E/IqzUKRRw2+X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p8Uz8QvR5j9IYZrumbVWVqAPKfoeRxUxrL0Toceq5j1U1bFMz+GuOpvGeNbuX4rMq/SmSM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PAQPgp7v3IYFpq6yWUOY4jt42okhg2WSHpyJ96EELlPYAKORps2EuohbEdvhN01uzCEyrd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nUO9kNRTp5L0hTKLpdSjRbEKsvNHMUTiFvtAaKYQ106D5kiTmYAearaIaG+jsFfBLoGYRA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D4oc1ydQz7cpIsbc//wBVzVkNl+Sf7Kvi2reh2HO3YeYo+BEIbY19XYx64ll+SNkLYXLCQ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FbtjaJiAifTQ1T9FSOddoNBV/qAhms6s1nCy/Iq9RCGMKjjWK5XYp0QY39Rp5e2mF0TgXQ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Dft017pFIcKM1coyWczCYspvdNZrOFo5rNZ1WotCSmNKceyk7W8xTj06Usqth211kZ4FlI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8HfBpHAl0WazWa/UVmaM1+pZ4l4WwZQGFnqvSubq2q5W5mpp912xr6ufvCE1dCm8ebU3Rh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7LFFV1ZZ62aAKzVtO4lc3SsaAVSozhms1ms9AzfAtRI5KRr5UYyC/L4FIq0Tp5AfkgXWCm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a/PSWQDqjoeVuA3GMAjTOFlzgWj1hmVnoGAYApsUJmaF1ag0BTCurDQz7bnGR0ookM7ALy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lc6EnslirrOOegkMFp09l+SlNTAWSyhZWCyVwpiFir4BKk1TOPYqT7hBFSpCEZ4c4y+F8N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tTwPCCmrIYMtVnC8LnDzU0b4QUtROckAc6slYLkdmMPlU8ARtRaNiroYJhMK+AR8OD25hc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DDIU0SjAIIIhSgUz7gI7wvAa/NZ4GcJI4QU9Tmg15r/3GKRzgajPxAEK9Qiar4YhJGEsG/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4f7U5+UzORhPAbunH3HOuyCZ9wBpt3f7pA01ig11wgRTIrn4avG1N0JdME4A+VXweH/Zbn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3r7pcfFsAKyONcrNWjNqk5TYpHAOCY3jPEzhNSUgiShUPh06ArYTP/UJxtg8Lb4G/eM9ML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TCkdNLEsvyKJJUkSpCsTie+HHlQI2otRs0obIBFHAC4f9e/GjNGmVM9DyvrmxScOxSmp4M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BW+F2hdWotBx/jSYZrNErOAQ9LPvpqziFZSNV6HHwMOxQa8qYqyX45K6nrbaKXwS2BzMzC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dfqWcT5n8CdXKBQ8wHNguHmA2hfBAJss1aoOAkg3ST10unchQNGebonWsptuK/wAY3uFYo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XUh8AIpEJ+4zUqG74TJft0PDZ94oplpx38JuHbAIVjde1eymMlei8PxV4flcKU/qDWAZqY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8BNIg31EI0Np4p620Aug00zPhOHvUnHn38YE1OICIgUUEYGUAr5QmM6bK8BKEwr9Vxj/x4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zuVIfAjgiIwA0aIB5srUcUe+3yV+9yU0USjNN9oIor7g9SoNFipGDiyF42TYtl5X+qn+p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47wINkhOuVNoDQ2QBKEjEu6O18p6CamIz7iaRBqACJhbquGPcHGHNWdqLK6sV+SkvwhI1c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nwobVzUqDOAmjQDKycesBh2OSE84e0Wu6dnv2ayuNKaRAekSUVyoBDD+kC2myurdV+Sapt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Z3e5QmgpUBDBnEL/Sy8FcsBiC65XFek94GQ7idTkrBZQsgZX0hrOg+lfoiptUqLIcybI5L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7qHf1+CtoJMAroaIAnLQgHJcZwP8Ax7jfRZRzhlC9J9Dtlis1+S6FTbVdCRUuvPR/1+Cii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9BaN1bHmnsnnhDuGSywrYTR1e6XZbDAtCyvC1V6APLfgoV4hviBcpwJ0FtYMCfZstRwuGM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TGhm2Nfu4gESiYAaO6nrDWNLLtLn+Xag0WhfTXoNDNvgojKA0lqx8GtpHn0ghpzQIW0Fok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wmfeB2a8RCWejZw/N4DTX08zhcX02jho4Y75LGPxW9lOOegf4FlPtwGEfasiDDho4J79PG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ovAhmvxyWazMBjF3gIuPVDEt2GeOzdFCoTQ9p3c7Y7e4XXMNTNS0XteFNfkrJ01MDJNFU8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vdkB7Rr+kO+iodtI1slKJxjy2CvEo8yA6J7cphCfSo4DWftED20jQGkIlW783agu7iCrI6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NUypqakFeFvKsj1OO93tTRR1FlPRFTOgLgPgrdqA3twU9NfAGNLosldSrvgGp59USVu0SC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CNhJAKfbhC6nqwhjAmEgplB/Qoo+IZ0EYjGeYWhzdoIGamdIUR8Db3IFNJQU9XbHEJzUml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pCqddqT6t2s6fmb8CAUu1WwJoIOThUO0EBX0Fu22V8tPIomVvgM+2WwnYY18yO/8AuEzqv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ymUHCBxB2eXdLZqbtbzAYJ7tfuF4cP2nz8RcFL33M+kXHuc1zOVtbIo1lS+QWwGAdG1A9y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u6t2AiMz8wE1ND/A/M2J7ye22wQgU0wOOKL4x+TlSU+/juM0R8m9q/YSRmiO8zwJ9zPaLd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ZLmHwI9oGA4dqurd7KHvsZR8fAT2icTTL5OOyEgKR+BE9uEB/gmRXMPlLK2kJhQ/wUQj8o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f5/CptCI7nPvrgvfwCXwvmA7mO7TAotCSl8BI+GEH4lPTSKsr0ETge7nBl8M5m/KAcCfd3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VzN7gT3uYgEEO45xyj9YLd9bLuJn28d4MDOE0Ew4du1hFBHAB1Uu6c3b5d5sjC6aQmlGBH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W/DbqYy7aO1CSnoxKBHwEfDval8kMTQRA93GC7Q378XAfJLVkI/AXD4fJH5DPRW7dK8L+a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N7RB+PXww5AjuFlkYXNJHxouHx23dc4ZKwXhZq86TQEdsGZxR2samSNrfIZDuuXYR2qWsk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mjf44deBquZvyQgdsv8sIR+EjHHfr/JpqR+AmN420OavXeFqLq3+FJLml8NKlVP8AwZOA1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/AIVGr5hmpHvdoXpNJhniW7UPnkipjsktZP8Ax4UfhZ1h/wAK8w7tI6iWBPQy/wAKyKJ14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Vf/CEtfkjrRghSotReMjCettGX+DBrOYYmSvqRScEwE9RNSKtpbf4XkUZYN1fQXGNPRGAp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fusvnBUq5nQhyyuiI2UzhjsF4ShI/4v5hVOqVU6h6QmuYZq8ASITgNUBo51y/xPIoyoACl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CkhN3UirL8qDgzUtBNDRTge3W/wBPqpGM/EAfKnCdE6SCiKWwHNVPuslPCnqbf4DkuYRc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IzRPWAgYhWVqrIY0vnx7YOwyRgYDDkYiiVEkUJ9tliTw7f4cmIOpkgYyrGAUTqxo56i2jt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ThAGIUoWU6SKgKJ40+/y7ofgJ7CRF0MlOE4yQIwbK/wAqt82lXzCBByKMZI+f863RhMYAU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fBHy7kK9GIU8KePL5rb5RMIOCDxqD221Mxrrdrn8pdw3I4su1S0Ujj3018Oent2U/FRVNS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YfKJKY0gNU6LQtpjC+htpT2QaKXz2RVuyz7tbCnXb/BYomr6OX+LLqfaJjGlGylG9EomFo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oNE8Cyv2qXb59f8B3xZUhSFMqc+227kO12+K2xp0TqnTmpOWfxr//xAArEAACAgICAwA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QEAAREhEDFBUSBhcTCBkaGxQMFQ0eHw8WD/2gAIAQEAAT8h/wD+ej/ojN4RuJIlQn/J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1iyfgj8zcEWhv4UCEkb5YtDEIkYknLxJJJI2NkjZIwyRsbJy3A3k2LoQSEhMrxSEv/rP/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/zLYokL/k5/Rxio9Cx5II/JBoWhmEfln8AtE5bySTiSRvDY2Ngw9CdGmRJYmEJxIIELDFh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/DLFJP/wI/wDvR4R/zUF4ulIrQvzbGaLDuZp8Y/LoQibRsXjBH4YIFl+Ekkj8UjeDY2NY3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kkSIIQQLygj/jWIIxokJ1nSCXCf8Atf8AxrNgv/jPL/5peKyyNY/PuHrGxpyl+ZCGcDWPw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4n8E+AeCR5bGJJJ8Ci7E4GG/BjDXhTEUhLEYjKI8IF5ryeA9g8LxkEeEjFkhOSEIECf8Ah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nYcn/AMMZgjyaER+OMP8A5ai8JUxN4aWfv86SzOChJ05Nf/CuQ5YZHmiNJG94JJJJFmRhj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kyNwhsk1lODClsVDcbDSopMcRhsxKR2FiQJYXjAllC/PNiOF4WYkCBKKIeKR4hGLJE8UI4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+qPF5j8s/hjEfjjMEYjDX/CvIWEPc6RvH9z8/9ZEF6gWG+Gn80JKO8vAhFDTZK8SiIJSOs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kEYg0SJlQoomG0OmGwyqZMoaEYJJbEpYsBKyMrwjygjKwvxOkKRECEs6DTJFksT9icQgQK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EEEEZkN4HWEpAlYn8TX/e/wAr3+OMwQQRhoa/OsqL4u1LQ9JEfsPzompEKbvhp/IhYG5/F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wstxui0NyQg4YpkaJG+yVD98GdMVKD2IHKLanE5sWSCCCQkJEEEZXgvwQNCX4ko0GIWBnH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JJLBGBKJxHgIIIwRqQYIlifBBLJAkn/4cYX44/wCBkYgjMf8AKlRNCGr/AINkYiFlvgaP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Z/wCCCCBoTgQehKGSQxicNogY2IQwEhCJ4oKBrBqDkisCWIFleEfhXmxeMeDQhpw1IkSvC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QQwggjEkk4QIRGEr8I14RiWTJC7kRLhJP/wAp6NfzPwjMfkTOqxWI/wCBvHAthYQIqQvBa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H/wBDGhjGsTwGFoU1hhEiMLDNBBawgswLMZX4t/F4ZHnBAgsIjMyQihAgJCvyQQQNEMsk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kr0JkJNCeOcQQQRiWTJCCfDT/APYjEeUeKzwxX/Ayc8HIeorhC0G0kILTzaIch3+cxP8AE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aCg0EhIWVrDxBoJSEsrMC/Al5Lwk2xLC8V4MX4pFETYLAkJX5YWSC8JAEgDETiCMJDVZoh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ZPBCHhJJJy/8A5D8GP8qEEoX55G/Dg5C22fJGqHMC14txhbn8Ek/gYlf4nnQYyMKUISEJC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8V5L8T/HS8Y/DPjJInkWJYoE+C/C0iPhoEOAkJKIER9WTgbC8IWSRDLJeEhisEi/G8Cteb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loj8SwhKEq8C/E2N+bfCy6FD/ALvCSEevYT+JuDf/AAPDyxiHlx/AsfhozYivxnhfigixL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zr8bMkn/hTigIIIFhMnEIiQzyI8IIZILICZMWNZUkkk4SRUv+xogaII/CsbCf85AyeL+zl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xuCwt+bQmW/O/wDGM3Rr48i8WJCnBSBzcfh0IEsLyWYF+NvCCCSf+Rfigj8LRWYIIwjwkT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GZEM0MkooheCvBMmIJCIgv+3Axr8KwlBK/I3Axv8AD/YHP+BoQdu+w0DD8WJeMZgaEwKXg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5dfJDRHkpDRBhF/8ABAvzxLEiCPOSSczif+OBEEYR4owzIazPnBBHlJJJKITGHqxuMIOyc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pHYgaIIZaErFIR7I4ThYWX+SPJoaI/DqEr8g3+LgpPtkegwzgWg35tT+KBzIaF4B+3ix5e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PPrlLHBYfj1FvD0Jz/wAMEf8ACsQNFyc9+WSSSSfzwR4oWIIEpDD5HYbDJ9ZFtH684IIIy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BkzPCgIKEx7rBYfUmQ0S0TF3IMhgsU4kn80DRA0NeSFsSon4DGH+Q9DoQygSp4r/gYcokW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8hj8DHhBLEojxK+ShEYjwW/8AqjxZ3BTBpRN3/wAUkvBYlhSECvxQLCxAvCCCBEaMavgaP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XoIw01wSSSST4R4o8HAS3HJJR6CfgYS4GgaCRIlFEMZlCAmQlGgkL4IJ/nQJlzlYkrgXlM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JlMTPgK0zR/zNSMqhssWGheDyx4ZGDNPGJRQaV4rWEvB4X4IEvBfhjxgals5Qn0UJtWLCP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SXYnE6wSiQSCUSCa8ViBIRBHks14ANcDfwPrGtUN+GNHsfCZCbTFmcLEC0I31Igghlkkk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iG/B6CGiRM3sSxBEwoTDTTBPCkyFiPwsQsnysUCwnikooaEMVflkehP5mTHAKLp+V/jaIF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LyF4LF0/DejkWvwL/AIoI8YNg85Hoi2SHeMUJ0MuGxK1/1x4yS7EyJCKMnQjkQIE0xIgR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4LK8IdESLEDR6EHTAlVY08h7jDxuEh4IWIIIIIxGJJIbB9khq5FBhGLwbLRESaxUEyyr8o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mgtG/DwLKUMf/AA0bBBP6lF8Gof8AzsRGH4R4vweWPeGLCy1vLOcl+BfmgjwbS2JLCSaYw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FWihsaI6RsUILW/8A46b7F3CTyNRDs7Ansc6EDHJPbCIIIEiPyuOUNKRgge4OiLVI5yZIl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COKEZVE4heD2ENKERNp3kEp4pF5MaGEgaFJv0ISmLZxhyVFn/ABzQMDR8CgjL/M/Jiy/N4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G8LCGMiMcj0RZr4ssrCzH4oEiMNpbYq2K7wHtG2EIcOiC0M0YGRiduOfRNH/85MtMT5Erk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Oh/lCf0IkUrsRBHnJIwzCRHsGzRthZYE4SPkhMgxq8HxD6hr5HoeJJJ8II8WthjQcnG7oQ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iSTmoSCIkaU/pcCW8JSIsCQo/Pfh3muRNaCwlf+h+DGJk+T8WcYReyMIWCIzoLZr5RlC84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L7GA4ecGS2cRDRHUNJi4sesLxzFGkNUMbZff/ANX4xL02CqO4E9jnpBs65RrlCxSafJQ0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O2XwyJSWA/HOQEjIEWPoQxcSRuuRIatj0DxIsQRzkZbaCbklbWaQanI8bGTNsWEieKFhZ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cj5JMJ/LPntEQehWwwah/8T8n4Mgjyfi8MQxlCQ0cvDQ2NPwLygXh9OQOsxNbgWNiU1I4A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jYxcIa2IbF1TSi0NAMRGkYzs/+1BBAl6/mOWfsTcPDwb1FDmDQKJ/KJBsHBbmDpGtMnHI3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BJiMeMQgsLwh0QGonobuEdI6BstDQqPWQ+vGCCWiZFFVnUWJxREhles8uB7IbCV2jkheB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OdJySXsSzNp/LBBHgyPwnlr8TGNm4bFhCGbPDFi0CxHkswJZjCQhyND78E2ztLRiQIQkaw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cHwNGMehyhN7bxV6Q4INnDD6Qn/7U+Og0qAsYUhStNienF3i50Jui4lIsWxdiyl6IMQJ4k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EfiZCGpEa9DToT0MtiQJkQMmCZFPRoDZEwgsclXrhBbA2MVRsN0yGS8VgWRI/wwQQJDQ0D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O/wCGP+Q/B0/Bj8GMYtsaELeWLbDxsJWIS84IEiMV2cgIlYwGTzsUtoicaTQQghAhuPQw/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rQ1oY2yfJ6BN0MYnBDIrgbPkbbE3/AN9jk1x42hCQkQIULvZi2LaK4S+Bi2nhHuA/yhgQJ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4n4PDSY0GmDx2UNkQIDka1iRjXiuJEh5vRFsRsJhZEg0Yy2E6IZJ/MSHheUeS8n0PqpiJL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X4c4Wx+CEwxYfixiCWyMJWLD8W4nfmSIzKWzkBYc0Wcm4FGsI0mQ1I1JJwsMCORLwJR70G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G6EaxC2VDTTA2D8BqjiSSfCf/AJs/iZX4C2faQvAkJCQkJFweBYUiiBjRrUoWsC3cSWky+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dKScoh6IsiQ78H+BsnxhJA5CZHBkkwxaioBAboZh2C3zkQohCqBywtliCMRf4NpdS9ETmp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mLTMecfijwa8GLDFuRsMeHlmhyysKIWiMXiCCQ0wiCCMNpHKCRohLuN4yNaEhSOUEhzY+K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fQFHCxRbB2hLFNmujsEhXg1k2NmJN41CKUiPOSScySSThIn/89n8Zn9SLCQhCQkJCQ3BAw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EEZgggTTTYpcQOTAuQKbtNC7BdogSvFEh2SiSRvwnDyktDQobBB00RkQxunQmBvKGhNY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88+WkbgIRbYkiX+DF/wArWX4llDQnWH4s0YlZSvG0Sg95ehZC3AlBBGILYnyL4xxUnJNY4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DpsJM9jbiMRRD6Qc4JbciaDihJ8JHM8MamhYKPEYpEZSIJ85JJJxJORCSSSSfNf8Aw1mu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EEhMCEIbA0bLEeA0NEYa/CsLoSJa02JXLFNsjKMCyoEcJ83gh2SDEIfgl7QjihJiVyJ1su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CQS5LDEyczgQ54/pDxP8A1oLeGMgjDQ1h5WhaIwljU4y1hRMIYyPTkbMIbXOWEBkeEmjS4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AcpcOyTbkkYi0FL0j9+MmcIitIbFIeHZphMEvBIQggjwnzkknwRJJOF+Cf/hNj6seXbkSE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CIGvRBlow0NDQx4f54k4whYWFmCBrJJHk0L4GBiEj8TQewbMyThiL9xrHZaz0JJJxSYlBy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CBEEC/wCF+CzzhjyzajgPDy9fgQQPC5EsTzBJSIPOYAhNIUtDm6PZGtjZCEUtBnRJsL5Ei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UfuEKTYlLRpEjyhMbKMTl4RqzZCyxBGSCBIgjCCMIIIIIIExLDfFMV+DgVC/HImT/ANky1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QhITwoWA0QRBJ4DINDyxfkgWELKWFnR0Dy9+LRIN0PTIQx9BOCkKFBZaWzVJJibQuwkesT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H0Kx4ZeyonDF+GSfyvwMQ8oQ9jHh50OPBkEDaXItEwNeso3eICKg1LpG7RyTsDXSsU3aDM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rJLYwNpkQpR7ZzuAlIxTf0sGIggTGC6CKGwgggW/zsZA/A0Eo8Ec4Hm/+ESST43k6RwPAQ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NeBRMDIw0a/IsLCysLEwSfiSyd0YHcRAsS4GmxZiGPSotPoTI9hI8ySSbyJKXsaYexozoI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kkknxnL8D8H5DHjU0QkQKTgs2IaJND1x90YJNhKYyMhIbwPTJFiJYqFoaAc0Qti1hCeCTE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wcgZLQ6jam1CMpOSySIwiCPBaRBZN8ZaE8UvxPQ/JeDoTTJCNP8JeU+L/AOJZ/wAcWkLKg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as8mD2PKVhfjWVlCzT+NLLGEMcGoXcTT0/KDGnwfUboloXcSMWEKVHY0kzkkkknCZLx1K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skTzybYfkMYxlJDUIaHqBe4c2KmxXKTZBPAK1saJme0PYFNYrsnSdBOAELYhMReHhi1jWV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sINEBkjnDAvwJEflI8I8GpRLgFlPQbjYh04f/ABCz+4HLX3kTITibEoouCqxB6j1HoGnY6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QY0PEfhWVhC8GG34khL8Ehux9S0xq2J3lI2NJ8Fxui0JkJzCVSTG7GLw5JJJyT+AijAiQ8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mSN2Ni0M2HhicIcip0jUhCH2HOEvhkJxj0hiT8jSBSMUanFTFsyKbC4iOoeYeYGNl0hEUL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AiWEEFdMIgYJAWsD2UQld5SVwxCykIJf8BeCKu0TIhEnbjHc8/wDJJPlP5d1gFcBggRVOd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RBBm35VhYQsv8ZLwnEk+HHkeo2QwJOSD1hvDXg4ixywKgSFAxUSHuJUjEQQQRmySWSScJk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SBqSuBoXgJMNDg+mwYtD2GVD2ykSJpVgZlCbAw7EnJ8yEDZ6DsWpF1og0h9DqJnYorHoCc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RCBQ8NCCEgyCMaGiwsN4tZ2PkYasJYSxAggl+J5gjC8WpbIqbyJE4kn/lnwn8fEPAYQHwt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QMtEPxSRRvLMXQ2vxyyvI3+NCPwJ4RDvvDy1YzgtDFsasTnDGxsaRJir9xC0z+UReCRJMa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BEhiEQQRkggjwbgYetDcItYJWZOtiFtiGh+jI6ZYLORSWxjqRfR7L7bEWCCQzLcQN5G1ij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spw5FvCXl41Sa4Idto5GEjiEhaFCJJH4pEEWRiCCCMqScrDQeTQNewYpQJCeGhAgkJCRH4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nRNAwjPIn/wDD0ECQkKwZ4DMs1PwpbFtk46ZWmWMfsRjYMGyRL3wJsnBBYojZQvxpYkn80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wqWJFiSJwg/2P/JQL/Ic5ehq3JA2JEyQ00OkvUkslkyRPGPREZNRpgZUMNQE2cDSgsmli2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xXTE1Qwu1sKRK50sNeIUFsts2ywbGtDrQ2mRbkjisLpuxwjpwKiJ5daJhDBSfglEC1iBIg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Fh6GLNFVgEn6eHJBBAiBfngWvJKCQLeEf9c+K8NRcSPMjan4G4Uj7HsfY9CEW1oHIOhGCE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CIINDGHsYJOyByJ4oosQK4Sf8EfjnwY3nF7IQdJNCbQlIGr6S79EWlcjthYdCzPg8N9DT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RY74TutkxvBIbjcb4rpJD9iTliVbHUI20dIiT5LwXYLSEXJRjsiBMHC+MU2KGKZCJmk2LD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RGRYhLII5jx9BdhkSJCIWQ0aCECXlJP4T3jlDGc+Hjyv7BGV/0PRplBBGJ/7ULwaAS39G5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xhtC157fGWSJG3Iy6o+ipySsoJCHSEWhUFBGma5KcWcIE3YbIJoPcS/wQR+NsknEjDEjZG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B9RscnshTNwXTsTOpoMY6E8pP2Eq45GIYJQLRwaAaLA1GLZcSiSWNab4QhSRXjoVhZcHol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iUSoYSFOhDpESG2xDciXQPgGk6diYglIJGkTWEonGv7GkiFwJgvCcmmF/wIvC3nVkL+heF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pk2ecf8ANJPgsrCx/aLN9F5+sEOOOMNQ0+Zu8oYxjX4tkEhq5ORs0yEoEigXa6Jk46EcJ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GySRjww8T0JUIRGENCZImaCFavDQgPWDTlkkSkTjaNFGhzEUIGuERyKExsyx0DoEYMpeRJ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PxuLtj2ku6fAtPJNuyXRbuRf2SD2Ikhy4IhCucJlA1I80NmxgtISKQSScjZIyRMcDcJCuC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CP+atjw1U3mg/gLwuP0NEf9Ek43fhjxn8b/CvFY/tF/3G79GEbDYGwTQ683hh/AMY8Pwe/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CCCDkQUViMIwj8CSSRvEjY8FyORIggQ9jw0RYJCSR8wn2iMP6o1DhoWKaECJEi/FIERKQh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wJqhrYnKQo9GMvgIphq7hD1eBLz6GHEN0L+gTmNlIjz+kmvjjzYIRiyFEJDQaohmkSjoGk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CIFiSf+BZ1zzGPDsx2hdvhsX5cDSoutDSTCfzyISSSTkkknEk5kZAaVhuBOfxL8Cz0JJP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DQTpQta8paWsD5mMflzmYUPwMNk4TkQvGR4nDY8SSSN5CeRCPDCWIOUzLNk8YIxdDkLKzg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4oZYx2/A8dhyGMTrFqwkxLmmh37s5nIkO6IEptUTAOnI9PmSPnSRPBcEf/SRTPBD36Eo5J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UsNoJoZwTRChNoMQRhECksMH/ADrDFrwc47IxWxud+Cru8J8tjQQVLQmxTJ/HAyjJ8I8YI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iokSSiH/xLMHtUDfbEhDD+BMXIz6JOsVFI2jzDZGMfmlL/CtwPBiWEhYkknB6Ej8AkkYnC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UNBGznAl7IP2PqiBY1EuCNuxbuxjYYAkgTUER9rBKHmrGxTZCLCE58WyRKsJVIpFOJb/BJ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9n9II0QZNeEkjbHFMTemRC445J4nobTXBDfIRtnYuXAV62i4THBORIYaSh7EhBAggv+hZ4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NgX+3hTNPwbJJJJxBDNCwwJzOJwZTLkJFCZfm0D8HmcP8a8btXA7S4DCYwmPgozKKxPJWG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SQeMYeDfiszl5kkkbJJwbG8ih4pafEJRRqOWQJ2PLhDFN2Nu2SgS0KhZw5OxkIpFyejgx5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qF8U7C1SKARjMUIBz7YJIGZFHKPNbGie5YhJMJKEcDOjki2TuOSEKBE7J2KI9o9BxEhKFi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IYvYiLEhLwX/Qlhay39Bj02PdEjMjVlE5eQ0QQQRgzMbYkkWYHYWZ0KYSSSSSSSST4bSch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J/IiSRPEKb1mhCEcj+EC8IYbGxh4PD8EzKxKRiCMQMgHL8OnEkkkkkjEkkjZJGCEEZdEax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5QexQN4T4JiE2nTFZyQE6EBSJcR4zhvMT0siEcIWspKQ4YRCwmd2E3VyOoUNyoW1JbZwA4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R1ho/QSIvHAlfgih9OxSq4G34r8kr8uwxaGIei9FBjQVAsfLCEavxPxQ0Rhoxh5EyExT2N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TPQSomT42Q+iGdSxNCxJaR1obeIIy/wA0CQkcDH1tqP7ghYQQw2QQTySMNjY2PxicSh4QR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jYlDjEkjY2SMNkjFsgsEsLxeyJJFrRLCK43BzL2Nh4TwmTlbyxlMdE/JG2JE3mRvD3BLRX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NCaGtsg1lQ22hpYiKRPSidbkklmpYJJsMNiFixEMSLYRGathGJkyB/wBwalwkJBrK/CZbC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xLe8Imnof4jxysO/lGhRDUjXtmvCNxf8AO1gqJyyQo40O2KCPov0KMoODsTWOBj6KErsbR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EsSJCUNBsb/EvFZsqBHXOCGo0EIQmJiCfgJGxsb8ZBCI8kLCx+REkkk4nCRsnE4TiBLC8m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bckmV2Jy7HN2TibxyJ5kQRznRJDhNNksJjehZhcwk3kYOgNIH9YRtTm0VKnMFSpOFIKKhA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yJjeUEESijCCB8SBLwULxfsywOLY/BPMlIsJQ1o5kuSBog1g9NJi03+FzjnCUs8Aa09nGd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1X5p8oQPgdRoiFIQQ9kuHJAtDbJSWIggjJBA0aH6xf5JzJyLBInhFXeh7wmxXgWEJiYmJ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DWRkZgjDRY258JzJJJJOSSSSScGJEkgSwsW8ELEq2QUOtlOniJwN+TFvwc+CYvDUMeJN0I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zhBpoHgk4SoNTgWg9ehhLYdvpEIkmyARaIkbORY2EFggFoplyevLcLeVNSq9nI5+DgUrR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pWIVIYu3B1wPRAhF42dwxCV58C3hbwWpIF94NBKhiIFqUQREKUjnJOodUv+WEMuUIcGKjZ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4YIIEFvhogjE/gWYGhCwQiaFhLZFe5DibFjCwhCYniSSfEk3jSS8m0sLGTmcyTgQkkkkkk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CysF2cCvCyUrsZoodrGJ/HzjkWZJ8L1MgsNOMahtwk7NDgXOYROgpehOxKmUtYN5jMQgWv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O3ge7Gm/RbfgX7MB4k8EIgkRUh5LxEiBoYtkEi2RMaFKJD8pYW8tDSJHdZtlHBBDVyJW2d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X2yCCP+NjWOQ0CegnXRKZHwsbbdvzjEYgWjYQQQNEDsLMeSwx5LJJp9s4BW8FhYWExeHOY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NpbEoa9MnwnEk4bHiSSScvCCQsLxSLzlUJEJwxr3GGSLwflwbXksSIkkgIEKgpEtDjIFrg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oWhsaiy6IgQQgSIw3Q1BflWgg2NB4YfFi58GUHO8CQpK2kMmeGjxYokMaUPJDSj8kiMaGy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KNUh8I27eIEiCP+dqcVAbZtiCCPGPGM2waxA0QND/AByPyDxLpmLWS9xBCELykkkkQ57Ii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QzQmd4kkkknJJJOHiRskYmRKxIS84saJBZrQRmk7HqUn0a/CSfBeEC68ePBaymJltEXImE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GYBhtwMmclR5IGJ3GGbC3w/M4HMSHInOLmsO9GgmLECrLcIuIPFKiCMsYxRbXiNJeYyj2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Em5xBBGIwliCP+CCCCMRmCCCCPJfg2D1ehkDWWMZPmsQQNGptiY/SGQ+g9VoNBbwhfhcx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tiENbocvbGLxEkjY6ZF5iJCCWXQw2KxKEvJS4xaXRyTY8LK/5ydiY5FVNnZFINm8CUWQHp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USJEf1j+mc5X4t18ELJikdBbkLLCXgsNwpKKG+wqTkggjxPBRaeH9DEBqErAzjG2ciRBBB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CMQJEEEEEEEEEEEEEfhj8T/DwL/XMDRBA0RhHg0CIxJKNkQhUSOKYtEGV20IW/FYWXYKUe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r0Nt7zBA0NEYeUy0QQMW/KWHNMSR4IeEhON6JGhzBt44H+J+SeXlCYmJ+GpyJwORwMOqrJ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SNayyMEj+gf1fBebNMaxYWD/QieJQkPxjcCQ+YEq/Aed2YIwSI0bBu5IIEQJCIEsRiBIgg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PKPwQRiP+lYQQQNEDQ1igpCIJKDzWODaoQWSGkXT6HSO2CFhYWEI2doheMpCkMbaG9nz+J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CQvLeLxCeGiEFhYbI6FSFxj2S3l45/FHih/lt2TY0DExtgYlQoEkgR/VFrLERj+gf08LC/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37iWh+EmxptiDEJEYeGMQLLECEEeCWIEiCCCCCBISIwSwggSxITCK/wCBHhH/AEYIIGsGh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8NkTCwsO0fsgqq4KwsLCw3kj8ZgWhz0Nzsa6EGr8zNvFCySEhoDiTFNDUjTKGxTwTtdDV2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/Avwc5QspihizwOMTon7DiQTEiGh/aMvQmF4Z/Rw2aZP5heEpiRHzIFQRRwkIQSw0wlIn0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RiBLEEEZgjCRBAllSNYnEEEhEgR+GPwwQRiBr/j68oGhogjwjFKMoWWV/UsAoXi1iEKiSc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vfjRUXH5j2UXhsIQ/AtYSYKLKXlyKXvgc9y88+c+LEL8LyhZWE/BDDyprQdjgWxeHbBfB/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aEomn4mmJvnQWUKpo2Q/GZl0Vh2LFsSkRQhHSNg2clkeECRBAiBLBIggSIIwhEN8C6BnIs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Yggh9f8z8oI/HqIE84waGiPNYWIGgJ30vxJmdglHhI4kg35uzgwT/ACRZFQhB4QtkbolI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y9h+L/L8x7/AXkvBCZQiII1QWnJBqvFN34f0SLKPzhejhGo6FoNYlDREUNN9jyhlA2ck9i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CRBAkJYWYEwmELRCEgkI8oE3TDQ9tixwAl8f878I/KmQNF0yB2M9hK78oGGII8VhCWKl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C8aDLZP4WNC/KyENO5bgmWZE/BOE43ETNjcpHh/h4FsXisrPOGJRDEEjQawvBPwRDEMo3J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eX4v6Zf5YWF+LaaQ2ZjeGPl4Rc5hgmykRhIgggSIEskCEEZQnGic7xIJEIViBLKdpMZBj0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Ergj/AI5xOJzPgvB/ib92yAjg11jALhfwehkJELrZL3ipCGdy8H2nkZ5PYJrvCyb9kinw0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bGZnD/I7EGn4XiCCPMxIgtizJJJOEiCChymNY64EPDH0SPC/ArwvBeMYJCQvIDWULC1gzQ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E34Iu7wafgg4KFoFIRghJHsTKY5GhL7I8UJCIxAkJCRBBAkQJhOIrFiIQkEiBIggUtITOD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ZpkQv+1f8kg3pHZaC+EQ3ofOeQqhnrPSMzbwN42cI9Z8SwamvIv3EVNjEiSyhyJIBTaEXz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DkrFdCY1YptrFBhv80flbzIJiwmvBZnECRAvBKNtjmsmzXgznD8H+G/15JCIxRhUZoReCG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ZsMTSnBeGRIk8n9Q/peGnm1ciAiCSRKRIewZBBHmsJECQkKTEIE3QmDBVUnoEokFgjCBI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jIsQ2JcCTpCI/4pCfMCRwQ1RFkcSNBCSfKcl8JRXnNJ0ikm0rEQdOAlBom/yPRA0Q6JeDo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XAknZ6m8RpJZMDtKRzxoJnbK/4V4rwaploShvxWFvCxGDaciFokRTNwPI+8PPvCHh+SNI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YLMsHfB3IzssNvEsbOiSlhlaFrxWU+j+l4aYaIQEBHZ1sZ0MTl7Y/GPwLCEIa9DmMysBI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oxoaBD+xfOISeBIuP+aH7L9ks9h7iRImJxOyWpFtNWOTCPUiPYk1I3kjTynwgkmNTEk3o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shYvyBLTLXsmP/F/PAwjQsMeFKP8AY2bKTSyx2EX6mI/43hryeXhkYjEDZBKW2ID6j2NmS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eDHrw480jjxjCwhEYkEvFEkDWRiMFAkPwI0JiEAiQaRheH9bEbSEuRIQucT2EbbnEEeEEE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XOIYy0WJgSiBLKU6E4cIMnYxfYnwaZBL/ALYRC6IdEOiBAgJcNd6g7hoWggobgJQ0h64Gk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3J7CV34NSQHqNDx7pxAlHJFWDU7Qpv0SzdpJpdzHh/aFSBFGVphAkrEIjIkSjY7xKytxU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ERMayOAppK/4WIYvNsbFoZGFiCEBtwhob9ksn3lQWtFw88YehZevJnGN+SwsFKDjBAkQIi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akhc4QsNRbHvEE+mXXsLTFDVyIkRoVAe0N43beYIIxBBHiEEEEuj1YpNioPbKwSLRTQgkI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NbFtnECXpBJYh2ekl9f8AY1c5JwknxkSREEJsoSVsRwMas6BqPoMEyB6GLZLyBfOkeOBm/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9iCSRJaWP2bIVYCCjjB5WLJZL7EUsCYkNyZLsTbkTRODUTsFo/B33hIgjETT0c5YFZRlfh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vIQY0XIl7G3A+Rlj9D9kp7GnAyxsUvOHK6JwtG/CsELD8FnjMZrCwtiQhBYIl4IEhmwkQQ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QLeCX4JdV3BGAq2UbHtDfMEt7ZBBBBBAkQRhGEEECZwJmJ4GPgRSogI9YaMQsO2NOhCaEQ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kQlold+CXLERJL/nlLbGsPglj6IfoGzlhJBBBGZZLJEvw+Ek4nMeDwkq9hlKXTkd5Rq25H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Eije5RYdiHiLGqKIHtmMQIgSkc+BEDdaICRReDMJxAjdyoLi94ofYvcXuR7Epv4JK2rRJK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ldlFYjMZgPYQ7GnZ2CY2JGSuztC6B7PuHLRYSfIn7EnCGwwi5w7gpLFOOEsneN5SRLye8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KsqLOAjkFLZKEDWIGsNcFaxhIQlCVoSF+yRSVCGOSCBEECRGEZIIIJdCboTMY9iURIkSoi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6xHtgNkHcS47v2SkRoxTbpD2mOQ0sBS+2JFx/ztpbY18Br7Y+gfrQ2bbCcJmkIS9IuwXj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kggjFkslkiX4YGyfwb9zFiBBHSCD2GSU4IYr8Qe/0x+DUTEhffJDx2igQQONhcYUknKE2o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SSSSSSSfQ2hqSSAq7V6x3KHPkTCwSbxx4IqQpTXA12IEajz3kj2L3JJgUIiwJrZKaQ34hF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j52j0qsA6FgOKs6hAjZEo/plODe8IEEGs8ZX4khLDnFhEwggoEEGg1DxBGFxWQiaYgkRQk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BISIIIwSJichj2WEghCJKuCJGPAY4KB13hW4WBxXgLlCsEUOJ/QVErFGoFkezV7f/ADNFt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hnLDm9vAlL7OFj6LsUncsSAlaS/5IIIIIIGIIGiCMORksTSJR6GTNhZ+ohxwi1o4HPITMa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iSjVZjCZ6OUUIEhtLZzZI2kxr2e4QiYSNPoimchT7gNeyBAgRGgleMiRGyD4KMI0O1C5xO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KE9jVyJb6oUlN3YkEb2Uik2KZ1KzPZAxs5HY2lciXSWbmjcCfwkNu2W2QK4R6RR0LKQhkL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UERw+sVrA6GHvHHgwcnI/BDFiCMIRMzkZHBUJRhBBBwJiCBCRs1JX1Zq+FyFsJzOU1Yoen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/CGhjHSJQkIBJhejE3WAMbEdIVEeBK4Iy5IWSHj1Gw2U/SJF2NpgpOC/4GnaDVycAN+Ehv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Aw1yz/C8KQ9K7QiVCVpf98EEDRBBA0PBB/YKpJBS2M9mBOpIjHZBBiwz9SjG/2HldZQ4L2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c3IeA0jTcik2xWruT9HLDmn2NS5EZMmezBYFgWCw3cDlpjKAQ12S/Yn7H7EG9BOy4FEYj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EikuGP7uBzb0xR2GkuyG6SH3oqxtIxWVjSTrFgjCRAkQLAgUEhJqJSiR9OC2Fs6CIw/Yh5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IYspCyy0WsaUJCQllYeUILsUh/EYVwso5Y0as/sFQmcEwmZ6yLgSrgR0RXAkIEzSG+BvC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JLj8MmaSJG2coXFXz1wcb8faLbQntRDUsa8B+lDYbPbflhiS7+kMjfZhqhdiA/r/80f8AD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HDtDViPSP1PRyJiEhrvFZLS6DOfByWHiASSz9k6bGbYaERhiGG49o/ULEj9JAwlkM5LnI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iCHI+ATuiUkJEvJYEiUTJ2maHagS22KWoaGgqGc7oURbSSEI10sicSBeCNRqmW+hoNlQ7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escHIxM2J5NYbRxli0jnKRDyIFOOoQSF+CBCN0LImECMe6SEohIFAhC4IEBJcITBNDQ1s7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j88q+sXLRpbIk2hwQJIaoEKum8tW0Ew+FM6R20hnbknOKyH4gkkkkSw0Hk9O9iwfeLp+vz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geYIwaIGFj4I+nFVjIW4KkvCJSWxTyNK3LNBLiUZQaX4IJNisk/RCoRYHl4Y9+KXPg2u0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fhFhCyiCUMw2x2scY0JwftWNNTYTXATHxslYJEbrI1xsX1SNwkKDPvLGhYgWNpNFfof7CY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9i3g9LCRoTgWlez0IVwMuLFhFDWFvwI3JXJJBGEEIwvJLwLaFNSCEGdJIkElHApSIVr2c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oIifAkv8AkalQ9FE02IRsbhNyI5FIU0REkVQyzNMbuYxy/wCR+2Rlhll5kRJJJJJJIn4Jb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v1Ik+pN4s+n/8OCCPCCME+gRzoTcOJC0STrJFiUhJbEMTLECkIEij3ErsSHr4Q/BjGNeJ2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eRbJJNsNBCyWWi0SC0w2UCESOEpHLdEi1JGkkE2N6NkTvsx79hp+givojD6G/qn+SvEoE/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f4sDoIixHIx6VFCAUpmqbA6jQhOHl4gWhCzhCQl+WBMLwM1GMmqrBzvDqg2Um+SPlUher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QR/0aYfs1FFwRIELOomJ2MKOLyUWXk237JJzOJJxJOFr7Zqf6BT4lx1hd/t/8L/54xBBB6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tSIjMYPY2g8RgSiBYKNjFKBhUPd+bQ/CMLpplcTTNFNDXG0rBCKYyJkuSlnskUpO8yJI0Q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3Y49jai6mpdD0FyFhI9ksSL1E/GSsX9g/3E2E0KTckHTY3OOcuYFsSpvZTWCKEE9nATcZZ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NVEeM/hJSIIKVkWmtoRflyMWlS1P9DeyZKqpbIYoZt8/8raW2NG1E+2PiHDSD7/8ABum/n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iY4CdsmNsUJmyAeFzKqJJJJxOFvwYsfA1Zt5RXoW32ljk/Kmnp+Mf9S7/AEQw4E0IGpGss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ILFhwEl5Ezq0DRvtsjzasgeGMgd7DQ58DGl9YZkjkyWDFROIEHC2xTdE49Ez7FYaRdSexK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PdlkvkmaUj216Gtgl+B7P0W6J8skQi3uRC6QtYeHheL0akB/TX9xeHfof3DPDTDnM+Gv8C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1IIk3DUNUaGs9CKyFEHk+WFlDgKeCiWLYHNJ2ajlkzWmzV/SROmxTty5/4WnaDXyPgTGcI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siztJJYG/CWEwViqDW2XDDZZXsbFoYvHbwYsL0NDPRaPY9ktn2Ku9C/lwvQSeR6YuQJeUJ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I/BBBGELeEaH2YlqL0JNyqwPBrFKz+GmhdhIRODUkGXwLAwxj8mMYyRT7Mj00yJwNy2QO6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hJ0Nt4j1g7uEtTSPqBQP6BfY8ZeJP+kNCPoTlHgWb4Th4lB7Mf1ER/djVi8S8UM6nL6L/A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lvYTo08Kf2Jh6RxYyAiuA3Z3CGdOcT03gWx6OSBbWOJPxNws1izLRhgB/MChsQtyeKaeuR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q2g0B8abH1HpobeY2e28HkSMMTmmGgWBsb8xOyTggGtjmI4IExux2NCF/sZNDJweW+UK0d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ElPsegSPZeN/r+Vex9COiQemViNjKNCgsmhLKb+CWjkdoTOR7sb0ieg9AfUPZhR6ZIMXox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+QuRCXlDPIutis4cNNFr7lEEHjawJLFv+ctkyLLJpJLiSsV5BjOiAaGvFjHgmKRg3nZ+3E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8lkIEglYXMwwt2LkLgWSk7ERRC0Nynoep0SN2TW7IiXs/oEiiWJPk/wAhqfyJduxROD2DY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F4l4oeGfRtZM3HZ/pjxe4sZ7kmjTGkRomUj+MNZyEQi0aqxotD/YkGxuKQZHAzYZMWoSPJ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YpwjSIHnB3HM0TvzbjY0bQfsYjgPigYDdtsH4RJJJJJJI2SSNQ9DZCy7ZVV6JG8Pw2Eid4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6KUSNAg8NEqF4nGNsoSHg0En+5b9CJjj7YsL+ZSTJS3igfc6m1WRBTRquzYqhKlyRclGhG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GMaRbqNSQpRpDVv2czUVAcE7IIR2j4Z60LrCKrQuIklBZUx7mxHUukOegkRInI06ExLUye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UJwJij0mShcg3EsZNa2t5Qi6kS3gaIGiCBkts7p1GN7Y5z7JqAsncar0dYIZGiATJl9lKi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JmKn9Cy6fQlcg1hcDgW8d49hJ/UlhdoRC+EazU9GsMqaHL+5glCEL0PTQj09Aj+4N39CNG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GLHwC39CVZ8iYXTWh5K1ge8f5jYS7oacRI6ItEwegiETgY3JCYmsVAlCElFWihP8ACMgQa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lQkG5mtF7fJToIeQiuWy7pRu5Q2bYc9vxycjeCcqSSSSSSSSRumNkjCobLL9J/oTRJo/JR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NDE6WLNDCzBUzgTljbf4PAhJxtH7n8Qf5QkI6RsvsWvzQJYIeVpIEvAhbELIxpKCFYJ9nY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7IJyRhcju1GLY6ud5/wC43MJylt0KiTdpiAbNmTXMVTUIlYQ7CqggJ9CZUhjVCH1Sr2kQB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jehMWLFOmLEVcwbJIVSSSrn0Dzauh6R+hDuz2GMiTlnCWDXoicSIz0CME1tCEaMsEvgiJR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fq0xq/Rq+ij9Dk1fT6yUP7MR8Zoen02lE+j2Uc/s4vALb5Pm3J/cx/aG32EbIZOGpGmKGn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GycE5wNcA1yPcchIOYHONDkVJj1wN5YQhNhgyBokUJUsMiFXhiTyPCUQRh5aKidMimTMg7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T0N2HvLIZN6wnCSSSSSSSSY+hv4ySSSScSNjWxI1htjUxphg4xtH4pAvyTNCZjVjexMm5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4bE5RqLeUyPpYu/2CW/ot+1xdH/AjYePoS9CNot/ZaRBzhKkx2YgoNUY0LFZGOJc/3GQVy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lJP4AVM2TntMjvblPi0f3RLhdoeLPR8FhElgQSVlPe/6JLvRHehIkJDqyAdyehrNabT+k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BF0GStLCvloUl9Nhi4EwMuA2YzkXR6ALs8A16DIG67IWtLEliBSTmLp8EoLLfBnCSFaA18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/iZYWgoz2GMxVRxMT+2byiAbvbwbgQ70Sgkt7x/YGz+sQ9jGQW2NfIkJXAVwGnSeG2gQLD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vHo/oG+JyvzAjDxS2OSzbBmmH/DECWayQhZfg/CDfC6aIDkdlstFhvSRI3/SP6jmXDe6ZJ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JIxIzcHJX4Ekkkk5bHuSSNYe2NR7FgYPCZfi8OWkBLhKxpweoxwMcShqRtYVsakagWWgt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1+FHi/wAjh3+v/AhbGk+z9FGQgoiRBB1HCQEJYRhTJcCVKBCsx0H7xqkjJh8vItOOBUXYa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tMUkP2Nh2QkYCP3TPpFWhslg/1IwoE9aQ3+jy7tBafwSAWjckjgSY3ZW5G9yoY1lYon/CB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SyREaPlFT7TKdygqh4faOMisLPwhu+CBCv7lUgT6IvsW+Qv8AcsTUKDX9iZdcyHhXvBuEH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ZshfQiQkke70H+WP7AuT2xJVsTCnRAwHtI2A3uyPBvNwjG6qBU80PbD3iSKIhn/BkWLL0O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FhjEGhof/ADN3wfXw3yJPxvDGySScoRTBB6G4aJhoUckK9j2SCIWyBoVkQb0P7SzJJJJJO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6X4dmWPhR+oY3ha8pGgTQyWXjhFmJUFDwpZhpliBx7KJA4WjV5TFSm2ELb7w0qix7kT9Fv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kpDnEseUXZEDm1hKYESn9ImXHnFJmWZHAupPfKGrknAsoRMNWOaAr2FRdt9FBdP8A6SoKs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hIs2XJLDWiWvayVdoLcCBJJBLATI6aLME5SeP0aov3ECsow8UNWTSFj5n2tFSZehLMUppJ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34wEr9LhyFwzIH+Q9f0g+ZRhp+yJ8opDPYlM5uBcvQmxrM9KhLET92Qz0LckL6M4A5obWA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4XwjQMcFAo7ZWaFubQhcCtCEkLtG28FsWiJ9ogg+bEYc0iyEiT6x2IGNEy/Y4P8EBpIiPM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jaTksXs3ZdnURB7mV90SLREtC0x0JhNb6vxJR7FHC1+R5JsMs/cH+48LXggdI2c8YlYeFs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LXQ2ov7DX7ky0PQ1k0iNqYtMcHLCFs+8L/A/lIWXdYpd7/wCBG5uRlaY9HMrK4Ggxgrwim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0yJkpIwLpjaWFs9UsPwLcgcIgk+iwkaECfEKMNYNDyQO0VpETkIcEGkrhR8ChU+h/uasS2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MXXglrOEZ7ES/w+ih+DHiuI0XCw8E0rhKsdoVKaHgmNF/gXGohSn0S0IuzgJDb9FXfpn+b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WP2EDYg4r/o2mzJKgaMSsf8xFbtk7GKgxSgb9sR4SSQ2mNcw/sa9tieUNAhQZiC1g/wBsy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45whmg7ObtE6PyFv7FlZEe04HRPA9DGRI1UGmOQlHmxokHkfA4sRTO8JVtQWseQMOMaF86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VyLP3/Fkjfj58Dk2Y1f00Xi3BByNanQ1PH9DRUEaoW8XEE4sX9o0KU/YYYmRGwsHPGM8Fh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X6GiCW/xY/wBv+BG4waT9CQ4CkE5UWzljUG/rjxhYsexqXJJSZHQ8SmNB/SCjEJ0ti3sog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P0UzWRMkQTNy4m5tJkG7BIy7f7ENHYi7BMLk44n9YS39F8r8rCRPtWPwgSijhoWijeoh8m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VoW/0aUf0fCWjfs0H6kv9GolKba+mNHQRv9igv6EJkfIYlTJ1Yk6Eo0oF4PPAxpJxrQ7sI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WElwegXg7ChjBCOUHkbcOh7OMcC1iv1omUoRyDyigFgn8WLGPYsIixj/DGLhMxJcpkOxJY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qSk1MREEp0IBUDhC/xvIPykbH+RteRqOBJydxQa6Q228DYciSz6EcSzFs8fVFtiWmcloDY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CdjNHtmwtCxEhsLu7GqLb2Hr/AIQjcYavTJ+k4NnSxaYA3DeCufoB7fZAOzVlGIWir/Tbe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ZFhbOkDg94hdkLCJMJ/JDWDJxA8IUPRM3wLRJSNJE3MaTnPWBr4ao1fT+xC/xm/I+8tH0i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TRFCCwz0zlGdGkHB7FRZCAf62JQ4NIWC2bRaf3AqTa7Kgo7jto0yNIVi1KdhbI1h+MN6Qp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gbCj0KT2kEs+wqiLggY0aCeS1hNtEcRk4nO0xZ4IS3knQoEqKCY5hCTRgxkC2L8jwxKYyl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h9wiYKQXcVhWrCLg3bGoQtEgWm8PxfnP4Nl4bE1+jWPaw1XJqTyNfwYiQmNHHOK7YkuLcD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A2W6Eg7DyWkJCQk/QYtCFsWFeiZ+iyey9Qse5tn9A0f8AE2RF9JGVL5GSm5G5gXkNyHFaL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j7LhqjVYJDHK9lQ1GlPbQ5SXTOqz41ZQI2Ina5UaXegnLQlRjVNqES8qTeVM8Cfazo+8oW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6NZq9hL9qNH8y7Un/ANhLfkY/DRjQnKwqUWp8qFsSHCJkiVCLWSjk/qm8SNwv9icBl0jEf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3HImVIkb5IQySRiI4FBdFKIwoGriRJSKaLSwsL2wdCrXiaeSsyuymGJ6GTT+koqHaNsaJu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UJwNSiANUNGvkX40sGiLHghFWPKk5NiOThQ99BpOQlMNXemx7Rxwx0Mm2Sl7HD3KH6Ejwx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kn8Gjw2IGFSREglD9B+RYrkRaElMXp6JrRLNyGE0OAmcwUAslocQhKFr6QxqBEA7wePkSP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P/G0OPV6JhejVb0y5+xKgz7JxCI4yNvsjRLT4PY94jslRoQ1bRzSLW474oVKHUjyN+JvKJ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XoIahUw5RNnaN+NbP/6HRCSdAWpNSH9UkMchAjBI12hpJej/AAHoy5D3EgWfuQ/Fl2D0V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I66Y8aSCUHxyUa+y/o0XR6LFiXKFrkubEFD68+KTaZkrCIHZ2hM0R2yAlxvLGbZoQkJIvd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I+rEA7cufDI0RX6eBReOgtofBpQDRiYTvgmdUm8noYskDQmsprE0oajDwx6/A34PKELQtk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qlwhaVBncii/0EOQxU2Radiyxmg/Yk2Qa/4E+UjYNJ5GpR6GzJ8mI4x3FHySn8LFIZEhb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6EKRZQxwkRNGwt/oZtgv9vEK7Ev1EnwFg9JH+n/DBAh6LtDVTHujsQm20yCXsUtGWSbEZV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RtQ8GxzQldPZ6yMepE6UCynyRISGHkey0g2PcNLu3JfQoE7Q9cOuqS2bfAyXRxLMErm7W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iYUD8Nje7Ng2FglSWJj332/JjRFD2VZ7Io5tEj7P/AE/ymhQ+kRAU0vQ5GtEvvKTboJmiW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kJbKYLVaYqIgJDp4IaBTNTQzrNGzwGoXs+6C1lwexSSA5ZlnnJyJK/THo9zQ4nX8SYmsTe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by2aHTSzEiFyZp8ISbEESGNf4Hl+KGIkoMoWYFvCYBqjYbwtcRKNCZNtBpj4adjRIo6HoJ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i8SSJ4nD87Vn6EE7Gl+KfFZJoKRsBt+jUSGs22CIKIZsIewhYyU48pHdJ4mT6JHrQvLtEL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1IkexcN6FTkRTwO2hdRAIJo/iS0sMNkgtvZLf0FIReFabnQhNxXKNQ9CL/qi3obEogoj8j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4+YdR/wCoV9yk/ZLmmwXLgJDiQtpEQmqqG24EqAtxyLpT6bEWjgGvFjG0hQgTgl1uEs7sa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SGNWFJwLZmBTdqcQ4gp3sKSRFesi9xJ7AoKFwJRfMhLWuULaICRUojYV0J/EkVuBS5Krgf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aFIxw8CU0L6RzQVOXBmhoLzrf1NcWhBSD0EsEpEhBqDEsAhnI1CtsfFDErIvxT5tmMYdvB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3g/2Fgj/tDAoo4EpMQVsLOCBiRkjeEjsSTYvBeDW8TjUaN05wTP8Af4lh4Q0MWckxou5oG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DQg4KZskEgXOaS/pYf7GVfnD1+f8AEhEgG6foEJLcBlBaaIMOZkxURyFSxIShfyTe2Jijg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YrDY1fBMHyWLEjP1NLuG5BanQM/WhvFIsTCZmkUOUtsiValS9M7WEsLYoX0VDsGKVtM4XF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D4ZSZ/SMaGhiHIkdcYOAMckt842NUUT6ISFQ0UwajVDFAWLYiFJQqNwap9jf4HlJ5DVDyR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sgEEYh0GNVicCGVRYC2nCJM7s1MqQXQk/tgasQnqyjGoiXmaD+tF/jxaHBAuanJdMWNa4p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IDViMfjkH4IQtiWCIkahYVhEfY0H+w4CnUoTJTDeFupi3AaxthIhitkY9M7DkCD5JskWxP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QX0FC5Dcs/f4pxILYbYaiaLhaCYRpDc5CIJ/JnOS0/wAWHnjFGifst45/neGZSYkyMbQ1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0xYRdD9FbUmpT+TgAtbIlKRwFnKwnadHJEw0JMi1MJqh1/SSJs1hM7FgcyLQcmsDCouelZ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dMi31g37RDRo5hwkbyZonEQhSnTQUg8sce0i0t/omKhwLbKIToyh6Ylw0QD+ofGKx13cha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btshsnWhMN7YpcEHCGR7QpzaagU0adMmXqDrNOxJi6kn+CYlYafg+Q+NvTGk3sv8AxKDIF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0QlQE1NtClwgxc2KCwcTOydJeWWLEv6J/tgxP0bNC/wC2GNCghlUTbsSY6SySbNUW+QS4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+1lSMTAkLLOfxH4PCUD8ELZqThmZIs37iKa7sTK4II+haQpKT5D+WIDkExkrNIN2hBrYMl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nJfZk8yAEkk54OPGDsMaPuF+EsNgrE2NCV5E5RuIBWdi0LH2RJyWBWxCEt7waVXSP8BJn1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KETFaE7IddCc7FqpJfRfQb+xIKGxklI5/GkQuZKLY9cNikkT+yUdBUoQ9ImRRzllQyv2TH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hoJJUejNEiKFI3r2Gn+o1chig5CgUlZUh0FIFCCBUqLbJFQ+pKD2JQ9kJQ9iv2jfsg6Jd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pV6O2EooEIexIIehNgjksSJxtnJwBN6RL4xVoc77l0V/SaDP2gRnASBZt6Pt4KtDchC+x/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yfqSimny6JgLaP6R/WP8AfJDHCEirAkDUU+wxqy8ygIljtRVHoZqvh/QY7UJYko5mTcXJX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t+Bflfgti3jErOFhCZPAy3uDAU4pk1YhEpegu/Y9EtOjYDcjUoQ6GkmgJpwxJyQJGNY6Aq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X0BJIstDifikIeQFr8bTQgsYSwOElYh0yY12OAqD8IEUT6ELQhae28PPrRS+Fh0ksP/t/w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WgNom6MmugiduRJAQiQ5yNhsW1AxMLaciaEPhSyJcjpoG0eNXYoWUdShiz/Y+yFnOPSEo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DIIiiLRcuWBG4kjak0JYjvYLht6diZ8C7ZO4yaMmcwcEEe20P2we8xoiVuydptjOmYa8tE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lD6Ytn0oWGWlJ/IVeSaDUkigRrjBCpSWvBEKlxyGSR/YZYsGhIn9siY+xDmlocEOESn1Ik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E/srOn4KLFCrmcf8AXwN/3OpC5tjkdk9ycxsc8uGhaIHiFnAzV8F/jYzUQj9Jiz8YELhM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yRvM+KwmM4lCwEqxrR6JcFg+RieA+E6CE1XBp9CDmDcREghQSy5tkElgNIKMj2KjRBJlFT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a0SJkkjYeS0e2vGfJuELbOpxiTItomTRxFREsnAWhOESIYra+jpJCFoQsfIZYfocC7wUxP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PYe49qEzOMFScQPaJkHxwC3CHWIN8Kx7BJTjyNcTUFoK0ogyW/lPaA2CTQow9IlhTn3QaY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Cy6BTrdshc1yjaNhM0RK1BawILLTZfwQO9jE1UIMLmR9af8EDnI01JSc5eg0UNVsUUkjuh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IkjIjfMCS3oc2VgJNNNUbAvoFVCxMGG3HMRUF/pi0X3QS/kEkEXxOQWQPnIj+Yq4/pH8DK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7IC+Q2H15XYTfsEswJSZaPiFsfZMhuxKjDJzuB7mxQWaPh/cDSZowse4Q27FEEELLOA08X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ERI1NRmgQ5IhErFJLqIMSkPTA6DVIRzIp8lZjtlBkiUuOVokSDiK4EIFjERaIIWJIrhEEC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PtPNeHAXZNjokRmXZB2KwWC2zXiOWFnZWDQZwLBGmC6okT7Yq/wAFj85vg9B6cCF6ERkn0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ASxkXgpeMvY4Dx7hA2DobJlhMEW9YYyk1iVWILeXQ9k8oawlihp2N0gdwxZZ8PEEVklQYZ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uoRQ9wGuhI2fBRlYP58BTUwiUVw48NevrGzSWXRxrCHVSJkT+jHnwKswuh0ZHNRsw9CeDz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MsUHmukX9QSiQoKof1y+Zn0DS2RUkoXUeP+7DRkBRKMF2EVwUVMbWjeVRACO6hwUD2hbhe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RUYwEkcsRqEslhY2NcskknLY/B/g3xdGtCVDRC3CcWSIcOZJBhs3yQGTWFBds4QhyU2NI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lSINCTciYP5EkRsJ4GFobhMmn58IKvtiR+5VXeU+Cy9DclFgPV7EghYGEq/Ztj3eHYOcwt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VD2cCwj0UcX9pcVjFFr870KbcCdFiCBYQxo+40RNcS0xEpQ1kaohFlG3sQVyiqjyEpCy/Z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Hkcfgu1AVdtsfSxqLbE9TGxFUPqcMVpLECkJ8kzacrbzlTGExRDI5ENL7iBmNPoQ1x88m0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ZDOCJ7FLaT4JizfZcGZAX0NH0KDn9v/CzjgKJyjkb88Lvglzg/rmjw0LWYt4reH+RRTYiK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vppw2gWhod0hkmxamBG2GbnwVCDD/AO48fTGJLoWF8EcoE2NCMgiYf8Akk/0LUf4lFBtZ2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Qh12BUrSeJ8SIKMQtC8O41ZZJJOX4PyQhDx8qIGNM1SEuhHItLENNEKlmmxMW0PUx2JJ/w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mSbYhyJK2Nux7mfRps7GdTHP7G4Qn4KYeG7dCQXluCiv7jNr9YvxlrCkmxIacBKCCWWn0h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TlHOEJOBxGFlXsQ8P9Cf6Dz+gsL9DUvYvz0E2cGz8uSIaYp2WK0YljUj+yPMu0NQxuB0NM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GZyQ/uzY0H/geF9I0yE7CoOKEjSnFuMVCGkkK12JR0CbkpcCkQIdqGnoTYmpxbOSRuSFPA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F2jwgv5o5ehk9GWV2VhPs1Nn0WBeyUssMTdYap+zQ3HRybz+gPHA9jVjsJPwx3D4UeNiHo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yXyafsWGgalQa/wBG0QkQxbP7Bu+jQCm2cyJRLYlDW9C5dEOTI2/ghqwirMjOpI9i5SkbY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5n7FxSSckh52XpAkQLCFlJETJJGN4Thjfg8vCFhMEyaDDuSNCU4OPY24pl0KgfCxRXuRIK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MvbGrMigTJLJCYWzQSqS7Ij7QlkhMkYYayo/YteGh/gKHwQXmvFCNp/kJ79CtT6Fifs090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Niwsu+sg5iwcGg0Bv6IkK9G33/wAFHQjTYp8CMQUY9DEo3OFIbBJT6KSJEBISE9hIga/c1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SvWCYGhYCqRyZkzyKRra7GgXDsShZ9iPL94BEP0as2X0q4j+0+SbFLn0fcZDJ+5Y1JjUZP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xf28P7qHQO2Jio3yaMPaJpo6cpzj/AJDOcPAavmCF/gKsDb+ieRnusaKS2QLloSPiX+wux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jQ2Fl/eHr6YjuOg1LZdEnEHZwYpRbzewwXscCimTQU3BQaUY1U9pLxexsxn0ORbERWnAs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eBE4uFRYkbzIh/gfhOCdisWGSfQyquhs4CocDS7Jk/kc4kRi0Mkd2wbco7bFLCH6lCZwOh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QuIQ4HBEDeiX3GcpKiRiCCKFJaxa8l0NLek/AvBZG4KH9EwmhGUNyKK9kbIdsawtkYS0Zo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GJIb6P5a4sr0/+BpH2yEQI68YENoV3OKm3V9FbKF2NsrhDv3aY9S+7Qs/qR6D2cCCj/SJk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l+xs3RVGwRZZQPBXDFl9M/rEE/Zpix6myZ+x5UUS/oxIcP2ZGLw7cCpMLrGni37Ksf4D0g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mPcFQlk6m8VLGa5FsfAzaBKEG022NAyRwc4eH+jX8YIt8j+kTAWi7J+sy1eyrsFChIXSP8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Zq+IQlJhmjA9mv6IcKDm8M+WMlocK5KLPZZQ3KiBIQjYM+5dQhO2c7GX/AEMgkYyRyToUP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ibCfE/N+LrEzYe8VQiVR2PtGb2RpbY/uBNfrHH+x2gjZcSISECAQmD4EEQkeNCM4i4mYkC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roJVRYYmTrFsh2KeU/DScDkefTHksLxSmSBQJmgsPQ9jxsu77EzYvhCwl3vCwmd9YPReyj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WD7wcksTyT0JwhdhRsZJaZRitzFyBr7Q1RmhpoIESd0p9jelGkF7Qc6IVB2JUmM9x2Jmj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htLpi0Yzcoy/ZoDx8yk8C+gYaE+jSuZDy0/QjWfQJM1F8NjmLCSEz9wIVrsbpMmn7HA9DK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Wlb6ZHbZ3BIdiYBOeyLwhEFuOw8gtZRBtDnVbgs0ODIb+6LMJi3zE/iDy/wBFihd/Q5Qjo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HL4aR/SItiG6GyYpvyw2P9sYx0ezQQm2IQEiO8GIeR3Y09jcyImN4X8hsDsdEiGWHsY/FC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uCcrHJP4m4Q9h47xAjAmIvTykY2xsCTKtDW4QzQS7KeAVrBZyJ+yIo4ZIwnPYfuUOT6FUk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NYncTyMNvciHlvvitL2cjy0PxWF4qk/CRITJyn4LCQj7YjnBLviw+vsq36LA+k3j/P8A8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DoQ7P3C4giOxzUCPUGbEBNihNIkfmCN9jRa2JjvDKdWBvQ3JJHYkVCBha3JCwHBSSoe0lR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IW00PXfNj/CJmzQ0YSh3uBP6EGFScFw39A0K/ZMF/SEbkwrQStpRcrhQT1dhI36DVvZEKH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v6n/tYCC5Kx/4SVdjJGCZpE0rZMfv2PlSiOZ3Auo+S26In9JhyCaY2pjFAjFELvaElXoIR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MagkOCYWn8HlPJ/VxcexoGIWzc/0N/oiOYd4Ukk8mT2hypbIm9Ykg1GkD3JbGA5DsWhiwx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S8kLLwkrCUicIn8mmEQ6CfBCKR2gdxP34IX0Exg3FJKrWOrgZYWahEkyNDYhIo7uEYDxGC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3CJlZHobLiQlCOCSBEHSEkkLFuRIer2PYv9vE/SNi2PJ7fLysLXgvyIWeD+B8BPswaVEd3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3f/gLQ9UUKSnKn1JCemw7ZRPFblIoGtpuRHDa0GvwZdwWKi9kULx7HuV9E52IouhBLIvCj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Nl2tIVS/0BtRuFA5/yDJ+SkSZMQ57Rywahl6jFP8AU4ZMiZqNUNhiuYPeExOg9x3mSKKYV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hm7ckao5/gZIhCbx3cLePWlMbIQrSDCnwNSl0TI2pDFpuRL0hqwkKfQoGEbm4Szf4RWLDl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hxZFOHBwPA0FyaGzTT0yAS4E9aLT0NBCT7cEPbCntjJdFh1I8v9Y/1jUORHI2jf8AT+6UU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aQ6RsURPScBzCBoTQohwIRK/BhYkTK4Q/NYeGM5sEieC/E8RlqWJSdEQHRCEq9IScBybZG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J8JzpkuYGxQNSSjgvC0jF6MAjLePJtObgxWRDou2Bq0wOAWECIQv8RGUgCSTbylt602J0x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gSNiEHA0IRAkJEEChBHghYQxYSNmIRF7m8NPoRQ9SLn4sPKf8/wDC8uJsd0PKr1Zegq9mB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393wiPQa18ISz0K0ujgkF0Zzak7Y7HbkrIFMwJOqnBIwMP6STAgz2e/jH3YXPI0hZV9F/w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kwHFnDOWilj3MUq9sfObTMYV0BQbR70dhEZ3J4wu3OtdijVSFI3ZiTS7QjkEnY2InY+ErK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JLF7Hk+U2QOCT4JfRck9ipiOTUub/ABHwVSZK9Kkzn9iW9ZrR/QYoj9D/AEA/uAyBabH+B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YuduJHFxB+sh6Dtl4D/zYex6nEKUqRCxUhtqrBN/AMTD4JYT7LEJjLyxIYz3ArwfkYngy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C/GmGOnhBxbR7nwkahAkooIptGgLe7qY2iRzkZMirbH61im3bdEaz42cMVPAqIRB4of0CD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iI9+Nt8iW5Wj0SgbnsGXuxJOfyRC+nL+kXWesS+D1nqPUeo9B6GJumS6IfQk+hM0Xs0oEc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/AKJToQhPuNGFp/wKqF17NldD2PA5yqXUyYw63U3tOBD1bGm20iJbemmgm4WsjJ8qrLox1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DGHqU9BES4kgQY0jWFoWui2QtyUWeA+hwCMroJh7cdESymz/COJO2F/8AuhK1iT//AEBv2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UuhzHJJO5gtpWN2SqFJZF1dFck9fYksveZhI0qRbsXuI7IV2NunA2I0Ywv7+LT6eNd/SE2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d9iJA0C6UFe+FJ7jU3pcrqQnNi3CniRaNMt1ngbxzfJjcRwhVjaEqMi3Fk8EyT0N4esT1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NwsvDyvDjJecPfkeFhIawSGIExLJTTk5UDUMrbHblWqF5WmNrcoUl0MAm5IhEmIMNVdocG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G428CLKfCJL7nc9RiSSQ9UWJix8fC8vZu+mYfQeg9B6PGqfkgVX5wFejwqgQEqRwPHRwJ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4hVj3Nsp8hYXM5cDdCY8SeUhI7TxwTa+0dsH2yTHvK3tYNwiakI0Jos1IjmI9Lshs8WyaZ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Kk2e23LHVJFWPTRNBoe0Ny+iTR4yQugluhF+kDi4FFGUUE0FBqfZQRi6DFBORTkeZ8IGNU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UiIzC/uBlwiBERMH0RWibafgtzESWXRViKiRPoMSROCrH/uI2Yyn2IJkyXtkA2fPhU7fBG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8S/mERBcqCH6qG2x4tfD3KQp3GkiYWiOHGecJWz3F2hAh0Cbu6P0igcmwYjUjEixvwPiT9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ieGaweCGmMJkifigWFhCkSEgQ/GxJLWJJwyrKA8F0Ld6FqTskQrCKpym0SNlmwtFRIbMYY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CNV2IUGpvtk5T+bFZiUfLw3G78xPDceEg+kTftYgYoMQKS194mXRoiD7YtCSfxLYraRVPg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If+wfqUnD2asMlKKC0ch7HljJxUliiCBqZVMhE2mxqPW1o5p5FiES96/kN44OafJCW0OR1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pbghnFRsRZJWJiJIfEtCUkZWxC8pFpVZEJpiS0KkjS7VCrFJChsbaQxRKJwq7QtJL5Nscn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HM3hPykkRgmF9BfBudD9AVaRBgQm5FaRO6GgSjLRJGBAX+QsH8sLUxV18IfyDT+w6OQlNv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PRYvQhpJiWIQNOF8HhvsknZkFdQie/QQA/Rjd9pj1lMSBjfBLq1HHRQNjtcscpmgxoP3ch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50e5JFQ5LgmuB6KtYPKGiKsVkE42/Mx4WxZMfgMST5F4LKQ541X9BWsPwQnoCgOehWoexg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+YKB/UIfQaYtY3Xsgxibf2PKRWRMKfLwefsbg0fThloYqmDtlq/D+mf44uvwg+jxwDU8i0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iQu0xp/IUhemJmJ/DJI/pET6TGWsNBshoQsMhQdybP3hNpUNtMUmJwpBpi9MhMJl/gwgf0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US8xk/Wn+BnGuU7ZExjslQIiCkzEWlxTZCcEaoVoXBlBBQFqxdZ71LExth2GOZl3P8E4V0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9ioHSbRLESsaVn2A2HUNOGXQ1Fw1EkCV2SiUTZJK26MUXSpFNLbY32GaQj12iFXakjuTlf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moWjZP82Or6fvh9i2/YqGMaE1foPQBTntDEamW0DmwiXYkXjjHLbHR2w6JixDojafsLT0o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MDmH7FRVA5htEwJDRBf0FWhokuUjjMRBtR8uDO4gK3phHY9rDzSIF6jCNV9Ei00vwPCGxo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8kiPFDFhNAdNmQs4UROnHIv0hksqgW/UEiBTYgcDQ9mOXgH+x/QIF+iWvC8aoEv0HholGg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f0y6/fBuFqN/fF+TUpogxGwkYSSH+ZxUCXESEXWH/AECw3+TEMIGXYn8C8P4hIRH+/LRi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bPCf9hPZoNyNwbNkpwmmORPmfsBcuj/skPBWsI/8A72g5U0w1Q65bhDK3ATEFvJNrPRYsR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OysmSeevZF1XZeVElC6FuWz08xvEiao9CYgRJkJMoIfhG0CZiY9EwFwYtth2ScEBHWgKrL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8WP2Jce69j0ENXiGRl2KODGizFNWh8jGnBIW0uFBNXyCHWiAf4GHKY1Oic0aHIyFakb96k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hfYQ9smB4bgcCXbkhgekwm0xvaYTxK+nI3mhMUHvxcIaFdECmAmn9WTLcCUnE5FNkJVEf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IhW/w/kMeTUsKZPLNaFU4/ghrft5jNiUlhSpIx9ByRJOrY/yj8TEwmJieC86ZJEiMTaRq3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2iZLqSa/ZidtfRXoI1+zuRJA1IsCVmNCUMeDV8LL6wqEkSZwQ1LaGiYHQKtYisCc4KSa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uzhCygZEmcrLcCMic/wDG4nwpvH7pmz6Rodpi6vWd0xEMQox4eiVRNHEFhwRTL30QRLZQf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SyHsNMExpf2mEf/2qgU+yBPEiFUxloeyCFLfRJsiBFJV+hw5vpwe9Qi0kQ4Hr4R+GwNzE0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MdJkt2xCDaZ/s4/5jkpJVJU7sQaYamdWXT2OpSO5ewurlI0ZRINUeyUTY23ySyfZImO/aN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atZI9WSo6ZSxG9hwOSuIwQy+8JARP1I0vs8B2y9EfiD/xMa34QLsTnsnseynojVeEqcbES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0JuYpITkvkryRTklQ+RJd9IyEh0CIVorZIghkKZPchLJD2dFrVqLaAqWJCuvAbCxWCCWNF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J5Qh+JkUMQsjCwjLHskd4OJWw/pzFOU9HZMGESUHc+2RNIW1EwHlsf2iORhj0TCUGh6FlF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EexqPWBLTzIirFZCNQxNiVCORMIWmU+h/bNs9+jhG2+iDcImdAYJkiCEjycjbgfZJIwrPg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YNKGA/nhZnu8bf4stGRklGuE04GTon0JmT8J1HOxhO0SSW6L+sLwErLjtNFl4ZEWydY2SG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BUtjxwVgTtk/CEq9KQ55TRu1eQXYT+DCjVjn/AMIEPQirBNC1rsRKgRKHU/Sp4ihhcgUZN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v0QpkxpFMEooUehMyyRsJ7TbOB3cn9GsrUwaI0BPSJSs2/R9omCwaYP6mOlnehA+LVhHL0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IeGiP/wACgmNDHgFySjqG+LZ4FhD2fZ06rsmNy/5SZkr2yOzYlydGbaHld2pk9wjZHyqgn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6wpGkckCF4x6RGrGxrQklpYeZzI/FhieDWCCFhLFJElIauQ1O1gsDwgSwlaJczIRRJEM7A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IQ1ncCimumSS0XyVybsqCihiKskrKphbeKEcjsVDnLpEToQxQeYlV2G6ZQjHu+iSTzquxR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QpKWc4ITjYS/AthIR8CkNsSckeCy1QmSSThCxviLi4L/CG9k2Lb0zxf8AHozA0Q+j5rQRf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+aPZFWWgI85SQwIskRLJGq6GkVHuAnLIH7IFP+Rxarsqac9Dfs3IS30XBUNyy4/8ACLT12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7dHrDsJQR3EqRhO4R9ZqAncCzQW5lDK9DQ4hSahI46DnwGJrWFB+Tf4KXJE1CBQW7rZfH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srfEOYcothJutn/gXP3MsQz9EEH9+RkiY5IqMLWP6EgnGxQJ45r/yE7iRzWXQ7UrQ9kisS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XcD+4Yi7N4IUtIWkYhJgx/kXhAxoaHQiBCQkMY5VtzGJyJEvhzmkIFMjNySGndiUxSk4I6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WJMN6Gw7FSI4F0n66Gr6IbsVByjhE39xyvkQPoTxTGImblCiT4LkmOdcsj45Jy94iDhf6D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hv4PP9lYU9iloWCEJIgQmNMJ3leEEEZYSoYizjFbexVH6pDQ/D5BMXb7f/D+pRj+gelCPf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HVpkEdyjmISR0mb6Jnnd0O4YOBb7Iz/okHCPg1j4CZdtiUUIcD0SyXkQHeos6EE+TlIhz7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d4ZKIdlRuB7qkux86HbvDoewxq0dxWE2XZMjlJzEhVQ4GtV0TEJKu2GMTumOxNE+xFILCf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0GhR2nofm7D3LAb7g9F39ylJyMkkbgbGxPDIDtjg3msDgHFOpJ8D3yJWloJpS6G0ak7Llj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PwiTlhiXjlI/S28ooNxbErKygzQIaXh+D/JA0QQOgwkMQSwwghFWxo1DIP6IyU5sCplyxG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+oRF2CZMbpM2GVgUlpk+mS+mScj+xMBLAiAVNHoHtDJW9BJQKCFAOw/gZOA4iFikDURFDI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Qv6480lgSEFbtIuiCA4OBInC0xWhCw1h3hLMZXmlWVgkI+2IcAaF6P2BLGs/8MH0eFqC8k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JQ12H3k4KR+YJtHoPaF8BIoyqBPukYoKoRFVO2JldSaaFqGxtCititOMAtxhig1julIIy7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mCNZaGFENC36KM9i0vg0hUPU/1GEkkfZrDEWIqRKLiS5Sm2Z/KgSPMTIeuxUHaKi7EVNi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/nZUitCNV1IiTM9M5/ROSiSkbkskSJeHG7GKHCYkiTbuMSmtALavy4FElEkCofIRJIChp2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3hCNv2Q1Nh59WLFEgaCRro1XYqKypyYQegfQNlwPL/CiMNXhIjAlOOZwiBMJQsPGr86/sU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pXIv8jEOfE+ggQuiEInKOJjH2ciaLNSNuh0gmFI/Ag45bF6RHrCigMkSioZPuG2OcM0SCk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5A79YRfMW3w0wOCFltnQqjkXkdsShCUIaNP8Ak2xoLQse28fbf0aFeyJ3bjwz0JH/AA3M5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5Ev6RWhAM7H0TKhvY0xJSabL0xrD3JT/ZcojkNMBIO+YHK/0JLnROCxlwJDiKNimOoSchJ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FTAr5IeocKVJoBEN16Gn6RJb7FadQfpny20yiNRpZ2hJIwb/otiYvANqFGT4NM4QmPNwK6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KA2hlkdFiFPOVHuQ0I1rlOhcpoQlXfQlvoOqSQgt/BlqXmjyRIDVZOJE9QmhIJgXhdmAsQ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gi+BRbL8MqjCHkLQbSYKIjgkxsmyDqjc7wcPotZ0P1IVwekNuUI4tGg2ElCCUSbngVHSQS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VMkinxjYtGwRrMEEZRBA0QKyXHGWFA+2JYo8H+Ir+p/YkfLDwWsf38PE4eWRUlF0pNxMYk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ocj2+iJSRoaIIGiBK2SEAihBshIwFDbvsedDaKwv8hKpojkWJ/wCl40OCJegoQLsPUCR7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xiXGQJKCl+FHY+jWXL2xYa3je5kJLdEH7Ii3+MW7I0jgkvuiUA2Eakj7tkI8rkqfZIXyIb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yRSLWj4OcGtG8fBC7e8Dn0EP/AGRO+pGqciaeVCxxob7EBxp8j9ix9CCKKB/ewngwrYfI/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0HQtCQzgpOhwYrQ0a0WoWm1zImj7oQNqJoo8Zm0N5h/5mL+rKiRM7GpvjEROFoWDSP1L/A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oaND3kSMUmj4IERatlympQVN5KhgV17P1A0jNkvY1MWc5gW+w4JCIsNQPhTZToWJ++J+IG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IbQiCCKIELMZ9LEXL/axEERl4/tooIL/Hka/Gc08zKDXqQsULZtwSBIA1CY0y9iH+hg8t+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+rFRF6Ehfb8NWaxdBBwkJSjn0YtBXf/AvNDwhJRexIHSFh/oWTU+pkBGtdp/xSZfDi/ggi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cUM2Sm5FZN0NY0qSm0CtoW4KpybIEdBkUkxXJRAhu+IsIk+RtqpIE555Kh6FvDXOagSA1U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faoIJn0SRXohCdcipl2H6tH9iiiYJqYksIQQK/kog2KgeP6HkNlW2ycBzA9KBIhJiM1n8g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/AEcpJtuT0sr/AKFsExD2KEhsf0D/AM5ZJZY5IG14Y9uT+w/0Ux6CTtpDFJb7HyD52x6bb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U3ZSHxB6NQ/fA1H7ImJI7YtPgtl1dF0fwLCvtyd/bG8YkWxMJWxEVBa0iMQRhAhiw38CWI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hKyCCBLPKGIRbFIlfLFLCHjj9CSK+VGwfxhv8YxMeJJJAk4GJL94Kv6WfSYk/sJCPQsysf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9YPIgaIyIQQQf4B8CCx8vB6Yo3AkFaRsvoqEri/6Z5/DmIPmfoGZQ9ISF0hx+zR+NBicqc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0Wds3ORdiZohf2QaNDq9EjJw0gRFUSPDsnbXY+72Il5YmuB2paGuxUici7jBRLIci3UJka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k3Ym3JXYl2OU34cWaRaatYcRG1ck5NJmbkX2rsJF+n/RH/wDHZri52iwxSQZwhMfYKeyyk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hkhaFTPqzTH0NS6ERNnsgge5wY7Qnu0SxTI67e4tCvEEjaBAcbpxqUaSXbLDJINHotCkmH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yMiPZCAqh0kVEaYmEuBP08daX0V9JHNmndjtkfZyj90Pb7hbQl/ZIvkf2XijvE1CSyXJe5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JwnEk+CkaRBBBBiwtoZsIJCRFZszZIlkUPQoQkS2IpWJehrE2Kyp7Glp2hj1aAiVApkpDT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FnsWeZiqIY3dmNdIujbPoU4eybkQZ/pMPcRB8jUV+QefqNj2xthnY2swRZHnT2my/aFCx8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lbHhRjh9NMCF/1bnwCnEEexbejXe0hUi6fXi4cSQ6eWx6HaDYRAb9y2JilvGjKUq+jk05+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nEmEMSGUiWG0ZcY2hrxEjqMaG/INdNNi2lNjYT0NNNt0K4CqoiVwby1Y7dCVUKBAqJqi0t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TjESTXIqjo0UAuA5fVD6IhRp6C3CohQ8G6CbIdl+iWPYhOxSH3s1w2bG7ST/ZNqJOEGpbZ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jOAbiWWaL0oJe+cSKA6ek5HECfPHoSKDoHbh2AYRfFCm/Q4oozYrfpxOh4RKg2iScSUY/q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U0JSlbImhujTox/YsdtQOKHUfphefo+ILfEaU+j2IjYbL2o/vM0HYSS9Igy12XhSyCVHOH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CRsVrA3DNigxaRR+8NM7jr9CpGygahyKdN0xpJ0mn9I6iwIZydv8AQmR0479i7mhP+BooL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IuCEGrJzTFJfogQXsGrViIAPXIQy5UuIti894xDL2TRofPqSL+ITNUSBokNW8CZA6kH7EK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o+k0ExoTh+D80NULY1/R8ECWFwL+SM4HBBH/dgsya/oKC7xq/r8UEEEIgJUxYmgTrk37j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+BfJn6LiH8E2BKxGi4YkOuwtAXVMyrOiQqA9slLTGddiN/wAguxqbJnY8j6RIlnItkLIny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zsIiZaE9Bam+CC12kRKoDWbZPItw5WR9FLgMxC1GliYEuexht4KICrDKFMfRtKGhdyIxJ+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xS9YV8CVCOy2bgcUrEbhIjsxKSUqR10v/AEIO3qSmmL9RR5L/AGEj4eINwhpRFMkQlMsvY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lGOUJCXwVLSPQQl8jJ4ZbQFs8jXnkSYntDWj0JyLz6Y1+zh4cD6wFnIjX3CbUSItHzCH5p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GjLCRFoTKLJLQcljykoakIccqNDqLNZiyLXaLhco/gVIe0gIi1zj+SRea/oiJQzBCZIEWJ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SyZEwbiRNylTkuXYGuqL+yEfIJ6ya/wXY+08I3HJY166ZVbOhuCSPm1SR00koD4J9BXD4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RCP8AMaR9Dj6Euz0K4Y1rYuR4ITaJJwvDh+l/pgShXrwkD0Qv8Mcf+t50EtsP9KSrfZf+z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j/ihRTUQk7aBINiGnZEWO0YlhvYkB0oo0SHBTIGOSvHY2JJduyYvZRpIocjd5KFsxs7U9D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alDn6E82iUDGnpCikbszlE3Ay6d2ERST9nD4cfY1qMN0PZpgwsHij+xfAz1rIlWEyVi+zc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dIQ5qI7SQEo2l0CdPBOKpMuHKOK7cEgY5JQQ4t6ROiunI1SSaYEsDtON8QtZrUG26bkgXZ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0/QwUOPbvQ9iGO6gT7e0IZMehbF1xI0j/ANGxT9D15YaO8yhQhf8AEmKBEysoSkmIh3gTl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rJaHAkN5E9qEtJj2JGpNPsoFWC7iGIjlCUGZmiWdkLY+KlT/0it7ljFi1wRJyNB2Zu+jfF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epHFLqIPqaGw+Ffwf2glwGNANU4ph9FpoHdCJH5Gm/wAKGM07s/i/+cZF2Of9Nnw/rF60m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lCfqGbTcix+7GhTgkkkQh5X1J/vP/AH4NwfxEJTBQasL/AJHnyeMEzQWMEAug8j7liW9M8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+TxP53jqh/gmibFVogdo+SXRsO5EISFI4IZbk6iBJ3kWToYKksEiSGjEi0IsGSWasnQ2iW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mhrW9SJtDPvohkohzDOCt2Ji4kbgtIY9ZELMk6OYPpHpHwiYaE1M9+B7D3DXyKXYhdKnB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cVEQ0wYRE+hrB6fR4PYy5ISKIp9YjDYSJu1bYmvHKUnUAxYOBCELgYsWgghfUnojAqlkZK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0RFwbClodSoQ1/wAjQNItiDU4moYsFCDYcJn2KitTB7DEKKoRogW+D0nGKFy0O4OcW1Zgh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QfIRrgTtuRFX6ZzGEMNLcaP5B+1tLFBHaGvphRDk0H9TkIpciRTtIUK5SpuEpCmo31nvkm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aPczGshKVykRKlaEiXooroT9hKR6EwhQIXQafot9h5sgqgnMlm/50U+MmgcGKTNQtn7Hoa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+lxo334pkjZOJJJJ8XjlIHc0cP8FLEJV0JXItLhC1PomxqKhbJODuOTCCOZyQ9rMxJpsVi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kGxxPDQNZOkj04cH6YpL/AGNtXJJTEktDnAJBRQUnOJj+8h4plCwVvCHbVQ85I+BP1hfai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t8sljfBvAzYYpFJyTOhqLJD9qBm0N4NYlyyNszFrLEhqH2hx0K4YlC9NQ7NnNiH39Gxr0i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Yv2Q2JVsQ1DiCgoWRDEzKkZamExLwf55whhGGIliSxlLCdLY1R0Mu9Sb6ZC9wFmmJAtDSg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ehUHVjpWgbV2hd0rE7EhPAhtiocTFC20KUmiE5DabEsgaS2hvWmRjR8QaU9EVtMQllCCCG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Tk94eQpQ7JC7DNKtFuZxXcxTC9YKYGsIViGNL/MZb6jzIGtCUJR/1vQ5guIllU4JHsbGG0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SGhnSExZOJJ8ZJJJJyqR4h5klxVAgr8HY2thCSfpJJ19Eg6mepKzoTpDoUE6ZtDWoOnHZw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kBvs0H6yW0NDIUzFlk3WhzEhvRwEi7i205kZ2AhrSVtiUTH7JZG9lAVoRo55IxSIvG4vFR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3hU0dk5N0FNJAIm6EhYRJQkf6GjNyY2F6kooiHQnpaGkMQ8INbEOQ1Il0XFNqSYfTIw+xt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Gf4CZrstEr2SlMtiyEIzagljVxOyCTQI/55CYiBIMQVhlEDiEIigNHuNtYk0qiEwrdERLk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TRcB4JcDCEMbgJ+jDrHscQ9QnOj4BBoUJmmz3ECxDWR2NZJrGhNNEMgqy5wKXA2J8C6BP0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0IqT4JdG3I6QUg8uHleh5HhzBGX4r/nvbFgWhCx8x4c/fGIC/Yn9EWP2yTQ7azOX5SSLQu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jYpZi5GqnaGEKfKgdDij0Fy+kQu2oQ4R9jrxH+xpqgm5QUWuhbUlHQkcFyYyiG1Ik0P8Ag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C27EJsIoOYJWSpj23XoKoUWysB9pVCVCWFkebhC01L8E4QxE0ThZ0zF/kTDiA1zd0R3Gmo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F6xITgVkPkWxB1yETKaFnpEW2HLhohWYu6BYHroFe2JmJ2SlHEamJIKRJvgoC4wU0SSJjU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mcv8AxPxTJEExMTksbIasezJVA0D7EiyMTAn3OQETGVMcoLggoMYiTkf2NKtQQHsSR2mPT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A3IqExEp5JdYUipofoMtxyGmwA2JsTFwP7glH7FEkB6RINtEBgTJACFgVxCJd4jtmJ/XZt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noXmtgsLBH60N+w7BsfYWcHbWZpjWChjdCdFyLxnMCiEjkSyVsS02Om5gbUDZopNjZiuW3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yeSYoKwJzIqSBqL+eCTemO7Tsd0IKJNlI4BO6ynQhliv3I/SJqR6HZRTknW9kXFifA+jMJ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WRirwrY1Dh+chrBEg6vuCsuRJmuxYLLlxZMpeT8ExMuR4X2x58D5ECo9A+jJTQ6Qlyasat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RIeoahKwpZqz4aZWhYalWNS+wlC/4GTiSRsnCQkRhkWJ9CNMssuCqGI3KISUO10TNFlRTR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ZG7qBMBKKJfskSVpCQ6G+dDmC2NSlohi6HseyR8xnXLS6Fo1AkSKBpgNv0gglROhKklBMq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Y2NB82XNN/TlN/Qc/jzmfBf8AVZXbKPpCbVke9sSIe2QYvSdjRiJIXgdw1DFpHHhPixI9I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xhJydBENVGCYhPCSgn0NiC4VX/JMdpofn5UbCzZS/2IhOsp0cejlDd2Kh9kIakoSSkchSv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WEMTtE3elNnQovd9kXTtQEof9FHJVGNY2QiRE4XjLsdDCdQyXk4T7oHpa/EsPeCbWpIm7H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Wi3RBxidiRwQZDoh0JW6LBnQJB3KB4LyFhCX/AANkkjZOEsMLyamTiF0QCIWjfgXob6CbQ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Rc/nZkBcELY0ksTNRsZvSQuoSkGQdhCklaLwId0HlKNh4UjeD89x/uLZA0QQMQRhGGgq4F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kW/k14eGLfmvxL86HrDBY9z4k23Ix8S0lBQdKSZNFEBMiI0R5KpDPANVCFew/3ZeE4WE8N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SHxjNgD1h2I5Vkk/6GUkmbGzgbodSkLDlcj0IbEKUNkcMUSG0JAV6IKrZJpA42Rq9h16LF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qKCil0JEpkj+2OxJwSceGwkMbEyoNDpw8SBGzv8E5fkTdkbZyNSxNmFPkZJKaIwSEsIsP8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QugmBWpF+dsbxOVPwH5uTUxiEJQvMBIevkTChk2xcUtQNjkqHHoRFiqhL2NJsUzsKXobQt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QlIJLNlIyBMkjIMdKRpyxrLw3j+hg2fk0QVYJEEYWxIP6JH7Dw0aQssW8Ma/yvcC/4Jygi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D65sLwvsKrlQNKKIYDBJZzB7DZHk0ISlkqex+ZYSXIiRh8Egmyh6EiYmSSSTDwdyAiod0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hROBO2pP4GtBTs4GIJiByQgST9hqUbk4EL9kFq1BcKliLHH7Jsnl6yW3hRBZHpSJAXEIXl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uVbg0obJEk4a4FrComvsbtkgqMv8ATL/A8Lw4xOOaIt79C5VoWDS2hRhSHgVCzi7I0Gtrs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Y8NmxFQxJP4diJpkiE6ECYTdA2ezPYyy8JvYMVcinDMUmmUbwxTlUJLqdhufcVigtDLKWT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EISgWYwMNWMI8rSLb/GLCG4ZlELKP2fyhGoPLGNsMf5ef+FyxHmXED4dyNZKXJIKDiLoRf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f6FPfIVKlCOxPgo3xHbQZGW52wn8DaQIiZOtHQiiT9lhDGKLRKBM0R/T5jRth8Q17RBrYh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bkesXoeYpqrJSU0CbYSsn9kHNPgclI8QqAjaUE2jsYe2QSQSXdjGpUiDiJ7IPSCprvAdEx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cMGskL0RvpDk1pC5vBp9GgtD8EPQWhDtC5FlYJJ9G78SGIXgvGMEls5KFJBaxdF1kqQUpM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Y/wAkjeG8SCj/AMD+KMMMIdG0H2yxKeZJqmKaOYRCJ2I9yJkskzmYYgk55IASKdIYsCCYi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ij9i8pK8bJPpDJQcEFGC0EPTENBA0Q0Ek5LWVmjfQjUU8bwPD/A9eU/8AApsWJP6SRI7Hd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sTRqRDGUdQrtD+RyRtqHQncRO0pK7w0fB6EPqI+z7DkGqPo2+22SbCT5mxBRSiXA+STpI6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hEvbYTrJwSSxOuGPgmxbLLtDdsSk2qLTWjE9oEJ/9iqMK8i8Kxqx3D6KSJInZNDvQkqBaJ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PPIPRBOnEDaGNx2yTxhUy5duRSj5FSsdRDZOUaRKIYXB8xoVDQFj/AIL80UnGM287bZvgp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S35DeGN5YjDI/K8B7NYbRsRJtFZWuxiUMZVCco4LqEuaDWoB2rR2OrWQJylCTgd6Sfon8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k1eyCSm4MxnW4JF7IHAq5kI1qRjFkSiuV0JEreNKl/QHWCGtjQ0BMPv2hYd0iZcEQQQU+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9+W48lr8xa/4JEP0NFiCBiBYXkuJhL0wl6Y7IcUGjyExjl4TErwKYzEGXQhK5OMUos7rCg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D2hNikeWJWVFC92PCdMtCVPli+4ZJKkVKrBFx4z6bjItwxE5qSA+bJL6R36Lp7bZCaFj0N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PeaujQK0Px1DE3jWLP7QJZZV/zCwhDU1QSSRLjD2EjZDaiSsYEgVQeg+ZeK8mw3GDeFKP+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rwWYDt1KUPKSoycwkiBBhOQ8MW5PoiWzDZVUOyQnyQ2ku+A6KYaSCUq/YycW7Hu6G5IIMj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LkLbLRiqNFiNov8RqIkDyIgk0WAkD0KkInAnhDJONxI0fRRHr8UtfgXkvyGleO3kvzwili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9ZF8SpgRvsSrpiOB4ZFUBaw5NlI0x6whC/GLrLQyAvE/oCF9obmgyIEhyaCGRuEyTRosmQ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QcqPZpohocmtDy0mAyaPmSpCeX4NobItT90J6K8ktn3P0eIxHgvxochK2xPabHiuB00PBl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+jER4LxY3OGxhLBS/5LzRzixEisSy1xQcyXgRDOCrrcisT2JJiTemO+DeRbo4ilJ8P0Ja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nhNkm3/VCO3aXSLKuLIxA0t8R1jrSFMkuhOGaY9iGKtrCLQuhGw8F2RL9EIOSEggv2MeH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bGlevF/8AHX4mMYkL8Cyt/mkkbO/yJviThqawo223MicopCSaLaYIJFEiXkM7QDVpnQe0t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KT6BCE4go2bRKGjY19g0R1kwWhrcSNI3RHQ0pQu2QQHUaIExIh9DJH2JPXjSyG4angowTB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NM0Il1sk4ItoTNJkJUWJMCSTEPEQRCmXQ+otns28YGP8ANwI646HhZy2NZYvAJaciy5+Fu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f/NrY8CJINMmEPI9ct7GJ3vEwWw5/UezYS2VAmItGQS7J21zAsoUipFHVjoNjdoi0+iSQl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XC0M6Hvgh6pN3lkibObxLfErP6AlcE6fD/Im32PqLeBsZkCJkwXqMymRJuBC2SmMMSehf7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w8MeJ/wDM3H/EX/AyrfR+qy2SjuzSIexTJscSzIU4ETrLDaC3lIk3yZQK06OaFqJGULBMU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xA0hyvCmWmp8ViGlE3AtCRLUPKY7/AEGbQihwMx0DlsaiGKKhFhNKLFlI5ibNW3yOEIn2J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DidCVMhcsWaPo94SST+dY4GcyFJfFdMSlI0Gvscg2sasin4DcGx0hsZt4Uh/8ugU4ORoa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cxHsManCD+iEaCD51w0iwvQ0mmS5DzUOVDmnK6YltFhyRsuCOb6geqGKZNMdLczsvCaEmN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ki0hy+iGYcoiqK/AecnUiXMkpzggIItlgbKANpJQRDUxP0SiGKcXZxexpX6KkJHhk4mc/8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0/wC1vshFHXokkTsV24YTww2M8jEHYhBJLYnTGrhn0ay9HGRq7uEQcslJgkTHPZGh6snaF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ZJstYso6LschdpyhPsiarobSUskHwLKZSLRWEqhnCE1kydEENsGXI/ukpOkJcfRVJkeiqV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a5EE52cDZeJr7jaD5HxJmioWsJjELD/MhC6reh+NrawLJhl0y5Q8S4pKvfimW4Imx0NyOk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nxkkknDLGqMJIxCHEgTQ113WHhK/QQg5ixppoLfITYzfyOECqEitnFTsWJaEQm8MdGFJXI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s24pqGsQUJosl9P6Uc/WGomCHA1lPIoQQ6FNHSH7hQ0UZ/sb+2AY6Jw8IecDf8qzHlyL/A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+oMZsLf2oFkoJpPZKTwGlSRyI0JKl6ZwgW3CxZpJkK5MNeiZbhj5kMdKNfTGNDmqkS2PkT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bxLZcQnupJKyGhBIho+ioVAPVdGKKpkyyVZENwMldk22l1In2ZgLAF0FtED62y8NouKzNi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6jY7aP3qDnwL8T8Fhv7gK1pL8DGA5Mgqcb4qfgbZbgiQ0DZoYWRY/4GycsSIOMJKwJ2O4k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mMQpf2Qmk0FSMSOg7p7nI21Ylg0rIRA1Btj3kLayTS0CyJxZEik5COv5nptMStL0E1K4kQ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MVJuypZBCMiRcEUUCrLIZ7DeBpGIJKvY94FrF2xWDXwX5V/8AHTnqZ8dyN4T0FjnIJkXJD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hZGgo2n/7QSqAlnsSiqPaV/vAfaqI2iwsieySZrqRJjQ2cBCliGlFCEYlUJpkUh0xoca8E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YkfsdG4CP0D1G8bKdiVpfBolNKCglOhdqsNT0SOZw8D6IfwOcPFD4+Rf7kmLMbld0JobkO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IX5kphKypbD8HrCBqNIqanyiwYSX9PwXDQRI0DYlCG6IvAvwx4NwMzIlh5gihiF3igmDsQ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ISUPaGRU1HseWFL2QraRO6Cm3KE4mUtCs6JRDkhS2KR2JNJEg3QxJyxyFiMY2E9TI62JQh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SELZ0pHUdiYN8JEuSWKZGpIEidDx+hc7o0DSgfhrgtDxN/wD141UN8osPUk/TTNPCD+7EX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3YlD9gioUvmRuiSKeDgwOc3s3OGQadMYSPsiFUaXeAOp1ojAiIakgVZRHjAxQ8EaM/mJMX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SyyW4qRI4GuUSn9QLyGiaSRApRBkqQSllGDd6Y/RzihHJSkckNMI/xOmCF5v8Np7mKEoWh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V3aIUJczZpJeFENwbG4NsSgbMl+FeHQN4gwxiF5JjdEFCJoLh4Iygq3h0fvMNuXZOXwhJR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RVrTGhPgTPe0KruTJh2HECTZETLDk0NkkTg2EuhEqCGWGqE9CkEVcLgTChgQ/NbIIIwdCC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vja4cC/8Ahpa/5oydpplEXJJI9nsUS9Mj0RSDUdAargiPYguyD6MJKFpjchxWHY+ADQhDp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Zpj8ehbT2fGFFj5loeHscaKjgchECC5RYVH1kGftRqfgwsUivWx6o0psJwR/CQOyx7X0Ph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CEwxHJAmLIuVI/lGYZp2K0R0cGJBIRGYIxFEeR6FsxCpVxjFljxsLUe3uVgRHB14m4w6Ni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+FYY0DcjwkvL8EPhZiShUUxMgydpl+kzosXsXNLlDkHpKVJh+s7iQslQx7C3SJg5JaHJiO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rZRLGjkRVDJFcsUU8WPVIqlY0VbLqGOA3lYZsxISIIGrIP8sS2frwZp4JH/8AFkT/ACsWa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GlnrKFlhsDse0q3ogctiRofaF6S62exCkComTu5IREMvs9LPk+UOgRQjZJ9BpYlWtjSgoN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IKG5OwTuiCex7UzgY8NCWsoXYmaY2J8lmXAu3+hgmRes47/kZrnR+sjP0JOQm6JXAlaEDY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fiRYnggYgjE6A8rweEInTDSfJPi28soh3h2RDDd4UX4Vkd4cWxaw2EsIY8LM0Esox1vlHC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zqSS3JI3gCr+SMnMu08iQS9nbQxnQ25IU/ksZJQ9ClcS4RW+iGEL9xzNEZkwvhMgF3YkSr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BSahi1mMRiDbG/jOuLh/QEt8djZZ5FvyXnP5ODyX/ADPF5Ft1Q0/EkscEk4tA7OSD4gney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OpEOiuj9CScJGJJLqZRLwm8cGkQS0TPj0YBvuYibQdsWKibgjl0GXUKVpnMl+T2HAGJokW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PUxqWhYIXAyLNigj1HNQm2hiaGFmRwKmxKDwNDWGbVQWk3H42xNenJEokJ5OyDY2PhBL8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USoY9iXg8o0w4wR8sHiwvQtSilrApNaTkhU3EYOLGEOUkO3vwtZQYyuQN7BWT6gSGxKHGD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i469JQRP8CySR/axvYYL4vC6w8cxeEXj+3hWE/jr8J7/6o2/Atf8ANwSH1qiQ28mvvGmUk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wTmVQ6GhZPbR6kAaR8ITxq1J6z4TgJkfIa/8A7ELxwP0J2xBCuysIhdCs7E36OwtjjUiwR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NMsgQSeSRCnjTtiYSaIENg0VCKcDSEMspY/oU9odopQ5WyJHwJrQ3av48FZHLwUhraVBMj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RTWWh4XieD9MG/YcQPCwzmGGxiQuX5cYdIdrzN4XDZPDfhsa4MeHj7EnLfriO9c0FzNXAe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ktodsUQJkJlIUpHQ2gUYaWYUk+CX/AKCOmxk+wygbSTOXxMRiEty6LUFBbrLUySReD/tP7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+Mlr/AJrXYho+xvwWQmBbLHeXLSBatalfsIm7j5Md8hrdP+CflFHEtRp1BH0ITttMR7FyX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D3tA4r0LbbD3wqYk7JCkO0NscMllzJyNIuosexnT+C8CmBqA8KjUCkhuSEkK1RsKxZDpkB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iEjSyJdBM0RQt7PQS07xe46bhCHAekZEySR4iE5k8kPxuzYjWcjHlkzkYw8ILyYhDw0msO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CWH5bZnloQodsAv6QL6l1/Z1hA/kQ00KiUNCBqaOydE8Ei0IkjA1QiTSxqfhY9iBjz9iFk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/UWYaDimFTMbTG4ie9YZ/thb8EL/AEbfpT6Jk/uW8G+X4L/6XOE7DUuB4PKZAkldjxX6h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BSMDEysnN1DVlE1Y4C2KJ0KUUgge1KghQa2PRWEPvNh3hfUPVokOhEcVySyVaSKyaoSilm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sF1IU1Nky9l4+x+LffBFYORaYg7aHC4J4NZ0nBakcXA16eAbOQ3lh7JFhJDJkPRjXkOU7o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k3C2xS5citizIU18okmWywyURb14toj8GlxDXSy6wkjjwEEvwI4xWsMPMGHwlDH4oWLNsI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UT9DetcVj9DsfYi1DE8Mu5FTokIGIQVEjUjDiIs9AbtyRNP2PtkmxSQ0GVKa6Nw/8mSTTG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MH7G8jKiLUQQnKxAhqP8AU0iQoeBqsTbFkjd//F5/4VhK0jFhyXYG3Q+JDh0LvG09wzNoT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9xwww+Ssgc2LQsStIQgkjoLiUDn60cgil7CfYMsLSJ3ki3+S8ZL6PqPqVU5PSM1cVrT5NG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C1Aw4pkoyBPsYrJ9idKUPo52cBUNV2WclcERTRrA455IRQTLO0K5Ty8tSJFMvREIVXhThK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KTJHTESyEQOmNPm8JgXd0sKtjcs2xKEMNlBeWmEoYsPJiy8D4QehvNYs3HhsLCKH0r3CPd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tgcptcrCx0Nw7LLZsY5hUIixWEPZQmmhTIHsQhk2RZAMU8dlexBBgKQeo6MW5IfFj0LeAl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kkZoa8mILCf8A9ZvsTEMfiCNGKWtimxSRRT6JIRFB/OYI8SMYk0JbEITDnoRBC0QtQKcHo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RoiEJuRcP4OckJCYNkqlEE5c0N7Ik0g2i3iPQkcCp0Pardsj+kSEi4ptjRXI9k1wRRz2S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R6xImPM+ivlcjIZNkaRSzVc0yx9g2bzySa25C6mQXFGP8CYKEqbyTOsQDGHhfhVsVLD0PJ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CEgeEN4LwWb8DcayFhvpYyx7mHdYNC/6YjQXS0PAbHwqxjQl2JybYqLBQJkk9jUGiDBJID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QbDZEBr2sddC9BlliICcC0QqvQkL0POg0g2xPEXlb/Bfin/qX5Xo0wkKQxTUFxEx8Bv8Ao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3HxJZclbPY0t6O0Ni13onRD0WUabLekDsksgRqI5mxHsQ02fpkjQ7FtRxI2KgdE/6ifpFm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atmhSRKIEHyJIal+gqM0InkzUe0jXWw+2T0yBqMvHGGOIoUbHKYu6WrEhbtoZ7OSTmQEJy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oG62QtSmf2L0Y3mnGxcjck+hMmkLbxyYYeIEhLw0FmkjEMfEmNgV8ANjyITxX4BohEL+hl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xIlshUFNLgI1QzkcisUIGrOT4ciZDFiYIikhSwpGlCWx7NiEgSwQY0EIgigbQ6CY2UCK0R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FEkieV4rf/BP4F4v8+gsR6L6ZLoSPhjSIPghcIrcEog+Bs8TZREMWs1CUxUWigkItBJs0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tCvcCIAlvTY0onk4wnKZbgi2xpi1QieDFppsVp0YqD7OnlYPH0FYumcDwvQsppWhDURUOy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qTFzUeDNMl+jN6LWzRjYsUEhuSkl8Egnbl0ckGy+iNAQzuUM+JuSa8ECcEmySfBipFM0kp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wQz8tJuxbFobHleTGKxsa4Q8NhrjysgQ3LJGcHUciYfgsaY3wseIkpM/gMT+ORfpsGRc8n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SCRF3C0GNYWEGokZTfGJsWRClsQOnFRQIo6B9Mmck5GvkbcY5EJYHwJP7i0vniWDTPIvwr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/AALL8L2Mh4WhrJqbkMXzORrBsFXwJiQjFLQoWVvQ3KMRF0OXeBhoTsbEBNW6ghCHobALk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QW0twJ0rF/wCiR8MP5oTNliRqsFQcj5hG6FBPwaikxIgHaFZXaKIQtl9jJsM4wpkm3g5Ig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AgTELmICb1sWqs6Y0K9CVDt6H8kDriTkeUhBLKkj14TY8IQvJ6KJjXggD7eNCQJAPISWRI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WH4LC0cZrOScJbPUX+rK3g2Elwvo41AsmkmygogM2mLBJCuXElDDD8UoncLsYrBJvw5HoQ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ciyr2SIbgmSJx9Mz+Kv8AoTvDdGv/ABz0e2PsMNCpAhEDy0x7aNQ/0VstA7hF1LNP2JC/B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ECBQmhaFqfwSZIZoOo2JG1QSXCpOxTf2OTHBKll2bElwTRIx6G0URLrJCJFPAiy5JUiB1y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sfIT4nEobQlDUYNGS6GfAhLw4GKFYtNx6x6GSv9GEsNSOeiNaKu5HEKYuHfGLCxsPQ8peT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IxZlBDi5wOsSFjL8Fkx7wt5kxH9WbvQ9jmRfsUMEokOA3sWyW9yQ3ajSMBJAkSWK1iGqFJ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sYn83iCE0GzyPBUeMErINULa+n9w5CgWFFrEhvGz7iRf9bcY5Qxbzaf8AkIgiiCMDh4cE4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ybBaH/gNuO5ehLRzgLDi1j6PRqK6CYt6CGNuBKndJBgGogNUVwxEY+6okgWxPBwB2gQ0EV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Oz4INI9l9EAklZNHaZaiZa9EA5CkER3ZDrAzgbOxexDd5QY0+D0HmA+2f3cNTgvu2Xhinr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JW5Fod4TeDyl5bZZtm4xcTucUSGFkRBEMXwfgsmbY2N8Fafw4SvzDUvoDTSG2JCakTgbcE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wczUIU1I54RrDnM1IcmQhjxdMEt9wVh/oZvwFGz9C5ECVCIIsg0fRYGm0IVmuBZN4SPCS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mBxwhmotPJu8L8heRoTEeDUKFsrsQuQiaDkhSOtnxBNwRJ8KT1OxMe1UQD0JRSxdCWbCt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st9JngIkCKN7UBYWbxaRGFGw1otyLSpSGcinFaFGEoURWaE4aUFJMJ4iGXWC07UMsHCRoU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5QoiTI1/IXOzRyQEhrGDgxuhInrBjeWIPAiLaJuESMVKz11MZp4F5vxb4fGWEYbhFgrZAh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ljwvEx7EIph2Fgr/CEuY7BFTYoVuDXBoEUdDcDhC2jjhKKrdSTjSHrkRBIUJdiJHYlZuUJ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eKDTFrwVuEPIgm0pQtQQibPuMwbFkSjpFjiRDYmLwnC14tkk5IlipGuxIlkHl6Gw7y5Yc8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/MjNECUNeEE6Y6L4G1E4gQwzHRaIIPsiiFjvMhVL0Ip2KhwLIz6BEPdgPPUDURQQiZwa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PKk5kG2DJCVCl6wMYSRTOCgmXOyTE5M1MY4ktxR8sWsiMoro3SNooZHscMHAgSMETOhDQ2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S6oCfYgSlS5ZokNY35QIINIiBBeSAP7Y9nA8ITzeHrDNsGslhJPAlCxPeLSwoQWWGxeKHr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kV+wl9IEjTNiq2Ymk4EkBK9lkilMQTK8CRrYhuaJWUJAL61jujELaJQOBth1Ng9kwMTZQf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0LDXjFMGSEIypEGTLeGgtiXZYTooInLbwk2gkknCJFcTIhyy2xCoWGNDGpRJMTLkat4pFl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4EPPhF4X45gQjfjoNT2RAkQsEPQbSkZJK2LCQIc+hL6IBiG0NN6YlhvQRsiYpvaY48mX1W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oGi6LTP4Ac4lkisSUvkboVdEtpvKFx8sViUVMtoSdJFFiSWjiEgjFFwHydj9CHQtEiGosN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/AADVHqAlSxIdDYbWJjdjUKBnCrYgTMkEySSSSTQaCMzCbZbD/wA2TyXm8Mb8CQEvCtA5K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zYQSw2MIS8mwsb4WH9wfCJrKAsViloS9MTwXAxNxjjKcZKSVopcipiRrYetgiHY1Z1+ExN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bnAqVMF60qDWsc6RyBkX2xMKQLKEgLCAuXooyYgnwZAonWFhPCVseA3LIGSIq2N5SKBMJl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sIReHvCSJHkvBPxiSIkQnh4QyMrY+hZzmLLI30Q1WJRXkmQ+Rlw0Xwiu82MUvVD35EQR6Y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JBIRmgdaMU0kXaB5DXMCmC5FmGsjtt9JCbquT4vCuiYc0TEpIJkQiLF2EtLYz+2sIMcku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Gw2DpmsTRtJjnYccWPE4mJTKgetQQhe5IwTDFUhsTDpyXUjwPvCcEEyBQlGkJyccYb+c5H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sLFqQuJKkUhjbIENCJnhRMNjYQSHh4nC8N8OP2QwqgEadoTrTOcHXoKlQ5AXuTcTTFvBTh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JI4RDs+IHhAp8D5QNM2Bf4DWNZjBlnkS7FE9QPCJRZNzwIToQsGdJ2cmjReOTkCi8ZIaYX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RvBJINNY2wUhDWlJuU0hC0EpFwVHEfEw2FoRw/IxIQ8zIzaFSYnCEx5bvM5WX+Y3FR8Gsy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RiPfpKBV3uBv9hIuy9FkD/cEtUFgxQ5WhtrgqQOrGxlOXQplXCuDYPSShDV9EJM0EsiyqE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wSyNy23hoH8YrR+l4OS0PSOPU4iFyXRqn6PY+l/YsEVErEwaKEbuSbXYqBNgtS4lKNu2Wm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5CTEOxGO2KYJtsH8ycjyXmxuxMeXTB4/YSQsAwsuRI45wguXGnBPExsQvG0wSW+6MiaXIh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mTQOtyWkyLvgjQZpQ95GkNY1DNh1iQ3wK/WIf0FQLRICHIWi8NmH4YsLwsXcC5OcWROB5Y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o5sO/s7YYQYClzjG+ROdeSzI72Jl6GJZgSNCcMiGUglhS9CM9DQBDSGJEFsDBHJGmTheOR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tQ3JlDE8IX9CeXl4+E4S0GoSUOoaQ5CIRJdIl2S1LzqTsmq8DUR8oWvr6LlYpykSg6j3B1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iObQZwdhqaOUM2zmBnZmDgs0nHAugr6JH5nHOJgv0lnCJhQQiWyQMOkX/AELV9CFgsFxp+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bLOPY3ClsXIcjaPQh9kKE5WhC1lRJFYOnslASKEq1pPawuPF9A3hEaayRMkTGQ/0RKBbkm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PY/xnvwDVOB8DkYNhUQBpYhRIww2ZI0HiScLxbjULPoDU1XUSoZqU+mFQFxI6H9NfZyOBM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CFSdoKz2c4OWhoC6Q5MvA0P6ISltsnkFMCbTqafgmNSNgh1oauBzUIMgtimIGoGzYexOAu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sfyEwkbDVm5/WfigmTQm4Y02JJAaFGxD5WGQlMXixqEDemSWCIiIdsxzwhaUtSRKw1gaIw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ZMtFgmI2ebEb/AAOF5SNlixBQZBFoiKZM6FlJC0WO88uBoJ+ykkayeBrwRVFBBwNEVRzUo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8jtompJkgPUEo7L+gPc7FLkC5uISSOeEHqTIhjWIilglgeGeeizU0Psnb2EITzoJtBQQ27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Vg6daIQfyIBI5LGNYnBBNLtjZBomGJ4h9htiXg95yJ4JPkNsL8ZYbD1ENzURMNJiysi7C2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hsMeEheWaxJT6J6gKCuYLZDy7Nj0xqFRLLJxoT6SWn0QHSPUNj3+j6ocyJjGKo3UV2GX6h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kjUSJkdsQbUjZbSNAVGu7kRt0NDsT2RW4kksax2PAWnhG3jTLi9kjHKGdS/BY+CVpm8ZE7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1ic/YWWYkkxwsSqEtkaNqy2C6sToghqqIvkSaErE+hNCkGtMfGJiY9sXkxfgZcj3iPFYkf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tywTgibhcD4vuyM7KFMnDkSZwNbRCSgSS+TkqIksPCP8ATFKTgL4hEThHtEx5/QZUk2rGd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jHANpIQZBGaRujEMTHEsbZ2Vi5Q2NiR3ItlKyJGiD2HbJoWyRCgTExBMhByPgkcpEuWei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CLMgkCZIg/wDXy2F4PDy8mNGXoHFf0CTAiDSxZeZ4mIIIdDZJOEhLyo1Dj9P8s3W0T5XKb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9AJNmZQc/Zo1A5CH322MV3MLaS1wJ5ojga1bUMtOw3uhrkdJAmIBl9E0PA1lwaJvkKQfKw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DVJlExA4SLOzhNjaIeLQrtYRC81hCyhsiMvbG9EcscE/klcElv1wJX5QlEJS6wpsc4kxhj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jlkxBioFwiGKRNAOnYgwmJ+S/BCgWhUcZjEYbHomBhigYy+SyZNaYtEFP3P5BvYKBQscnI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R6jplYE6DcbHpDTwSYnxsfmJY0qSEWJfwQIuBNJOAKWNBahWEzwIVL7HuyZJUfQ8jSaIOU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yzSUknmGNVMx1JMV2RJnJMErRGQuwiDUl9FGMYhj2Qz1HugV7ESOOgydFwqRpFmSnvwNdd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vM/F4esGspjUcB4U/oCJKSYK2RZcbkSxJYckbwhC8EOLJLPuD3QrtSRaB6PQm5Q3eE6GHt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vhCScOCTt6GXgcJcG12J1JNiK5FJpybMcsQZGoiirIuPJhGLBnAvgOBCghFaUbxYkBOC7Y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VfasXgkSKKIm5ceOjVvAaVJY4CiMsyfZIaISYhwFAhsIRfQQ0KnZCETsjZcpjkYSU0yUYq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kTwvOSdOBSFGZJJsbJUjY2MknJobTk5xdiWE8EC2LXJZMiiHI+vBwKngox3oconCKEhv2H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llR6bHRNQNIhL0hCiER6EpI9Ek2hmxfQuhIiDqp0NhQsEacNEG5NAVtVScC5Q1th0WzOTI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E3wLsIWISmUxDUkccMiRJtYUWrGhqygkSd4DUnpIeXN0JQ1C2PsM2IoN4CBeP6oe/+BTs0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/ABNAYnEow3hSYY3iQvFZu0iJ+hqH7aGpaaaG3XtvRGzpMWT6oXJo5Yccroj+ExXwxxdpl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Xgmtoh4E2mLNlgFNJoW75EYO1C2Vh4SMGJk4SPCUVsLapEzGMXHg6WCk0QXcomjh+LbzRR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Jt0icJgShQsEho5EJJXJKOSRPBXNCZHSbDao9CqNJQmqMnVFM0xhPxkWJ8ZtlrxQUxMeJO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PWHmBbOQJeGNCIA4zRaCcvSGJujkpLgpIvhm23ECfkJPuCdUCUDQ6EsUOcBcEuRIkR7wdh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ikWRtJY5t9F2Iv2T2iQaSk04EQa9nMo5sehBHyOHYjhE5YwNhNye4SiAOstlyad+h3SUXw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dClSbHEIs6CNREKVvDYSUVkINQEPkoYasa8DMLvQ5wvJ+Swey7oQSSEavfRIxJELDDm8CY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NeCNSy7UCe4QJlM2M1CKxF1VwxzqoJ/dRPWwQ61tH6dyU/rZ9Hoa2/DP1A53WiBHBFQ1PA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zfQ+WQp0upH03QjmRiR6xcPBLKELRBCErEjKBlisGVLITxOeiIzAB19xXRoYpJWNPI1vCH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uPi9CrLYnOWhzT9DDqxNhecoenOx4Eyczf4ZA0JYEToesQPYsPZYaY1l7yWVCFdMoDUc3H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l7ELsLQSESaTGoka0RTTL7FLI5OhdA4CNjCgV/cAhIObsTuxsSodORLwTfuFtwosxj0KV8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iI/WKXxiftmJ7iIGd0ObHex0mJlW4CFwEOhKKKFbLRQQ4bSopAnIQ6VjgbIXQokyGg9hbG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5PVCHbkgeR/LY5F5PyT8ERHsQlM6c5HjXgeB5TsTwGG8ECy/BGhsWEmJ92JicOcNRYg6LS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3PjnAkEXbsvQY1/Yh/BoXXhRyYVpi2jkZd2OK9RL1OlD2pHamRUieBQTmxjqROwigkZRjI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iZseCxdQ2HjWeFsU4iF44DKD2QWz2Q3nCEGiYKWompy/K9WSXhug0QLSxwdsb4xIICowFa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yRM5F5xIkkRJOZPCTkQzYQx6IwgYng6DUQlnOyh8M26Q9xA4rLbiBRWxI7ZBLRciRMdFBZ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5gQ3Yh1ISckCyRJ3GsraKw0y0IZ2Sth8gcZhjoY2QgJJcGSMUzgpQnSJDhMS3J1giS0ho0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dlCIOdMpTscKsYxoLCQZMadjmTErsRKQ1iBecTKPcjNiJOwkQQIIcTQexa8n4sWxJGxAVZ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EHmTCgJYbhYpyvwrxDJHpgwmMS0xCWdfTGesKHYSQFo6oSOypH2B4IHcF+usl5Cog1cIR2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16hCaEXImb9icnbTs4YIQKpKM5XkUQLVMlCGiLDGfoJmGxStFY6xYksbzBUUiTOgT6EmJe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IJCSQcmL90CJq4Nwhtahq8MSB6UI13hZE7EcDhiHKG4ZJvmB8TIe5UCXPA1yJttfctJF9i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wwSF9Y+mmI2EyRYXgxgpiVEjiMGby14seNGiBD2NOiK4Ioa9EXBonoPC57w5JghBDohEQS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jyv2dKJCjQ2IoheB4lPomSnBHOyKZSQ8hMTjgehTR7CSuxj/8CecTYqImyWvMmwy+TJxDR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c2cOkamg00ycORaiX2xsGzH7uMSxFo3HlV0JECSEsM1G3meXhiN4U4DWaPIhDsjQ8DYlIl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hL8SHg0NiJ/DwVPAyGnyiNLSMHTEJn9p9t4Eh4M9oM5VMTIA4/wCyHNyewmuoSaBe/Qivq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2HcCcMorg0/bBdG2iM7pjFUOKjc9EwkNdjc0P3KUshrRDEWkDqckgmRFNEKSA2mNKSUQlE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NAvZGCsZqqNRix/Wh2nUkbEtEBqdA4CY0v3kwS6NgNC8yJZEGUh0ovSTDk6IUsSITqiHC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M2xwRN9MtaGrDQRJ1YaOQhxBsNMYYIqy8MuiTO6EZc4HMb4xoWH4sazEiRA8n+pTRIOGxD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2GWxGbRRMxAtSwU7ZJNnyJ6DSQLG8GSIdDP7EzGqG0iihGnI5rJnJfRVUpgbRpuxNjaYUi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kiWREOSwkTsdzwM/hCobZtCy9DE2i0OYhgJ8oiQfDlY94rZtPiIIP6nlPLyx5rYyaD9eWx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JSQCWWHyhC8nlCWVQdupSU5B7K16JaYjPgru0y48BAktCXmWqE5Nid29lIv0MfdIzZ9Lj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rRemwVWdFLk8JMT/ABAzSs2GJVMY2pOECTwR2aFF+Q/4E0Ro1DGmIVNDGqscDSOkKRNgq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GgcyO5gbYoawuCGhmGo6GWob6GOvjs2SJNoiRhWoZRIqSRTHsTS3uM/2CdCNyU/oJQ+hYN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gGSNyHsiJXYkFuTqolp5YkXpZyPIhS9TwAlULqDDRNk+S2xMJHAgkHMDKM8jV4gVr1h/Bp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RHghoQMXufR7CoEvgbFbLUMUHE2IJJMrXI5TLQ2bx/AnopHAN2LRJQqTCAykRyKXsiIQPh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GEsblk2UNMssTA9AffYiNQRIwNcBkZzZNkUpEeks18EFqRHYCLhWu+GURYy4MIlkm3gNg7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Lfh/UxTv8CfFsLTeMdyJt5GkWjQh5YlLKMLDeB4SEheL8nHHIsmzg0WfkWYWC9Q0Q+hXZB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cVNIUp2N0OCYRp2cDA9tmjZFSFVG4Hp1KpQn4WRcw40Q6hqWdRwahUgo2KnDHMSE5caIfA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LJZo3Jkyci0JsmpY3P0NJwxBu4KrFBapxtwRZBdDNDTEowKyYp5iG0UkDhXDFKdDGiAsqh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WZHT9kOhBCZwyN9qBssNwy9lPaR7C2LVEiF3oyZWPMWiEwNh0rT5JlcES5LExgkNwNZcs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HAhnH2gqbEDx4w0cDyl4MevCTHEQIaUI3sPsmifMk0VYU4yJiYti4RPBuhtjpDHKHDG4rd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4JuSZRl0L0RK9jeBKORJSgz1iZcijoVQTcQeoeHQ2aogfqSMdPgalNdlMZURPsZfRKoHo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ZoZJIk66ERJwWHRIx45GPLwI18CMUELNPlgQnX5BC4WGQH0dJ7s2EjKh8HrE7wkILC/Gu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ns55JIRCzZaHWNm9leHA0KW1IgSoQvQQuiHRNwI8rRFkhBiEhZt0GBeDZkTONhlBvTNpjm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A0y1CIaJfQ2ghkBJVTd7gQiXDIwkCciqaElp+hJkQHsWZFw6IRsOmJJwhFBaTYtTtkINDz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IIkakPDoWE5WHiaDccQSqOjke/o5cGkrWmPGyMVNChJJcYEUn0NXQJS/TiE03gKi4jBLER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MShK21hBBGLDRBGI8HhS8CFKQ5wyFqBh3yRPbgYWzc/Ud7Yl7EgoKEOSlwyEpp2TkFFcj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TLEx6IeKwlDcCROVLI2KKVsdtlSGzU9Ch7WIlYDekVJxyI21AxNk57GE0jPaxsgY5E6H/A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Y2ZOJCw8hi94Y9G4+uP6wlQxAhZX9Qwlj+T0MTwxiOMD1+jx6hIGB34KH4RISEsLwb8VhY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0jJVG2J51OSB4IGH8oxCWHh78CFkt0S8JZcj8GpbHJK3Q1nLN9QlQwxcJ2ztMRtCVwI2HN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Y8XREy4aG1HbQ1CInRDTxepGpqx6oZBFlJYv2S7kpccjUK0SJMczR7HYsXymJ2TAmNJwid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smpETPRbOaHKdprFwN0gljwhwIBZtA+mJO8RwTCITfsGlY4BoaDVbEHexiGogld5JpEjX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+UNjwaShJvZtkulJsJSj1M4G5F4PEEZIgeWQR4hMY8j8DIwkLogRGNyXBatPkaB8EZx0gg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oIpGWLbeyK0Kaw5C9EEGhyVIbcEogwh5nQtPeIRBIY53wNY1CbIvRiZUtW5h5h5tYhqUei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loehWNh7zPjTExjwhZEmMptl2WeLD3hITwWH5RicRNlkiRoCOfDF9i0REiE5Imau8UMjSH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oyNJEUB3QNofIxqoPVjiedEjwYrlwJQn7GidBKz9FtA20PGx1LhojbbTLnNEiT5RI0ENUH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ZoiOirJsYIJMdeShaKaJUt2RcWQjTY40kjLIUmmhJJI5V2f4DdDlT0UljqEsIGhqcEnRq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aEOkaJEOW/RyaNRTTT9kISUsJoFfNDFy7Q1E2XQf8Jm6HkwI93IXI8JEWQ0A4GiGstjYON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uaIhZH6NhJDZpOULlUHGZHHAn4NkDXhBA0Rn6RHk8LLw0M9CHGS4JjrB4RBZzBKqI3FoOT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HQ3Algsg2CCWTUN2PTQxoixC6SRK3StHOha0yzQqVnOijG+SwmRJEzclvLGMMao3H4aRUS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gw8/YeLfBaH46CZONMIWRte8aoRsgWIGwbEiCPwPxgjC2Sj0Fh/ZA+rHuUFi7yIdA9FOVA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fsSHNQESMQlbZrTY3BgctRyLxkSPbi5RS3dPQsGmG33WylBoIuEZyeB0lbQ5f6EWWmUb6Y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PRWgbjkXKEHAjwPpcIqpRFJL9ii5FEDFuC5LETEdAMm/0rciSjBJG2NWXniPSPAwqJJZMk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DrPIk5iXKHMTL34Cw4YuavCQuXbHq/YsNI9jeLixnMhoKQtSNkKiJQlCVA/5DWHXYpUVCh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JE8NvCBrCWXmBIaNsrKOMLLiAlNWQv2LEErRFB0OGMwrDQoF6H1I4NDUUWocyYCoUKlm+s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VoRtCuT1EVoi0OYYzo4wQh1gmj4lHOIhuR+CWNDk0nBchiWC1+8N2bYaj8dDTJEPK0bAqf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8TsSE8l+FPECRQNyjRuCXvQot2mHGxwfJEMAtNJ0UWWGuCJ7FOBzXJENJHLTQqNQ6RaY2e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MOi0VhPY+I2NLnOIyOyKHuSjaCriMk1PguD5KY2ZplDZikqVJy6lEZNNHNU8INcNEsJW2T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NocjrQ2UpjHo7wgati4MYlsTTJiiv2aTL5CGguYHIYResbDYNqTYmK+B76Ru4SzY3XBxg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JKOzWhsJm5+kzsUGXZfcOBdexhBPmEak5WGaI1Fw1RtsTo5vRQape8wNssjkbLRIlgkdx0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N+E6HPyCO7NJBQ2knI/4iR2HMWU2+SJm8jcgsliRqBZPLEqZFO9FJHRlnZBK5E2TRqt2Jj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WIaidOCSYmKKYtJJwI4I4GbGhNO5k5IB2RiScSdnACNLPlJJLfXHRitj+ejYmJjwxjdMs3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JYfgvxp5LZxn9Q2HDFJbvSJOpiE/YwpiEmxQLdj9BLsNhyKjJXyhidDFW0VSTsLQsI0yEu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TfWSYD4GkzyKxbjDC6LFnMsk3LGG9Bi+w2SKBpK/s0gelIIndnBEdrM4CU0fIlaYiRv0Rj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JD2MU2MUeon0S8CGTpcSAO0I5EZaweCf6Nw4pkxObJRMQaSDLeBMkwMVglyT1CGYjsYhs6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SJumThGt17GgLMYKgSQuDaHN2JJ5GajaKDljtnCJCwKtkCAo4E8MZBoLHPhGIwzXBI2Jkk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sPYnoZ/n0UxCSQgxM0OeRFKF6FBM3ImkF7mtE2z+gYoGJHnMiFttxZRy/5EQBTkt6Z6BOt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Sto9AhxCiC0SNjjFmQ9araC1NKg2OTwkeT2xSRw/ZYE0JjY9EYYy+AticnI5p5JzhM4wxD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YbwlljwvxQRhBNDG0QURfsIg4KepEHpJmv6LiFcnSjAKaI3jkTIYJXsdPAhJhSNmMbRyS0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C6Q2RlFoWWkJKPSLrEl1iVYRSiks5K2YQ3KztPQlTUFouyTuD2LaEtII9o3uGOQuGduhrA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gjLLZlLfylJaexMiex6L4EvkkVkiwaGJ2xo2JZUNOaL2eO20oJECYTCcUpNAhJDbInpYST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T1scB9xCvCRErkVp+hEDWkkMVxMc/UdpoQihgPWjgIzJEWkQtfpU9YqeEiJExwyzG2yPCS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MEYIQXrSHy1wXFSuxpoBLY9sGk2MnoigMGqWPASVCOY1wIKFChJ6HKRJRiQ0rY/42UbR2O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Yrp5I9rTghHzospB8NkCLIPQnY5Mi0aEDBusNYnEEatjtjrPkkgeT/AefYbA9+N0KJmniW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i/wA0iYnig8yJQ4jx3kTKxYMbEJ+0jX7C2y7LlbHA8VCKzPwgTwOfMEzotbJWho+UnBW9l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pgdlhN+TymXtHH64nkW780bYRKS7IFXQ7K0yjLhlJYWa7TgjC3+sNLQFgyidkIKcuFbFSV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KRB2xs2EzIa8j3JJKQmQ/gTVJEOIpKgjYihCjbDkQig94C6srNqBNCmJaN/RZKembw/QrE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MIYyIUEJFocvFqNiW1nREfOHHPweh4kbCZGSJkkufwxI0QRkgtodtSG+gi4kQUlY5EGIci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ywkWJLRezhFiqCpsbOfCwEyNcMXLymRys4EuQt2xjikfGCAkJRwfXoWGfYoXMwThro5GIx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4Wy2MCh0o6HqR7aBdw0jDEHaK4bfgyBjYaGPIY/FR4pwxPwzG/N/8CLiNzgbn6cUGglRkV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E76xh1tMoWsBE8GoRJFsgUr4SE0IZkrYaDasWXMgjoBEUDJcHfJcAqQ8yNFsrUyOnwme0+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uHU+Ql+wSqW0QMuBdyqE8gjKE3oUpSFwpHDDtpEtEjULBsmbENLZIMybNMvgzaFmKqDY2O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YxmVDU5CToQGJXhATkgYnSOcKRCXENL8Wk9o2qJ9qjZ/ENo8doksN/ggYw0QbJepPciIkp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2PWtIqi9g2gMe08kCVEk2T0NkyJEUNeLw4xePk48eayQQJdiUNqKF35GcixrkQwRyIbYhy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WgLRohrNsVigei4kr9inI1BoNUNPgiqQT5yGkt7NC2baZ/BRBj90NnyTuxuI2smVRqZ2Sh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awgkTkWo9jSDEhoY4rQsM7hAXCPG5xkexj8VlG4mNkq8Qfm/ywRl7woOA1i/M0xMasKGUy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bhs9hIcNMqw+x0sVbsiwxRrhyHI6WUMYW2oYnRKexBNFqYGopyb1pCaNZIHcl0e5G5FekP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CxuJS25DufRULCkSnDIdhJRCYxHaLYmITaFzWgkhaJE3Is3I9QXRx0T62HBQxok9jGmTeT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cwNpyLRA1HcTCTDlCwJmSUP0Gl/DuESkJbj8G7hIyP/InolEYae1ksf8ARejqSGdhZvaFg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jsBM5DmWx5UkwTIneF4LRrLIkf8ECIIIxA1RBESKKkWiRAnDaDh0TI6MISxgRQJSY5TUWt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L0NHASB6Gn4YW2NZ0GkkfQLSTGMeYkVSE6CJK6NPtFJT3Ira+jYc0jkkaaJkvSIF5gKB8B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kiNiYp0wSRDFEMoUjG0QYoQuA9FlC2MY4Hh5ehScSGM0ZeYw8v8kiZGSILoY10biLwPTyN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JkfDY2GoTCJJjZhj5HQkVJP1Botm4mY4+0Obuk0aNULhYnsSthmcbLaOYKZotHLQ4bDsEM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SLUbR+mGXdQjCh7TfI4AaGhUCJnggghDzhSJWNsOj8oENIQ2/aGutyUU9krGiEwLPY1Kxy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JuBaDwlBFkJrBVImTSa0J0rORokTgNEpKFpQcvGMmnrxjvpyiFRgjhD9CyUEuYHNXBRBkU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DEhwKLDWeBUJ4QQ0IQKiPigggSHRJJJJKCJESRiaKkGwMDYLQ0QPCcH9gphF+BEF1wZEs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L/S4gbpCpH9kWlEqTg6rHZwQmSJJMknOhDkDyansQ4mtijQMhvYhvsQl9D1hokkUcj0SMU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hkwSYNkBxM2OzQ1GqJg1jyh4flWsbDP8AbDH4vD/FBBA0QIQmFCSaN4YstrtQfIMiSSSRv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nTkdnZdCTesMSD/8AxjEkSlNlUrgJGzcwTmfAyUXDRC24KSGpRtl3OGx0puGKU+h4JglXo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0OwlKOMEphN1CrlAsLQCXEGMvZihSQSHh2jEk4IorCm5YR7PoS9jJL0SeBs9SS2EdQOWkK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aKKOGUlJ/HCj3KEpTdm8E5YmwtlQ2IthpEfyPE2VKGPLY9J4gxRAuQY2hGjx++NsSa2Ib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ULKF7DraH6GxY7ViesRPARIrQyhOlHgn4MLDGyXwO8JUQOhqP9cWGJJJGI7DhRcDQKuBsZ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FK824JkNT7j2TPY0E5JnvQrXYdhe6IS0vgcVyISZ4ICEcSHYdDt0HKpWAoFsih0NIS3I/T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yWsCkhyFHRgKy4ciY+saQ9IRAkbGgjo5FjZMihNYIkhgrRKobH4Grm1vEx+KShcQCdDP9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YjzWHhDR4BJDHqQfhuRskQTJwlyJbEvexSO1JDCy1oaGIL2RTRPaTXeyIKzE65Bor9rsk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CtEAGimJyOSDPQU/mIdLAo6CRqREItoTGMXLo9v4Hbn6QgLk0hOjGgR7GseZJ8AhG9khoo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D6Rt1F3qNl0YmTbJokMJ3sSe2NroalsjiyFRJAtnvKQxNkUHUHeUkatDoUKpFtUN4DUiQ4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FU68lyM7WyadHxYgMbaCT2PBoWIeYeYNCQliVjCaIdEqfRKJXArDxtJfIi+/L0RGgHgCUG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6a5yQSjDvBocDWyQi4HpD0uaFnXINm/LKkxyDoqfR7XZUXQ8u6RAHtqyBaiyBqs0VRXsG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dmKEizRChqsUsjgoUTeCBOiNmJeDrSnA9yKOxSOpRl4tjZDdDBMcJ1idlXA1p27N8RMMcD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k2/R4f/K8SKcUlo04t1h+knxEkiZaHJEeTsCxJEnQwy6uiHtSWj1QXZrkFOJiawqkjJ0ds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lDnCcSsdFybwhIxOcWSSxfruSD6BfV2IkhaFXLRbgVFdtiEOmXeZjcEWy3LrkOHFwwMWCf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kj4WqwGsChTFEtcC0EBCWxiJ0ToOcmjmokS0GTWNWPMbIoXBrY2UwudJLdCSHpK6PVEvUL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+K+rItlDPg7HgO2Nsblj8ESTZOJeHj75fDbMYeQfus6himXTF4Em5ZC9BaIOPE5cGiE0TS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i2PyaRa+lgS1I3lJtjQ1TQ9aWmx9RdjtE1WSN0M5HqZG3EbPAtCIIZh5EGK5G2CYJq+pth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0IEOyQnJjXAmVKFaxTgg3lcJ/uOQ7Q8qMD2WJj2OMfgxRFg0MY/3yx+b/ACxghGBBRLk2M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sWBHQWBsaE2g2SkydatMnbPUmhJxSJEkSSMOQmytbhkofsJtOJQxWYJilQmkQGPLNbJkmh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H2yEOOoGsT2TJPY40RnUcPxY2PQ9wMPH7CRGHQ3A0jOw9g9ezeC/gT2hH0o+CmhsukhGxP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eoHqLItha2oEilDEPCYtGQ8DRIxqlLYuoJjhOyCfaBEz1FjpiLNC/pAYQnhUxHPqzTAqCb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N5EjoWVj5lFjTIY0JsVezQglqzTC6ULTlRyIkKyCJV2cBJKxsTRsSIoYUq49Rskovg0o7l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CkY9ipaDZaxsRQkIak9jKPZxBzTZRMoYw4R7JDQLkqJpsTpbSCJpG7G0meftQhBys8l39u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X0OhD0QqexbxL6sn5JZI0CnOOMPIVMUqxMFTzPxZIhIwoC+A/+FZgggSEhLHebMZVy6YsP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kznCoLXyXKR8EaEiqojsiT9nIwWsXgAk7YTyaJYVjogSfsWnaGTJ2i+7Jb2tHLoaPTLE9C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NY34sY494MfxQgF7HskeUjXBedwbyFRoLcIc0mNpq/QhOXoz/FGFIJk6KEiylykdy2B7h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HgZYkclKLCSbhAhSobC5PYjNFcH7mBuIXbJ8mQqEElOlwaiQhS6NDi5xSmkTRJ6JigPD3i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PyaCQYjECy+mx+DKKBSGnYuQU3gyZD0JUPMVYfsGggQ8kZbsRCmKlgbQ0CVkXybFzIz8lY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7RyNXpkobTbckAkzlTGx2+SxMT+DQ6w+SLXZUUK0O6LjEOpdICSCzP7OESDpxhnwxkV9YS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qYw9lmFNNoSphVJTG3kb5JW6E6bKFlxEEgS8jV56G4e8KXxR8YL2nsPbg9+Osfbm/fnfch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hLh6BBYlBtw9tsa4f4UxsknA9aZKFEOBRJLIJF+00KYLZ2AE8I2PO+mKmwmkUEqsFUFNvT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4H7XGzJ2hkWIVs9urJJJJIwxsWPBuRH4TkLKcifsd2Sj+BLkdzg98kxHCPqOWD0Nn7whxK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Axb2RclqYZVP6K40kLjTeGG0ZSGSUFPLSNxUNsTQOXIwgjpPsdyCsaDERQiZ+AJ4G9myBK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UeBjQiMSJ4IRgsKojaWJRs2JSUQkkOSFRJYOCLGwokuBfSFl4CZRNEkj3gNjpeKEt5DIM3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W+di2yCpkhC6IbEyDqSsnMK2OJ96HPZb4L2doJKbkkoGx+hntjxFJd6OJ2f3R6+sGbgHQa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/pRWL8BUDIRTdYolKdiRyxTIc9M0MBWkS0E4DNMKMfzZQxIeE4UxdjE32ew9x7jsnsIdjk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PbPcPvPex9+E+8WJl3h3eg95O0InFRwKDQ9jFw5UHBsiGx+T80xBMoTJlAVxC2IVFOxv1C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EQ7gopMkNKJ7iRZBcDGuQgRWQSpIhxQ3mhwNvVuBNSbZ+CrDEkkkjYw5tkx5jyYT8Y2bwP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7z9g5s7Qo/bQWT9HZMlRDpMv7RDX/AOhIGK2KZwxSG1P0QzpCmfBjbLYZIwvcUGQxyghlc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xJidn+XADLog7E7sPRGGJ2K8wJEEYRiLJhEjfkkqGMTkRnJEMm1BONFzwIWuS8xoBqk02P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uignRKNmWdENkhfCFoTEW2TIwaFBsFlUPLaKxhU0ymkgj7s5oJKh2oModFULXtJvtpLJfZ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GHVDXpCX0S1R8F3N3w/kmX/Yf2LFBsee0w2WxtvZboAsM2TEQckRGmMa1mrsiEJ/eSCHic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zaeaSsDFoWxeRjWLIGshsNDXgEIJ7KlhXY2w8C6/R7IGhRi+k6E4bJJJJ8ZGSJiFh2nKH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ICRaXQpiS06saXSkIPwNJuxQjMcDYq6GAwrcEGuitJ3iUYycti3KNicSSMOxhxhifKPJMm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2D1yNRWeyBJU5PWCeyI4n9on2z1E20r/DGCSP6GHQ3RjoSGGpJrwnBMtGsYw7eZfyYoWkj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pStCuKozAQiMzmT+8c+TxpSwM/eM+BqhJXQsfoWmuyePlYeRhUPJdJjlWIOFisU9bTQiph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BAjlC2NtWXCYksCpbFA1NkJkYqaeEyg0Nsl4TlCEwhf6C7HtTll/bFFhqKhO37nFvDHSXA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bomWScBf1oQnxYgkFKEs2w9/gGUMiFoQsMkbDHk/BogYeFBD9QLZcqqHhuhbyOBvwYuSRP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HUTobEkMSHUcNifeDRY2dj4tj92O14E8oqWMZ0TZOJwY1HG7HyvOCMq8jZpsCCwGLTOwVw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iGgmhEhKwdiGKX+llwa5Q3p+xdtoW9ImuBMSkrhOJNBMYTKmlImcoqRITqpkDGQDFnkfjB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IIEh9sn6SBoge6I9wINsdBCSS4JVvCIc2yGhJy6INB2qOhskexmy1bISLshqJaYozhDYp0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+xrCUM58H4ciGCVExvDBpSfIGhZHR/HQahmrE/kP9GJ4jF9nSErCN2Xkc5FElNmyPQ8P0I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IC2WCWMWJvB5ScPIhCyYxjGPzYkIQJWfsyS6ZbGFs2TGooPk5hk4kkkkTyThrJYE8dGMB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KGes4ikYODeEcEjQ5EPSOjB3SCRvF68ufym+HHBDCCCCCKPIDZHwC0WHXOdGjwzqTFonMI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0ikIzmROEkjKfzFosRSMQQQQJEDV4fixeCRpZaEwsLBDwm7gco9ZhxwIaVY4lSMsQuSEhc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8btMXdpsUahPg+jHof1RM61DEYexiXgy8rHE5Z/ElBWZH9bNgljw34w9nI/hmUSIQSFgkf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KeyMjDQ+gOS0JX7xJobV8ETJFhUe8MOLyYsiwELDwxkjDfk8rOeDTDxBQKbzzmkkiZ7TYp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YycJJJCKaGMkQkcmOaE32SxRF2HNYGwNn3kS7mokrEv1k5puMcWLdIXxI2q0LoGg9kwNZ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UUTCZJInkWBFe4/RiGxb9DkOkOFqWzjjWEnEHIlj2JjFhsSqbjJEqOcQNEEeD2LR/pGYIQ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hXvgWXIcCYXmctMSEG2Hy2bFUyUDYzXWYsdAdmh6HEeGYqAWpDZE5J/wbPDX/AAXhHhOHj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qWg5HXSLG2GJXXg1eOn7f8P6RsJYsFAUqDuaFgamUtm2jjcnySN2Wx8y43ww1IbD8WKVoW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rzLWJGQYLYw9D2KxInY0i5jWwtDXOyxNcYZp4HJTCRvE5tieiZMU8McWJwbwhykjYMyYOy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mfUIeWk9iV0TFDvVj27Q9MTPGZJynlC1kLYuS8ZE8FkooMTNMtWynKwgDHoyWJxInQ38Uv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B4XhGHmcpJD8DjCHI3gkaUMWBEKxsY2RD2GqLQPZoFok9aNDRwjelEGlCV1TPDE0ew9mC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f5iEslWPsTi+bSwixGjlVjgmjdh/TNkJQ8ElD0HDMTLgUKxUpnKHld5KkdsI3FEvLDi8mj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GMkeGPLwiBMeiTYoPWS1hr8Dg0XRwDcPkWlxyNgh8I6gnoctC40cCNbXgxBYkSbFwjYycM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yNBrIF0SMkiZEoTwmxWpXgx7cB6tbEfQL9g6AeFmfBMTEIWOmGgvwySSTgjMhsYTofw4EJ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BwLWbwv2MW8ceTxEkeEZkWsPwfhFZexqSAQgiFI0DWkqxFQl4UKQcGn6IsQpIpBWJj3Jx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m94bsCtT4zhsuqIj7lxsZIii/umgpcci1Z/ccgarpBwXRt4X9FGo5w2ZoE8l5NlFiCiRE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s2ww42H46vnk8Hh+cCRBIV5YoGE8kUmz5gyVck7RB/J4MfUMcDHAxwdSNwwOAhVSXENbWE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PonETwJ/GXe1Uimi4lRKdCOE4JmgzTwxHk9C4jQOxUJQKaoeImYZMa0ITGq3JZtCUkaYtq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DEeSHNhciFhfhkkkVGRS32ROskaRDuPCEbDQsI4LCZJGsIbQa9EZY/GCCTkkknMHH4mcYg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ZZoa24E8iYNSiKV9kKX2L1MFtBWU2r4IQxkl7G2ks60MbaBM9pGaoTUN+xMOiYEoENkjfg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yb+ii+g3CEiZQcWKX5aMQOA2giEcCwrGuBbwcYnXTI96ezcjJJJI50mJcTUlpKSSSWzhxJ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fh/mJ+L3g8MfmghYXx7xIww1Dw7Rpka2UDUwKliR2FiRsnDaXInsfcUEe8oXI3ApnMESfZ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psfF0yB7UDc6xJevR3C6idpCg0XCAaMqOkJrFwkQ1ENgKm4spi8ZacOlNjSFMqfghqGPkH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pJY5BSRYpFUQvUCRPaEnEUqbmkaZDVv8ACHHBEiJ/GhsPoVpqQm/YkJBfY8ftNiCBBIaym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4gWDRBA0QJY4I8mTRPg/FDrL1k8mpJx8BC6L0myMKXBOG2PjWXYmQcCbol0z9yj2yB6IQ9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K4Gl1gUION5nLaI6F2VkTo7ThpDEV8hNQJT3/wCCEUo9hEixUMM32MGodDDCsY9DwNKgp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04JkqkVOigQ4ww9obLHj/ABER+APK8IEEFFoidEYQ0Y26wgexDjJuJMHIVTRCTxgTOAIXK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pmlcHOJHK/uPKtwxwJzEcSNnIVf2mTHjJOl2Klo2LaMj9hcB1A0PeMNXIw37GwmkfOzkDV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TnLpdIrQQJWOpeyMJQLhhcVYuQTm2ix7aIwcMizscRGySdORbKOKEcCDSg9qOWV4dxPK/I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RKJysUhviRHgjcUkJpyNLJCQtYkmCRvxf4PmectjzZBHklOGiBon0e4lTQlGXDolISTgg7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1o1eDdkVuSfbGwiDUrGLGJPtN/RVCHwKdystHT6DjE2SbDDDfyhiwkMGhtoq5dC14phsMe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8FybxAtiWJY+jSER4aDeCzkCShUzTeKJu5sodo/cTN2Y1ljF/kb22NzyR4xQ6SGs5v2TGa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Q54fWLngeSplFQ2DJqYp4rudA1cjgh5bC2cyH9Q8DkCwFrBTQ4FwNjkBy0vYkR4tJnACl7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sUHhjnEcYWF+NDcFQ0JQWyCLwsQQJBBBnhMLwfjJOJJGx4WVjjLxBGIzyPD8W8OTwjB5s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NjHY15J4nxggjDqZ/cp7Bq+R7+x2xJyf0YKhJHDf7JJGbCaOCbCSbr3BobYnESHDP9oYqY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aA/8AQToXYo8J4ExDGPA2F4P8RAgleeIU4MUkjxN4Pkllk0SwT7c22XNj8j8nZ2GRzFaaJ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jDeSHiWFEWEEyFj2xROxtMfP0k4TkkvAoCo+EsIMRmBwiJkdnQtIqmKSQR5FGluKmx6HEx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giQZZYabIs2xx4SMMsrmPQq8JJhjckkkjJ8v1eF+FYZBBBA1ZA8Rg0PASxSxIgdHA/s4fh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RAzkLvGwn16xiihI2pH+BtCg0/Bfo2ea47GenUQ7l3huc54CqDf8AWPUfss6P6h0rNRpmo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E8PMaxeDwYx+CF5KJGkkQgJdD7QlkmLEqJn5m6cJJcqCTOH8WvwI0MXBGkOeTcDc+TeEjy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fORWCz0SjLqR+g0b0XDAF7saInQZlshOxP2aDa7OQFU8G+EGUdYOFj8cEhw6Et7QqiFCk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rkhUpIk1sYWV+KDtDWbJ3AhKzZhoQhAxImIXiqRwoUYZ9YvRFkEPEeEYQR+b7hvwggoIoc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oJJGz2N3odRCdL/jOeNIroYzaMk3y8M3LYiuRyiw0xZBo7X9hpwmYkTIqkck1duLAuhh8k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nGwhFSaI3h6THoUq8tkIesbBC14PB5eVoWEIYXmLRXCiIkK0T/AS3zKyhqhzJXYesPMDRH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RhSd4RDfjI2NnfBZE5KLMTEaU+jFWWC0aUXglU4ECCykRUBzHyFTVUx/OlVMNCbqckUEHy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HGXoS7HRx44JyGfe8RJrsoVUHq149C20JKOLFpSkhk1JBRokiMJk/gkk9ATJIJJEzZkS0X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KCFuitJnPDPwFBtHLI02QGrGiBsQQQ8NOMPya8Jw/JskQnRI6OBYSdjQx7JSh02LU4F41v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fZJIzd4DlMPiBiXClkLJr2Lq0hDEGTex+uRpwWDg8s2z5BI8L5PYwmWV+XgqiQQ6G7G/in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V5JC8DG/JMWFrCJGsfDbmU8MOwlsI1Gbn3l5eIGckEmk2JvIs2Hm0FfzA3xdMDWMTyycPC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wcCWdQbBrJExUiOa2UkTM+miZkSQriBUSLt5KaC1BKhU2bilZIESiExP9ko0QyQTe3BJ0e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XYIR7wmQEkIgzciBfpEluFPvhDFwmxDnYlVi3IOWhqxJPm0fqJ1w3g8JRGn2RFCBcsIBqF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kxHk6iEYlCiNVybRAp9C6hkXdH0m0KJKGpXntQggclkDXi8PCHicQPEj2NFZtTYokcogdr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MWWNDPZVFdEb7QhyP1g82SaeXQ9x1Q+zYoxVRcfv8D1g2HosHkRfuRDhMqGgj0zcPLodMK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rZ7NPFj34mExhYkkTExsVorkR7CUSSK80EDuQCIrQi8SfoYJ8YD2IGvZtOTaIStIRjjBCZ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EJDGG8xlI0wT0M5JaNCUgSNxuIkPgY0D2syddEKuRwaZ3Aj0SaCJRLz0iigHJoTFGGlGVo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8hBbRbEF0cx8jtkTlEThbLZqvQl6D3oeEtjWCG+CRoS0gkNDbxQyJOyGxPwZVWaHYSNDkj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gTikPqCHLTIl/+A06DWXxEZwWHnsZBN4KSH0Gwwzk3jXw+57hPQUtNMiSEkXshA6KZKjy9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IznxWdy8XhhY5OMReX4Thi1bFUQfoXzxJFEw9h5y2+AsNRWPo3OWkrQxyN9D4I96oEXSIp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Dyk/RwG0WPoZIvEbE84Sfh5rLGx7y8LJMbExYbBFdcEXI6cSxVkp5YZc2j1D6xx6OiJ8Dv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bsRGOwZp8GifAjDRDDmSGFJCsMYQURewpDlyP2KQbpix9C86kbpR34kQ3yIavYwIiibWQN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KLgi6bSJa1EHMUyBFCT0JVQENTdQloEiC0PYgRDQRwOFroICfNiuegi9bIs9jvhio+GJoG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eEPRapaKiGhrylwJ4KYmBEJoWUS2xtWLLPgcTqITdwNnDGaUQMOhs6Fp6JC8kE8qloVsIZ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adVEwyPDl+yBpiaWJRLIl1KUHpR4mWORB+EkjZJNDFBIx7w/4DZoPPwzIh4fgh+D8nIn9R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3gi6SJhjc9RH9SBpYtpFpEoyalzRVK4Q41Dz3xJLpOETf7JnmWpw6HZ1mwqNzrCCUPDGx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LY8H+AmSJkjYmSblIivCqjYWEwjBoaJgbTJGMVQNibAldl5uzEqGHlb8JRSMS2QyWQs5x7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cUUEZ4S2VGZOoyC9QUidiV4gL2OZpvFfbig0xst5ZtVYdYYIUO2x0Lyd7RsWWhm+U9FwXA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Bf6CR6ZChs0UU5scg2N3ztC7BJVFD0ScC/MarLjawaDR42reF3DtVYmhh14o/kbBzhRgmr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37Ok5FVWxVoKfJBi7RjWSg4qWI4EYjkfts2MDhBBAVtb7E9CDdImIZtB7GadmP0j+oGnDG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TUaciRAiGNmxIeMeE+LG0T14vC8UlvQlraF6tUDsrhEb5saJfFFdf+jdiypEpGsZuWSOXJ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NYrLhiVoVcntiVvZBqNBF4qQbF7Nz/camBzGKWJh4YqEy6vQqZYSJkjDHhjeESNk4IIOQs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CKEDFY9pFyUCGQaLjsJ5xjwS4WYhpJYPXhDGycHi5EiMPGxEIAtqS2PTpCzEp8jzuS4asQ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ZCCXCDW2ibFscr6W+gVK2IeY4FM2yD09MgjQj2kchNBLm1iZW03FcAITVtCwcCHoW6JFLP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4QnYqDgGlcEUxyDkIQTEkEE0RaKHB9xE2OsaFMWINEQ1OiFg198NCSGnCYNmx7GDEFFA1j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2J1yRdtCLQnA6mjse1TGIvQpZo3wT7SHloSHOOdljtTJfAsfBE4sVESNsk3lKxeD8DUDoK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CRsWGhK8QRloeVhJ/ULYuwmKGJctE36R5gQf4yh2xKag0sbZYL6IwOVLQ3tlrwWxuWfNQ8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rFKOspCi8U4C0hCxBRLynkk6Fj+x8LDGMevBJJJOF4AhK8QCCCC8AdN5FLKZBjVibJGLEJ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xicjySwn41wkrRIFhpIkUWj6YyIDU8UerYyZpsWJObESN5MpaUNQ9U9Dlmh20If8AMCTmI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2LF+8QMkto/ozRdDjQM5ou3jvcfhGwzKcgkbUc6hvYSnGhv02JyuTj5whO37FdgoNFAZLW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Qsd8NiHJQ0iDkXliZNYHKjOCsn+CfJaTbGby30hP/AJQsSv0mOXgjWjkerFLYjR1yhH0sv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LCHWcjTCbCWFoehESOjWBvwb/AIEkskbJJ+kiteEaJQzPFmzgg1oi/XgkcTcHB7pjGkag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SZ+6y6+IViK3omJqhqYlZYdUXRoigSDSHi72Y4hCpqFSXJZ90N4cB0/s1HoaRdPCi2LY95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QwxI34GPL8GySbJGxBBGE+IEUVB5yfvFSTLMMPNMELHqIOhVGWJYheDwxv3gZtFFGwkkaN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exnJucLVjmUKA21R61D2rmR+kQlpmrshIGxyYQXOe5CsT2jar0MUe2I5DSEpPaEqpKCSIe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uPBMcBoicSxhDhsFLY/3CCTbFtKRcyhiU4axnIn9D2wi5L2IRdsX4VjgaPYTiHCbFkJAnK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CZNumztv6cGTBpdnFKIsv6Nyj0KVJIQ0gcCUkWFo4wpW7eyIrgaIb1ZWolvZrCS8Q6JGV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STh4W5sMN0SSckk0SNNDwnImo7GsE0bR+o17RVs9hARY2LxUxEYq4hCo+CbQsEv7mPr0PK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qHHoJfawzQdVZpwnJtCdIXsSGIRwnsUgGjZD1eKsMugk7wootieVrZJjZebHmCB5gggQSy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NBhMtGZEjY8MckYlpimrKBIHhYFDQgvEyw0PDTywkTF2JMYURyHLkWzYCvQWJBIGjkFWeh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aak9kFYVL6gQJfqU0tippCFNKyNjQkKTZEBkhQ5NDsnULt3NhxGyIVb4ZwATOiRHqOoL4l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/NkYJKKOhRRMxelUnC7GhqZLArPlRIjsjFSYFQxwPrC4IXYRUsnybEhaGNhpvk0MI2ikUl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t7FSnyUSdI0jaQoU0xypT2JiWsWQlF2NLPXJiHliS0G4xFzYvWIwxbknKcE4N4ckLDHS3E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ECbIt7EvZDY4M9A/QfyP3g9oLQ2o+FxA74E3wz1LEzQerMdhFIgmaUOynLEaEj7ESokcm7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C6BhvDm2SXsvGgin0L0SSVESAhaI5C1s79imhKZRWaGzGPZUPQggsMe8May4W7rDE4Yxsn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RjWGJwkknCwgsPDiwooIPPZbGLsRhEI0xa8CJJROETmwjCJm7wQQUhqwQhURkLR7itWIlS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aAO8BDCwGgaFh0KdYsz+oMUfGL5JpnaIOToa54C0qaibMbt2YkPdDyiUhIYUOBkWl8Y7IW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gVdVYpTk2yybY4FkVfwNp0gojTuBIw3YhW7JetiWXQih8H6lDqDmcIcSFY3LDgQS0SJkf9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G5eFNs5BCFyPlElKaG3MJnrRBYDNj0ewZSK+DY6whoc9ESTqf9EaDFYsKRz4OK3vJ5kkTE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EYTuRs1JdCT6LgViUbGnGxWzIISIRwPEDQ0N2xeDJKW4FGRTKETOjnIIfAkki3tb/ANzRh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AmPQmCY2P0MoN9CwbEigjTwhLvCWZWRtCuRpRxgtYaoQJYkPwexXIalWEyRvxQaeEDWGSJ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ExMQgPM93iC8+a2JokkYYnI9kYMTJJF4LQhDjRJMjp0ThRbGN/AWE2uRyLFLZKrsUm1O0R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QQgWKaIwkc8o9llaO0PevuJpu5ovYN8cSxHx4trQcZyxrm+Ehimf642ZlrnzdE/eNDNVOR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PZ20M4sHdY8KGwZBM3JucC2TBCShiyDFSvkehPAPeNM1vJEFGJS2JTDu2m/7FtEHIpjWEv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GN4dL/SHFv9FXRGDZAVQo1QnCokYn4DkkQjyNLENPFsbEmWMN6Uqktlp+NoaIEJdIXg8LL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e2DSmh41in6S5gQy/aDd1wicdjIE+jWBxibIOHskJC+DQNQmJOsVCeJCQ3sRXsWjWBeCTd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5C2xQEYmoY9C3kPDzRT78mSIoNjJJOMNYsnvCRBeAIrEsyZiYmNieEiY2NjwNk5PUkZBuy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JJExYQD5RRTeEQgokIIWhC8JgbRG9jas5pJXsR34cbkcdC90IfYwp3AqU90SvhMc55siFg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iCjuxeWY8N7RLsou+wjfsIcj2ivqDT9FBeRoJvNomkcEmm6EwtMaDu0HaBmsxHZIauz2f0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rxKsIIaR6wt1/seAehJwJJ3p4EiCFPAUtsgZDE27EEn+yIVYmVkpaU8H4MQiCB8sVAWjSG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vJoU9HqyQeBE0oHPR6IvL8DeJ8kUECRBAlmSSIvbIhvk2SfMhgcrxOLJwX9x54TlZp0NBL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KN31BwbCC40Q7RA2miBMScmkD2xxqm5Fmoti9iDywkL8WNkkjEk5miSA5I1CG/JywSNloY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JJOGyR5FuxMTJIIwxu/BquVXHYzJ0dZZqqbZJkzRBwCeCELCJJ8GpjogoIuSz1iYMPKKRo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YclzAnQKhF16ESjcWAOxFHbQi/YQn3E4/RsyqT6QYQg8IeQ/WFfHI5LKPQCselto3Ek2Tl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m+yQEuMaCoYwsIQgpEXCRKiKx8I2aQscLCocjWWux6xvkf3jooLfMxINYJEEo2JQn4rB0O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QKzsLWDYxUyeehEg4GyFxWsx4IY1BBHi1h5bRInQ8LDHWcv4VTQh8UEdDyxrxscmh9ZoI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QohIfo1+haHuDtodBqOCMtt6YvZON8gR5wQXITw3lJJYeJGPEkGMjhlSSPxgQha8D8AMMJ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lsTA8kIggeEG4GJH2ErNhkzGsvHwbinoRRE45HTTkcFwhG8GN5ENV5l4LAbJVs0lBbUHeC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4LhLItqS9oUlTb6IOH7HT2EP9pB+oqV5IcgTX8ClyQpck2+SFDvQzt9jXZsUphZ2t0XIiA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20LCOTQeIx8FmSXNFkjy6FJx+z3w2scxsbAmNm5C0QJQW3SHNSObhEse8YKlIC14/PHfuO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FljgPA3iCUfxEbwcNhiOUMtVzAiPjbESNX+CMRfnyLGgnI9HwsBfhDZ+ydErH2bZIdj+hs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ByNCFmxqfFBM79DRgZsTHsneMg4aLIsmicBDUPwhKwNeGw8NjY3mRsYYcmJmuFyzPksJoT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Sxfjt588FjpTPWd6GbkrKEShoWJGwMNqBk8BJvwZpEgsWSQkPLZDNodhdZBi1mCMrEYkMR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BpUh1JULDM5DnSwguKKQSUxBJyOnBCV6knN+CefQ44qNviRO+S3bHWAlT7C9Il+pDXENRG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RPQjYK2QurFvBwaHGeNlqfbOGGhHtmUqExG+RWxpgShI5nh1h4l7NImiFJqhLCMssIgWHj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Ebwaoln0xOJYxbQllirV4ZAugkQNEZgS8TIxAl2NCYiO2SvrFD6kYbvGwhArb0iJNRCg2M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NeOUWO4NSYZIhKksz3FosElCO4jBcqpI02EILikDQ1miVhjY2STA2PI7EThPhJJOEk5JyL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Em3QoS/0KL0JOhMEOhKJfRrBpbVBRYkkVBwI9luyHY8lkSNsSEofbCQan6KDNvVCQguB9S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YgSHQswPEIxRY9qgQocApovpUSSiCTaFDBiotISekR5gSbQal0wC5qm8KqAsUjqNcVMggF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RTLwJUJmwRRaRFH0JUyRLVCHNOWbE4kBELo0WY4/5kk851IlsiX/g+cOEJwiZY+jQxuR6Q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SszJxGuSga3NJCAIIJokkgMNZOGxIaFc1S8SIJxI2JwYYtbWijoJbvRqCII9iNCMLYsRlq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U7E9UEo72Jo4JGRYkJeEy8WpEWQlDQxiSdm6g3mCbO6gfHdMfkN5Ez9DdksQj2w3HfATk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kJ0blnUuEIH4LAk2GTg2MN4PXiySSck5F5G+5bwmhQxBYtAreCbMbImQEnsGCU1todOOsJ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xCDH4SROyDIIF7I0g/gNCcHeDWNh62KYhiwxMLyVDk9nczVDmKK00QmLJra2N6lvkfRshW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sa0k2hWjYNdrhjmoRJEtehbQCmSclilcipYFLqVhkls25HphC9Q3qvBGGyRkEH0ecJ2JGE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7HjTEN7bYgk5OgScCJQiB/mWyRiecS8oxuqpkgI+ysuNC0axJJJPhMYJ4akSxBGDWIIkQW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hPQ3ZQoHCuiCMMSN4Y8yTknwkkbogR/yiF06FKweSjGSp1h4sWJwbIpLoRIIgbgQNfLA5N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ihWpOYmxMpZ6FoTcUIeJBhVwYs1kCDQngj94MMMSNkzhsnwkknznynCUmoYZeSD0i0ioT4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EkoOQwja4OsT8HpNkbQQtolH2zJGCDQnAjsfhASoIQkEMSIsS9HaGt+A0KhJpD0ynFNC8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M3mB65BQrIo4SCaNM0htAiM7EtYFScaT+UIgmbHYl/okOsNIZxCUjKBE98wTAUnRFiFQHd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D/kOJOzQcMCbRJOJgZ7GVhFBokSyCXIqYbw1SLhNYpGJFPohHwiQPpJJPikmx8H4ORCQ9Z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3iZlR3/wc0ggaNIUrhs5U/Y5oZGIQIMST4HhoisSSNjYyUEhK97WSMqMRKckUaFxuy05iE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r7I8KFSRJrUDqdnFUWczcsUFSW1JwWSbWRwZymxDJ6Er9ESekiAtGIUj8UhAg1mmidgxjc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baGsKGvB/hknKmRPwIQTE9kxWyzjmkrR1hhBwSNzyPpE3MEz4BJuDbIm0hXg6IrwLXAkCC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NIjGhMSNeLYI4HkSaZoMmHGWPxcjQ1RGBVoTJirYtsTlYWOcoIGNgnGOJqxjmQik9CSU0B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bfiiWhqlNlqBMBEXMCCfYsxqSHApKJNQNINuLkmXqW7Q2IsGhNiH6yuLQxZg1nYd9nCGPg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pobnoY5whDJDvUxVaSx1nBmQXhMDsk2e7GvQsbyuWEhlCc0tiRohHlQLayNIv6JpYU0FPo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yfjXhGGhKRI4GScVQHiFkSbbwINRkqO9DQCWRKXQ0MJNIUpFwImkHXSLl/RawWxylA+yEn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DBLdehJhUhkWIT3ITykooEwex4+i5D9RT4OQLoRBwQVFIHoGhPRYMp4/QN+hdOJv+s9Ppj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7CVtBd3BcwQBbLiGoccHAlJEEntCCyBJyI7FJyBEatiJuTEPCxM+EEYXsLzQ1bFLRCxqEC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LHI14l8Cm9mgxbELDHhA8S1yas+CClSTGs02Tycj033EsxoNUPQFQSP8AAc0Slvlslg9HZ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S5HsLNuNnKDCpckm2I6Cs+yIUy8Y1JHY1hwTFCtwXKRIJrH3JebFtkLjhkyRa2Mq2pJ0GQ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7KSMPHAm8NCZ34JWU8JJb0zt18kiW+2SDUoFENZREFo3I8RySjWiBpDWYGpNhr0yHOxDjT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n6J+C44DSEykewMSPwhzmrENHsasEUPNCmEJsTDdEmI3EOknQLW+h7cJUcCWEsQZKRMwkG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gGsYCRLY1h7NH/QhUPgTwxon8A1lMcTIKCLEXeJhGWjwOLQgjoD6JqhYFw+gadESDUQiYm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3CNhglBCdY2zJkybJdkiQ37xk5PRWMkttWjXscC36HifFiSawQkWexYap8jCiSZVHwTmCS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sQphsVlppkEDSVeEiRhiRGYHiOxRZJDAhE0RykTRtHl3imKKZaSEUYZ6usAleFHoxEU2Mg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uRS1iHomxk0RR6GF1Fsjs3KFxJtDlvQuBuMuHouSb3iJ2OK7Fvsjdl+aHsO/o7mRdy2Cia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fWF4OGEstvJZGgUOhZQIuZzSKmPAQ8S5JfImkPQZLhITPgk+CD5C95P0FqPxYfpF56xNF0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7sUUMX0IfYzuThmQUmuAym+Q5McTnIpCUmTOEMSt8iBBkilJY4NRtYpUE20uhbnZMQZGME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QoFl+jRvQraJBrGk5GgzYdBMVCeGNFzwQMeU8EwlOKIJkMvFAjgeK8Jbl+Y0DHdsiSlAyh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IjmrJO8kiFhKyUmIN2TKQyjwR8CxTZpDH9Jo9DNearEGngbxbPbN4InAW7GQmDMjkx0yjZ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+JKIG2OQS4LyIQsMiBmyByhEzgIi4hRc1JPxKUipKIpNSPLEZpeB7ExbBcraIURDu5Hqm+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ajQ0DuHNukdggKmtl2GIHjFghodoyRGMLCYiCHUgY60TSuxBfwFEXQsIDQUkEDQkLwQQMn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GSmhjS5HpJBF5YTkje8ksCWbSJqP/APBiUsVxqJJLV21kx6ouoeqesdMdBFHYfqNAaeUSQ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0cRRyNsDpkpuBZsbojYfAhJ0EmhKEIYbYMo7v0PbHuLeykHeOXj1ZMa6XsIhWTuyKfqSjb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+A6pGi9jQS7THiReC+ADXhOcgOzQaGGWIxvhoG5EIFjRWQ/RDFtyyYIzOK+XgVxGEUSKfs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M2xqI3RpA9bkMgozjzWssYn4KQ8t0Y1bFbhdB4TgOQ/QvstYo4d5HcEVDgU/B6HrFxjiph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KSelcCmgi2QmxAingaT2ibIqBJZJiHp7E9+IOjSxrI6D3FAV8DYCkiB0BEuickfyMvsTJG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T2SHglikIKlhycJzyRiMSPDcHYJc5V4KCB/SVjOH0JC1A6qAONOhf0EilcFmdythDQk2iz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OiGdhN5HtHuHsGlLJ9ja4Yze7I5EqtEqpDlHZsdBOZCRU0KwhY6Un9khf1izISKQwoDSZz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2xVHr5ChJ/WLmsUwh23skVMFSFuR/4DIoc1cBBsmlxyPLwkK/Az4Evf6sAstYINYGvBPAh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nxmSwoQJYQISwoQinjUaOQKTskSpjUCIlCM00N5ks/bCDvEwSgTobTCGBCVr8C2FmJIjeE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vEjA5VwIYTwxhsdMVIpBg5xAQJtMeuRIKTYnQ5ULpDpEyLczfDJysa6DPYnqC61jUSzaBc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Vhi4XsmMaALk2y0NAEnZGEpytGmJoLxBDSxdBOw+cDYZJiRqLVDWcUIgQWBBAw05GUnROd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5E8LM4SJzhoguS4EymSIhCRAh6Lm2EhBIJtyhDaEw2yij+ojkh05qQ7lWhbHscI0CsgyGh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Ql4LOiWyeF6suwk9l1iSDhewk0rQRxSJF3YrXEke/P/8A2JoEapgzURsbGZNvQzjfsIpdE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SnUi+roUIGt0T53BBmzHtlqyi7FmWhfIo29MRJ4JHQ5OhTZJZCTAmzRLQnYmkr0aeHk0Ib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iEiIpiwgl4KBAhkQQxAlRCQlE1IZ2whNKXYtiaKMNyE97FBYokobUFckDVikOBBBAyhCki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MYsdxqMrBfwNryYUNmxLSIQSclMpoTgYP4MKg4PLlD0hewqYpMQiG/mSQu+Ti7kWoUbCSF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FJDgWsdHoQxi5GsEw+BKkIRQgl0csQ0JhQHnKZq5YVOpxApisRB8EViCCBTENBpSehyRhC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CmCFi9C0QlwWdEDNEkNLcQay4liYeUZRpUSZ/w0Cb4DUs26i2QCSIENSxQGrYyeGhBjgyY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1JkSCZYqLKhbV7EUbG3CPZsRmhrBSQyxNkRWNinIRQIsWSUDWy7IGvSN6O40PRM2PlQ2YM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exsb2NdDvBB7iJvyPrLxEVF7zaMseyi9l7Jpnohc5gaw0JN4do14QF4usUF3xiQDDwOvIL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hMxFFI5IFZUQY1sSObDWxPkcVKjtk3TQwEvaKBdglfKJTGS5HDe0V2fR7z3j7CMpuEKmoR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VeC2cbNvFBchCJ/FpTGcpEvYhik4LEg6kLGuMCD1BGNbouBHLErexyCGSZEGOjTgdVShNE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a6kkDPi4Hl0QspoOu7ZvEhc2F7Dk9Bsxnl8iHI1ivF4xYxSnRCDeCoggSIw1RsS4CiiP2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C2ISl5YbkSMl5EiQ1kchssQZFkB4pE8x0Er6QvYh9x/1DuTY2zWagj3/UqwSIEsJkTM2/Q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wiL9kRBodDk2Lo7LKmFA2ZfI0kejcMQS6b+jxQabXA2exBEBoQj9JsRjQbSN6ErFsViScC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/fF1MnJNn8kMWh0M11MmvoYkooJ5RzZr4N/FNgRE80QQah5eZ47HguhLFGpoJAvBrJxAs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iVlYmRM0iUHXRMxTRm9CSESppoVOhKJWKoofGfpiLgdwX7BOlzIrckrJdH1Gzs6jOkxMO0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qqaYwpR0jjl+CIRsdPE+PIxuqFBkh6I8k7DBYGRk3DKQvQohpEig1DA8MmiXwO2Y2SSZEy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BxCkKhSOXoYCdH71hT98G1Ihc2hkE1hWga0TbBcoQ18uBpo1vZM4LYkVkgsuRZQ3VoUQLg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ZAhI0NjgsbCc5SFrCUJDcDYlIhEECCpEnIhiCVigf7ipL2KS7KkhMQmBLE3SxVshokSxaO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aEgbYiVySsN0OaWP9R6tBbfrYy9nyTJ2yJHYqDEhKcWOxyLUg3hREjbHTPSUj2bnR8NJi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7Rr6CULIReB0ShTExDiCY96LO2XbwyL2CWPvbF8jRfZAkkYtfTQWyBqT7LA7ns+ZHN4KND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w7kEC1hMTw81h2IpRRHSE4IkEk7GpAmMfzcSKHRZ0rsQmmmiL4NHtG8QqEelBUkSiljiEk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Ww0h7SRSoX4xRXA0kaxECikWiOCjvA0aHVmxUxpy6xxh3iR7GyG7/AAOZYQTYU+YYtNm4c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Jw0QxkcSkWDY5wVMH942JjWShbZ30JX2ErZHIBqCckk5IwwkQiRF8JN7EtStCD45wMkaNG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MnU6hKcWJEhXmJ+CwkQJeAxMjwSIFgh0kKg3IhEmxDWFhGKREEUSMYnCQS94gZNKIfA/Aw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9DEExGPhDUfX/AKxSQ0JGi5IkOyRqRKxQ0TKkPsxbBYoih280sk8kHFjnuSYKnEGsEKeyp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luQiLoSF8BCHNwmP2GkDRD26JMUyTk4i2WZs2aEb+4JJDQXwFMTEcoGwkwnaGhE2P1Ijbl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kEqJ3JQ3HaIg8MeRHi1OBrxgRbrCCCBISEiJEgkJFaNZFDvBVY0IfTJlIYyxEN9CappkF6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2ieoNg3CDgVgkR4GxMNChWREMp6Y1i0wpPcWzTP2MaHkNYQl+HOOPFOhiwTnzZoJEimSqU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ewyJWXdLJY1KUiQ+C2KhLkiLGVNitVnvMSSGlMjUmkm3zg5uh+hASkgggjEhCS30askyJ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Y5Ya4/wBEIGI/wkmRPwUWFDykJZRI5Ha1yNrakXXzkUlNTI3tsXCk6JaK7ClSWg3xaG84i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TWH90ShMbBnstBKVyOWEyMORDuRqcjWz7A9DFskGnjgjsC2eHkdyTGdjZNSEsre2NZ3gT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OBskkshqYcj0j1QoiSe44EIQnJubIHQ2g/cciWewoF8jLVTBJMkTgc4LRPhiSpGPDy/FjG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lEk5QXgKAQVitCGR6AsD2lxIO4WZEmIbTJrjs3KOSE2EDwsKFEDSkam9RLQoZPrIja0OK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toi+STaERoe6HJIc0INEalokzx4o48mykT/BUFauBCcsUv3HAzTfAxvGiUW8MRVAtDZqJ9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iNn84sIWvB2MYxZKyOo0iEcpOTgj0NYankfMicD0LwSPmIhyFs0GIaiWGKg3RAqMjoQTDV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5JGzoqkTK3b4NY1QbRBM9FZdWnvg0BL2Tb0sVELZe67KB6OCxoxfYqpIQpWMr+RaNJ1IvG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Ei0rChIghLB6HbG4KqJHNyy0LYrKGiNyj9iVZMIchM1GxSJwmhTc4R0c0aDbG0/0m/wDkR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TBkW26wSNDseJHo3oJtCIgco7SHGyAfkfnAtMGvBR4HhbxJC2PSGhlTNTGlzc+ESP/R94W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J6T4fYhK2QhjTJJeBYQRex/DQo9hs8jRiAhQ5cs2LnRsIIISlI2U4NOj+UajKINMKJ5ipi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NmLUY12KEExk9BzY8JEKG5ZpBexECEJUQFAtZTIj+PFYeholMhjQ0vCGpQw2Ly0KCG/GgV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ENxskQSMPYtFB4kQgoaLCQZOXsViBKHnYaVEi5P6wSkaA1IpkIhKNGwexdLSGtENvQqISc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IEuTezE9MnL7CQ9qLM0NXk9nuQ+ZkPIgGBu6FPQadgnBg03/Ai6oxKJLhJFuByFvEtSfs1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Ohz2NaHAc4aFMIQLpIx+BZd0NM+34M1w5CZ1AWFsWjkZ7zscuEJX2NwycMaGMnCRBGRbG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JeGPiQZJEzoKo1j5EyR4VCY2hhRMdhOemmOyQJC1iS5Q57IzFi0lCGdjgWcJIfNwhdexES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unkbKMScYTG5fkx4aySfwO07Q9hR2bGMQuBaXiecojAoZhYQSYjEEecCDRBBGGehx4UEhq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geIkQsLDJrKtirvDCFA3hInfkeUM7Dx7EQmhbm1ex5VlsTDgkjqehLofR9n0ekNoiaIVz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BT7MRv7Cfpidwxc5DF1QiXggp+TlGL2g1xZNEfQaGhIOTRbVbJtyJpE7gYctrPkehZIJpC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RKk7HE0z0b4OcNgPFsqXaH7JQTFGJmwWyY9CexbbWnKFw2nKLxtDujoRGneQkZNskIxGF4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fniWIIakU2ikIsskHSNhD7Kjkaw8EShq6EUPsXQhtk0zcFGsSJk4clZFCAgxyEOFDvBPdm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YvLG9egzoWm0QQNEZ58GLEYgjEiZPloYaBORoWhWG04HrwrCQIUNCgkTnIUR4NYggVEjvE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hoUcisiiMUGOtjkSMmSxBoS8DEoEyNCSQt4bFgsF6kYJZNwIeVg9St7wNK+iAJPtSU0w7L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3yE9JbZI7bYqk6VM+SHWBdQk+sJzEdfyLdETOhpU0LtRwJK3SogdRs9xE0MutFfUyZSEtH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Svsb+QLjDhDQzTMkoaHg0WpKJiG0mw5OTVI1XqcULVioHGOw0VUaErBqK5GrR22T5kSET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on2FhYQNDxIwxSSY1TfKwkRhEDXgSEJCEsMnFE8L2wIohkHIgxbzOdxWhl2mXrfKFdgdPC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QK0mg0NEdiQ7wiQhIa0kdIlDbWA5YjDP34bESfgTEyfDkLeCDTmNIwsIYjFPZYUwkUNQbY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aIxGLIxA0iMQRiMk0Ib7OobnD1hJCexwY0RhkiZAjf0TIngsQIQLLg3hsnvMYskT+qE/Uh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+BkMMJkkziT1Oo0U6RESkehkVa2b4SFY7IfyK1ixI8MhOXfEHuCY5PZUQ36rGi5a2K7RAx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SMxCWJIJHbnuGSBIkI/mRwjZ0TSxTI1DY0SINk+H+MacUG7ZyPYtJG4QULUb5GKbYX+QfI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9ipoWkwRdxIikjRGuD34YWhCJJ8OxoTKHkoFkjNBAsNCFgggQwrYUPQkbCCkoEEiFyQO17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pwx4jQmmcCcX7BjQGUUTDHt5jDTlBIbD1WIhMkXsbrEPQhaJWpWEYfihJl1+FPCRYeGdit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xgiJXgSG0MTORQFJj5kbVjU/gLkbMD8dZY0NEEEDREnI4PxIkQaXvJ+DkTkRAleU9GhzhC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ayUNjY1gsTIllpEYWaCSVjFvb4Jai21rYlTZWxCsqxYEYj4krw7kVoLPLWWIo/aDtYEK+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L4Y3OycDQomU5O0TVz7IK5iINthf4mIaEfpimPYiz8lyBisspkqWiDcPZNnJH3oSJnF4Ih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C1jqxsLSGGojNoSmG1nItjpAVom6JMTITaE5JBpkYggjCCX5SWxQGGQDsMol3hiOAgl2Je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jeHvxQnpvvOi86eTuSGP6E3wTHvzSDHMINUEQLEcJFlMlZMj/AAK9bG26EGT8DR8H+BOC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eSZwMYx0XByEZFqGQJERb1h2BLE0BsTEJKw1l+UEEDIIESC7CbJCLDQkRZphiyQ+CEGhiM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CJJJEGycMfj9mmikh7R/NGxbngjHLSMYYrXZIJs8BJ0QX9HDC5Yz3/ZEWGhDRGEDkSjZVl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kNoTnk0xjGMcZhcQn1lDWtkNNY1PTJoezQLZsJemI/oHFCsc9NJwC1RwfYuLhbwsr9BaBO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JB/0wfPGxrBqddkg5YJDgY3CTNTIi4dE42hdsQR47CEEEZZOSy3kssrhI3ByFVdCcHthk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LF4mj0QzQPTokmrQ2/AnrhOx9YT4RMISUcyRaLdYFQlCtCByw4KA1oF6w6zA0Mfg3+TzHg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0xAN2ooSgccgMWxPYkSNEhs4ENQyQ1xKl0RicEyfBkTh5YxAhCWIwgawSEI6CcWxSyB6x3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2SXJAsM5ysfQzVJFo0WnsQbgNKvR0GIlEoag/i2Ob8sh9TAkOsUu9EhLYniUhNmixJ7oo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xIDrTXQmJbfQrU4kfY12yTbkJnTEpLNiRq9GM3GoZBB80L/ETPFbFzWGjqQRkiHoJUbWJE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k+iqXI2ehEiUKM3RNls3YtMoGfYmSSE7GRb/wDsqTsnToYzYqJuhNwS63geMSEQLEeG0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HxMYN+HEDBusKAf8AEWBuSVzI5kJwMmzflFgacx2JWG45BLeAHskSPxNwVnJ26hE5Egchi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dIhDVgSuez7o0c8eJUPf44wtmjwtiJJQ8MTkgYSChmTR+4iJIhCmEI2RGgm0aiRfAdmI5G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LxGIsjnEEXjkkSzrHBE4SxKBNyMNOSKEMLMEEUSOZE78pgmhJRBKJn6DpLF7ORfhB3xYY9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K4QtFD97OTNOkQsC0onZAm200MraRPk6akQuOxQSLFrEpSRqsdMUm8pHo5Hemy0crIXJOq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fplWuhOx4kQnCBJgKPraRIqKsliUiZLTl4WICBcb4KBKc+ExLeS5IhMcRawjTSaCw8mtZQ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G1w2fRFCsc0wM1uBVGFypEcFsMg+pqn4R40DwZGSCHiUBuyBSM0JrESdhYgbHNcc2ciNDs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pG9EpWnlC4Oo29M2BD9oZsIsc4ZZMSVBtDciSxLFU5ECQM0OT+8NJpShQ4SLlKiBPsVicS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J/gaOwRzk8O0GogWx6OcQhiJEDdFibExUKTGhdEujPsTkax6CCCsflGINYjsjD2c5QQRqM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yKEvBGx4NGbNCHsb4HvCJBKNGiOyDV+jncCoXskMasiTnM4IlSSlLnR+qf1iwaaP0k/5NG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bM/Q2fYGgeWcuZFJI/Q9Lcjo6+m06JF6FIuLoe0UyuCNrgfIXExyKygmLGoj/AEf2iRrg2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itGCybRqMjA9lQ55QrWqEsNC5Iv2oW/FZgWDWSZuzbBofMoskDbfoSEHgmIuL5FCxb7JSC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I8UDL8UeogfQ+wXAOBM4RqP1ZoSLFlaehEyRsqQU7Q7CwrY1wlay5vy/mXdGDHMoSCOy7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OIG8InEkZkQckkhMSeDFh4bOxjUHQJmYkUvoQ4RBYa9kD/HoRQtm3jIbyOVBo5gsiBoVAs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IagTjFuUJbOkeyL2FIgcxkLwQvCCLIEsaJwgoYQS80QRj6LeWzeCcJUM2zYSXiG6Vjlzek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KhpGxoLDHo8kuzg/QnrwFVDcGThTbol0WF+iTeXNiKBo2K/UXHBQQvZRGzawjigVo+DUmJ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CUyIH1ElxAiRMsspTGnlLU/3KLjlnIt4QmYfBjKICgasgNxHuBC6WNWljJKdF9RkotNw2U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Go3Yn9HsInAjjCcENWZp0EOxwopogmiHD4JiNhrROIx3s9GSc/gEEYJSMLIds5ARFMgPhi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K4hQ2U3sT2CNzQc0NYzHLZbHNDsUm8MIhppmgzaESyNdJ8CP9E80KQjYSDjwDcjEXgefUS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bLaOJpRBohaEjL0JWBhQN3uh+/JEA0+srSxz48kkSx0W7IcPTBBtBtPEVQNEYgRpg4miNI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8nsoL2J9D9CsiyBoZyNCWIY0NHGDwSoSGcjFiBIgWGLeGxJGhZyLZwNRJoRYsLSPQPsQbl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xvMlL6O77G9JIfT2MSWS3BAm0gk64kSHqkMhC1IVArk0GHdi0ykiCAxnQlJtWjccGsSLsD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D03SdCisMjskmUwx01sgoRI4EUyH7gxOiHNCNG0UI5RuhLT9kZXCgaoaBjdjETsjaaUidb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O7AJ0SNOG4bJ5nadoJ7Ey3s5s9Dd8TkRyOsDRIKfAqRcgkFNk/IhiA5tijC0yFm4uwggJk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sQuTgDjZDuRhCRPg9QhbNpei1nMkQNNUXNzQIntE6kOeyBjINbHkMSmzVCYuYngrticRIn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W2VIqpJ4g3HyxknREHIlEDIwawhzOs1IJKhooJYlA9QLXRzoN7xAsclnYkoIHPkk3wP4Se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aalHBFCSMRYW50sLB5UDGjkeyKOIoSISEpYJsOgbCQmHEH9CWno+CcLJfBBGGNCgc+OmER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JGJJORDQLZRDSNIQlh3mmNiCkbBR9UiK+iCsoqRTk2qwG54ySs1/vSNyfYx6geiUNS5NTC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wqJjV8EZVTvgVHppwSaknVyK4SInB2QxMsaTCcYnl2TeDndseXTMsa8SZQobO36Ia4Ff4L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DUJsaw2JWR/YZtDjQkptCLQlZpyIx0aDPc5m75mczcUxj1hDEySej0ImrkcEnIiYlV4Upd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CvohGxsst9kMUySXJMTCbBi5H2YCYI5EqFSXghG7FQp3Dn6dhPBOrcDalCGrEroe0RRKQ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hvYWKRTdNiE2TnBcmNQnFj7Fs5IekWbJMNyEEzA1XhB7F2HbtbNogc4+9HYdgpmWNEZxh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KGk2hbxAzSx0uTkogTqEk6OgK6JKNiaIHojMMdwVmyIByL0xOhLJBj3GwzcXYJwBNo2JrI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LY+xZkUIIEFG9EyWXSQ3FjKbck+TbEKBrHzDoSIEINCMOyo7FSIkjPJGdBf8AUiNM5eUO5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EzT5PRJl3BobDJi1t/wAdIp8mUVP8YWhQMSObrQzpjYPi0alyk+h24uUrMKA1QlQ4IldkB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sW0KrEdUwOXN0Rsr9EpaUfBr1o+iV3wVJLwkOkJcHH4wRMRXEIYkhtIXcehs2rOY8eZsa2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ES2U74CCm7IJKND0LZCCWXaGgbI+LGVnZIX6LrBioUZEwqIw0QSjCwXCJnngYNX6BozdC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WbrhyLTRxNIakrfQpUyghyJVIw1HqhMTUJVZrGJll0IUYrIToQZOCXCcSNjEiMpxS0Pcx2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nIHahsvTzWxy0uhcTCcay+SiJRE9CLQayI5hDtECeRzkKk0JpypHcT3vCmRUICA/Q3Bp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3QtBuUE+8Mpk5BwSQg4FItCXgy2OZZISgUiBSIReET48mxIeYwxOElEYZIucMWUmSmhskl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JJR2F6GM3JARm7Hqi48R+7Y/8I+wKO1vxRp6NrLQRs7YhclSMzaG1CexU0uDhDRyIT0wCv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6IWRNjgMmn/ROnDf7JOLRdMP/AMAL4UhTwPSWJdQKiURv5KCfRaCdiXnF1CSsm5UJ5Iqsm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2wWxMmhqamhx6OLPU44F2ezkkcBaEMmCwm0QiXyU8QagjYnQiaIGBa2xWrYsFAzJWyBHJA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QSa/aNyzbZwciNmPZ7pDp4YkY19CYdMaTE4LCcJoeUNwIaYqUlQ3YoVkksUEz5KCRKCXBs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4SJj2EawaBIiaooIJAM0IRdxmPBZogZwImSFOGtEWwxzIrGO9jhRj4NB/yJhy3OJxjY2pU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asgcmJFZA3YThnRJCMbnROkK2i+ZEusSUNPDCQ8KRzl4WVsjHGGyRzho26FhDHoakjBBsT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/IyWtNpyKXeg95NmBkOmN8KlTbn+jSJeECeReUSLXR8BVQkNNm/ZfwXFL0KWxMjVT1PBAY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bgcS2M8wNobZx8r/yOXu8K3qSbdCPiEFIEvQwKbEEbEwI8i6EZjFdWM4Hoa7ELJFRZiIJS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aGh3DQsxK8nLDTDefosex+hjTRiExwuxSh7xA206EyL7EPD6J4wWV6NRsiXAlj2kIJGgao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OakWIpS2LdpVll0cZK6IrJPPJpaw94aTsGFJodiuCZOY55kW0pE2nYsjcCdmjkhNaMgTgn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QkSJ5bJxOWxSShhDy0hauqwiqNWl4LIueW0uHtGhSC1exZbgWF+iyEDxp2yM4ESD2JKTsZ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YSFOhommzWI0LaE+LxwsTGCDUlHAG9kbESyYjQ3SQsQ4QQYgTFB2STiBUNeyDymcPxbwm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QjgYaxMkexodNOGLcUQItcDDUbD+EVaB1D9jh1GtI1ShKQltg7s45ArQigvkb6Sbck9tkv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UiKJNx/g44DlxAvVH0gY0NoLSsBBAqcitn/I4nkWAaGHHHnQV6GjkSLGq5E8SJdGmZDCHN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HoaZM4yscjxfwTbb6EYvgZNmwsOSSGIT4NC06QtWQjKCqhjJExLYnGiRSTA62EwIcxsnnR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kSw5kgXqWKWjnK00OTlD+bA1I4IvhRMs2bk4VmtGkY0ucwcwJ2mJrhjP9eBbkjiO5IcDZN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ghoQYqZCit+BOGoE7Nko7ENpHByiRkpMlJwxoJqy60bTiDGqWxioNxIXBFTY2Ak+iYmyy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RDQ7kiCaJ3DGhjYhIGF2UKMZlCci7hV2GisJgsKkSWExuSIxImNyhw4jCJJwIIMNiEvCE6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cYPeIGjQYhdoj9htjeDncng4D2zvLFMUf2IUNJ6xAmfCHyLQ0QLQorCEIetREnXtjdpvrQ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JBrVmBogaHJlUTx6GzXBnDOdHRCMkVAxHckEDgp8yswy3Fh7HqxV4LXwqMRhk4ZA1oUx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E0llg8GhMiQTSMYQ8E4JQJxTO8QKQQkJqJEInEISUkfwlQ57TCkMpFjmiL9iY+hsTYmbDw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mrLySJnY1CYtuTdjHgpvDkrQzSS4XovukQuxpsbgTNnTC65Jw03KOSQgL7N5JHKTIlODl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8bdif0XdC32ILFm5GTacFyyGJ8ENey1rkTkLdSmCNmJNywDTTEE26sY400IKSRziAhFuRm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JFQqCJWmSkxvB7HAXQcqhiVNQJJohQNCLFyIQtiY2FIiB+HOHsisPCQsR4zljGyw6HibwC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Zdf0NoNTF7ElSQsQk6khRoj0ONEpD2K2QJCRGr+igiZpJWx2pA1B7tlCP2CekHiESNBdWh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RWGM3YpSMkXvJOxGboh2hjB8bJlm0Uj05og2yLUEjYhCFqIFha3RuUyxrlt7LuRPvRKJxP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nEM2dC+ALVf8AItZm9YUESARgJCQiShCRpI4kCI3QbkSnaThxJakLk2rIRoucpWj+IEOZJ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JCxTlojZOaLg9BPAv2RadiwaweHZoo6qvYpuorh8zr7I8aQ07FKFm6FrMaXMoQSmZEbMo5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HeNBkhpExi8tkvXTb8YNoGkoSJAkgsoe2JA+RkkhyITEJGWbJycBUTLTGzNEjdlOKTXohB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hC2h6LLNi4lRy8yhaQzT9CKZZfBqTmxDQO5R2RCOcKCTg58IEIgULRsM3mDnLIGvB4SIso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2citD3DphjxGPxN8NSwehM9oqkiTYkJb5IgSg+xIEJwNKA9uREORCkErhzJwC7jYGWcrt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GzYNZIKuQtveXlZgTKRNaKuBsZIaDEU9WIZouIZN4IWJGJEyNDp/2aD2McnbNobRsZ4Q1Q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JY/thLkkknUY7x8JA34ej9FWwhVpjfyKR5YYbE5UICTSIiZSS+SG2JmJm8JuNInrsby0PQ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0IQ/wDQgc8CQWGO0Qm0PaGLQ1BE46o0j5+i5yMYS5O42KoNyR7Yg6OGEm4UWwtTobC5SVg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4abZApORLYE7RyPB0FReIapWkROvGYsTcqdlT4JaGgRm0JaNDWRCGMxEVUDdp2V5jkpyNT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mhbTtilQhOkmThY9J1AogbNBQLGUJE4RAiQRDG4LFIpppdFfwOiUcCRAyCOSGTibwNhtjI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8548mN2QNApLHWVByQuDnCV5cu4LY/wBhKRFGJirMafR29kseiSdH/vGWyWSyZE+hMUntt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ZjP4PAhjeVFukkRx4juE1/Y1sM1GyTk+5HbQwg5UXDeMYw+RVwSZKIDaJWIhGxMxIdCoxj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gsQ5gWiDn2PQjjK0esPBokrRqCv7I0aEkeQeScjC4JlTHltDTpoT7o6cVo5OVRqyeiJXCm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P4FQ8T4WFOCaGrHMuhKEjGMUmrGhaSO0a3oSQ1AiU8/GWpQr4piFIy/hjuUjIFBG7Qkkk4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1PaFNqosSragZKwa2ytbFIp1i6jQ2fqxb5JSZSSKJRAsIMIkL2RgUzkRcjm/Abt5JBBrLr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uACdpm5qiKzdiJjuh6IfQkND1T6ESWVyxdXAwrXA5ncfYGG8WiGWJ+zkoQzQtBnOyAOmyJ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IFoWhseNYLDks1iBCCTENCeHoJyRiw8JC35HvKmB4jDGMgXsrM54pqeDScbSxxO+xKpQrG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5EhLsgjK0d1+iNf8AYJTTlPoWhenBO2JJKmJESXQ1GkDHtJdkQnlSuT16TUBSshQmPFnwi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HfvGquD0ggaXYiWWUzRUFoSofJtSZYLTGfug05QNt2FAPK7wesPuGjROORqMQRLIPhBBBr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YIJF2hBpTz+yNGhb7E83ME+2zpTH5SmPZ6kSJPZHB3I598s0N4fYzjE4h+4RDWBDZZJUne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qRtg0xbZyL4P0axI14LFo6kubdlBrke4hYGlkD75gWiA8QhzNA94eJYwvQqkyJIrFi5LxJ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Q92bBUkZstCqLRNIZpSod7kk8ToeWEi0bSRfIkPYmJI9oSV9D1lBdiQl0ORWGhRAtMuECz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YIIhNtoJyCSwNCHi5QxAcmmUM4JT0NjkxjQhOWMJUQoGs+sEh1hbGIVxBBGW+OCCBoax1G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w8SO/Y+A7YTzSKfMJIXQluOjjM2f4dj2RWiJs5FihLYnYncoQ/dQz/wAKVaxOAktMStrHJ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QEgnEFp2iNGEBpaYkmp2rHBLYhBD1NjTh6GzyNXFjLlLZD8IknPLEh/8A9bEaVn0Bm0aR2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JKgJudm65guj0mWcCHsWsvoeJ8p7wjjHAtjwmc4bjkiSCD+8Jd4WiCLIWOTjCw8fMLZZAh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KifLWELZvoY1I6cVkDo/mE53lM7jP9LwGrMn9DAVDGrQhBKiI4B2uXKQmBrHGhdCGkenao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jbgRF2xRstkkOhLyIbI5RMgUyQRUSaHHY1CJsc0SJYmmyKQzVBT2PapI39EoRE8YFB0mSO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amhbShZoVJobRSksxoIVsrFriCaTINpkUbILSDJwniMO2JCeJgk3hMsx+CU7nCMRl3GvDI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yBxg3Y2dDVjYcMRZoM2nYiwuB28GODY12MTRKjeiUmN9DRTRfRLE8YnUjwhMJEbE+xqrQ5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RFMrF0+glq5P9HaKyU2KWFQ/QWJKI/2JcibK5FJUCwn/APiR1BU6XZHrZL/wEK2T90RLZ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yuyAsa8PpRE4Sovo4P8yyBGsc+/KdY4jM5ogjo4kk4kacesSfxlMhlIaFsgaG/XAyWnRBs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IjdCGrDSakQFhh6GcGw2Mn0NkT1oTF+gVISTey00O0GMjEwPA9z/B3/5yEFwyQOaKNO0Ni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JBbDcMQkTjk7yLVERHZQQUqEqa8ORKoE4KYY1Rj2okqKBdiJbZABDqRpDSJCkHzsIIaxkw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beNoQnyhrJiNUViV7GEWj9OMeEEZexCwkQRiMXiSSRsTHoszg0SSNjw8P7Fkd+TmPE8G7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wmUYnInQ5qRbgrDYkyCPg5OWXhNCQOCufQoGBicj5gZJKYmRWnyTGCnoRJ9MSR7MrlYFU2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AaC4EpZM1CEgkf2/+ifQkLFrZY4J2NDLs5Ohqo6i40ztj9nWOTkeGxC1lk9IWKxJsk9lkY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H7JWH/RNYY/WFj/SfWFsj+WQ2PkmoJN2OSoWH7lkgx6xKsiElDGIUg5Ijg1TFl+hvI/Anh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wTKiGtBCX6BEwjkKsIaCNAwphkaXAh3ZEqC84OkNiwHsaHa8KCdDLbQpmlo5kNiRRQO1wj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QbG6E5Lobpu0NKgX8mByb2J8aL71Zsx7dmxBLE0BvQlp7Eu9kBw0x02J2JJLY+JiTKRDXk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nokmsyPDFhixusPEljVEWJRt4nZsMv+mOhpBCRMCsW0YLNoa6EgUH+4cRiFci2SiRLCPpE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z2hvwLe4aFBP8GQNjEpHKss77BC0Wkh9WIFrSZGV8aEC4EnBdDBx/QNJMdI9N/o2z5EOgw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loQQvYQxOdYi8PH0+4msRiT3h4W8tyLrHFHGWfRjFvDOSfmCJxweuRMTeF6zo+mj4BkVA6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QfU1JkcFVTyNlRUsnT4FTJjLtiYhdJvA0PmRbdHJI3KZtY6wqFRpuuhSZD4YrqsnDgbCad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p/o0yE9EH8HpETkh7jwqeNokTJiEPsPLsbsQ2cDYmQcj1iMqDJT2LKIbF5IaEtEf2W0ZNK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Sg4OTiClGhBRAm0H1B7GwgWmNt0Li0G5QOOxIgeSzIifFFYIYimIGI/zLFjjDIeGJJNvLY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Y2Fro2f2gWlhomSPY3jmhUbCEChzsezTyOkyOByMT3EhFjY9eiWdD2tnPtdiYrfoV6Ei8s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Jn2NC7Yl8iLaaooD1w0JEQUGPYuC+iKKHbtIJVDRDUvBN0LXsibQ5LHAhj+F6HP6OPDjE5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wyPM2SfTjwmvWURhayn8FlaH7zb7iDJ41hkyPa9kJ8hNBOToVKdDA2hyULqEppj5xaGJqS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CBwhrsXkdxvo4zyTixEfSxD2KDJnHECE4otI7WGVzYdFOh2ON2bZRLw1hGwy/YvRI+DY4l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2bZdWRFPEaa4YlPZF2PZF2JHljNIcsI3fB+gLdCuJ70XWtYtxi3wVyVCeJxsIax8E8TeG+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0iR21iTnDxGORkTix6G6xyMrSQvBs4TGsRu0RqbMQ6PHCyZcxUXyci/ZEvTBoNODRxsQ5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cHyhDFBugyjJVZzNPon0DmkkSmIHKTEnr+ySaE0Tah2J18KthB04uYispFO30DaVVBEpbg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h3oSIbnQ9GdY9yJSRQ9yTOyJUo+jOTn1lpl4WefZPZMjZ7G/BXls+/ggi/JEiZIlEWPkP+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gUdF+CdCpqBWyeYg5YVwMw/Q2HlQiQ5jxDmRBSCoEl/EYKy4I+EUm7HUYqESTzh4YiRTaY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xnDCASMUWhGpm4oaGe9kaCVOM6xdwaWXHAovi9O9DMgEBIJMP5EDGBuhYTNk5QiEOifGA1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5OV2JAtUMF7L5DVfIQsvCPCRuxDE4J8eR4e8LECQ2EN3gmSM4CwxiZIIkHskZA/RMOxQaZ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9kZLI2XIyx8oHKP8AQm0oREKWN2N0b+D6voRQfuEgrIQ3BhoBwODyNSaJo2zoSBLWaA7xN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hoaujGOl9AuhD9M0wF9k2A2GJTMM/sE8vQoWsm3beP8Jg5Kv4PRI/RBpEj3sTEnBGHvRty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xmcyInPwn1iaHrHPlwMWszhdk5/REitJopEUOmxFANsTAunA2DhRBt0Jo4HuuBipMQDOAa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eDfC2PZUutekhVdjDnmnjC4wtnIm06d7N02Lsu4ESIabYYsgQZVyGXcCDY8X4KTUhQErRV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RMEYVOCF6P4otOGJahbbwWLhwyxKcUDFjRjlhSLBSg5g6diUkQeIDSUXhLC0TlBBEYWecw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ReJjBB4jDDoK0NG2QJzmIwglhCfQ13Yg/cgriuiAbbtiuBP5OI2Kh0SNQ0Ijli+iTetiTl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yzY4Esguz3GyUwwrcJdokVShKKUicoQWNymR+pthTt/5JVUGtKocQCFL8scFUMt1W/wChQ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EJ58Ebe3lkfb3hNRigmWPJ6OROjierwj/AAYzWGf4caJzJrDwkc+EUckiHx0QMQjvCOjvH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BB+8SaHrDUiXUjJIkj+BRT5Ns4VYxK3yNU4Q13ZxzbEjQ1vQyddpWOlGujsGFBrcwX7ZoU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iofYhEJnOOD/AEbJsm50+yGP7DvL7JpcjQmNuOKpagVzhkWdiWP0PPOJqxISFGyy/Qm0m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TpilESUO2OsOWDjC0KnsTcoqHNxJOBa8UwKoSUJ2MyQ7yDYWcDVDwR41DUEEDRHnwO8aeE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eAxM6IGioaxA10NECHJYNUyjhG6+416NpQyoPYThselYsTL4GTOLg7n0aSp1BeQJLZIfZD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2NEmGLSbbkVxTnhkqBi6cEdMTTGrWifsP1UlN2KbsE6EJg50niSFXIUt+qE9DYp8oMDLHD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ySOBsayTYieBsbxtn1igfs5G8dix95xJ/I8c5/R1j91j5iQxCaIxxlZ4J/gmhSbxxq/A2R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2PetDBGw8h6PsDSqGmxH5ExJtid3RImOkJ/2JFtC9pWNaSFpOicFTMDgxe2xQ0XYi+tj6Y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o2P1ZyyRPJfKGoZZkI+gciSoFb4ISsYhRiueMilcjbCZI0bDY6L0LlkWS2JYWn0LVSTcxy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W2EbWRYXIfF6HlISfRjwiXee8zCJkTJwznDZPgxjxJfjnjHGHbPbD8DD8Hj0JYa2Mf+4nW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6CKTJ0KMbg0lVCFoVfRJh6SJHkJLSLlcsXQkLiVjVgWVIn8IuA9NNcFA22vZ6x9E3+I960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aE+gZCWNizHbc+KIiRMukD3fvrUIrjoSnnokFz/Yx2SG3A0E+CG4JvWGPQMclkjHoefhwd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cYbseOR4c44OhHJo4HJBAvZGGLZ9IPWGP/UanY8FICQEBO0ijDoOD0KSUojkElWTTB0KpO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10WIuhp10TQJKHY2GVKuBg4e2Ii7w8bPhIHoey6dkeDYjaGLBYIasZ4UP4NCbNmx5H5S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NtjgSJ1kjXg9FQoNydTbK7DNIoMMkETcSh+sNCGoUmaGYcAoxArBazJJJJ1h4nsmCR3hDY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zYnDJFjjHOWycPCZjPJ/UO/BA6O8glRC8uq4kl0OGUGLptARLogfoD6AKc21LETtscXogb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PKChqRNECEGkyK2wwuxWbY5TJNRYhJbg4ppnuBJsIlH02jg4jV1OCEqDmhh7McvZwR5t4m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zyf6LV5mxuhtRhi0QSw1QXePmIxvK35QaRwcYShGwteKR4ZyNb4PYsIiRsyAgYBtPh0IoJ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YbihKB6XoOSHcYnv+RaaGhNkS4BDenJD8LCEkBINaTpvkXELTJKpUnZ74GtVjgY88kL2x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EEoTrppkgi7Ewo8ENyTWSjtk34Ifk8MeWJlpjNmJ+VCtC8EtMb9AQ4Nw8sVGJ8LIxJSkpl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Of5HjYkWSYGxaE6rDEMJCRG8BqlstAxaCiEyTjxYsskcCTTIQQkajYrE/gJy5OTYLQ8Aks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uAF9RGg4HLVYipJP8z8Fs3omvchfTLLG/4GvY6cDUNcCttKROi6kMcORpZbGcpoXoe9qIY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RF8TOV2TnH00OyMc4bN4ZJS5RwuzkRyyzgesOhuh2SYknjk6IrSFQTk1Y1RQ3kLwQcMehY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ZWEklGhbE5Xh9xpTBA8bG2lBEHIrU2pEt9FvkM4H2cC6aKIRLaiOFKWEUWdwicltDROqEw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cfSQ4MWnB/dLMQJEXkcZW5eKSLWKx2hreSxyuDHyxx5I07F4L8LxI8okeWxoGs5GUGNWSs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CIsTiBO3BFhNA8YUnh6xOIwiYHYZzQtiYbuKGyMuWgm6JPgUeUNZVik9mMbtLAghJpwIpX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TQ8Th4bhkkjOSTg4Vk/0gdswc2QtM2U6JByyeaZ+oYzeiPWHumb8IPovJbcSNTUFRKdink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5D0NQ06WGgOkkkJRjXJVJzYpylFXknZ28joWPwniDvHRCNj/eYsfs4nDfoa2RyPRCXJ9EU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jGixDxA9kDGMkeSGxYcYWjbObPuH2IWhEjJ4NIaSYomzogcJSMp0TBx9khqPLJFfsadiVE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H+kVmKGhmn6Ki5GtK0TMkuVBME1ouiD7USIYkKxdh2h00hqB3yN1hPjHJyIl6Y54bpsRoK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sUXzQ8MWdkNbwTaeDLaGwtoRCJBhjGWUKCXwOEalJDTYhz6OBdj6mQe5BogigeyHjQkSLC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FHsaP08BdBJujfZ/C+0xLwFDhIpCVvD9h7loVBxQRg4GQPDJHbEN2SSuyRs5JWsWUQJdle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aQPFJo1BBCRinjmznD2T0PQ7/AELQkzDV/oxLqns3pkEUE54FD7EmnYhinaRRa4Ex1P8Ay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EGuBKW5Q5RXw8eDFhnJwSKsl8Xs/g/wANCP1iLbvs/wBFZMMoDQ73I/gZQmdiyheHBEYiy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LM0LeND2OM8n6GcjoRIsMb0OKpId2hVFImeVDlCwXpMupcjjCoNr6xNQKJAIZPaxBAxIoJ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dCYY1D0CkcIEFgaLJF6EIdawsLC9laI8LNRSJEmWQ15qI8kiyoYn50gSmOOxjCUQNHJZLk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kDmOMaD2bCwQcCGzYpsZtsRBH2JOiPg1ZAk2JdQKxchL2L1/kS9CV9CRhSuBXoQXBv5oTx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ZI2LEYkWNMQWEPklSSl8hB3yU2LKOgjglD5DZLEvgb/km0NOgtZMVNv8AAh1Yyrbk9Z2IS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hQY1MjBXKxXPYuJpG5NpiHTwsuBzVbJPI1nssXyaR7AIjGnLFiBiHJs2UJKg7c4N0Xwf6c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ONjg6Z6LDGo2G1A9Yvw+kjyhT4f4MQtbOB/xjrCckXJyIaHcimCV9k0nyRRoxKhIcrLoKE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hkz0S+B4TKxvJED0E4KXhjc6IrCybXBNgNwKsaIbGE+D748i7vEeDnGyQluOhjxrLiMPJj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hyiUicrWWQJXQwqwqBozGgmgsJty8dCCCG4jR/bD1sj20TatlHJCAvVCQgIKNEJaJJwiGQ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xTgov6x0MPY34P1jnHphuyGCW5Eh0hlFk2hzNNiDrYh69llfYnp/ouUlGH4opnAy0JOkQu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ITJOCuErQtQ4Ngr7HI3AiQwiRyiFrk5gQ9jp7Es/JDpYZvCaZhJ6UhpYWpGxoVaOCN5T1j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GwiGGgjOOcbJwhvDfY7xwI2VJOyfDayznCedja9FLgSsamyHEImc2xsWkJ6QcF7OExoLCg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+xAmHfJxn/R1sWEnRE/QW4gdDoNZckWWQhBG+SscvQ3zIVZc1oR0c3GHH7IEbbojH0SDnC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ioedrGywdYNaJJocF4KVodoSFD0NQ7wlhuxpDW/RYH6AhBwaeZ8SMTQo4KEQ6Ql6K9Ekil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ZJ+EgR4JWLsMesRiRZ0XEKR6Qzs6DaQl5Jw1ZuhVA/RNl4e8SWy0nfJ1Em8bEyCSThJj6S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qQoWkevgpJgkWVASCQgtErYuV6HBNUhnaDOpXwZeq7HJuBYmw0M5z/uL4LRRCDvM6krbiR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IQ/RJwcsLiaw3/OJsYnKPhqx8lmaDRE/SKOcPE/yL2PcyPFQKMPXhIjg4F4b2by0BPQnZQ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Nmg4eRIsqG+R2xqO9YIDBGJEMWhlhkyHag8DsIk9nJIjINHRxQLSkSByUHWPw/WFAlmkO8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id7GtJ8dXRq+EpEGNeiXSHINcvFmtHaPdDYdCxJKrEzBMqh2zU/ZycCaSUEpxgyERSogdD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n/wCIIin+BIROIIxIKI3mEP7ov2RNY0/AkbGxMeUJCSSGOYqDXgYpKhqSRA0C4ss9kHOoH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2okihQeS8f2e3xCorkMhzcBcIn4YraZJMXye0MatCZQKnQls0GvlDxoIdVhb/AE+hn+Y0P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ZVI7GEnwQZH8icoQuCh1JImSI4JJELUheybUDG8B/QeVlmxfo5Pg1RxiURPOYw8qxVvOr0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Fh0NwkURcJNsTkJB3A1RoNWyEVDWyW8MRwQf5iLIByRGxCxyJTQ1P+8EMawRI6FqTkexUP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I4INYcHAspJaG43gTlC3xZMHH4OPCCSkUIlmH7Uc/i2SaPeIlKNQuFoT7excgaS1+JLDZM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a3ZiNifUsQGLWEPo7IEjYpIuywjYiSOD6dUOBQ5EKFys6cpINCd4SPAZYeF9M0vXgGmTCW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ESIkENCkQrsV6NqGQ+jGh3fA25OJt8Qc7s4j8HYsVkRR3SbWWTgf8D3hMmii8GxznnCR+8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h/mEhDxPh/vht44F/RwUPC0cGykS0OSuHuQOOZUGUSNsSrw/7E5JHZoF5pCdYjexbWCZwQ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ISSIau4FqR/RiYrENWfSSM6ZjDEaDiMb4aCgaBI6B+0+Tx8JHtiBe2bIXHHAL8NbGhKaG4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SbvpC9V0N8o9DdZicv7xFPA8R4SbFhJLHYm0TxaS8mDExtikUaEQSTl6wezYwqPAzSqhpa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cJIUNEjpYGztGoy5+C2dsJaJOCyR4ljuMj1/RNyyUh7DRjdCnEWKEOEMubLYk2SH/AGi/s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VwL52Kz4o2+iSvDgeQj/B7y8raHhom7diQyGvopkcyPSGcC3rB7NYRPeN+PIxV4c4SbRLe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O8Do+HuEOfSHpwexldoSESNhA3ImJzI8xhbKKRLAITER40IY2xiOBG0IJqOvY0NTI8musI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4Sh2yRCaB7WmhzhbEnHsPKoTIQmP2MjtIalnnwQJLUjsUbCgawG/j4eCG2NjULqxJ4XsIn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VBA5akMFiFe+BjHs3DIzJIkKvBKRUHO5GchHkSB3hcnhQQ1RA1U8K2IRSEqEvQqHAo5GhX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G8MlIaHvFrk3GDYljYxJLytkdCy9DFIvQYeNieJASIP0wnhcLDUi9tL9iqmq7GKD74zFjQ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kia9hDfY0szjLJGbFQJrDnMZStHKBJ0JVo1sfsbdDTWW7xI94gjEDORIp4amBuiaFj0JKB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xGhLFlVhe8JCfMT92NcIaFCK5HCBRsSHAaCqfYtJCkxg8oSuUJYwmMSLFBOxqHgnTHpYUI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2bBl/0QGKcNY9CZaHWGiJLnMHxiFQpEBDwesI/wD24HseXQiRdimhTQtjGHKdi2NWQQNI2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wnZWjYRyaxxfgtkE9kbEyQ2alI3l9ET6UobCbYk9CFoJk8T4IMxG0DzzGyyDHoQXYgyaTg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OFmkfxido7wnmTgSxJioc9DGEHr3hSikJEpDDE4MIfOGwZt2bkKnE4SxvrE4/0XhBFioLc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MHoRjJEiFMSXEDMUHgEzhzXwWi9jYpcCR0mPbRMy34cDvFhKEqhDDzseNjTE1h4ehrOx/D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2f4SIXk8vDnAo3hD0M5OcLE/ZBSUToiAWmKQsCz6BsmDk9E1hUcvGzTIGTOxCIHK0MacEo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0E1jWlCRBoO2MSjrREQfM6ZGhinDgTb0JXJ6EamKBa3S6E4cDE2mPOyJ4E5Oca9YST5NYp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bWxxXs5EMo6cCr2kavUio3miRXRALX4EOTdELqQ8XBJD2CVJtiMIK1IeUpfwOVETyObt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DIB1ehKmExiD+heFRHEGxDTqRr2JUb0LRMyfYxbG6w9k6FZOCSiLYlwiE8AeCDk9uBh9Et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vFs0SbJG/JKhEEEEYQ5rgU6hs3URSxkieFG0yN7/kSgswMkJx0KZjvD5hLfZD6i96eMnAh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jZhnHkbZrEoY3AxI2yHmG0RedbEN0IWjYxjjLEPnDz/ZWJxwLsUmxuBVNkm5yxJFSH0PqN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t4emXIhMmjk2GCWEsSEVQhKGhFFkTcCVYgaIkkVELLFCJG0NNOxiL8Fs0xMh62WfAm7dMS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pORpeHAJbZtGThH+5eWgSMQyNqiTShI2Iihoox9F0tCJUjXeCGPwQvqP5jXJIsYtVp6E1F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kFaXyJM0ghSsI3bIJ9sY1iyOm+kkiOZ4azhKTp91+HMXQoFziJ0QNPQ57FloSIpcYNtk42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42bGmll96FhihIspGPZjMxImc55En+xDsFIh4SG1NsQpSiRXNb0SlFDHOIhQ1QsomeycnE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akyaRWIGRSL3U+M4QkaZElDYaXh4e/BNnaxJvBvvyRvGg9HwmB6wizRI8rCoeOIxIsehKs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SVVsU3sWgIosGFsZyTRtYRoLPAhOxBKSIEF4BCU42nlFMjUCknnEQmSkiNVlzjn1h0rLo6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VEAmNkkBvCOfG2SSLK8O8WUkTgIWiQneqGnTNi3Eg8CoXn8whEC10KBwEqyhacDpKSCeia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oQabcUJ+SRztII/2eDQkKjUiqfZIp4F7JIEfqMjSecLQH1CdugxtHe5HEkBKQw8x4EGJjZ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0lhQmIHU6WN1sehhiyghKhCMkDRG3pF/+klY94ZXQuIYJs48oCRCHjgFuCQjCZHkzSN7yl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on8RbhodvJ2QQQazQ/TGzeHQ7EF/AyY80IXjJwLeHoaYOheSVpWXIZImqJiRuRqsRR9PR7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xNReEltCWRAsaGwsdiJKZQxN5aIJlwPR3ERECOjZEoNBBrg/kiqSQoTHmcGaYoVEBjSYEs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o1B9oVJkC4FhpN2IS0L4DYK+gQ4sVyLQsoQs7w9q6IZQh0q+i34iZXoGv+EkzcBRExZyaC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2jGNjDdyXZkqTsm9YEhKXbyxZJDBwFsRRBNwIRCRKGJGyRhqNFgbaJBikxFEemagcyaxJO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SFBiRJksRlopD9xYuFlKIIJCIIIw8yRZoYXCVjBPo8fD/AEoMIjwSk6MOkRmDk1jkiEL+8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xQ6wlJGGbZoTgbG/DnLI8rnH+4WyX5Ep8JhSxHUJpCHNYgxqyMWsNTg0vDEnAkxX2wSIFz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WRtCg1nPgyJgWVkTA9JSbo5PRxAx2+wgF7EaS0MiK0WEAe8Ieo9MTl4NnwS8KOf6J9xptZ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yhzJP/SJEEc2Ujeh4Q7H4rCgbUk7RMFNnka2EWsvTPsci0cpClxeWIWJGuBuJkLhEyxWsV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Q3GpSwFLaH/AlxDhociSfAGiGvWFvY30L2PwX7YOhPY2PB9xsglEohE4OWEuyMNxsb9Kku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aJ7HQrWWjqexU9FhshhrL0HlTmgiliry9m+RPFKNl2LRwR/BBHiti0rE1gln0+Y5HeEfDg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0N9Ek4Xivw/BhicAl2M1IXO9kpyLHONsaogSNGReEhIFyEFoS9CxQ1WF4hiTqErxWDwTs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bH6DbYa5Fr5EfgIHJpRGWqBqzpj7k1B6OTnHaDkhImfMMNPItpia2PAWEwS0xoEyOOMHGG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CHkhK5I3LImhJSZrSdwMM2IF5KKJQvse5M5jc0UskEPRCFyNUOg5b5eLckk0GG/Y1WHoJh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6ErsbEJqycHY9Yga2KRUgVKhvMC+Y+iENIJwq3K4lVZImUJYQfBo9DEQrNrBB4cTCw9iYn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2PYtnJAiT1jkZBP1hacPLTxrC2hOOBWRPI0a83he8bPY4NsM7YXhxjc45z+vC+MItmTFhY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RaNHJFYQWFRaOgTFhyaCV4QRkpQLE4LBZWDieGjcEQ8aM1h4jZQZQ6ChVtIYtCmzSj1dFC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TXZqzuFZA1RXGiwnixopCsYlR3i7SNuAtQcQ5FN4+EBoIoe4LJVIeuMPKrxViBrEQ7GTW4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4IkcBljbGGyYqUwPgG7csoGxvCST2IB2GsuNmiSRsnCaOMN2KxvE7xIkggiAdtDc/rFkYk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Q18jcyRa2l/BSkSDDwRlCMNAxE+xMXggEIRhMaBjpOA5IgQ0EsMfGEm3RRJaHS+g/8DFh8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PoxyPkYsDNknGGxCSxIwkaHA35I+4+CxPijnCSJUhCJaPsvDQqhdmxGn4WHMQMtkixMOcQ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h4CCeEMtLgWICIGOwQ2QbQuSUklYu+kULvQ8R7UcQLH0NyHWY1gYEohoBYSShej+StxiyL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j8XSUYnI0agQ6I5aGI5y3jmDTLQMSybPfH1JhksR2bHJk3G7EUdWxhiRvBsYSuSExJDok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GxhB2Nkn8YY7Hh7LbqMIpv0KKIUicDfJEogUDJGELQsadmN+QQVIaMQQNWNCQvBWWNYRIK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ULhMYa2XYlFDVD8JVCSyhC+hOjjBi9bFh6PuPpwMWx+haEz2NjZZWRMmxBArINIY8LaEvQ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5Rfn6LfRDVgImv4JWRY3Q2sQNaQkF6NIejgEUCQglghBCEGhEWIYkIIISxIgRBGGcRvBCA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0kkIpdCqibEjbySQQM/Qgg9nBSQ3IpYnEMgY4DG4/0iYWFojUbsoRdyDC14t1GHh4OGIaP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rEYMsE7LRIsNjCgNI0s0kslwplLJINDDcYb52MNpWXJQ1Q6HUN2xMlE9CEkjF7GT3njPOE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kHJoaE9kjEk37xRyezcDtiJJITKELDEEEIeLDKoZI4gWPAuG5Q8NwJcVEVNk4MY5lOhDU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Q2arCHGPXgtFgx/14W9YehYTFNjTIs/hhsfj98NMnKJx+icr0bHbHaIEPCkYhuMElyxqhb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lujYSlsmEIWCFs0FiDnCQmJJEPYzgxBsR7u2xDxGUgdoUvUB+hGP9KPhll+xPbI3vBpbLK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GRLEOCVyKKkGGDbRcXsaBqJgTSE6S5FLweU8CDQoNvjJs5FiAiPE1TJUXApFxfSJwPE2S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4HIb8TfRJxY4JJHrxga8Uq4FHI+o234rPQ8Uxg2OxUMISIpwEKWDIEhLCwgJZgsiDAtjGg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sQQSo0w2Jwqx71WsJTSslXTwUiOyzwxjP2czGrUDxsTZ7HflyIUP4NQxBLGsc4SGjk5GJj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cI4zIsf75aEMWIDo1ggEotQ4HI5bIuRELNphrAmmyN+x8ypBfAsIwQlOCEiBIgSxyJWQs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ezaJzogUo7VQx3yK0Zg99yLXsh5HRsbEDOGEIWsZDVsWMug2oEXE6dGkQxNBHl0xPwZyJ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UoXvxjDJLEpG42HgyNkklkjScDDwZ7HayD4N8ibsXi8mMQSdCaGycySIJfWHiSfG7QlhJa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gS8EIWCShjkKElgpAwQiYLRXgWNk0yqv4GMxCHP0NWRUNn9Glj1NkQIdH+HJxlEViT2Ghc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cQ4nCxBAxt4Rx+FezjPWJzwcC0zvBIigS1IhqzWkUlXSNBCpE8hiUKVdjTEglFIoFYSFK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LCFskWFlMknCkhkbOrG72Tmp4J2QhSjQhH0WUJFWDE8Jj2I2ymQwyVGyIG0aESSRx7NVse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Qt+cjL3EZC3HBWyZy2kewfaSaeF/YxJOXxhvgk1hplMDDDDbHjWFs5eUpYppH8gicTmMNq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CWxsbEIXm5iZ0QLf4whZ9fDcJK8IHnDSGskWxPolUQpY3S/Y03ZnJcirL8Ez4TeUf0Khj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NH/pSSCCexvP+kYfk8ryRyRGAeOJgo2KZYdXHpIchWpwPckqT0jN5UkQkJCQoqxggWFsQh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SsWJJPKSCQxiE4DkRQdJGoKTAnuNIZEfRCwmxbicOMGzEPc4kthtDkabFvYmJyFGtCKxIR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EiZvHOEPAaGkXcY+FM5hvslBPoaJ3DthwJkbXAlDPSNh02SMThJI2M0yuB7zGPhFiKw+H0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oMehkwWJ/jLJFhEIiT0K/AhIjQmGLtdjELDGwvBYQhDWb4IoYiwieZO8UBpiZHEJUocQNM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k9xfRqjQ7xsJfskiIzIxJi9hezQ1XRB9EfD4jgnBpLxGf3jg34P8ACj7iRyERD9klyMa2K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xdsVUvCXoSEIEhBIW8xjYWhCwtDVCECIwkMoMPwggSNiZNDaBoRFEgsRIEhiCp2QYr0Vg+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Q/aw4kWhL2UE5IyhBti2bIsrCLdzCYGgmWTDJOMIQ0SGipOSs9Aixsh6MTYZExLH0G0jDD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jYz5huD0OZFYUlCEx/IJXhBByTGOTkRPROa8OBo0wtCRBEYFo3L/Bhv6ELE5TGJJFhCEbj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iKhZD2LEBOEjQkYT0Qc2mSKhyqgUvgiH2TLoUp+h2hlSf4TZvE2OCYGJnNS3rPxI+TT5y3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4L+8r8y24ItE2hsjsQnEToUXg5xOzsmhWHciUJCCCRGSfggliYODXLEEsTBPjjCIzMpLfI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RypKksln9ossVeosJQ0poQhULeF7Pp0QTbLYEpYygloaVhrK4JsfDQlyT3jdD2QbHZJPAm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R7cHUNRMbb2NhhsS/BvL3jRJOIEEqFIaSeFhIY4DToWsNwiay31jXw4xA95pMggaFgXLoS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SSJkk5WEaCCYs0qxcDokmC3lEDwkpAxMiYgvQlko4IULYr4QUee4JOxF2P/CaHjDflpY7C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DYxOWyPCO/BieN/j2/AhKGskZwImxuCEzIVkMemISEhISGI5FoWxYWiMFhqWcFES4paEUk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CQ0LwZME5aXCA80ms6JbbLmRsjQQt3Jv6avaP4xr2eopBYWEJnOGF0xM4sTGTAt7N2iwUB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nQWk8N1iRY+g2hPRzeGkakm3OB0lox8k1iRhyJG/HkkYx/wAhbJC5YUlgtixGGJPCyy4II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pEiEJNHBAwgoECQ0QbYbBqvRzhPM5WifMQkJyaG7DxViVI6eE8TkNAiORENM37HuCOktjk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tDd4HhZYhXJRWOyexMf7Gyf5GSfTX5OfxPH0hlyaH4Sd42iJ6GoJiROdHuJ1gSxrhCwjkT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xIENSJRjg582xPFlyyj6Jum6yGmmJyP6UfvbLf0K2yWaYg0CEIQsLVj3J9yhuBiZ2E8WN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7FooRjCJeLeyyI5k9C5F2sp6xM+xv2SMkSN4eJGLw7YkIopJIRItkYKhtfsYbCs+hqCVn9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ISyCIEGhCMFwGFoRyQIjBSIo0FBOlmTjKFmcpjDHKSseiJDLQ1YhMQMQmJ0xGCvYhMg/kH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w/wCidpqyeycTlYeUhbrHA8PwQh6zE+XIv7y/xcESKtcYggdJeCxZDxAbcRxgQSCCMksLQ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wWGaexC0LJ5gjCJ8GSMPaCdxJznLE5hHvRxQP5CLRbFhhthYRs4OT9iEaFDWOfFAxgriS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h5RX2HoNZ2NfrDUSPs+RDIGMeMCcEDljTI7GLMz4IKhGdEFwJvYkReKGp6Y5IFlkEEYjRB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L2QVZCRAraEsJh6LWKT4GxpeK8JGz3iRYR1GtYt5EoWPDaEF4REC3hDDlbgikDiR0u8f6P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xeJy/CMfDnHF43n5hV9Isr8EZ5GbA1icMgggWzQhEECEsIRz4rIrSx+BYcCwvByIeYzEjC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bskpjVMBhyTKGJp6GLSfAsLTYVLjkaPJz4VseIxIy2KML0NSOKYJOSqEGBTTfJJdD9otkw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WhTZPI3lrGxvC5JkQhi9YgQkLiQ5ztImiO8N2QUI4ZKsaNCJ4IixJIgggiyMwR0QNYJUSh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4ELWGJuJR4J4RJ+/CRZmycIWsbMJFjYJLiwtQ8LDyz6HpQbUjUYexxr7A5wtFj9jZwcjF0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xYcDHsZGOMq94eGc5WOcyPPBPhxhWKQuyCJHhxloQjQnBd4QhCOMKZEhCC8GaCWsoEyagQ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94gggi8MaINtwMrE2xZgVKXA5aFQgZewZMnII2RJYieEzeWxMTlY5NnD8PY4ELglG5EWba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gW8O4sxZ0fB6Jzs1gT0MXQTixQPFBEbJSWFHIgxq0NhveyRw2SSv2IdSKIIsgSxBBAyMkY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SFrKnIvBZnkyL0wyDjwQzg5OBbgQsLGPG3xSUcsZk2Gh1hUiILSB4QxCenyPbQ5LHEE2dC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DY8nok2fcL2IRlvE0fTnEDxxjjD8J8OsfBKigRvwaFhqxLD9Co18CRAlhISFmJ+iwjDmJO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R6vMjZI2Fo5GSJ4gXuUPkwSgY20L/AEITATJ3sSH0rE2HbhJNMTEJE1h4nwmCcfdiwuPYK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eS53iSSfF7jDIIeiLGUs4JGPuEoQ+y/4QKxM02x3dsbm23sl8sXoVH9h0g4EQ6FoQiPDk2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fSFs1EPOo9iFiTJkS7DCJ5iRhPwT8FheKEng/0UWJhYhwPD2PFHweCIWy1j0Pae0ilgccD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Vli0MbjflySTR9PZyWNV4/MNx9Pv4ZOcWXuRBa8NB5jwgWF4ELOwsL3hDQtjHplllWNco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GcjQmkSxIyO2MRNsOSglY1Gw7B6P9YP8AzBNKdjcJTOQSsmAs7HlawzjGj/RQsBsQehWhk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PrrLQ8UPeUqNiCJxvkj+STsgNobso2Ibp6Gk7osU2PbZHQWvYrk9Db/w5nCntyiaRyaCFm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MCwgpIiMQNUPYtVg7CkuZNrHsKL34sWJwspiELFykCw1WRioaUKJeBKhMjGo5TlogXRM7G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iR4GPMYR8xyPYjRyiRYWscfiXioL0PxPBbOMLwbExrFQTwsOcITE5xyMgSMFheUSJLCJwr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HBuOyx5H6rJLZYgiL+0l+QsRLiRsVqLBJtjQ1AqH5T4rY3CL6Q3ZFUSST5O4kyNcKNm2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A0LEEEQNqBKF4BLnQ7QbtSJvkbA8UIEmCIIQJCcC0WJs+xIHQaiwheGsesPwWVZTMU3ovA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XgsMaGJ+B9mcSsLyUhstkiYsLyCyLDGs7o+4WI5CGsQMTBAyURXJ9HZH8HAhZdE51ExWEP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GP9/NIrRGxrw4xoRYa5XoSPgxFEeJC0SLQsUxyTYsIWEScCYnIsTfgViEySB41HCUnI0LZ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P2AW4mMfRZVEEwUPY0M7ou7IpqzgGj5hi81anHIexoVFmTDI2JaIwSP2KT/B7GcYih2G2L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hYie2M4Qw6f6HcOU2xMWmzUoUMi3QqbS2xZ5F6FA7UbFv2aInJohDy4rEebw8RnUfCvDCQ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fBGpIjBuiZG1eF4p4mrCEJiw8beBJQsHGHsTIHmDGbEwxSIx/TVwLzviejnGhQ0PyHoWdj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cM4/GvCAuPCzybUHI1fgn4aCECFla8FngRByJ5bNMpnG2UxYRpYgYzgoTNnQ54R7ggcj7E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1USLkY1IRfskg+CRkthuBNYkmTeII8kclZG4HgsJ0aD7eFlUf4cbHEiBuCpLgZyM3R8w2a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RLEi4EGJZeyUVA1hSnkWHbPSORwx3bLtpMvNEw9mn434RjXKlg84XJIkSDYXhbFQkP9i2/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8pyRIhDG0xTwsTbxeqwhOhLIFiJ7JESMQnjREU8k0uhEUQcDgeHvHJqDFAko9Dw+8N0I9P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j1hv8cCyibEiXoMeVRKZImIaGUIgeN7yhCHhZkkkTs2sjzODwmSJkrK8EyRMYszSY0aEX2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PRCHgsid9jFEaj6g/c1wEhSNHYJJvgRwSMbo2whzY94nEZY3mMHsn0SlzZyTREiFkKXGNF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qpUjl3tMrChPUMcImi0jo/WFlCZEtjmnuBdDoFn14LEEECQg8mmasuSQprCicEjYa4YobF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i0JYRwN5kkTJwsJ+DpRrktYTGnwc4RBso8wNZqDC2NXLkhkJ/AiHB/wDzI9kjG5OcpYxFD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G/BC7Fg/6/EXlwRDgbs5G7rLJjSkeJNMEvEqFvBYVc5ecoVkCQkasdxlItZ9kMjsl4twJ3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DSEVhjnQx+ki/XEo5SItu5RB6JD2XRbSeuhgSDF8EJoZiSiCx+DRwQUoYqMeCnE94RFnIk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iFbQ4MhZEXQ0RHg2FFsTptkmSIlCKsLuPRtSIfEH0YdcCoR/UCgcLDF4IjKEEkWQijZjHI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BKxbFNWCUOYbDSJSLC85JEGEznJ6GymSw7Ehhb8E6wpzhrKMGaeC0eq0GvY2GtkjZx5RU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5HEnPlyTKJjE0en4uR+GlYlmLDx9D3iSOcLeGbXlCsjC8GJxhwIbSOBYNY7IhCKMRIqZOK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dIkbY1YRY6DSkYkcSkGidi0tnKEzTlwOjZJJnK406GP6FTf3EoSUSTQrQ2cj0IahogV7JV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BobsRuDiIwSSLrL0LCw95WmS8wObZ1MckSwSHNzhLxZ2QkQJRqRaaYkp11ngYJyNhBKEUk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BCGL14JEFPAVwtjnDAbY3Y84KCbkh3OMI6ZCHbNWD2NBZ4QiRuyySRZQstMPTOBcbC8Nok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bWDG2MiEjE4KwrFYyYpIhFmw2P8UoTo2fSozyc+DfQ/x8eM9l534rK3jkXisTiteEDV40I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I9CcCdiY8hCG4E5yhHIhhYMMhBsiZ9hzdDOxsDT9mtjYU0/ZAlLg+gPfGmoakQuPZHvLnM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SR214MWiLZRUdmF4e8yezk4OMUMqCoUE3RJJJM7ZRDPQdnJA90GJkJR/oSRzh3/6SBT1An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Ba8VgpDLCZBQ3DQJlYwa4qBGvsYTFvgRcUO3iSBoLROPXixZXgvh6L/uajsQs7RjeJMc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CDwiIU9hqRCdjZXlCRzyQPY9F8YTGc4Q9Cjkfo0f2x+MYX4V2LYv1Gy94vrCvCFlLwH7yW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iFhEBoWJytHOEaGSJ5dYSlYpD0sdDCDgVskVCsSjesagy9tDU9ipO0KcS0CehMyEDIciQn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Y7oxSjaKpGoynYg8I5HBJJxnW8VlHEESNjsTJ/jCcW9FBZ6ZrZCWzaEHBdQ2g0jHJJkdJo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EnK6ZMlMDXV4VLyIk0LQmMYWMMb0bkbE7xvYq2IrDSCOKTsQFkoWzcInOW8ucLHOP9814L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KkwtDWJw8JEMS7NSCMIRyaQ4isPyGVJTHjkXnSseX+KifDZDoiBZaytYihYTwsMexAicLH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Q9ZFsWhbJFjQjRvD3giFyE7G2hu0zmbLTKRuRRYVkDQ0WSo0FhRSJ6PVgr0xxCMvIobG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tiRSQki3I/WJIvQZM0Ox1aG/CHAtg3o4HjeESJTijk5GtD4NkoG8CbolAidjk2Jr7GmKQk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sErRK7bEtWOsuiiiD0vYn3oUUoexs7RxoLvZDgaFQ4FsixDNgyGhODpjgUzWhaeNBFaINB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Q2ax4JsdwErGwsQwqPAicIkkY8zROFSFrBbwwUsKSgsE5fA0XDOcJjwYhjQSI4ymIcGa2i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JHwlZ5HK8FjeHJzmxFfg3h5RJPg+YnxWs8C8IxAkaEMovJC2I5x/uFNjEsJG+haG4FeXGF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UEKsRyJSjZxxOFtwxFQR4F5OTjBmLDyKXdjXfgh0PCpexjFoQq5Dl2aQ3I25HaxwPASRDP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HHRCHusL35SmoEyZzxBGWFSSNE4bckuw9pJgEj3/QzsYrkU5RC5eyHopEtEx82h7N9impN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kQHajkHuzgbbTGRBszeEPUSR6PsBiEmBAs8ZIT9kYWowOPYhZcrgnIe3jqQ0avJuJkk4j8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FaNGbcdAlnhPDyzUZIhYY8LLY5GPibKIhM4egPYznOsZRkGh+iMPvKWcYdPDjD8kLZz4wJ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Ri1AvBrC95W7I/kYkx7F/QmaZSs5gVBpitInjkW7Espk1ghFQJbDgKCBavgzkpRjA1hAk7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rRdDKS5HRTEjoQ18xg/6GsmnhZQ+ZQvEm/Q9CRNzifylkEoo4hA4rAteG8MWHJwIkmhWMd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TOUJOpOlCAhwRcjXBNVwXUiLgZDnZGj9pBaHicVLYv4CF0NCm51DkSOaSZdFEOETQlZ/Yf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A2hUY3NsOBuZJQxezmG4cboWFi+C15Pw4GxbGUJZHG37NCGiXinDkao3SNQMmySZEUz4E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wfnCkalRGOMM0D7OTQpEfoZs2sJdYf0bvy48ufwLCIT7OT6LEYQscG8PDVhMVj0JUPrJMV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aIgng4Ej2JEIOC3gSNsu/RG5FdlMVlsokRNtYT6ZGNGM7VpMajsYwaoUieRobq7HRtDNDS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NJijYqTGbWP8AsmUPRqTkieg6YqIVbGd4Is2DzoQin4SxazOPhOJHYh6TGl7Lqsatoe1j7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STbJfYrNjtEDMWnLkUUtDaihMY7UPbsV5EBAKRZsYJ7EhMkN2b4bIkgZBijQ+h0y+1jiY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4dl9YWBNmg3KvQq6ZylEDwRoJXicrOvBZIQw0/YlcTk0CVcsNLysiD0MMNYkjVD3g4GEyF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lsfti6PY8rYwtG0SbxFVrHIst5cY9+b8UlwISZWhzlzhEsW0LLkRYsWJjwrxoIZtIxIlY1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MtCeB2pFSKRyQ/wBF1oUi0Jl9iC2oGUoIOo9rQ+ZYmoSPQ6cjBkoSGpPYsPQ9NxQnBSJpE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ylyTQss2c5XZtwLhKR3BFRFI4eE+ReHAh9eDFrxb3BfbIZBaDkr9kDHskIghIlcElwiakN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yBD4nKG1iJQ1A1uS4ogw1FDQcDWu8KckVjaJjwY7PByjHLprkiEFoNDohI9DM40EaVZWH5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DdCWIaxwcSEkdnQWEFGsHYhCaH+xITKHGObYTImOKuB1Knyc55wfvgkfArWHhJONGkNwO/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vx1jWOkfDgUz6EK0LEdCJsTCRCODnCoanDX8ECWEJivQnkhpnIUIvuRRiJFDFE5QmiwW+B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EL7KhoU7KfYQ1hCt0YQKBFwcjtD8EyQSP7bSEJO2OxnFlkISHY1QlcCSJgexUSqENwxf0c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ZKYRVaJhkwuTYCQN0NGpWxg1Inh+HOFiaGh8J78ImjUDovAarQi6Pg9wchYTimF5eynkly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CsJcEaFOD1GgZCRXI84TnJ6HbKssLZC5Iw6Gos4hBSIFA1jTj7hDhb8DHH4FjgS8HgPYg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XK1ngWhPF0HhYgZIiZy2FwRWPbuQvhyLaOB44KjPAlyNjeYF5oWKHSrKyxJmbWER0QIc56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C2IhskKvA7whEEE1Ai4ixKSPQkHUoegULjmQ4xN49mHiJlv0EzG8w2RbNwZNoQbEfIGwlR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3cEaIDNMSUOH7F4xoCEujRc2K5SQiCIeKYexLkcYalGuBq2VWxtNFG2tDohFDb0U0IkGx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COcPWOSjbCNvQnPWNTUiV7NMbInQm4OUQRJpOljYG18YSxAuolZH8EYO5uNeDYbw8CBZej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IuhUshBicf7DCildEiEQ5Eo5NRCzPQ/CcaELwccOSqFubCUjzI3F4EEoS6zJI94SwnaImI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c8EwqR6HIboTJtDzBXI0LyEayvBYWjQ3lZTYxiYhk9EERjeFOUQJWMLRHZCyhmnh+qG6Wr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FRFAhlKyqnhOR0MTIqDTY0EysSNnQNNIaxYDxTEhaHvohiZE7JBLGQcDNpkhYRo5BhUI2K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qodkA6EsTsbJgcvCO0SVY9QPgeCY0JuSmMYh2ITZKQudQxH0Z9KFhjUjX8DAlOGIW0QNIR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oRxonGPSG2xGIIgSnBGEusRhqOZKUOJJoIaoy9xpjZFWCK2Pxg6NBPxVsSpcliIxqbDhY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HhM+Zp0LBsibHuy8WLQ0GdsEJ5QjIzOIw8NDJqY2FhcPDKxyrFUOxnBB+hB/CpH4FCHoev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iNrKo3iLFojyIeU6J9k+CuhmyERkPQhCeTIXBYIo4EwuYxdiCVjjZEJCGXJi3sU0ORzgNb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7jJesKA12NWxVHRsasQmE5Y5TocyBQhOhMq2MXxeiUvpMQJ2Qgu8P2RWFI3hHFDnvZqsTr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e4hqh6eEbNPDfZJNigIklsgsPEyOEJSochj2NybIw0JTTIfWViCSaJHyPRRWU08Ilj0EnR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BZME7KFi0ShYE6GrNaw8MQ29CN0UjKxo9Tdo6C8efWeNDwi2EieHZqbDamjxeVoohYLCe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geJgif0efBM43gQeOAQ1R8ODQlI61i3OUemLDzGJ8T8kpFlELrDwtYc4U8RmmOBCeU4kSo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I6sKMDlsRZsQkkje3A1oO0c0PCzVHLSPuJpMMjYrzyPoPbZKNjpkXUqw8zRSRM1KaOBJsK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EegyFmLHrCcSLsLCFwJ6oiWPCTDIh4SJw0M1s2cYO9kFxPbEiIhDQySArFB3o/WIND6EMT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4y17ISEERY2sbyhkV7xwROyKxU5nPOFEOo9CzgjQmY9mphWQBuTY6GvC5AbkSHo5Fo4x/J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EobnQyZox+/E9+M1iBXlI04d0Gx1ZM1I0fgy+AxUJh+DYUxWNQIeEITuQpamUZPgZixOCL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YiDW8T4rK36OTgY/BCwsp/JIrcFIvHlhnGUIQk/g8MaqR7TkZI6qOKiBJbFKqyJ2Kc4KBY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ErfZOyW5QVey2IhFDU8yQVckquhY+Ew1DNiDOF8zHQksVBOB8hU3hJEqjW8PQiLJ3DFTON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sC0Pd6H6G4Pa8cf8A5OBq5kSqWOB8x5QpcipnvEcyEu9i2c0SOmxNNWxPslNFrgVomPsWW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HukxtwQRVlEITCw7zI3BMvDmcevBvobDfsw7CCiSST/vCkk5hAlJRyDY28oarFZCHA0j4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/AAaZZexaZtmQ/B+DFheEhzi9Y0azVj/Q1xUEiFlKFH9fIg8ximhqyaSBk7KXA5TiRoaJw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0TyMbxOYFTzo9B7H1+DkIN0dtIqwtG8QTViGLQ5se2qJO0OhyiVMCgIBASUlo4GtRIWGIs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C6G4E0FQwhsXJFnIgkVDuAsPsNKIFgRFpogfoWNIRyNAieBKjTvR1EPsJEPkac4Sc3iaJn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JqyEioOBJkcxFFR0ZAmHtPROJNkTYl/DgqRlBjUijHo0sY9pFJZTmOMCEoh0RAhYSlWJMm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Ob8Gg2STxiW/CYYxYWFr0bZdCYonFDTokTGxuSTYX9kYR6knprDQQhpDtsmIlmijbGZt7G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KipNGzKxWo8N8NzGsqYDViyjUSE2c4e8ciUMeUNh0PKwg0M6CSmTFgxq6wYgQrOma8D8Uc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EHWcRRBAkcbwjZDboamCnxY6coTCUJXBrUIeVAw2OBvKIkQaEuBK4ciGrEUItjUIrjbEj2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AtwbRHYnexFFDIWJ/Ik23huINtA4qyEOUIix6L5w2KkJ7wT6OpsaBnAlX2T8vByJdHGEiz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Wtn0c8DxYqMuCSJOCSRFCoZYJJCGtENbzb3jQowjDQkMSJRI7FhYRxjgRBCWeSSRqwzWaR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IrEljkGPFWJjRIn+Q4bFfuNORWjRzhob4l4PweHhEQ4Hi9ZGJkZwFL6Et9G5cLmLYW8rDU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Y8uWxo7E5GOj9ATjWCJQq+H6IKefoybH48CNeGgvwcCUtYhYR2PReEpQw9D2qVidRKEGnV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OsTcLkRo+h6pfIlkKmLCWkHYZpksYtskkhM5NBpCFJqjFAVBB2MaGEpsWR2gqiBEkgLMIP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YnshZ8EF7FqxvYxtzo2x0I58HVEZkiJtjJhrwKdkTUNkNAqkdbL7GlEDd2T/Y0EyJY7gKm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6EQiROCIvkThkIOkarEJhCF4M0wkbEnIwuhEPDJXPmbw5fBockdhioSSvBuh26wlgp6FQi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Jo4HuR6HsZsQJRV2I4xxh5ngmscYVsehMdjdi3jRuU+BUuOoeI94uSRCHgQY5HhYY/CCBS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oZtnA1aIGmhyPDG/NY+Kx7w3JwcZ58UF0cCNYd4ENCWnyR9ArURveGaOEYmyeQ6jB0zFm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EYxuIhDJSk1wQwbEriy40xGskhtCiEhsuhCFyOFgRmGxWawe5cH7hObLGQUMocsxTH6gew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3IxO9lJvCdp0OiiE5EN3rCdkUNlMGH7GOYtEImiL+j2P2eyRPrKGMTP4OTo4CUSJxs/UKh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F4ThslwNCiX7wiRyQ52LD0M4FSG7JOCRu8USMWZZko2FhEjIExDP8EwITGZLFEMJzkQxx7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i8lo0MmhaELZwReHaRrwdUDstJ0Q+E4wPwY0xkEOMrD8OTjYngbFCyJqZPxTAlk9k+rw/Q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IhvWOP4MUx8aYprEcY4/AiSTEp/QiIDQmyxFG4pSNCXa2RV6HghGhuDdej9GiKDQNxCAVJ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mBChTEOQs4GNWMFB2CKgiaV2TKS+JG5JOAWLy0Q0QehJMAdJocLCJAWi6LvgogmiwhRWUN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QWROPTvZIpe4IXYpF6HrCZwDtM6RKscE4G7XsUtkfyOOUTRpUTED7KUBwpeM4KGhCvohJs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JJGkJHhs4Fn0GhWFA3Q3u8k+M5bpZIbDRBJIgWiBCQpcYQDWQmx+RocjlCGgsB47i1myQ9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eLJsciTexsIkWxqjBdYQxa4qqJSOJVFhCRDViJHrAgaKhj8GRliY1uS1CtRogoaGOQRMrs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r0QehkdFvRYoewGh2R0y2cHHkUwhjWjeIz8HEIWy+DeyI25FM7G6ockcjGa6OxDU4wWxIE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JBAXMC9RKBDPYUNDE5GESkIGO2OdiHgSuK0xoCS1IhLQkSSGJex2mSjBQdYTuzYspFMtFF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I1sJIhdiEixijJF6exShECmCYejf0Mh6Bs3sbtMEcEZsXJI5ybkokhhMJ0RIkNDwynYlhw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R2kkhJxoW/wBC96J7EiihkShmKLJr4E7Y9EiGwPcnrxUeWKOhKxsm/RQMSfCOsTeFrwmsj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IEiW3hSYWNf0QWhiHB3A+DkLZ3Ow9iKHOaMTu4GFuxqhRUyhY+jJ7JOZOBrHkt+AqJSzqd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mCqJK+I1wouyMp4dYWHQ9QOv9jtC2IaURsRTmjn8oWiBVAxiU6NYo0iGNEJXoJmRMEPTGn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2kMd48iFiIatBA2pFASISWimJGsRYnxiIKkqE8MC9IyaBTcCd4lKyl7HuHhEzmqo2nI3l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CFuMDQGvjVg5TbZATMWtDVlGVFcyiIEhkwjQmwqGs+WSojTCKTk2foe8TAg7FEQJbslMPV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3nMg1tiGhNbYiakUj9YpgcBLGos0UlFsQidsiCanAn8jDihpsRcDVxwNGxCcM5CV4eF4/0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ybGpzLsjgM0TG3nYlDs4Kn2MQTgPZcKWGKG6xR5HlhCjRFMscxzJJoa5Fs2EFbEE5Q1jdY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ynm+RIc4YhHh2Nh/sVhCRONLmhs0L+GLs5F5ymMeGNyTdESyJ0TKRFBMkUMkTX/RPN4dYs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bN1DGSjlLOi4Wx4hTixwkoUHBYQWG0/DkdtCD3eQ24hLE0pCEoaI0kWh2ECJOeyEnKLl5g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5tEjigXhMvIUJyYJheg8CjKDTC5UoVmOoTOUToxRJdG9okMUdFmJRMjajgS4gw+iy7G00P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JkgLUCUFjRkj1EEosmSSpGJlts4J9nA56xVOUW7/RMcDNMahqyiiGJFTBFbJnZL+FrZoRL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esNBxYnA4qGhrZOTNYl4ZwPRV4eqNfYiKFh4ehbFsX9CxBZ7DQiRT2HnHgl2WLK/R3sI3w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xodjSqGGskbD+wxkSiNoM1ZImSUI5OTgRwNkCORC2UHrHkonCEPRYmGZYJWNDI2bGMYTkf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BrDxA9PZGS5RTDExMYaGNAShKKKz4P2NEISgkRwakRG+hG9RoQaNojG7THtcDgq0UI2xdM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GK6LnwyKEOTeiEb7OXYXhpCgxxAUUFhAlJwCmJgemoRQb0R+6DQlwDyx3gQsHhxb3hkGlo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TETBBohKaJIKwiJw1wayCZCrJHtNEO20nKGoXWCQ9DENDvFOxicsbFbKRIZCgkCEUNXiBu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hyLEJZGE0i2CdDVQtnIhDlvQhsTka4WkbBq4Y4SRMoeGxv0JeBMPQxZ4OB3hE6LiwhIQ9i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xQ0hYIgQfJuLZ8ECRkFcIsxDXYxbHsLk2mxOUPnFXIIWxRr/wamxCmkN94WwjexixP6FH6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eIkDvAeeJVBoCy7w1KzkJKKD4OmWpQgtjOfB0PC1i/8A9IikckJATEQtJjyiDCE0MhICb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JYh3qiBF5GOhPtInGdi2COoSlQqLkf9CtqHCSj0I20ip2R/THocMbIcNAEfuRCU4mgfATi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Yk0jkjJVQqQRzWiZjVpFCholAtm0K2yRamuys4LofJKSJo3ZUkqwxNjVg5lBROM2NTTHvF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NDjuH9L5HCDgLkW2X+iJJyic2XROR1yaDqYZAP1gsR5XIlSRNhLY++Bj0TU0WkwgnHw1Yv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LRaZL5eF1jPTJYmNJ2NcBIViULNvWVCXjscnGHo9TjAciKwsbGiBMQJSxQ3gGs+huVs0oT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GzJKjUofCYFpYpPoSmNkz6YQJIONGuxoEoTJGyTvx582Ni8bGwgWxg8TA0oaldHPpiY7UI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jXwa5Yhdj0x8F4NMMOkpN5EMJipwuSRE0NWPZqNiSkkrToJ3OhHq2KiIrAhPok3J7Q+we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OnsrtONDiN/wRKaICgRKYpKFKJNwqcQZodIY5LfIkrEXYYiy1JIQso1IHiYY3Ih4SDmWJJ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BkmhJjwtjHcXBIGiyIgwmySPWKglInAkpRsyQ7IgTwEcbOBzG2KUEixYhmxKy+sHS9i7k0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boWhosSKBIgYbesPYa0JzyM+Y45niBpsn2MSFqzZMOS6xpwO7bOcb0yZCTRZ3EUNDx8Iw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9NCKkaIgiT0i/kWHIf+RauOZxohDfbwqqNPDQ3EKzgTNBnxgdBYAkWBM+n0Wg38FwNWoKb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M0S495u8U2LKJw2J8DP7lyuNoiK8TY8nXAsLheLZX2Hhk8UJRZ5LDWCkURD8TFWEhoaKrH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FlwPahwcvFhGRbVOhJG/RHNaGsS5Jg2hJHtH7Gyku0WSYQWNmtwLSSNOhCAjaH6RoCwcIZ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UWFAhTaGE4nBiCiD1hkkki2ITyStBWSNkBAcgxjaHigahsJm5LYkImXiCCeBIG2tDlMQOn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KEB7Js0c4hIj6LZCi7AgSIS0JIZuYR8oQoCaK+pqL+IkuCCw/X7HoDCi5GlyKnwRQQU+z5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EktcCQl/A4NUOlI3d1iI2NCSJeeSSRPDLoW0boYhDYoMWWJWC0qaJqbH6FsaYLRFWQLJZj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GtzsRssJF0QK7IlwI4ChBqBJNjFrCzIiIE8G8UJiEQbHgTs4s+ZWXlYQ6wN4W4p0HMV+Cs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tpQNA6wNsyynQp6Y8yMa8EQ7EShcNYnRxDEi4GsTURRpexbKW5ZMWkMbOQRtYKOiiexEvR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KVkhhgFISkyJC3s3mjYIX4kQwgSFQQLAnwOiZwXoahJyRIcrQoooknUNTGjVGJigTphT0E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HecVSNGegSF4dIb/QeRJQ0GhemEUBMNWNiMSDcgpG1jeDFv0dMcFElSKGiV7JkSEuyBNM5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A1b0SNitCAgVgf2EoZOLguHeCI5T+hiTdtjH6HR9OhC9nJySHxlHRN4mCSSSZ0boSymx7T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xhrIA07HbSiyQjYHxGL68BOiI9xU0PYx8L7eIsNArYkLHoM+BUzgkdjkRsSrC9EDRVhqk4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ZmvYw7NRYNDc2NI0ZcxoUCQaYbkkcSMacXgGxJIsFKPfjOF4WEiLLBD4MmsN3cz9wck6K0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si0OemN2UMCKDPKxBaRG7Ff6BtJKnogexyR0EhLDkqYuRkGaIqBUdEy3AhuFgnDwoTREMS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YjsLp2OZI8JggkQRMaAmEkBD0e2LhvjUkaG0jUIe+LxjEm4gG8BtA+sdRC5G5eJH7IORmt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Y8MXSscYAgUzgOCYwLpQoK4Hx4HJoG6vgYtlA+WxIyQ6Rn7FZEo3A+gtCEkm+oqjmSa2Rd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3DHwI2yUcD9mg7CQkJeDpJUWY4EEuRl5exuhiQrHgLkujkTDQYsNFyjNySeMmMO2PQnDI4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g3Q7yKcfcRsdMUY9lRQexOsVheHGJ8Con0NB3ZSZNJwqjetklBI8o2BseHLyH2b4mhC1eG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CfktCNk6GqwtjETGoVwNSejbENyicoawpKDwyJYUZYSRfUcC32Iz4pKZUdkg4eIVvYjlt7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xEseXZDSGaTUlZJCpIsoYkoijcblCExobsg1idGoSsePQYxlWK2xsE4EuMEikNG2NC3haJ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TEkt8FkMdpjCvkgk07Z9IlkMTHoeSxOQ/UfcDQG/ROBCUxXobgZmh6aGWSJFiQcGVdaFf6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lG4Jhocico+E5sS3HDCJIlUoaLOTkaRbIIw1UEpJyIaZZkspZAukQygYglDNiYQqGdhGzU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JEui7hLyf2LbGsejX2f3NlizSoY0dDkVDbLMQuJrnDokkUQpNj9bEIHBxKYuSrG40CxwLx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FdH9xjmNIa0bDEzYYJLnB4gUGEuRoWFliULl4QznwUK2H4GjQ0DHGxLR2K2hnHwFpnEjoI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XwTmuRrJqaNq7JZMSGJQgxA8ISwVWhMJHGHaY0SUxJUaDWoSYIibYkx9A1JVIVBIsEKKig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kIjcFybY3RBZNYaHIrKh7uBoeBe1SaYWIMKGnnaxuQyoRKUQC9GxmuybDIWyy+cVKBKUNN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xMkkPXtE4qCYeF2PggEWQR6ahHA3/ACbiuJIkaS0WaJLCbJSbC6PgVfslY+SsThvsY/8A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GzGO5FkdCVKSMVpBD2PeFtjwxbGhxlLQ1QodC0JlYBMjUDSoIolIdiOjc4FNxoaNBJY5L+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XYig0sbs46xxePbQtitYoTjpoqw1KBmbGfUC0WHuOc/sZIifBCym4NRJtw5sHQ0GcDRiW2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a8GpyXgxR4eGhF4fgmQslE5NsONYog0HtJUMwfz4yc8FMkCtvkSjmSQRuGrJ+YTMFvD1M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a51IqDfBI5FEhkivBJMkCRTYwikY7lj2EU8JsLARaRhQ3QQuUSFB4LZGGJ0OSIieNjTNyO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yKIVklLRHanCQzSBzjORU1clhdFUNlREcyQbC7Z/mGxCbQmONWQJ6Gr1iUhMvvBI0RKIJa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EUJnRqMqIoRBUTN0m8EBLs6BSIaexBuGKQ210JTsWhJyKmEJFRoQmhDhwGPBNjX0QkkQ1D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hBYi3KDKrO541EgwJ2XCWUHW2JoQSIkMTEngehsbNzBIsNnsbbg9Dc5mQRxocyCsiadiE4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2TiYF4I5kkW8N4sIG0LhwPiJEliySKl7FqTQmQvFrNbWJGhZP1hZ0yTE1KNsMSBDqmhgQr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BWlCOQTB0VHZuLio2uMVcSpaGxDkbfEcPEooQyUQomYOBBk4aHInN4pCWOmDWJCnGEJVoW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BMSTaGMzmNJHyISiiQgOBKKBHbrDtouBjihvIPzLPFHAZA4bCYfJF4e0bk0HAaR0I0F/Ib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bUmgtPo9kDRcRRBDHI6yHwQWJ/o1gducPhG5H2IVbLRYYSZIyBpzDYqSb0aGFzHcZogJ2k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iyhOGIk0iJKETBiTh0xMkIFcmg9YWN2IFKuxG0fA9FMirFCzQxMtiMej6SIevZRjp4MNCm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mSQrELKrHjD0bw+sTCEyKwickuTkVlILLAPqaEFiFQYpjZBJsyiIsOrwc+L0amxTBBCxF5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hIENi4RJ2/wATN8SIGFgfSh5g9F+BFMS5okaSxaCWpFMLboRsaRiHJI4FKQK3B0W/WBpYw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IJ5ECYoEDwpGrBJNEiYmPsahINmzQirLMHsclJsUFIbxpNHIIWzZDF7t2QXQ0hzYPiW9kP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tH8hIdBQ5Nl21AqE9iQjvEguxDR9WQO9EE0OTcE51WFoiRejjw2XAUCyzmUX0N+DkOpKrE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i5TD0P0PsXQWbJFCZvITo0IowNLweSxaI1g0EggEOgbwqSsJVDZRYtCbjkK37JxHshIlEW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Ekj8mWGp7CF6w5g9ixubQaP0PGiwexoNYhDwSI4FmaxvC1A6HPD1GB0sLDQjGGMbNSwiC8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jF4rjSNDErG8QPzhpINWQNZzDRqamRsnBJqUKoVSQ2FMJwJCUI3HA1hoSwg9MR6Fig8hZE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WdesekBgrcoiDs3G4ECRJETw2PDJE4pliYJlCQ7RNnIFoheyAMJiRPUFGPQ81gpsSocQot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1iL4DdAPVFQnUDk2ycPZLgk+CFByFqhWK5+kKU9CtI5+ixEHMLkziMYvZsavkv9COCAVhO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JJ/onfApBW3WhE+DYRNjS08NBOBYTJ0GvAeyod7CmxqgZwbROFQ1qCyjE6GEP6bkkMYujj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EFlWTkKliP6ilg0G7eNUx6oYTJUULEi8YhaOh6YbYw07wsOOwWgNvpUngTLDQveS3jny+D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/Y94K2VDyWdB1ODicIQrDoPuMnPF9BRsoLw9hopeKZwPDy8NE7RVgWFhXZAxgcXArek4Gj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ysMZpUPRFsUUBRNYqEpmUj5ZaxQmEJ3hWkpIEpYsV2SpWMYOfJrXWROihoYwlGqY0JCGNR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CVQrdD5iDoQilwRSbCew0fGAWCEAb8jkB4UBekSCLJyBr2UdDJREo5ntjSFs/dEExCSMgR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ajNx0k04IEiIWhI2uSNFwSoHNsSqRM4IIIr0IIYlENSJlsULILY0bgbkawNsCFLwTFEsP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Ekvsl+sNGKqHs0EhiSFoXIuYGTYimRFI0BfwM0iwcwkQDjNVj76JTPgxHzxNQiCqwSLHB0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Q3gmWGuh0ETHmjk1bORm1j2Epfitk+sT7ExMqNKGsVI3N3E+JqTdEJXKzNQ2NglyLZTOF4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HhP8Aga8kSCWXKsoPDkkLoiALQhDkdicqx0Rh9DQ8UvQoJGEqfZpCAut4LJg4iAFpBNhzJ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GFQkoMuyFwwiSJCheESK0IUJthLeKoc0KsIU+ls5EaKd2NT0GCkiDkTYiBKhvgSlDyWDJs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WliNCgNsdmllwOeD7hpRIsYS59CdjwiS0SBJWhkQ0JBXsYiYprYyasUhoOijGVyWg4E4EX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sk5rRGtjGkoG62V2TAiFQkomyiQpSWMcFo3eMhGuBWjFsWX6Y0VE19C2PXoWA45s/oq7L6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4PjWE5WWx0gmye8KDHBcbseiTkmyCDbIEsehyTWKNhZOQ0kTQmJ8n+BmM1HsfQ4H0SjHI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JPZsUCY1Yc43NUSEGxoPcQLEe8Isw9DDbHkhChaJE+xGhuIiHyxGETXihPCTWi6lD2QLA0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+FWxQ/ZtGjYvZs2xEobyyt4K5Rui9cCs0QHvAnsSpI3AhJQENQJIihJAlei8QgNUuCGTG2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HhFqOPoWKUuR7EiOhIh4YxaCKQlqGPSExZRmRBDFJyLYnEchTwOqRp5GbjLSNnsN2JJybo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YjrFh2Huhs1CAa2IYgXBoOhG8CKHRV6FGwjTGw5s/QEsCDsuiRbGO4fodvgTbGrRd9FLEG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NCsJgQSCDz7CnRE2RBkDThrVhIJNCgM2xbBFIvRYsQRXHAYjwLuqEJ7JGPwTQ0I11GLoXe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xvoYlyMQ7GNwbCOfo9xBUgRHBUoNaGQx5ZXBYrobAzjOsts4OBOzjDQShZNRzIQajN8R6E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2NxYZvkORPNvhqUKOjgeUERj5mpxFxW8IwRCnxuBsQmPxwPRONs5GhYip4JpMWyRezEokZ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SO9IxVguyNxImMalYLDlEQ5HJ2JawiU0OGyCGx6JbaKjRyDaIHCJHTJOw0lQNBVGsFBpmn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wxKyFJGSPIpLY8ThpcCxrH3B8A93lpieiSTY3SBy+jeVj+gg0NHocmRjViZOiYpqXQq3op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2M0KS2JbGwnLiaHUhuhq6KjtvYnwJItiNGW+sQfojnImR0kNjXPJuMTHok16GqB0ELzUBl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GyRSawbD37LFnoVLxyJF4M4G7Jw5iFxYxBRQVBh5Dt0NCH6w9DiJvFoSo0zyUN44NkPgQz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obilDYi9CtMaOCToJ/A9fANkMJlJFvLQg1DGsKhDUjWd4gE8D0aGJDE6hnqhJZWLWsH8kT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h3QNimM+j5wmShJTwLyhmlFRXhtobtAYgUbDfCqZRUNkoQqL3Mi7C0NM7CSAaIhJNBNYbn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rBDNS5s4ZH0kROx3UOaCVDQr0T9sRM4KqRlP00zQ3Zp0LsbICJ/BKGTTUjoTg30M6OCbE0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kc9MSha0ImGUnYNig10a62x0hcGKHfJsguOCUmhDgPWiS2hXCNiQGK5a4GunjYfw8ZKHi2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boWIkYmHEeEPD/SbRT6FCmh0k9EknA2JDX2RsSnZE+BqB8i3AlllMYmjY8HJBokKDybUNQ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QOO8J4MWxCNBvC4tLGh2Vs3ZqDiNpH7GlFyscZbkIIiOxxYMNDp1hhzeVGhjwjY3kjQmsZ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GlE9Mc/odYvgSyuYHsgdjRDuRTRNhiEkv2NVDiyB5GE40fIxhIUlTQM1xW4JYewYtCF4Gi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iF2BTgTtEzEqGhOsFNDkOUGUQJwxrEjYx4EyKSxormELuyFwhzBmZLgRw7G7ESQ0RSdETo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yENLksOYGhnBoJ2KFCQUxeiDVCb0Mu0WmMTKrQnwZBKyDQxDUgrIgJmaICNDrli4UiNohM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wJEyAzYmqULAkTOrIwFsoPDHsjkKkNIEEVGhDyHtFEYkN4rvD3lksTxYRSGuj7wa4Nq2PV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K8RKFa+EhIEiw4GbDTDTx3yNWE4ZRiKLPhrD0Xe/A7RrHUYPD/IPgxDNppg844miQIw9UN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djQsUyNmxGMLJNjHlDGsIY2LkkQnJBGYqZfxLgYVgQnA0uT/AHPA8xDnAm37ENJJZQaAx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VSCASHLuxmSxz8CEkMGbCbBLQ99CQFOyErUQhXgWE5GM7j9nArQ8jaIuRZZFYRsSQyCDVM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z1RYGM4IZXKPookC4I1A4lKG25IQOBqVezQ2ssN/RzYz2Is3FAwgb/BodKR7IlEcl0NDWx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aZNDcqCDkktEQhiUDvDEiGkM2vEQtk6LasT4gcyJoJUQxONE5TrAKbRDRxmOMcoLLGH+jU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jbNH6xHZsOmC+hEiR1KgthdkDF5HCGskyg6EyJWsILENnAaNjRmxQ1Io0PRVzkleGaDiE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/2Xzo2xWLQtIfBpj5sPY62EoTfC2JBFkLGVuakqFhEVeGrFEeRcPHwfgiBBDEL1lLFhCx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zY0QjX03WYIHrxZF9EhJBAF6hEIFEuxLnEQmxH0NYSWSToSlaDEg7ejPUlsPZRpDaDoaUV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m6gsXTLPFOUIRNMiO8htImY3bG2hJQ6dDg2uMhaaH8NB14Esi+Ep8olyL/Alim6F1RYNCl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5HcDwmhQuR5SIoexVNHJHJEKxaI/kccjdkyybLD0INs5hlIFmNOhoQlEcjQ9CXY205ErV7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OhuyqJ90QUj//2gAMAwEAAgADAAAAEH3fdww82WdSdbeYJHDHEFa2+ywwx5w9x6/2/wC9u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O8+fs+HHU3V2DePs/dlT8udPc9vJjRh/bKUAXlTAzVdPPsee+/dMc/wDGiGOs482rGSyj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+e+49f1qDB11Lb595l5519pRFdlNctLTv7rnb7/8A/wDPNv8A7bD/AJx179+z97DKGSSQr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0/wAP/vPGTbiROG+5VlmVTEG8MOMtf+u9O8FDxSQR6bILKPuGjzG/dOIISq4DGOk0UVm0n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kX0FV3nHknTyMuse9PP8APP8A1y/y053505+zyy50eQeJScRT68+zyy2Ow+//AHdf5w11u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PXchAAgE0ndfcfwARRY545IbR1WwwuYorJ6JnFf4sl3G3G0lFXEEE2m1xVnVmUGVDjtePv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8tM9vPWF9eP8A33/iwU1VlJhlPn7P7/JpTPDT/Xd6hi3bfh9tN33bDvbrDVxT3dsDEY8Se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dmnLWGS2WkMl5/JtroddZRdldBlVJhl9lxAAUkQIEG+b7GXTzDHH3pFfHZhz3TDXDfrHf2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bjvh51JTXXDz0ix4G7lNdDNNpbr3HvPbrTldMVPBQSvJUidFt2+Tz3amWOOIlvfvT3Yz7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VSRaVaWVcKHCCbeHAECKSx066x45/9bSecf8Av/8A/wB369ww90XaVRc72adUZS864x5K/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F8cZXw8w544w8zbSQqPNqr7XNUaYp9z1ytnmoJB0y78TSuC++007JZdOIaZ12XXbaQXEi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fO9tfdaAH211/Wu/ft/P+8sstMf8A0pf/AF5W/wBXHefwdf8AvHiMLi+aZdppln3DX6LDH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m66YYYZiBmufvqWeEbffvHjfpSIVhl88ryE8I9FVSeRh2IqUaIUaiB0EbnTP7OARhp9hQr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zzHfhBTvBDX3RH9vfT6lDz/XFWMKhC2S/thvfLHz7jKH9oIQUcaPH4MNZmBpmxye+2VL3f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nCC362+KzTAdhOmjJdwIPbZZTbUyMTN7JzhTBBRX2Kvnnt5WvXnjrFVR5FjWfzcX/AH/ut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XXAjH4Eyfea37y1xaYssDGLBPh8svJYbfcRZBZlqJ88w8xieUfml2g17/ALKu+/snF83DZ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CYsltfGJog9GVYy382G3/AAMchSfjz7QtNhx1XP1+JATjBRlLj3d1G0zj+2NhtxXbHDAkU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6a/fHc1l9JhQfTWYjXjbR4caJryhB/wA08t/z4ww83+4PLDAFPEsjTI9UhJWonHFoHUs2w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OrFSEJHi81LLBPaMr4AwyTS49QSe4LbUwdeYVaW5xr5iKFAHEDLFihjyyMfQeVPIZzsISF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Y+82c9wyzw5+8/wAsGWzjDSwxIoYI0uP12DY8RP2XygTVrfBBB13qcWiZDiwTpWGbiBEm2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0n1PmIE3VG12PubKILDiAQzjwz4ZpNNOqMTTHkV3r+8bXE/fQ+NPXVzIfv+vvNsMPdFwUx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aKYiXPH7Jp+OO1LGEF4BzQfAH12eAttEZUt3gsX03HmijSr81FCG3BwZzixjLaZ4bZzlS3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/9fvv/NN9GVky/tG01WkZLqyVwwWQeAG8FO8cuf8AJIg0cQw4k+OGeYE5nZjTBqJDOfIY0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3lM8k91ZbhPV0SZ1JpRcg2XqCcxxnMnwMQ4w2mHvtZhko0oEFVRJ/XbLjzsH4Z1BRKCKDW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UrefrgBtPvDfP39Nk8Iw8oAUouq6KYMMlm01IU7OWxLo8mLzfv3bb5BLHEXN5CILDp5pA7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sNH07UokcoAer+7XAoJFJZhjz/Dvrfn/V4Jh5TpdDldwj2mDvKjg4htRdhlnvTfjTlQUCd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iCi8UQrJV/wCcz96rheDskgbzzf8ANe98+lfnKpEmEn8+1V2cPDD1u83aFaY9uXUbPZ8sY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FtMG8dv8A1HqdzmgOJ435XztsX6MgDtvedtVxV3vTLD1eQ4IUsRh0u66sE0fjUnPEA2pkd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LPTvvPr7rLcXN9tFVfvzjRxwBDBrxdre0ZQS2vnuI45FvgYcAZvj/AGx80iPWRUqcs0w+9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TcLp1KxEs+ZbVY8w769HErCIJKgulkqnNIU5DqQ05dUvfvPPPkt3VgHEKS221sI4TWdyxy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NGN6VVPHeHvBJTqorntnVREkMdlZyoqkXd2hdp9zwy60b5oH/AC3Z6QKMwLgd3HEnX38MN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TLYr7LA0XOQxvQdSXuOpHzy4HQbfLhhUNLUTtvXVFF899ptrxaILt8tM86Crv/tjoZGG80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k1kOkTQ4XtGbkc6PQhc+PmMntiddsNa0DZ3En1HEu+t4bAgBy7KrJZAw0fNjx1wZTYXc1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LIRtuOPyzjbJP2EeeuMvI6gjkG2FLZQgykjRAQQ1sMddliaY5Z564lSdvgHVfK2PSvOftf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SNtet3R6b3O3HH0u//fJy45Z7LIL4ikf5BCz1UCVSXMg1DbM926vGC8wRixEWllW1M8/8O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Hx55WWDaYcuEVXwDhHXQTD9yZal/0WcD0rwDuO/8AfbHXT/75jdhx8aZVSyquZpTUQIPbl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2WoEA5bGII4RDM5tG1b1h7Xd1OLfRMZrRRuy7hJpJZ/DAgGiG8oScPvbh7Fmcpt4jFkPXJ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7frv0rZrC2jOqEbz/AI07tosTwdg+FvHeikhXWcdRzB5iUUwftuoiiCBoUsrEDM8Ge8Ddf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y4woeX0YoMElhotrAKGCKEFULCwm9o/QfmOaUMKjFmYzs45y0Nv42gkGWPQpVZujjHjmHU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doc+uKLX/ALjwDFNPOPzA/wDDwOWyKcG5+C+CokoqB1ChbSjAkQ/uIAxDZPiSkkG0MQwYA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t6DrjLLffo1hgNIf5m8xPRc/mH2SWW+NNRzMtReW4fgpDuJMC2NV6rupi8vBlOcRhFDf73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ur/7wTaeuiuUl1BVPLoJu+vA45NR+t7iDGyQMUgIUG0kAs4keIv8Ab18y+637bQRXcWuqO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7mhuggvAcTnn/AICD9BDUdhn0K7QMXLv5WcstfpQhzhjLYI6C6v8ArDD7TcKVMOSKAZtR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OAcrJa2RAmqA0Gv8AgBSXDkCMbbAldZfcy8w0258yfQZfbj2lPyaz76xsnstsHZZHKCJgn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hesH7xinDBDFCH/lOIGDNe86oupsryx7/APETdEz6dK2XUUF6Ekuf7bn3wEbKoqiCwCZgj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4ru8EnE3WPus6LuuUkkF0JyQNbPc1m/PKLLaV30xCxxXpfRlmCRmerMe9+sMazfnCc003m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Ka6LaL578nXtKhhMuB2V01eVOSTkGB7Zqjjx6hTLoQBhgxPHTbTPymMnn3MfeueO+eG10W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+cMGdO5a7IS9d8zReB+R7DvP1ghoHEMmdJ44Z7kR0V13STzCespLIoJa7r4yH7RQzC6jzB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BjQQRKzRxbxSxhw6Zxo8slmQJPcuG2XWXP9POO/cA6om8tNm9Q+PNd6LLIrK7go4kL8Eg4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jyDsTirdF8+7zzxXnjmDcbQiSDHlhDIoo59p7LfMxR5BUOz45AQiRyQwD5Oj3kRimEjw/B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PVNVnHlGfsddgDhDQxftsHZSaeakt6Zsm0l2l3gTwSSsm0d+Gpnnl171zzzzzzzxIyDYpK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JmQHDbuGcgz0oBzxCPcWPs0ixjiCRjTRRz0FjTT30WPIQRNQyWnXtlv8Adn5D3/dkaGkhc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l6KTDtHSX9NA8e4tkiIv3vBzEx+e88888888888j1HzLYKcNc5Fx52SIsEZKm5AoHOh9EU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BMUs04BJRMd5x9J32MNsI4y5LNv8AxdU393x6pP20LEZampfQg1R1J2+SJwXTMlmKIXe6z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vPvPvPPuv9TYIBDwwXZV3x+EC895OJ9cJd9wrbJIq5r/LLAPeT/gI7cEuImhfy3IM5FGwP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5a7w64yw5zWdUxZ3mcSSg51Nvfm2JZ3R22RPdQtHTieHvPPvPPvtPfM8Ja2rLHfPOYwZUd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Why4hDehVVlP8WpPWjAHCqPUbAEJMYIsuoYcwzOvy43EEcdgfe59D5uUWVZ6qxSyb8fzCp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w24AWT3/vPPOZF4EO9PNPfXFW6PPruhaPfPPPPPkOHGHjkkn3jZdQcLnf+gB+VTUv4oiGX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oUo6ccT9MTvEHSHcSFDOro4e0v8geSu6osaFpTNfy/daOmKUcNlz/ALzzzzzzzy4cFRS4J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4L6K//S/zzzzzzA1s9PNdOdLPPN8X9tduuhsffPZJL6KClHdmpyYnIriWRae36n1sVHlNl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n18fsV4zzdXbZU7Nwe5a1fp77r7zzzzjDr3ZcY222g+Y3XzHVHWUHBarePzzzzzzqw3xTM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rLNnxsU3Pdh9w0L4prTfXtpM4MiepKgmAETeMkNUnUp0uS311XUMk/s5w+M5OjL0JO+f6B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bhSON+veBd2kHWWn933wZjO+fcoIZXsvzzzzzwts3KGsCBPWZSgO0Z0cUQLTFvkiuX922M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t5zVdTZze2rTLn3zcX0w2THHeYcT/AFHKb+vSeDJgdgASf4ZKOD55lkRbbz/320IpANlS2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V728j8M+88888oAAbkpGq6nB9Ur1/0e3ha9Sn7bC35DOjXBgXwNPx71LdSqKf2j/OiXx1v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+LSldsonDrbqDXbXp/dJ/r93Ml185jlVj3NRAY8kH9bleWP72c2ha0VWU888888Qcl899Y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QvyjlTIbOKGwHbtULC3ajyBqK/jLAtnaCHjKejpwJ6TLLLXkRifMGvYoPqLtpjFftqgB/8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YkZznLHv1GoQO8ldkYzu5yC7cZww8ec888888YWg2PTfq06pMWgiwdxoRziARZyPIjJIr+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1E7b7VzIx0q9a4PfpI6hatVTltnTcU612xLXWqx1Iz1DJ1fvH7tFZDfv3Dkpfj0MwNch23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qXiv8888888Rhe8B88Wx2XLwz+ZO2hIxQwpDMQyHFR1iFcCslNRz3rhs21I+1pw/GPZfDG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9V8CBtFxPjoEPX6YTtdy2TvDBBI3jXFWQl1182rfHugv88qUuBCvH0+8888881k4teurJH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pdK3DDcQm17AOR1h9Kk4m6fMQzCzelWyhPO4w3IrG424EeNb8eSQqGFzzFpLdekvDG6rx9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m71TzSzrPg6yESXh8S6QRkoZyr7M+888888NglcSROes5FS3s6a9qaxrTlY4FQVoS+Pbvx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bQMUyeWFqoiL61aqfpmuzDgFSdpM/TxZtk6wjf75Jc1jxXZgVt3rt9dqDVTqKS/TcMUPP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Ps+888888W+molTWm8PqAvGQUsiNPmCxQ4bSqzEb2qmvTv0fyJlQl8ThoHGmLuKQRhYE9s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DTHp5prc6Hq+jnQeDUvKuVXwn4rPRavC0w0sWi87Bfzua6GwVjer+888888SV5pQPJJySG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HtgqZZUCn/wDIOAscb/V4TqLzcbd/IXa32o54IkwtfkHboUKNOr9396VwfwClsIgmXJM33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R2R6epfeIQTPKMx82H10JjOAaRkPPPPPPPJIZngtuN+ouNxBJmhn6SyHEZArdjbSVEh7yY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Eb2lQPFKIb7txqO6JMPZ6/ZzFrg5334Q0LX7tgmoPLc+MRKE9yVpZVDkg5BApsPW+8oty4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FvPPPPPPEcIlSuk7P5ar262Y6SVz2Qr4Lqn/LIB9mGMcuRLfSRP1FPdE9z297EjtKAA+c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VjO2En1/VM9EV+HgODHHc8+8VAGxxLohOCIIJ3nJAZ0HprvzRW5RTzzzzzzzQ9JcOmw3uq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24ZJAgG0quoJJQGPLy7DKKJGcIADa0a1fQAJAY38SHLsVRFeNbbJslk2UtYXXSYZn+cP8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TyPb6qUhJ4dtLuuZgBg4tMj3F9T7zzzzzzz5b9xyTRSL4FfEzNIZZ8Mes8NbXIHQdbcLAH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xbXIZWMuDvuTLhRWuxxCxhDZHeuUmW+RrayJuvsr4p6rGq6hF7rT8KJOUDbeibpziwlf/A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32+88++88Vnym+Amsx36vdbJIv43b91+cNt5a3yvDnjibrMLQxzWV7EBL3F7FApjQ8wbse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Q5ptxNld8m/nf19sVtY+rTCzSWsfn2U9UVQIdr6OP2oDAsOqncbU1plAkAaam8iwo46Ez8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GJO+MtCaMDo6Z7DUHSelfTQOGCWEPhPnmkbDdbGLk0erHedItZGldNFnn1JEsHfP73zcY4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xvN5g5aKDmT2quFfaLPT6U6hacVQjqk6urlDOVSLv7fy6RG5symwJgFnQo8xFF3WwrGrZz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aFhDFxBw1i/IA/LGPHLuP3yot6NaZbpSeccQfyPSH/wALkW3Mf6XQhUzV8BBOviloNmOFk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vGS3vo1Y4ADGOmR7h+3Wq/wDilyvwHlEF+HS9KzKe8fBaSYJYJsy1v9cQN9m3OEWLk8pG/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hCX6zunOlNDEUB78gNUKGpi9Siwc5ELXB1Y5Lp4roxiybhTJQmy/zz76w476UYyRyD9gLZ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owssXfdmunYn+pXsJsWAKMuOJjDX7En0weXbv42q2Sf2la6TqpKENRbdOCIZvOoSJVJEUb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+3nXLUXnCJpEtte8Ko65BS0w+/wC888+888U5pMQv8mq6anA4t3GKOeu+6xAfxXlrS0qUb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ZJm77HK30otzzr957DTn8xSG2uarSWF+z1iLr1OIrHy5bRTEcOXKYvRqBZVJDPzHjvbayO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Q+++888885uEWPI+eZVLzJ8FRDLMVbc3Q8kW/KYp5Xmk84wrkvpFnE4CwK9MwWlzBwYByW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b7pVb+2ghXv4nd6mm9zNTmA2ya0o9SNAOfjX/AA/2/wCaLI7jr+jj377Lz0nnR65GHb7QA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FdQvl66IeysbiSjfos2fuCEvRfSJ9ov7hSDgZEDfyAARWV1MTIHBPMlsawhs0XLYTj3wtV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vuKzD+Ct7Vm9esduudo6L7QTUH73z77zx5t6+FYjDGqK/vD128PV8S8d3JywnpbEoP5+p3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I06BtqhCJwcQiCBElmC12fHV+5/f3jFpGMc9pNhK80zr5GXNtLNOcxnGuY4nc+vf/ALrHm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7dbrQy322427okA1zf7g5Ht/kUUpyCZ/HpJdBD8anqwaRX5qpX1jaf6NDnlnpemJIhB1Nx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qY/TrUzSIdYQfAfg7/nFTlay8LElhZtO20bnzbPnvzb22u4XkJc9Fen5TB5G6oOiX24lah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iJhTaCrSYF8l3mg1mCNMb/WROArDsz8KSMCCd9pZJBl+jBqeVFbxVDM7vDbZVWPtqCmlZ2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5xwLxZQOuijvr3HmT+mOO+oAr9gZpdIrIpNoOWaUAEWpyKUwB1UvTlDYcki/LFMs7huhC5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IHD6l1EEZdlBdZUGzLjpV/pTymWdNMRtjpOel4zOUBp0dXUufjjW1RxxyaeaIokqdJ3SiC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Fz9tQ8H/Twx420+rYEh38URO9vJoze2el1zmLQK58fS1U4nONw7nAWHYnYb8txZJ5I0I01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muFr3N+EmlIVpAl6vGMgJi1ZZ29gtx8wCeGKUEFRGe++2OIpiFxxY4XhZc/YbLShv06+OS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uyILWhei3ccwLlt78zZzzWlvQ0a8C8BmoA0hBYWh10m7/AEk899kgrbfx1HRP0HvH5SuP9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2BJQTXLjkjosmHGLvjqogjhbGH4TSA4/7bd3BhbSY5RtSYBxiV+WvIXkWRzJLgMB5ykbm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6gYRjthT4sS8XQWW5KWGxbca6WiuWy4KFkpaiEmY1V5ls9djK2faG+XkXBI65a5rBjxQoZ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sONmtsEXiw8va/h5dUlgG8FMkVTGV4j+xQGeA89tg2V23NF+BrvM4jWPUmH9PX7A62/W1m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DOlqnbrmSyiA1jYEV3eXSnOgxpxcX10jY76LrKpQixiDACZrI5e0/Ovs2V0n7/qPODoTqe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UV6oOS2AGhWUJZnHa1ENrPcgQcBykMXMv92Mik/1Km20Ebc+00U/NEnZoKfbUFX7ErUmuk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ra4wmP8AQhkkmiqCKJDDAIGkkp+Xw3z2y7YVwVchrwDAZ5+fQaft6Y4nbCE2n14WKzDU7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ggzIGGGjazQ2JhteroNZeB027Pba9HWYDyOKb2mF19qqqcLlmvafInvAl78yTCrlmipLGG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oj4TVw0+y93VdWgYai3LX7WA9KnTGJpqY5hOFYFzf+GdoDMLjh38BDG40tvVJC966tjLAb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TW8EzdxImY33qYlwKFclO8CmV+zAAEP0zSsGAomniprPADCNBNvsXbdW9621+vFz6dKoXd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Y/GP0Ppk0l6/GRTargRowVS+tpAMEc/8AGPD9c6TZayxmNJuemX2m9bNIJqZG9kaRgq07e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cOwlWirdsqLxRyRsL555LoTwhPsH0GWVf9vuEvRRCIBpHZF2MUeAXDpTDB31FHXcCLmZAB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RTxjeHe/AAqrR76YQDRJ9sc6/2V+h5LqpUO4zGWVt5/fmovL+t5PJ5Ekqse77QQyzlY5OJ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U2kEXm9etXYBerNelimu2+FiVSNdHPt/uAG6g6RAVASnemyPiZKTrihVCcaLcZzbKSijGO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0szKe3wcHnTudXokzichUEFm3VBSmqr+lXaHw2WOaNL29MeWUEFlEVHlescCzCAgMmktxA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UeAkDF7vDUTfBrpKuhAe7fKKvOqW0bDe8aLxL7LwyiajS1/8ATD3n8akagbPwP+ng0wiF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PoR9U4H3RRzx7THnuiqVBFpthd99pB/XcWmkY+qmUIXqPFELq38yyjkvqcFhhE4ts44Wk0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/SMvVgPfSdwmWaM0kItRUjPzrvrMUch16OZN3qbFnikAuC1djRJmZEcpvDRZJtzv/AI++7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YfQdYzGAHxWBF326xodWRyHwgvEMxNvvZdEWUgcradJVdvM5l7t0A7G/1Rt97eoimlHVQL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228hPR8lqArL2Dxpksj8ACHM2sb3Ck8iYS61/81sqHCzEUC91bScQC1Hqrm+Rv267y3pIn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FrcrSGYAdXesOvNe8MNEeC9GSD29zA7FmwUvqiqmEJsVGInc8zyf0tKWbrJEFy42wJNXB/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e1JGPoby7YyszuijX0UfWmy+46VQBHhg/t/jzw3550IF0v+NeEXwaOtVLNcfSrXht/kwYE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Cmj8BiulKrphNVAROVUyPa7ycADinruLln/z3urfL2VWDD538BdJShBr5teIgXQCSDqX7M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Xthm4aFA864y71xYVv1AcYAnr5MpjqRPdcj6TiKRIb3YD1lfzxDe6gLvWYrkvsF0LptKwT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NqmsCZ0rm+1w3fCEVPg3h9CLz5nwbQDFPCkR0YVO1xhxrmGPMYahleWRgDDm3xmcRavYc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BiAyWUvJi2Qo1VT/bkBHDn+Y1bZs/P5clvllNBLr0fsGMoXWGvkmkleip4CyWBNTZMQQXh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0+C+tICLJHL1BB14fRIShCb0a0WfKgw8u89yDHWWVcsLtNQ095Af1fXNnH/gM8ZrfkZEl7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M1VEzmiltuUBXlrJPbLfgEM39xjqozjCjmCfNheLT2pbY51x0ARhYCjfcoBtnsoYeS76jn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mEuEBaB3131pX4YtXdFWIeX3Hwv4DHFdbn6xukgEcJPP/ANfUaWGWGEpbZJ/PeCIuRjD6S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sa2P0qTeh3UC2cLIFNhTR6mE2lEOph87skd7ixUY+JeWsILEyCxCZ8g4uhO9/NMNudsMwu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z/8A7HAOZozRxwiCS0pXds7rEM9Asd3gjil918d3xabcGanC211/mge+qDxY2HbhF193V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e87VhsOAnnqbHyTVextSj2MQJ1JEjMFrrq3gox36082x6k04Neip8+wkStfY7KoNX6mQuy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KaiKYK3Whw/oup9lkaWYStj9+/wAIKc3dp8S9IunO2i6KJxkYbesV9AgwCg50AmrMuNL/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a3NFSMKCzrwhern/+PLVLvzZ3FpFNL8s2V1WitLJY5yIQC/04fMgpTzk5ZPY7LPDLf2bJ0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r3Wmu+sOGy+CGyonu9089FLv3Qv2+eyCj6LGmklbDxuunT1g0hEvfp5Sj5F74IA1U9UM8j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9FSfBsJd7sNmlhiDqAwOhl/8AOPPH3eaS/wCnLe+uZZNqNzA4nMc/8+KZi4hFtgO/9ey3q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6SugbvJK/gYtQBPcjANOvVrawhHI+iKvoOMasTOExe8d+xHfnkX1mCH+roZ6hfezfNqbON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RSEQfNMRRE2BtqJ157b7gKGgO6cP95ICcfVMKMsOgN1pgmwrrSefoeT11Nx6lj4sg4H6lh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e8O90w9yDzuEvv8AncWkcM40gM4e8DULyGp1Xzej6P8ACRqpmNqJFLlwZ204HIyW4raMI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b1o3252kM0dSvY1Ne5fGLktDaXE5+v4KjvfL1jyxwrTNCUu0gtpevrPuKuWkV0HujIrm3V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JEQN2/nl/rYxKTiDk7z3AwobcFG/EG/zLCGJyra6911p1UrETXQ+l888y2TvUqAM7Vj1A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ZtEC3zNn/APINa9ANSGMt2vzL66i7e/LQFYV39X5Wzg73/nupkmghQNN2+seF9tqxW+cym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3TYX9hu+umk3+qSs8LCSUjxxwQFnMf4E30i0uu102VIrum5q7rjJi2Z3l1YoRI25SMnpDr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UOQMeWxdTEZ23bGxAcs+r6RTgzdU+7gqLrAenGlGUo6twYeDoH3z6Ko7cgBK/3lO8NfI4f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2Hes/SlGK3JIAK4Ls0fGTKrWc8j076B4ptGOBDmvP1PUxfyU+pUAR18wpjZFSnqFnTbeMN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HZvvkddaiq3JVeHEyfJkh0TzZnxaNGa0k34O3Y4A6a8tJEpfrzo/ITgzghLQLLspiC4pmG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zlbGq6n+8Bl/F0kxLO1f3ZeYFBK+ARuf6HDRHm3B76PM76rp4eudCI4cep8JMU1zf0Qbcj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mEt7gVQpBElFoeJY+Pvz4VJwNbtbR8zzBA0+jH1+Ds22Xm2j02EQw0yseJJKe/lkXahyec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w1KnCB7MBrqSLHUUknraZ6I6dE4ZbUMUp9Bcg1x46iA317N0MqVE8X3yxGhdg4I0Tq5hIE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/SxM9ueNbfXlWjprIiKY2JgI75cXvB7eaeQtkFCaotfMozI/qylFpvV03LuV1WV1Fklv9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SkC5kK+SrxKee6+lGEX1lKdmDX+vIWpDGCKilsnOqAuyIIms/Zyx59ZWhipDfZcDhDBCaO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s079XKdj8xRS6+cEc7bV5b9WHSvdIvh8pPc2tUnn32HX/ALy6mG2nFlwBaN0tZhfzDAxJl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7sf6jL58VdyT7U69O8PSfbTIEI0jSUyoeIf8AeA0xG+aTuhpWzUmmx72Dto1+F2yD7ziA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r5CWBj7dHuVDZFV5NZhdlZIwaiOnxggeVWGAtMpHXNxJ51WFFesu+mIlAac9WmDKM6FyKD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KFPTTeawbcx7E/fPm5g6Gv711NyK2HbLfHsq9ekcFgM0EDamEUw871dBQvWNGv1NFxFFJR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E++HzbB1NrTaXmVNRhv7Lfva73fvDn1+yRWgfKCb5EUfSnA9YUVZ4YEbhSDtbcR+OSIaHy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r5FXOGvwXlzMrqeShiuYDuqYxEHHWuOhBOErX1N9Bh1xN9VCk8WwkeQUI2st9pJTP11lVu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C+SLi3PlNqu6XRHbOPCaZlYE4ssVGYtHRGSgxjN0wFx6vjiR5X4Vu4WOEYbpWziumQpIBR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cpSqMT0rf++GwUY1M2CyH2cMIzzsk0E1wJRplZZZl9oik+4bPnt63YofgobDpNfC5IWjqe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y5acx36fVOKI4t+wuWzaVoTu/Bm7KBujDzfXW6cNxwg+p5AfZAvc7K0/F5GWinHx/wCqR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LHOGNGIxsdWSXbWXTacOHU70ppYRi4psVxLEo0606Q4sqpKXmoFo67+AkuVtQfdX4FWfSy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Iz4ZTECh45nq6ugNSOEz3ynqLhDRYlJ07gI14gnJmxGvljbjSzTapmpagypp7MTmxIYHdV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UvR+drRv/ACIhvuOCtqKyhdSZMv8AQ4p7nijOeiXY/TmyJX6qCEZx2AWMhEyfPT59gwoM7+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J6KK+MlDYhEYuqq4eusaX6mYtx1xamhYK0HwpxXQOdQteIjI5FeJJeCNDv6qdOwISbvzxy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HE1dxENoxN1xhBD77mwSiymq9/wDoXO6qTafwFEeWHw9YZGlc8UWw1xt8audGYS8XEBWIt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TdXrin+sxkKEeKBMKcp3Xl+96QxXQklaS0An1I22jn2Rwmi4g/rriBvjPvr7iuuhnlIRcN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S+fn1Z41fsB/RpR4AaU/Ts7zy5+/Nsw3hr/Q2dvR7kJu8nGgpgScaZSbVeI2cXQMNOLNtn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mxMyFUx1BK2g9hHm0wRu44Rlunt3zzolgo3DcyugnpxBi4tACAHo9Ydw5GJn9+tyN9FTSY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bIsDshC9bgoc4smRrA0uPpptqOqnfQPWYauRfXPipnljG6PUtzIPF7KpHPOzWgX34cHkSU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iLLz4GPEPR+gcd8FPsU5jY0OIFQF7APvsTItNLxSr0LULeDC6X/rdfvQ9vkfq1Vrqg3QD7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5RQdGCL4VOvpCPthvgPMCdFACfCnCISPbMByx73KDkz4mx27tDEgPcXU3pOg93jsUSq98Y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Yo49pT1ol7nNNMjRSxSfSWTQBWepBGbGjveSLOIkTrgz/AMrL7rLGVkUkV29KYQgi7K67E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zF1ULVHd+9DYnTKIQZDEY5cUPmTDKpU71UqM5hFodWm2GSjlrWfv14AZcBzI4vpFVwUjRq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yixycx+AQzmpG0m7IebfuJIqLp4pbcREw0PEQYLRIrOHFsJRKix9Sc0Vn2aDDQK0ra/Mgq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wmYq0aselFpfkATfB7HiYGAU3KW1hogHFwCR6lhUZxLQB5cle7NClijra9YbfPPnXSk3wl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/AOgVxnZxt4gzt5rEU3XpQtG/BrW7GrExU6lCgT2TKLOnQN54T3fuN0fZxYBbfdT7hVl8+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MHmL5aOfdb3Wsm+3KG2x9eCH5Z4Xd/laPOMbThlJglVch6C6Om2HhxZOzfZAr6eCwyqaLn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TCpOj2FzH1iMiPuu2uedQknnPa8+tz0ESSAEHzz1lG3hR7b/81BtKbUTsAseiMHgUFXWhm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NyZ9OWAaebQx0A4gxY5Gy+q8EKg+7S4euqX3OChLgRPHP7AB+pOB+vU9ge5DvAuLeNW+Kq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Y80Vum2dOoZM+LtmHVTgfsNeICv6d6NlEC3zwwOIYfENqET8yqfnGnFgrRBQZEhFZqF4uC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QQSyKdZeolY+MDTmjjJMc5bP0/wCdlpMSDNf1/wBzORTeY6Jb4Km1kWrwhKJtCTdX/lhp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huxYYSe2C/wDOSZLXMNboNV2lb5mLWA3MQJfAocR5pd5tGWy66acAKU0mvWtJKMx1W+ow4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dEUwFira9plHsBIp3ihf3uGKiaS9hL+QZl1RE2o139ltllgXzL5zNQO47mwqDyW+oqTZ5+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S412EG3EzgTFBdVdFBtzOm62YIwuaOPr/AHcVLR5uTUrtqC31sEdPTcyNSercLfJ4eRS0g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vgtbaWhf/AEl01qiA79+13MVnmPCr/wBRXfKq09ATQW8IQ3B0G5YDydwedswEh9Db/pxdR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Gw4gogk0/wqC5B2af6n+QCfibAk4KN3rjV2TC4P2lvtZJ/wC1+T5ujoqNaVRM23/dcN0Iq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QeSDLFkaHrRPq8q9nbprp4RYEd2k6fd8GbRSGlhoZAfXRdcRYkhuMNGFCBLA+9RSRFWaq0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YL36Ry883HrM7CNRzOhMhL0l8399BsNvYSR2744o+RUqw95I335evROf56Xvb4ZFnOWAmD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WQAT4fEioof6fooDUYVXzYNJHGNKIOHCnMMHmmG5Aju2QvFGqJOxiMJS+EFX3TSN1j3Ul4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lhGKJeLA60/8AK81CtfXn2dT3A9Wv9LBwssr12uqj0ABpEx48vdVjibz867O5maE6h+fE/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DSTQjC4ggYHANHmR7G7sq3jPskbxF6pWJI/Y+kLe+xEDpeWJ1/ItI4rvOFXKn3gXce/feS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2EeRQ8NEtmkkuCFkgxaat/wB9s8jJo54b8anIKI2zoI5cKmiCeSAsIc08MkMv21Fpqvsmj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cazGymwuNwySDqEi+w0ZLVCUJz3jzu33nXP0sbFVuSM/Qp12WC84sQRkpxu5sm0YsLGctQ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tvl3TrpFnXhSssbEsYFmEiCm6AkI0swQEBzEhKI1AzWKYAgTmdIvMxpKWXNVWdzDKVuyiW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jbfO6ii76l9guoYrS77lFXcT3/fzPbyY6awfWVXkyRONog9YLuVgD2F82AYEzlbInQEMZx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sAYp0IEVCMddDCfepcv1Gmxoc0nSV2/T359x1TRy5pP8AN9R38FJh3qHEEFBKITa544wk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Y+eMzEON2X1njDgaLFztkvFsd/wAwDauxDtN5dI8lGTcY4w0V+m+iMc4g1RRA04DTFYjIl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WpAClX6aj5XbEkv8AgGOr5hkfgCMNKAL6my849MIRLk3+3zXjpn/6Ti76TD3iqaYTw/HCL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qjkrh0o0CSCQlgLoB8VADHBLBkGtloitgKlcdAJZknfjBaz2mvNxGhl5Sch08wZj1Qg/zV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NIBOBaCxU0rD8dq0z56/H5RT4BvKe81LI8o2VRfpFpyPXjcWWK0bHyWtTfVMflJvf9a4dB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EEBJJCACmdIGEfW7la7fTglIDL3IG/mlgGziTEiGAzyH0ELrYgYeWAABOMPQQWBcOu0/6/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1M4JlDSHNzTZbfZJrYLv+hLowZU/sbX3KH26aExQJ3BGhhnpLCNEFENGGCH5/gKJCBeuh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NxJbpQE8nzxi+TmqkS39G74wdUV+DEAFAUWVWEOH9766xMu15Maabh/H0VuqV5Xde+W+Xh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ywlvqkx/2L7ho9fWSOFlhnHJPPAMGKGGDWfgsdGBVxuJzOxeuS0qBc7frEZmoa9C+tH7yp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CUCKDsBDUYRVMtl951ueS4rXX0sq7s0wJIpJRPpu1vYbeZj68Vucwz+rm8nT3QuqJzFAki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OCOGMGmqq84QRHB0DcrOTLp+f1fN3JQSJNDkdEfY8KcwAp72V1aLNDGBONCbWcDg/79wyM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qbTR4xRWoCbALB4YWbqoP9kGGWvfz9jG2aA2wXsI86kmlqJjKOGGGAPjijuv9TQnsEtu+W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OS39bKHbr6MewiZl5dQPlQ9QaVaNELIOVfdQx9x/707GUGAvdw2XYbdxU18w/DTGdG58qg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m/mwLjMNHltjW5f8Aqa7AjSCmcfCcEr65oqqXElo5lk/EMe5o9FCNpOHXdy9fDwQg5M+sX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SjpZvnFnMGGxRRcfo3AF51hFt8PUIf6utOlWhBc0Qu8qcSwEt4BiwDL6wa1J9jesC/hAL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4pD3jq5Lks2k2q6pM/em/OKoHSOik/wBOqrg3IgPt6F0Q99MProM4nb/3VJh3OCFwEvLCT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YlPbvfNifvRkRbBKiiGAuYDbzdsisUSrOlea6+uJzPX8jluImeesoYpQKKQ15JliL4eg+F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TperzY+17MLDf7uOU+Clbzjb84V/2T3dtlrjnRVAjn7+75dAtblRdhRBvkiuVAhLGggwZi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kWbQG5VK9ATo0P5qsVcCKucoA8cIgE+995hNBHLN+/DnRT7YzorHP21RkjTAHc3amsldHE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zXDHg01Nt7t9hTbWfbn7htRWc1lbjyrpMdJe9TLM/kcFEXtLP+2l/VSgYLVdGe7+wHXS0H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w02CMQRBZ9PJK8ZxYrx1sKuNOLgh8kN+nwV/3qrgFIYLErTnuGnt96kUogEZpUA8A887v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2OKKJgWplQo2cHlNXr/Zlgn4dvMCSCs+nHYIdVrxFt2LqeYk4IIklJqi0f3jBU70p1sFN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zAWs94tw3BhFP9ZZKEPcK46y72yqr+9APCdAUUMAUIGQV/wBEGFMf6YJnMunLFUbbzwcsY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9uTP2Ch8dsXaDZf04WC1BI2fxqQ77xY5rWm/Aua0Ef1fqF1VSWV6CgQcbak8mhjIZaHORa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M7s/KPXVVjGWUgiXwBu+cekmtT6KLKgdvNqq297Da6kdHs48U/wDr3WtPJKWSQKNIz4niW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NQcOrR7GhOdTcbf8Al/t4dgyHp0GQW5Ij9F2aVQrumzwlby52fD1KVJjLMMVa7dYZQecdf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cxOvth4Ua2wtKimOZ07xmmX1PoPi456hgBIlrAJv82zTaqPDy7hb9q0XJdwbXsNywVUQUB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fBxwFay8wPDJBF2dFQ/x+weQ+BHfYPcUQ786ZWXaeWbSSWvZdiisihkVRx48w0/VovPZQR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eaz16m/TJevs7JCoaiRUDCf8AHqRvOoDog+yx+YBLFLTNY9Vuzn7YuV2K5d/VLm0dGpxL5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HbJZV0ZJL7XZZlt5NtdNPzuxG5dBfvGODXnXXoF9zeCE/ED7cosp5JNV2emz7h6k/qbSDK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kX0i/tJzKlglMaUha0EasXVC3/wAZfnwysph8s0UZrmbCpQ/0z0x+knUDJEf+/SSUcdYWS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ndHwgAiJ+737HEI74/wAYQ20hZw4rJQffqdpL8tFm7uIEb68LT4hVPSUJREVlH2vJQ5fJF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kjBTgQ/JZymuVwSt/rJQfG+N8scN4Mw7sIHXDhS22EGV2nfe0663YcuC5KsP+tdzDQso/O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v0VxLTkFT9/rO/HX6XS6vSrUZFEFUhfEr8UwNMrPngwVDAgksD0FR3HVRxS37j1RBHNBLW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s+892e8sPMAFVF3V2GU07gbR/+erw5n8Mf/dpUzEl7v8AWrxRhoaeo3eWe7UZkmDmXr1/S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98j9OW+Ng7qGIgDEyWz85dui7yljJeApmL78JINw7aMcjzraM/Hz9RPAjznjTllUU1pNBV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mo+zpjj/fPHU0HLDXvX36BhDoODgFNvaER3Xwp9jDBt7hkrsh8JN95BcKU191woytK8jjB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ZYoT6vSHu26YbEc7GvzaPWw2njPNH7rX7rfRABtxVRNFFpL/H3GePAbbD7TXfUFXbr/3fq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sGeuEH3epKCRpFF/orC77IwxUViYqbGp5g85UMN9iqQ+O2C8TE2Mg2ziCKEGnOgaUYCH7d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mTnvPz3DLLnTeBlVxxG7TbXj+XXqnfXnPT/AQrXvrr/aFIEdTar5YNikFL6W6Gt4xxfKtT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HoblgIWihwE8PPq8/fI/vFtfmr5UG3+vmXfDwnTL+WWyF2gWqmCH6+j3Lb3/fVpdRBlxMn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bSnnH7jvm4COKOy/DBNWO/HaSJR5y+Uj3YbnEFAguTOurVfmiS1WllfSvNw7/AA0PnTGe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ot6b3peYt0148nHKrfvRXqOhNsphx13z51x4bCEefe4XP775w18hz+6wy0x8fLglhskpx+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T/ImsZ7lvZG7xIRoqfAiB2/JXpmCbHhZnbbzudsrPyOp0QuPoZQYcf+S22ArznEGCfmizC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LnQf076a81UHLYfR+2yy7y11yP2y49223+DEvvtiputj6ackXGoKbCPgppr5yT0ezZdNCe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jxuVG5jJqzAj50cjcN8kml4076fwxdZQNvWH0YECe7iKiBywLpruhtvrfTz3CKJcaY0X02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TPQ/219yWHIqkglkvk9m1iOiZwYE1CRpn0kVvcyVGIPKJNRtp2XvuvPhQGoQ6o9lnlenZm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frn2G/wCTktzSm0sT+Jwwy8pKpu4Mo6mMv20ohSm1vC/dWLT2F0XSkuNets6DBA46ofbvw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NeizdcE+5BupzFvxs/DPjknWh1M+u26qbtg6+yfsC2zZ0RPh33GVGtUCeNTVoDKTEzWn2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uJ6QGnPXXcfenHUJG+OuyWk1liAXdNNvOrXQQtthV1HSSYZHY4ATYLgbw5yF7YDkGata4+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lZf4Mx3fCTQ2BVyKSgTRHUC0yHn8Xx+zQ83mjFWpsA42bGN4+u46axcmHssPNP3kOBOvvu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FW0GFDtpHJIC4ZrK5oupMY6Rg3/cSCA4/n3zVV2SWw2RRl3/M0PqtFMMk1swC8Lx66foz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2O0jdlhLwjlzhtvupnaYSPXd4qJvP1vG98eFmstP80XVFRHEQw2lEEAmWg/iVzAhGgWLbz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3uP9NA2TcOEU7yUdxjfc/wC8/EbP+zP0yxdlcvTM1eiTJJaVXDYnEWvobgZBdiaFH52rm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K2b4g2Nnf3f3z/cRE8pJNQl1tFFQ3Ie5e5DE0IO9qwzY4wcHdQMbdfzQH9HuDD7e+Qc6JE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E4K+n/OtvWD8BiTyQsRkPqVDjMnwyT18vNMdbhR7UZQH8TDbOnXvpmq06ZRDvbrNY0IIAx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rlNO+A9Vu3MIJTxKph+Hl9PKeEgzfggpFTlVv8dnmOqlXSS9Z48wY4QnhLIxix12eGFiX8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uoEG0hw0ZvxWrPb3sm183hp+2KDGOSmmDJn/rVfcY4sVYlcCgYJXrGrYJd/AQARMlA4eF5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ZWDqk+vu8YpU6sqD2DJG2DzUU9Ea8h2sPkqlt3gR2ovKjiHbDEDs+aydldYsFScaE/qsC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3kJJSnPJfnDl0o0P1pzqkmyG1zbzGeO6dbcABCGzOkNFnzTPBaY1EPFQ70mOwqTu4Axw5a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7v15nknIBpntn2J55C1iOe8Je16grPz+UqGEvfFdliYuuJettzqbdFwcHSHLYuFfnlL5C1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UHNPtGLMODG7YkgKZmtzx5+QdCbS/pplhJy9btCJLZfY8s+wwQ6rgsGcvQLLsVdmOf0XV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re/r50M8GvBc8zjDUAEe/saSoJeRl9sJGZ0l8+86G1ozvEAZTMy7/ACp44DXB/h38vXwbe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kN5iBhU4qKlSxmobhQmVrzeNxcoS42fJaUfi6IaIjqZ21IyCk1W6gE6ZOrw/Edr4L9gwBl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2Fq2VLQpxvxdh64/S4OhzwRINiR/Yv8A1BNX6oSZCWQCdqSyPfNmbCGC6rs0esqNaLd7P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r4PdA+Zbep/hFtnOqrBcOTsdhpaY9F9uYBGEc/iblNk/UzNQNK6wGwFLrVopOUljCrMN6x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5rCAz9R9hNi7t5D5krg3q5Np4RUMQH7yksg8prm9i1PR2wOZDTEwVPZ3X4fU4wj6U9V2qn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NEpluE3LHOjJszph7Vh9SrfGD6aNL5qQhhY+42B9ZRzs8kFwhpo1pJ4wdlthAaJVWn7+Y+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4+XwXqzSnCQ+iHPx68YvGF5J4dih0BKLsCM3LDvfSXkM9qJrTqsQEhJy5J8ZSd2al1DAq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0BhqzfA3s4T+FDWqXjIKLHMPYtOIx4oij93XY5TK766u2cwfhj8L63k0GEWIZqejvQ2RSw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U1LI0zHnw3R4KzMMlNIXzNe4pYVwiwWsdzKuXbB9gYbtEr7zOuAwbiUJDNgg/x+zwx3fuS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4u70hLnhg1My/W53r6E4RMd6XMVeyxgwEb/FebAIb+n9ffaf39hzrIGvfRaUHcjospH8+q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VVgfctTvYa+82mSVYOxX2iPyrosBCsCqLspl5YD8fPxoyCMM6nklUbr8Wjs8R9WJtacx0V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pP2dvHZ3h4T8gou6u2l+Zy62v7OuXtbRJLBG5pUKqYZyvejaXCDodZj0GXPQWaEFLCwEd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opSh5zTIlyPzJLjbbeHv+nV8R9ks8Tb5L4pN7kUVHAqUBJNOcfaAeXGiiIq7tcMYk5fdz0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vhYDdAZeH86PLFcgUzHtA1yb+uqHhP65cHFw7AX2GkI1UVxmP4QDPW/60WQmCwYZn+QbfZ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aovswvuGTSpx+JTKoPC/1eSTcNVyD+p9q7cNAs9HnnNwvRJ8xpJ+Z09racoASyYQhuWQmr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OnhlHH6+WkMWnqwCtRPhlzjaDxC6d1+7IDeMor+xMRziiKIYyTR7otnbvRVv6cQcZPLJO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J0tJlO05w67khk6CRP4gw8WR3jaHPGk1MB028SRz9ETpr+rG3m0ul1SZv3h2Lg23aSiJ5X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7U1WXfReVRtFag1Q35fXIIvkiu2FHIkkotiPwmO7YTWNmGPfKAFy112Ciqz6WL//EACYR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AAMBAQEBAAMBAQEAERAhMSAwQEFRYXFQgZGhYPD/2gAIAQMBAT8Q/Q22223/AOJn6bzkf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I/sn7uWfO/psRM/8A8Ttttv7L+TPxO0H/AMV/Fv7b8H/xd/A8D9fPvft/Nn6uWWWT+6n6R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9fq787+jv4sss/wDp5+cTBnHmH+R8Z+tln7r8H5Nt/wDhP5A2Ph4vGP8A6eWWWWSWWXs/B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n/wAPPxEz58S7+09438D+bGP9/gyyz4GWPLH3tttv/wAE+DUA+/EmMc7b+qTwfpYt/wBWh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WWOGWrGyz8G2222n5c4yyz8Jxmx+F4t/ZPwfnFdfbQlfyxeHRJ/XywsWJirGz6Cz6238WW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n4k3q6ufuj8YLCsHsg8tNi8mq2r/8DCxZZZeW89cL87aib95ZxlkH5Fx2e3Y/V2235PwBs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Tq1w6J4NeHhPyH6TwTw/WWSN3bbyfO2228POfGx8bz6npj9Lbbfyht/1dL/mdeACcTFWzh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nvKc5+DOMss+8+t4zg+/Vux5+N+N438uLf92idWrf9XRxdXc8vC2fV2tt4H75zlnJZZ+zv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zBZdFti3/AFKH1fh84ZQm2zj9En8jwfWWcv5gs/NnOaC0ZH5X8jov+I1stLpal4z5fh50h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6TwfAyTa2sKO//glxl1s+Hgfju23jr61ZOFt2wFocWdvBw/G8b8jyfLeXH8kfovC8Hs28N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sfvIP0M+O0Q28ZZZZZZZd/OWXtgWLWy0OGvOWXnJP1vwrep5qeBc1b/8AAPfm/BLbw223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XIh8PG222tra8e2QWhPd4yLbeNssj4fhbbfwvFguHTOn994SPk/B7f2WyLPgc7aQ/p4Mtl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WFhdcbd2XRxvKWQSRZeW8HDxttv4/Uup5Nl2j995Phs92ZyHD8bBsH5d+ttmbw3Zjkh+cu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S2w2/DFvwvDfzvt/ieY4XUfhyz9V5J+uvwHw39BbfneNyH6xbA9tk/toWvzn4VvbP0H3i8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22zzllnJny/TZwfbrneQWAfG/ovxv0Nu8H+rQ8tW3Ju2b9b9nD95Z+L+8C7OPWcEJ8/ET/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0/jOE4YfoFj4b+istv4B49jqJo2yuPLEuNlt+zl+9IuWz/Ax28BoCP8JbqSF9gfD8Q5BtZ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Mu8MfB3HJbds+X8iy/obNYskiSX8r9aQByL19KSIxf3ZC62H7B7P4yfrN+G22fecv4Fl7/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P5nzjOQ1jq2OF1Lu2wTF27X3lln7Z8k/JAz9LbeHlfx9/gbvid7hW3b/v4zl+Fj/ZbbJJW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GWWWWWQcNRw5/aft5zYM/T36W/v6iaZbiXdjP8YcvOyNsiWWy23hLLLLLITbiYsFhA27rZ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eAz9R+lz9DLLLPhNiNDu2j8ZMoSAm6lW28ZZZZAwopM2ONM4sf7dX/i1a/R3bt2rVjZZZZ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O8b8ZZ+pk/GS/NkEQLOD8B1eQ/AgsSeK21+s2KKKCDAs/yFZnvDB/LVr8zbBvDHDLLOD25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Y2PykH7ORwdEiWv5gggsssmDlNgznZJJn/Mttecs4atwuAYEQG/6uv9tOUq/m222223gbb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xBf35z4zjOE4yzjPvYbbbbYss42Yxm/mIRAzjLLI/CWMq03d7ZZyjigg84uGcHSX/AGfy5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4dttbbVrjpHWUzyNSd8s8ZZPGWzbbbbxm2WcZZZxnybznCy2rLbn5giBxlnPqHfLxZlqFx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7bygicZbncu+/h3gNvN44KW2v6aWYcru9cLx7Zw/W8nL9Z8dDZiON4fLZ92yfBZK+w4As+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CydRSiv8Atk/1YPC3/LXyNQlvPAXVZznOWfHq9J6g6/rN78HrnOV/GfGc7bewR/q6dT9eJ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ZybLss+C04MzjOXmd8AjU5snhLlP4/Hc6tvMkxHDPwHAof38u/hZelnBeuMn8ZyDZZaSy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t7z53jxw/Ya3wPtkkmlhZyPu34iD3PXivz8WNllh8nrl4Z/Ap5R595yqPeLdq1CsbUuyyR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Bse7JcmaPVv4M2ID+3RYt5Db1Yxjgs1h3s+z78W39fER+DTgSCMHxsvHS2fV6+s4yz52/n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XJZfwfxfzfz7OGUbBuX+CQ/koshZ/iQzIRpyARsSMCaQ6Q43gvmXGyklLuZPXstON+Bybc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S1YYsxsgv9uxvB2RZf+SSxZ+dgycW+0PwIssScgQ/Dxlklsmkjy5Jycb9fz6U3kstssP2+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2xx/sNIx7DEerBJIZei6thHpvYlo21FkB9gzu0IdHEcDh4ih3wv5bbFknXx8RYWjF7l7u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cCDZ//wBSW/8AiS2kmRM0lPGfESjPKTCD4fh7sgnMWGcGcGcpzn3/AD6fSOk7t4XjYg78v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kP5ZBIwrPsXskMIBs0hpYCWbdGHkk3JA1kN/sJMLFuGXhwlkX8uSWXrme5eIXpvLf0jjd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+J8lYIL3PL/Wcv8y2U3sN/kJD/rYSCU0kRvw4vA5SyOXlbbLJYTQGFvR8/wBt+zy3nchPJ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5GuHj+L1+B48WN/y6iKS0DHQP8uxdLoEu7OCOu7sGNFn2tgslBf5DTUxOQap538njI5E8H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pZf8A739G7r/0CDgy5hNbXa9hKd/nECAfz4Z1xCC/5wQXS9k2zJ+Dl5MEFuzwYas1fwKD9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z6Zll7+Nlh4Y9juvv4jpZOdoC2uw/+WHsZ6bol26l2w26QzrPKRd5g4EfTefD04LoW29WY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1QBpYdg/2AtcP5NYihv8Ak/GchkSnBbMMIfsfTHDmel/Kqy00n7fom7MJd5SHHY63Ztt5V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a/i2fG/wRs2zNJjxs+i1kekX+wyUeqNYyewJyO9G8yYd411LoTzkj350h4VatphnsEJ6G0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Z0eGHdhEQ/8AVrgtHyfg53LAFodjs2DiPOByfw5zll0eLT/qnBfR5T5fo4Pv10NhyFi6X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dXQfyN/gQ3Yz/AJjuaH/l16xqDsbLuNeNNLszxP8A/wB7dQ/7YGM4QC9X9Zak+Q6cvRYsS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ghloyhqZEAEKNi71Le4/2xT4XgvE/CxvBfyyd2EdIgz4eCz8ejDCND/WB423hsk/AcH4/s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Z6Pn1w39finsFIgcPc2F0Ls4fGPLAghqLsJ6ZNKUZqXWpKBYD/wC22fHu6GfbwPbbuRfZD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6MID/AGzqXZIdP9Jtb/vBx5VrW/7em8WrIqETMlvtu8MO8VN1kQPhj8LDHHu8x69GyRbbb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Xh+h/Zdsgl1+D4eWehBsmfg74G1gqw0Xeu3/ljyeFte/+xBT6w9i/20oJF5BtAPtng84H+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y1e8Ddp8u3wcPu2VvVlaYf7Lsf94UGyPIdS9N4l2bcmSLbfAbifGyqm7WUfo7bG7ss2yzn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LbbefFt2lhkfPnknk/D4n4BF/tkJbdCtIJr/ABs6T1CydoDc/YL1uy/6s/rZOo3+8LZ/i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R7wPHNmOPXFoLrPT/APN//REkOoQ7Otb2h1IsMnfAQSM5JZTf5LNSE6Qfl2JttlzijZZDz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wT7TycLts8l368fD3n4RyXbbeCGeeoGUHePthKCS+Ng/+w6LdBdRjI/uwdXvcPFfJMujbx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eovV6w6hnDwe8e70WlLrZdH/Vv/6LCyWyyGqwMvNP+ZdO2Lnwe8D6j8uWy/HbbbbOC23jb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8tt4G222bePPP8D8UOC28D+iUmTGUASroX9WYNoDKwL3/AP4gqLxIGRhfeQznEZc2czOOD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EWWck/wAjvj1IRDXqWD/i/wD7TjdRbE8hr3Jpb/kpJ6lt4Ya5DDPpPwtklk2WSg1kMHjIn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2w78vB9vB8jBhz/S9vwrDl41INjOOm7ZnljTBCDwgZZKg7COMO/6cEmH/AK2Rpkk9mPVmz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7WGDjskzjKZMtf7DGelsnbafbuC/qRn8gw/kh9z3pwXpeXAmcMvDxp9k/C8r0tFtAvbL+y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3Zl6gOF59Xr4TGcW+Q3bt2rGBtWNjB8Ht6/D4jjYOrChEEY//ADZ/CV0nuxsid0rmd2Ap1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9ugJNsri3Hq8izL3PN25eHHtbYJG8f/s8SByQxi29XlMb94Dx+MujYOc/Js93gJn3N6iaR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8Nllk8+71ZwTxkGzjq7GwJxwxwyxYscjsIe2/vC5KS/5LyP8Ac/4ieJ4yHIC7RjVvcQQWp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u7IW9y9Fkwq4j3yvUBz/J0eAl/Z9g2GGL05LMnNoiTG8IJD/tg5GZZEZHclFt7vFoe2ZXq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j4eU/C2mrU4mWFiyw+gTEk593rg4eVjstbqZLGWsAT7Yzr79XhjhTxvwmknd/ODuFduiC8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zgOR9TmUdmM3/AOQ2LbRwHd5s98A4B7w8o4P7LxGHdlLWeIxHLf8AIg0n1ISGHd5nVkz7w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LOX3622XqIxYkMBZSnGWWcHLMzj6/UyPbdGxxhtD2A/3nXdIIZJw9XRLqJZiOnxqbHTDF7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Flkv5b/yw4WrcCRbrh2DHl5l74XDENYLprlTHqYFI4Mx24WFvBKNujkR+Fm94yzr2c8VvU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sPGcZZw92SWbBk8Bxln51uwt5D622dcicPUqeW7bw2XjkBg6n3IScGF04JkdtmavEt2sHb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j+U+8EgLqQ29R2PXBFzSR3g9Es6sCdEzDWAhf6hth4z6STjoNZ9rWONBP6TzsO3bgwti/6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fyW34DCHd/eCbb2bbfyPtkXQH4gkLPlnG/CcDbbLuwEuvV7nSkzk+z8lA9xCEPsT0vM+Rz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1L+cJMyYkkw/kTu93m/lvBemWu8GrUU/9kW795Zv4WZeUOyZ/9buZZZZwe+a8Zv5LbbbbL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w/m/vA/PxJEHXJHO2/OqSMBONnrL3KC3bLTkO5ZZeV5SbHtwOWrXBd3ZjbptsHVj3weSwv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3afRCnAH6h35U6WbJ3kcdnykYV26nPIw3e0xeSY4fwxP6P9nwXsJ8PnLGzgd4e7y20JYSd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FzKQNjblhsSbHFYzkYxY3THMcDtDvgl3AnVqGQAuhlpDkzNm8h1PsNIdXkuwc5H00IdcM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hJsqToiHd2my5LbC0gg/5BfsFdN/LbeH7Cf0n0ON+d43gerpdp4U8lJke8bdngcQKMSvDZ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Tl1aRkiAJDywk6lrCYYyceRAf28pWyZ6WD5G49X9kgPJds+T5Hhl1DVy2uo5kM46u326P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z66n1rLXW8Mrk5ZnGcn6onzLVP+Qbwzhnx5zhjkHHUuNpdN6iTqeorDl7Ow7ly/BPI/0h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R44ZDsqU/kplNhGl0HLbxHEeOMV7Z+HLOGZZbNInEle8Gx7VtV1scT7Nh4syZ5be3QyGM9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nBjy39Fj5HcXXZ9js/wAcMksksmySS2Hq/kuN2YW/xvJ68mIMBgL1AIvi7PbY7+Ntopg7k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APZEI2DYWHwEBZ/lnG2zYt5OQs+NthgkD3AkdnGzENf8AbJiQiHl/JLk2TZnzk+W22LPMT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x7wetjBrA94Syyz7XLteNlC0cbwVMh1sOdPoK5LbbZoBZDqZ+SEQL/SBt3kcEzYGWfO8Ez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mQMZTtseDCeMi0beSCYAZsqbwn14m3h+PP6gbdTI8bAtRoZeMt59R3yQG8+NtlSXXrh66A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Twuie0zJ9+G22z3k3qZ5yz4FOM09nnSyzL+8eNlrxvwEFsstv4HoklGyX9jf2Z6nqR6gdJ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wocrqfo9vP6hwW28VGV/kO/8AHD/1Yk5yeHeEFr27O2ssjnl5kbc4KWJbfjy/ByM/TyW7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4eQs4ZvwPxtse2UY8ia26ZLKeXTvkM9XSWJwFHfCwvFvKcev1o22/Gw22FhYWRx/fk+2R5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tmcEakjh2skmxtWoY58ep9sssbOXj2Lr18HnGznC8ewcrfvbeH4pMYjitttsBn/M5jHXq6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Qw0yzr5y9f/Abbae8PG5K8swbZlvHi3uDqdWEcJZwsQ5APG2eSuNhPUP7PyzNsXRQwz4Jc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cbL+EOUkmwccBdnWLnORZB4gYI4y7fIBn/wAYXVq0lXITkdMkhwunH+sM+SfDCkbh/t/sm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Pw+Tw8BvVn1+csOQbGOV+z7ZLWLB4YDqK9bfjYbOHqGOTYlyxYn4A4Zwv7xxlllltof8AZ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p342GAEtvByPGKsYyljS1Dvg9fLwxLpBn0+85HO/gzk+f7l/bthgySn2xy2yQG6/RvPqW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6Vq2XK4aty7dC1tWuFdthtjqx4bU2JOFr3fySh5cDu06GSyD+XVfR3Fo8Bbku8P2TyfLZG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94d1kgsmCX4V9i/s/vZxtvI6uzazbHZxB4g3hZYXV4Gb1ZxvATJJZnAMp5eSIEC1ecbtfY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C/YXn4W/l4v5pZxnDIMl1bE8mySyfu/vbLbwtsvVoOwOlpv8A2acA9kNeB743j1842ElL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GjCz59vFBeT+EcL+I4nC7JMttsm85ZBk/OWXi/vL+9lq1b5h1NlklnB1dondnz42wymJtv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2XZB2j79IcOAOH7OH2Y+28eAHMXnYeQ+MssssLDh5T94c+Bq28fDONtLpJdeE+EdiLyYY4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Db/bFhGjM9rOGcv8A2Ws/iDheuG8/Dk59OMvXw87bEucm2228PBP7xxttvDPvHLLJ+o02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YhmHjLOWWd8Hpg4SxwWOF/ES8ifxPhFhAzAjPG92c+PlvJ5JZZJ/8Ud8CyyyCJOfd7yXfh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I5xkGw9jnLw2Xa7S/Ee8e3kdv4XjHlkyD4bJjwzg8n36LMJg2/wBIfgDeYNmRNzPvPwP37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MhsMizgWy/nyGs8aSZ8/xEkcNtt4wMf266QOn5AnuDgQfhjEHeP5wrydpsifbOc46OGBwO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JDZ+QNkzh+3qyDuZ4G7HGOCIL18ewZzkxM42GGkjA/wBhjFrbbOO7Vtg2Xp/C8PfAlyXYO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sNsl1YeFMttht4yyyNQZyRDT8IwbeQFryRZZH4PV2/B3vXAf34xdWjvkjycS+A+DgbJnO2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Vojq8P4CeHq9iXAZMH2Q1h5bDeCHctn+SthI8HG2zN4ZbycHH523l0mRXu1yZxln4T/fwM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ktiDJ65ynB3Zwwvw9yZHA28ZCeHqGG2z4/gJOQJeCXg+ywMLLsmzZV4WWy22bBkTwZ8CnE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bo+CDIOcLFmTMXv4A1yOvwskfgZxnGybwdQ7JbatcMmuGHcO8HAQw46JjuDC238BPkcPL2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2Wm8b4HFdm7LedyLJLPsUihhGOkw6dlpaSodg+dt4fLLyJsss+D/Y/DnwMyznOPY/Buyon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xyOH4hrZy+/ZwXsoJeCPti2PHRInvxlnD8dpTuyD4GWWRbNl54yyyzhZcttieHGR8gvkJe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e8CYtttj722OrETJ65yTbzbLYxBz7vfw+/gL+3hHwH4G8l0kuP6SyN8+TP9XS27T0Rr5Lz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igflNnVqJku+H5Ywx/wBW7ed9jeAbb3ZZ+F+A1BlkcrbKGe44IJd8kTeZQ/sHx7h1w8Pvz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37eFkUO3tjJlmt5sphbXhEiX/AC1bJLEtyHeN+TOdhR/uxwcZZx75OQsguG/sF/ZKTsxhv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JsnGwzDSDHIYRy3ufL59FnL8BvG2fbMsR5QiaXadZ8of9j1Mz+cHf0GxvtsDy03dkclWP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/AHBbefXJwC7s3dj/ACD/ABf+Xc49soPzkHGfjZq2HhIOCDYxENiGyyWfB7vEOVh/bo28e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fkmPwsQSYDyakKH9SWocoLu7Yz+wkasZehb9sgydm2SpqynqLpKSfAXeWWQi/gwG7vz0dl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oYSLN72xQ+38T/hYcZbDzjBepl8jeSU7ssklD229S05era9jqJt7cE/byfB+Bi3LKQ5acA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8tXX9sXomNW7Lj/EskZTwW3Vh3PW7eW9rIeSzg4Sf6OB1BBjHyI64jpsObC8srFAOkFftL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eTxlsMRx6vEXqBDOongLXc+p3fy8I7ullbY3uxEnGcFln4B+B94d474VTYh4YvZPS6lg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m/s8BZB3wNlJ4EeWwTX3j5kTEC0teBNh/26kwh/eREf6jdbCPc40tDS08bHdmefycc7958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LJ7lwdXq8WKx6snhFspFDviONtx7RwNJM4XROD2eP5wfY5PvZi6Et40tLk1v/ADgup7gce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a4Si1sDWVeoetZfjONumxJkcHtnDHOFlPJ/xY8Jq9lZjdkkDpb2f7LY/i215f8/Fsws4/5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hwtl5ZPGJnuTHJacaT1wJ4SJiJ+m/AwfCcsmW8pszGDZusDyenwOXf2zIZ+SJAjvl0/Dtt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l64yyAtOAReHrjujR/tYOSH8r/iXjLPgecDZ4OuBj2O5ZLsX8Dh+CkLL+lhzpecMSRyvyd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abDKeWrfp47O1mJq3r4J+9turONi6htuBUWwaW75bRkWj5BAgdnkt7l/IzPxnwQ1vHGEvw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yyyIhlls4pgw+TER5fA1b4v8ArlxYhj1bwEsRh+NtttsOF3KLOM5Ul/uM7I9/Gfj2Vj/tl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clSrURxLsL6yH5SScvObwXVBnGc0HY1NJmTJnDz8ZwP8AIhnw9vHh+C9fWWWTMePWfAm2D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SDP8AjkzZg2ZIJPZz/PwZ9axidWDLvVnc49bo3ewY0BwPyNlllnJPC2yGW+J7pk3gEHLDi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yGIdxPxs9eN+HjOGersw7s+PLbbbbb8bbbys8vC6Fv+wjznOfTbbbbDbahvRiBAQWXduWw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WWQjjJY3kthldt+WY8Pxttsf64SyOBw85+MeYk+YUSC222222w8ry28EdMkuyEw1ks/Bt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yzEpbwLep/RZZJswOPV5OVl2tieDl9vHAzufjI4IN7BZHL+WeaSSfOxBQz+wHkhxhTYR8i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iYTjO3UfaZdQnt3tE/L97IMFtITmdvI694P6eWWWXuQfeSDDIFlh8YRp4heDlieSIRFXr4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ZLOS53Cg/k1EtatoU/wDk29QfBdPBmWWX9422MsGyTZMllnCfgNcLHfgoZd/VznvhvO/fc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znwRwcPDZ+4s+CZJqZerb1wNMk7w9/AbP3QCyyznbZfhh6vEe+/jckSOSTMn5yY2ZymSbw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8THO51x/CeTk4OTyYY74HHn8H2nCbIZckmTd0k6tWWsP/ACR/KQB9nCTMtl6uxLOrbc3Up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eDPhpE43uXeAtvlg9h52382/JePxPt55PT6znUWfbIk4XDMsPwT95ZJxkhkSGs3/0hel4B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P0FrwRbyf5PXOHqyw+95yd2iSyHUOp4LY7h1IfZHG8Z8Zdx5+U9vH4XjxyPBj5CGEccRxs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ck/hSTgmfOWQZy/D1bbbPG23acXv8OWfYAM5k0y/xkDbI1ei/sevyn0fG8ErbbeEEptvBx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8EQ7mDTfgxHLLRyT8b+Dfo5ed+tmeBTyeMv8Av2RkPGn85LSD+S5d43dwdLBj+rvZkuv0z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bNmdPA49WpbKLLqbIng488jHOT7wMcJPmT+N+95Z/ArYbeXg1Y85ZxvDH94DH9n/Mutlll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eONZodxN43gfoPG4w7E/gbVkGES1ngngjuDCeuHRBkQ4IbeMnPw+W8bbbLxv1tts/geRHO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/5znJ8swZCwZ9fGiOeFnwuR3P4N+PUvyMSwvXycD3wHfKHsXSZZjwRxgy0t+1+NPrS2222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NvBi2dPI1D8ZxlnDLP9k4y/vx/ef7wOR0ke0urbbZ7jhvOwSTep/INIt/G8PrJ+SCOrQ2P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bjHTTghgjqWnHltvwNttttttttlmbbw3hsKyFsyIYmCxvyHjI6iH2SY1f6T/yeX5ePJbFw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kP7P5Rn5G/DJiyItMciPtlurQlHZBsma2dYwx53jdkOy2y28Nttttttt5GYsWLSEsSbsaR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1rCmnQQjbbxuRCb8vC2/4jvpsfnJ4yxYSypPTWBJvGc7wcsJctt/G4l2Ifw7xl2eN4CyyV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Q21Ll6gcTbd8ERxj7NI47j/Vm2xbbbJLHBTz3A2Nq1JaKEnG3tnA49Rpx3aPnO5Dai45er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jLOM+YzerPousXVDts/AwzN3jPxPOSI+8s5T22/8AION4Iacn29r+XYOFecewx4ON4bOD5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507bBxlhZYWvxicDl7InA5eRvYgPnI2wxCL5Xgch052UtnaWDNLA23e5IbPvcP9/V8WxDZ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ZOFpxhYXjhnzkcLeDl2LfsG2EyZe+T5z5LbfnbYdPvZD7ENJnjLyGSyVvfE9YwPnO28Nt4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wkoW2xb3djLCKLW064g+Ms+T8oIh1vyB7MIHUqDHfCaM6cvBDuCCOcPUeQS5bN6Tycb+h5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0tuqsGz4OnZHSRE2dg23J3puoYfHG8bbbbLJJdu1l7fzgnprwN6RZpZei8xzn0R+N6zLYb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grLJ6sDtZHXAwyG8Lyf5DItlMO+AzM3V8N4P0Mg7ngIt2rvGrLOc91m2QbPDwJZ3J3wXkx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bKHd2YRqyNlLZBhP7McYoYtukomRfyUSnUt/Cfj/lusJZHrbDhttytaWpTyNeLJZZZe4ht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w0yz2/pJp+p6lJPoprjJN6YxpM3rJ94fh7mecbeDFowvlksLZwhrYTw4kd3buxS3uP8wwy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9gLZn6nhifLRyOo7YwMM523469t3sk+OjDb8fZIcCOJOdQwv98J3+me298P0WiOAEZ3wDZ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REzuwB3J4k2/oxq1JF3DbpNnwEbr0RvgBbHUdI/T8RwBK1/G/92D+39KBZMLLLIsurN4HX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QsGy0kZJPkIb1ecH6W53GoZmTPvIiIvSW3nCdnvx4cbbJs8Nv5Cj3IyXOBTrDDOKzhhed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5MSyAk2WE97sh11JyFlllmWQ6nk4Dj+oZ4ksGfJvEJ9yacNv6LNewjnN/AT284R9G/vFXd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Dxhe4jh7ASZ5bP2LH+JDNQmOWxD9UJpZ3x7Lb/Sy9JtIYT5bjLC6sj+U/qbxPyd7Y/Vp5e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4++M+t/BnxnGxGuIfCfIQwleG8ZsNQtlb87wnXDpIWOkVpwYb/GxOCbKLeQhy39fzjyYAX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5bnNjxAlDJGnt7dfJfVkOpngt4JlktvGyPckbquWG9nk/ETx/2BkXpD8EjvhhxsNhwx5Mx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evY+U5ksRA4HW3eXI2soyYh5xiTJhigbP1Esh0noTLwWcLHYcjvS08ZzVI6ltvG3iSbLOS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UZI9Xpz/7ZjxvGfGWfOWcM/5wmyLThHY4C7s4zkbbec4w/sZ1xO8C7/suQWGdwZIW5OZLP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A26SIs8hRo/B+hheojHonnE9427MtBAnsn1l135dZ6+BENvA0DDMEcG8wxc7e/G/G2/g3+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PZYdQ7EuAs4znI42G22YQ4yrTyOG0sJnsUcyJZHeoCBOpFY8dQFmAx7hGTPE5kfqbCLoy0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djay2/lp/ISEwf8AYPsA6nXrjrgWfOAy6jg3j4sm9s/ITbP+ce/H97dAfOCHyfjLONuni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QnyyRtZRDHjb+lmS8axjuWm/GTqUv6qbBw9gE7sc0L+RACxJxg4zzJPq6LeNvTjCyyyWOk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3Amcsfgyz4J+Sd9k87yLYRxsKRQWnGWfgRrkMe7/eDOyD4wEk214W2k1vPZxnR6mvbI45h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/iyHIEh/JH8u8n85gkkbKeW/Gb5KPbCYaScEz0gh5b/yXifeH4eB5yyyyzgnh7mODy17ky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/BwkqQ7duFGIDZZwy7hIjjx7E7tgSkHkA+WDCU9jV1cTHUjIYXxb+yduzuVsfqtsMtReb+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JPpI6+Qax3uh3jq3xYaJGyhjz3dGzbZw8b9DHBi0ttttm3kjzjSTJ4CxO7WOck4SOr3gIt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vMIb23WssdTOmzcZA2V9LZ3YR7vMI1svJ2I1DrviDl2fpp+Msl6XiHr53JJCWGwXZ/wBu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2fcYjWZ0/y/gJDl7g2ZdRncPG6TLeH8+22/gaSZZwzpL/AGHeX4HO5D2WlluQh3f5RDqMe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B4kjYWnUfDw/Z3Ek8DJ/kW2RdF0WoGR/Y9N4j4WR6IiGXZYdSjl0sZdx2JFiXqM6hOpXFd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VAvEXZ+o3fwQxDUsu8hskk45Gp5GTgU8tOm6ZOBVsshsXstbI5IvfI/Ft1EGq7FOyQWr3P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CE7Xn6WfgQ8dDYUtOERCQP5droiTgBvTCb43mw1jGLUO3DePc6GWHk6+2WpeWWXkWfrDb8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8H+vjGxtuTuECfeMsO7Lgv+SU9XgWvsoNPmQhnDzwT9PPlp04thuvIZLkuBlhOSRY/wBjg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SfV11A31IeXskDMshMJJN4j/VmSvHHtn1n0fDb+I5Phh7t4bYmdac69u3k9OcF7f7wS/wn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L3wz5dPeEmPBukp4G2H9dlgsnjV3ADiGrf4tSsnq2cMFQP7dPkdQwnqJ9hmYGXVFpYrDOM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ieN/M/bxs8bb8PGcDtvGRe8CM72zu8baZyR15LvdiZYhpwih9Cd93sG3S7RLJt0I838p+N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Abyx7Y9mAtC7LuDeyQiTunh6yEJCm0mHdk8/wLzPxFttvzn6W8P4Pec43gepNm7E7/eMlk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rLT2WZeLOPUSfJmfWWWWcZZZY/O/WEg14SusAs5Xg+5uiCj6cMZkTb0zOonybbeA/1kWN7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2235yz4beDjb+28795xs8FsMxMv7Rw8s/ljPXIbLGMQ6SOE49LROvgIlZZZZZZ+mMvPGFq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AO3qTBel3b5FPL1f9tvU8Szx/iwnEq1swy9vjP0nk+M/Ekl3b86NvFLHg7hhkODXcPY+MI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tph1GZQWLRsSc+R3+IaLJ3+IvbBJ4m/sJGPuvH9hdCceF0I6kJTk9J4SPV07eN1BhLC7M2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fw5yycbyWDl2dvVualrvI6WJDa9xNY8GJ7meTjH8JndS221bhN0StkP8At3Zkdo/AI9P4R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ilOHILCcIKYT/AGtXWzwmbDIPIi9yyx7JNc2AEstb+/Wz8H/wM3gd8p7bgtbINv6LIQ4zi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2JAO7wZc5fyAIoZPMLPftkvAlE6LIIL8HCDrIYuM5zeAR9iIgv+EsGwsOVlscwXu6ZDZ9l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5Dq07YMly2YIb9sTZZ+FbbY+z4D7TnJNkS2LCNNsbL23Qy2JM6j8Mk2HscZkf7Ysb3hDHW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/ACC69snQ6LCVdT1fbR+ux/y9x72Qm/lSvsZ/IY4IS6X+MasclsOQ5mDq9a6+4DaMLYSfy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xlj3wcyrFeGfeWRzvznKcZB9Z+HI5T4TZMjk4wto9ww/Ru6+7/GX64Os8Z8ZwMy53DvUrw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nJP8AsNkdv97+BCRqSwgF/wCSLyZLkoC1lPBxNgsvY6jMcfQtOJnXpdJZeVhLlo+z5z8+f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B/wBs5OyZOrz9B1Jplkx3fcmr38kzO2PlFrPIxytbOBYeElZmQEQpqIBZn1pJL/GV5yH1e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Bf8hLjWw40nWllaWGoCN/M+2P1N52238ifCSQ8mfZvPztqY2vS04z/YuxJ8MvURKf2Xeel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nt5JYRCH+4Fhxstttsgv8ZSzeG5xOFr1B9mCDnDdgsnca7WzbJ4BCcyxl7vJZ23mgZ+4cP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WT9FS24LIxB/BP7Cjsfz8ZA9PGT1BwnfGWQm/kQvUL28IhilMQHxttsxJP+Jb21E7QbLOG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hBByNsHJ7bFmSaX8HEPV1tgfg23jbY/M8E/B8H4nUmfHme3+XqHq8yHl/FgPnxkv58sQlD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Q+oHhEKOwjPl3ZbbbbOJBf4y2yNRMln4BckQWQTZndoQbZd22SftEd1/LnB+gSfeWfJ9Js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fyMXifYd4Bi3hj68x7vHDv5L/AGwOBQRMvLbbeFyQS5TxnAEHD9DJK4X8JLIIIQWQTqSW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x4MmyzOX8QfmLOX9RNkzjbq8svEepE8B4Gw6YHz8CweHiDax/kRAWcbLbw2QewSpV4yyzg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Zd8P6RNkQILLIghnChsGku8k28yw/GfoZ8P1n0fhwG387tbdcBsPZYwxxvECb9iTYsYOuA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jKZV9g+JttLYeBhltlbK27Gz8ER8HkOuMJW7NoRCLuDyTHfvPxL+ifgPw+0vdr7Le7Yj1P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bwI8v94LzvD6k6n4XVskglMrxoSS1/Jl7iLLbxsMPAZeF3MtsoreSI5yPODzDf0SZ1wbDK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z8J+A/C6Jt2YnTw8cHu/pCHGzacHUtt8KbvhzJMMtneEHHfwy0cHRLY+z7bbbwPN9mHuwj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JDDg4PJ5HOIeY7YsSH67H4T9JvQS13LkbsdQ+3kYkOmFlu7llt3LJPeG/zv6U79lqlnC39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gY49XviG3LadjjNRd4HwUPBw8Zw5WacCWxl/4kO/1z7LLPs/KXuNOr+TpsrU6Tu/zs434P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buON4S/t/fk/hxKt3bey8W2zw/wCuHr43hjkKEsXYe3DcXPglwMcNkd2XnA9I6SZMOEqDZ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HnCX/ACDuFJy1IECaSY9zwZwejjePLrn+pdvW6s4bLJZRjhZdPzJLFgWjaXm83su5hk72p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zhIdwxmHviHb+1lrfyfrR85Z+Q/EVpH9GfJm/rPts439CTbDqAyjg5NPvZvLefY6lhi8kk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HpsXnS7n5eLzLue3pxPM/BHBwWNg49Xr4ML0sOCFsf5H5fzn7G/Bd1sMZZ6bd5TbeION2W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n3H37x3K8mRP7DAyXkr5LYawQhsL3Ls9XrgWNoXsPTeTu2oZfMz8ERMcelDep56Wkobwm2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/SH7Y4zWAkeyW36KIsY1S272Pl6+HON+PLrkGIFiypH2wjCyLxD3DsPc+46WYz6jvUer3L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eSIiYu7ZJZITwymk44NiFlo4Mz9bfxjxkcpB9IOwDONWZn0klO5SDVuE/1Nun3lq3jOASM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weWxOxB5vXE+Xq8cA2Wtny0YHiGXqeSIieFrLZsLsbPDCDJQyaSY8GLcz+ufiyyyDh/AkY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5yD21ncL+27adkme8PPkHAgv84z/Wy9gYA84215J1Dq/vALpPSfYJLqGweDMPczyREWce5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GSWTy0hv7TPdlt2fon2fZEZzZwDPXyS5DH27HBPlgZiyM3XwBGkJljtiRlg8/AcPMAzzaX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JlyDtm27OB4nkiI5XcEXTiec5XIcZLLp+iH4cbOBwBkNoWxIyPwxJx5L6HrhJ+ck0v8JLW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dmcpoDzgt/CPUbGJk6i3YDg4PLG0zPY+3hfz5ERwQ/t6vb14I74EOPObQkzgcpMLO5LPy5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FhB8tnD8MezwybbedhtjWX7lljyMybbWh7k70v4t6iCe8dLfw7byuoaz3sbI4cewJ63meM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R58iI4/kdukdqyeWWnMfAou3YtLcybo8v4z4yOAPp536eW9caTpL+D3JJll3H+nxeRSU7k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5Hh5235nuS2UhI1ZErXDqHcs5j4+4Rw+T3HCG3zPNWvUd8yTxtDJsZ2LBYOIcNkjBcSHy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ZHGWfOfgTlN4EYv8AZPBb8sGL2A9SvPrLBO7s0mHUHo8FtscPL8u9cB1dF2WhHS85eXjj/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+Q4PgGlnF03qxzLTgzJMslDbEM640iTBmy394YNsh8MWQRxn4D5346mTgY42HerLnPlDyU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VyZ8EzC9l/CTOd+D8sQWJbwaNstnufAQ9y8x6vUNqasi8Z8jg48wDDtgz64qh5eJ4eP7wD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Jt6Cw6ieEMwWXlksba6tnD1DyWR9JlnCQ8ZyycjyGk/Bvv4GZ6RdWxaMv4LPlJJ0Rbnyp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8VmWZeePRjuHGfcNd/Z9T3NpWHMSV5B8+h5yXi98HdDgMFpqeEnrhZKVoXR43tuke5IMv5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h49ssk/Cu/GfTx/YYeBj38boTsRHHgeE8QOG3dtfvLoRd0v5y3qXUJwlYW/EOzqxLTODae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MLxHlpDuwYcKS2eSODzn3ptPSOs9EJevE8pyshhv6EEm3VXVTbfyyPszP2w22bDPhogdez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SyevjzbOGbmJ/LxNs+uIcZbPU+kp7gn2Ww9yiaR33gHkODhuzJb8Byckj7DgOx6upfzPJu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JpDHjYl8cM4eG2JO7I4yz9Vmed4GZ4G2GdkZyExOjE/T8C2kwWMd5aXaG7JdZHqXue3+10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ybDrhYu8IEcHnIbSf2j4vt3N5vcNgxDaOTRyOc2TOFwG2LzjNadnpy/7e2QWcJ8PAEO/y7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ON4evks4WhYRaWzxv1k7ctJw97LqenA8J3J9lPEe3k4trs7ZHAM43IE9uhJ1OPU4vPgiI4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XZNui7zxDKtOQhMWkr2wthtuWVkElmfbbDO3fjOc+Fnl+U4yzg4eM4zgbHZAukSRWZMNYo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2XXDclo5Azg+buvNmlWxLzkLCzhBxQTx2je16jswi8+Dg59WQvQkq7x5hH1Nze4dsjyGsL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lnGaY8n7Y43jZVhtbXia/ET8PGT8PGWcrDdJAZDPojGk5E9XsJMn45sHUmXqfpHSSUceru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HGDj0eBFkXZaF6uvKPafeQ9z7fxPk8Ed2cF6nziqOoZ0WLdOGrls6kksslDDG9xxmm+5vE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ZN8iDv5DjLJ/GRiGNhDFhN5KcyWyDhjjPvI3qfwbBi4s42BPb/cyy1bsS7n1C6cHcsHbrD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yeD4eTjRHbeSu0Q74HvDNkO98ZJtnG5DDezDwm2six+c58RHPq2HeMkjYeT6W23htsv494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brmX4GS92AuxdtlzsDOVJBZWjj4jHPF75lFwZepx2TSzF/PkcMpdRL/bYe0PB8drqWzL+c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xZjwAv7E/bYcdTyOvJi2A+D53h7dJeDfl+cnr423hiemW8rbE/8QAJBEAAwADAQEB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ERECExIDBBQFFhUHFgkbH/2gAIAQIBAT8Q/wDeQvk8LEQ2N/ywhPnPiinClF/7q+Kw8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f/wAAXxgxjEX/AM+EF/76zH7Yxi/ghP8AwE8T/wB1i+NG8Ni55v8ABP5p9IQn/sL4MN3M3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hCE9z/wA9RvynRl8L/wApeaUpS/KEIQRnsojJ/wCSYw36SjH/AOEvvS/GleFwpUJ/KIak5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/pWWxv4NR+V/avnfEIv4KVlZ0okKi/DpA0Goyw0TMJ6pSlL8UIbg38kMmZ/49xBHMOkf9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vCBNFRR4bLhiFPAblImYQgviil+T1s3Q8P/xaXMxSsVCGn9K8LFKyhPI8sgkJC8NIakYWU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lKXF9NUSIf/iUvilNsTYxf+AsoYvhcIKi/CIjCMHHulG9+3w4H/avhcG2xJsQgswmVmE/p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WXCl8PxCYg0R5fRekQf8A4VKbZQglMUoswhP71i4Lnl4Xh+WL00NDZfFw8NbzCZWH/dSop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h5WUqMT/wEIfDjwyEOZeZ8oDbfm/G5aIe4hCEJm/xtlNm2ChcUuUPCFngeIT6X4T5IQ3EI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DWr5nwo2+lL4mGqhKe4QhCE+8eMI4N/ciEIyE+bH3+Tg3YkwSE8XQ8UqKilL4bg3f4L6hC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JEhSm8IcKUffhCey6LbIQ4NCX0n8Kzwd4Qn5pVUaow8FkZsrK8l/ghCYo3FRr8IQnlIgjq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N4Q++oT4JC6Lsg1rE/wDBfDshzHHwH5b8tfGYnqEEppmlKXxCE8ro0KUQy+eFxCE+aOzog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9C7hMTP8AgjE3wbg39p5hBZDYnmerilIQaIQ5hD8XEJ91zFd4ZPcN4XLwufxvBMTyn8Wx/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iE8QMz1cUuV4vwR30n8lj8EOsPw/URBo2hkEy+BXlYXxftS+WiHWUieZ9EsT1BoYa8XCRF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KiT9EhA/VCPw4Ew8v5MS/pBoSJ6Xxvg1+LcHmkJZhBr6JUX0NUYahGJBYg8pD9vP69JUQG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6GplCEM/DVDQnBuVj+LG5HpAlPTF82LolPg/BL5v2lSZX0dDQkRCILvEwvbzw/KVIIjuWN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hNhBNovl/xsXzfBbfwXEJiFKL3MLykJ/DCFclJBMInt5XPCU4o978+CC3gmEEqIvdKUf8b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xu5S8zK+C8QS/jRAdP6h5fhYqP+CRCmJ2R6JT5UpH86YsL5LuW4N+F5pfC+LeEov5d8Edf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hs3RIiCJe6XwbKzUf8Ff+f+DN/FP5ovqiVF9lKUvlObHfo9Z/NkEmyxf6EpF5uKUpGNDYp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hBFmCCCCCClRGSClL6X1uL8E/mvLYv6L7NjFwQT8I3H7jKFhSXwpGLLcopUX/AA2/D/Rk/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2UoorK8ipY0KsGUKiovxf89HgrZBYvs2NjeUJjeGPMYscRrxSlKiBuYtxsP8A0T+G35iX+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FYRkZM3zw8Od0otrCFhebhaX+OlxCEEiUWF82MN4UpRMaFyyUjNKUpRvF5lEG8MbbGt8FS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fwQiIIJJJIDMBajQ4whYWL4mJjZvFLilKUuHjZCeJhCoUZXxpRhhvKZRYNrDwilLg8bwOi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jgbVHohCZsSL5txUVM2x3/KvLjCzfm/NKUpS+IPMzMFi8UuFL5bwMXysGKUbxZoamwk34L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ES8aIf7Ejwh1fFEaKsKXHIhdZEufzI/fHjK+L8MvuEzPV9ZZaIY+CZFdPy8FS3F8LBuYJ1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L/QlEny2CjDhiYsTFCCdGylL4OMXbH8H9kMufDLhHPg/CkFLhIS9HEI/Ph+TVeHdg3EITj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8ohM2Ph0JrZFrIP4UjBh+HQhYcCQlB+EXDW8f34IIJP8Asf8AYgkgggpcobEyjKD6ZRKiG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oM0x0hMcN8ITZMcYXPSxycLwxexIZLQgnR4G/EEiEIIS68UpV4Ffn99JsQwmSiRBqEIQXM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yUZB/7i/3H2FXpn/Qf/TX0cquBkEHExilNUcVI/8AgavopW0OOC3w2ODXF8UbEOFN3gkaI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dH3PYOj89TEV5nc2eOhMhgYe+EUTExELDRTCiil9rDXtqkgliSwhd+Fl9+Ri6G44N+FhQN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4RSjVCBqjP1G3C4cDjNQhso2JWGd8UTEP+YfZ0JE6PwQ2cEjgujw9CB2PzEEITwsvH3jrC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ZTEUYk2NkKt/GEy++rMasSCUwlig3RMrPHxZ/9KJHBY8fpDY/6NBRWgqSaEbQ/Ax2h9j/A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3RyUT0U7GreITZTofKdI7wQLjE9QWYC6PCVaEqsaTd8XJXlR4a3iCC7zSj8ISuDgRRKi9h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eX4SHMSiDFiCXhqyOFlfJ44lBdUhqz8Yj9H0XZymmLGmcN/zI+GqiURzhcw9o7FlYeCdUO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4xdDyh7oLwSbELBtl8wJEJ0y3oaiY0Y1+KLgbRSC6TQWxi+Be0E4WuiRD9hCRPT5ln4L5a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QwtsG40xu2jc0R4UNsOj/AKamiL0cEEtCPw0cWVl6JH6haxtFYEgkQv8AhBppxjKXEgRsz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rDHg9eF8F4TG8JVHGQEGoJ/Be36sSWLhqj3JPKxqsIfB/FkE0Ok3/AINBtUqZo0nCjC2Mi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woG4Wgg/SNmxdEFlM5l6QxLRENwTpYNThbP0iVQ0UKQG1DGISncPyx0LapEHobJDw3wWV4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pYUT98ILDEhaXilG/VKNrCOD/AD4sghkkr/UVUZaQTqOhuCZoqDE6bKj7Qt6F1Qov8E2J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UagnhqiEIaKN1DTQ2soKjVg+t4VvgqOM1VjUOCDCinQh4onc/6Jofg8GXr+K8zxJCabIbG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YsMXRYpcPLfrnw/fi2G6FevG/MijeDJMf6HzD8g+D1TtHYtFHomz8C2kJVgZ/weyJFRUVl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Zsh61DHwS7CMG2bi/COEdDB5xJlcY+g2ig2N/BeV54Ohuq4WvxPNw2LDOl8FLfdYYusbgn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hoScGbISo/DoXR8KQdo7QtRgKetDegx6xmiXUKZD3g0hpBYIXLgeE0LUxiCD/APjh7YhRQ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1pCXRGrP+AmfgkMnYaGBQbH92TDCRRLeV6WGhZcPXXhnXrvL781yx0A8PwXBdOMY+2hxE0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LpCZFx1kqsKGohC2Lvi5Hjk/Y8ZboSbOX/wAHwr9IaHKHjFImInwfoN1FqOaQ2IYNrgxLZ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2EoMUhfEGhe3029EsNCU9dCx+nHymHiqQq4MokdFCEPCKbxjDpDdxjbHos9ZSxQ3EaLZd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5P0LWxBNHMghMpRolR1EQpihEPbbHPGl/wUEwbcH4XyQsISIPBQXNKX4vvxmie5YbOPihR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XDfooMKtwz92ivRn4J+lqWHB/kTG0d4QhMR0JO3Da8P8AkXMKTFo89WJtlxZRzEymSVCBa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9FqISnh6VHq/dC2QLWKUSo2XSZLmU8rLOn99mLD4LnxSsh0I6IrBxNtCz7CD0N6wxCq/0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KbY2mUdPwCsiHLpMWdG7Yg1DQWJSCREQfSHSFoRRvFRDqmM5HJk88hvYg3cIS8SD9L4oWh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MmrYvAWpgxPFwssWX0dKkkkkEEFRUVFRS5fTrK830d45Elt+knRLKNTseSBSwUZR6EJ7G1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UJjRBtjesEEjjC5hZ/WF1YSou4bpiG7FBjxwPpT/LAp+fzG/Sw/SEIqQw+DOQnoV/RjVie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LlSlLhWUpWIUrKKwhj/BYbwL9orfRvzFTKxLZDvHOFJP/AEXwQejuGl08xaP9SnpuayXKO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YIaDVYWdtEhLeHwi2xm1RO2QqLXSkOcFbRGjhoc4bmDnZsPaxPSEIfZUUWVkPSv8ACkt4W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DH7MQ1hezH+FxRilOC2J2G/4P/BYJ5togTZRiFY/2XUQ7V9FKHRLUJ2Csf6OcYJjwsRcGQ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W8skYs18ESIhP07Et4cbQtcLXjgbwU/H5whMpEEPS114EoepCzQk6JEEPgieLkuYeEylKX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Z+5bRlonsP0HCCChIYprwJRcI4GtCLvDw5ZwNSg0KwghJssdkDQbCg0UbsakGyyEykFhsT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4FoteCY2QG42d+jHMYy5kIhzKGwoQKXSIaOCY+C8UuDdFzD9ohCEITyhoLwhBsJJJ/0cY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FG3hlG9ixCEhvktiwjgTU2RGaSCsRGyg1qw0wns/MPKGNxidLg6y2sWQgUIeDG6P+DRGiE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/AAhmi3AvoqEKJIIxcH5RwNVxCzPQJD8w/CRBL6mrO/U8NmRy7OhDwmUeINFNi0htFjTwh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haGm1oUezZQSjwSFh5Qzhih09YkdGI/BuZtnEEFuhaQkggkT+DUSeqSVGcflwtsLo4EXjS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Ogvix8w/C+rEPbH9+NGFb88pRsS86GiGslQkNBBjQ1CvE6sMpvBUI6ELMJmYjVEJDbQrGk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MN/4JTxcuhoch+buHEB4Qd6WiaE0RqE6UpR9HQb0dNi55nh9Hh4g0L7Lg+nIu46guRilrE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M/EX/AKA9aGJBjD0xrGlMaPC/0eU8abhJFaEJkJiktDfGgmEOxQKkdeTZSjZdodYKnQ+4I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82hTGtMpVwY4QmpagqdpiFJCJJseHRqgkJXooTo46IYJ0HULSrJssbL0fR4Yl/AsP9ORYa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/5H7wWuYsTKUQnTZM2LwlsaohbwfRYWIQMbKzYlGCZC2QXhEIIqKBCJmzyJju/RjcEZSGz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TX6L8B2EywgFnTRhaf6FIkJEkcMClFs0fi7HhiX3osfjORL9GTEJbjQ5UTuCd+n/YpAlw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FWhTI16Q9CkL4JIg0KYaQlCiZRsgQgpsxbrN2NUSbO4u2JT43wXeGyGmlGIKnwZA0OKV4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y27uBxiNBKQyKUoujxBKfwLJaQuEv/gZSvRKE7aP0RxiA2QN06KuibRsK1h7Gp4bLBslsd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wbmEINkNPwKQIGp/gUy4lJJ8GxlikwRtEFkQ5PY0QwjEr6PTY7do3gk2E6rm+aLM8CHQ8r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xI4xR1/mKitiEJSLb0PVj9JUTEQxYvDQfNDRWRBa4IQgiZkxu8NvK8Mg1GG5Mt5o77bgy6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1c9doYkQl0cdQw6CVG0DRQ8L0vbOh5X8CYzpD2VYENi+j10/+FP8ARtovniMjIaZQgJl2K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Ep6OCEGvZdFheH5aM/wAcV8JXBYp6cDogivjaEkyIQz90dCHDEzNlVpTDhDXoTT5iZSkm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/AxvFhR7jQ2fgv88B/ix/4h/gHhhwPWUEy0SLMoQ0Qxu2Q3NfO+hC9Lw0VLLhZp6RG6JUh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cR0MdNisXjRTZQ1CtB9wtgTZB+HzyX8MITEITKqKKLZQsHsQ9PB9whCQSxoY0HguGVFWaI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y9JFfalSH15laskYxCGtlkIk4xdNDUeLEx6o3Rk8Phx/XCZhBKY6yiHZ2MpaQ4wY3sQajG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g1FsQeh/jNKJ5WGyKjdd8rYkUy9YIJCUF87hieNRqWjRMbLMX+BoTIbuEXwLg3/emXhdw+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Ze0UizbLcPwax0FCuCTZwIfnoWVmrnqjzYUEqIJfZHR4Rvgv2yJeWhGh4MWyeQg0LK/tg1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T/wDgSwSxsoSExY0+CZdEqNR4Y0CaEuj/AJil+kF8llDFoP0mrmgkJfwoYmNkxT0JGh6w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tMFlf3TP7mQSsQIEnLpu0IgxLwNHBHUSaJR4WUw6kJDLpiVCRl/wTlKUogmJjZZ6Qsykq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HE0NViR+EFiQ7o2hPHTryXguY/Bf3vy34KVhKJW1/0gh1G5DajH1RRrf4J0HPfH9hD4PEx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IgMFAqGhooSxNRe9nMnfiL5o/B9EJCrFyoWZKPQsdC4Ji9VwmF/c2beMjvHOwno1T/g1pY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SQlCU4SmjD54bTQlYPIXib+iRZaGxCDRUsvvgNDpD+RYYtEK8QjIUvJiJ7fhSi/uYSYIIx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clRAiEmZoxTuJR9PwhM9wSekWCeFqHHpHVHuv5hZPWhs2QSwiZK80pSlL5X9zonwoaIxqj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JuIbHUKmyyPZP3DRjsQkVDrNOodDU9LG8aL6QkEt/xrKw8XWOBCRsTy0QMSuEYTE8r/xG2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oqaKpYawQkXUL8Ho2NBs6W+LhsVCVIiITwfMh5RoWs4JP41lYYlEKw9dEXZCdxNFLh9OCE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opfmiiltD6xNaE1D8hMjo1pjNoX4N6GVfER+hA00PTRsr8KMfXiluiSNJfzrDGzwWi4sEw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wvlnUw4wtleW5iy2KEwgnfi/rTHa2fgUUXTiOh9DaQtUq5/qGQX99Io0KBtDQ1Mdjw2bEJ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fZfFHTkdDLbCwoQhBMQYuYpS4fYLpoW4f88MhSl+EQYHrpGvb8txUV/BuobcXDIMWNiekN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tR7J/8wzn4mKBMaGoJwTTEXQxqjUIQlEges6X86FwaFKSjyI1FihCEIUpSKG6TLGghMGvK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GkNZXweBR7g0Y9Y/A1aXZdDb2LWjUS0xejoYglPkhYNSH+A0TENREE/R4h7Et/xLNwhH7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zWDWDgwk8wSIPX5Yx4PxMGp4EMi0T4HT9M30yznxeINYGo8aKsWxAdE8LFSwiI0aKJeG0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I/BYh6QS38n9VglUQORlJizEy42GNoTi9DRjQcDWHhtTDFt4hIboyFZZZYzKk+DRD3v4vG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0SIaQgQRIIfwR9R+TERkUQNpiUE8HsY3Bq8baGy3GvtMr4NkxYyIs1hSnhOFuGhBMTpS+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MeMVYaoQWxOI8GMviZ6EMPZwvi4tr2i4TgmkwsZWUUvyaorxDd8TCjGp4e56HiyhfwL4GQ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0pSlxphpfIUpSCYh0UpQ8pCRMPouxC0N+TTo/fE7DdY2vncn4CDXxWdFIbZiQg3Bj/o8EC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Fnj7r4LG6jCeS89V4bYpGiisV2kIQfxao0GyOC3lOFhGEous/g8NwuhqfkLhBE18QaQ0OP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wYpb5oxYZwaOjlL4PuDNNeeMFnj7L4rC1YGFpjXDmiHqSEiRCL8IJoRSLFKVDVHkZS4dvh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QhMNovhklWb8VJo3hOekIdSU+f0LxFYYi+sNUaw0LoasPKODrK6L+dYStgYYTjEy4VKSMD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uGo2ZaNFGhrGgmnlMqIQieLcbLEE1crC1kOp6EmQiNCVNxGn3xSl+lKUTystFHMXQYmKoY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bRq3l/Hpf0LD4NjocYKREsSPBxi1ZSkZUlCGNWz/4U6NwbCSEbDCdFRPNKWsKaZ0f6wXC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tVjRNECRHJA3/ABMSGiCKUo2dhbJ7Y0ZCZRMJiWEIPwn7h7JjllfzIZJkIY1cLQ0IUD3h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LbQSFqEizQkxsksGmWyvPCsrp4YlcN5JHim3BuKxSHtGo90vwpcIpCDyx9joTaWE2K8b7E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WUqx6RabEwcsp+HlfZYZoUEU0zcNYLBL6P/grIS9ECEOegy1h9TFQyLcS9ETRWAkY1Y9Sy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2JmxP8zMHkaLPZFcYkXUf4EF/gNl83EyzRsFQtGhIQihDHi1SO1jofMJxnVhJWV4eV9khD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2WNGhBDZQTraYn/o/6Y1ejIQb8wJt4hf6Ik9CeWQ2hCpjRlG1iwWJihNopVigEidHOhptD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MTLy/bRCeOUjTZshdwgyEEJmsD05hbQ1MNDuNUyvDExfZCGLa8VlKbIlG4seaNx4koN0V7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hvxMIVrDTHQy0FTYv9wjMY6kbPw9BMe/q3DuX4WKWcIIPRqN0SCQkfglEoLJDVjV4FMs0S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PC+6GJX8TKYxCH0UfCCQpcsYWmq0cEFhiEs3EpEQrIHvFqCoiRsim4hkJqNaGoTtj3RL+I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2zsgQWyBSUShRRsLL2QEPTIJHCEh+GV4eh9ClnSkEke30EMSoffimQn/AESsvlpMn4E36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b6glCwgZsOBtwotisSkJYJGxo0JvRL7kPwWGPsfMaDYmNJo5mbFeZeKDTRbTxwJo4xOrCf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CExMTzyLLxJiE+FKJyy/AuZMuP37NGaCbWKIJ1wciKQLcYam4NGmhv+CDwxY0YtZOEGJwo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0NF9Mb0PgmxqsLzx6QsLLgYoh4UQhCEIQhBohMIhCCwrYNRusp5pfKJ5pFgzeo6CxxVbFI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6vCnf0qwmLnmFuDgUKMtOx5oeFl/CXjsTEIubDDNEIQhMQgkTwlSDLKI5w0FqEIpReH6hM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QajQlWL+Q8LZwfrO8CRGhpP4TU09oY1G0N0R+ZWH7kxeqYi5eIQ3EzRIc6PSqYxODRClKU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aoSwfoEdY0WEiQv1VuTdQmY4QQWDoUMT/AJ+BNoosbro2wn4oTQtDZ0IXpjGjIbOvCfxk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IZ6f7CHRL8En8IIHL/6CktlB+1h5aFIDvFaGrpUo38k60OsTQggglB4f0uL4pRsp0RmY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IXl4eGceDynmfu5TP9BIxYWHjTIhC4eG4TQij+CJ56OfCTYx5FKJl8XKVZNcQQoEJ/kri+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CcGdINpC2F6eHldjjyvhLysJiZCRiUoh9X/wpSjY0fpFdMo/jZhfCYgSsgSIbRfKYmXyo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ThvEJg9eI8Uvm/wATDRDUWBPNLibSLc+hD8LW8oXrgmLeK1wTITCtJ+Ya/wCB9hf0/wBA7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F+6CRlw+KxBhrAnXMEIUoyEEUbOk+j+l+Q8Jx6ZYPVHqzbYh+NkdeELxCD8UTNDRPDY/EJ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IXwpSlGUuG2hpQgxQp6w4xHtYpDXmYeUs35tEITCTZXq3UQqnPi4Y8CHxyLohjXiDfhC+l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8JiibQ2831sjxCDQ0U2L/AGJUKYlpCC7ExjTBd+3iE+3MNZKyQeNY0i3iNNdKaLXvZzKdO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Pyv4oIXwSkJkmQFRfS8T/AAhBaKXDNmJqMPuEFoxJmUcYS+0xKiT5IpS0SoWJ7Zs8NzA3c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9L3CEJ5hCEEhZnlRjDeKUUCCKdFifX/ATjpvjrxKPOnSeGiLL4TwuCfaXQlMUmHjg7ENUk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qvK1CR5S8r5QhCEIQhCZhQikIv3G1GylLiiwEj+tGS2LIQpBkw/SCEGqxcfRoMa+qbw/Dw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5hUiDoY14k8QhBLyQhMQhBLJBwggTTHLUfmFsTsaExSG5Nj2VI8JClE8wwSWkniwbL40JV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tI6Nj8sfQvwOoIShBPqnR/X9v4RQng8BPA2NOD6IkuIQaKoaEiCwhCEITBYILBChgysoQa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IjQ0LDVtDZYhBhh/5GmsJ5WhPAqH/AML8UNUQSP8AkbCcKN+nA+idCNtk+cFWEGH8qJFie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2jTbG0K1Q3+n5eHhDF4d4oyMhCCCsQhEw3B4IEh0gCFieGr3AOW0NNaeWhoaMd8GyysITg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4X2zbDAa9NUf+DLsRJovzW+XSJJIIxSSTjJfWL4eSwiwdqNiSJRKEHifFIhMFrzLg2LSlK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p+ENEgnhqiuRi2hvWYQao/wDAxC8LBDcahCMrNpwZYxrYtCYlCR/yuihZBkFRzZbjZso3g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di9PRsJhFFhWFKJstRova+MJ5cn7owqHtWaXDCeCGjsoethjspbiDoYbLCEhCgjcbjP0hB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iQiG/xil8r7Gfn5og/wCo+10apCXkJ++3CKIWDc3hZcif8cwhjfwaazCEIQGXV8vaFf7gn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y2OyXxBmhjHXYhIaFKJiwwSwThRwTGqEJ7nymKdFJ0FkMko1FFDw6KCqBBAqOlEpFDpoNn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Oxt5QlrAvtCi8MbEyIlk4oDSNFmO1onSDcF4aZRPEFO0M6OyvKdoKW2SRZwaMQlUP9Ddj2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hrFMmNRDFMXevb+TyhKHZ2n4HdlhshRP8AX+Rwc9YJ7E8XHGIQWOxdjf+lRAf8CxfwI54f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ToljgjWE5wfoEGjioWxrKGhaELcSnRGQR0Fj84tKxokW0dCRRQUuCpikZaPFxhCFII2/he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1VikoJRJXMZBLMISiQnxTRIQmYohn+Crpb9GWDUfP5fwfwbYl6NGP/I3Q+0cLHxBoSdxMJ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d6FGw/JYIi2NjVCTDJhoyMLTIT+V7wxo7JRpwsTsYgka5nBsWNnpFLR3gxkgz9xWg1c3D4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4kmU/LV8WDQSmK6EuhNMa9pwVeGhtCIxG+4NLD13BI8QeYMMOB/ydZ6jE7IbZuiKG3vDwo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6X2jYPoJ5eH4aTUKn+DV49DHA/wCRCVQxZTP+r25aRXis4gh6CUqITCy1hBO+C1GOBOkFp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PDWWqMINfyLQnjoMY4JymbZQxdFccpDAbQr4jk2OYJQ2gvL2QSo8NvgmjbTVnGJ/JYVIPW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xGDDWNA+CTR0ZP3zDhcog1EEPcYWGhJCHRIxCZcoNDVJ6o3ilL8lzCVjRio2PXos1SBDQk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a0alAzcUxohHSFmjYyiGqSY2g9WD7GqZSwvjPaHiwJpN+HhaPRSvDQ0Vhc7lFlApcNIxb5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ZM2KBIkZLgmCT9yTKQYcDZcNl+ywnSnYSNiWGws8NaO8JwTND0Y6hRzJ4hwWDT8KeKIJ0J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xLQbZy8L+JqnQhQuQeSouG8QaITCYom09GgHHfhNPghLDZuPYih/mJhOnk51jT8GrYluCo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lL9uMcCbHYteiDDQmYWpcGxrEEirrNQ0cOMQaEwzi/B1WdeF/BtjVPDX8Kwv6JwTPxY6GM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fUZ0Ub1MWkeUl0qXcBXgq6J/4MeKjccnshKsbG7BWgm1wahMLfYvgWV/gQxsMSOj9llFsk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LCcRknFQUbFWJn5lRUNB7wtZG3ZNnYjo4+X/AsLVlUfgOhqE2IZ/gRrpcKJi91rhf6MmCz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IlY9WfyKJYgw0mKNDXshfzPZBD0NSCCI0Tw0WYUrZJlposTiwUSjSbTChjehyb6nql8LKy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JohiETGrG34WUbzSlwsxCDqHb1E6UY+iGJiCD4DEES6S8FRCDUOjO4w3+S4TwuvgZGQhCI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EOk89RQky4Y0LTY6fSH6KHKWUvMGhqFKXNwsLy+jXggdWR4TxGIGo1GrGyHoTLiaMNVhjt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pBcUuqxLx5MCHgm0aeHTKuC/4Qav0pfihMTa8S8VYRsqHdmLRS5/cIOn/AGIDXBrRjQnhE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ojIyNEF56w1lMQTTGHlMafUJ0pRJhEx/4EmnsRaFJRHZxv4jSQh0W2U2hM8NCxKWhjejqx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huiQw6Ld/o/PgXinjYkEvwJrwGhLf9B/9YSYhQQe/wDwwtYXRc/q680TmBMdDUwhH+kLD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WSD6QxtshtgalDNkPrYnRNCG0LswH+I9MMN/p/rDNLCUwUbQmv4UX1wjvCEykUTyQmyfCk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sLZPCvTYcEwL/APoFlL+s+jRPLQowlILLVNrTxKf4DTR/qJEhBoXaURBGjEpzLVk9hORjo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CDJIa2IUhqNHP5V5OjjC2xqExGyMeG6IIY4rClBs/0hp4X+DG57DvgoTCVEoIb+rrMIPY1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J4exqPLSfRWqIsRBoVsmlh8FWjR7KLAl9GLguDJ5c2DURSYtE/wDf6IIyaJCCWUEiEFKpt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QyO0KrBRrD6IQmEIS/q69Si28I6TNKNTaLh9Q16J3eHhfix/kJf6I3oMkYlbRxvDJH5R9B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ZOv6WLo+CVQ0Iohso5sFJsb9C9NMrlIK4yN4UINEFgv4176+i9Ia/wp0xH+DvrP6LuKOhQ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R4oJKbFGsMbiDEJlAh/SohHfistxn4MPNymhaUZbwiYlBM64JfR9COBIXhLK7/V18l8mkx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MJ5eIT9JWmJp46zUWEM/1LmkEkDXMxWLoYtel5qO82+kqEND3wp6eJRbI9BP0QxLC+V/iI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RGxsvKjYt5bgxuoeN4bD0apGvBo8rNFFlKUv1BeHhKkIaQ1IRRYmQnHWw0LHTVkhZQiZX/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hidWHjM2wo9IhmjFGvA0w6GmPBGPFGRrBPFg0iHopR++G/qpCP8Buxux+0+22Kb0OEk81h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9X+SsLK+DKJl8sQmh4McIJEwx9obGNUX0Ej5iUgnhMxFroWkIGhJ1WKurgiIujbYlqKn8I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Q18G5aUbGxvDZvFwWmsEJFuLFiCQ2XEyv7a+Dyii3lOMXoJobKIaCQxsrgVdizYVgc2hrv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ggG+asgU0KdEqMCCvha0hCevFKNBqNxuUaZUeZmDWLBf7KJkBqfuEQbhcJf2b6vweEUTLl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9g3VwJ1D+Sc4P6F85a0CRUb8QsXncJoSsHs5ExoK9os0IlINKHWIbqIXMWCUMNnhRi3CEH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CZQamExMTJuid3hoPBIkGxb/q5F6Xmj9JiYmPNQapQgMPXH5ozgvoI2WDiLa+UaVHSSRMZ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Y9wg5iYSIpCGG7GKUqKyExRsotkEYsU0Vn+I1cGGGhOCYiLgsQSw2JCX9XIv5Ey+ZCdQmd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WJFF6RtC2bNIlIOcQhZhBLFLDmDFyxXhLzDYRSNZSZ+jPwRfDQ0NCKJkkYiDZcJCE/wCnf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y1MUCEae/giiY/RiivCNCyijEooSuiUf5jH3ClKNlysImCCSw2XCiX+mnBu8XClKNUTCeH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/Vj3/AFP5t/RMTEJWIkh9myINA/ZfFYa2sROyyueFlm/g2ZbhsuaPEIJMoQiRRseFspRoV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TEIaGhCKS0xEIRf63KLC8sv0uKJm7NBoNoaG2RPoh7Q3r5uaCdQheCULmjFZv1BBBKZeNs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spcEIeE8MRCyv6WPFKL+VM3DXsQ/4MQsID218ujgWLJOjZSjZfExCYQTNg/Jotw2IX++WP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EIRaQVDwsT2/4GnhfyLCVGJ0lqD02hxrXk1RD4NbZPa1BMQ6RQbuL4mYxBRmlLl/B4PkGL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SCYik9F3ilF8J9qNfCxcX+FW0IbZoS4ahx8FhPCg3ZDU9LinDtQy+YQVCQWKXBMpSlH8eP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eGNEKUkyIv/gKX+LiLhKVYLA+xULmC8xPot8GN5XdE/KwlgkXhNjBUb+FHl+HieH4T0UTE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hKsL+fn+pjVCXoVfgosH2LTPyYmcZnhTIcJMpqizsoRSWYJ2f9iUaGcDL8Hzyg1C0Qg8v2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ixLYTwv5n/rQzRiRdCaOhYS0y2Z4QaosOYSosyTIllMxoYIREhJljNBCw8PLEUxS34YtDf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hMQ0ZNil/le3/Z0akOHCopkMSa4f7l8vCQoPYkmJiMYxIihkIG74UejnLHkt+ZSDQhBrR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fwYuGh9E82FN5WLil+z/v7EblhWImOBvQyZMvE9pBKY0VCTBjkWUGUQszBbYqLB8H3NLK8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MTy0PJM/ATwsPKyxfLj+xPRBILoi8DGNovpidwM28pC+6NrDeOYNCRBIViQ7HgsGjs4OMF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mJ5aGhCZSTEJ4fp4S/wDDPCvpRhMfgxIYNTjEbIiLR+LKP4tm8QSRoqG/8OB/8IQfgPQmz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GOcF6fklJhhMRBrCZSlA1QvKIXE+Tb/m4VFLmiGodCDUGyLw0pCCBaK+U8VmyENFHgdYeA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fo2jkT3m9McR2PEJg9F6eHjVEqNMIQsMeE7hoV0xPyi4Xyf8AGyjYmN3E8taJTGiG6UuE8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bTQ1WJT6Vwo0GiGGW7G28ro2H03QuhdEdnQ4lhTBtsYvTw8cCawMWExZMTmXJkYvaH5v8i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LFIK+1mj0timSjEOi/DC8UYpRqhhi2Vm/P6MLBzg/RMc6ForCINCF5eHjg4hLKiexPDGsN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3Si+D6+2w2LJue07h5LzRC8UaENbFGivBUJyeG4OR4rLr0s/uCWLj0HjUYiDQgtRILovLw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eEJ5Y/DRl9CY86LiYpfXXxbKQN6F+BjQllHRsLCWFrDfoh4Qt+kyPyZRDQZsfgxZZdDZ+U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PRMYeTYsGg7Fi+iy8MvkuD6NQeKNhiYTzYQU78l4Y++3GSVGo/My0L2f4wvTylEyMwgnBi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V4NKcJ9UMaLFu4eJjDBRNC7OMeheXj9wij0H0TVH3yYyYbCLBPwsN+F4fPDcGaN4XMOMe/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wX8XiKTL6Ns09OCQqEMj4FPv2aGLEJcLgQeguseB8P3wi8seOhCOBIc4IPBPLWE5lOEUfl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nXRfHijaxRij9pwfm4uFlDwmadwXpLCuDrOEWIe14mdp1FFGKxpMcfKeWJiVEUhBZj+C6O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5eesJjVHWDWhjEJiw0NYYuLqLSl1j81hf6GoxhNtfAbg3T/Ao/CVXyhCeEUospNlkX29iP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8oWh60IYnfispZGJ0Qh+iw7JrDqHGOjRif8AovLxBNiWh6GxcGtCDxfBomE8JknGJ6II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YjY9ionhcGp9E7le6QRMSmiYs0jy0ZLhGNeyl0vm4gyyuEQniCQsKWCCEF3J9yd4QSjo8x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y/BYPmD7g2EynBYaGMQsMVRqGg2EEF0QmxPINtiKP6GJMpwb8sXvNqeEo1aeWJjVGXQlFi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wnli6JCEghwfpsJoQ6NBHWHIhOrF9Exh4SYgvL8FwdD1k2TVxeWy8k8JzC3ot46ypMISKx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vbdVCdw8NUTaDJncUvhMvl4ybCRCEP0USxY6jo4E0ILo4jrHg4zVYmLDRQUoSC8vwXBYIY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C2XCDWE8JnAxoVjEcDHToT0UXFEylF8FmE9L0xrC5NEpzgv8AZbm/PQQWBIPuCWhJmmxh7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gDyMWygtCjWvc/D8FzBYMfB9EJlMRRoawhYfY2HR6ZT9wey4WEqPQxjMa/Se08Xw0QT8NY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rF8WSCjOzsbBNHQmqd4fh2JslgxS4hRMEy/gguev0eCZR9ILHB+jXghPH4NDwn4kHA3fih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aJl8JH5h/VeYNGjqH8EMVCeHwpFZlKi/4TRq8lOs/Ajg7Gmd0IohiTeRBC4I4w/PZRDFwp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M4F0/BLmjFuHlZWj8vmsRE8v3SlH4WWJ/NoY2NkITIphtG6DQhlvYhCZ9myz8nBaFijY8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uDg6FzFeH4XBDehdHhOMbp0PglRJlCeWNYbFICd9oYlS/ey5WGxP6IXzeBhsPTzpgsMaEq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0I4aNlxCDWe1ELosEx8FxbRwNGc+p88IaLkmrnc4wTwhekxifyO8deKCsYTKw0L1CEyTCG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CCeUFGC1C6IYQ0ExvNFYHoamrx4F0Qoj8Ew4wMVj8vyY8UNqYeLYhKQ8Jkw16Yt8GhYnlI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OSEyvKRMISGw/gxGxeITMF4JEGf/EACkQAQACAgICAgICAgMBAQAAAAEAESExQVFhcRCB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R4fDxMED/2gAIAQEAAT8Q/wAz/FJVyokSVKiSpXxUr4qVKlSo/IRIGZUqVH4SVKlf51ElQ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+KlSoGZXwlxJUr4T4PlJXzXxXzUr5qJmMJcplSokSJ8V8VKlSoEqVKgfFSpXwqJKtjULI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qpOT4YyvgMyqlfNSpX+DmMqJX7wWiBhkY6q7R2fr/AAqOotHmGYCaMf4HyfJKgQBlhYZRz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5YA7J4oraosFoz8LFU5pgS8WI0g3C5GLrmLHiDkmkJesvcwTJ8hwlmCKiNNRIJuUdMG4OZ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xHE6orbcxQnHKZQQLlQHwfFYmCUSoEqHwkWGZUqBAjKlyz/Gvh/wx/gypUD/GvivmvhJUq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EqV8PxqP+dfAQI/JKh/8ABlfFfCf/AAqP+CfFQJUZUYYSVUqMT4KlfNSpXxUr5r4r4SVAx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D4z8VKlZ+CVKgSpUqVKlfNSiDPykunmVmKg7SrPMYfLqWWGEr4Piv8agQhQZYbRlj2NRtc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4Pwb+Bi4l3LjxjmKg1KJQRaizK4qHwuLXwIIWmRNJm7jSOUSos8v+ErWo9oyI8blDTL9S0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hYXXE3gOoIMTiJl6lSzfxMKlfAZ+D5U3BKlQlxywKlGA1B5YFlYCXLhH4r/F+Kh8P/wAq+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I/FRP8qlSvmoHw/8AyYf4V8VH4Y/51KlSpUCVKlRiRIkr4JiJEjCf4JK+alQJUqVK+KhDc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xA+UjEWiUsNQVKlSpUr4qV8Mfm1rqpjR3HUFL4KhAuY/FwLhFSvivivivioEqNC1qG7jXI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k0+GX8XGZgWfMKgy/gtRZc2lIwriQKZdEbaZnzK4WnRMDcalRKZSmYpZFDGaMAEyUcQawe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McEAFwHUqViG4agMM4RzAh8hiEUhr5qBX+DCG2VmLNblpSblulyg3cesgoeGIp6inZAOkf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Er4JuVKiSvivglSvipUCH+DBKlSokqVKlf4VKhAlSpU2plfCFAxFZ/ifFfJ8JKlSpUTH+V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SpUqVEiRJUSJBiJKglfFR/wAiBKlf4BK+BmCmaypUPjz4QARxAr5SVKlSpXwx+UAOFhEwp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4r4ADX+R/gQhCbWUKcwy5iisQNWRWLxKdsHRhhKSyOSSypuG5USV8UCViGA7gkcIWi5iy/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pzARSUDbKC5htx03DiyojLpmyUHEQOYNzSjaYjJth4riHwSnRKhAXDCVGHMIqoZgTtBj5D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3/gEFGYxqKG4KPi0X1LXqV5JXqPSInt8aemCOyAaWCMM4mU7INBuYHh+Lgzf+NSoGf8ld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8v+dSok1BiVKlfLqHLAslVglSpUr4D4rMSB8MqVE+CSvkqBK+KnTBiekqVKiRIkqJKlYjl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+Ff5pDXxzDae/iGIHUqBOAeEqx9RHN2JUqVH/AOacIYnOU5WJu+FzX8QIE5lfBH4qHyHwo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Qb3qViH5joA+4s3bl6gETfqEqrHMrFNWqMhbmXIFblrh/gNJXGZa2ti9pQM3NpBijQblBi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zNywD4XCn4O3UsssFLuVGHcLHLcXtA3QBidbmNXGUF7Tn64hnET1AOJVwSoFSoEMswBjgx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BExD5Phh8EVoRUmdxyTaGoS6HNDxy7qAjj4E86iIyriX6iK1PSP5RTFzMH0h23ULZfqB1B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fALLGgLCP+FQK/wAK+EiSpUf8ghKiGBj/AAtWIXXwi7lfNfJKlQ+Fr4D/AIVKlQIxXiMOP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VKjFRI/AnwT4ElSs/FSv8D5qP+KpsStEDBBXxgy9r9cglTTeJqVKj8P8Ag/4toR7qWgbUz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K/wAKlSrlSpUqBGiAXOYnKXWYfBuckENTMFEvUC5lwxDwsNYi2x7WVAwLfiVGYiFbwyujB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IwtCpoMC9zKLhbNwDQ/E4jL/UAWhuCXWlH3BDJi4xqoFtzoyorxCuiXNQ3I9BO/MwRfSGO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qBKhCQIExKuXWBNwIHwWplH5fipUZVxxA2mYpQ4mSYC3UEdS+jNKIe4vViexnIRAYu4t5q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RqpSOImIuJWNcbIt4MR8amPzZzSU3mZOYBpgHEJlmGBh2QYKSXAX/AJ1KlSiVKlSpUqBKl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o/FSpUqVKlfCTJlQJUr/CpX+H4oEp/wAalSpU2lEQ+D4RpGElEwSokdyvlhCVKjPEY7+Ca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KlRNwsY5gxoUS0rlf+CRj/gx+GBbHi8EJb4heY3B+AQUPFSvmpU4hK+KzNQTZFVrURW/4p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jd4qCQBBWybBhMKRl1iaUWgEsK8wk6bl4OZiZCY1ZebmVgRrhmOoKWNsHBeZRwdxVWR3zu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rY3GkDCXMm7irnlEdRtZ3LQu5poII3WYBLpQzKEbECVBA/MqMEqVKgQgSoRceZQHzcfg8x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agCZgz6g3LDiGsqJEC4EQ8SvUU6iCXcjE4q5gypRBhL9kG3DulJQ7qVrUSzaWIu6l4+M01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RJbi50LAEFzUBNJOUnkge5SXB+Go/NSoQJUr5f/jUr/I+donwr/GoyrlfGUdTcqV8kqVKi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BxGEjDCRIxUqVKlV8V8VEzGcoQ/iCwhxiGiBKgSqJ4iRJn4qVNRY/4sfhg1DfeCIDOmV2m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9ZD4P8CVKgbQtQ7lg9wY5Ef8AJIx+H4qVAjFbiU1BRsljU21GLu4heyK4bgExuqlzGKiwo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G6uLgM0TFTqBWKhw/WBbxCMcQwVqNnEcWxLw5hzTFBJRKXDK+RuAwIQkr4D4CBAiIHyblf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EVRGEF4yblSpTBCgmaWdyriEfkJDwldylwAlGWSpzCbxRxMkEcwcxLlLzBfcsiYmBZLmou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LZhdysS0yRgDO2LoQTeIvklXXwLS5ZCE4+K/wqV/kSv8AGoHwHwwJUSyVKlZlRLgUfCQIc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rEqB81KiSpUSCJEiRhIkfhUqJKlfFSokS8TMysyq+JpUED4JKlSvl+H4ZUqMPgW4EYd7EA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8zQNhmfrf4k5gRAzA8IxowR5JqDn4dzn4I/PESJ8Mr5v4Yx1DLIPEFlMG5ZeJa4I5ipn1M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MEqClq2DeSEBBRGDMOdSwzM2+IcQ0IaIQIJYK+KhSBmUE2nEuXNsCGoQjqBvZAlSoRBDME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DMqVG00ioV8IRUCAQFwsR3jzDurmbcEiyC9McxJUqEzUr5uNJKSvxXiHAQ9iW8wgKskOhL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qrlHxMFiKjMMkDaNLqI+PvLEpNXKdLAeZ2SlF1EXbUD3KcsAyvcuXLP8AOv8AAzKlQ+KlQ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fFSpX+FH+Ff41ElfKRIkSVEjCRhIEqVKhFdSokTxBXxmC2kFVDA/wSVGMfl/wwjFLAjtP0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rLIJXneoaDxCVcqV8Y7gi3qOmmiXdrKpjbl8G4PwQ+DzGEHEWOiAtc/L/AIvxrGJZMuPjl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rDENNbllX8QcEwhDfwOvglkAQZEqCUBArUIIGpUVBcCBmVApjqET4EgTmErENfCgy/g6CU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SqmUqVKgggSpXxXzUMQRE23PpQ1lmLgeYrmCSzuYlSpUqV/gJcw7Jk1KQ6MXKDBZnxriBr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xZhAkBzKMekeiLwlVF7noTDgie54J8ADuKe4FAiC5g+YI4YHxA3AQPyX8aQ1Lhkh8Er4fl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jKlMHMv4v4r4qJBEiRIIKidypX+FSo/AfG2paiSiBAjghn4T4f8AF+HEaSz5I7VBrsuB1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g0NKgoeofASoEFaR1mPwxJXxdfAi/gjLqD8CyMW4+X/BjGaSpcwgYguNCJcwZ4gYC8xRJg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xYit5nHxkQ718GoL1AgQI5glSpUqPwqBKzAlQP8BaR1FxNvcDHwGZUqVHUquVCVEtIUnMf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GbmpdMFBV3EggxB1uJBdvwBv4gPMxx8MwZfwQfmiY1iMxU8EerByxxLeZYnRjsI3KxtsJb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RluB2QNZuWm5cUdhFDUAc3G+khdmJagHuUcwXMO8A8Q7IF1BZRmRiIDMsg5+L+H5r4WHSy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/AMcmV8DBJcf8GGmZUS/gYr8f4HwxPgYgQWhKqygQIEGah38MYypXzUAisvl+D4IFy/omG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JgXVJwfBEEsUbhIaVQtz8LLGMfhjKtio6hhZA+WHykfhnMf8ABUErEqGydIMzSPmK5gggw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okGcQ8w18WuoMkVqOxigYlZgQIfJHxNINR3FgWQIf4ED4bx18aYjZhSVKlSpXwE4gkDFzF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EzAYEr4uYECB8ECDiEJzM8LAQctcGXB+D4YP+FES4ES4BlbqJslwzFdS0tzFiczPcs8S2K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4o8yjiW8zJLiCQPUYUjaXP+I05YI8TpYBu5wIykNNwHcL6YP4ghF3BpDgP8a+EshD/My/C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4HxU6PhgxGGKr4YfLKmkNzTAQ6gYJUqJKlRjH4YxolGoqrcCH+BCFz58YcfUb4pZYbhGCO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l2sgajDDGjmBIdx+FlwlljEGL5JCHwxhGP+GUcfDGMH0hNJn8C4i4MH4CEr8wLZDliZiRP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xyql+iWtxEhuBKgSvioOEGyqViYQ/xEqE9MwYgfAf4VKlfFBUBuF+YCwk+QJDMo6+XEsgS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fIQZlSvioEPi4ZlpYmZUplfN1NkauHc0lZiEylY5zDIy8pGNy3uCJTuUmIcpmYMRTnM9ov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G9onqA5JfSFtzoSF5biWMko6siHMBlXEBQ1OUwbTBTGYrl3K+HXw/4H+CwJb5iSomfhlSp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RgX8SfDOf8ly6yVBhCVEifDEjH4MSyNrMqv8AM1Mv+vUwk51AQ4KgKzoYPKKu4lYfOOZW8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+Km0plRt8dA4hA8xncPgVxGPy7jqLLjgi/GvxUNscSlQZbjpWLJMh8mZVkCrTmGZplEiTB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qCmS4SJqokK2+SPzVwJUJUPmvgJUJX+ASpUT4uX8W+RAJUD5uDLQ+C7gwUEgIfBCENQhAh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JVwgfCt/AMpKSj8VIvUr0XENjGxyS4CXFJcslEoiYSruA1MwWX5lvfwIe8E2ETaPqIK0zO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8SjwlGlgWGn6nYKhfSEC7lmhmG4SbkBau5fMk8hB8k0lqCkWGyUWrlO5Y6iixErE5i+OJf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8CB8JE+YcJUTXzXwQMzGrcwiB/gx+EjuKHMrljmEPg/wPhwnxMr8kHUEA41K1mz03EVuJK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JVfCRPirifBNIS1FOqmbMG9TEqGpgNGMZcJtHiZSB3DBgRPglRUR+DCw2VBSENfAMFwsyo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jUdysTBfiypEg2lF9pxKhn4PipWfmoSoECBC0ID4CcSpUPlZcuEqVAqZ3KlAg+QQyqX8Eq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C+4XBwipqBgYJBOYe5UBlQJUCVAmoSoR7QKgQ3Ag+BXxo4qMikQmQYlchgroagHDBwT/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m1LuXBlwYQtN/nYvKoMipklxYPcROQjmJFOLl2kiOqYY1HApg7KDc0ws4JdWIF1JCW18Cb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FyErxhAVS43CiTQXKcpELY3BxGAXVzEPjiVmV8BNfNzfwTqMYJR8OoZPhmkFmWQ5m4f4MS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I641H4P8AC/khNvqYvuKOaBGmCfmI4v4YRXf+CQlRI7g0/PMGEQSpTqNMYqd0I25aDEX5K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PyEYMR18jqWR3CYGIZeIGqmiM/nlvAxiYlSt4l78S08QshlhaABj4Y/pC5XyHzXUqDmoEC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4HwfN/D8KgfAygZiRWFSkuPaXfqMNWmbuh8n/AMahqLZD4Ecw5mDItQgKykBEQgPBIVxKg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XwECCVcPkCyBDKA6l+yXmpwU2AYNnGK0J6lLL7QF1Uqcy4Spt1+Ie0rNofBfwVKdSjERMW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oaD8I2chFnSMBDjESc8eZxU4ZgVZfuWbCdxM9xTTHoynU4LY9iIRuNBka3HEqLuJuxmLc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zOJUWiVAiSoDKlRUvPwQW5wSsQa+HEVTIfEa/8jgh2GQWIx2mY1b/AMD/ADr4eRDaWDFVy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8xPiviq1KlSviuvhMx3KzKlSvklQ8ElWpZSwzDOokEGZUBJhj4PgR1GCColwXGDVTaYQa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ihh3NEoWOo7jq48koEqZIGIHwIYi+T44lQIwF3K+AglSoYhL+a+GpuBKhkxwoqYwpKFNWC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JvKGAtUvKK9Q1H/MJXyf518ENy6gzmAOIF8AI2sBi5oXFVG8xeknASFOqlQMQggQ+AIQRU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hAzmAtkE4gkU0ThD9QnJ/Er6y8UqHcbL7APEeRZ8EblL6ireIPiLXwMzKISkCzUd7hp3Lz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OOMUepshF9kcZJLOQkQeXqcwSYfBgYRKrCRXUc4gKxMUuHFAzJFqmcxgJhgWohNwzEOIal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t/A/PwUVc/DLnENwfglmM+gfB+GIDMCxtH2ByQAoMf4nzXyRY0i2mTZY+c2eJgT1MG8RlR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H4GZXzXwQlzmMyTHUVbi2QQ38uGXDX+AxII4j8C2QYQ4I4hAxB8YSCgdRlZgyjw8w0PUNV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18BcDMqBj4CVCEqB8kYQUIqvmrhTmZP6INx9x1wc9TF2DxDhukrFcwLRiLCEq3UC1ipuRD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8nxX+RNsrxK8SiPSVKnFfFjTA4UvcKM4lJtJ2pDFCmKwC/EVFm5pEmDiECEEHwEWZggQhB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6IrvKW8R6ES6GLXT6Ituy7nO3gwegdxNLHwQ6wESbGDGbOJenbmGvh+kS2UnhGLfCmop9T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8W/iTwvuIaqCGZgxVMRgnEoVU8Y9szg3cKy+O4rJhg2MG5eI6SpUqJAxHpHDUsmNholw0M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TohupAoTD4qiI0TQOIqv+Z/mpOZm/ENjysB0LaT6KBakUCUVElfFfNSokTP8Ai/L8nMERK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UYr5fkxIIkYcbgv7wKMxah5lY+CZiZXiXEam47mjHX3BgIGILYSo6gl1eZuV8CAfAfBAiQ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hBFQHqJAMgluu4NiowRmZcp4iNp+4I583AGFxqYCAZZzBUMUErwfqU2GpzMuGv8z/AAqMP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H+D/g/CQPj1DB/qAyKBdr9wSizBs7mNZjMXJwS/cN3hG5v4JdwmOEgvzLdQ+QIqBCEr4Pg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zmB6JqgIjUbbRFsh9SxcFIZil2q4gYblPEQYUOSLUIrWpeNQalxMyjuKaj0lBLMcYY51L2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wRaUHMcS3UouBNQGZgyTNLDqGNOpc5GEAMqRDH418jEuMzP4lqUNkIHaIeZVFtncSBiATf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WGv8AOpWJUCV8MdfBDo6mcgEd1cr3KoLB3Wfg/wCZ+WMqVKlQUQyf5dJyfBsITiVH52I6+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4fAcfMQx4m5rOYMYgzFBMT7jxKY3QtXzBygQIQ+Bl3U4XDUGYGoEIDEqBCLFhAgfIIquZp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4Ry0fuLFvKE3aBCswTH2RGkJUDRKihiJ4v6mdDUupmhuoH+0eqkuDiXL+evi5cuXL+D/K5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Llwfi/wDA+KuE5iXNQ3LmyCLb1NF+s61lVd5plEVQlEAt7gOGgGx9xhcRWYLoQW4phJFRP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artnEla7+pW4ExCv7iVhwuCOvxOYi+k8CdcimIrYtQO0Bp1FKfwRIt/FEQVEIBlOYCDGlz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jLjfmNw1Qcbgy3uAs4lbEZZa/pllgeoxSUjpLI6m8QcDeYNzCylJXuI4fhLYFklRlLDmZV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97WLUUZzLlNeZT2uH+dSvmpUqbL1UrEqVD+OUJtBzLKWQgtUyZHRH4rErPxUr4r4ZUZUqB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dw3CMGIq1KdzLUfglR1DUYxjqGJfpHU5WC4BcILg+BtfEUkNZ+HSjxnJ8VA+aXAucfAYh/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SkCBADcCy0+YBir9y41aLa0+YjLYYo5EDOkB0ELolBlGG4s7biGgzfKEA4L7mSBUAhhVIf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UFkrfMD4uXD5H/C5cv/48QYMGX/8AA/xNf4nw/KRJW8QE2D7mnP3CKEnkuYMR3Hdp4ZcPw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DfyIAZLit/qDm6i2I5ZJY7hr4NJSX4xr3Ge4TeCYjqKrU9UEVdMKimC2waZj6dQ8KiVYJt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IkTd4j1X8Jyofc0BYEoDBMso2h9RVvEX4KXeyUTUFo5gZVNEt8Qq01LgQCKHtDrxepv6+w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mUC4gzA2QDlhdqD6lkoGAG4ch1MAXNylf3E6ZylZqN3LcRLJdy5cuDD5PUYP+BD4r4deuW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H1N7+LtEuVKjAlSpUqJmVKifB8jEPioETEFQYblYgzG0ER8/B8OplGMYkLUqhhqWLxHKa+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mGMM/Hr+EhAgSomfgW+IAMJfxT18BAlQJgIAzlMRYi2iuKZJ4iORfcAwYkAogwAxB9Ll7L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5rIb/AKTO8IHbSWGH1AnBfEZS2Yzabma3LEbBKzGGc/7wfmoS5cH4uXLlwfg/wv8AyIf/A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3H/GvhlTEr1ETKxyeZUMTRytQWA9e0XXWTYlw0wmtVXWIpqm4cKPuaFo9R+5dW1D6EiqR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EeB9TIX3LPzH0NdQFg3L+mOdMZwysxEhrMGHECGJQ7jbC8e4RiVsT/UUYNvPmAbpMsljxF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9qG8iQZfiNJmJHUOsCU8QIzn3Gm5l1hrsiNZSNOLhkL9QbmYKxF8YiiZFYoQa+Ja2MG2pZ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B1hlu4UMwOYL1KyncuED4HM3KlfK/DCKmdTXACJg4o3LuhHY6EZXxUqVKj8VKlfIxUSVBZ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BzCBKxBT8ViYmDCErESPwmY/JgjgE0vcDJB8Bm5h8AxC5itEL901gQwgSv8MCXmELfBQMS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sxBWgMe8vMuWxA3eMW6RAAWO4C4FllfHEuC4j6BZfoKR/iTfhY8wGWWGJhkz1LbIPE3vzI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ESDlWDeHcBNKh7rMP8a+D5uX/AIEuX8j83CDCPw/Fy/8A4XqXCcS5cuXLly59S/hZfUv4X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RmrXV+2VHi7JUFzQM4i9LARoHDmBzV+pUwP3HGWSuwxbuoALpJWCWDULM0sOaNSoqj6jXK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V4qITglMKTEPl3Fiy4yjwRq1Eidy8rCTqvuZuEq4p6iBi4HHEJgX5mASW5IA0Uyw5SUFMS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TiphF9MwIuMxCFiVdx9gUCJBmFJEKFVBaGpTJT3Ur4mGxgpCFgpcJinqa+Ahr5qVNPg/A7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lGoNm21HbPEMypUqMqVE+CSpUqVKlSpUqVE+TcGIfFw/NWQvghCcfAfCZiQfAbifdFvMOI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GqDEJuGYPhm9fAEqPyEFCrAJtKii7BBbQsxQS2yqLXYMLVc9SqfyM1y8S8AIeqFyZCMVuM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sLi90Ug7kV1L8zYq1x3LQ5fELtm4J/CMMfhBygglKgen3Nen1AYGJliMiqxTgxBxLly5cu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Pm4sH5Pi4N/4X/wDQ+CEuXn/BnPxfxcXEPnj4v45zdDZ9XMD9fxCEHniG/UGYEs1D4lmeZ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vGRtjxHdGaJeoGrJHq3eZp3+4HsfuN5bnFD3HLEKOE+CfCRjiPw7ixXNRfk1U3AR+KgjEo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W2FTsGX03XUBUKYkwp3KwLPM0eGZErGZk+ruKEQj87KgilMMi5hUGBrEvNXDKGKOKgtDEI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05n4ebgagZjrE5CBA+FSsyoEOb1cqrFUS3zaB/MGzr45VQLJU4hshKlRJUqVKlRImZ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SolkqvkCz4IExMMFmRKxDEj4j8DcHyE5SqPiDPyPxqVGBNvfxNhlw1LmZTO2AIGImZQtEK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EllVLQ8SiW54hBfzh2DMqQC5elJmASg2xFfTnmUV4vmEy5cMKmKI+o5TRBuZZ3cvqEYwEz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OLXUDQL8xKqM2VqHbxGvOY6zcWqbqVbgiX9wgo/C5cGbQZcuXLl/5X83CDDXzf/wv/BYMu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WX8Ll/DLl/F/GdylnZcoobVzKBCCZPgD4MuCeyuY9fBE+Y7KjA8QK1G9noY5ifcVFxd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QFU8RKD90rsD3Kuwe4aDfcHa/lA3Uv5+FY6SNdxilxYuJcX4uYIwsuLL7gVqiKxCCJcSaK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R15girIPEYWZY7AZ3OOmdLmyNRxowWyBcMtzOyPgQXCVKx4CzAyglK+FZI7oEqVKlSpUOK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4Qp/ZqWpgZVDhKlTe5UqJKlSvhUSJKlSokT4bblSoFszQIFRMQUwXKg3FxTUMrEGIOPgS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qVMaQKJkrxMw8M0MqaQKl1cLKP3NUCDuEAdQ+A2WHQZRYloFWLZpcYtvVQVskKAXMWaIxW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VfjETw6giVGrjMkBqDWWJoHPU5oD3BG7oqIEKgLJfqjZYRbMNqjLBFEAYxNurFNMumSW5Q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6gVKvj4uX8WhG0uXDtEEQk8PgY5zAeal/LD/G5cv/AAP8j/K4x+Llxcy8y5cGDL+GD8XFx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KhRnakBA+YfitZngBGrpLpqV8SoRbpSzDEljr41IkqZbm8AauOiZ8MBYu9xy7vsgNF9zuJ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/E9xiFbfMRyTmip2Mv5j1pcYSNIxZFixYwsyY6jLFeoKVRFOMMab4jDTkmPJcQzLUwNXHX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/zCVq7lJmmI0w1HFGHa24QMJhd8wqLLl3CIHc4/xzJyygUXUootu5enq/hVfGJf8AhUqVK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qV1GVK+CoEOIRlMxzGTiPwbYlgY5IMxO/lg+NzIEqbEqBr5qoQXiaZeIs6NyovZLxw3BBC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QHAYRbr6nNs6mBKPcyBVgugzXZRIij1BsJfmEWD+InRfcvbam4YJkL2zdiZdMnEdLWZxDL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2BBtUuYSIhJobC48YCXiJgeobmBvEVquZWF/cAauINBUDVYmTAqVEh8FwZeYsuXk/weUu4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4L2B7m2JRPlGX8XGLUV/Ny5cv/wCD8XFiy4sYsuD3Lg5lxYMGXiXLiziA0SWDjH5gTRLAl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mcqMszjbZkqgH3A5gdfKsJmdH+BKhuJKgOZVy0w5lAdw0l4uZ4u9wA4QYXk8Tcp/MSi7mT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pdKPMS8xY38LH4NxGVMxBFnki93XcqLySjyD1Ls7jEtmiGK3Ywoa8Rfb7lQSgh1KiORf1A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VNwDqWRQmfwbQZc0mUWSqQj3NzqNYtQi7+Lg3D5qHxUqJKlSsSokqJcSVEsgZlYlQkgqkD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Kl7+QqCpUd/Fplis/JkzuGAeI7+SoGdQrYiFAwLaQHKVAsXPEqg/W5ZJMopfuGF19EasAq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VxHW7HCiETtUPcDNvcVTGoLo+o2ridKgxjZBBoSKNNEqFkOQKvEu2vcHnFwlYFynPUPEil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K0HKwAoyEEAlVN4jiMmvgHeIQfFgstepfxz8JNShuXdQym2PwkgoOW5g2RVBl3LuXiXLZd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HxcuLB/xX43uXFxGMfi4OZfxcWXBl4iwXiPjFGBklh8Vj8fDzKjUd4hxq4IlEY6RFrMqQ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wZgiQZjq4Q+KgQhCH+BuHNCqErEEETUsQuaQIEpK1KI9oQV1eZZGG8RGcItz7mxbJ7+WOv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G9Z8RXN9MoxjxLH2IQjR4ajljHuYgly61KdwKYiHqAnxDAQb5iL3DMSJk8wxcykVu9ENkb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sQfDLly/8j4qPyJr4cPwfEdSqklYJphmCC2YXk6g7iQSokN0gUfAQaIsyCGvgQKjR1KAE3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6WRLkbheN4oGa8SvaCuoJoJtGpxyNM2X0KRm/2wUXdS34+pZDL5m6g8S5a5lG82ceMalK4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dkyIUDNEMIVDNsK6jJKD1MDBlmEZcWYrsgv3y1dQyjclDiZcQqGIU+C16h8HnGX4XLEF1B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tOGUbMwXJMNJTqW5xKQHwMAWoEQsz8X/iYlstl5hT/BXD4uLLi/DLiy5cvuPwsuXLg4j7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ApmIJwY/IZqlUs3LZRUZlNWXOsi2NkLOsz8cB1KJhxMkEYkxPjXwSvk+agQtDDMEECJ8Af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0orbfi4bDCDFjqG4hjGGN9zPOgNzZNM48pUqQgS9xbVcQmFiwhTMvZ7uCGEjpUseMILDBu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GX5grjj8NKez+YOWtfxELDKQ3X+Yz6iAeZjiC4MQlSox+LzLqYQi5eJfy6+H5SJN4rIx+R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hRAVRDKgiRIqgbHwRmwfBATdCXkTcpqRlhmR0y3c3WL7l2c3mV1I0lCWUckAM7j0tMjKmV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YMb9R2piNhC7iOst8zMwPUFwhVDvBEUjDTCEmhRDe5ina4qYssbVbFIW3Hd1BuOUFUYS6q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ZiqIiqCNwhg4krxKlfBEiRPhO/ioYmIMSqynUBj1ZSpXuUmJQhKlRfNiVtDzxHcP8a/xqX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hl/4v+F/DLr4EWiwYT1AA0gA1AUKghsmUuYMp+5gJmwRNv4hjqOGo1mDUuMeyGpuonhmWb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zmXEDlLIZgfJCBCVCbQIMQglYlR4hmDM0R4oq3Fv4v5r/AAsYWgMbaK6xLyyzshrGy9Qqm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dz8ADW4jNxSzEauR+4FSnynPXPBAMMHpgwUvcM9R2HqW1q2v4lOs2KlmekV+yC7g+2H3AY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dxS8QRIESJOIstX+Hu/i4/BSMVjFTLuM0gxcw1NosfIlQYlCLhmSqBud/BtMjGIBZFTE0r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j9SkvbuJC7gS0cTSgzOLJUtASMsDUWwYsODzCzW4PzVxOrDuJJgjs2vMpll6i+x5g9SvEe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TFRcwMCMpFeIi5gjEJV6iecSiOV7bahAVGTyg8pVuIKhdmO5WhExmEMDY4vERQgIHwU5ZW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LzOPioyv8HUKWS/8ADB+DfwgK6ITZkhuGx93HcNf4H+BCVD4umED8EUih/gzmv8H4uX8XL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V9Wf1GWuxj4mMygh1AsYDNoYl4XCMIePxfCPjLXULjKFm+UkDmBMoIlMZZGbogo/wCEISo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ASoPhdbl5RLu35v4r5uEBZR8X3CNw3yxS6pl8mSLJdVxAaBmBYJXzfcaizIMTdFo4ZXOBg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5gvWZTLqN4r8zTc/6R99qgur9y3T4ZwxhnuC4YBzcJCh5RPcD3OVBZYbjVxlSpXw38M1Lm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XHUWoUBghqKLL+JHFc0gvcXPSc2S0FU7O6YxqnF7wuAO0F/qo9CCVZAUKxIowq808w6Msu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dR2rx8Q3gFxOeHjVSdJLUDc0ghlqhNpGYIEXMpk/UW9ywVeIKPaXFO4TkU8yhZgkA3WYCj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lOZYNQQlgxMynGIunMN/pCVhHE3mHxUMvwFonyr/FnCJKmGpXcYZhQlfFQVIpZUcRueEQM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nf+RBqXF+Lj8DLlxZt+VjFjkMv/C4xj88/A+EBLwD7gN6HAFWj6g9Q+UjG5U+JlJcEvaJS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4EZFqhGlLii6lzimZWplblax8Qmb4MRd8/wCJ8B8ghDAgggQ+KIjmXfxfzf8AgjEuAEX4v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xGaJfKeUTuBOVpmEw38lxjGKKWwnIa+AtsKRrOSCh4isLBhC1SuKmC1YkpiS0gUuS/wAKS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I5ZaC5hluA7gQQzLOY9kEecTHcT5NkdTkuXlzCdKaszRDcRhNJdTFBOpw3Bcic6QS72+J2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9ssQVQKNGjcOOCO4qVuFRqmqYtUuKyn8wbVqoC3iVpk8QwKniY9g8wobGB3kO8wIxo8R2h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3FDtXKWBDGo/FfxSuIiU3GMMRpK4uGlRS/XmoF8Q0BPObhubXbBhHBtR2rqCgbGJSYs3qV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FTKBKepm1EeIJHf8AhUqV8cTL5cypWIb/AMBE7gQV1WuIKty+Im1Y1Lpt5MuV8Hyy5fyfA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EIuLLj3FiwhZcuMWXBgQhHUYLfYwFAOdQCtNw5E5hqVmG71LCkzxNfUzFz1J/8DpDDs+Pb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DmJmPzcIMNw+D4BmCBNoIEUJZqKv+dfALLczUuXj4WRyjn8EdQbRoB/MS5CGmSI8PEY1Fs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XOL+S4gUS5ZHwmAMMAVt3MZ3hlCOCNsQvcRe4I6TUslN9SiDETaKrUYpIrBixCFp7fH3h5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Cw6g+YZ5ZV5jJuMCpmIOIaWPzCyMwliTE3AKtqAVMdy9upYw0FoCBWMu6SWBZ+4ALZ6mwT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EouEyYgcHMWouo4L/AHBgq7zFK4PsVCUS4FWaY7NYGuz5mFAnQl6WGHHPiAbCABBqoK+WM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4NCWEWSlLr4VmWEa9SirlhGCBuORUJhOfqjgWY/Wdw2ZtGNRyZhyiXL3cxF6jMkCYoHEzn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Ev/AhGXOJvKlfIkGPg+DxqVJ1UraXm5lAUXiVUFZgzGHyv/4XFly/i5fxcuWiy/MWFlg38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XJhLgCri4qpcwkNbpiYK8I1puEMEmA6qZu4cHxD/AD8hEThGFBVkBzFaSUbDiY7juLLly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uGBCEFrCURVfH+NSpXwFzvlA+H4XMWX8chCXBIkPYD8QWKyUXE3GLrMoc4j7RnIGZxaggp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UyxhPKqFV8SaHxH9xlQnkkUxbw4iLpjc5qoFvuU5zBXTHiSChLXDMPTLNRHwTG3NfPe9R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4JLizcvqtvEMRYle2AVK8sC8tUMoJgz93GKkuSx2EmVB+5TCFa2WVAKXLst4lP49xwwl1m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cSF9MUKmZQHJAps7ZQUkd2EJwFPEzViX7+qKOLhwOybREPmhJcsb9QlBDBUZxjU3OYNxM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OEJmD3L3KQEI6gKDLBlx5hsohok0ZVH1Kwy4XqLEGGI0dkrHRK+DUKA8RcXqeCd/wouVGM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qV8cRgxAleJUCbEioNWYypBEG1lJVRuCnh8Fy/wDG5cWXLly5cWDLly4uJcXMuBmDFlkuc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g8Qu7PFDHTjEHpalYtbiatuM7l0x3/wAGAeFgfVCFVcE1+iYypqWCBcBupmi76hzcSLxLR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8lTT4QOYG9w7IbuCXDxNpjcuPf/w2/AAfBhZcX5Zfw/4URwlVElVFqUTC/gGHBC4FqUGSU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AvUM9Q0DxjheIAWZYhxPL4WoIPILIrxUcjc80rNQu1ALbolNrRB7JWfCU+ZQZCV5J5Uw8z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BSWu6lGLhhKWYmei+pqiYndRgscxLqlyrRKisu+olc0pt+7i1XXqLq1MrlSh5jEilHPmLt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hIQA7u4nBCFEHEV1WoDhzNKBF8qeZn7IRwpQvqIWpcR1qCNLFmoy8NkIS8kgemBdJWEuM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wmaIEz8bhLoqtQMwqvhSUjCxgRJa5tOES8TGdJQe0PTBMF3Kz3K8Q+BoXq55QHUKEMBBH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jElSpUqLhqkr45hCImswhDhiU5a/wbO4fBL/yZcZcuXFlxZcuLn4WXLl+Y/A+DL8CBCPfL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aSZBFUeQuOqiyR0ypTs/yfgEWjMvt2zclZaG2UwEtbjROUA61CG48TBsItK0gUcopsK+5U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LtLiDQaoUiKMOsnEoEelL7XEVzLO/gCVK+SBLIu5cWJK+FV81OYkD5uOEXEYtR9xLq5aG4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weHq8ptE4nEwrKII3eIhqpKw0qi5uFnMzPTcGZUPSZEItEyqEfijtlolVahelCTUymmEbI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uo1UcWRmkq4qFynWIM3UI71LFVEkqmHHpLTN3BMrjKpnEoQ0cTKkOFqlrxGNxvMLglwFu0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KNiHmbZrtjQXdKIFUb8xFiP8AUOX6EZnYQu8pVKESmriFriHhBwYvMzCzFlRfMNEPxHRGZ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jzSxMo9lvxLNytQEsJUrzLiIuZIGJRUCmEuowpiw+QlR+As/BDTEG5gjQchNSGy9vw4lyo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QQxCMqVH/AODUqcy4SuJUrEphBahovMSpQynEwJb4AtX8kIR+H4Yxjj/Bly4suXNS8/JOf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AeWbPsgCvpjompmVupquZJqldo7D4/wAqj/HHh6mazlL/AFCubzFpcUN8xOBj3LiskVJMn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CYtPEK91ghUDFREVshFW2XAhApxbMkC1iYtXRCp1KF1dxrujDle52DdZjw0Zghxg+HcESy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XwmYkIv8AkMZRcfDNuYtzNu5diKbglogJUcxFWvmPWRW6xc9yBzmKo6kgGUEJi6M3GeIJe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MBFTCupiJeyio0QUnAqEfJcomQzHEDJMxpreKgKDlEGMkEaJoVqK3iIHctaxzEbIEQ6g9S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HkzlBdlMQItsMEVVvMEPLu2oTJhYyaOI2Xh2Rwt3APz+YQBb0QiWmI2NwFMXqDoY6hoBYh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cBNq6QJblo+FgaGIDsl3MoviUrcdh2KnW5jcMAn1wFjMmPx6gQqGgVKmEuXLix/xPg+Ga/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kSARZegj1PyTFx8MMVO/gQFE3BlfB/k/D8nwMuXBly44Y+K/4XEuXFrMzB+B/wZzK+E+K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pcEr4GYwaigLMDMNT9TDXOf4I8DWMWI8EoqZCckMolwxUunj/P8ARmjFcyuaPUfM3hgz8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KZNwWs5hllNDMQosoIWDEqWMVCVtEPEioLIxuHbHSAhJAnXO4Uo9/Fw+DbAlESJ86QqL8A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dGZkywu421LqqOj4UKVW4rxB2SjFy0QlGjuULrqCa1DEVHH7QFVLxmozsupeKuoGMyCxUX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EqaWA5GNUsYIMYj1QKlcwWVbKVnDcRpMUVViKNuIQ5TgiMPiM1fqXEQX3Uab4MQCGA2xZT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UHelTkVdke6EYqFu8ERsJkKV1GFbxLiaupZa5AbjvA4mFioS8UeJQ8EWtGI2S/crwMwJRb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Ce5aJWbg7OYGG2YAcpx7RK8zlLx8FLDvARCYl/Fy/h/yPg+GDENwxM1Noyx419805n40nE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gYAIkr4JZcx2Sr1K+Kj/hUqV/jfycTH47i/Ny4h8D4GXUMpfwkT5fhixfDh+GXx8EruKPw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Hs6QUHf8ABLv/AHMxqjwR4dSpwzFMJOOZbv8Ah/n7FibouJp8HmbTW4wZuJKlTSXKlSojO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vU/aN9ytSoo5zGcUGoGCaS0JLQr8XLj8LFn4NppcvfEvH+FQNSxuIoj3K1mFILh0ZoEKNs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3Em8ysesIittQlRkhM4NdS0HFX4wcISlVTFLeGJLnHqHZG22DKJTsmMPOJ5fiSgTWZ44Qw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ayxJbklAX+pvSu7lxuqczcBphIatajHGBCKsrMEATESs2uGfa2zOIS6gMGaiBK3kkpqjtB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3A+OYKgtJxDjgbtuEu5cyhgtlHgPqUIBhm490QuJ5Yga3LTuPdCOEyEtF8vMALMzeghQIM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x4S/8SP8AkQ+NpxGHdjuViFpJz8NIBQbJazzMR1D0g1GXCZJ0BFn4v/B2rcEsrldEhNqTk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YypX+K4+LjLgsBN7HKPwVP8jL8l3FZYlydLUpowBbAFkYsvMYsWLmXF+FZh8X8jn4B8OHw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y7P2jNJpHi5Z7mfEwBczZZi/nCHFZ6/xUDOoTswmL4HFN4szWMSJKlRJqoxVD4SpUqVKgR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0uXGLNfIQJYxfgovwWZosS6jhuNYxWbjQzMbUZJTcdcwR1AdRqkilRAuoncj9wK5GGYN3o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xzfuW02I+aqlpc6HoyzHhuIr6TbyIvqczZ8MLS9YxH2ZiIt1MhZlsVly5czzDzFTF35iB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gxNU5YJqr5g0omAsuZMCqgE0L9Is3YXFJZ3EDykHmYF3UrE2mIVS5eYiOAMxX9VDRrtOui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Zbmh/iMKLQQDAE1MngEnXxtwPgKHN3AbQTuZpam+YdMtzcziwPEJNQoll4YaubhiXUGPwf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l+H4Pnb5YmECCio8IMYgRXc0YbHUPvEcsqVB5gERCL/wuogM1FRRgJ1XC7bXmC2WQOtQUl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hlSok2mBmDtCyZNsrmJmV8AlSofJSB8FCS5vULmxBO5U8wUkdS4sWbjGHwEPggYnPwGYYm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d/wDBCL9G19zaKOUUxhsq5TMZKOY9UpD7T23E7RHiG4JyPLLTAdQaZdLuY/gszb4MY/NWx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JUqBKlSoYiJR8CyMOZslDBm4YmEZaFx6MzUjHQwwjvErGW8qcfFpOBLwpYIEEdQoNSqLlO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lxD0wQVU8DFZlDlGCl+9RGU8sTobjnsWSsbGvMa1CNQBQ1BQl2Qe8RiwGGJV9/GLFx4jaH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uDnVstbKhtrj/BZgxPCNhVM+HWI9YBig/tBRBcDxQkaA2+I1VvURaUPcojRXuBDFFAji7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5ivOVwMkRWNQgCPnumFYGdRBNlsRzkvhCBLYVK7YlOWKQYOPcNspRiKWqIENUxMiNSudzG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eoNRpcEAQwzLtwuZhqXC4ZjCMIf4h/g/D8H+Ajshp6hwsNQiokyI7gLGO+lKL9phCVmYnF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wYsyfG8IbxBMxMeIiPBIncBzBOaniy8xaSEXGkLcQBp3LSIH3L8sKbGWQ7nPwwPmvl+bzM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YsWK+bi5i/mMXjcVkYTbAhA+AnPxvUIJL1HVy2oIWcryagOYnyGWn6jS0IzLPJK6gdkpvE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3OmdEd/Eoo/DGMY1rSwT8BKlQiqiDc4SK7QIEYw9yotfBbJzFj4vMcYwyE23GvMp3LIsys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caC4gLQSyptFkFZuMKYrEEYlPzFKUohWqiXBYzesS3j8mIp0ZuWDNxsbNdwIlHN3zBRKQ7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V9UlcGpTMRZTqKt5zCN7gDWpZSCmOo4q8xixaja3C2xLvZLGGnzHNC7qWygqYTVynpSHrn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rHbBrc9IDPRcZizAC4lmUvMwYICwkeov6jy7+4GWVlACHbASBUF44mdNIFVFQhggU1WoEx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KuLiJiJyFz3YXpLn1UEGqtIc3yHEuDBAr44j8sGXAhGHy/J8nxYkcEOE1AxMAhcQUjuGxX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NX8G4JiMJ7iPhcuZIGV4iDLMPgtcbSp1Ci8QmxZkwXB8wh3zKiXshSX3IMTGSsh5EyCKzx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x0lGWRagxZ8gg0adfBBEVKRaI21H9vgpBzD4HEISofODZCrmMtFxmBHEKRqINYjqPMUtok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llZjEJ13HsweH/B1XFmKMXy7xOEmRf7hEROofBXwoQYb4XB+EgRxBpfMLFy6jCa+D5xl3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EO4XYJcSzBKhTUcIHEDHmM5Sxp9TMMrZGGQGouW0DvcuUv75ixyXzK82r8x9VcKFW/cyDN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ZiDXiFeOY29xQ0S0GjiINPbNzn1zSw0jmAIVmMc/BFiIIRH1FAVh+xlJFvxK1mnzKrL6g3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VFmYHXmb4X5jy9INiLWl5jURHlKwUgALGIOLajGEdDNAGKygJW0QwLlgNJZSVcY7+pWJgx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iNW9SyxEzUCpbIxLjuMI+FebglVQTERqEsubYcfPMrEYfDCBmCG2HAwplTiPw/JCEJompN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CovUN+zN5D5r/AIAMqgoPBAiQ3KhK+Lg/KvgqUuWEMcwCbQhtJKJcYYmHIMsYElcT+IB5C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4iuKRBuF3NOxmGXM9MRNmIC0MO1LOGCZT7luKzLE1XuI1mLNMaQ1aVLwpZiKxeJam5bywX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RZ8yuoXOYQ8Q3uEupfmCPMWcQin4aCJVptGF6gr1v4jY8QazMgmmKdMyfINcwzTc9onieS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YxiQWktbdw/JlSpXwIwQRiX4Jd7+VRFZcPhBEZoHTDSX5j5Rpz8ozQh3LW5jdR6xBhZMxE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Co7l1GMuYQjlZYh20VHCMKZuUighmCtSvaDXDLszL0dwuYrNwfvEocOIZNXUMImZbWsyzQ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iKj/UCLolwIYWzMBT5l+INRYkIrqA8svLS3FaTEiEduweZnEU8wHSWBYJaF/cpdZfEQbJX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DKElQxetxLEtRpZwnEBMwp9saymoRQDKFUFTCOiMsuyRWALiLilwUBlaguIqBEuH3oMTaJ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gPgf5nGhEz5QkdQPhp/g6zNsqVBrRLgEhC0XFcCr7g+iEL/Jg5SEPyGD/ABIQ+DmbQMYiW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ItncNKbGP0T+YKHxD4CzBg9Qlw38VK/wZU4+CG5cufcuXiXmOYDPFhdm4haruIsoQ8sDiD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MEumVBClIOG/zEsga5gBXTUTJipSFCdqV8zFlZQ8xSBblaqmK1qJLM1Ua6lB1PQ9wI4jCs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epd0ZlwZdQSDCMS7+Ni1zAgQ+TkjyuA+9wNWq/qaR0+IYg3C1HuLMdR3UzzHuWVmeWHlLR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ixm2guPtCMyhgK+KhKiS1zcu18JpmEuDEuCiMOEc/guYw/Dbc1i3GFaMF8CWVmYGYahuB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MpQcQeWPtKFAfKFZZFUS9WvMMubo6iOTHUG3xLGEWxl/aaIO+peYI6YhVxj7icPzA/wCs3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LWO7jQDi6isI8wq0fuHREqYNtEDclwUK17i2/KMbnMVaYAF8REBrqMiqPczfDuHMEFDncH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9wAA4lhUQKtNENVpKG8x1pncIAlDFagLLXqGUagEEDphuN2/jSlOL+GaJiMqfgsGYysTl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Mq6gCQuVKqEQhmLUqZgGG47CGCPMixSr0yzdpNmz5mDqckwyEpL6loMA5ggsfivghCEwi2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RnqeppNwmyZOzKBR9QhDfsh8ka6neJz0dx/zuXOIsvuMDLlwjqAKpTiAiMO5zczqFy9kYO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PMdlQ9kVdMvFLEQ5bgTcs9zxIt+GEXxFr/UcdQ3YxdYiuI9l+M1uZ7jNMNQg5lsINfASXM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TuGE4oNsGLY/MojbXuOyBUHE1+szAI8QY5RMPwaISfOcowxZubHEDJJU0SokF8Arc2DDFB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w+F3CJIuOEaEfjdplzHzjLaNDcabZZqKWLkwPEAiQZl0SmRxK+coQnMbRX3KDitsRlTQ6I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UsLxcXEdRc3phuuolqwPBFVpWCX7qNWXMtai2iuZWopbolNXPH1KHX4gVi/uUilXqWrNBu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yMQbaagdpPmYIWmNjNBrzM4rlGsd1BOniNcD7lxWZSWXUIok1q6iCXYzUXWhYP6+BU3jUI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yVXRMq5cK7lvgqbH4SswJUqVmYNFh1CJMCk7oKRyX/BKLeZcElQA3qXZxMkcyrbMRZviDx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KqfUd5Vt1HApAwMK5lo4jdVZLDUsruNaMqKcRwTEBqlSoED4IYUNiV8GJM5bYnYszKDjLE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BTDaRBmogzR9wLAVNxd0S25n4g/D/APC8RZn4uWy4MXJFw+pQ0jfEN2D1HIFitwy5dYOZg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NsfzAhKhr4SbRwjlNUqJ2LUrEwRfU9JzUpLtxmHzecw+MuIGmGamdNxiWuWtSJcM2lrjYk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1oUNslljmXL5Ye4oMcWZgmTMGHwag1UuLFjFQCV5fzDMf4BAhuWCGGcziOEuXiOEv4HHHE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w3j5R2jjcTma3HPczbgLqLi8SmVRiaTiOp2mRRGCxUWkxcIETKg8Sn6sFHPGZm5dQEoI6V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wwVcsuN1lx5l+YbxzD8ym/E5jM4ZrzKgvodRiZYBBR3+eYa5hkeczbPuoWIxiz6WEimxis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zKDjbHBQmGQsboNQULHubTN9yiQQhg1KqwqFly9RGsEUSyWrAmcz4lBmDE1crlA+FjkgO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fNx2p8BucR03KjYrM94/wir3Tk+Zx8Um8pasywbpzB7GNrsxNCRsNVEO9XidpGEcBBCYT0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kso7mc7lTLAmGOot4lfFQJUGZWIaEqDbBdCVQeJaUb4NQCHgiDsjypiaDAajHmALRXEd0H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KWVHeWFdEPnd/NfD8rD/Bx/g6LlFkjKiyUSsDkVzMEWPM4umNbofBEy7D4qHwF/APgmJlC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XUc40ZQxF6I2umCu7gQPhWYFcSoFEDGdy0OPEKzCDmu5vZ8QhzmB0rn8QBwGn7jCxiCioO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oOpRFBly4cpcWCVCInKVtBEIkqVAxM6pjRxONCKcrbLly/hc0m28RfgakMRl9o/AsWK5TU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f4ExiDiLBAlHMsVfUI5KhBLcUGoBCx5jIuTSy6KY80YmD/qLE2XRqM0yh6j54h4MxK9QyR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ZB2eZ6Yt1ZxBx46l4h+T4Doc/cwMxVvMNMzyZYxtjlbi44pV4jxEvqC4UtlEbJ5lBVKl+i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rmuCpTm8Q2bGGiyOWDqDXUCviBKQxA0eIEFfwlwlfLuV8hAlweYbFbqZIvwP4iZMar+Za1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2oJTvaABVRpiHUB1xE5GZAJcEKC5bmVKiRIZatRoiK7mbicSvNXmATpLlSoHiBAmKGUrE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GWpKwvBMQiIpxOZ2I6TNrMu1hJfEECEqVEiSpUfioypUCVKlSpUqVKlS0tWyhRiGRYmPkY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4BUqJK+FfiDLiVQ6lTEiJ0xpEqCmVCViAXAhU4h1CXUaEQxNRiY4iK+FmXi/4CVPW/kgEU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DiEHwEWWiIQILgBg+GJKm9QRpolxZ9sWrVwTv/BHw0Ix9YznFuKXGKIk5+Iaq4jSYpR8ED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XPCOzB6mB84Pab4IkUrDBzXDmpkJL8XLKl42XzKV4J+UrGGWpEaxmCrxcfWIYdh6npHxMi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RDG4Wnkg+vcMODJEwg5xL/WZoF9yzZ/Uq4tu9yjmU8sYCsRiCNdxtkWpYQzEhU/MsFB+Jj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l+IwqFwNPUaDaZ2azDnqYQBCVA80KmTME6GXR3Coz8kqV8VKlSoQ3DZ6rMkRjH3BBHnxHB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gxXMkWPijBTHwQrmUNZYYG05YQUX8GKiQTAhzMziBZUCB4nMdSm8RssahAhAQKIgNzZhMW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FmkjaHMBZeoQQEMoEQlQggJUqVKzElSpWJTKlSvivkt8E+FYmZ5Sr4nlKfCpUqURAYIED5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Lj9pg1EiEF+YG2phPAnFwf8AAluYVbMtwI9zAx3YltJc9nWJeRVQ8zTUsK8TR6+APmIZg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Wxk6+IIY+L+KhNoIO8Rt/OJLRmk/CLUsblPhr8cEqyhhFpZzMrfwZpEpuNnERYfOYA2VKG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LuCGZiHiIijn4AzD3MFTj4VZzHdo79RGzoue4rZ2yztFa5MRddy33uXjfMW4s0zNaxNN/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LWdribJb3mGOYYzWJedVBaT8ELNZ9x2VBozfuH6g07gmOpo5xDcS/qZK5PMzRKOgTGOYzT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MGd3zAPJbKQOZa0wW1oKlDnDiYaqeNIalSqmUaC8uwfmfxA5eRDEDLmbCPykCJD41PKIZr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sLtLli8ARguZsSqIQmnwF7RHKKKJlUvQpTw+RIkQgxBZNWE1eIFx9xL+Ax4hqDW5SZahGK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2J2Zdc2KIr5hhCA1DKBDtDCCB8DD4B8LPif4R5RHwp1D4q5jFSpWIfFRInwqVKgRIkr4qC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CSoxMvUobwwhEuMWRyj8FzbKmlZlgxxKgYldzBXBczhlCVNsuWli0qGruPlCzN5ygg3wgR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1BCGoTSEUNfCmmCGTMMYhCHwktYAKA+BIWlZvcSNoUlhF4g5U0+bjGJVYYGamUlqjhLXnE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YlQJXwupr6guxzEXslADg+LhNpue4EdKx1FGXmF5M+peR1HnMcDJW9R5DiN8bmgz9Ssc1z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qZhX35iuLjxdwd3slbalQx64miXU8sMPiGJh9y4XfvMV/9xE3C0wMZxDPmPvM31Flf/sB2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3jiEgyEVGlQq0X5hjqAChbAsxDil6isf4GxmB+5TD+Z/EH4MrMCVDKlSpUYTVh2ZWIsHiH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xDVTkQwtqRGc3yIQLYSQZ7upmGRSoBxAlRKiRIlwQTH4K06ZaDvJmW1UuFkNRGrnNUQHK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ePkCvlVCA8TL4SRw8PkR/AEoIepUqVGAlSo/FRI2+FYmEqBKlESJExK+E/wAKlfBCBKjKi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/DKNpljHglEruLKomVSzXMNLjpTJKzyJUdoLdZtjBaQZKgQswiKqnUQtzaHe5X6YIIJqaQ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JbnaG4ly4MIkywjFH3OJF7m4L7TgYkPhhGMa+DHcqJOUnghqV1BiOUz3zDD4cQ3DBHpLgA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DdsumTDXwq2ECE5XBxF/GcS6grfgVNTVLfgIrFTiG+cTjPEx3FV8y2Z8PVTdjnmGWIY6zG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uGg6iy6jvxzUdQ1RwzmGNQ4zdwW8ViCfbuD+JY3X6nXEBRepdY1wQvl+WYTLAOJeBMmIct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DaYGIIabw/mavh+JsJtKmC+f8Qfix+Rj8V8MIl7gVj4xPqKOJdQYJX+7lhHmRSh+AhCAu1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gzeMTFDLM5RCKgiQVK7WANnxHeiaVxA5gV8TwJTA4lTJAmXEw6h4fAzgQ1K/41nhPD8Cvy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RMYmCVKlSpXy7hqJ/g/KvisTSVEifLuc/FfJD5T5YceLhmFRJtmNozTGKoDpBGLCFCglRL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KtQX0mE4u47htgQQxMw8VMV2kNw7Jiw+QhFAXAXHNi4ZyQqsS4MIjJmtSWsMrVsO7GYi61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4YRj8Mf8AEMKg0QbMx1HeY8s3gR0EwECEyy4u7gIsmhCNJUUuAAQKfjWMGNxGtEEqFlo+C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+pkCo/UpHBpvqAfcAauHGP/IMHb3PaVGu24GB63Kxn8dzJpzC7hxAXr3cTMccxUtKq5znU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OMbhjLkn7YpVLFuWuz8R3mXjqbubj5L6lA4t7nOZzDTOJkzDP4Ss2ON4l4uOVhgbzULMGZ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fDBLxAGIKA+KmCeUyXxlXBa23MyJqx+WVAgSpU5vNRWp8CcFyq3qAHlGFO5oiQhCM2yzFO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QBg+UUIHaQ2BJkhJQyj0b1sRdsIM6hhChAlvuLKxC0JO8C6gS0Kyu5ZCDCBAldECMDOHSK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2WQXBCmASholSpUqV8VK+FRPhJXwkr5ARKjFHzzEzKlfB8kI/4uC9sKw4+QtlSplMM23Gv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pUQ2OoA0tdQYrEqCBYFQMw1qOkeVGIroD18RCEGoN6hhASyU0JlCLgAywtWIu0ZtXNRnMS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8EYvyxjv/AA8J4fgGCMYW3U2+ALGj4Rg1DgNEvMM4gJUMSpUCOCbS6mYsaEayGi+YvjEaz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GYbuLzf0w3cNQ05yQTw+4ayQ3T8Xn1MDqC96ntmJm+Jb/AOwR13OafUC9cQyZhrkeI19+J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Duf2hre4me4beoM+ZjdzIWQcS/VwcV+ZjuZC48U4IklgAl8y6GQ4QoFmZNB5/rD4N+qczY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O+oH6gVC5iBI7myBKlSow+eoSdGDNiYiTBsuPbB4R1Mg4uY/JqBmVpxCYXIQ0tNqImu8wh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5quPM2MWtsMIECVCLISUgPhbDSUsJvOkgY4alVAMJ1mGYKKOEfyjbhiUEIy5hM1KdQKgX8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J+v8AO/hJUYn+AQImZUfknxUqV8lSoQh/gyoEaNjGYkCV8cfCXG8dvhf4MqVAxKlQ/AgRh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BEIfCpRCMwQxBgwZ5Q8biLGoi5jGMfhgojphkh+C4ufhjGP8Ag+ZzQmJ4uXEdYmnxWIdtT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QOPhLIFEq4ENwPgg1mF9S1tAu5SqfPiB9RFFR8/hlPUXgh9XE3f8AEC97YeJqtZ6j2v0zF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W/UavE2cMqu5g+o63HFIx0yzgC4FtscQIFVWuZqJcGqrEU/jqYepedS7ckTBBwXDibYhiE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LgUXpiqVQW9UVa5YOgicMYGNTtfxDXxxMD6Y/D8QheQ+NlOYEACCh+X4qBXycR/mgrcGzE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kJ2fkNUQ2zlptYmddxVHRKEp0yCNqha7h4QIEGYAkIIIB1D4BHjFdkplQSsfAumK4iqxFd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Q3VQfEpAlSmpUC4JaC/r40cPUatiDMr9szzZmrMuD838Hxf8A8bv4r4SCVKlTSVKiRJUqH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Y9zCI9kKLGpRol2KTwPzCnSSvUqVKviN/guIztKzD4qYwz8OSVHZ4ud33TWMTSM0sBoM/A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FbqIxpiDGP+DGATzH4jpqLRAss+KifFRO5UqJEzKQWVUZjQlhEsZUQKTM3mLJSHSTiVmVA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L1iWvmNK+IJYNpBpqOug8R6nEObb9RXLrwxMt8xEj5hiz8znc53HoiZIZgC2VcSge5zDGK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LIaxAuqqGY3olWXHNg4hi7jxAyilywY65lgYi3glJqCwqGDZN+pUyDTBGHMDOI6YjSCZGU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VpTMEV8kIfE5V5+D42+mxWOxGX5+DiVKlfDK/w0/MPtqMNcS7hTuF4zC1zBBHJD0EgjhjO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GVPue5VnwA+4FGIkIPjz6mPyjwh4zBD4KzAgVqm4jRFJeoy8LBtpKlcTXQziAOCBj4ZNy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IX3HspFf++Oqlyoo4mmMAaD/G5fxcuXLlxcwYPw18MDNpcO0si/C7/wAHHxxBE/xfkIjV0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IFLEXELCnUv2hAMQ5d+kiW0qC37IchBhzAXNy0sF6g2iNumpbuCtX+YNbA2sF0I+kGYVeG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ZhzLWeEgUV1HRcNpIYKMQZcNQSdTFLn4XUZdS/g+KiSpXwBYI7QURlSriSvhM/B8HcqtuY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eSVKQJkxM/gx8UCBnjLQViMJDzMIUgQauLhengSgPiUWJR7lxr9xuItRr0wROJgebmOOZe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Mzri9wsfUv1fwLho/cGKYcVE5lGmdOZ9Zjg3uDfxpPfMoKSFdceJqQgGOWvUX1Cu9yxrc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PfqPvdwPGIbgU99TO0rmARprzM0CjDDI/G4YPipUxfyj8gP4huVF/xKlfFTyiUmZr2RFDN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4FkRDzAFpjgZgrKuHFSKOVG2YFQomKhmC5QwQ7wMQUq3uWfGX3CuppF33LOoridKM7isEw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QCUcQXBF5g70yhuIsjHsP7ldl+Ip2CEchghi5oGAaA/8AqfFTPxUr4Ix38bmfi8S9fFy4s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4cxl/JH4IDagtYlSczCiGgiDDSoajyLAoCnRKOMu2Yo0h2AfUCqivUcs90b7pBjX94EsP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5flHC2ktiqw0ZOqlOuw8xzQ4GAZVLhRbv3BbLl9w+V7gJwWMsDJMLY1BUbQmoXKZC4XVkt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8pA/yr4Pw7hqMuOT4IkYTimYNQKxki0OCB8E23B2EVIJmWCz8IOoC4MVhfeISgouAkDRzq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TEcWtXFeUblXZha5mUWtxaMzlD4ZKuLq4Ve3uWOo5+ooG4GDuei/uGR+kKR6hri/zCl3C/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XXZBaw+lwazmNMVuaBuUANwqF3Ga6cRF8RrtuMWCwlQKZrc/9jeRLFxFGJs3mJSoQsUnNF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TqBjEqV8O/i/18DL8MGMqVKgXErcwGUmytLvJRAuniCwY2EN83KNaRbalkyvqGUyhFV8Eq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Bhv4bMwoUQfBFlxSRW4uAwxzAuCp5MFxmVWiGGZZ4xL11DcBcoNqYg+8Lun3FZfyyuwnev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8FHklO55JXuHVleZTh+Wsz9S5eojmq9wBj8yk8+4j1+Zr0BlCPWoMdxuVOZ5xJAdQIogH3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THx9/A5nPFD9wUcG3bNKkR7hu4SuZcPgZcuDBly63PuoBokeuJWvN9xByPuOwVl5KhzFAM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3BMVNkvDAXzX4AF26LmQ/uKUW8wBpVMs3tB1jx8J8T/CpX+D8EXMZxE+D8ViPMWY6jCM+i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YflRI7lwuCJqMV4+NMQGCmGVguTP9kl5Tk6jGTaO+lbErBBQJnuY41G9ruIBluc8+YKbzD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au1l4uomS8RBGJW8kcAkThIHJhnT566g0FzHMPPcMPEOWA+obgbIGrhQZbZM+psam2ScJm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mHF/7lOiEt4l/gxE4+NLi8TAIrinEZwahAzb3E5nEY/Dj4qefnAhQyojDidRQ5ltaTRJD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sijoS6tq4t4/cGMkMSoEqGUSVREzK8QJUCAvMKm/w2wYlGiNUwHDGq0ghogFFQZqBOIMNV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TCM1KI1k/E0x/MNln5hhZb6mvM0QPqV/+X1JY5g734gGhB9vxJnEpailYl0VDLyITiFcRQ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xdsvhsu8zb9+HiYm3M1uVjEIvXxY1HO4kSdJp1ItdHEGa5WWGwXVxRFhiXw4lBGDKZxTBq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wGbrEBc/42WD282R/wAuI6h/i23L9RXsiphEaJYZgOoqCcGWo8UPxLlz2mEAJLDB0l/V1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sQpxNf4HzXyny/OvgZhk+IwziJ8E0jiJZNyXBmGUphARVcMAGZwgmLLYRgEvqX8w5u45Bg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EhybZmJ48RNY+47aOOosN+4Zb3cu+PueI+1R3fELCAVf5iWb8wNyiqNwPxO7MK3Dc75qCf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6mQZmS0uAZgmL+prn6loO+Zg1MjnqUUsDp3M3UXMEudTBhXfPx8MtzxE+2B7lXx/xMGazR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ZdxycQhZGouK/ipWYcflKBXq5skgWkDuaoEDNN+JYVeYLuj3BMuUvP5h8FfCQHMrAQLxPO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9QSLUsuUtGUNCQQu/MxhJSaCDoxbJczNTolPErOY+hfROffiprMfUbLE/Ue7OL2rfBEeXv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wP/z4lHM8Bcv+SVfEX4nihG4OpBFiiVYX6imrPUSyojsVMKJUfagTluFy9HiahUfd/h8UN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Tsl3KnMgnKQCS+Uj0rAD3iJ7hbdymC43Ga4MaiEMoLmZiqHuOZ5UHzMEdT2MfwBZYbjWDL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HxKHWYFNTDAKS1zCrnkgWUcylfDTxhg6qXpS5xBArRKlgeSIOubf1KLiVcF4hSDMoxmP7a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djKlSon+XPw5/x2+AxMGJZEphmJEpnEqiLiBDAsERG8Qdwo6JtKTmCWOKpskCN7RXmNnMV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WLZRSBLia1dswd3LnN3HtiZVXcOOc7lzqobphgLgpVDi4euYOJ/33ETbNq45iekFRLhhf6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cNyjeck3q4eotIb7hoqBSWuIWH7idPzLnWO4vRKfcKbgv3MdI6prmP2JX4R3SkjzOeFzU0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YLw3MQQMfiIth5IqbQuWIQKlgyzaD8zUpDArSQ8rnUMwt6l9WJZqRFM2ytQip8AxBXCP3m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KJJ6TaXaTBMwNlPqIMElbs0XHi8pHLiFpBBYXD8mYAUJh1mVTsjNOoMU7jmB/EcsV7heZ+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EBoCONsR2JR0X1L4fkzPNSvMr4r/8yhtCbAwDKETUBcrASz5IUl8keo3hMHDCXDEOK+4Lm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WV8L6jVsTgtkQKG+ZVOR7gSBOpoG1l6zLjBhYNokmYtKv4m0rMaH6ZYRUZl8xTYyB4i5yY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IOpkOPfQh26P18KJTqXfclgsmbWA6g9pReYHpQiZuoxMkoGcz3fAtcQmhcQLSG0kaZsYA5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gC9Ff4hHOKKwkzVM4Z5lYiTTamJy+JScgcMoQ8MFZEifiMuXBv5v4LiLLly5pOCXMW4Nl/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DMwiVUwpiVIIzQ2j9Cog0TNVrKeF9zFLhcX5fpLaAmbmJkxUvVVxgxzCplI25hQWFhwxdG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gNfqfymAcnEJbjUp4xLbzjiLg/EOSVjn7jlxNPeY7XU7qoZyIYcyjrHiaYWVjuB4iK9yk6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KQ8jHUCglpaytrEvTxKqxiGFTLc6S3HH8SxhcjQ9xqjmKgNiX4qNxV/cwDELQqYUs2HUrH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pY63HNyJDKiyEUBEdkt/5z+nI7Qw5NsPgKQXx8Hx94YZlYbSkbal3AXNQ/uLc/iPsjDKYI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leh+IgcQ7mcQZJ2zqQJALbBEBKnEZ7i3JcIwJStCHkQDADxPE/MEdNy3gmXRLP4GIc9vtm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uoHtm+H1mF0/RF4T2xGkeibT6Gop2v2y0wlpaKlPTLSEAuYQqluYL4+0DAyjzAdwPcD3BK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FfiNPhlxfHmwP1BMuyhGRzKgWlywzsHuCQCRmDg2VbqbiX4g4q9/1PIVPqZVKjYPMRXmFf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1AuVKMDMbeYMwEtYGI26cQ1EL9RBaniF6y4VZGIRtMgoSGYYlhzEFotCLosiP3BmxlO7ge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kzaR2khqGzELA5sYliHjiLlpGmCm/3BuYvmD6i+0vwiDDKJiJ8EqXCGYXcGDxy4VboQDhi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0bncJbb1iBgQr+Zgz+MR2Fgrgx5laxiG2A6MRbRQRDrkp5jgUnlILkf4gnX7nFG5uBAGYL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5Oom4YLjpcwtvMaohjxDBZ1O7qHL9TTMG31MKZhThjgJh9TmjdR1cPFf6mvfUO+J7gjuVe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L5gEi5rEBXNnmMX0xQCqqYtYIaKIrlqUtpM1g3LBQSl5lVYMtdFRSoFkES9lmtxL8mWvE8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GzEsHdS/3ShcY2iKOYApi9QxVV4mTblhAlGYSydYK8zOCh8JhN4MYTF9JXFJ9RILVNKEy/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iUaCVDBOgS/lPqWltfcxozKGm44C8kW1nM0m2DMFUXWIUtgxKlQMviMD+LKP5CV8v1A7fY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+kD2zbfRNcfROm+2O0+gmzH3FrluHlUu9ZiGX8ROke4raJ/whBmVZU5xOZUpKSvUfifjt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Kb5gwQOyeSBc4g4Mxc85WUZTuUlYkLyj9SkKwg/mYyxrGId25VU7jwvqDT+M4jtQBhksgT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fYwZ+D4BOxLzyX4CBEzKgtJScEr0xCwCaQigqqFwA+5VTEX3FcsW/ZGbRs9TxAP3M4118f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sv5lhxSMuGysxEQDXEGjVgSXh5JRygmIw6qWIgzkwfmDrmDeYZ7g11G2Lli7KLUMzRNsw1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PAMJYiPubiB5lbtB7w6LeKZRCr5WI4FuoQtr4hz/3CGAeIq816IjqxEmaRXOIEB1rwXLRC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nRhqorxL4L8RAUOoPyRdwpG2QZ1ruOCklWy5S37URhRf1LZKq5TBm4JRnE/b3OcRLpcNc5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p1zPM7huazj/c2cRHtO4I8+5fWps/qFbxzMmMQKlFxeDbNsy4LLyj9zjliVu2JasgMuJnC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X4m4pFtNYl4rUBwDHiPgCV9wZZpCWOTcKvqJgdcwoALyS1Y0wlCVMD0Ss+53l5aTwzWHeG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ZhrDfTMUE+o7amUrSEZILZ+pxCAZCpmYT3ALiorY+pRVDYleCX7F9sr8cOdINUudUkC4OO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BENQRXVoag3FoMBGJ0qKADiHDRsTXiBWiv/y6ZfcEIKvUASnAs7iAgL6JTFPuIvKReo3d5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anmGx+IJ/fCa0vvM0C+v86gSpXyyoHcqVElRylJSqlOYnqV5gRl6xTliznEVEeJ2XUwcLi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dWs/mAA5aqWe4qX6S+GkYxC5UJllmpcF3KfOTDDv/APTU9WVElfFSx0ZIHNAldQhJUgZZ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CmmF2gIRQBg3D5i3N3zGtUy3yJDUhCciJm1pKEhXmBrtMdiQpMlxPr8y2IzsggxQlV9zBr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houWZPqOBT7Gc0lISZyJrjE9Bl9iCclyxyVA8CoM7V1LLYsJSoui/UEaXOcS7HBWh0HhmZ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cpXS2lotekAEc9QRaEtRVEe5QATucavEJWX3DnqtYjWFkGgIqKgyrNTLiVOIoFqj+5R/oR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nGeqxljWLpMU4goS2JMX6zLqznuJc9kb5l7PVTAxqZVwR44/uHlBvCAZU7mTqeck4uO8Q3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Vpx9xO+9xFYxCmOZYGdQ0894nnHJ348TEh6mTTEqH9QhOFbmRM4ZSsBljAhhjULs0UTMgo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Sr6oLY1cKs/8AktrWIdSMRTF3DnZUuMwJR6gr1mUUOvhKww1Flw3gTcEVhgs+OC0GIA1AV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jOk9E3Z9zjgPUZMpiX9kDLD6Jp40hgDQHw6g3KqAa1BXios2C+pfAtrHiRU1OguDKyxLhE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H/wB1DbNavuNVd9EBufbF6MA4+ibge2L3KX0LE5lfbMhuhKQ23GBidyhl9FamgT6/+1SpU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iBK4lSpUSV8ERHEwx3xGUdS/UAcxHmGcFC9oUqaTBGUPokzoLgPEBjBGrdI9VkxHz6lzWw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vEx8VKjpiLNyvEqC2i5uDEoKEAGNQIACuiZoDyzJhPPEyCvgZZu2cBY4t56jWV9T/AGlG9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haFVxaRRRw2/UWwDb8o0sW2Xrf7h2RBbgpiFSYs4gCvmGYHceztA4UPpGd4+pT0Y3ylhub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8CbnMY3UTaXdI4kEDEOgRDeoCTLQ8HISwKvBLO5ARr2uzUc6WNYhXVctPSFSlFtAkcUqFx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CGeoIzSDMGcpInO5aGwanu1iDKAB3MzY+lBbH5i48w0HmZp5EdBU2vuJmjFaZXBkcR4mvD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17hbNxCWRK2XHeMe5T5dxb8zSagnTc8PU09yoFsNNVBwiwqVoMwafiZRcrglY6mTMsQlSo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BcA4lVSl8oApCqvaxEuJkxcsKruVaVSx+FwrJr/cuxIQ124mQFLGoYYzM1MAsqECQPYhn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6gGWJ4BHhbr1GasfuF4CcfDcGaQH/AMSUUpWIOOYjajxcsCw0jRFgqN9FxmxxCzCUzqIEd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Q9s5UeMzkl4JQ/kYzX4rmwdeMTeD2/B8o/E8otQ7zMcRLAB2pinomLcB+4PGZma/3/wDqE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AlSrJ5SpUqVKlSpUqJK+Ej8MVHJ+B7MGcEZucEFMzhQIqoKxz1DYsKRZAFquHpBAsGpRK3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JizdZUCJY9wmO/hGgxAAu7gmCmb3A5YUmEcyyxWrROMxojDJ5hdkhFlfmAtJKjRKdBHYkF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/pVFGmMx7xE8SiPCRG2gQaS31B3AHx1IGIPy/wCUVCBuZbB+ocIuVwBYi0q+CFaSx3uMeU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OCefAeKJdOyB3UoHRVS5XByQgKrdRWngfqOrZyv3BIKCZMWLGYNYPUyczSda5Xqpr8XmGp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ZkPKbvVwaUSyxuo6DXL7mUH54mFt3FdYQUe44GoNpZl99Sq+4C8C14iRii4i6TzFwOpync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e25X+pjjK1iMGz1M8IXcyti3r1MWIpg3LOTEoAlajLmUYCbCStxsmHMGdQ3OD4NxyZ5juH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y5Wh3NWeJYxdWkwMysyHcU9cE37jViVY7hWi6nELIc4XAuCcA+onSfqNlUm5x9R7avxCDW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iJArWP/sWRV6dXmA0aqVcRvSXp5iqFYj1o65mUKzFDEHigCXUFqUUP7+defbNiV8Zgbs/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HoEV0fDGWV9sc93L3axJPf4K9/Bi0HH5lnTAgjY8RPLRzBu/XxanxT+//AK1K+FQHyVUD4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ipUY/KxFuVC256xynSS/UB4mk7hfrYIgvkuCZby66h7VQNQVdoZTzcu+P9Cz2i/6llYzGe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NMREUYEYzBxRCFtp4Q0YW9DGildRK+NI0Lib5h+DtjVQ5h6VRYLQYC/EW4lh6gpxGBxCHl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h1CVinEBhYeUAPMo0Qts5lEANBCWK3fiWLBRdcy1BMCaDWiMG5EbjFrnS+IF/ZHKQiK48R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ADi4s3m5bU9bJUr43agQlfAYhhuYM9R5ZgPL+YcPaXo+ZYZIbFMD8zXO42pljdKqYKZDTd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eGXtt+pjuZnERV2vcRLbOKIy6Z3fMtzbzrMoTChmty4VSZaglY1Mg9RrUFrqJTndQYyQ1m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IwgxMdkKhgJnucKVCD/cr0SuoLl4Jz8Er8fAHiVr4ukmSjojZ2QWqKkWEQAhogoc3mXnwN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y1viLUK6IWghjmOVX6lX+CDin5nHh6IHqaUwRgCV/+MnC0UncA3CQePEUSpwEalGAppiM3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VRmCPgByMwz9UEyz5hOYYPKP3PLLOYxqLc8R1Hy+L81gy+BZcvE+nsOXqJtXNEw15KX5m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f/WpUqB/jUrMqMrEqV/hXzUbQNTCB4+NrGGXwl6OBgrFqU+pwhTJMpGzOU1nMtKUz4jbvM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nENlyScxhHOZULR0FMAWkayp9QR0JVsQFLSupQCpBbbEjGLE33BiZpUTEfG5owBbuFdwpy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HXvExtmKwxc7mxmPUeCHuD4B+IIbaJgBfmAVuCrGFOnUrYWSwm7zFsHpEdo9Im/Yq4AgAG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UbRmBhNxRW2MylftNCZA+07JDcfCgyTKXP9SGysIkYk3KlQIGJzD7CStocxPsQn5JakHUu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PoKzMnOotZ/2ocNzKKo8w0C4YuHXOZiYuoil3LCAxfMTBeMxwU5EWS+ZkBzqXlZWL/dQuj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nRB9GC8PECtFf6lhvLMBjL3DVg4g9Sp/MI7hFlxcQuBKriBGMEDYMPuQmQhDxt2zGlm6q0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dwv6RZ1cw5TqMs2oM+ZiAhp9QOh1NcQpqEVK//Ks/doIrEHFWo57Im4IBxLlxYe5T18LHu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NxPczjcy7UXhg+WeWZC2rjDFy45QYwKyDmbfBZS3YzFepZF7Q6vLaXN4D8vwfpj8//WpUp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5X+FSpXzUqVKlSpUC4C17iRj7TygxgE9WI0cYCZAhtj+USVDKYh4hsexhHvM/UOfgToitK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GdHYsEAMpAC8XLtnbEiYiRIkT4OkRcRJUVeyoMPcpXKEAUcIpnUdKXtrdwXL9QrHfuWjct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5BiYblOUHwQaCtdsCFRM1AFWFQQ3Eh3FCg8RUXcfNL7ht0eokU5h23N0XMOPoiqGBdaWLu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Ta6uOIpKP4gLWWfRFF0VAVzl+oRPP8MqARGJiMvMH4CEIbmJ7g/efuP5mp8oAuWpd4RGMf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6mKPxEK+qiVfqBp/6QIHJrc2jC1Y1lQ8kTNcFkUxKr8IS2bvEv0WN3GogOXiLHUNnZ3C3z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Qxy5h85lSOmCJWmENhZOcCvm5Ralz8whlzzC+Mw+Bn42K5nhcKoJ1GbigCU9HcqGJFZm1s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S+CV+OcrmCwUuUrmUuKrlfN//AIRMB7Z/fmaV9BMy99sZ/vIgMfSoY3/tBVsvO1uAKxSL4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Mm5XAfhDwMBlZbuKZGU56lRl7hjTbLlDD6aCjJjC0YUZdxYS/gcz+k9vtMG8QQDvE+kCHR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hOX+//rQUP3KgNalSpSVKlSpU5lSvh+Gc/wCASswJXf8AiEw0ciMJi4/EsWDN/ubxpzK2V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8EVBWcgiLUEWkYcQSGbNxr5iPEaBkwzJiBw4bVFeZTEiRIlxJnYjSCanKZLEP2J+Jbps/u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I2YRjFttilq2XIWUm7uMpOMtdy26jbWf6ZHAGoTlA2vEGhHLIkQDoMTCXPePnIkzzQQ9r3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XaCNW+oejiNCujc3+CGNeFQNjNQXrFX5liTGx5lEF0wp+ozCtZfcMV8KgziB/iNzUQZwVr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Q41pnRomK1lU/MVUzNX6mheri7qx3rcccJCGCXaShEdJUm24QXfjqVV61M4RFlp3AdQtSu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LbxmaB+43ENQRp/M4uZ9QVy53CJUSnnUcVDP7lSBcqJniPwH6px8OJcVbgC4CKqbkyE+mW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XOcND9wIrz/rUMFradEpcKT6UqXb2zHJd3z1/+BQ2hNe/uc5fRC73vE4c9xGgeiWP7cdct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/NOK0Epu3UyMuYrFly4MX7QYwpVhiSokAbm2JQZ6ViZ2ZWS0juy7jMkEOmO2EdS8y8RWZc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D/EQzYoL9kH7lfpSivtj8AmVfh/H/ANQN0HiN49DAZVQFbeajdpN+R6ZqFlj8ViVKlSpWJ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KlQIGJXUrxFc/DCViCenODi2T1zAIRHqXxkLS2OMp1MVwYHZUuEKvX+wmSACLMwjlFORqZ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a5WOMzugggiRIkTuJywYxUDUVMVniV2ZRTT0IAwZ9PxrPAZlmOWKrUsUUj3biBNCvqCaPu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ZX8Q2k+YfjBC7yrF1hRi7TPUowtGIVoCMAncVXaUwuvtKVqk5WVozGBbVNssfMtymUqjNk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G8pic1CQ9VGJSkMtybsL6gz4hWr/uRlH4giRMxIJkENf4C2CLcGkeX8zFfImIPMEEdFn4i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lieEeZzNwzDzqLnLrnuHZ4XZEJeUfZK0H4jEQeBRCtsrLFYGJgKacS8tW9QOSqo2z1FQMe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pi4ulwFofqA03/cURuorl2ksdNvcqHy7juMPM4tg2MOqEeKxxEA2lnLM0qUy9ZMXDQMUQB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qAtTyePiujbDuEQUCg/8Alrx9zjr6zDf6KNx/bF6fUTdfQ1NgPbH4t3mKY+UoNzBuM0EsG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HqZH4riy5cGLP4DlUOEZ4nIKiOKnMHGoHky+Na42jw5GZfeYYyPNwRCLIOYvwXBizD4wP3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atPNhl/Qn35+TFXrqO14R/wDV5QH4jTLe4pMDxKWhglwCzxBLITxL8NasLgdTw0lws2rlu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8wY2PCS/VJZdSxwof7J/yCI3ZgWi7nWn1OtM6uJaEekI81DqX8qgXH5w4lQeh9S1WbuG4p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cLCXApRHDHYMFTxHtmMimidhAUeJSY2wC1r+eJSnwJzBxXlwU2cm4rte2mm4+eJ03C65TU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SIxIkGcQdSpxUYGdTBgmaCURxrbqWI5LvcqtC1PE2wfmEUvLABnMQZandMs0BUxAmpRKVm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qjAdyptuFzy4g0FMxKtIihuWIDHJiGjkLD4aYYIsQiygYDqPk1ysYO4cpT2sLVSlKzUohe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5kEpUtyxF9alOGDEyIbNr8zWCz7/hZUjeWIIkcxJwnVnEqVCHMu/QtgHRMCagFPeDL7hTk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WqPcyvYSxB54lgcYwQcThn6hkgwQi5f8AsmHmzMX0Jhrq5a1ajzIkJaRb3Yl1iYow5qpzD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SOqqYx8K9w2/u5ghnNRkQo/cwDr4fisSoc6xFhrtmFzMyfqIXxMnmFnLNzMooa1DVAdcwC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PJHPEDarFi9/5iLQe2f3Lh9PoILb9sbofq4g5nrE3o9sfWJ3F9z3jb4vxLj8DGKPX449dx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EAVxGXwXFRL+LmYeIZeZYJxFWVtZYBxCuDXuNr2hfMvN/mWXLsb3C5CqYao9R5CXBqXLwg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ZnmEfGGbSoDdwfwivXhTxWJo6B+5Qu8//AFRs3EcF+vjAGipQiL2nZAwFrpI2DawmLhxyd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THKPdxDRf2RZH6IEuFHySnCDVQn9NXAFUMWx3HvZrFCgpxHw2kRIZesaxLvqTXZSrpWE9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AZdI2rWPWAzuNBqvOplDAvqOOyZzncuGLejggwEnEvHDEncOlVZTANWvE4B+yN25r1DAM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UC0/glsDQTMAiEUnmUCPAWoOs/KoAsI8wlDXiXT8nwomURmZ8AgzVfEu2HtitUdBATbXcw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L3cvvVX6j1Mk+lYtAVIIH5XGAr7hTxcx1qWnKjCba2wM1sLV3KcUYDUAUYWsTOMKjm9e4e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0mWSWTcd4Uq2XDc1nPqbZtUMQtEMckzS/9UwcFG+Ybr7r1GEBNOzENJ0k2jtGZK9CCwIdS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OJ/ykE4xR+CCZn/2qBTaL+1wUS9HZEjHLrLKlPipU2jRDYqm47S4ETXA3lKsXcQTRZvxK/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Hlmai0XUAW43NBLzCfsWZ69QhTnMS2wNRgxhLUhati1AaQKI/V3NSmLvEI5MShFlZhlJrM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CvVyrkBUyiDms/DqVKiUZi5SGm4VmsJYDiUDExalMwwDCoSAmS2ABfExgz7G4tAARErIHu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B4EEwQ8saaA8ExtLw1F2H2zDUU7Z7R8o+bFcS3bFjQuGPB+R+B+BhjNfIrb1EX7mZmNjCs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Bh8VYksLzCs7lxEYlFpxLbcwU7mcHj42L9S+xAqeJs/Es3Sslw8QgXPwuYOIMzucxY3ZRO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lBLEHLUaHbRHFVB+o2hzf8EFD1/8AWoBhGoYxMXQ+pT0saxAxe7qEKa8zLQl7ozKW4XB+o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idzmVq4zVGHtIS8JTVShUpXYuUVFpcsPMPDHuOD9xI0HLA2pbhGJZ7jqkcFjHo1LcZ6aNQ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Warl5NnqXXQjFObQPuPbEpY/ZF2uV1BJSXUUKBEDYGX5qIxA0ZqNjh3LkdecWlQXu4xaBq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VxBE8uopQNXzBoBGRxRMWajEXk2XKt5LAZYyBdolTWCPMZqC0E56ljD4IJoCYV/1KxkfMR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VCrpgcZR/UJ6Bn91C9dCMYNkvKcQvN7IMWdRrgvTLiDmtRMtX3MjWNwAYfUCxmxKnAwA81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vmLNSu/oxFHNITkFbSmSNB9xl25R1DgTXCbXE5HoR2hjCvkSb7zDBlpvcuoBVHdTKiy+cY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7+iCvUfuZUwW3RMSNnFyrlocwVVgS6ZQgdj8zcBTqPBWU3AA1QG5QLItxQG28sW431LQQe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HDW4743m4mL+oMjNyqEqt1eWEXNUQvQf3BoHNVLtN2uYtq3icJMx4AxDTifSFqlJAproxO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DFJq88xrh1K1TuLACghv4rEYo7lyJhuYQw4iUjtiL3EPUb2lwFjgnAVLgHLghjyBgIDZhD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v5iWrbxDnbiXRpCh3F1LS/wD8A3aAojbttH/EF/CmJZF+F3xHMdQfMSKlmLUrP34s/Ay4M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MDuCVBVlY52y5rLqZ2ir0Qo8R53WIBZ4iWlV18MXDCMHEyZsmqXico3HK/DrIq65JgjNL9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+Ia/+xv48Xcsi4wjjaMoutbzEC+8pUcNT0lQKywC9m5mHIhEY4FoPlExKVDaMNAczzgQPs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IIZAzJ+yIqR7lDcyvcC4dRzBSkBiKbcgvglQn/AmEeZAGpUJ7CqJjrjPaZJhZ8ShPEZR5g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anzFJVkL+JakKExrG5z8MJRDdwiUsAGrTcsaeM4TRVlcMGsdkgyQBqV4CwfUy/AxUXy4G/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XLKDOpQYA9RTZGGIBS0RZW8Gzd1CaXCyMztAIGAE9JAUFGVQ0tj8Mp5mLMA1UTd/qG8cBd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Eq6mMGVzJTzByveWUfhyhOu24GA5/tHG4/qipHWWWrPMNOZP5Y2+Sdx3dd8sqrkqFaTqNC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TNGmL7ybMqHJxCKAdvcxHeAfLPFgMIf8ArcMFef8AnmhHieJnZDRZxEGAm1tD7KI0lH3Cu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QQKlzaHZPyqHm5ReIzJzBDmCdVBBnhN1cXO5q/UcZv7nC64gytZLFUhJvcHg2xFldxCrr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1opmY0mxc3gt9Sh00DHwbzlJrNDKE1eKIlgDcpTn/AAKLiLv4WPhIg8QHMu4GIiR8tpaVK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GJnbXmANBMzjawKBd6iYW/mDAthW4T9whCkYuELL/AMQZoLdSrUM8jMYA6R/xBcuZPmDFg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O5W7kKvuVLyx0EuUV5WK2XBly4Vjd4lG2YA3mXspDznITaixMvZMbAoeYtYcDLaQtQyQVB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UzGWYtE1K2+vg/g+NZb1Qfv4VGSfW/qVZ0v8AD4xPH9//ALECDMxWeFC/uXmNiMumRlzFY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we5FlPErrusRk94oXFZeuahoo4ne0pcS6hu4ZgWfpK9DGGGZ1CzVApLictTm4ghZfslolB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pgFEFsuy/Uwuw39xVHCxLGxqGcZLawyShNylyviVsmKneRbU2wzzqNRoav4UO5MxgbB9yK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ZmfYrY4NRJraIvR1KRe5W5M0UKt7ISnJFjcfyRKiYgiFhpkuDfcFwu5oVLejVx4jbpN6Cw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7BBpbFJQBNQH4gb8yw1yS58iBqC64S4EGj0x2OYJGp5lLMk7MdDtfzDXoH6gx8oIrrjCQ5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1PQ2FGzGjqVC5uVStoVC/vMtaBq5nn634gahUvUzS+pk/WVC/9zUsOv8AzzCS4RRuiaBBD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Q+7lnivVs2y3wRvJvtmVG6lbbqaMxS4Y+JQma4/EE5R6lOMPZKd1Zs8TOiDpr3DaXUtawT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g0VLbxKWjgZQ1MEuORZI6ZlzDL8NUcQkQlVi0Thv6lIlfU2PTiLW5WZgDHUHqzbPsMFHxc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alYi4m9/AFXicdRxUtXaoF+sqcRNvcYRBXCu0AOLU3zBYqWGMTb3UTBautTpZxQhQf+kGX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sbesfzLruiLNcx16EuXBiy5cucx17pcWK7IgzuZB7iiauRbc2RRYs4suDCWGVxD1LbEFcJ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tl7XLbmIKglngZXb+JZ+dTA7dyjsGoiPUWsoEQHJxDymHZFslDDY7JsjMSe1g/UZ4sJ0ey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yXqj9f/cgZm55ajrDZOJmHnEZVvHEUFsqVR2cQ8ZdAlBioCdiYjkUmZ8gJ6opC79ZjYpgF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MUxXfsqXk2uGI+tqPK6zKXXEuUvfVEajCjyZkPLLvMEN9sV/aYs5lSuZhGwKGi8xmYA/Ih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eyIkuIBoNM9I3OU0VynFxDHrc8guBaRkjajglAqZRLBLh1PNxLYcdwUrLtnuBR0P7i9S2J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ax3CLKY9RafUw/SP1MNKKjwxUlGUIwB1HNc+IK/7MzJmB9y5Ov5IVZ6PczL4qGH1Krau0C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shB4yzNHl/MZ2OEpTyX9wo+cJkHMKILs/qNUU0x9zPHOZd8eZogOJ3M1jzCUxpS/Du4F40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lgNGoSEyVGVhQS/QAQdFaX6iVbWK17hqUe45+gzPueWVMX5hXcKjhKVhlrZ9Ew1Z5SZ1A7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siyFriXBpCwmGVnfMs4CRq5R78VNL45gGjMQGoI2wSPacR1GLg3G6v3MdKTcJCxFFswV8s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DN1KnxK4SykIFGVAJR0y3HiXEZgY+GXFZzOkNK9RS3+YRC2IYJHUpPUsxZApxFQ3AbjTL7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EBCsdwBZQRwyiDAhowYxjsaUJVKwC5V5CnMuLLlxZcWXmV3FEr+YDFRPEuXLlxYsuXmL8m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6YLqpaFlAfqKh6RS5tJcN/BeXMpwr8EZvWIMvYlBXmO5iHmG8x2jxHF1ClzqM1aUo5hI1w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/iplXmMeUrR5g2jTGVfC4niLKgwalPaGMznULwqMwrwfl+EeHY/8AufHVFpeZQ8gjEfKtP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MNwxp6izUNnxMJe0w5mZaDieeWIiQUgXctXqVjxN18kdBUw1HM8Sh4QAVwZf4y6qXmyHsl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wwhY3NMA/lYhrzMZ4SL3Ip+oUfO+KogrL8IwNqGQiYt39rB6SH7jGOFQU+dJQq7lyJVeWI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bYL66RllZm4Wbv0GYBrY6/YlD/wCgjtiZiaxBO0Iuc4jofDRHF7gXPBlOXkfibQUzLaUXb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7gmdUzkNwUfB/cFtawQ0fWps+5mvSA0eJpJTA+WM+yUQhHf8ABCYOv8xamryoHj+KHywH6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DS/lDZeYQDmDZFiEMWVL525lhZa6SwnN2eoNl2XAHKVbE5k+5awWu3K8wMsUIuIm9xtgz6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uZMBKR9apdtH1LqkuVd1XVROgNcVHCEgxTt17iSSu/cxqorX3PFT90w2wTN7qBgO4XY2R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pm5QPQSWosHJGDaVYDTqJmAl6NKvzLic5lAPMraaTKVp7gtx4gaDDApLV1HUflgQy+AdQy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vMWtuY7L/ADAkQrGEU+5kmsqxWDIv5mLxKik8RboNxAbXLiLOtSvbAUGUWhnO/XlpOz+oq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lxZcuLGB0y4MHEuXLly4sWDlFh7ly48oa9g/BLjlMf55dw3LoZdQxlIFwoET2EZRjre2Mq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j5OYt8TA8RR1JKgNM0HlLn5ma9BgzeNw0zwwuTiYM5WhhkjVxclrxDoc43BU1fcOZc+2P2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PQoTw+vgyv2n9/wD3JtFHAnnJZKoUAfuJsk3TMAzzAcdRQKPaEqOa6iBVbIzjzc2hyOyK3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LykQHlcvciWJcBwlipnPcqSuS6yqxtsriZ4lxQbLcypmsz8QXRtP6iEsFh4gEqCHw7nDx8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KgZd44YADAHlm5R7LM2+Yb3WY8Z8Tocw20LzssO4qx8mmNMt9xZJfG6v1Lz/x0VRjuJeI5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MwDuF9oF7lpMCL88uDFYmSuEYq2orE03LBNlpsIL9n6gLvIzADxBbvuKuhKtuwmfaGgqzd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7lxkgoMXbm1yjyv8AxHUOTK9ZOZYVjFMFwXcK3UvuAlVjzCkGphqMu938lIoZioEGFCwx/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L9XsrVPxDGGobNEHsECMGA6I41Cb4vxQ/Pb/MOvtgKrhhgoIYC/wBUNkwZhpOuYIh87iWi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0r7hXFueZlqqcooFacQjZHVMOyCA0sCIi53LuXCXrxFiKoo3myCivgHyr4uDGVTGIX3BdG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jTcAN5CGsmsRhUrXMbFKELdwKcWIavYEw8af5l2jaYILfS9TDmmtRAe4fdwzvP4IsXf8AS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WowkzhqXUGyDLly5cuLOZiPlly4uIt+whsm52r+5xvmNIO0cJal+f3HOHuZxXFicRUSwaM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kOviC2CwQrnqosW5iRewy0nBBoJ3EDoauHi5Kn3RLWjFRSGm9zAqZOMy/iJEW+SuGup4LE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THXfQlPZT8EVJ6Ia9H/2PjCamfkS3Pt/iVMZsTChDC7lXbqfcJUag1rUBU2LgYnO4F0FJt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zM0QmLq0Wm1QiBl+CF8U8gdIWIX+pcv/ALQBdrCFRzmPyhNpL7q4jq2+2WcNB/RCJM11F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R5/E+0Yr+2MIwAn5Iz1BwHSSkLCoNFe2XA8LHx51G+hlTsCzQqcQqjVpi/ORhTzHVYzOR2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f+TMFQSpWZhGbxzLKPcRQ4qAkIfkH8Q0uq+bYAOyGYKJ0ioRlhGLnQ5lRMnUs5Odm1M36h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yZNvWRqzu/hgkvZ/VKPEi6qZF/UACv+xBAziLqpYIHWgo4LdXUKGCNuZkQO5xLAl3qGcj4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i+ftUQwd2Z5fzDkCQ1nEOgsWahyjMwQMQaCZSqYYSwzK/wGUpo6Yjclr/ADKRLV4qGQCg8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OxVX4uUye4bp6myPUxWBI3RmXI1fiWNc3dVGmPBCtFkBUfUHUTzXiAGjmLF4qAD4D4H4D4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wkPioG44fuEZcIIRGl6hIB9xkAoLrqH3zxL6vcwImN8spFcuZc1039Q3vX9wzEiI6ixDSQ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8CqXRZCW2hE9RJj8PxqJv4Y5lxZcIuXLly/i4/wAMXEubjy/EKXuMTOCXH4nG4XbADHoiT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aRz9kYzbUDCu4dq4mz6i6AFglbhM53cJHiyzLwxRB2SzLdLKgdhUdFLlbezcpK4jcyoblN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PibIcoTxID9Tx+pt8wvD3cv7v9hHSeUFB0H/2qVCJHEdSM64DFJBwYqAaVAtFIwS3dMuYA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HLeROBw5XcZPklzuKw8Q4mkXcDPWIBSKzDgncGsrgIqtYHzCgUGIkTWmKB3FilFdsQaWzt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KfoiiWVvNI1XoHMJZg/yJjNArwwGR0wNHM/i4z1h8tWamg6mJdCxufhg4x4PUZlOkiTEsI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XlDHivZHRBzIb9R7Kl9M4/K6iWw3ccRhpzA9EBmZA3afqAsyF9ExCtUwmGUGCXJEUt9MaX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mftz8piW9w0LzAM6i0kOnZa/MpKlhGJri6EEN1DmcIjFuajYbSPFwDWJQq4DuOGNwqnklT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XADVwLgIIwzPuCWIci7rlHRKwysDVZVCS1IqbzGM08yypF8H4JmglToJM7YW59wq6TIORT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iEeX4m98RLXGw5MBULG5kAXbFQcDzUAEvZ1BGtSkTTCadSviXoRYix18Bn4EYxi4jLl/Bm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vmKNIzP3KBGkmZfMLuag4dTI+4WELb3MOZdxTbkSXeYEKu0WRmr/iTEp3CfolfqxVL0yWH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xLmEERGLjGKXFjBBSEuXLly5ceI6iwYMeZ5lwzqfiiFc6iFD9RKljqIlX9x3Lly4ucxEc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YyXGoMmI1v1T7VLLXuZG4IQrn5jKi5iqbA2uIxIxqW9b3ECxW2zQuVllzdjMolB6+OI9BC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rbb8Sw+yehj+ZvO0P3/8AepXyoJbiZvHfNRlsCBhFrkRE1LiJvAIdQ5g2GSADbcF8ZVSxX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yIY2xQRCkPcKjm0VTN3ZMWBdcwUCB/M4ULRbnFwoZ3FVm7gAGA0ZiVVDMFJh/jZ75AUIbg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slav1RmPqb4aPc960D3I73XJjF5j3iQfiPDV5StagYcHUzIcMdq+SM7SjDWNoqEJ5n7ARg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CfdMDlLkLiR+Gc5iMLbPxTMvWG1h+NEyLZf5lqAwIUbZdQgNU/BD30SZnQfubhdo/UvL2w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fEvAFbmAD95bgXHggqblZg1B6ilMHiJM8A3zAW6We46lbepatiR2cxxNCXKUXuZxzMc6d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YvSPxG+hKCpW7gAq6KlS5+D+o1lbAODxGIdNY8xIMSy2a/JDcOUqkVwkIx3acTcTbZGi2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hWj054INNcQ0vcsN8ykYt9QV1kwTgdFw0xYqWxwcQj+CM06m4NGpdhLh8BDEuXMku/hPjc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UwXylKQI4WGFSoDQQcwAXANFvfUpalBLnQBM33Ad9Kj1rOnpgo1g9xBWDBhlzRcRLUkt7a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LoY224+VixjFxLzBjmDLly4xcWPHwRdS4swXRMR2hOB6m0VqOW3Noty8y5fxtFiBvBRiiC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AqwqhbWN0TEg7JhHmYGuCZFs+AW8XACTq9E9dFDFBqepY7gn5m57is11N2GJ4X8D4QXmkp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Twmv1M69n/wDBUIFOFSu1uJZ3iQNSgMwx5KmdXWcAC2415SDaYK3OJsbLtCIi9VjEuvK3A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SFRRGLTbyuUtqYV7lvJ1DwaCLbiaIHEthyyluIpwW25a20YhmmmJ04+pbL/0GGywEqs9M4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Z+I13IQAOJYXgvQkdYxnyiwskyzeGFabxEYPKR62v3H3ZSNBWJVSVREw1M8RNxsjoVvPMR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SxSzfEyxiRIkEJ7gTyhhq2gspSn9qQ/FqjMTcYrupYMqBhSTBuJZ3+Eyq0w6K9S4yvzLMX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j6zHxbhl1di7medRAXDcvOmSBXS5iZQ1SFGGL+5V1qhUDT/UqFRf6cTH2RgV2QkNQ0ouoT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W40sEKDERUTPEKyHs6iIhnmAv1Esuh9TKEjbQrBHUWJp8Hc4+Rcrb7g4RbylajneZaLbxB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rdzJygPUd3zN9QAzqPvNal5KlWziEs1M2ZHcQgjM03jxObqOp1cxPJDcCEI/C/AZfwdxgw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NR5IqZkuVYyxV3N0VI9M2gboeTMd2TP6YM/an7LAveo18Kg6YGeK1K4d4Slja4wF4Zm2pq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Q2FzNUYuYsY4sOMPgD8LmRLZbNvxdEuUudswXkJd2zPaYl5jmXFzuNtaly8TcGorrLlwlE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sWTUP2x4SkoNwyCZDRploppzLDNBRjmpRZ8FHYHE8lUJlUDuDcbgFfFm5IJAYBL77+QgoH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Gv/sSoQhxLexxFd5kWxlCOs3K9GZUUagrXAaUsgvrJMcbI6GBRMMzTGq+vEqWuZsBqXGXw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EW/hL6pqAqiPiPKVuW+Ql6rE+hBF9Zq4lrE8G6iQvuMOTIWgjXSPqyGoi2tg0UjQ1MfJgH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dKQ/lF3Z4cTI9JM+5znd4mQ36mcCC0IgVKRzLe5Fe4gENZqLQNS0W7ZQunmO2K7eWasD/A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RgywV1CLWpygwOQrCcQla1THiUM2Xse5YfLCoM7Jhn2I65iajCwuH3iEMB1EAmF3AYCvcQ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WP4gkbcRUIFCeLJGVUG6CAegRJaaHmN+LVuI0XiGgKVUMHAVKolNzBBbcRVi2ZX+y/wC2U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iNTOhMagNSpbVD+JRLOwSxZtcrRdB+FHGUax3D4Y6mCjqGUM2fzCWTKD+49IATAMso7w1q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RNcO5hOZoCVqMIm/grMTe0Ro77mMMQ8rrqAdm8zA8QJxCXFxGLLxLr4LzHUXmoNweoOJVM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Mecyo9T6kM13CgjzUuFEcfxPqi/cWF5hwe3NCBiWPWE/ct/QyQTo8IgM25h4I+B1C5YjBx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hmlFjGZM2CodxZqDB+F83iWO9y4Rcy/eZDuBOkuja7/MW2LFZcuDOYOIRUYnMuy8sdHiM8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qDuZXVxMHmMhNkefkrjhmV9RFdIS5WIqnn+E2Jucvc8Jp+X4PIyGIPpz8EFHdj9fGadL9v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BmYFczuYH8ypjSDMdVthLWGquYQFjzKGw1ZFpGsypviY7s0xqQcpRQ8lzSs3K0ziKacwES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VgETpKNUM2JQg2RqjqMYQ1kFb6iURh6gFf/aINbSnpsvu1cGRsEQZWV6YbU6GBU9xJi1QL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voiElA85GbRSW/coEBsG4A/lKyetkVwrcrFwOlPUAYAs/gxaqsDxM61BbhUTpBN/cpY/sy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NoQLMY7ncLSjO02+IrT8sRVo+5QyvOZSuBYJIooBgEKLLD6CBSuBx3cWYO9y0BqZIlMdIx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uYaejHUAomdkQiWM53/1xnYQxhx/afv0y88wbMqrjuUC04R634D3D1BRdswr0XDmUakLwk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pYHlIRgAIFILmfzA8shqVjcpfBmxmBULQbVBs6mQm6RY6zKVGCYJv4Ix1DXqm65f9ss9M/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kwQ9lfxMky3J5jOdS+cbiiMkCKViKyJSTubeYGHwBnJCKgGgmHwwnMuLyS5fwuPU1rYsRf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xHlUXCGmoQqNm+/zKBMo6ZUhwoRmxExfc/egp+1fuao6iabqFeYNJWSPxqgI+rZVhMZMQ2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MRcOIoRcHmUIzAA0JwS/cCCYRye4ZTQ9Sxgwfgly/hYryxc/Ag07mAsXigugv6nmJfzLzL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uFEuEGYFRojo8MXEVUlZuJf3LitgWldWpgZcyJZstMPF0kVOmELNKinKwgmrPvfwfeSexq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/GB/90E2ErUVws3JD/vKt1YTsgf3Goimo2WyLAfxAPJX7S25fsloEKiiVX0xhRNXMkRVnZ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BgOJQi298SpK2OiG6jqGVKK1PAU5WRLMkxRnMRa1mB4SM5ppKkTcFOF1BSDxKjMrkQgRcq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8/GtU0ysN2dXuERpEu9AuBxRuKED2hyRsOjVpCsFyDnYstksLRrMN2Gk48QDRXljGI5ahs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jGfMpr1gfmJDvkOJeOKdEy8WIhsTGY8MZLpf7jz4xBYxeiKAtzuXR54ZQW7ghoVhiKxAtp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UjSoUECWICncz0UDLvRKLCpcELJVzeUqZjaMEAQWW/wAQNTBqKnPUSVGGRwYziBL1CQ+Br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SGEP4hjM7QA3qUjlBaiswGoipP2JiIC7jDaq467YfQEszkRZb22suZyNdEpsMXiXG9iCi8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oOZX9H2PjAfC0YLIDhjKpjiMAJ9SpdiKdQ24QxAJY4jD9WFV1/fMmOFfmCwwLWMG8kP8AE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MMisMMbOazBjGefjQxK6hyM4QZgVFh8JUYPwo6+LixFxCV8RYxLWcR+Lip5MxIFKaqDkYd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mu7gpmQXgSggXpN0LdRTVImoPxyhI/wARFU7Nw9KhpwhUoRxDMaruZzSpgOYolXB4zK0cR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kpaU/qIouHcArWRD4gsBXgudQOoQ0hFxYtL1CGBDUcpLyMukubiv4IsJeZcuLL3LJbLim4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PIyxlnpEpP3FzZaTeqI1YmhVDM0XMCLmzEwF4QjXMMKMVMoPZc3TOpvKOyfr4TrBi3OrTP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X8/0f/coVplOhSj9xbNkO4NZa5g1TMArL1MjzG4KMuY7cwBZ+0sQX2w+LTlbhbBmYG1FxJ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yJfys7hRKy4IrgEuo4YdEFMOblfcS9TzDTHcdghmoKPaaolvkTc8EOfqKFTmFC5fsmbuaZ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xCb1zHpm/4p5zgrV3OAglPnMHQlUFEMsIEtNYYbKYHgVCmpyMBRNC2qi2WwrkAwgHAMdCC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6kBetgQskNS0tZKTCpZ6mSqcGXgyzaS9svYa5uVLHczSfRDvXzAnYriNA8upjDHmXAhX3F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FxG2GKsIFjViwU+7h3gcQQCBEc0snhqFo3X+oAMdEzNlB+IkjAxqmUZaVy3PTDEIchBNaH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7zKUfmX7w/m+QXGzLDRHWckCy4Vj4QYlH8M/ffAbPSDKzbxHxSsX7mXShmnMFh/MpqV+YJ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71MqD8QGGj4m6cf5RqGwRZPcw6Iyfr++U+v8AzMQZaXqAtVK/qDFa2yulbleEJXrKrTAQP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rF+OkMMdfCfG4vw1UWtRcXL3cU37nENzdMhFRtYeRTHqKi4bgs8xAz+IENQwk7SsY3o/wS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sHEJkAQQaAh8RxeqsCjyywVMKtmIKUl0paEraZSEzmc3OiOrGE2SXgy4lAmZjbHDMmvL/A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9RC9iZogqT3ily4LNYqUAQYYgzl8EtA1UTrWRYfxBzLl4ly/gh+IX5h4lg4EtR4grES4lj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FTTLWtEsB1AHzOZgVNCJvBTKE4Zkqcw5i/mDxxnKYn41P2P38Xfpip8/GSEsDu/2/+46XU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ZO4BBQwrEWwz0y4FUImc1AWEqmIgXaLgVG0cvUVCstBHRCjTlgZfACiOguuYlhBMhFlNrt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qlkqJOZml3CsdRC8JBMNDUNlyjTwhgNhGAMVYmD6Q2niDeiszAV7/ALis4qtRYwrKMUsHr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osvZR+n4hhTAhw0QHBqaiP4EA1luS1HbWSnqLVyCgB09wbR/FxOIFkVxdCJAVzqZJ+be4h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BFaomMRqqHUONysoRsV4UU3jdGpSzQgAC5H4AXmNxy5OYKaMBqObmI0dIxBwjKxBXjcRib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gloiNmhU7iB2OXHUQdnDk4SCFVNAhoIeG4/TBnyQqu8k/cyYAMLrpcCuqoChdD9JSnEuAt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qpZ9Z/MNp1/J8kbCTvUo3GoWgsoqVQ2mNHuZQfrT9N8cSXbwEdWKhcXe4JUyzRBdeXM5x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54mly7lyZCn8MHDqiPXuO6Of6Tdcfyz84v7hs+I1vqZm8XuYd0aIdFEohNpRSTXEBHoQXp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L+BzNsXEvPwy4vPw8kWLXon4S4eIT+JlBbMDbiXWDioWyjIrmZgrMoSGRUFq1c81jryQ7T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b6mA8qA5e5fkgQu0YG4hKkNSzyYL5jwGowrdMyqbQxVRFpLDGYLahmvSDMyYw8w3FKfUag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vw45eWqYT3YszR+EtOB5mR9f6mT+pgmwfkwcZgy4tEyhAsh8grEqdsrYIlUOvCCieYpnJL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q4JKgjbqK/cQgjqNaK4i2xI4j0MV3CgNoP3BScAfqKbDx8fb7fuYRWHZHqYJRw0H4ItFyk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Gh/Lf/wBrW2DojYlD6i10be5R/NUpYwhibna82TLARV8xYQAzJgUDoV7guLoWUGooYAILD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E4bocRz7IGz4hLVuVh3M52MS68R7E2koWd1MFDUv+hmfgj1LzC2YvRUsPJmNpXyBWJe0c7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d+pXZ+wVCNjEyLUAASDkzcTiwyhWzkl+AAomZggWooyKD2gVFlqXf+pTxN+MwxduAEIN71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EBaWb7iddQVGji4kYgF8JWq/VEp9qiFgv5rpeUYlhTY16Yzkof1K2SaSlDNQLoSwCqOJ+1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nZ+HMAOAqpRVmu+Y1KG2PUy9cM1BVw1TcohHMo31HDMStSx5b/JHCp/8AUQ1atMj5mnA4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Ie0FVwWqZF4TNOx/Pz0sNw7SBcYwE2IuM8fDFfpmt7/mC/cfDDwEfb4VIOWGJUUNGKqA0G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smoIQ5YEi9wS5VJtDVhBCJ0xF8/l/zSp+J+5WlOsxIKEj4JYyY7jUISpMFQ4mMGDcGOvJM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x8cwYoPwuLXxP2ileYN7i74m4bzCW45gzNzMZhC8kuo5e4h5kRk3uP6lkxAgXmGhEepDIA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YlyfXuGH1Lt0+pwZMEu3FcTh1zS5HcSjnMDaRNsNnJBpQJbhZGGLgwKDmo7v3PeszrGCWs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slQZQAgypa9RI2e6ZB7hrLuolV6DBu2Xmvh+BixUdfOID7hfRmCiuAZXli8QUOWfYhEDyj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zx5IQRqfsy5nWJQs4I4W5tFv1Bg80I9w8uYnEGk+Jam6RU3xPugSgHslp2kVnpSt8h/H/A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KxtxKdFKhvAxIWQlDBCCKBCEK1hrFeYVzY4iG15I6lUOt85mQ8xWR4lwTIHEsFmkR7aQX5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YVp1HUcXFULcz6i+lRgemJxeiAq6gUtUy+rbpK/oIZI3Uu4paDkIm/gVg1ElSgYuCrU5wX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gcVDonngLjLAmFVBVtaK4uJwahq+iAZV4ZTpYwYVDF6BWawbbNeCEQIqUEAX5LP0UhA6xa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1UVJcS0mUPP6CNkrSX4h4CWvJ5iseIWU1WYwTxCkDNxur3LqVDgzsYbLxAzDa9QKeoMK5P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NShVhp4YInP8ASVImAqUMhdbkTO9uZe00stZKVtmQS/TT+SGvitnSD6mScRsxwZgCF+2UV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R36Jq9v8AMx+j+Y8pbDgloPLeYkRrHEblnOSJ06bgllZtmEWUuFeKpCKcNQdK4JmMFwEWM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tibJwjp0r+yAUtBN47ZYXqWWVKViYczpeYYJmEJpHTDV+4tDU1OZhP0jHlLxBmKJuX3BY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VmEuLDJdMFMGClsBd58QrqcwHNmCZVidDlgspXiLWy4ouMQbmb7eo7Qw8xZLtKoTMKlzGA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dR/iV5be4Qh+rg5uFFCXsimAVuHiHC2ACCXFhUCIzYwl0VUMO2YUcYEYXTEkVZmvMNNxkC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WJKJUcj3GQ7ohUdr+Y6Lt/BLvEH4XL+NIMuOm9RFbmAVhq1IAmm0y88xieJUX5qF2owFTB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ZatcZjyPcFU2Sopp+ChCUb3i3MvJODzDKO8SjtBP1Hb6JWPkhJcGZ7eL+WOvVUNAP/vgEK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KrWaib1KdQFViAV1NNTJqZHgqQKmiXRDTei5Y3ZcIN5Yi0XiX8FIaaUL4xFQYqMx1mHY8X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LB45CMwZQ/cbCpfMQN3AgMErKvqURoK3EIg/csADS7dkpVDzKo0eCCc3QOj+IE2q+GZCsF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F8LxM9w0vE2eFfcouGYal0dAPcUlteEdpWm3t/Ubq70Nxum5jAS6wz2IeqbklqARBrGon1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rFXNurELqlj7iWVmu2aPzGcltQ1wMzHHgCYcqZV5uoLPTNb8R0PIjU8s009R2F8GZSCYMz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MV3Ln6phxtPKZ07/rPpnUcQ7xMgagFjpUxPlTXg/KlXwP+pkPUQzaMqeibz5j7DcTFxcRu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bmcI78Kk/mfzL46CPLLI0zBAQXwr9xF8V1Mk21+I6zisR0LZRiHgou8BI5zNmS2kW7NAzB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RUGmtDCtlTvcJ1QnhHcwLGaFRlIOZY7QgbSBTeYOIJoj1DJDEuYnac7Yy7jqaYjCowr9S4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cqgvcCId/DmpqFzWEquILJeI5Iq8kQMaieZbGjmFUuxilQ3Ly8zSRhht4glLXcpx3MgHbO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fsXEKbyalq1BnMRZDzF9LX7lIDslYHiLGCHXfcsuU/cw6Pce8iRbrBCC8QaI0RzNFxuJAI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SByAhOePkSpcYz5fpn3XMxcMFL+LjBIMvqDLsTuFndgzgIKaYrDeSXEu24hFYkw6L5lJ5X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zCkWsuDxK49XPtTD7xHDg4iwT1EWaMGQQftL+5J+4KA6njhS1fLF8dKeDP4Jn2Cfuaf8A3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2UKMVKB/cYkNwuAxKEaJwjBlzXi4AjqAg8kIA6qBWOIch0R+UuXVCtmIfKrmGgUJ2VNg5R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WDR1o+5bWOIY9w4XNmU16/MCyBT4iSB1oOYQLaCjmYdv4ins5mpdQdsZIaY7zDwQCN9wwQ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JgpBANquxu5fva9JijB+5Qo5g4qGmzUQDxnjtLuOG0L4ht7qAztDUxBMxBemniRn7jyGO6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civubdHV6J9YSIhvC6g0MwaTc1fiMTaeJsS4znMR4mVh9TmO2ZjgqfrfFYMqfNoaw8SI35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seaimPSOW0B5lHg2zH2i0F9iTtff9T9chKtJUE8KSsMlwDCoBdEFUENT1MR6U1On/ADBNd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yoJ5CMabRsogDIBvMYuUNzKZXUBt0tCU+bAQEA1ELZSzEc0q3EU2NVhgIfJBkGqCnVxkWn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p7N6JfGqWkDjJR2WQKhlzKDEdNw9/mHUXHxJqGv6mIc8QHwdDENalq4hkal4izLGD8XU8o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RuK1KeIs4iMQNM45gdIx8uMy7EHKi2UJIIeUtuFs2/MtWucXBkaQFzKMMYAJpd7zCwLXmN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RIwyqb/cA6wv3Bp/fwpWSeBGWaqXWqjRdYOZ3mWLw4vqJbEurOSK5qYJtBMlQ8zsqMTs+A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OpimQVRU/cfnR6jCLwv4lAeJdewrrt+GpcucS4M2+L+C18zD3DrqLBLtTiKCNw6O0IvJjL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F3oc33DEUbljfwNS8+SaPmZF5m04tnpK/H0KUF6iievyZ4MB+pre34Ia/wDvgfCkqDV4n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iVbExqEAVqArMwIeRshXg3h7iRbQzHsVNyFnGsBS6mIhWYQucbcSnpPZyZF6RErO7lKtuB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yFvmZVzyJIRoZYSspmBli1GWwQiz0IbIOaf4JQuEtV5s5nmKGrPbHnekFPzOEVEdYQ7jB/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80YNsSXgzDUbk+o9bYkx98XUwkyBr7iLcXAuNR/E+4WaPmYB0n7gQGyr8x66e3aSmdi2Eg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rl4mDnqBaNLErSK/pzNN8uDcdpsqZo5H4bl7m57mq4UPg/6xvFVlF1uA2cMU3GiANeVCd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Z9x/FFQ5B/iZehOISxxZ+ZdtUDbEKZlXUSPufvIAvBIqNxOddzh9nncOxSbq5ncGlIHNd6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cCglTGPcKV+UruchLHZL4HNxqirpzM1LVy04IBRRp6hM2OV7ljgVXK4tI0UOJYPMqI8VcH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gw4jDcDEPy6jxDCLcFhEucXuYcxdTA3FzxBzDDMWIvkd6lxySql5juqgeIfuXKmGDwxoLA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VKam0VcxRDEWrWsJ0xBk7MV3BZWU2jgOrolGFjmqXf6XBX0+413l/JUvOj+QxWWBumIUm4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xRiacGIpcYPUoMQq6zGFDPXwYFj1LKtIGNtBGWXlmBQRhp1BKbgazuPPDEC1WEVuu4/IsD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8EQnBD3LeOZx8f8AdS5eZ7izLjCe2PgM4zwGNJeBKIaWpcAcEAhw3FXeIariG7mYUQq/j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rlHhBNqjpusxrdmPdv0+Kg7olgaAQtRxv3DUr0Sf/AID2AstSwh1yo38KxKgfB1OagCPEa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L8pMBhcw3bEwqDZDmqQkqrZ1FcTmo5TI9waMq211BbdkNAvmGAGphQ2PaNw8T6SZgIwLhM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/xDk9zGnBCkKyGVZYgH7pZbFA5uYgG636lXoH7lY6oMvg+JjXNszvMinXIP6+FPsi11Gnw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efxIFppt1DSUtuLZZfCyVHZ3jLOX/ADKKvFyy2qbe5X5qf1Hipxd0OPDAlQK0eIaRO0O/E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cGVxCDWThl5IsyC1RuJQmtVAwjq+oEIZZi1TgYDLq47QiNOkoshbY8kMEqG9N/iXK9mWDz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UA4RnpZLOKDE8ap+o5P8A7VGoPF/xHb+H8RX0an5zfuXA5qXKshBwrcSGCEMIrkZABGN5I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pxUvXEvZwYgHORxSjFJQ6cwEFBhhxROajUFcy/F4IXuz6WCJ2lpS3iBtCcYLl+tCiU2RYh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o1mbNrfUoprEDP4VuLubnHxzPu5yQ+FDNkrdDBLxiLfUwxay7fhjxUyv4uLdpBzCJ8SXU9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W3iXGcyhbiYo8Zi1Lkc4j6snDoJS1w+4SBtxiXjc34lLuEFwYKFAhDpybj2tzDzzDFeWAa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lu2AU4lMCAV4OYggyn8wlK2RIoNEAgSmX2Q1UWjZcAfESuCuo2u0tYD8QLqaIITSktDqWF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A+q/3GRGtExPuL8E0PJNB2xhTLij9R8TiPwzv8r+SVPCJ0IoxrStkMv5hCtjt3D8SkV3yu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dy469xZnUo7ZPxDLHn6gtZuPN/Px7sZ9vr9QtjlfgfBl+B/P/AODgwNtxKrb8wO0VfcALU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jEsS2N80FssIqvUVtb1B4U+Yq0AFfUrAbXREC071iKRlJjFCWmMMXaW9RwuI20RG9FwxFE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PDGsmWWL5RrWrKgKQmUWr3E2XVQqqq099TAMaIbyKxMC2KwmoknlpM3Y2Q7XEAMxUUVvFM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05A/uWfd1/EVF2pMe1c8jGaRfliIrF99RZfzME6bZgXKKn3Bdse0MxYIJsSqyZ+FFi+xIX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Ay36mBlMru0OxaXRFXbHKsbLTUwGQkeVg6eYq1Ah9AVMVmEVypceBehLjuAp3M7bM7wGZt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xUq+4aDzPsJye+b8z6WwXvMx9i5lpC6zPOARtwAfqbIP5X8T8o/3F+NBfdKPP/eIpS9S0O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aAPES5cxWY5zrT08RDSVL3FW2jwSlBP7mbPLMbvmLxU6AgVCWFy1ilmBql4lTa1KGmr4JY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0iMazvMWImYYOcVBbbdShk+pbxWW+B6+X7ibm04izMiOimDdyXMz0y2o+JaMYuIle4KQ9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wYNxZccupyMaxxKhLZbw/qCwtEQrZiGrbEK/zKimQPmopEW4lQ5MNr9R33A3EmEqsRAPO4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TCaxYYYaWLdD7i7GJc3cLSpTdRmN+5Qxnzczf6Md0vUMuI3q5kYtc4SZc9wI5wxNFohlIu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DDM8dkXzWEQh6jKuYKbon7l14l39I7+Cb3mIvO4C/vPd0/EEPMT5OCMGGMCG4ZI6HcMfHM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vczYYfDXUckITCpeIPMOzdhiNZb1T4LHx2e6Mc5fBZL1T9f8A4KMpK4MFFxqBU/REd2mOJ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QCAnuAfqU3GOrpagAWp3UvFVhuE/I33bHY0hTElriQurblVXuIGZYmcRVk3IFt1BtpGKX1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IBYAdqxuBfzAmHMBgHoMGNsVBxszNdSuwoDLZVNIATJCkNTAnMz+pHT1BqeJcK1cGQIlBG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T/cuTmv4TwWGN73c2e/7/ABVGUKNJvxCohM0Sgti/eDqlWPUUlCJkwvcrKnmU0lkTHMGjY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Y28VHZtIYwDm4W5KqrzFCOURAbpQC4f6lZpAgau1NS1mZQhCkEKlHEqHbKy1HOZdXBHp1I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5lzMl3GplarEftxzBLqJZe4oqLQ91Cti7T8sAVyDcSYm4VhG0fuH4XLjYHHTcvvb/ADMsw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nBRPzP0EqNX6Z+hPKGIjXFaPh+Ktb/uJjFyg0UP1JgIEqgTlEI7SMebFxLmXGshzAYZTiX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1LRWGpcVqLhuXBcfkCZOHEGvPUPcbVnVTSqwr1GB87nbibEdQ3NME05hNDowXj1AAwrcXJ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O4sV5l75l+fglx3HEuZVi3NHqE5+IpNWiCu1woAwQUq4qrldt3L2+VD0wR1Wcce/EGasmp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hgIEH8Jjj0CGxWczxpjxGimYeCDazPYBcESwv+4lpbVwkpSYuMhtscx5g8yhpSmY6UXUqG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tBgJbszcQDDLASwlSjm4TFoGBDElUZOoBYCaMqll/kI0+0oHlMd/BEHnai0nF78R5c1G7E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8Bc0JqbMMrGYDKx7+RuVK+CBmGoNnwbmnyDEGDQ94sPudzWV9YPwfHS4XD0z+1n2m/b8Zm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LANDLCJQWkSx5/UHIhrUsPeH4nMNxWTGJL+HSfOYmN/UMABYbibDgpD6junazS5U9j9DFv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hLyYWbI53lc1GWQKa6aXDCwAAABqBWcAriKvqFYiMLANX3M0Zq42GhpdsBqigCvsxQKyN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P9EuYVg9bp1KzYqyAhvAygvuLLqp+VOJMj4zMIS0SwKNwaYQSjYcPNTW0qxCPiCmVNxZDf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uBLXEtwUXXSMFpRS4gPpET2LLNK0AEGphR+WPVJZsiFHh7hlBwMM8GiPvprJORBA3iEIYB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FnC2N4gFCZh5xDpbFviCCq8y8tBxlhukHmUDiptlqujKBpDcuXMKsgfF6moYLGTqrlZBbF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8wyUUsvzOaJL6ldCl/iGYBpTBo6+YhNRUwFdwjtBP0SwjNBFA0RhVQMRTLPbrLDE5+FfMn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4Aih9ork/6niLpDOE8WAmBIa3ywQLSmNkz2MDsNq/6ltBTi4NJQ/MeLDfmpyoCblyrjUK4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3FbqXnOIwISylagV0sQWstKoylY8R3v4rlYsW5cvrURUvcUu5+EVEJG2ommYv8yyKmbXzG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MDv4IMd4zULUslliUTUGyJhRjE11GhQNNHZAdBYeolm6qM6tviIF2nrE4BlNt3R1BNGdwe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al+hnxKo1DCcM54CJuX8VqPAMORSKa5hygMq/TYxGqN5ZRJlZIGYqsKiMPiJs27JtC+49m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ZYGoIDMUSxMIr8/CqlXP+xcz6Agzgrz2x3CEyPkVnkCVSvhjL7T9y8y44fNfGUDbANJUim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SwmKB7h5zBVgRbgxYEQp5TwgUQgkp8CCDD6ni4fxP1JkXNSXblX7j8WzOsj7lXQfh9jX8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LrxmNAAzIUmW7svOYSpOkZpW1+Q3LUVVwOLu4+fFQrwmNOS+qhXV2rOJZ+XH8TgOa1M1QG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UKq2Fgj3iD3DRGdNLU6tlktAvSYIltyPZFoy3SuFTHMGij96i8GI7yNRhFrvuF+1k8wTRk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R8oGDzHGrpkModwMKQ7YoRb7IBU7CoxZzHmGLZ+Yiz+0TrRdMP+Qlv+ydUg06pgaBWKgVY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q2elDbDtomryZlMEGLIsjWQ7lezS+NRBKTCciET+UA4PGI7X0swXa18E2jmAjeoweFBN7m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/UXdcf0ncMN3UVCfiX5QU/UV55Mva7qxHBmyvUVoUXUNUYraX9cv7IGfBEI/CKiKzLrotG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hmxj+556q/iHMxiCEsmPOZa5QmHiH9Uz/ZNK4umDdTK0uHoTH3H8QUQHZpsgcCMniZ1pz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kTUc3sSst1CQr2loQ5aDiOiAe+GJRcrL2qNuRiNa4+FVSgZ+yLadS5jNa8HxUXPn4OGcT3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XOJi/EU+wjh8EAxXxmLXyCO4/HqBmBHEdzLfMqmC/UVk4l9puEUvPEx+iOZ1AjLqbwcCUg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1B6CFWKVwCA47mnEI2NxUGBeJSzy/ohRGDRntMSvUMI3SBt2ynAgtRRMmInkvzF76lcqq3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MdEFCdpSHZgXc3gucrfuJEgcT/veZpcxtYKDxGBCKp4FS7Nk/tFaO38RUJee5y7uVf8I1M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EdL6lBav1EN/xLGTUtk1LdpZ6j2opxX6jTr/mAuVBXkfCMq0WW3Ccrl78C2/iqJA5UQ71T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3Eo6ATBYaQYodUt/zNGXC7yQkrA/1SxPN+iOx0LKkdof/gYAi9EDglcoVhcAizXNQEKrT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lJAunumogMypw5uo3hvOto4SUwouEfES7oD6hjJFFXEooBg2H4iYZKgLZ5UkIKKw3DAlhY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37lNWIc+EjIRYYuO8rOyaCFwmCMziMOsxEOuIa6i2gwRAHCBSU5ocy9DfIyg1w/3GQ5/si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F4iDMvMQ1auEPK47/AHzBg0z+57338O5Wissu2ajxCDxhFYBtZxmJNnM3zLb+dAVBh4hLl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4lkRpKHwMse17wTN9x8vi6rzLqGMGBSo1p9x9jKm6/iEtbeagEN0WYRDFFZ/iZJ/U/SiPm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gdahHa/IEVMNJWYcxlN/c2RqeWKOUPUNHsAnqIC4aojMbK/MHVoj8RcUltV1gwhSWWYvLM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7/wBz3Sn6lQnUVXNZMS4Y/EpsOyVYWHyT9o/iCsSO/LB+KV4yLxxKMB4oN4HF7xLAyIwO2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O+LpxB9pZnMR23FEKzBUiY84w/uBQOCCi+IoHOKCAwhbTvMflUBUdwY6Ya+HHGJdg3N0i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/xOYr7iNQ8QhHcHwc2SszyS3iFnBKJ0VCo2ZfEy43LThhYULEVpGa2XWY02ty7jLl+JRZ0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cBEUVKgsNhhQVALbhSzkpg1aumFBWTMZESZ1pj67WTKO/1Le9eYha0xmDJrFykzscRjx/z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qTVkG4NEzU0H9yyHIJZXUHqZdYQspmVxMd0SMqcNxZZVPBjCENm7QLnYL9x4XziOpImCuP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ENEV4zC/REGqmXX6jfkhjwTLqPCVOpM+idwEV4hPoCNmiPQhdoniJ4ieEJ4SFAYbiuDDR8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fwR2+ifRL9xlPBLx/7kVnylS6+Uy7l1KlxYTzLSyAVzCxFVuXL5slfeYWnDa4xg9AhUSmy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KUMF5QiqXYO05wxixuCwlCG+4raguLqGaxyaamjwL+JYyxzQ4ixdjyRZXtayMcpVYFvP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XwImS+olOHCpvNHPEEFvNwpA0tuJBzuXVbiuTcJmjWfcxDIzTEEMpjcuAEUbbKGzW5kDMq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Ysl+cxPqdNJ+4KRcozU5WX1KUAy+mpYPwu9yqbMQde4CA7AOoWAUlwEuMSkGrJlcLbxLxw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YkuXWNxsMt0ni9lyAUdS7+KXUEV1l6IzU/wDSDjyRsgZ7ZkSlCiKCvGzqLQt3f7lVeGEWV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u9j9xPnr+ICBpEr8xIRNzLgwmP5jMRr+SC5Z3DGGIy9r/ABAKZpjzL45FwLT9ojlmXAgKu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Y5Cr4zLA7FvdoYbsi/iEUZz/ADAWAibnALhges4iZXmUrpJ/AmQbSfqH2G5+AiaFILcIQ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DMdrb1uLXFuZrqoagLgTPMwLzmLqOduCaKa1Bi0QUXolLXKUMX9F7jLxr5Je5qcQRxCLyo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PfMXMFjKYNCbiUZl1dzDmWal2xn8zSFmp/wBM/EVMNwXOMRgtRwwt9MUtFw2OI0IZYl5ia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3a3CRCkXErKMQh6KnrIlg2cSsbAe5a4HCNJEG215WAKxDTiG/Yiagke9/MFY58ylzATq2m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gt8TLzdygt1LX7u+o+UuLRfMcsztHZ6BZyO5QuhHcJdQ5O1Z+EEGH5iWXTK2Ny5cuDbUI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VA5l4dBFlmuCOi4oxnRIubjyT3o+Mk7CGXmEX8XLgy5eZcI7HgnuCH7gp9A/UsvlK07VQ0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v903dgfuUxfGAyihxLBcMoZJe3Fd+o6DqogAl7a0QJuXjFIsrSRlnFxLloYd5lC4cTcq0u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WLlfNfw0m8twz+EQEiiX9tRWEyl/MwQrTGo0bLKjuK4fTFqhU7hMB3dIKydossbqGosssf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mYLsRzcMKhggNtuEV+oa8hmgpUDi1YY5ATkmIko13CK1LyvEsCgyDkiVEbJSrpj0Ww8yoH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FZJtp/IS5U4zMukS2q6i9S7iZi1rqX1CznU7MagU5PMKBppYqGD3UtiQTmslVCmBfcucDG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wEAMdTNQMZZxeYh8p8XGKYUJ+StgoVaFzDyPUa0SqkYG0oPPsZKu1/lAyJpcADjMbVDUKg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oR+4jKldxVHejKc8LMwaR58wM118VPD39ZXqi9YjaTZ+opW0D7MI7wP8AMQU9I7TsfxDPQ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lPPj7mL0K78qzHh4z/MDN6l1RZxTEdWrtYDIIlLuyfqkI2wv+KXN+D+JmBhH6jyFhb5jgp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CpqOfh7lV2mT/AFDSBrcDd6gBnhiJr9Qv1U5KJso145llYRCgkoBWnN4jDHia1HxNxlKm0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uBcAMeX+4+ow3BUp+ofAvggQweZt/UfEGG4qZwwRlCDBywCyYKhAThuLI7+N4bqMuIBvqP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zMSK3cBzS0laq1Mwih1BEcMtbHEAuowz2rjBN5IR9hlC2HJe5aUs4qWcp7qMVNCGxBdah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LXLmYNszZmqIqLFwfi184/iG+gv5mQQ4DxEuGJcuiN7FQZO0P1P4IvxZ4S5fxZM5ZFQTg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gTFSJZdo2pKATCyXmNKPB+4iHo/BDQerLlZ/7CVrqXLly4OYS/i5czSXJyH7hgnoyWeFxU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L9R4HYP0w0Tx8XDKIO6nISm1Zku8RFrcRnGVlgnmNICrfEoMUyOF1AF9wIARWghBmFx4j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u79XVwLKzBKuoE3YhGX0RqLWh/mDE+r51CBUNBWK8Wm4KpKYYGsRVrADET9G1RzFRQzeI2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w60EU4wu2UigrbiVayRghzAS3cJuVQ13fEpa3FxjmIQDDKa1KuwDmLgJaiQamqgsQcBwkG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DmSDKygRrOGSMF0YgahY2OlNJxFSnEwXxMoA1GhqGnf2TF8BbENKApeLhqFtHCAGXqEVZs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4UeswkUIqublsTkuUdylvm5rtd2xipqOdfCpdSGtBE/mBCSi1+oFJOQhu/qz1aG/qXVPTj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DS4buZ+oDK28BgaBDlFu4QqLF1FN4uKoCVjKFASvJKD8B5SlN4QQNZYy4lxm/GPZ4u0jq8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e0p5MU69QahkSWOaEdfUOFQOCc6jMrdQ06SrY3DrmCgXbUw9CfrI0x4y6zGt4QfiBJWRHk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KyGJkXKuWYGE0WowqUFajl8y7x/UBvL+CVxuXWT8xA1j6jo2qgDWE/cF5S83VQnwGqDHw6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dRfgk8v4mKDiZKGOTMNwiQ4xLp2QdSyUVcMyjiZZnK/8AYfBuYbmnslVpU4bgmrJfqK/GZ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m+wAslPJyqKReWLZZ1cXEcAHc13OMRA0GIjYB5lFkW4Sri/MVBuKle55Ijpx3FZ+9TBq0G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MFxLZzcAAJWR+5YdsbZzqGK8sfWWKKvUpbHbMG0d6hLAmR5VBl6J+4aPhBWPk2HiYl4ll3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CXCLLlwGNJMB6Pgw8qqGcdr8Uy+JQDqSy7elGID5/co/QCcRW19P3FQ8gfB8jCEuE4+PRW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EpvJBXb+ZlEcARpTxb9f8w0fHtVjZXgIrdS10ylcMYtg4lHMAV42gqu2NU6dwlGRUGpZQk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+kiCnIi6xua0oL7BBQSnF/TNKaT42mAroD7XGqiMo8kfc7yRRaeZWrNCy5KYEW/JuPJLwf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ikG5viYAFtA68y43P3HtuHIwSxrDyKJZAqcvMdbsuoJS/ylKxdWcsoXmICss3gtIZ/MoKc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bcTGF3xOb6bdyhCqmJuDMF8gSLzP0FynZ4ir1kZLlkFDFA9xZOSqH1EVeiWM4R9RnxWTQn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dRXcqoOb3Lgq2AhJIrF9TBFoaEjk1uDDMVoUamYDIvcF7lBn46icq8KdVHwd3at3Acuhdw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oEVv1EoXcSIWC/mIEcf6Sih1UW4zYxEAQ/hFtNt37hojVzRXbEu34VAhe0TirIf3MgHyal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h4iMF8EuP1M/6iF7GHDRBZX3LwUZRY/stsNSvgwl5B5WoojloSJVDawYqYjEDV+YGS+saZ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MB0cMbT3FgcUxbfRP0EzPGHtTFuoXHWIuZG2yoHClQiGSVQcKKuOxlqPcIoBjHuYkco2Bu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L6IGHTuGD5XHLGm9cQM3OJz8/DDUvuX1Ftq8zcGbnHEHJEOJkGiaPwCJVzuEuZVqW2ZiGm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i5bjUrMqVqVKZccFzDayshqow52REbg/qIvBQEUKhMfiZ3kAVBI0om1w0ZOIR0mFxNeWOG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2xYo5ZYF9ShX1PBDEuaj5N16g2fqLqCj7ZbXxjavGSpM5zKdSldLUVewXBkz1AYPAhbMkL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KrPMvqk+IgT4jydrb9xZMcEwHFJs/PlZFCWY7muncckQbaiDVyguXUvGYsHxcMZgKEpVwL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0yk2fBLlw/wABlxYOYswQsD/UfGMeCEOsUBYcA/Dfwfdf2n+vlqTOFiU6lqkpljZiNsiUv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wKtjmUsqsBUwJwi0vUt3pibZILmvDMNZu6FysrGTl+EfBPJo/UJtCRzTqA5MsfxAm0C+ah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7SzzcBToTD1ELWB2VMxbwxAIRzCBM8krGQuPLzA0jkOkCjKMA0E7eIiwzGaFEhawqFQKH7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5jYo3EtY9R2sugJ5slAKLU3Lz2Iqi0Ou0Mg08JFjA0OUs5D/j9Q6WYfT/AKMA+lSoej6l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1LpcNwh25FTFhiaZuVlCpU7ItKYE7myMXzH8RjE25ilXeItrLbhpI6gArqYHj1s6l300jo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w3EvukqyXPXEuQFsLmsMh/ETdDcaqwJqmxmFb4bJgz/uIih9yv38WXGZgyge2gHkiwKO0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3fqYjWqg6WCuoWGOst5tlAtrfzKJSfZ1D4AI7K0aIDaXQiHxHQdGcwMDYwxws3X5jooRfb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MvSXvMWDmuZxEZTEapF3Tn+4HDIrt8xF5X+cQekDacwkLjrKgcCrqDzeoMlOW4tOO4NYly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S+My2ALxK7T4gADRBxOo7+L3FicfGd/HEeWMSc4uIYiSq+L4LmL1M4vO4scc4lyQX7mWo4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RrBn7mAvMS0OImcJ+Uf1YC31DNUcTrvqJBKPhL4KbLIN4splmMW16ldBYlwV5mTDcqXAZS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pagIMaZWIxFnjzzN/5WVlcCY30GIlbiGpNRVSksxETQhAK8nqZNbgwdt1BA8o1puIsMZuC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ZeghW5ZRbhWausj+IRshZfJ58o4siIO2x8PMZV0ELyadR8qpUzeJYSxzOyA8xJniK94goO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/KK4hCyRTWNfNy4PEfhahr5dk3M6l+5/vg3E8TKzDuU/BDaLP0j45XBfy/KFoXHOIYJLYS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pK8igGbmqsS95z9RbiojW4Z36ltBvUAutbmQZRvqBR5vH1NEwKJcO0X7+CE7z+8GKz7v6W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9rLuIl3Gg4cxAw5n444jag5PMLICqU/CktiM6g/cTK9lvuNmnQNpCxU8svyX8S9VLD0OZW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/viWFle5XU34l25r3xAquE5/tHyz58S4DMQQvJG40VAHBCDsmEdiZ928fca6G73EupEEg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QWtMRTDPUwbx4lDBHWNwWv1QsLbxRKv4Em4lNQ8Z7CoOXbtMRUnyWJ3A4SkMfoZswR01l8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GoGBtd2lKAe54jEy59kB+E/Zyqb1X1L1zTa5mIt1UeY8p9wDilLmbfY/iDz01BDcU31ELc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NsDtSUeYWQiQ0XFLH7lsoPcutSydQ9cJ6Jh3UczvMB05iWO5cu3tCY2Cw7MwS0k1OGGijd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MxlipSlklR4KXVEVOL6PUv+AF9tR3h/CmmJlo4viC37+A7rVwJUxCHTsjI39yr51Mkl9cj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XUTRviBfuQQzBHBiG5UXPiWvMuWzT4LD5od4m0RbzqVW4fuJKoMYI+1xMZ0lKaiOoqYhxD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nyfUsORiUm8aMsDh4lTgMTL1tVygGLAiET8wSnCGDI09xBF/M4X2CHYVSWs7H9yqnNYuYq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pruYgtU8TFDNv0QDG1vERXeYDiX7ixFZg3HijghE1ZUSulwuwQOu4pli4MDqI6LDgsbalH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rmEzcqaXTAqy1PqpiuC8kbI0QM4s8ueoqzf4qZE2oaamJLAXxCw5YktXWZVhLBHEAupniN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nqLWDxiCHLjMNpdxRziWC3N5csEzKYqMtcJUa1RDEIcYWScXLjJMnMVAPTLIq+kZcnJ/c0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YvyH4D/f+dSol/JUqLuLTRCjKgUgiWe4ilmKacpSNFDDcAzA8pbV4z83DyR8Q/DtuAJMUJ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u4VhW5uXNuCGkLVdJuVVmK5lHxkjuxqGB/wCstKRpgeIkDZlyzAOzawa2/wDVcxWivERsX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MwcDb7iLHCEVV3w8JKSQzcUiydNkKCOQvW4AIZKFlCs3FNj2iCerT6eSW0MbYD+whUN4yE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jUh2ju5Qtl51AVjwaO5KqF8VT1CywLlkoRrULYxLlc5UPxE1UJZjT1MYGjqL6leajAC6Px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PzAHLiJeMHfMyaaqVU9zAvKDK/wDBgilp/BLaVmjezo4gwqqwajSW5My1i5aaiwFldQY0+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TLckW2BTMMEHZDthglZCOtrvPMMog2wqtY1LgCWykAxFYYVKzLYyIHmLhbJMxbiYUDaIB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s2DuVw8xaGlz6iBMouJYJwFwbDyRrHN34ibu0Vd3UFlSlwZHUoYC39wKhWq+5TxQN5jopj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x4mWv1ENRLZUdRYtwZcuHxvBuOZUcoJZKOGXYRsYZbW461ECi7iqRoNrKotaItIooamtgl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ZjzQSz1PIUSqLLm7m85LH6ghXLcZZisjfJKpVjA9/qcyqxYwVWRw7tcywpzAYyWjiChYsx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qm4IhXohKsnMym3eJmgVR+hHlaQa8SoJdVcGLcVq78zImT3AaEbmSLINssQl5cMYgDU1yR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RGTzEwEml4lTDleIjPvUrbwTBHtZc3pPwuXNiwNRFjwQW/E8itUoKNRhCwqWJlGztiWBmU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56mLXMsbYEFW8ykD1AQROokMqJAlVuoDqUlVAGFuCzghWAw7uYkp4IH4Ih2XNvBLr21iPC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Z8ni6/r/6V/itbeXPRBSsxWJ2gaAX1KMdTEHuH8S7fh0nSRTBSfNkpMaoIG+v1DAVw4lQt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SMmVuIlsPiJQXSbrkxaEqrY5hEWhqWaXzBgI0i7t4lrD8GZmbhVZmBBDjiVRHZykHAbvS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YpRKwPUuzN7a1GoXX1AWgMr3qDV83eIlHKs5lfJnPEwCQ5vcvBqQ7WIrMx9KPbMVEfqWeY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yYjFmqUc73Bh1KhXCxZwBld8N7lBZzUWOh34jgQ1coDgfplO0S98u4lQC+kIxVVLAZGmN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ld1FjvEFh2VDuTue4oAQGDUvIEx7aYGq0mFFVYkJgKKTi3/VRcx2w31UAKATLqog1KHiBT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xiBWSKpUJ0ki2U/RLCzqUhxLMLE66Ik5WG8zAAv3BgQb5ia4N7SYKZApiEXmFmuqqGXGSV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i9q0V84/GxcWPAhZWar8yqaoKTbpKzmVMxrUBg+47+0VPqpccwLvyyohMX4hrnrbLl1Fm8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HwmLjiXCEqVHsYSvhYajlcLcy7Ag03mppJgivE6CafbeDuNLQLY7CxiagMPI/mGNcr7mRE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MXqKTRsY10aSDUZAOi4hapT3NrIVLHI/RBXde5du5YRovUcxb6h7rnEoch6iTjEzJ+CCrH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4P1wI0jTiZoy8icRUjMDmJioAh5IqVyEt7C7YilFVMfjUQApxKqX9IozDksWNGmoULxxAF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UC59R4arMtVxiUNHGagojxGWqrGEE6jb5L7FzI+rmdHBPQ4RoCZlAiAINEahOYlNTPwS1m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IAOIQApJXEEbuVKGANQImYMSpXxUrMRjFY/Gh8POAhNDkJZuZWNrbpKO9+ARaLYM+wP5z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de0RYZTmIWnYmIlw0vMcvhqDo6MnaBcw60VAeAUcYgXuiKaqe5XRMioTENSO3G5RDA78Su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IwLzuBN7LrqUZdi3THNCJzLS4MF7mchrjiGflyzb1iPBMFaIZRorcFRYYrmIcodQhQVgbN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DNNW1ikJRww0MUaqXco6lDcGaeYNEMagAJskQKUhb+5RY5D+ohcFykVb3JMmeUqavmIcbi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VuXuLLwlQVDu4AI+IQOiS6wioxthMTq6YJ78zpigIdnE5FA/VTPNpwcxlgpmLQI6OyCOH8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BfJw2S6IMpqsSzMcwNjjcbQ6YMrYcS7l1KClXNxTcQUJEuYJyHceyBCaIuHMuadkwazctQ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ZziFUOL8TsslCIVn1FJpzNpcylQxxFMLR6cQIVxYROAjsgXTrMGlvZGr73LuQ06hBDfio3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KEecw5dNEY5MpviXSILJxK1mjPzOJiYZhHliZyh1DZcXmNlFnFxQdqP1HYFSqhQOc4cy7w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zeKmBOKjzGrixKiZgQIGL4lSv5gQzTUqfgQ3mWHxqcR6BEaL+4h0SqCy9bYQBgIxq4hr1n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J2Ob9QbCEaltr+oZRzJBF5CODFfAeEiehKLwRBDCTNpWeJkWwBaFG9C9XUSTsrTOoGgM9R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P1KzFFEr+R0e2NYGjrxHGIYMisFP3KBQ4x5jbhfzFgUw7aoqMP6Mc7i2vEVbBjbXEtmbjZ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DvGh5InqkWr5nudoHewR+NkOb1FfoQi7qC/6hQFUZggK0ALcZh9ksDuEBLjG4cLh8HwfA/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/z1QgyZjbxK50fyZmy6iauWPKNf3MT/6k8DN/Usc4wfr/APCvtKKCUO4WDzLCFfwQG6IG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lSGOELcDykZAKlu4E0MXnJH4TVtsWcaAZioDFr8QY+ZdL5YlQZzTCEOFBlYpUMxVukwJY7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mNzSXLlVK4mUDmGlt6jmiguZWgS+yWFY4IGwlgTDDBKABfuUm6RwsEDTeUQekT2SmNoYl5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iIlg0xpbzPMA/Uar7mZbOY3TFdEqrw03CuA7gGBmNUVmW0YFzvAu4AN1V3kmOhJrhhbLwV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VZM6ZcoQxZYwyQXpXcJqAqtSpCwvsiybVfTURVbRxiMulGgl5HKWIBMDKYdwcwMpoa/Mwb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qNDt/1GwZ+4D7iGwu+4p9p0kdkI4VGYeFRLPt/ErgBpZu2AvsquyEkTLMR6G2OXgC+EqUX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VGcwCGRzGC7vvnEalAsxTgY+QG+4JaC1dSs5ltyZlnAX9Ey7AsX1Fq/mM9wUhBHge478C/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dkFeuFz2QVF0OZUCs3qGCAdMRcAS4YBRMxS/MFVh+I5orGIswEKQ/SEl1T6h5Zi64LiKpI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PSpVRIa8ylWGYDOcwqjlmGmJZoZRz+YCqGiDEoHT+iA2oViXFR8PH2j9xtLkgofR/iDcZP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U8TUXm4oOvhf6jysEcIXPoucWiF3T8S3RP9RdXFyqpw9y26t/zKw+f7lgfGIoZ9H+yFRlk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PjGQr+4/lELpSbHMqtkDqUYrxA9TNKyOJeK5P5ip3DR6EHgNCbfO0iMmcRp+SCncUEug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h3C9svMv44hiX8DLly/8AIhL+Ll/Jz8D8o9Op4p/iir8VMRaD9wTgn+peq2/ZFVe0r8wA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OjKK+Y54ziXfhlgFgWBxiAo09JSMoCtxEOotCl9EBuSy2GgjXn1HQaOJbo6+jEzLyQrUN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dho5I7B1UWFyNSw/NeZYey1l9KXOIBBkYlqlSzzEKNbqqmDKVVLqGNALvEMHtepoWlW4qq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uCGL5mRhlC3B1UEygpSWhaMZ8yqxVzGQ2fUJ/5Ktkl6CIYxqOLhKrI4iLRzJuNOZcGdQFa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czBmAvyyka+otPEBTLtubOhLWG2GsWqKZbvVyiDSpWnPJ3M0EPpbDoxRsuD4ok4lnAmrlC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nsWYkbUcZImy1ul02kNapjOkMHuA6R6Zd3w/P/vOY/wDWMXWWVWqAupnnUQR1XiKFMMrmH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IV/bKQq/daYluo5tmeG8ATOFG2UQAURP2lrETIjW8xiQ7B5iU5rh1CwNp8xRRS2dThCh8E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k/cK2XT+piGuZkgTLpQql0lssS+hNjTQP1BheJds3KJhXH9xgjFyBm1mW9i/UsH2lfC4xG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ow2KZujMDVDuoguvwTAGOoq2weI5R/CD4RRB3BiJTKxFKFTAQCmHaWOrg0sDf9BD5gYCEI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/ADRlWWY/MIPo/wAQq4+TAL+orycpUTl+C/6JeIsvxFiamy/4mUtq6sP3Ep8C/U/ZgyTRi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o51YCPKXitDLhcv8AmZlzBq4Rsan/AKzyIvcSKpxHJYUP6gbbPqHlKwFQyJoeS/cGncHgh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O/hmUC+qVEagshzmJa3dQguW28UzEO4qeUPm/gfk+Llwly4rX4Pi/i4o4MeicxWD9zwyEK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Qy6nDJHdhYvSH9/1LZN1/+GuC19JimBSsfQRP1BxlgtesEUlQLzFwogr3KF7l7IT2lZuY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IKjpuqhp6ZpUgwI0y8YprJHSTAp1KYyocRMDgElw8xiI6dTZFXcxIpzcW7aYgiDA9QVYKp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cygKzAcG43Q46gA/cp6zYx7F0W+Lg5VIKBkGrUcsXAHfsiBVBS8dQ6gr9A4oRVuTsuYrCg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sF5KP1DLJEIYikGBWZUXm4Y5agkDmKF3qFwu/MBld4xroSiSo1FBKiVEpeEobFlMuC3ZAW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w+pdlXRDhGPDGKDn8QK3csvuZIIkKq473ANavfWIUmF5cy+DAbeI1qp2M7LyELH7EZeGY2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UWRLZIHX+5c4uKyyqEWHMqtZrBHfoP2gu3Z+krNSC6SMNY5EXsH3AO81OYV/aIFypqKaXe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oqgCq/MyxcwPZCO5f6RVmAqYMZcjq4b7mghqBAVIWfNx/MHQUt9S0NsqHhbXiAbi3RdS/W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B/dQS6WcmoQdAQylfBEQu4w6pnEdfuC2RZESA9QekqaMTgZ9RRxZxiX6qC6nVGgwjHn8BC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EXecxei4FQZlC02sIQ1No6Isd+YJQJLWTzMM9BBBq8zGDpR4PKYq4uLO4hKi8XHCZEvQ1k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8Jp5geaH7jwnT/EZlDcu10LGR8v5ng7+KA7dS5OKb9TNHdrB0OYeqH8Qy+B7xXVRfy6UYj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tCMAdydhOUP3MxXBNHraPwu2AZoE+KBBQdkFeiWPWhpLKNrcFn1BQPk+b+b+CXLl/BzLg/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Lm5MINOj38FnbpMNX+glwOX9s8Ij9RYsrJ/A/7hoOg/8AkoRELk6gANRQMsuJs1iDjo5WW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hDQt2w8oUX6laKh9JQKc2vbCxWq79S0GkvmsxFtjqXuG2eMogRbFJHVDaIterZl44Et7nC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9yhUllDCLRxMEG44MsKXhKZauqyTdOYJ0sPcyBvbKCMozEEcrYbhiWOnkjGB66gU0uIaC1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HMyhJpUNKRGdYodkShaBOiUxq27QvRRKE0pDVCBu0Hq4L6ZHYBmWTVnWZQ3V/mM6l1dwBQ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j5t8xxjb2whDjgmBU43AUSdZmco+mbUK+FlNXx9SvprJDMBWUuomTwnL8x6b3Lx4KnjmPd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xZzbFO9MtMoQCFwstjiCraIxdYf6MNu1SNQeeYiFa6naizgKvJba6/cd05zFV3vzA0f9u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zUvJm2Ycty7vOY9zTH6lEnq4FTaP7mLBFKALwkXEKwfU5zKZv2+2ALwNESJZdEZRXrAKBg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y1eQZ+ohHeaW46BwJ9lWLWDqWhRxABCsMWv0Q2Jz/ADT2touVMN4zAhKavohlteyIDOggU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S7LjD9CNHxAxLKvUZK+I55hXMUZIwAPuCJNMewsgBM0uYktEiZhorcqdNFy9vbDGkqW7nQ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PEM/pNzLwg0y0x9o/N8qoERdLKCHBGIhiLyFLjtFlbgnZdruBtKW/UG9xKHbFFoWnZLyg4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o6hGAFp5hYbgTPhoy2YLFT9yrw1zBj7H3mPN4miblwF3p/wATPztwUev4oLx3/NHQtn8UV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zsP3KCY4IaaQaMRDqIRO7jwEDeo1EgZlEogEwZwfxD5oq+5l1qVXox+N0ss7maYXc0LeCI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U06gQDA3iCj5P8j5Pg/wPk+CLOfiG/wA3woOwP3Mx1H5m2Yf34aToqVV1Z/KENfLHpT9I1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LiDiIYyMuJdVBhJsvcGe7q/UQ03svcTkBuUspv4OqWXxpIvV3BaAKMUuUplw6xGCGupl0F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FSSxAcamEAtHMaYkwmItIQ/qGDVVfMRIQH4hr0u2Y6aRkupURQnMLIVRBcYDnuYQ0H7hA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wStXBqVIGs7lCc3Ky4I4YiYNYvmLSg/McdWl5+MJRImlm2NlkJXm5XQavuOBpDFmcDXbMe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7QTvc20EmCHAKys8y1Y3EFIcvcvwHqa5+4aUp9QkAmKiuAb3uZzM3qXhR2EbDI9zBDyYlV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Aa5ZalArHLHElauZYYlOXxOFCrNbHeNTKEFtPWZQBUFFbXMCr+CWDZpAIZ/GtTAtP80TL2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N7uaXVo950g+4qARUzk8xZ473Md/cVnOJxS9rLC3cyBrEbYmsXNs3EKPJLgYO7lKiIIAIC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fkmDorpI/VkDvEGR0upmNNZBqodnzDbe7uP6VIogyLXqVT4yjEeVR+KJfolQOTDX0htPcA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R2HWMz/uu5d2uaEgKACZWE6cQ2ghapzBSABDII0RRc8RlpB/fy6IqF7gwcQpM8IDOcmAYp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agN/giqkoQZ+BjLh6iv8AMMgLTQHMzio7PETixuh7CMOIoJpCNJZqP73VnkQc9UOBUFIKh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AigYlrk6loisRmD5DfuU8clEMU2hY+oAAe3oSsVGILhlY4QerlBos1/UVIzB6lSFP0Eo/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5QogsdsT6D9xkiToAptjrD6lgJcCEWoqa6/cEZxV/UW11/sjstAZMRXFL/Mc0Flw5lwNVF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FOI6YPwfCrsJ/UFE5Mdv3MR8flLINMZmxezU0UK4ketxLp8Cj/gSpX+B/gf4EIfB8LR8nN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vKGGlaKH4gFuD9Q1CgOK/tYf4USjr4qVEvEr1KQLgzPARIgZgDXw24DHNNy0pgXYRFEQ4G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BpEYzBwBU0QtQWo12QHIiphbTP8koZoCbBU6l6EJDYxM3hVRKzC1UYcqlgXLDmXgWCq5Y2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S7SqSMKAWV3OY1t8xty1BYDbAEIJLALF7lmeFmm5R0dB1LKijZOQW+IhiCH3BQgtucVDyB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OVyj5aFcw0AL0oirEXN6Ul1F2/wAwQc4DiXFlWuOQ84iN/wDWI2Y8TIEB1DNAL3crDRLoQ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9GoUiyuiDBXK6ItWFKXqPtc13HNNqIqrbhvidSuuoq8bI3fWlnELe1O5xhJlhkpFN3xKzK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3AuTRFwsOmNdp9IIso8DDjaSzd86eczIriiaTJp9zWMQ0WGVarm5gKrQQAGyYm+KlWWMLK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i/aXeCFHZGRVHuoyU+e4p1Bh2l/k1ruOh0GsJQVZxiULzZnZZx6hgVMnLLQZt+odiyql5e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/AFA0u1xbTpmweZUk3JU+J3NVEKtNGDhovqOzT3uABQjNooxMyomJUfgW4LjHM2zEpiKbj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M4YYq03L5SoTIzPEeoJ7mkrMqUD8R1g5I1wNq+pkbxN0ytl1TBiKByjn9Rh1a15KRgsD/A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WKxV8xNbRbwAj8Ck/qKkm/WiClyP3BbAFRAGHI9zA1zB4iW8nExPlXYyz8byCOLkTsqDGn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QX6juENQdQYsf3Lzg2eVwgAS/NQt4A4iK4lWyJAGlQiaR2+ow7FRv3HsfazuNKXLXfLG4K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ZAtl4hgdi4j7wNuLuCM2qTqKRK/c4laqGuTBGx1+YCTA1Nt/BbJyiw3DcXutQUnH/ABn88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cmpzWNEtDGob+1wbg/L8BKlSpUqVUqBKlSviv8D50+Ah/aYT5H48ZKDl9v9Q4S/4xDU+uT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/+zD4UoSYecXEiKQz7i1KAOpsVVquZiUyohWW75lTo0Iqy8Wh4MQdc6K4VnbBNV3xKB4r+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csNruIKO6XqG5bGiId13DgRnxFYpmqYVXZ14lg8YgYxKgXNRUGrrEY91YNcQMOxDCU3PuN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mLmrd5dTDVWDyeI9XMQhHWuIbPwMzFqWKXR5lqBBQXQgM7Bj3FbDlVMQoUVHBu7mbuLTNx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uWikcLiAFNcG5iT+URoH2EE6C+4Uylv8AwmYzjzCpikuOJDtVIvx+4VkLUQ1cDsRLjGIQ2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jO4huysIwd3eZxdVzEQUMcK5I2i4ovnffiPGIl+SUGmVYZGCb4NTrpbx6llfgcR+FjmDAa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Vai/MN4mk7iWvu4wYoo7uPimeTVESDyWxTbyw+KyKiYhvSykFq7+I3KIgqWp3MyPUcRtyo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S6tILzKAtWsNtZisK14LQ3FdIOpYQvJX1HEN7DuF4lQOJWYkr5flifFwm5XxXu4AlkcJMC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Qz3FVhuUpMM5IkQe43DHcTMqtwxsl7xYfwaXlZlWKyoNjDRMfcylItrggV3tYpYqNVem5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LeXNblScG5R4RSbtgk7uhEabBBEw2czJF0UTMDLbEv1tFL7IBRhv3nIq5z0bjwaOPqauBb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eghzTIJ+yA6LTLLb6gqty15vJ9ENRoupcd4YoOFevKCxhrT9wyKlRIi4/BOHs/wAy33lH5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+UJmcN+pfksGEzzuE2sVjKmwuPUTLsIGTqfp8CFOYevxJVzaVvwg3fwL9QyDsR0Hj5qWsV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VcVDuU2iXXqYf4XD/AOBCVK+Kjpglp01GV81KBApM/wAXuUdTJGFZdr/yp4v+SfgpO6j8y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UupZMfB8X/wDEUdaP3SG4LYDzLycpbECios2W4lmlfxDgKoCCmAgYsxcTSjmFmU9xQzhBf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Oc8MRavO4VVY1moS09Pcpw28kBnJywAyeahFrX7gDRfiW1/cteHMuQWquDsjE4FAQDYdEq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pdyvjTkxeYqbsB8y5XNcTCKokY1paviigixvTrwdRzlxGUIZ7PcNt54c28O4sOyK1ibw/+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c6l241OP5itQg4BwLimlqeUrCPvMvkE3WPJ+0S4xMLlYrGXu8pTVHREqsMLqhpzFwKNXKe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OcTfbiDG8Mpw25ZkttLk6LnW5m/cYMd0fxHjEu+zL7wj1vCPojcXviJ0EQWjZJYyFL5pl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5Bh5geS1CbzUOpAInmCzG/UV8XBml7NRWWwYeiOEWgeC4r1h/0lTKNxzUYiwBFc4m5+aQJ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JxDbK4qYFy/uN0jbMrRCYqoEfh34/+CZnuMGCMSVGRMBdw4v5mS4IpnMEapJW4l28jFiHF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viMLT7QWuQFe4jms984gzgWcRSGw1BjwJsSj33FtYXuyBV4wDOZSCBW3xO+ofaKTdACmap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K8RB0C2EF7Mb5f5yyXcsSyhFLGnzClXyEmoVXaBsSOsrRASPKRaAN6zFTXAfLNSuES6gwp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PnB1eNTJe0gJHjmCcBVOWyj+YeXmhKwOVkXzNZbwSiou1BRsPub9u251IuInYIFiFjHcDo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1HPzkzbM8zTIJRpYt65/Evtf7+D6AMOR4gafZjy18XNFurYCptjKNhohtDiVNf4kuX/kfF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z8v8AheLianexMBHoJ9nmfaRHSZUvCSyc3Y6kwD8txlnvL/L8MdxiQ+BdYOYdyBZT4DH4u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+4Ai+INrKK3DgNSGUpNQYNj5gGbaYQ0Sj/SBQdnfEJogryy8VXuIlQu7qNVf3hYRI0Sc5Z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C2VsK9cMN2I5YPFEfL24tzHIdhk9RqOSXgu6g3ox5lbHTmMM0LuCq6oxCHdYa4gLyZody5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OeSUAIX4jDp5iyoxczR6gtx8DnthVCC0SW5WVWZH5cM/ObJuD/wBg+rhn67lb3iVyHncWo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RWuYpXbswylqbDcRu7N8OpeaPynOpPHL4gZeXbGJk9Yi3clvGYZLcdSkVeU3ylULLgLfIx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6IFgGvzCmxI182iVpeTEyMS0P1MA2zHG+ZWyM8QYZxtm63dxCEXzFQlnj4bH8TKWRbuXVg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djH2b3vuo1SSm1vmVSr3uE06pUs9XzEngRL6j0QLKObg5iogzmWMLa7nGVCOWrfWJc6wCX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SLXMTaAHiC2EMNQ1AQfmJAgTT4df4V8Pwxj8DUDziXFqGJMS9wAfES4mk/E1kW8RxzGjmE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smXnUu7ir1eNgYjmfxAEZxCGkcSqFrUasS8XK1TfUvxseI2lbEIp1gQg5WMXE/wCqX0khY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FhEcN2NGoha/iYiBiDbA8k1IrdSqalbzOAJuX5ZzHmKIFg7Iu3UGICisajnlseZY0d2SiG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pdD9RKlZdsApghq/qZlymJQBpI5KazFBi9kz1W1RFSX7grhaiNDbZ4mEdYXEFbPUeK25mG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lhu5ZOiTa5FLj8Zs1GOoyviJZOFm5eWGFOY7+T4Pk+B+V/wASHyfLLrCAQlhdQd27hBW4K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5QvUo+WErrF/oRGnQl+ieah/UoPeP4lRUSly4QRdkMS4sPkGfwGEzGazxTPIxvzDH76YxQ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ICp1MxdJc17XTEXm4hS6QfuDZDmolVm/RGMgWHmA4Ra51MCCjMUk74IdJdr6sqAZA6lFD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DHW5va2hZZNzJitpZjqUr/UGDmfeyyweUAJX36YNWkHcu/ijKAcAoOrlzMdF8RQb/AGkSy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FcK8EbnHHLCRaFTTNCiCCAHqOB5gM2kFJ4jev4jlD+ItIGlY9TMWIdZhKuYZS5XKIUIHFm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IxRg4qbUAS8JO0QMCyh1AF4zDe5i3CmBjRaES7agE2oAXiCSjzLbw+4zh7s5iuVblFA+oQ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FlVUkcCk6xGVqG3EvqqvNwJQ5ZZkTq6EYK4sdRNxQJdvUQUtPmG1P5pgAMFV5hjOTUwDhe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RqjYlzMQCMIu4datsOjFJiOIJ/kR1NXqE0KxuEMUHEGhG+RlQOYDAL3DU38XH4fP+NRj8M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xa4wy3bC1EpZzAGILwT6RDxEWama1XUdpKrogmC5WQuGzbPCwhenNEMkCALXBGvolY4mf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OSCZsFu4dorLEdmtRXqoT8xwNYtDcyurP8x+kQNi9kAfBh6loJLJlfcQC1n6i3BMyzX3DO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COu5cJmGhxUo21VmZlFmsDHUKsTGOlbxKs6JjEoWvmPSMJLMh+o6Ex0EAcKIuO1ZWVPI4i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ts2TEE3MVUQaE/CcAmfEFcqkyFlQIBDqK54JpLNIb+mFvVbGMybib4gUUTg9fDiXLlzT/A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if4HywiDuXkOZYrmGoUpvdv3Ll4YWlwEPzYR7u0R1TzT84n2C+HlGiZkHcuoMIuXEwhKl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iQaNcy4xop0dQJMiEEsHJUOjgqYOrlPC2iySL7M/MaQl0qMEbB0kFoTOricNkHVpdkEVyX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x0CdjH3FHYOpaAYO4rbyVDlkabPUWzy0QNUCcQXeYbcNjOK5Ybr3zOokEQptGuJSrnO+Jk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Ci3mYEwrLcq6M+NZjG4BKuUHiQ1oRMVxCD7gM5m44+pc7DpgqzruCckurTqLjJOGKidOvU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i4oc4ix/qH1Lq/wBx5XAjRqtx0GKi7IQzH9iA6r62NRAuxHTCn6swe7iU4dgxyi2BipTv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ZF0PZLgVc4iHJCnE31OEodzKCH1LowitksCizncCxVdkuA3qAIkFZHiMpZsczRV4VDu0z+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rwl9SqQSj2RIncpurETsxEUXkiIwNPcFWbY1uFgPQJQgAhXmX4YkKrKJNEoG2BVzPHwf5P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8F6j8epRuVOJTqAgyMfBNxBqVXkI1vMwl1LSPEQr82ytnVR7HcdGLogiwxHskKKhC01mA0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lF/xDGO6X2y2wIt8RmG+UwVFozDSO5nmrBN7De8MYxVQ8RCE0v5msVTBeYg3QudSLAW9QR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K+4M2KSp2LmbWPSTDlL2RO31UNyzQCI7gWVnqNd4OAxE+wrKnWKmgVq0zKDbMpkz4jIaQI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altYIY1WWFpdpMIcswlIDBIZzROtl3zLGhi46TUp9RA0OAwL8MjH4WXk9y8Ecvm4sGX8Lx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/ACPk0+L/AMEL1LcWPgOJ41EJi0QeDNn6ZgWWieZX/aKvAv3DRO6+FUpYkUEQMRW7cWicl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4m3xfwvwuLiPYtKDOOIEicEJgTHIkv1CtasZTFRXU27M3wIRuD8kss7ESZCjHcLS9JwUAZ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iDLlXEqc0epZxjq+4lWwa9xtynqpTu8ZipA7jNADq4LNwWFgidn3EyZa7mDf5Isd5hAt5x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1Kb83KqDk7lFDIm5kVS3xHKJ87qOwujOamMOmoWxsMPAWJ1FNWVy9EKoBsN1GTjM0w29Qt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0tZYGi9xjwXOMxMl/zHWIPGPccZ1BvIYic5VwClHqEQcLF3RChBYIe2Wb9wRVAssiUIWmw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+Pi+fhRO8k6l3rce8uIS1l7mWZqG6ScVCQmBxCSwudZ+4MLFIPCFu/wBRvwK3FVwg5ETxE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HUSm6JnyPRAV0YtzgijpmYowtWKBRA8TOHcutwYPEECGwLJwkRAIOIw/yr/J+FRHCLnPyZ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GUQEKhHioQTa+0dYvMWmSXhGFGqCdxWjBQNSWSu2NMxOqLCF2uVE7V+5Vvbo/ENxU7qNS8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w7l7fJdVBQu8beo+THBeo2aUbT1MIUmkpAAFfPMZwrojNMNk6mqTNs0RHcKqiov8AuUOz3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Rr/pBjXLNHGCIVoidiVACxwDBWoviEAbVgtvOeWRuU2zEbcH6iCN6iou1M7jbumopgsMqL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DTf3GNl3AfLnmLyfUWo3d4g2UZsILam4NbOYsWXHUNIrLywyqpcuXFL+Lly6gy/i5cuEv4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/ggwheoD9xF3BA7CLATl2mMsdkFmE6wfzKfMPwMFB0HxR7pWWhyRAE7lgm0xQbIMHRUCgf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/F5iuOqGpoilU7scMN5g1x+JxwwJnFMgIMbeWZokLOZwQo7njMsxmUFX1CJDkpipNCwOaO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AFqyxwRbnnLWoOGmM8JSkCo1uXVVbmNa0QA3aQVC10YKtnfES5sP5lCG3C/QKOZXqzAEIG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KBFOvYnMCAq3qUtA3HIyhELJi8kYbvp3LyFKw2SgG7OEul4uYMq3PFKmMukYgZcXuEv/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XU0g21TH9/wAQWsR0Y7MR3LmYSmjmV+qbhwe7hl4APpJq3mIty1VMAL0MT3Ax/gpXmDf/A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5pplo4p4YrtA/XibUM8MDWVt7j6KHm44iV4htYa2sByXpiU2HuBUhLUUepTdESvFTkF33F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iVgfcowzUpKG8ASnXazJXnEMMaY0uVTBmBdof4h81H4f8FOZTzmKj2lGo2l3EWiBWZVU1L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TUNWtc5g7SxmUrWFZ1EWR5i2AfqFFhmGsU6IsIfiKFbZgHF8RT5rcFQUt9EYwaKCAmaZjg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TjvjdSxcYXTmORN3mOEc2gXIKKjFsAdxwVUrMJdEaW8RLS8xqLzHC+ZZuV8N4meIuNy5f5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Fj6GOhfDxODxHz+G5mZzwTCNoJ8R8YWusRFvUABV0SksncjHkFKid7/UDQ5BKFXwiXFFh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5cVOZcv4v4Pm6Ih+B+D4Pi5cuXLl/CgLKyI41UxuHRtQqMEjTCP3CD4qfqAM5bf4IYPgox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BlcwKGELaZgZ/wWiA2cQqu4I6i0z6tRxvCGLnAeyWDgBH3CrYaxzOZgRbYrlo7mPEoJm4E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D9krlAeswSN04OLnUwmeIS24l/wBsoxqacw2hzhD2isSwKwLMX5l3cfcprjUU5037lGH0j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V7qhwQQ2w8FTNQ6NejslQb7BUxaMtGENqoeLZZUGj9StG7sx/oLDFqYPcBHkI6FrzAIP5Q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ULsNwWcRSlfqbf1cHlvipddy8uYOWPLgTMysYCLx3E5eaiWAfqEIZtt9SxeKjQBSL+Y9O4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8bjHX8QoOe4/SYD/uJeZ2Y7LrHEwJVTD7jX4iFqRaqUG5X2QAyB1cxbTmWwIB53FbGOcXE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CzTLLwRnIOQeIy4qOi8R1FWZI1iyojIwZlY/wPivl/wAGUSxi9xyjmBnGYozf1AEw1ASW+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MdXM7dWICahBBlm41BB0ZUACG4kvuGFSuXMUphfeIggtVwMEzxD6RrG76mIwfMqAGIaDsR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cNV/E3REc+pe4WvMMsHS5kPLxGrB4mc78yoU3OKgLGYSpyiZZfc5ntGVaxFiwdJmJs5Z+l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BEup/4RHUBsmXEocQeJVSFIEqDEQXKn9y/wDLhL4LCACOsRbi/CjxlxARA1qXLl/FwZfwM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1Lgwfg+bj/jcI7CmNyeCCRSFH1LJi99R3PYL4ESgunHGqBaebghdzsRi80IeLChY38KlMq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2zCHEpLHEI22CCQ+JcPdsFD5hpnZFRmL7zuPNgji6iXgst5xKQXMZihrUOXMX3n+JexZSp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LvsgdlRR8lidwgqKvfEAKMhUJZbYBczA7T0QAKLkV4hpWkjR3t1GFeOIzouKTckaCuDNy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RX7ijxM0gJk1bH0Qb/EqzoLgjxOcICIemYYCHTYpl9Qq1SqdeJQe2s+4ROyafDBWnF16l8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FumofLKplaovONy9Xv9wcXMAiaOo7a6m28ku6tbh5FhMuyPcdr1L4zAjLJkZclx5DG47Pb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qXpg+Ki+afMPqo8TUHBEbH/mBYZT1H5+o6/uGYtcahlepuopG+pkRlDk+Jjd+8IgbsZmZg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hvsrxAUeO5RLN7aJkduYoJ1MTiGm7Jkpb00NIOLl4dSjLuP8AhUr5Y/DHG4zjXwUCJAVgj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18lxZXw/JFVpVkzBGxjs8kWuYBTxjMcOPLFCUKHcaIMJhHiUWVHuF2F1lgUAcRa0GpYjDE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RimRAauFTKsJHXuZkPU1YCXp+4ytzLtGmJWDeEhiJwxOzuJVdlzOhaEOoQkAjXO4i5Vk+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PxCcN8zJG1s1Buh5hoPEuX4l3v4Zn7j7mAjzCdvgYnFVDMB+5wNagajkRl2LNRYolhxceM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8D8XLxBuDLl/Aby+pfwOZcuDLlx/yXEcc4lHQP6Mo6WgynhNTzKp2u4XiJlLXXpMMCvmPe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ZtCrwCGsgXdfmg6n6YIyH2QqznBbq8M2RUNBhPUAuoBVTLuAYEqAFATSGUrWyozbAIMDlj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1duIrxA58QbX9wnDRcvUPlCjOnKx1qc74hzIu9wlYZSLkl4lxMivLAslO/wARsinGoGsFl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tycRGOhYx1HADmCIpjIzBDTgkYhv+JtfmOTdj+o58nkYEmitwWC5fuOOR1LM7BYvmMgZXM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upKBgrVBrAR+6m3ILqXKytJ1LA2sRbIVfUChYtbuquB05+YjBfBLHKT9xmkoSuoFZbtviI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zU8HEPx7i1x9wM+473kl3ZdTV5DENOpVz+IQepCE+4mFMQaReQkFXOV1DnU/kmKf+3ORKj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SyvP4l/czFh0EWd47hstgjay+LuJnzFxKt/3PPxXMytA6mgDR7lCshe2CgsNWYlifk6goD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lBiwBkoqMETreZk2O/RfMyNdzX4r/ACEr4fiokaS71Hm5frUyxVAHw/CSpXy/4VCKxOZYR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VmmBmziM2QoTClBTq5V7iR20RMS84lDuLLIN4ph4hyZyzDYuI+gupewsKuVghzTKOscCW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YAwjipqOMxIFXHChHrhN4iTbB24gkWavMJdj1AVa/uMtNy8Z1FBQyypoMyi4uTcMRbau1l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wgTpUutrWYxAWFQyEt47m38QltLhR4DiMre2oZttj5jxqZZz8K1DUXDZxUWuCYKti5l/sy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E1zCXBmGj4v8AxRu7v4uDL+GhmDb4hDf+Fy5cuD/g5ISepexq4lNu2Iy4DAM3Ddb7lwNBn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LyQvszne84Zh3YOSHvEeoxNPSDakq6zQ3N+4NoP3MPMAyGKFYovp6Z0o+5UbB+4+iPqWcb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d3H+UQJV4gSSE/RlqYdy6hZlhZmK8GHJ1D0lOVhtLCt3HoHY26mbxUAGeMOdyjputXGTOR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UqwD2Q2ITQXiKtoXog02lbR2GEBGK8pnUtPPrqWWSvJH7fUylaB6hrG+C5o63Kiwj3FFP9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FXOKfcErUvPnEv7aCl/VRfLpk4uA4iOABVWzLA/MOIspUwxWFLYR6TgHTLodcsVdBWljM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meCGRX7iicn3KzZMeqlSjd/mEGeMyhxqKzWOI6HhicCx5IqkozuCpck5rewj1PqceJyT1P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xD9wLeYGW4FGMPiCJe4ua/iHuZJnXUHOsvmaXuXbzPuDep7WFxuOisuK9ZviEC9poi4mDf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zNAags8MFTyEUYdYxV7Q9jnUflgXK+auVNQhY5yxBLovW5a2wIojBGkqJKlSoxif4VKCCV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FK3cTZi4Fm4WkA9Bi6ICNZZ+8SqbiDXUeG5elcBiMXlGkYBq0YaloEt+UrhlK3UcntuIMR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2kVmIASfZLLhAQqYlbyjUjgAJgTyHUda4ZtdPxEa1gZgEwBK50w6NJcxMHBA04zMO2kZih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OpYLalXMV4uJTMaQhQoOfUQUI3hx/Mcm08kws5uIHsxGORhrd1AXUqsJwqoQMqEyvrEwLi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WO4P1mXwsR4X/AIHyAQZfxcuZONR3kwzD4v8AxuGv8FolWwq6zHKmJcaIzCS/xVtxLR4h0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dY+AIBWSDWmB0/uf3Ri9iY5kjzAFIe4Q4+yICswcxTVE9wcIbdQUzJ/aODEd4YtzccU5RE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FDKN2wrLYfbEYoFHSFXsxxM0rdwS4g4j0B01KEcodzcSgmWfkQCQhJ4FdajQWs5BOIj2jy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UxF5mvCrM4YJVi/ULGaXcQt0s4M05hgawueJfRiqqFF3p5gC44vmMACuB5JmsMFcso7KXM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xkGmGvj+IqJarw1DEArywFxHBmokKtnmZE2FU3EsCqr7YnGtGJdq4ERMsJdTALgHHJA7uO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7nh7uO5gkbzKriO7OnUwopRS4ssNswYpvruOOfjjuLWYvEvMJ/EM1X8wxPudeJ0x+/hC48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GmYpi8bJu1Ls5P3MCQKi5n2GJweJjdAGuYsA699wlCK15lgcoYZhoR+TcEqVKiRxMtEcu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oi3bAEfhMyokqVKiRIxlSoErE0kpHIirHJNLkmiUDO5doXEJLoXkzMHJmJ18XY3MMOHqOn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FHUUD3mAB0R++zuPAFaLYlqUA0jCba/KRgDmaXMJyGSpi4+Q/9Fx4oIyEydVieRDFbOKKe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9SsVBKyQPuFkrb5hK0BrxBZt5piErslPDKogw6uYOTE3wixZwEWwoCIBy9seSNYMB1BK7s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5ppAinFS5yy2xdSw/uWNYiIZO2Mu1wrY4weIM2xcxdRe4zdY7ifDUf4HwR18D5GVMIOIS/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RN1cyHwyoSmdQIl7mIfG1Q1BgwYS4OZcGNTEsg4lnM8BE4JVDaswFjRymW4MMpUmxJaxQJ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z4janbVkoGi5D7lSdW2v7hseeSC1IbbgA0vk4ioUlsMxVqsEG3GfMwvruD7eaMGiiNcPMI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EShkpBDjYB3LV/wDEFupZVvzAmm3mYUwm4gHOcTLL+ZV5aTuLBVWGaZc2VjUW/VMrwRFZr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OYrpAtmFbQ0nJGsIsrgX3KhYovqWXkozPGp3xOLo0wOM/cSy6wcExsmGf4hnzBBiSmFhWf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6zbFR+jAQugmCiyqUcMcVrCN/FfaCuNzN1+pZqtwKxPKVK4/UG1rM/IhgP6ndfGWOE84gw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XELicRSK7hOhVamkrMdFzMXxUX2Ig9JARAySnwpTYNxY33EOFm0KANGI/IhqVKlRBzGhKl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QQt+pVGV8sSVKlRIypX+KTozOcqiwai4O4NUKVoURyhbXqJUG5T78y2TuaUodIl5Ul1CFC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UwBm8Sxge0vMWcTMIdnEAw0Jt5Ytn2isxV9+UMkNheVsJ9RZ66x9xozb19XMA1AuTBziNB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vMTkCZnQ8oBsW/FDkMQHqEYdsEKFukLfcoBolZhzvmPQLhHmHFRABpCriVWAOSDVTR3UQ+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24HtFi48+Y88Sl6ziVh31O1lRImc+I1HjEsAqVAcYCo/WBNsTMdxiCpqsWXmOcfJ8H+F/4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B+Lly5pcJV3bKs+L+Lh87S8wZu+CDBg/Iy5cX4v4EXRm0UCXHDeSis4cEuoOZxE5lquKgZ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Dhl5/yZB6BKVdNQgHZb4inRE0wbzWpgAXsqPcQN8Ed5XEochviJfksx7dujoiLTEJ66CrO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MVGKqYEZzVQ0RVGyODqOhjK1TVnMDCtvMcqGdFQAKWbauOm9t7ZXBRglGr31LUC/tM+na6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7VgmahLKlGAH9Tf8AfiIRbX6qLb8owYNjvEAyAcRMdafcp+jcs+HN8wdGSZ2L9SjGgtXLl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mCBFjHX5lBLTCT3Q/M8kJerZIGKtbdXHUCYzvuEesR1UFUwazBD3X9z1+pT2y6fB8Hmc6n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n3DXuYtzANjVuWceuCPMFx4CLI5iXGrlxeIqXkIijTuYBqfwm6CFEY/BlgUQJUIfvEV8TU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l3Ar4r/CvmrlRIkSV8VKgSpgGV7EQxTBeDxApEZOQHMQGGj4njERkwUsi/nKB0z/DCbH9I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R/EGROD4Zr+1RiFMILZwR9etlgQotDCRRgB5lFqyLUVzdXIeyLQKv6lq5w43mAaPWr+EZK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hnLVRQTF0exi4oKdpUZECsOptaUZl1bzdw16U8M97KIpBKtxj+I1NbHtgzUWAozSLgy+I0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nUrIok8SgcdlohAozNwz6mYeJbzNO8yl1At9kgA6WfzKJeENN4QYNPw5+DuH4RzvPwS4Pw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MuXCXKFsu9RZfw5gol5l/Fw3CHwfOC/B8DBl/Ay5fwPwy6ihMQZlxIsBBR4SK3r6l8wCF2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qw3UWND/cAnou+pljZD2bld6gkd6upyWRvdUbJ4GLrTFTDFQ7QMLArH85WI+cm0lmwFZmJ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f5gL7JtjtTXNLHGFaqWU33uZcbYAlYztj69LY9QyvXmM8JjbiFX3VxglUgJt6g3u0zgN0W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xqGWueJf7bi/OYJtyYuMqztmCl0v7iWNK7rMAIOMso6vGWVAWnmaYOcEUL11qE1WUJKxZa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5BCjLGWWKBxX8ygFXdaqV8cwCrc+ZQresRw0c+sQfuO3mOuUWULNKp6gUezqbQNJeZ43XE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3zCVD/2BP4ghUPEx6hv4vMGZfc5ziFUr3OVZmuCEPQGcZi3Eg4nJi9KAh4gUID7hmOIdj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ydgVcY7jDbcqVPcM43G3bEQv1qOojLEYgh18ElfD8PxUqVEqJElSpXxeYMWncIy4Yblsll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lDF52Pcrlp+vmAdShmXRmoSvUFH/3oizNvcsHOahwAFr2xNquH7gJOEs7ZFzBSIg1AK6eS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EdelD4m/8kQJjCA2TGU/6CZBT/YQFi6YJhq8xcsgVGxRjqUTd0ZngWZ4ghPr9zJl8ojQTT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/AMTE+f1BBayPBQLBV0tXKryirO4nqqPcaD+JfFtIbFGKeCPfuGvIsp5kSgPQmA6IfAvUd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IvEPg/wAz/F5YQgxAl8w3RhqL9/Fxj5fN/FZh8XD4IQh/gMGXLly/8NysysBv2G2OucAnp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rMgvG4BunQ7IcxRpNL3UMxtUNZjhHrVSj19SpWjESrfcPjC/tnmZ/cojsgtBNFIypUGUo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13LuJq7g+gyisy3KU+v1MUn1LIbLzAXRSxDt/uLBoLUYy0rhSlkAyhYOSWPoQRxcTN7aTi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DKmq8SrBRUBlseswdw24lT0Sa7gg4bsgEOGuYlIl3GivMy1qAY58QRTcYqXhOIgwnjmjtw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yNwxfMGlDeAMXmi7RiRaqmLCzhmMQYSrbg7d5sy91twMuHECwUImZZ5hLyDrm2MlcQWTTP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eQfMEcTD77jz+vg8ahimpxr4XeyX6g/iBCWbcQjJXbZFa3H5yGMSaMSpIt4Hb1cF7qSXk7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6IxhllB8MM7zCm0QIj8QCTJP6hr5lJNMR/wAa/wAL+THdfJlxllqW8sKlkqwcTH7oZhKyt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YoIW1KYe9Bb0jFdd3EuhxkH8xQhoP0TBllET6mBRY1ctKFgOrgovP8sC3Vg1B4ulS6kC+C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gw3ZCF6WjwlyLzKmUB3Etdn7jwJTZLCGYrmVaoXWZkaERwkQt5gHZAIcdQRsqaDFgguiaY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REltQwYCFX+okicVGKPYIZCHqD1QmUhh4ik6eITOB4glzWuYWS9RLTdQqPikdh2JvUVs6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MSapS4nUHHyf/AAP8Ch8w+VTOIajEhr4dYKIMvHxfzfyQ18EGXL+D4Pm5cWMEvMFHCjXfm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Nb7mUkLyWPzEergdw0UQRQ4YbJaq3XUdXBhmwB3DbsYK2+eJiirPuXHgusRiLK2Jc3ERig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MmfTK9ZCGtgA+YQCJwkdqxeYS644IaUvhidlU6qG0C2jxGSvL9wMKy+ZTnFm/cYQ3O+vER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U123iBS/cBeZSD9wrur4eoc1oUJ1mcYgLX8QufYcSuHGeIrCw89QEBcsO48Go1aX5lHNWQ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R2JhgLXS6lNhSZ6hbPhVYXDWyfQrmHgMQyQu81E5McLyx6KuMiWEBX+ZeKbtDfRPMeaION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ZIOsRa1L6/Evz8dStTshjMX5ZXw4zPKWlzRat+sB6hEXMfh1MrGBOVTKL1w4hOYGbGIdwp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sMfhYLg0fFaDyOOZgRzG34iUl8tWykTRiO/8AB+WPxmBHTFmXEsx2x+FRHCJSCG4aRXISu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giKDmZFOmUii1lcS9Ymha4hweGq/cHHQfqIngYhUGot1HaP8A9hGDIq8YxYYRp1MRcrKWn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UcTXXEsAMRC/2k8KbP8QUgNdwchd2MVh4huGG0zcueFXGIoaAsYtbb6l9VxLBZcOJtUswB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oA43UaQS5VRTETaofcSaLbmUcjiC0VHiRFBeY6lcbiDUU6HcSzHSH3GpfNzVHOZRmq3Hj6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AMWGYMrLbTbH4WJcuXD4H4PgJUZr8V83B+GOxlw+SEPh+CXj5uXL+D4v4uXL+CXOYu0Wjx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MRfzDCnZCFKoXD+yVXcFO/wDiYCESMgqs1FisW8ZhVacQpg1d3uAqz0QMhLGYsY2ywUFXd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s6lIgorhLtOVGlqGlL2XGQGaJQsv8kvoJWIg4QxAESEHBSkymKN3AGf8AqJg43H7AnONxE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LvVaxDXvcdwzBNcnUU4h3mZAQizR7l3UuCwNCqNTKMM47tE8pW43YNkZwysE8MRhKq9XKR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ArrMQEyIoVrsxGChA9AVDEm3mUF10lVWXbTFll9RrXUH2xrz9US6oDMpCrZgOFuLtio4xL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Of8M1zH4KBanuUpjmJ5nrUdxzD7h+Ln/WGNExRZwECmec1F/hjh8SlszOGC+YZ1gMdExqE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w/DMCyqmhzBK2Dg3G3MpBcaQtSUHUwixP8H4C34JmVEgcpTqWWYywKPg7gXDoRpC+FhCZh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dd+oNElQmZ0g8xULJTc1fBERsC6eI0sGi36hX3cN4qokHPjg6mVAsergstTowRDpY09ZmC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SxepzHctWo6gwPEO2NQGKyzKuowlAHMEtlu4ScfXEpikG4B5qGgm32+ohfEBkZpMSjg0x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29zYXfwFJzEtcy3Kz3cbrVzLCrjuJhcKO2fYRrC7/AJlRXEFRc85ho/FylHFxFO7izGaKI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UWYY1Ggly5cuHwfA/B8HwQPi5f+TLl/IwYoEMkfm4MuXLly4Q18nzfxcI5jRq+ljKkypz3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fEQVfmYVvSXAKK4vEpY2XxLLeYkNXeGIV+HiIFZnqEzpKgorkZcQHQXjWKihYLDFdhWrxD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tF3qXVP0u7ljF2b8TFiuxHqqoqoyvXaUge01SZbl6qEzczSalMKTyaiM1zJ1F0OlQXQPEq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BzMhgAywxQ5D1AGcYlKXimVFrHubIfQMHiZw5aN8wlRCznTKrvDphDMcIv9Qk5eZeI5jqL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0Y3srAdypYU3VSgjPPDO5unzKdi+oFEzCmsM8suKuOIHm5fohNP5jKXMuIb4epbpk6ix/K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ZG4WuJ3xDP/sZoh1MCfzD1HEZpKhtl01AtrFxCC1t4JR4hr/BUyIe8RMxWCWKO46vc9cbw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SGj4YFpBQQz5hlmGeI33EAfG5WXl1KD4fhj8MIJUYsrK2jsD7m47lRUVFBZBiHOY6Iwq4c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lZY1Zg215XDQrIx4wKjrFAh6YCtQ2bYmNYiF3j17lz5pEBAdGYGWFn7I+YlPqVAWpYqin2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hWtiLhSQUaidpAGnfc2Rs1HQmLmtl3fEayw/ZAVseLhKxWdxNN9pgtOdQy9265huzTjuFU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yoTm5VN9xz7ieo6mo1WJZlLrYBNfEGdVFOyOTWoADqYwFESzDrM8/LECm8uLZuPwGDB/Pw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Mv4PghLl//Cv8CEbYNzX6j8HyP+BD/AYQjBv4JlNAfmK8vIzA1rdQFa5nLVVME3QxUQ4Jd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tXL7eCGgOsxVIcYt3LQr+NSlODAciKQwiGzCyYWCKXmJn+kHApd3ERYVW5qUV+5u4P2mAs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4ifbe+JV0JD6rg5eYa+Ad4I3V2FBLjn7gFE1xMkraJtizFEEAsP3EyBmHRFMx0E9RHFsOJ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cvuId1nLENLdjeJcGrw8x3VjkbYALVe0igOBiANc3LwGboYCihWVxiuLWo8uIXMFU9+YDK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Q1CPIGTdxT1dXqAtb9yqWrPMRS549JHgZ0lR7om5HG41eDEFNYqaG7xKCtzBoqBvcLGcBK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VRiVaK6IW0fuGFG2WNxF1jMqV2x6cQllaip3CKwV8Bcr5jcqYQ6R7ls8ASE3ShjmoJt40x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A+ZlVYgRt0Z6hHzKbqLfxlBn4Y/LGJDKmBBGWPrBRFKxGwRmo4FwIDBQy7HxlDiKnMvzGt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puyENpiBNzmlNmM35JR8lhBKtP1CCFJPuCN90PRKSKGOtKvcVk1AqGgGLgo9C3EvXXcR4B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zg6qbKfc1lmIQGMssXOERgQii0MeI+1tV7jKomFuVsW5aC24oAMCYZJqAql4Jq+IjbWokr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oTSG7Op2XKEnix5QsuTxNDUP4iAX4JiOjl8X8n+03IuJcTaRTXwMtgy5cumDL+Bgwf8Llw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sPhzuE5+BpjFkuXLl/Nwc/BBlxYmkYTEtGPhFRfMydhMN9xU086ijaZlgtB9wavxLbTXuc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13C1VcD1MV9Yubn/hKVTHBBU5VxdRWw5cFS3BZ6hCkv1ABlAag1Nd1M4dGSUWC98TAUR0M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+KWhLJzOkzrCDcwlhDa0eNzC83cfBiFKD71Fu+hFb0vaxLGjqLX5Z6YiUrUqLSPHEDv1QW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XRcrwkzRuVKZHbCBfxEGYEEIZPMBFLCo7FDUKmaMFQDuENbQ4UvdajXM1GHN9xt0owU2cx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5XHsMpdwSl3UBIMyjrfOOIA7wwjW/1MoFVBau18QpdkpebJ6WS/VxP4gBQ19aj1u4vjcx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ibqVzvPrbFqjBgi3Em05iRyQ1vENzCmZIkTmAfkhdAZ8wh6Nd+o/CgL2K1updFxKogG3c6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3xB8Mfhl38VMcTRKlNsC8sAC2ZZnTcqtHcySlZ2xILqKibyodTe4at3MjKlHlbqOjg2PSi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jzNxvhg3UAS1ZBT3ARapi2xpUgleKJUh7RMKQYqNAC/FxzcWyoY3mHD1kDJgVDaKIb/QFZ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1qKiXUcC+3UaG8ncZTgIhk3X1EOtKM2pZ0lwiHS5qV2hOHiJhadV8sGtitUZhEH3KLVF5s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ormVdx6a6g2jjU2Y6lQIdzcVuNSj+ovQr+IP1JinBXw/C4i0rFzX8xjFbMzHwS/i4pfwMv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fcuXL/wAriAdo18nxt8H+FQh838X8D8XmXBjDUVQijMl5OWMB2PaG70uNEGdjuXVG4A8lz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1KBe5TH+4Vk1/qaWEBajAMPCtRgWVT3TuDBs6gprLRdAJgUFGNm3fMuNxXiL3uJV5Flqtd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4Jk5j1Gu4gXdjVBFcsvxiVRViVhZUqa9zJ5j/ABfVzlpVeUMFchmJoSSbQFoiqrPEKXwVf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BQLVfuHx/aYFyLigpbYBVoxNmz5iMU2ZwSgN76KlwV/xEXKlBWIq9g8fDcS/zKzSuy4Lhi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iUBjEaGPUOrEWpP8AUpJL2DMOgX7nCy5h3E8b5jmDi7go0e6lOG+4Fmc1nzHoEpeGb+/UR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f3B/yyYvyEqJz8C2VmVipruPQyiJ53dQihlzGMrOdTfqFRWAlS9vmKWWIVKCpVEfh+ahAw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VsQJXgYrl7iAAjqWV8VV8GI8/HM3I6tFaMfxggqEpsjF8sSp+ES6wjH0zQiFKlKSt7g8Ku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NiCEAMGZninEq3Nwb7q5RS9QFlgbn2RixeKlz7hc7+BlHrR7iHtUdFVxc6w7t3PL4xGVOc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YdgnbT7hcrd4jEKh4hKm8XKYX2wiBm458YhUKj5gMkabxmGhZu/h1CXmNw83HMVvOVk6nm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Oo68k0x5+BY9wA9xl/B8EuDLhLg4gwYMuXLly/i4M+44baIuJcuc/BLojsPf+BGEPkfghi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7SEYKMvcGgVT8QO6YrqZu40r+YVLzcA6MCLzfMdIIkbc3xDBd3MuYtwLROMx60f7JhHNTx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9kMRWvca2x2lAVYOoAA4GVSJjVgUBUIFRNtUsgyVtvJB7WsNEG6efCG3lNrKy0vKk1BWHK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GwYkyFk0BM6uM1TLiZaM1Y1AXbfmCIRU7LYVZD1L6sGEBZyvkhoHL6iwOT7lBbcq7yTOBk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wwVfXPmYwRDRX45jbdOowJYc+4+KquIMKQYwSDQKtgcQFxOFCWnYMxzIfUyNA47h/QmTYy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itTdntMADnzuXO2WHFxN7b9QRW4p3FFgcxBJZiek6LmDBFflExq47ATbnzHNYqVmBcEHua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zNPizqkcIRPjqBQ6BMGMFr8KiNsyg8/HlM0EruVOJh8s5jqBF5Ii5omxlMBKC2XLDLORjj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pfwP+BhSZhNH4VUqDjBig6blSd1aI7Tf1cCI5dQtpsIoWzKNZiyDB4jqgBHwLHEFQ44laa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YC1uvxHy4KuObGpRZCfhRKxOEV5i+yTAQiU/EJhtP7QTVUp9rK5FyEqrgKTLKOrnJCO2Xb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C8y6PEuvQwHRwPqABYWqeAXqCXNJmpR/aXvmLMkPMILE0Y/F3Fa+cItzAyRm/laJYTziac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bnv5Ief8AAly/8CEGXBlwZcuDLgy/kYQjkSCgdf5nyQYS4f5G4Msz+iUXhqUG2lh4lq/uL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RUV75uUg1mOidzPm4j24hS3DGDtuoqxsnFQygZmtpC3m8CFRxrEezhMeozatFyooYXPLOH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tAwxu2z1Mpi/iV4tHMRWkP3G2rxCFbWpnFlOJaLd0uXGWJtHxwK0j41HMviOKV3X9QoUxW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M8ZYUI2e4J5lBg+7hubhlVvrcMVRrESqIGF+9yxs9kp6G+eYj9s1dR9p77hNvg/MtYU8k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eYi5WQ1eXC/qIQSVQuIGZXrb3FoomLgtAYzDfS1dVE61tT7lYd3G9sXP7FGFRPqURpPLme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l7giKzqBjh4jImuGYH3Gznc09QFFHfggwBQXAsgZzBmDHEHJ8lxLZUdQ4TcCK6lFDCzOXw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EJaJgY+BXeYbnNDROIRjr4XwKsVQAyxsRxAp4JRYRVF+LUoVKotsumiLuL8Ex8Db45xbiR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pwl3Zsl7tIvsmdC5C0uR9RFZBLcwtqdw94uodrcuDjkSvSc5gFGyqgk4cRjSw1MxKbnQwx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A1EXWJpftDo5oi4Wi5tVtf5hHZO4K0yx08sVwqVTL1zQVn4iXrea3BUcJuIYytEayHKWxT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alYjovzmozPhpDdcS5SGsx2y5saq4rXeFP7izLntFbXJb7jPexFzLxLSJT6mEjQ3DMdOJe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k+b+CDCH+FwZcuXLgwZcIfBD5Jef8D/Ah8H+Q/C8ubghauKIffk9RTCyjyVKAsQloj6lBl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VapUyACh7lzhK8XEA84QmN1pZiXjw3jhhUrDCRDaC/wCZoQELfEqxKNwOyjhgZEXtzKpa4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DcYaxzAWaTdTyiZdLxBA0/mVDtgyo8UFiZb5ptR+xDMS7L5jAB1TDW07hUye4pQwaIMPsb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uWjCKboaZlmi/zMM5bmCvHiAJY/mGS9kq3YCGAuupQL4GptF/UQ5zdwQ9OI/rh5leFSFwu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cMubAmGU6Bxio9pFdEcvBDGh4mZergiglssdwfWy2VZAxVEO4LGXzwaScv9zEhXdR1q4hl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HOJhcAx6AqZxAYYLxCBImSZP+ZmUGXVxEgrA8Eu4GJzUFFupZRxMJn4SJGM09Sz0zEG3qc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F8XcoKH6i2EWfixmqGI/DGMW2HE1FWxUo5YGJWJM1Y7hlDubjMBMjAuUWiqKXDJ/gGcRUT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hOxMGez4i92KGVY/LD0w/4gBbyFRQVZ9SgWuJYsHqZqpvLGm4uokVEYm39zI93qCmNS6bq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glRkb6hDeTRcugH1FeM5YiLlzuN4ZuKpMDzFuT4g23j1HODKM+iMKuMlAb8SxDuUMXLMnz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KWKZx06jIcXctK18ELlIMHBbAu6jlMH6gWb2v8w4e0H7yHRC9SjUZkNRtm98TAlglhMZg2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h/jfwTiDLhL+Of/iS8wfg/wAHX/A/wP8A47sJmNGDY7rEZEBc5dxE0N1wylHrvmJHJric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RmDsnKw9tC+a4idUsYp4lJBBfG4fAjZeJc2qBSPfcqCFIi0b6JQ1QniaIYM4qOC/G11E8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N7i4wUwePMqYh7sqYBkJPMziB6glFbyQqYxBLCjKNRUoga2y47pRUWrnUMSvleo16svU56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WBwiA2pUsV+5QEK7qUXjp3GCcxXcF6I4tVaYJ+cZm0zvMdrDHmYsavuXJzGZkMzf2go9wt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NOWC6YnLXDMVViZgjlle9RAFW844gam2gzP4Org6ACeqA7SMMj5qNdR5mP8OYv7/MBVH0w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7EXG7viVY9BBKLiZZKq4GqXr0QFpq8xyFUwnNbhaIrrzlIJP7BMHtge4ub7gMsG2HMLVwM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mofKx+D4jUa5mSOyW4Rw/M4oLg2lruIDQX5hkBKNfA5gZmCGosW5c3GOlBlwub1xBRuOVY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mMq6gqkUuOfcuTqUIovmLcCHyb+GX3BiYe0XU3IcZR+aIVZxCeFpmGqY/KhCRuU86gCXVR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RJcs2bzUbCOYNiCYnBgttS5mRhbUjFArUAS6Ljtp9cTJik8w6gX4hkdeYUbOSBiAqUC45R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e4CrVzixCtUkQLHEFb5x9NBXUSXi+ouu5aqqFd08RCDWCyZ3VxJVVM2lva7mGvZ5juW2sy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9zEjYNZhapuAK+Vgr5bjDGUs9INKibc4mypp6lkXonnLmSoOoQfm46hr4IahFhLl/4XLl4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uXj5d3Lgw/xPi/g/wXmZFwICzPsgJKIOjEuq/wA1ENSnMrNB9xXBl/csLf1HS+8Esc/j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6UPpG0WHLHxQ3GHMZH1BBnH2RKNf8S0TFQqVz1MVyvcQwA9SxNYQj7DaoUmBHUFY3wjcFv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ewIwEsLgaMoamf1zSCECeIG+Sx3YxGqZq0JsmZScqhDMJYCrrUwUbvliVClfmItuXqHJdV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GVCALcxqm5YO3DL0Zr9xOz6INU0F9TS8EcA27leWxDzDsrhi60TuYMazEOVy+2Lib5i37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Bl3dMyGId2iZ/1NvEG68TAfSbpGCESNChcpHW5HqYNUGziupjNXkHibWooHMVnhg25Hlmo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qUEvpIKm0PlbPhhnExPE1CCg8f7jscGllROBYcBKNu48Pc/JFazmC2DcI5lRwXBzGaQ2I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uYR1EtuYGYlAlAPXxFzFeDcoeYeyWMsuoJXztD4aTjGcWGxMz0kpnUA2eals/8iYgC0U3i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k5x7h3BTPiFl5/UNWtXLqDjzEaN2N1FSuPEwqlb1C2q7qAlWrqHav6gAJXqPQV9soAv3mX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lDLphC8epaLLF88MRheJYxAN1WIvwRETiAcL3EFB5nKK8TBDDUuoWe43kv3BZwsv/AMuph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78RqN+Ki9DTLOckMJU4g35Jxk2jOcGK4sq5i2Pb4ldOYTHXcAWrMNRifAQ8y4S5cvM9fFw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/i5fxxLgy5cuD8XDiEPjnMWDFLl/5HwfBHT9Q0PhiqK6jzIOmH1Y1uWC55IjTWK0MW7PHP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iqDUoSh5iWlHqtyzGehmZwXU2jRageYCVLVdU5hJQZJUq7zCrytU3LF6jZA2wWpFwRBIHB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hRawblEb6jBNuGVVrGXIbWrZzDIFsrV29ypAsWiqgwMqIOVSy4VDctYMqcAsLgz+5gPHDA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ls2VdwBbDLR4jNHDC9uZc6txklETjxMH/AHcpcf8AiXgeWiOn0o4og8AbVAGGcb3EBez8Q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RY2URAT8o5wFwyp5mbx3uVLvEcyuiCnDiVhmvDzHGf+kYF83A9NxZ6jwbq4Cs8R/RcprVw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UPBT+NKoLGVMZJumJU9hsR4zPyvdQHIW1BAxU/kiYGGThA+R7lBXUWWLfwxa3L+C4gs1mJ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QIWDXJDbyxVsRaJxmI/gsyqZCVH5do6jJat1NIc5mbCCBe5YXDBmIZq4KpwRbZyMqLq5a3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v5GpgTc1PnmzKdywey5m+Rnm0/OUfwIwAY1iGldmADkK85ju1m8cTAypUX6cSpw9xdEgx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Lf5iejGxwbjh5RY6U/UdloCjUrc34leFId4zsXBDviGjlhFVYuEZcwWGswuNQFklVMe6iV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JQFEMeImp5cRBFZhkSmA2MrLrfG4K1iyZFNSwL5jcl4gww1IrJywgzm+cwVb3MGHDmNEiV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wYYly5e63UGDn5DMNS4MP8OYsuGXyNQYPxc0IQ+dvgfk1/ifB8E/dMT4xRsyk2AQVpsfsg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TXuULIpqyKKoVgDrDFSC6xi5xIJjM5sN5hNgA/MrErObJao4YADgxBKDHcEGbS5RhUqZhp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jDDThsT1Bya6s83M21DBsUbmpGc54jAUofiEYMWl1UNwTqW1BCso4mB1dGOGDBQp6iCDmQ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WwVvqIKaZlXmMLjQsRkEoNdSk8kU2ug35l3+aiZgXFnGjmYaePUGQGdZmV2APHmGEQ2vMs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xLCfuAK1AdQ5+5gLQt1ioajOtRbKc/wAwxmstQ3JblDwXzLmQQ+APf+Z51R1tRhea5gj3U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ARVUyzmOuUBHgJuMMrpuPUZTIwRj2FoTxN/qcPcy3WOIn9CFUZZ3Feb4Ie50ZSD9DEGEi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WGD8LMwxBbxEJX3A7yjBsqGyeYKioj5iwMwQNXDXw/Gk0uODt1MYYKI6Lg2hHcGWSrFRXc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RrmIDxKCkzVG4xwPlr4PxhA4jv7Rhp8TJJsupSRsgsa0MG10OsAGKwfMDR8ULjUq5UWSKS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M/qIO/a2VYPphzveYCZPNEAXiATAWllJS+42xzniB4xHq6qArK4A8KQC2nYr2QFSb7lqlM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OIJxXFV4gLp9McyivcpwxFLr7it8hBBa1GFU3FPLBQLWtM2jqYlQLwQb+YrRXBKkzpX5mB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kVjVeIof3MV7+GLgTAjOIQg2S/hmRNMH4uX8DD4v5Y8xgwh8DCaM0Qi5YEG4/BBzD/A+D/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A5gisK7lnRuBYqogheoDP9y0rEA4cfUy4ZR/aG2/zKVo/MrePxBKyxnMDzp1HnaweYzL1+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yMVMkVXXMyPqxl7bx/OpjJlJOBqElpWMXTFiKUte4LSh1Cq6yICp3qXjqARBACglQi6R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tgauMjYGYXApOeYW0rpHfzh+5Ydb5iE2MXSyoVhZWufBG97IILv6jDBGEfuCiMaXucNGV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cFk+swRMABjVI2A+YTCHoXARiwrJfEpqyrgMGsS5lXZ3FBldSlZZ5hY6+p6r5iqBz+YaY/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K6qoD8GyFIHXJBHVo5lgQBVzAVjdXqEwSiujU8w1xxh/9hXcHIYzNi4tBv6l0WDiVDSGz+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wFiLwlQMyupZxMpipvVMNuvMbHAcEOMT8S6PEdwQ9wR18ViO4mIIxEqVJmsKuOpYVLlOZt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UqVZDMts4iUEooQ8y8rVy3LMT5sYfCviWNpcfwOEqHkYl+ojU2OKvN0BYM9TshTVuopoBm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qOx1HQbC6gQ04JTdFwClqsStlJYKq5sUtYZfQ8XEIxLDLmIKu5hTVziJ1f5gcl31MjhbJS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mEHn/EtrF4xNFsDy/cUoirOezzKZVm2Bg9fCuiO5OfzKxUp8yvEzgqp3BwztILXJgkzw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6llL6RbLWYsvcWpcA16IfAwYQZcuMwPgh8XLlwZc5ly5uJAgQh8EIujzFol3wqUyh38ENw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4I7Pi48wOKggBUEyBVL6g/bo5mQFEmkOSbGmpaGH7hVS+sRRxP+sSsVUCuHqqmkRWzV4go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02tSxUNYlQEP+ZkCMdrCGairBwPqZYNKZRW7UQDIMHYn/AIQF0ag0N5ahKO+JnLzqEDVcD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RkAKYJo2BjX2rL+otkRZEUsRnqMoFFN8kCgaM4i0xc/8AMqDygLUuGsxaVdnZFRhmi2x58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Xbu5WqqqKe81qNU5IMOIUtWSAsi6lErbKsh3SFrbbfEM0PUyqfxFSVMXGRuu+JVapXMSkC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wzbM8xv8AmU7dRRmjxLIvM3RXjcwLJqHd2DL5J5jDmDLYVpZeEbfNxqYhga3MmNR0FGLjD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QrusxwT+9M48dQNouD0DC5IKT+cBzD4gpQNcSgtYGVFFEECtwW2OsI8R3KnNA8Q18V8Y/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sgZuOiXqv6glm5gBMC4Sz71NgMu4yq6jBcW6ILZQL+H4PwRS47JrEIGd0WorCXB0XEv0kY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YfmPC0xOTxARhFo/uClS9jBLBrmAmy3AQmNssIiwbdyti6xCWmu2ZBNz6yXSjqVin44nGj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gBAitmTsiFGIj5hKDzqDOX9SvoZpZ48zIjGXPiC56gh5x6gjbO5ZaVKziAGpTQMLEcbNS1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Ax1NKoEu5Y6riD0ILZzjCgl5ZkZgndywt3AuzI9Zlgfco3LxGrrFxEUEfggy/i4fAy5c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YMcwhCXCDS5cM+yKyY/SLiYqCv8AAIPySpUJUPm8/FwVn+YbSizuJLcJDux5nNPUdbLlj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TeSYt/me9SumfMKG+INGuNTBjT3BwJwgtDO83DYJzOK6eo2bGF1KRLnJccOLRmEiU4WeoF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3OaoLxm5nhmGhfCBFj514lLFo1Uqh/TMB5B9tlVBBhPeMN1uJwEav1OFKfcRqU2+biF1Ia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+IV3Urv4U8ys2v6lFC3f5hhtLl6g1oSlrU4mepZxGwK9QqVZIUDDDfgQWAYS97hvTiKv3s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5jAnn4RFUriNWC7lzJ6oyMd2ABl1SmdxZi5rDcSLp/UVl06h2H9su0iS9SYrmX1fDMb8iI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VorkPMzKjihgSp0nE241BW/zKG7PojgwLGoeIYIu4+5kVCRAzG2q4iKA3LmEvqooAQvLKE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pzBlTkCqiF11KLRRXGBGlUHxXyr+AQZ+DFhrcputmZhUjLLiFtKC5iTcvc8SlrNcQAgBm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ifBfghlxxYY7cNzo+JNkFPukSusTBHF8zuJVN2amyLhQtUCitiYZY0O+IwTkS57W6i2hdc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EZKhAy6dESZa7MRiscco3XjxCnug1LIMO6oFgx1GOqvqFdU1ywCxlhp/EUV5bPNuKg7IQc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6/qaqeamEIG6G3mAXC2IHR6npQU6npNEV3HRVUKIYMwSIhLk5uJ04hpeJRgqOUxHj6WMyr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uDHSHwDLzCVA/xuDCDLxBlwhGDLi4g/EaXiZW+4zJZpBcYh4/xJSDuXND/A/w5hLmR5irn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Lh1MGtEsL76jF3Ny2W8SiqPzAV5LNzQ5IMwVcYKFWQrsWeYsFN8xYlt6h4VA1zAAu6hbbl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wVRZuooZLsJewaaYzUrQAWeIDa4pe4ITCb7FnA6hoFgxKMguvvEfPLzDVZjpuwB6zE1mDX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dRL5bVdSqsGHxAGIq7zDaeP3LYVuN6IEgDiGoMqGI8pm1FQVmmrzKm4zRhRlzyR3Z3mO1F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aUCX1F2hB7xCBzXDsgYpDyR6KyujmN4SzNkOcLZn22nFwLHM3abL3CKo51LCwU/mYCAa1A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h4lFxpiAfURTOOSXpbOoCGhfcZRoy3EOlZY9znCVAUXxL1jErHGMVrFuZob5jjc3YCWG4L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hGUiJoTDmibWhHbcOSzGVGBDbAx/izygwaGLNoLEcDN6vEsOJgd3ADFPUJYqs4gajmDdxC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mBK+HHHLBKhCYR0e5moL+DojtIaHUofdTsnZhISgYacCy4qpkmMxWtWjiDWa6cQolou4Dx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RcW3c22smJp9x2Q9URQVdaCXYLkpNzBgcmoI4GdRMsuYlRcgjv1EI9QnK8SgK6lB2bzKlH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6iSxomTqYn+4g86luTmUUd+WErXhuAbD/AMyjiAXqNBBsF6mWHnxBfyczGP0SwqBSNR3Sh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wx3k+YtM6YhXspWMc4vqfklh5i+BgwFS33Hhe4MIyoA5ZXcpEHMa8yqZTslDcptHMaiWHM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VLjO4MNI6Q4CLM7HMZkPJDT18HwEG0dRkrxNIfJK+efjibB/E4GFJ91MHOoGRbWV4nZiHJ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aedTTArimGw3OEIW4dsM4NpjMwA/5S4EzVuYqcF3CklN4gxxMRZvxUOwta/mV6LBSc2HuV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qE3HUIhFFJzfXvsY6AykPwmWvg9CXAlZXqEaloSoNgAmgVlzwTcxauF3y5UgLK7gKeqlL2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nEqhkfm4dBgCggq0lm9Ss3qC1cczogIxUM68zHNTlbgMC1QMwIFfMLKliu4hdWqpRXDgmt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oXmHVAmypdx2+w8R+XLSQ8qxK3VErTx3FtVyzu6qVKKrU8IhCpKtvHEqFUpiOG0fwiVgFG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ZKg/cdVNASnJlnmJma1uXE/6RpGASqgsnEo1ZepXEL3Lstw6SLMG8PgGqRZqcwW4mUf8AJ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xGVRYmRLwYcEZ9lgmGiW41UV0mIsvuJFOFllJjuGjEI0SqWMFwKPgwQcx0jO5Lz8Mpgkqe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ESL2oRDAYZrYG5n2ZmKw5TM0bUEFDHiAZ1xLLMRomybiaLiQpzLShuB0GSC3Cm63FgpQ1j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RcCroiuvxGs2YouDzFNzlq+ZqV4qY+sFX9rKK7uU+nEy5JW4wcQE81KN2y33RhXW0I2sfz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dXFlmoCqM8hClAjEyjYoMNTMcrLusyyGK4XdVHKDAwuodIaTU3DuVLTnmUBxBo+AaKaQAQ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e0BYuviG4OoiacQQUkMd4ihuXpfMtPcVBMygziawipWn9TxyUFpaZbgm9xSswaZggxzeIw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pGXD1MJfhSUCsWliQY/wJcuLLz8mgiM17anHPqLDjMX8+Ie5bRn8zNGpwCFr+5dvUD4qUD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J9R2NZGGVk7hA2RUugu4ZyuRKFGZjRVYJUMBr9ytWp27ggC8lQm3nIRnFqpCC1P71ASypG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s8+YSdqPcSnY4/MTKMsRMW0zBfE1CdIDLUads6cZuJW2TNReRhnkTAM2CdvU2W0fMYgzaa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WPUrbemOB3AmhbGZFkbJYnEr7iIBm9eZyFXqNtdLzAHEqdTLnJiIRQcyhLX7lOANGY6k3w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mYvUbBkrmCs65JVYeIC2sdYhteJZngjHjOvMoSrwx6gOKuIN4hrxZxOgIWNblVGS10yhSH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GcMEXL+oY1zLOfg11PNlA6nLOYmDGY9UWmLJenjqA66Iq8Ln4FGFwfDiGDP8AisXmaSvhV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fqZh0Rus2sALzRKFauZty6WpUZhsG9RsmYLw3MR8VSqZ2vhiiUTmcPxcsdwIITMeoMl8xY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0Ex92IaZOZeItM+I42r8zXrjuU5uBrmIWncFD3C1WVGi1zZfEbz8UKobqOVRFVGYfQCm9R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wTJUXUQvBK8D6zFCU3HsJkmJ1jomR+4sVaGb6iP3LLVUSmnh6lWjHU6mIBp9xS1n+Ia5H9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HokWc+YRCoQyPqI6Jt4lRNITJt5LgvCGwausyhxuFYxbU6i6qJuuaTU4jsTOWLiVzG4sRB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vNfC5YQR3HG7jXksldwymBEhAwQgJxNQw03wxMS2WyZ1rcducQk3+ZVghcECRywGAZki6h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Yp6CFuUk4lL4CVAiRU/NhuWajLlziZKuVuLNMAG/GI7X+YHL+JRd/xB3AmVmIN25lDWIln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/wBQOWP4hBu5mgCiVE8t1LW0cxEJiccHOUAmWLbZwsXHbesmuI2KOA8S0Y4rIyhIs+C5m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x67hKrliIcjAaLrbEnZLi2YuKb7tR2BLUqAN8QGIDEepQahTHcdVYol51yalogqqMQAmzQ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4mRwfUoA7ghhlZVq8QYKijfEA1S5mlu61G91iJpVTv/K2XVzuYZNq17iKLDRBWb9TSHEtA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iuwpqZDkVdai1YyZiNlWWQqwHHEJOsIRu5SAkW3uIZrUsNXcLL5qHsw9RAkRVC9F1CA0FM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FUhohEa5lglYEKA05lFpUbF46Zrf2mq2sbD/uU9wF4vUrajBihl8QONGpdpMtuLrDMRUsL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2CbfL8PwuEcMWjFZiGoVfSUeinExDOY143KBqU1yoD7nNzQuIDNcwEDEqIUcr18GC4cQ3N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D8EdPqO0wTyRfdLrbUP1EohmszNodwQq2bKgHCsbZkwvzGsZOsxWAoSVXnCwwrqaJdwRD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IEMxXYZbABbg0e2o0wKDmWtLRTFIHgi9W11LctPCXF9JxRqYm3AVnuC50v5mUYHB+5b/yl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3ETbGfHce/vmY0u4ILF3x1ARBR6XyMxBVsY11eZYl1ioVnluVMBHDVayZlCvjOINjQMyj5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1VHqBsEqpUvO+ZfPxcPLmYgeJebivUGDBiBmgxb1cpQ51cZwXBu2Le5es5pmE/EihzMqNQ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6FBdpa2xDqBxTNqPahxMYqWjpPcusYuamr4Ob+C4RJUvuGoTiO6nMPjM+YO/iwcxwzliwR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3bB1UX56YFOptuV+ZfFXeZbbIRTvEU1ELvOo59Xsl5hDTagVXxplgreqi2rXS47cyQN049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ymG/iY4XFcqXyUrLGPsTCm1uYhuDDcAjatxUQueUVgOLmp0Z8Rlo+oMNQaPMQWbN5xKnVh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Hg2UjZ2TwQNApMY7wQJLv3E40Qw9spcSjzByY8+IPyThbAHL6my1NhNMAW4DM0LprdVLNG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mnM4hO6b9fEBnEC8UdwZhiELMEPW5YyS+G+zgl8AojQ3lLoBhNTsPvRiuBbuoW5ioi+pVY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HgxCqrfxtSiIWEuNXWWW5zodNtQqSzBMOW3xzF2KKmGhPKTDhh5V9y5vJG3uDuiZzdTsi1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HdjGKlucrgZrl/oR3ZpCG4KhD4Y/NJsIyPM3qaY9i4laHMoYZ8QT3omehwxV4EqgAi2Jt+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iUxVuC34aoiqEuKmZJtBTKmmcoqTxMiwWnpBlwPqoqOB8B6gpotPEpqol1mrINUjqEVov8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qJ2DD8Q1A0Ua4h2cIQvEyyVkdbmU9zIQwJyQIv/rEdtZqES9CIOLoEFBqrgORZUAw1EGA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FboHFQRGxkuV7E9lRv3qITNj6iwq4qmf1FmEGbFLJmvHiW16giF3fBMbNjdbmh4JVzcVLc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0NFPzBPiqZlF4hphqx2IlklKzqARWu4yLsdTrimblVaXqINYdMpyy8S71CdQcQcxZg4jzN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hZ+KZ8vmAKiAxWsW1Bsifc9RUK0FeoQqLhgIeECbIxrBAziI6gRdQxbLIrqCvDC6kyQssH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HwSgUjs38LDcxbFYfkYvwsoPtmAiaGGQqjmVTmaTaKvBLivEyt65iZYi4F1yajd4I3fctO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YwJNu4Ahad1MFxZcde4y43NYD9yr07buFetIRSjIuC8XAIKbtynzgg/DJgTRL/UWmw8S9U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tBKWprFwcG1iaJlFI05CEJh3kTzLn3sGPDYCErYUVSprUlWQs6KhiAxuUWtvcoXMUt5qKb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hQrTcFGg3EGC0l+KV3UZBT3MSV+4hb3MB8M15l1Rm6vU6j7hz3Dx4memUD3AznLZCFKjJu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M9oDUtRtxK0v1LtbJi4U1aWDjv1HSOENhroLMxu44w36y0yU4JG7kWOmVc/1K4H3KeDcIW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/phGg5gjDuWw5XKUqXAObo6IC1UfCX1UZQmNWITKQOxN8UIdS/wDBjFiWQZRTZjyy67TAh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gt2qO8dVMoUDUBdDq42Zhtn5YA8xlFy9qBbXM0QiIPKK2LiOUcoZSoYHzuRVSXsZYEtGDJ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ZbX1CnWA3xGSaoCCYEWLllgLVthqsavzLIhUrNIlnMqRIS1LbgtzT43Aoq8w6Tephxxlml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jPyI3sK9yiltOyWPWClxVctyiDTNBALMnmaI/Es3KCVxNscUrqOBHGMMTCAddMoqd9EK3y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GJY0ZeoIMybh94I7fol/y1FpZ4gJ7wfULi9swjG09yspBdGK6dkpwyWI5uByt68wO0rUMN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gGSCGaKi5dHmGbPcxQcRdwYfOjUU1MjMQ/KEOfqXZSy6YHPF/UrCyFM64g+0W7YmICTyRH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AwQT5llylId8RX1MTfiWR4madQYMI0lTTjXxrMolKdQwEv4WLLZczEclsdgkvEy8y66vmY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3ieLXcOd4iDnmcjF8RRPriNtxHgdxFYxN5YzvIWGbO4kUHUAlhfxALV18S44ttEJLRB/u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YwFMQoDputRXLHmK7LX3qXqtiEcECYEr6Ipu6pxFomCsigaTcAZiqZ9Qhptf4mOoReOYgq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VytS4pwWw6GbmQsO/EeWIC3SEdFc/qCjNSrncpoL3MklpqazzMuaLnM1lmVvxC1Le4woOY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eKQivYx0wrwQe4JiPAreJYf1KwB5rUdohShOYF3AkGuplLltxiDEW2upQ7uOOCjEyBrvqX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t3KFJdLxG3MN/wCpdvjM1IebqWCgfUE5VPUrkgIU2S8ocwXVWMYitBtiFghRfccu1YmTD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5bPc2zNmJ8cQjj4uLFjvMVMeYtpRRuPaK0V+Zo8ZxA86UL2TLo3cIa6gtBjtl4zubDl+Ah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uVEdfFzF1FmEzQYlf4MBLBKH0WLisPfiW+k6DWIQ+HKUnKyfiKsAuElagtXErl1s7lVnDi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Kxy5Iry3YMsEe1X1qU1UWbvcX4Xg2ylQIvEAyfzBa22U3CYMDiXBWrlCdqv7jGXcthFblh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TxMk8mI6LS2Yh3QwZyT1GFd6SiGhDmPOjupZgr3HFbJLGiHSUJMBiMvknixcrUaGcLuKa2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Fo4mDEWybr4gz4j+pXDCEYhViX1FPFwT6hbU2qN2vEtMqnwxy9PeozkoziOFhjmBFimaUe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HaXcvMroYoI0TLbMZ73x0nphbkriG3KLbgK4AQpGiYlzCHmZchB1AZcVu4tVkFzlFb/cs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PfyWo7iuEuWRYOJnMBnP+HMfh1niC4camhDU8sN/iV/qCcw95m9EVCVcvhuH5RWI6guMkR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9QB8xVzXiW9Fl2RPcpo4uJ5fkjTdOoy2RJqBwuoe8BvcxRxv8QgnPMbTP5mYvmGinZdVqK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G8RUZvmBtvDAsw3g4ZkNiypRa1TyiE6Ao8xjbKa5uajgfzDds6lyoGrpcoxzbuMlJRap+p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BIOWJdU54iVCM2oQ9R4LVTLqaL1LmUa+49jEwFlOJd8wrbRhxBa/tC53E3iCKuu2UDS17l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MTcqxlGxQaIbcsoyjIP8A3UzE/mC8/wAtRG2xydx6poGVzVvpmFjcL1vzFHNMy/c21zFLo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XahUQHgIqK+ruG25uLHxbExVn1DIs6s4nCsDDllTZXdcRHDBnN3xEPEIY7Cbvv4EYHyTSL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RKrjpvM0spbFanCzOjTLPrZimIdeoqd7mC4ldKRjxKGK24iykgx7jpM0aEY2yz4iWS4b+Q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UHCwjBHB7iZixnCDh5GzKaFLe4FqA09Uyr2kw4gKDg5lix+jMBobFOJYVvB0G5mC7qtcME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dk6EXhZQaDTerjVA1K+pSlsvMBNsLRLOXUy53UDIShYY1BZLLC5cyVMTcrwSgyRxiBSe5S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FLNTiApQ+KqL8299RlCg65lzC7zMI6gk1xMswT2djxKMq7qXW7jaOIbJtUGoDNVZMtE0x2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sH+oUJcQHggQaaeZw5+5eeBjkxuXpK6dQ9Cg6ZeDO6FlKKRzEHIH4VtKTCC+iyW0xgGXSZ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tBCgI0CZnaly35kupcXSPFrnCzHsu5s/uW1orLZKmjJCLZxL4ckFhsQOZj4+PtgxYMGLFj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assH2g2nCLheYtpBY/uBkh4Z5zKKxNAUMsDsYsZ+5lacPc601Esv/ALHbeYLGmOFrcLpYY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1Y54gFG01MaHmtylrSj3AtC3jxGvfVVBL+cxBwetw3Q5lzAaICwChFiqVxHszZmFsbW+Jr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IKxqO41MiLiFi4NxUo7BzuYDoqzmUdiyhF3M0CunEVoP1GsaHlzC6+fEtLG4i8JmXZAHdR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lTSKdtDjMqi2LiN1WPcUWXiBN3NwIRhSE/u5UShOmHM2dIh8G+JoWl8txpLcrejJA/wAqj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6RTyRPdnTEwRkWGY5iKJpIrHy4RJxf5lA1bCsn8QZbmbBLMXl1vI4IqFqXF6hMNGLhV0Rx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eoyM4Y3FqaCgu5g8FUSqJX/rCLuK5PMec5ghj4uEWIuZcuPyNw6G5tsL3kcdYuZHtLh3Bj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ds4OIGnuDSjMCiowQzLniWNMwaJQEcExXFW/EZgg/8+NR38KpmCDExLMvtcrQaWKw49wA5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qYXbqHaY+orlCYBUEH3UfGJw1CgYCbguADfLVEqAZH8QTFgKGo5kr1G27Iblcla7gwRu7O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CuMEbvFxUIfuCVcA1LDdlXLADhZsb9RUt4uFAbuOWmuoK9RsR9ktemo0j+4xlFpIokQYM2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Rcw0NZWEw+oK2ZziOrdzMtwaOY7EpGpnlisN8QAD5jkhlHGYrLmM6ufu4sQUtUKuAk4PxN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csPgbwEMlNxq/pmOt78S2xC5zEtNP8S0U3uLwHMWNdQXFq6jkpT1EgxzDsA4lDuVgOAItC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KgpSmArSJYIIRW7EMW5YLkb+DVYsblrOtygqXDuHwLuHwFil/F9QYsv4N1Bg1AeaX0dyjR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fIllt6ip1Hcz3P/WBt1Eus5inpjY3iI4R8yr1CSx3CFhaXrtWKlh7RqKnCppkLgvmPDZXn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iIPNypFZwbpqVS9QnK8w02o/zKsBmMmmrxADuu6lGuXhxHglIt8QXm7B3cZell+ElueFUT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NZKiGiAIIAq6lJpdZiTk+YafOIollvcEa2f1HsiDNC2VECx3GlFG4TuOWcISsVMQDebhfN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rWJzxFCVkDMZdO8s42esRQsHZqoQwXtjSoa7zDgAu9TD0k8EFGl8lRDjPdwfS7qmPkk0jE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2cAmNdspRUdEAXbfXUvw2m5h1ZEMh7h2dR6eEGsLrdy1daER3KsVXd6mem5nA2/UR7rldY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1BMx7xu8UQhqxe+ZRcjfczbZKPLm/czX1KyXNPhjBqLiLGOosWXmcQ01/EqV4lngp6tMyk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6QBnLmI7RrUMxZhiLK+5ZWLZRHUZ3OGX+ZdwggmEqJ8tGOmYsjBtzG9uZ9TGh5tGdGC+Ie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LoXq4ddB+BGaqNwpaYiB1bI4iHlu9zCErbPdTtC7gYhi/MFDAc4qOAIHQSsiAGI0G1cQQ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arecy2jNlXHzZwloTqCxzisPmJSIbiG41AYdlxWzC5kg4WSECyZC9ZxNCsygpdblAAhA6C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FuP6jQJDeYgj1DBC0xj9R6YKFfcNbz5jhmAqV5aBuojTYeZUpVpzEB+VTncrBDcvH/cQy1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SLeqhDojfU90guUzZia4l20WzcscPzLSn8VFcWdy2nMuLLG63fmZn1f4gyPURs5hRdysxW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AmA1GpeCSyEuoMGMLEH4XBizcFTqWaucwonUqWVFNOIFutxW9yxXcHlX1LV5IpA0TocxP3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HYH3cf1WCWsHIMTU+68Sz06mG6OoATFXzKyVqtkZUXf4JYWUqUpc1UuuSN1AXpPxCaC7uE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4Kw1qJAJFULjVR2WDlKQvGjuFNLw5gyCgw7gaKu5jYBWH9y94Av3OSgteAjZ43Wo0dmMxF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bhQvRPECJvowKF8QQLMMuKS5cDELBLPeoqG4OEVhmAx6veIWdy7NwFkUkRBXdiAcXS8I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leIHD8IfYnEddZ1MWBnWYdRQ33FAYusZl2C7qUgberhwoyHuNdgAxGaWzeEu6jYMsszUJ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HIblus8QiqxQIAn1MkVhYzoJHbu4bv0y7K+oupddywSrbgULgqWZlsDY0Q0p5nFn4n3GZm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Un7jp6I7gwfL8XFmXFlxjuK4c/cVKK6iLuNSx8bjsRNsm4bikGr3CHEfgrxc2mb4QrUVQg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4DmBA+GPwCswUR5hwqX1qx9xk9qvzExbVxQcmswc7REyP+pglgN2JyeIjC0wPcI9hfjcbh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zMBnEI6cw5IrSwL8uZSltWS7Sgs+5TGbtB0pxbzENhWtQsCnZKK2fiKmwHMrDzxDowRYwS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zDLGUtqOFDPEEyeIsE5itywK5qpkwNYzF+pT1KeSFgxNhK+o2N1cKOEgtqrxKNkp0JLiA1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tiVMMuSYwS2+ZYEiUZgd4hP1hmbFwzJbZAh16luKsHejvmLcVMPDuG0z5uUyZiFaI+Zueo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4jbRtJcsrxKqtqUZbn2zmZnqoAB0YoeYgUazMw7qAJMMswSKkKEdE11CwS4MMxLgy7fi4M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45hlDLK6oREYpy3LEnIv8zqvplcSr3qWBfMEChLlIr1HP4lJv8xu82cZgqyFMSDX6ltFqM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xXEfz8JC03Kgox1HpZxniopglrgFFeUz71QuBw5SMN5zACuOP/YOAZzmLYAvBMyVnDcNVV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rsMxToc2xd4MNTiaeYCqsXVVuExUa8IWAW8cQ4qvUBQ285lkluGGtjxAsAhAXVuoYpLmGy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X1LiD+GCe9cwFrCKkbCabgE+YOg64eYpsc6bg3SIqm5Yx0wN7Kq6g5ZOMmoFyGNUEBs5g9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Qw7tK5zKxs+WKgNNVzOKvcXbS8YiFtWdRAiupUKHkhwC0yVGEW1X9xvRBpsYM1j3DdBDPm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0P8ykm2rjDs3qPAMV8Coatq5uxUN1azKi0HFRVgWMECs9uZpqeB+424i2qjXpwYF13R/E0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n4WLLmDF+IMmZkeY3SYgGXOYpOjfhAEXSo1ZitMzSoqLmy8RKzL81M2vxAxRGYmXviO/gX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fBeo7+NJqnMRUsLJvJmdVOv3DqKQWyA+TjMxyg57g1+HWspUR8wYypUBMK8Qgva/Mbc5ve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MAQaqWURmaQgJQt2gmjg+5Tg2oBSjTBRpqjFQkU3v5gFOVYi2v2QJkHFOZSAR2YlarodMS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BagznUqOzmM0Eq2AFJmbBUHVjzFAPFwFxEColQljUXiJSJVsZLK8wDLTG/MJRS2H1vNRMh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kLZjR9IGoLWGWgGsaiGF1xUfGmvUCumpaJsBuWqILzAa6HEEaKlpWa7qE7Lq2NdSF5xDtj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3MTEamaQhr4/uVEwrEFDfUxprMaJNRMLhn6E5xHmDIEQBqifqaKIQmSu5t8Mp3CTBCj/c2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/gNnuKD3D5vuXbLt54iXNy0do+YUQOQg1YVL1Gncc3KmIncwvPmC3j1GBFfGPMyuVvmGdW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FWX+4zriOjN9ss1RK0BR+YzWYy3AgT1HNmDQ211xG5hObgOzrdairjR1UJtLc6jFl2EMC1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scMajRf1CADOjua8Lwsdyg3mVjTROctdRPOBFZg6AYg1qaxKsABeMRewWBnUZDAB17hAcA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ZYsvy5mDNOdRFaN8RkyMSospGpvcdmrgkWC5gBJkiVxVjqPKlmyWi1dJAqof5MxODRUAf0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LxUC4A9QOFF+Imtp7lKzioOQaZRdJUDdCMgvljGdJVwslXzuUEBGkxGmKddQP1wsGhrUbm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CY6MMqVFmyXsFpLFzAHWrg0UzLtjnFtcwWwuggUzvl6mbRB9fiZs7C5a6lRXIzMej+IaHm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l/DiMdR8pkJgrgCZmR9MOMMjHBC9EVm2o59QsJTFidUVz6UIGCEV8xcMbTcNw9wIED4YxM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HqcfiZF4ZSurD2kPcs0ykpTmNDLWoqFzTzWIAuF0/mYzwyu7IndJPEUdwIxMgiAiCOyZdb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cR9wEjIpiw3LitxaIiw2VSLFXEYiiDPMUvUuNgIu0+FqBGEA6hyFLNGJvbD1D3ePKwCXBX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zsh3Bnk4mesGEC9cxhSDa1BXhcQHGZRsgig3GQu0o1hBOolZpKgsgXSVkQ9RARcRl+JhKu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QSm0ehTqph3GLqI0V/qEHuediyWlZIVVWI07uCdiRooQvOXmUOFTdvfMcTtVwamJSDhx83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GNrxKXeZEyHUsPYwCxiGtqYTXxoeyfqNUNBFur6jZADeLmDcxCLL6qpkgIptdS8bEJMM/g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FCDcUxPBKojuzZGAY2czkFstXuKxriBkXA1WbjbrMsOblXTf4iWRHKsBof08wIZ/MGZV0B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kn5CITJXMJoWRaV4Spq11Fl4siilHcHCmdrzKQKuNDSj9QnK1L3VtsAukvtuZR+00qs6jp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iAYxyRspP1Aqu9+e4xUDa8R0p3nthcDjUKFtJAAAOu4EcAJiWfmFIlyu54RSvPW5YFPK4I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xIVMzNIulhVQsZrHr06YaZR5UXUlWniX1hFqAOvcQN+yA1A1zuXOZkb8xxu8dzmvF/FiUx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Fr9RAlWLNe/Epp874jorZ9xE9bplz1DW93AtgPI3l6jgDVr/Eqs4qpzhBLhoFymYqzBcpU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Z8MxmswPUFPLErU0xMm8H8Qwsf4PxkS5fwZrFUGARXzKhlx8n5lyFWYBtCFocxK8rM4kdS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e5VggQIsSsl0CEZ5ilQPhixYvxWI6mNifwyj48QszWvh+K4MweYxNpc3KDHF9ShrcTxcDV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GEfUV0oVDYKftIiraiEOI4T+ZgukZrubgj6ERtEBDDWGmE6DrOpa6KbhYGmyUC0esyv6Kg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sq8byktEjYrxccMzWhkgXQQL5IgKviuITcK0jyihQmIIsFMEtBTjeacS+REM5h+o7isuCZ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KuDu5m3zQsTC1iABqVjB3FSvMw3MwK9cTEhlczMG4g2GZgTN3BqLC4YOQhJYOoVJl5j4uf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YsUHMVghWCyBsMyzINynRNbcCsKlCyVmc+4XRnIlyIbK5mhp5nnCG6+HVYGp9tmogHuJkY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aQmM2MAEMy8ZjhmKwoYlMuFBRxCuzB2JnK0gYVodRWJm9zKispMAk5DmWUcxqe4qnGKFq+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C8BAFhRzHQUnULUDRrDDy8wSqUDCDHXTfUEUDt6iK3gahWgp5aiCVVeY5BtgxjRAKpMeIK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rmmo6411Bp3FjDAdcajdViUuXmGTKMV1EZE1LjGGtMeRfxK/MxyneKthWscR89+YWy2WUE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QDiHskEaL8XHAXvnuPw51iDxd8blInkuMKwfSFWX3QkptfMHTPSUj9eYyLW65lL8TCl9Q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QMsz3MNrXmcjQsBOcs5uJ6L8TpCWoGU3C4cmqlY2SVFCrzHqmuZbFBtzcKtUrEwW7ExVWN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fmAf8RULa/qeb6ZTVwTXY1xKNR13FBa7Q/wCI7VdPUHJhzFshazxLnNjfcVBL0NT0YzTGl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wSh3HFZXzCJYaoxqXW/iXqAvBB0lyHSp1Dgn3/Eq1Dj4rxmZTaoc3YneOH+BmxmEGPweJc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pzqXA7MzMpYrllWjmUV9/BkYl51HWpR8/AGPiuXxgQwwSoRjFilwYhljMK3Ev0l/CkqLKi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mWm5ZKRxHs25RqGrmGIUxX7i9T+NFaBRfUYPsBfqc8g3BAF7CUkUauFwKBAziDAHDn9QSO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LgGlcKG1pAfzADGRX1BdsKZlRFrEOWmzl7hEYdL8ytoholH+cXCg9WKgWsO0ZLUbcxbxSW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UyWxgtQNwqhCHlHF7lfE3CsiZhUqOlmqXcUB4lt1m4krWlmN6lqHRqJQYAq8RoAaiQR1LV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yIiLmYBPMXKLrGIfUYEK4Fwm6KduI5n9monXMwjc2epgbjL8Myrf7lD6DmV80LxDhgZE0+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VvmIGsMvOUWYCnMU1TO6l2gXbUU7zxEovbiMWp1hDoCwisZhuaLJAGOGNxSqFU7iu7jqc+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qnEu5xXqNOdweQ7FNEEEoYYtmswQMgUOZZVM4qDYMZqHhF7ImiZKrEq8F9TSEg3RiNkhbR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r5IlZ+ohpTMFCOERu6+4W7BW7lC268Ss3zPEo0lPSQb/uOOi4m6xHm3ZEq0ruIrVY3B4xc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8TRXXiNpGYJrC/Ebj2iMskYfXMS4Ex+4iruvIyhfcqKaXqatDzKSK+opTXaYwhgqButSMN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F5OaigCWbyqLgrgLi5QuG9/AyFOHMEMUoFZr13Hz6hvw/UsNASxeY1lwMAXaI3c9vHMIsN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zFuWZm23XcwW6H+5mkdCwo0CtcwiDSqJxKbQuIgL9ke+66gtjJCC48ZlgDPiITYYxLSyt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sUqq/UbUbYcMMUCFYVtdQMMmm5VCLBbOGAigixet+WEMkADQi3L0cTocSyXcd0cTidVBjp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pc9R0miBEiYY19aayqkNfFxYsGYwymyM0hG4y6hxNH1AEVe4RDwlgvcwHxL/APqKkagJR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Tgl7gWX8GCCobnHw/Bj8jUsmAOIaVzMLVC0j8gROHP4lmTdJCTEpYLzHYbOo0AWQGsLHSJ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0t5j6NBzAAWr2TyavcXiuTBEtl+IIWgwYogVUqQcETMBqIPEqRpkRwQXuLIlCnkPFR50H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jbBcrKQe4gqiksmrBm8xZYx1KmSuLzGGuMHqJ1kvB5giwvolrMeZcUv4RUbBzGLFjUT3lc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dBM8zJo8G4GCQE9XD6jiG5Mkwq5ZqmeI4FmQHLBFWWEmgl3eguUDhApwZgwJGFxMwMGYLW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GoLapjoWEVUyJqhJ/tE36LA3UZW5Y0axBSDJfwFoEdVLfUa4qWYxE0EurRszALaKMyrshQ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m+EDBl8cIgtnJKLgJoerhunZcNMQtOSBfE0QK1b2xQS84DtjMkAOwjfsi1dwgjIqOcQo9I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wCWjYzAvc4JbWCnuIldEXY5gRWmozMjXcDWgCNqpbha03NAS5XAzENGpU0eyAWxBfNTkai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+o+qia/UNe5hlNYGBR/Uq2EWsX+4QvffmKNN8yk6m4Hc2H+iID5ZSWUJfyy8VbEex2sGS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t+7zLEqWl1DYFFXUVmR6lQzucQIdgRSYELxRu4MJOGpYAbSGztk4nDUpcInDDFeoe4agR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6a4VKA5e4LDC8WQl2XzKSs1iUGKEAMOpej+YPMZJfAtyWg8WSHaPcuORIM7vEt3fuKqGvF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MUA0Pe49LjS88bj5BlDriXEtD+UoRKzCefgjhnW9wOpbbw+o5r2WW5JpWXnMA40aiNmZji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+ZpZixf8AE/Ex/RIItrpQxvmVHyKnhNoRMQUzpM8Iqcy4/wCDuaYLzF1BuJNIx4dQ3H1Lk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PGRXBzfwFt1AVqULTMTECBHSlJjUVmVZPBKIGBUHyxjH54mDDn6jE7fjd/aYKaM+klKXNF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ZxFVmKAssJ3HSmNibGDSiULzADU1B6juEekYGQ2FooAagGox6RXhF+RK6KVuIYEBCg8QDB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a6jg6QZdgVGtrRccxAw3xN14PEu4acI6g4LIkdNEYlF+oBeV4lSk1sgGOEVauooy7HNQAZ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bWwf+8uWgRd4YzDoaeoQsNMLkYAeEOHDCWrULJAQ4QXVXEBvglLOLl0bll2RURZZjxtIPU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hs3FylS2oNbFFkzt1ck56Jwk5hIfAi2gpxUHA5lbtlhLxMLlxVHUXpQR0pT9yhpzmNrCl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5EVsdVGmOo0JXYf3BDapZOrZTfmAUMAgqDxDEWGbXKUgu2IwKN1oiOse0XguBsp+ZzkXiA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wPcjAYlUK5lCE7YHOcynPPxG51Ko4WKS4p4ZQ/wBzlmWOGoB1DLxEzVMBswnPhhqzUN0U2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F9FSoUDYkbOFMyn9w+Llhgp7gL1XEYK2eO42ECFRd8cRNkq+mF1eHMBwa0UTJLHkmHa2f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70QQDEnPUFTnz3CSCCm4fA3gruM1ARgHmXXHOWogY4jepAgy/E0dS+mT1OSlriJYqnI8Qk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fBLhRd1XiIgH3OnEdCyWz5ll8rLxajiUIaYQAYAqGrRuKFnlqMwFf1O0PMuX8oqZK8ygpe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3xxCAzfPRECmZjR5lLPEWRyR5jnmk4gWU/zMWLy4OpgElA4qHNdS16juC48TAW0OZ31Mq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6XAAhz5gIscfcMINVxFklsW0IKDoQXNFICVGMWsR+DcYSr1LxfczJ+k2hlEyPfMLSVpKu4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LRRuaPgfiUCED1Er6lZJdxOz4K+AS5coi3Fiy34VNpnfVy4+ZRTsjwMQuGkDslNJFrcv5x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XA31crExrMwYKYEe1jxiOszf/ABmOZe4LUSsNxZ2IXibXDMSyolbxMYCBa4g5lWl3XcquV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bhLophiQ7zmCbaKY2FbZmQLNMrfqwgbNUwwNWEoDkE53XqZo591AELxUqzGLwmIJyxQyUP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KC0FYxcpWRpzmVTjdUwrQp1MmZVDMuxNMOIEQ0jFAwHErzOQaSVquJm5tu4JHMbGJpeIcC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YIF7mIcEyDsSWGmyEFH4j7soWBqwgriKWOwhpMdJEmG7lpsX4iHO7j3cTZcpA0GVBOZc5q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xFx7gEyAw5RkzgxL0DPEyXySXdyTITOxMIb7rC06gIEUSdvUIQBWJZsRK8xM3xMQJdW89x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OFJTfc988kJ1G9x8JWzmFU05ndkGwxBlGX33GIhDTqMtCXXiXepeM5l7r+4Ze4q8Zmj/A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QCDgjHrqAXiIHFTL1MjMdwBzkiASXiU6a+pVZ/mU4cRKVvfcwzLimFWsV+4UOMeZUIE2vM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slErGeJ/1mBjX6lG2K6gjBqIpSxfMNmsW8wavJmgGpUArEAqhbBV6lg/UJBgC8kMl8MIuo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q61KSeS9sOoGWPNajciUZYYBvDmBwUPiXsitbqXnQQXXn9QKAs8QQLYu4dFfaV2EMWOZ0W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GFb/iWOaW78Suv4mfNXmOVuWIOCFmtzN3nUIKvPpo5iD7gw1EzHVtfibUVD2TWoRUTGYKh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Opz8AJmZY5S33cQUDoisrjEdRRC8xYiccRl4qBL7mLMwV8NYbil6+ZVcUiZYuiVimOI5Bl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dTUxy6AtgMolECMEDHwYxjEjhBSHfcsZTH6hFTBOyp+QjlLWt9zAiaeI+gf3LBa6hhnHiU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pDhmBeZ1lmVB2cQ5bxssCa1gOoJD3ESSqlI1hRLmyoE3+0GsSu4xaD7jkZrR2zdFsW0SkS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MH2wa8aixuHnuIL7rM2oeGCZaqgBe28ytl5SJssuIghEiS62EADC5ioHolwC84lbHxgtcy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yTAqjU29pZQ2MsOqlQ0IgWs7luZtqr4isI9LCEjPnEBeY7inLKGXvguKQLvSUY8yg6wxHQ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VVwEuHOoIwxUbvEdDuC/Ih6YlTfDKBiqg49kri3Kq5oc0sG1Fci4zk9SVKQ4FS7MAy6md5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Od3Epr9xMzNpzKrYdMpQRiAC4YgjWD6uGbYJjOSaZhJi+2qEqQgal+NzssuLqdMPQISh17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bm/cE/MwtrxBvsFxA/bMmmI8uPCBS7zNzCCVG+Q1buGUYqC6dwc1ed1KYjwUOagLWrmDqD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XmeFSjXsjdDUR1eJWcyyYZasTW5/3FG8zziu7ndxHwhdV+opWHEvP3G80rnjmArezuc3KV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J4b6lNXiXTMsEHNAvNRDNY5viWI2QtTxmcIDF1C4VadxLRjmWMIjkLbuOxvrMJQ0ISwhEp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WTnYOCIsYZ33LhcQ7ULcxLXWothlY6xx1KofghESAFckquwzL3SlWkJeGAP3C3Z23LKf0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67lolms4iyNXqG4WkpFNIR5t+op4uMOcSrgQ8Qq37mSCyoK+Fiqn1Mo3G0miPJ5ma2XxNJ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jNQpUoZ2QhdiOsJDVOLxC7R/uKz6qCO5v5FxRZDKXZMrQuLNyxzNQyWmSruCq3UBUKFQQL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ole3wleIUjuE3AnEWPwYy4RtNoYioJMXOHhm70ywPRldFpKSl1ai5Wv8A9pkY4HXcZpvGx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JzFVzGJw9wUWI7mGC3FS9Qe9Qe4dqpLCOWrg3yJXzYXUbSVC71GDAcNcR8LWay7iVEpy3L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sZXDNfIKxoexhN+CrigE4IEQ2WYn+8+4ClW6QVka8QUHhwgiQ4ElBYEiAljiAIOTVy8W5e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uxxMEcEpwU6gDYh1F2xp1r0M1RhlTZv8AiFl3dtwQK+ZQB4KriUp2ioXGBzGDnWYmWY3K4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CUpKFGUA75lGA5mKVgZeD3FC1xKSWrVS9MRFpmCCEzCrcKICQEtrFvZLfu+5nh01iLVPaH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UAl3E7iIBdQknmNm6Ke5pmNE+ZaizQRUq3+0TkFlzOIWpqoAhuCgQpZhFKb3lmb4zLkatg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lMFazKoNk2buUS6zK2WNKMwgJbqxitnZ4lrLHEYttiEPAz9UWinF/uFVBn+Jczoigc6isb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1FpN55hlRvdsGzD7mFY4i8v7iHuUXkrEpc5uJQhzLzHxzA7xK7mmfupgq4vazCnUpIFynF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zqBgH5hg4zLb4uF8bgZrmGQtd+JTRGZvcWtXaAubV1UxxiYE0E9rESbrUYWDmYCcHEwnxM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1e4y9iI9GoYOGGgRTNcGoqRzUv0wumOKLSpUdPLAmhTQQQIhcF4aiWXtFyGTZOtEwxIDDi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75OIVAb1A5yPMDGjZ1Cju/UFo5nJtnMyTIxAGs2DzccxUEtSze4o2mZVGIwKudyotpisB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bj4smki7NxxdxVZmbS8s/SgqHbUd7t3NmLHEX4F36l2Q0ismvxebiEcwKfVwJuMplSFCHm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D9zJzGtlESLiMIfJjGMYy6lkq4eHwNAeMzppB5iQaLcfcATAWlrZ+4owO3Auq3AG4Kdhqp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hmJImEMIIrthDFWMQgNPQJm6+kMDY2wQ7SC9xZEtDzBwp/ipVSXax14GjjUs5TWAC3VKh4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GgZiuI8DQMfisxVOAuNjdqjYt1YgY4zDu6WQkZVKZjE1Gy4dIyTeSNRxuQjmGxE3UvKBu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LEhgmAzEZWYLFlbEHLCGivUGzo7ISwU9TAtqYBaPncBQp9xLaLAtu+bg1WXLKyx+kV6/cp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EopKt7gDnr4pAAPEB3ArEJDYkt9GE1e4bRGs64CgiWFq+yFYC71GnYXbP0j6h7NvxFCE3g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6MkArsRq91FQ9wsnpHbHiOqvMSmPqOB4ismrX6lA+kzuVKiReWKLRWYpqqMTIsXALB1xHG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8zIaOSWMJwss2prMVEcXubBp2ll6gDvD8xeqzDN8xxzFJnEt3iCvNxTFD9R1OrUAFmJjwr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avHRLFnxAKdcswKY7jU2uzxLq0fcOoa1+4mJrX8xt1vqDtX3NladxK9Tn/c4/coHMRvkn8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JwvErZfJOJbuxfOAid0c43LTsYtYBEbai0vGeYSikANOqxChmxtUGgjrZwXSxQ3Wu4JMh1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agWbhNZZe7MQq+rMRjIILi9AuPmgzcRWaBXiUc4QrYY5jFhbmMB+BiX+/G5RDEOxbA1FBD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9l6LUqyjHXMNgFmQyRKAQdzhAs8xXhnEbHbq9DEghRuWEQGIv2Ri1VBt/uNRCnUGcq7giK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fwWoJGvv4jCqHTFAR1lEXOppcuPy5NQRZKn7pWvjCcUsA2ZgOhKgW8SoECL7JlZjthliUb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E0h8MdR7juMSJNSwgwjNo6mT6TB4ok7xKG6SB1HfvP3ES8ZITktCAc2qqHstKfUYRM0yuF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QC1nwzHoHcMMBlwgxAGFzHAqEwXN3mIoabgSCrDzDsbqigQaXiC1OCnESk4kqCqun8kQgL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IAkI1IKq6iSlqghuwO5c1zjEQb1csDHNpcKyeDxUdy3kO493m1bPcvE1GokEql+IXApDS6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86ht60NS4RTZCO1dsBUqwWNQgUWcTeth+4EycShQk+cY4hwNnBAigHEdyKHg1EC3G4FmUx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mVvPfwBvMqVFzZJ4kWmTiUDe4QgxFWUsvMJYcEqRhiZgrcGNBl2xrUIKCrS4yLiBk/EqXf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cIAachKDgiUHEMxJg0ffDCiuWGKMRDcWDHiFE0wM5hHcaVzFIdnMo76RogcdTNDbc1ccKh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dRKy8GDsZWS7OynUz50Nh3FVeMFxKZk49syXFsKn2njhVeLgLf3CzgfeYjmAzCO2zc5Yl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4i9RAs3XjiVnB/wAwP4gZur8xwvM8ZuaX+OLlY/uDFDmWLtGnZ5lN/wBS0d+9XFc8wTZ3P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ARexarYnDpNwTsdENFhyMqgyb6giFBzKLN7IaBXXJMMG2EVQ5gyhSkTUsGXubFXM0wpo9S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jLOykHKwFhuMAE5UQ0vUYitDzqUb0lxjNhIapZpqZPB45lZm2BiJ8LQ6ii52wIVB2CWDUK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QTxGUqhUpuvMfT/bPzdEVMuZfTKcZ3cwIAPtlTuDh3KBt1uIjqVnlMJzFV1cJYy7hvYZuK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rhD4mAhtxsRJixUYczA+2G4aDWmMnSLS8Q7P6mV/hv6+L9S8Sww3FpmCXeHUZtFTBSYX5V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MD4t0TxOSeOP8B+BLlxjiMYzcylIW1LmIrO5Ylw4fEsH4jt+YQ4KqwhmGsCh6YD2okGhvV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/iHVmzh8R92XE1DYR8jnzLgvHmHMZgBqVLW/EGoU98QqcDEbXDVIZJgcLnHM/6gYIWcLqA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2IWWYKXEKWnmWxVgFNELEAJyQPFPxBP8ApC8ZYaCoikFXEDJC9VwxhI8cet1OMsMNtse8R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ZGyQrx1Q0bGbKxhhUHlUxSFdYmkKYqGFU6dzCJWIRmU3CQqszqUwLrEVWXVywJhZRelhhZ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7YvOIPYfaNtCEYmZfPTUNi9QFOKzFUpGcjcvhuG6qGK8hLLO55ciIt7lATmWbjWCFVYYhg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vMFU1mG0DfepgmZxXcs+wrd2uWJlLNPwiBadhEZRqsSnpj3qNsbjQMwB4qW8lqoxQRmDTE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dZI4VFY5aoMcuYqXpncoa4G4Yyq3cCF6CoajNVEuoQNVW1FgdUuWUN5VFoaqB6PmAUlFmo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SgbNxJ9PUR39way5jLcWuHXEX9ncW1hm0TPUoOfxFrX6i176Jj6mNnipUy7I3K/c8sXHMi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3cZkh+4I4uFUcW6lGCPQmdK8HMRrVhkXJsYgcaFXRHNc1Vkz1cm+ZSGqbWMqs1iOwvLmoR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Op6pYDhnxHBe8VEOgOY72mOwvnmYkyWVk3EjwgRbHu1LMal1BEWVUEheOozZg4TIFC/xCx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8EtZPBUdTLAxULUBbfGalkPsSjdr4iB0pQ8kW7WSNCj1CyaP3Bwb8RTshG6PBMVOTmX8qK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yHrlmJj+4kyZ/EEx3MnMo1mYTNRgtckxz/ct1BpnUpSMcMQU6mTHshW3A4ZUF2CYxWxWbg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QxoWU8xXtccsZdL/EdlT9hBCKojxHZGKgR+PaMdwh8sYxjma7/wAGDUodTMVK48SgPEG3M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CmAB1DNVAI7ERYFiVVv8AiGMGsZdCgKh7ltpf3qNk1HfmIGNS9p/UKm5dhcSrysRYhZYDh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Uzhv1BGgzCRbTJrMgstsLMq+SLlBqplEqCxWUW4/OKbljM5DvEegVXjupqmNHwzHDmpLhB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qKQbYZQYN8Eh4Mx4i8RDYA1reCKoVfMbbYrMZbWC6jVgMqEGj4CDUASj/AFNdS6lgXPBFO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hEVXOunceNFrcBQygXF2QG5hNquA3KCFjGZeTiWY5GUg4ZZR1KAOiGmUe0ZYdxUi7cQrbh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mB3GkaPEe2p4lFJ5Im62v+pZiHgZcYrnRlm71UwsufdVGaEY6MVxKGq1OaDDcuHUG5YUyw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tTmpnVrKWbgoPDUclQPpqDOVLibr19xYbk5WKC8EtrJBzbi4q/tHmv3HJ1Ch/1lGyBPB/M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MtnqN1xiYHqKy9Raxxu+JdGXw1LvUzTX7nZzUwCMND9R6iNY4gqURS7IPS5hf/wAhTD9w6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gX9S1z/kj68pQinIbv2QXFzLz5hXdmpYo13LFyzqOhQXHmDMdOYJXQvvcBpbMJxVI2lLe5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YDHa3eolYcRt3f9RBBd1Ba7mFwW82krXgFviIqYTDpq3i5T4ggFKcDUzYIZ1ljrVL/wAxD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a5rfcBkZp+oy+S9iIVldxrAeMKgyVyQNYDmiGLLL6PzMKPOWogWmY1nVl5jCA6blL0aqHE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ViNHOZ51lCOhUxXSED1GOV6YqRuzMtKdzW5W1WJ1IcluorWHJB3HKZU4JtrubiXmYOf6+D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RU1dSr4rFGHE/OlUQjo+JZxK+WLP3GMIf4sqJKmpVwJcYqQajzJoIsCKjYan7mJT6mLLxE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QxTGQuDnf7IYjAJQAlr6hi8k2V1KubhOSERW41qnMKhp4i4J5RhSi6YJ4Xk5huUVLKcRsU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kh8A9SgDSBBoG5TYI0LC4zuDMIFxF4gauJOTGcaXVu4jW7M8ZRA5OonBHI5riOsl7YbYib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yCQBdOdwklVVjlgiW0aQuF3iFKiAqkYpTaou8RuvjuJQYNMQueBlITTh1L21ziowuOIG4H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hm6SoJeRuXW+4XPG+4Ctyvcd2NamlSwuoRirZarVICRrmHGdjE13iPgYYFTzMF3CxFxuts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BokruVxTMLKXmbx/xEoE6YE3DyobYr4D+5aLh5SX4G9UlMJkM04iaiu50GJS6sjjCwORGD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WYpwEqELQ68y9GQAiP20tSw4nOqzZQZblAC/DCzKc0RIu6rd5i1TmN1RfkZc2i41/zLLi+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23LYLGCH6Tkblc2bgmRqJNhfFztyV6laUp6IU7H3NFx+Yk1qZ8LzUB0DXUr4+pTJRLGNnU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uGlqo7aoc2xkmy44meE0vJ+Y2hKLn2jty0SxOXvqLzw1K6M9kaU7bU3K1U1pihw4yxcBbp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4EC4YhZgBRxASLX6+Ihe/cYdamK59wImXK6hmElkUgOAwReHmEz2PUKnhYYogZeoRQ1dZY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i0sbaxUVwbOM7yJM0OBWI5Qin9zAKx3zAyNsWDkjzFNa1gVBwaZQSnZJVl2TozcqM7ldnM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A3Cs6IlUVJiO3O4XP5mXeZjE1EQUEyMpxpDoOY6byDNzWPhWIYH6hBamFP5lNJp/fwajCX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uOMJIziRQr8B8MU5S2D8rF/wGIPwv+AwzEziNiKIGYEqqwWHMLM/pKrPcvB3HWYhrUcHqO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zMEs1MBm2IwYiB+4ywxWiME09QbnqW1SUNLWe4A1dnBeoBVIwTFCOI111CaG3dxV7NJbLU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orVqnJEBbKld2S4LaIqo+4cpaVUA6mNzDl4/M3AvxMgJNzB1BrVs2xa3NWNy3lr6hRk/EH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UBHpb6i27IkK0l/WZqbo0QyiS24pASluYaMcx2D+IFu2dqcoThSckqaKgOw4gq70jUTbll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VeWHRBZoHMUFilkQ6Hco0Ou2CEZ1LkWeZToRqEKx7uIBvKti1t74goi9xtSZimyJWzcG1a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QVaJlQjOCJowMNtMvEcpbwzHC7a4mp4mYOLl/5VB08zWYEknDhHCH1bP4jNy1iilwL3zH6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Q2w2QSlNvEXdSmWC5Q+2p73X1CpBOSVY6Kom6/NDyFHuMlRvdNv8AEEUPO7g9K1BWziFhS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IcYmtUSzxNOJa4wy5pKwaxN+YIGCXcVNVUeoGsP0jgoYYRWyNHGQimr3G3HnEQd1nfudXm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AuahOk6OZUUqd5hsXtgFFvljRBMMXOJkDmXAbHPqBSy5mExKHlHJUaG1dRXRkdy9wb5moF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WsRO+O9+ogLWwBy5gJLbH1GL5cxEWLR2aYIrwxCrTM9zBl3MJAW4TvQgNldVuBMxmGRZz3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lohras3UBhjL7jHPTUuRYMfqYn2XcsU2QAL1WIpnmGZq5VgqTLjGD3CYACVKUuCahyPMAh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QWWyPzEAuaj/L4yUw7qCyZYL/AOZilmJRMUMuNalTTDsr7lLc4shk8zHwnskqtMGZxMMMl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AbQytajRpJQx3zHbcwjzeYMWOMSaTUXwzlKlfB/8RRDqbQUUhgFjUBDAtPEaphr5tMxU7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lWHCSttCBSjdy4tM13E+6IFlOrmTiIu5uX5YgFleAnYl6hlWu4bV4MXX6gNLrtu45OEA5g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ZxH1xqOotcXiSqp+0YZP3GVpWOZQ+4uMlmiCGYKtZTehx1HtIIYYus2JUt4bZzNRCYshY5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KyO+LVXLHAWM43LPHdKg3L6jAcnRA+s4I+CbTNiNZcUpuowwvuOVbG7d9znsQt0XBGjcQ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IzGVhR4jj2yJq5+gRsgwNicJG1CuMw8h1BtxSHedRQCicXBypopmeu1uGy2qmjG5aIn5lb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MrklSEY1mUr7hYuCN+dRGm3AoqWKMWlQQti2M04iJlncMNz3EOD6gFoTx/iEllgBgc53Qm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DUViwYYrU7it7d1CZJcA0wDyqqXnMdeozi1YpZ9StZIcVm+SXbkEi4UlTHe4KYjbgxqvj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8kRDNdS1s0zVancqtvzAaNniMYK9wpgazKL/AJgF6+oorFkdo1VpuJW4gWreoWus1P2qI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tdFYpgEONwjpUrBEFuJSuhL0FS9yocblx/EM0cuJiKGW6IE53LosG4rZu1zELs5j8JbZzc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W5n+IkTGGWof8xiyFnMaVZ4yt0K1AQTO4Fws4zLVVClSA+jcdqBUXCPqoSO2YpjRkuXIH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DoJJjWApYkLWagBBKBzcIWKze4yWYijRO+pUsMBxKxSy6qLBx8BA7lN6lM+P6Q1F5meHhl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YSwLBSophi6GC05SKWF0yg5uLLGwpigtzO7MQMRXEa2Rl50qZH1GW8Shr2zCpUNMqHuanj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fDMFwUymLTiFsdrHdYqBgZUqVGDmJNIkqPwQJUCVMvj94sEMTcyhpUQxaamBYJnNlDa0tP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c8YfnCD94/hVEGXUu6BGyIER23uME9iIRPJOjuGzCRQ5BsM+orUgtZp9QmGPAVgxElLQbO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MsQV1msELK2MrHjFNKzGW4IHB0imLHUashye3MeimJ2/V7mkpusSxfdHUk3UrIFPEBRKjv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YPabaIiqPM512YjCtaLoGpRAYIrqOj7jrziXNwkrDDDEebmHMpvZDEpbil39TzbnoRslRh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lopDCLTDNSUwcTLHU2G4JW66YGtH7lJYZeo2c+ZiC1Z3BABe81Uoork5hqwu8MHIouiyyS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Ks+4tY4hKnDMEwMbhNQBoZjrSvEKF4yh8pVTJVS7BqIi2YI5e5ZEj4hApfuAWhBrJ+BFAM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sstuIcBCt4aVSYjkdfBEopwFP5heNzKksUCxyc/iIOnKBE9SZdQ1uAt79RmQttjVl4mUFx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zEpTiUWJfl4nvJCjF55mbsKhgjFi4NG7idDzFN/iWOX5llb+YXfnxFteJhcoN1RCVqAbYw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Wl8RXnMW13Fhl9RaXuGdMqVgoABWJSzLFT0epVq4c1qbywsYZMkyURyVAzLKIkGf+4jv1B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c1zxGXCDFRK8oHQaviIJhG/MA1lDVxsNXw8zKvUPgjgiqNwAtjcpqm1/UQBLtRjkArVM13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o7jw9A8QIhZrEaaazNvR6JSWSnGpgeOYPAZgUqqMsroWhAah1DPPcsC0qAhL7xDteojBVd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Xv+0Yyhp/Uab4lWeuZkalZ1qA1xWXL0uxzFe5k+ZyHGYNLvEYgdRzTGkSqWbbzcBvmclqK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aRJQeIq02bmAg9cy968yhL0wgow061EmEsxvxNJhGJXxcxEqWr8xwkvFy6w4jzNmfgxJR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wywD4VNJR/gQlJUEJTDLUY8yi4T6mj4+FUKH4P7nkg+52QfELQfL8CozMlIp2uOmhXT1GF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4IQixtnPus3bcrHYKVXcOxKsruPDKpoYimAWb/wCYIZZge0DhY4a4h+drZWxeVxBDJ2QYT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pwtiEihhXcsNEreqhLZcHMUtrL33KYZDeY3GQvfEDO5wx6XFJ7cIVbQWdJVUKwiObVSzC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EXcdvxfwZEG5eU7pg8oTNGXuVIZFc+ZoN3PO17jmSn3HKEJHRYYE7y6E34mQvnw7mELxW4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bXEtN2Suwj1LK0VoYWjgcStWS8ZhWuQ7lUSjRVw4Ry9wG1JcrwKMofSGR3DDrmeYMTsZmU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jmIrSLBNwFKWUsMqLRgdCb1LMAOLZvoNXASqTiAKOl/fxfwllOSALduqvyJ09k0/MOY7o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cTJzmZRfUTsj09w9FzNWdc8xLKdy1F/uOQRHY355luFsO9cbgHdeYB3OwEuyDylDlLP3En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auu4ukH8ShW+4o1bUSdIS9GMr4maqG9R+3MJnRh/cegZjtXzGeEXcAqsGy/mCOFDBRWMIM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7vD3LVuov+oaNcxaZz7mUTIuGajdmorSybZcAbYwllnHMGg30nl8RhOx9EyowUxwcWcxGU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jjCzSp5XHEuONYe4t0MR01cDHGbv1KLtZYWTF7uPYV0o4mWON2RSKLJXdbp5hQ4HhipYvx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ypEOQ6iKdApIbS7A3DhWlMe5p0qPEVl5hbqCBhlgtCs9QcmhCOHGY1wWILCLFpmmagCGEK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VNeYmIFj3BUzrbKvJcpaWEEaidyi4x3hrKPPgipvqpUnMVKrEzjeINin4O4/B8bhagjGWa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zT4cxlRj8kfXzX+R8rgr3FFFVueMaEsdRmDQASgdeItl9Qc7qYGYXhbz8a8RUskLFj7lvK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SPjmW5SGeI75LALZFKBtlxEkoYXd3mXFmCObIrUAL9yhNQF3Yww5lncAMF9RLgvzCeCmsc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MrlsahdXu7ImQRthRL1iG6rjqGSq+WHcuDUWjd2IE6U4pXXO76hoAEYfK5T0RUQliqBgIh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9xfhjGLEblBGX5j3qOreTxLViIyXPiWtzR7j9o+IApc+Wdz8xtHMxNPTKYUQ5WUNAfcFC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SxsGAKXRVMUgt1VRQVtlvUsIvHNRbWqjmM5uKCj3LgKOjmKtva4K7chYaDYOIOATqVWmC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MLp3OPBkVyjWDBBQQFb1NTgr7ixh5XwzoN7CL2jTFyjcMgrqCiaPyTMuHOy9StF5pmFcrS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Ca4PMrEaTmVsaKYIl5uILdgwP/JtbWNQNN4mIcXLr5g5u/PqKc4qFnP3E2W55uF8Mau9r4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c5j6mO4cZTslQp1mWOG5tQM7zKQMS8GtjMBhnMQ0oOYzILvjiZiMdEQDuUSX16mSY2CO6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ADDN7jpYeon4hsQiaQW1ycyh6I1SFy2KMuqmYqdoaIYZQNNExLKT1H2tWlCbzuPXUcXuC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wHviXCI6Lngj7nV3mPRbuiZVgpqO+SrrxGj/3MYWKYFi3K7MtGMEpzOryRBsnBGLS3hhhZ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KfMd+SVvRqZWGuSIQGs1LYUWP5mys23DB/qZepVeoZdZ/IGXaqmNbUOL3CRZMwqBrLagtU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Y5j2TIVQ8yw49x81EcQo2UsQbGvEMGftDWljQJMBqZls1LG/M4pEFqffcpp5l4Ducv8BMi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5lu4+yW7eOYMnuHUdQYgiRI/FSvkk+pX+RuVKjf4BcLsCWjDIOPaSwjplaSpTLr7hqfcv4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a3Lt/meS2UuZVNzluYW1rcLFj3MpAfUtmBWIenJqxn8S9hYuS4hYUa7ISYozdTVXJm4SBn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FW3MwkQq4lryluJSsML8QOKlhzONTV2xgNd1A0vJXEC2ml1DZFRYKqvBQhpdRRrHE2bWTc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c5mTWRCSlowR9NqWu44/D8uqVIeprHiWXe46lRhZlz9pruMXb7qLaz3DIqs6MeIbnHiMha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dUr9x8bpEKJLAK9yqLja9abhhXSSqU9xBTep9orHEsumJiDmC3s+I5ax/UXpw75lUMfeIj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XUCwL3AcBXcYKBD5oYGrlWFVcShmeLioCM0MppptPRM3It5RVyn1KxWJcUBu4jtJLi5ypi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kyHS24IEpAcrGZWv3ApuCsWV3iLjnqUpvPLG+/shrf1ChgVGWOQmDkpYPW4ZC2HL/ABLzN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q4qtEFmDz7lAumKGjMG4fcUcIksWalkyZ5blAp9RBh31HyjMwLzNLXvzFkfpnAlzLH3cTM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4p3ooIu6cdQgXFUvDMTpV4j3xDmdRjxXKX7ittxEzCje7guj7lxbiAcv28RsJgWwxoq20e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S1tVqVEqUVsHmP7pupQnA34qDGC8wiMWm5iLtCCiS2BZGAWoDGAeHEetPmEYmDiCUcd9Q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luYabOpeexsmXy1gjZpBx0TKw5+4tIjo8MZ4qlwZy1mZeVs/UYPBNxKnf/bhaMwOZXSuLq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FRwtbeYNl/wBQjYhbV4hP9KW7jpQECrhpwvmWMWnVmpZMkEK4lariBmqYqFzVbj8JMdkxf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jp0Mul4+D/gZe/wByxUWLZlTLtZsiRgzEj8JKlSpWYmL+OZUfmoIQIRmTBzPF81hDZeIaq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LUslxKZb1LjLl2Qa6+C4/bGxcXUyA/U5tU0JnbcPEA/qewfhLlc7z4ip6YVXU0TpfaFCVM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0ggr0GoAoeyLAA+DcEqeKGwCOJRtpxjP1FuNqEtdBYPEoYsDUqbYP2I7DC6viJoprzXMqG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UEAOW4U3URWpM/nPMsfEuMWXFQtxTElnUtseosbzD5lQRzz/zL+2L00al1GPUTLiCGcP4l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qPgNMq1/llYt8wKUh7GVAPWrj9i+IVkZ4qUwfVS2cerxm5GsCmX/2RZDxKHSVO38y9J1uU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5mpY1hmPFzV3mVUK8PELCNYiqFciTtLQxJalvMZQLKzC3BE5goueIXQlAvcSCsoO7iAFKc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OIztEZpg4CvDDFN3ubBciVilzGMYK6vzO/wDtIFKXGNBqLOqYr1MdFvU4/wC5n2dsHV+4Z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S91xBOkBwP6lAPMYFNeIQu4E484hXJHrWe4DVtVzKN3fRGiq27il7ag0FmjVC8R34haViU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DthnkR3MdBu4eOL0MIGIWjK/GooDS5pltBqzMuPY4jLJsqWB1Z/UCsPywkDLqouTNDnGY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HSwZsLeZhjHFwa4CDWrNMTEDNHBzEqxUUbeXqHRF5eJn6O27gSzLLCRfcxBltLxxcvGOLj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ocFsE0lp3BVMwfrdTDnLqHYZdxq3N4mIsK7hnUQRe1scjdXzHJ4cMtZNF4LhyWrhOi4omE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UOcLmKUMpKKNz+puY1Ct8Gb9S7wKN+5WzcyV1+I1holuyk+rZhcEdV4eJazMFIuO06lrwG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WXujcJyjyyooygdO4FTHsRNHe4PzK18ktRIzu8SjlGVJeQhIr8xfqLGE4iQihiimtzYRcP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MufxPP+55ieYuKzyzxIrwhwCI7Y9CPYfmJWsm3hG9yR/6MZHuJRyfmI5ye5yU/M8hUxafm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XEOgzEoETNaQ3jcFaqFv1K49XFTiA6Wq/Edn1FjK2S4MZeIt+pbW2X5zFYr6j1NLuGN24m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XApM0D53GQNohHSWYgAudQkF8GIVUOqU03HHjlFbgb41vuYOBP0wGySuvpQ11s/cZ1sSu7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ipkoPm4VHdde5ahp3BlGkGZwoiLzLwUFLq4+DhAssw3/cXMcs/M2mCKiFa+K9R3kzHZKG5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ESfcrxPxUHEINQptYtiOYNDj3DHQm1+FwDk31EpkqWspT5sq42c5jBeHln7OCKsp4GYk6u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P+YvLcEEjI2hUcBTm4eYGlnMUU0v9QNB+mDChxayG2cpd4jipgUwSUbN3K/bOu5k1OK4lt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hhsOo7ZeZkMxl5qtwuA6aWWrMIO+IZBrWpaiLpV6j3YuBy1EFgMWZgDR6FbGw80grMQWbv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L/cQUhc5EDogBl1KMKilh+o5pWHxOt4yENiyi5gq3HwNfUr/rBHFn9Roo+wZbOqmS++eZ4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PVSjmVSjNYiABvfiPcDkYeeqzuKSlkqcpiFjzuLeF6SxvZmDMuF6gwyg15l7ClR4YbLuHn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UlxR6gM71FLZiOd/zLVVMTPnmNVCx7mKrPJi+5gWBHl4iurUITuGdUJzBPSYmSVDzMA3xV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BiBhVcXHketQziebmdC8vBKCgFwrtIYuMNvFs3S9wqnHFJuV5HG2INHEILK+GDSWty10PV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bxGs5tS7gVVttxmplEyXrnH67VOK6jM/qOsg1nlzMWmjEoHmCqTUsduwmhhnmAnDHBzfcf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eHEpY2MakyhTLVwXyQYINIzZYd5hciE3mK6dTckmK0zTsjvdwR+0EK3Ms80QiUTmOmtXcC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8vMF7zLqDNRGWs9Rm0AlymVLa/cQ5+mFfHxAz+sFdNiWKXGthcvKSUdJbZ+5lUn5lZFK7u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7lNlAa/NNX7xbdojrxO/uDcvZBYuXELaysx7ItS+YDGjEp3iaFxuWIFhmJtfdylLjNAZfZ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SKyPMvDHf7l4zNxf9JdROvhMePEWmX1qa5VBf6hJ+qVTVw5nQFfqEEgYsGnK4TXwWopSr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r7nR91Lps0Wy5eUqzxAE5Q4gp+QthauW1yrmQOO5eAgD7jKqTqG12pqIPAjiN4YDiX6rRz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xmUMRUYI8pk/qU2Surb7jXCX3mL89Ta5+0TP9yp+kSrepX5mTMv8Acu5RCbVL8v7iiBfmJ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xk2lRaU3Me38Q7IFlUZbuhAsaYdIb4Y8HnHJ+Y74WFCKCqz4eDuNRt4YimktOkfcvpi4CJ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cs32l1B0sywlaCnYtb9SzQimqxHZiWOYmKihpGsNy0LjzxH61XuJbbb7mPfyTViVORV4lo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vrcKqBwtulgiUzE1fkieBKrP6YALuUbY/mWGUlvGXziU3qCsJS8rrMEELhK1dyolOvGoBl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yPUQGDEsWLWb8RjgxHcL8R6is4qZuK7IAsiaZSc2cjKA/lmzN9TmIzxDJ08rYZaAKoinyY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qWMBd1xmeDPDGRWanshWyXDEWV7lQF3Gp4xE1OHxC3JogFjagBtuDdCyBTcVwKNXorczoO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CjriUIYRJg2D1CLRlJUMa9TXBWXX1FylQ64jVS605gsLHDBizF7So8lWncq3e2DAeIAVk/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7OsyxaMwF3DxENq34gXRIOfK19osg33mGl0WYmPX2bmDmnUYLecMv2n3TMu4ngJZ5itgqG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wRdV+gR5x6xLcsMiiZhm9DctZzfcoeZ0wM7LZTWW4oXeO5lqARmoVxnEE4X/cZNwzj1Hdu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Kgpb/AHHctA3eIhHNcxMxj8v7l6R7XcFNajhQo1TGrglOrjjlgwwLYAIL/wCIg6ls6IruU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ic7mlpT8DncRj012G4AbFAQFkqv3DgxIaLgG0diKbTgx0dMJ5ZPsJnLbx8ht/UtVXMWKTn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F9RviDQXUXJuNqG8S9mpWLnuXWHcRVWWq5miLCqmCK6kUlYsjAW8UeOb6iHDhMmrS4ao+c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BoqagNJQ1Q8BIGAh9scaoxKzAk7ao68OIqsS+XFQhHco8sasSoayx9FtTg3L3Nx7bitf3P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O+KxBER9kqVTmGTLTLb3UxU8wtCX3UQSCZWTDUqdzDdhPMYMpgrai4LcCxGtYYIpDsWJut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wSDgY68u+PxBAKYuC8VxYkuKBH2myDxEsvGIuI13LJbu4yUqLiX5gDcsrn9zpXqH5EZ/BB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b3MlWi39w8DSBfiGy2uoisA8QIss7i357onOrigOErGMXbcC1b9T2X3OdawIxmJUTUoKrU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Y3cHmWdhUUcGUdu73ARK4iXXcrHxUK54hutXDSgzKTRqC45P1BLLMvEcWqS2efMrApZAh2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seY9aZQb3iNWIlz3CVXQy5Xvlitr0xKvfUYDlUAJjEqbWxG94gW7GoQEV2jJzFvggqmHkU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mvsjxAyqgT9RY615YwhFN8sokX4hdkXzKZa3nU4DcCdKdFS7oWzmAao78wLhsvWZ3415X3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3zB83Ha7gwWP1A2Vd1/csDdZuWGGho5j1HAFsyAaSEIaCSt1MaLR3cFUJkLWHb9RKeNRXc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bONcy4tvwealbZ2Qq8yhYahu2TJ1CqJdXLwdorVS0iXlxEYTMA+SphHPuRT6jqOSYhigIH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3iClWov5lA8zAdQbjH4YzIZd4CYuLmNPPwVOotz9vgl1L5Yvce5nqKZ8RXNx1KIHREwCLx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ltBN75RUJkCH0E2i4hCjnN+KmTBsTEPMpMaoXtJ5IP1Fus5jF7qpb1PeP6wHkljiPiUuCJ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6luHMecAlFKyShtepfk3M3tiTCnqPBj4OicD8QPNRErSWurYrmIcsW7ZUUV+5lFeYFuCIX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XMEIrfuVVisvvRq4womKg5wkaG52lR4lHCUXWvMs8JQ+Yuaz8aWZjLvEPxNQLiYgFqUP9z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4hyeJ4zLl+pSlRrz8OAnFeY/E0UxsXipRsIsFVe7hgAimKnzLGA+5YXeEuE8iB1UbtKMc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kLIXrNWiK5KFySjzr4hvFGNxHTGGcQLxqOUzzBUylwQ7ZdB4hA5mxGoxoGiDmAdMxcW83L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o/EcMX/U6GoBeb3Bm3JFvUWt9/Jy4zP18Jbj9xoTa+I4cdXOJ/wCQ1DyfmOetxrzPJqcZh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ZJbirCEGmb9PUL7q4NY54jZDHuYJsJkgK7VSuyFKBNX3Hg2uThjJN6FxhXaJbqMSKOec4m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KF61iIcmCGDYuZj4e4Q2t+Yw0AtHuNwBsICrj1KHmMsxwthSUWAgva2LkyQWqIdp/M4ypi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wBK+464Y5c58QCs1MOoy8NS6VJa0KgviYI7REK9RjlaTUoZe2penXEoSYZ98TI94iVXcJk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i24eHJDTWY4lODSfUaJ1be8sqYZp+5l5LuVz/ABHFAXOiMnlPzEkXgFTDHl4OCb4FfzBgB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SwcCs5JZLWoqKQ0tSh1xNoq3Kym67nb8vPwYkpY3qbUi1h3F7iyfDeyb5jziJruJSYxZy4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6jz8MdeYL03M9Qat1C4qVuL7hhW42lbMupdzDUsKmA9xaPQRQJVDxcEEzcfDCuOIoxfMRX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IlJubVzMdwK1eY55/cFJhqsRE+owVM+idDKcXmW4XcUH+2FG46D+YVblt3Cu+JTJqZdfzP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HLDOExwOT08RHBYzgxRTf3qN0bgX3rqEgsbSZOpOmOlX0SAjMzqHeWDH+pQrqnEWUhDTcO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Zg9sNy+p7hVyms6jljOi4wXXnOYDOKrj4NR5l2nE4R4+CiW/DX6lWmcVscE1lUZRjl9hqX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vldVVlAQWJWnsIgqyJMIRCVMaZTVFeIPNHhhJj8zO+4po3DgTbMMYOos5MxKXWEVmYSXUX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kRHhxLN3csYljyw7V+JS1n0RxKwxKUWPDKaA3UCYaXmpzyfBq38S89syfUFmolXdTHX3Kz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ngikaXFS7feahOyEl/qGKEvYGpcajnbrzuXh74gdk5xMkmIqxfBAC53PWJ6HULAiPLP8Ag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kQgginbOBqRl0+ROGoBlWxhqEqWUBeJYQ4ow3FZG2qloF56DEwWqK/U21t8woH9Sq9+Yht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Lv+IGrlXHWpripWzGBiEHP1UPdTLByiQH7HcCgVy/cTRvD3EJVSS11qz7XKlDzAy1LJMUn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2/qKF+LGAjWm/AzDBMK/mbMyEt4lDVSs5svziMSBzB9Jyj4uSPRKm4quT+ZgVEdM0VYSGI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VUu0qmUGrJZClsNwZVqXcpS25aFv3FHcdfDuJj4U88y7OpiThDGYcbjgi2dRzT4Mzwxvuc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XMdQKWY6g4mSd9wFSw2xUSGWEE8EFKy9l5iXAwmReLgoWYQZ+mUjYB8VFPAViZ3aRL38OX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K3jMBdhT4YjMaGNwJoc9S+hSUIi8S8tWblNGcQsbwzEnHUUOIrcMktuGmUqEdzJVzPuW1n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tIpN/8xqy0MItq1HdYeo7mrv2mcHioobc4xEQWuz1GuQZeKLhQUPVxDdCXrmIqIcVmKooe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Bmb6iky4c+YDTCx/3Eu88Ra5gnqXyXW4tamwQyCXHfcc+/wASvxBRc25mS2YSuZeDxNHxd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MIMvjOjG71MmbTCIemUtrgQ3bwx8bfDFYp7Mwa11Sk0MC4FQagu43dbjp6IdzF5SwixiK9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77it2qlTKLM2qdCr8QKTqVfVEQ/8AE8uJ7eyGfJ6gAdy7PUQX/iWMO5llOcENM19wJTfZL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b9QlqlM1B1ccgUISu8+WcN13HnufmeuYEuGbmAOauCKDAxnfcreIAOZWaBZiYD1xF8HUV5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LCQtG7jWO3EFQ5vDLgWzsnAtXG4yOUviExqllKai68Ir6zsn95JMUZwN4jy8CqcrMFnONo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PXqNBn8RbdteY7a3MoV9x+89xam3MW8/zNrY/cTDEoAY+NQBGNO/UsbxbDo3AR2KlLxGcE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mETMq8Lu+GGbzfmAhgyC5vXgW+oXmxt3cF0l1mANRiUBbKABbEeQgYgA4h+18OajJZbpub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IATu27DmZPowphzAvxFW7qYFoVkFiwU41Ng+ydXENKtXFlG5qHMu9/Gkr4cRzAVTAAHX5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jzFjDE1Blj+vEVEV4jtqOvglEa+MSEufmNQoJiM9sAXv4yEYGnWIr1lTPETdlb8QGCF4ly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h73cNHA1fUFQpHMS1fuOUu/UR2IRWyQbwMabsnTmXb/cVeIIMn7hlVb7gaOZTalLVzOFw9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dTBR+JVdwYUIjicHEwDJcQU5lq4/ctu5ZdlRRs1Gu2Vm40CsWqZggMEHt1AM53csGeZhnF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twcQahKAh0AuHULfiVVsjriHxeyOcI/zF8niOMf8ASCfUERU0pCjfuaY+F3B5GUdQZdyq5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IeZoq5UKlBBKg4h8EGvhS8wppmGGiMFRU7X6hH1M3QMVGW0sQuNmTBBQ5m7W6gZgmBlzQB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PEu8wR9RceIjFdwb+KjtMXJKMrA8XKxr6ic6Ny6l2YPqHVwA5jbNS0zv3MXIc1LtaupV7Z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mIsFRfEa4lWfu527lZ94gqswYRoee2XT41PF/iXHMwJWImAMJm4qtGYotyhuYNtxq82cS4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zqA9qGvrxM/GI1zTzCqP9oYEqOCC1D1eJfXmXtasjCPZ9R2nEBIXT/EVpAst6U75iNBLNV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RQOw9S0f5iotVuch9SkbFnFwUwPxuOKnHuZ2j+JlbHzNqIK88T+8VxcGrWNDu4nft9YiIZ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agDQfcFnEzZW+II0ViWPVzn2yy+4NnsXF5/cKpuy3Vqc+pcPWMOCUjFd1Bt4IH9iIJT+Uw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BSAgr0OJZFj+JVa44YYrl3DBpFeoeLbf5h7hrnwwUN4m0xNfuWFm5Ts7+KzDAz6nBFcSO/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GsfCGIMW5g2W7n/c/Jux41FLFHUX36izLgQ5xPXqC4KuJyMtTG2GAGKmkskmaYF4m1xRY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blQh8tsrQ8Sps5IScAY2RhkvMEtv4I3YvxFWhK8S9bXFrqXSuUQmYtRbYxVp/EU5mIvNSj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CsXAcRVkIMYE2l31BmKpkVAqeJZY01G7zH+Y3sx3HV/mMiynq41jgcx8yagByytbO7j32j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XgI/AzKU6MfiKtoiXDjrSAQCH9PxqCZ/8lvucsHMeC/UP4lv64gtzJpqUeYyv7l73mZpW5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mI9TSDD4Pi5dS4QU4h8IuGZM6mUcJKiog7gojcUEljRUsTaanlfuUuIuv3Lqiwbw3M7sXt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yCHKW1C0xOaIBwrMcFfzM/cun+Iv/EWzM0xM43XUMWDceCWErJX6i4qYtmXqvhxmyNHAw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McQB3EELBhrz3MNlx9fmO67ic3jzE4FeEiYi0OJlQNaghoLeSL7Eemi54b5ikFLdw1lO5e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Y8QM9ygyYg2SkeSKjN1LDZnERxwgQ2KL8w31z/EEMmi47BTaY6lsS3bc6mSgA1gC1loIB2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sF9pdVgfqHQv+JkQas6mKNJco1VzH3OcEE3dRJzX1LKu8Qb8xixAkNCg494hpgVd6mKfcS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albFQlQODMODygeIY3eIIBxMCu/25d14FRCKoYthxHeNXFGWJbOcvBE453FTyjjPcOVBxw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CKLiPhk9wnI4j05hV6slheMzcmrlLupW7sl6fM2RczDV5l7/zLfcMwRKPhg4gv1IOIVLlx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BV1MXUT4LrzOZUqURL8wrrUzQ7bjKimbXIW0RbUhKEYDtDoqYpemGWlypX2jJTQVFKrL1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1YWOfh9wjY5uJO0KwPxMFSvBAMYQ7wfiOoAbqtw9N3Aab9EygHHcb4hBvGvcYbZdgw8S4d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hxM2oWAy0h2l2xeAvxFcLxGOR6xBoLdzQxiTSzm4CqiK6OXBEBVniWEmN6i4pbVspNtXBz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Oal/IBJZTOqmA0RlC7QgGU+4PQKigUGUGC7aWrgz2Zi1GT7IBL9RKvZeUgqCuapxHIgYg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DF9eYuSe4PslvNRfgmSO4sSce5gBUeszwhOkuDiX8Px7lzyh5QtFwwXuHpMquGbzI81uKv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MxbX3A7cbmT9wN0T7zDj+ZdUNQYDLBocXmCSwFFcEJQq2GU7T+MOqjQ/zEaPcbUpWOPUc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aArdPZAK6iXtxHCjFTLUtT/cuOSs3LLkxxmXcZr4tl5rEbqJW8S85qb7g4ILLumYFWvUQL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dTLFal/vzHkFDiBfJuC+HWGZ4UETqTN3AaStXeZQln5gxWI8C+1R23u0hkFx/2pRlahA0O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r8RYhKfMvbGEb/AYLIxOyLv5ZasYCWLclXfRzxDS0HNbhFRnmofGV85lFQW3bC6UlnOI2m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xLVZs59QP1GKggpqGMcUmYXSkO5ceIpTDfBB9dsEJkqmHmPY4lJ7HbvEW9q4TKkXuHutl9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CxiEjjMUy5UgNQqvyuK63xUQwcMR9zTy/qK2fqJAQTI5gACEIFisXBOcPwsY4nCocMysck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FTzNMujNRIMYlYjzUZp9JdOJfzij4VJd33NoG4M36qV8JiVMky8ss0uMMdYm6DBBFupe5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lQDLFlqY9ziooLm2Gk5ZdeGIg8E60m7j8Cl5izaQXjBtN2OQa7gAC6zvcBiC01ONWwJVNq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f8VOadTBszeiAwWlnFxUyL1iDMkDdzjHpK9AIvhF4/glRhcSwMkzSr8xPhmMVROOLSUcCo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EGCKIUAYqHRW1XcDyCsXDha7tiSLQ1eoJwOiCQabitg5D1CD67iDLiUOHJg8SGr8zHCHbK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8iiYWCmyPZKGZ4z1CjJTKQwtrGolWDHW7G7zLqjjGpYLq6gbq7jZvDCBeiYOZlX9TbxDnL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oeEVwUuEv4f8ALaZdJsR+EW+5QlXgw7FecxJW78wboVxyxhBQ1MDeXES+0e1+K5lrKKmTU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riCOZkjsD6EEzcvtuVRKpqoKmTdU8ygb+5uRpriZdx8oq2ccQN6n5RI2DvvUveKY61KKyZ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XCw75jZSceJd3+Y/zNuvcr6jp6COHzLN/xOW+vgWu5lX+ZWjUS2tylDf1zCVjXmJz9Sl6z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IJXEla3vmWYRlf9TFIG/PUR3jogo8OlzATcpH6jVZmUgtjzL+XfDcAKo+pQ2e0BkD3zDbb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40ELJThwagEofmWWxU3Y+yYQJbEVvNcyy8kXWyIqCWX+I8a7hmkzKYDvuJabFxFs6BXE9u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5gKIZOYFPdQB4rb9RNxVMwALRfRCFjLKDnM7C4SlZ1AqIQ5iK3mGItGniFCKoYhji4a5wc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LJ41BVcSwXC6L5vMA4Eo5IC1n7lzbhRatQ0WhqI4PiXLyXKR68xGHEM24mEG4n1BiTbU2j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WH/TKlSs9zym2cfMXe4/9xKv+J1mIGZWDc9JglqYm06YeHZLq4fhSTaKot1TL08wpvUF1h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pl+hqBQdYlgQ3EHAMLjlV1AmkgMUvqGtB/UGwcRrka4IJTQMQBSChXrxLxY41AyLK5gSkw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WWl6KgwK+eG5ZtcOASkAk3hzKc5gAb3G6sUXqPIDXcBAQhBaq5S4hVbYLDu2qnEGdZi3cH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QWxLShNKyurg3mIvZ9xmIzWVM9IX3G9t7I67jjuC7Ib8xBGRGbtHzKbW9R6AV45mfVK0xQ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4rEXYQ+YOoixMAzYWCxtKhye25SHAk2IPqH4H4iXfYI4tNGOZ3KWDmHEdLfUeDqPIuJolS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MuDLxLqX/AI1CMHSLwI+IxWQVZCSsb11HTk3CRu9wpkI1ces1LvU2viWSH/kGqF1HVMKl3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vxAr18CLXnqDm+o8GI4RSYlAoeoaGUaKm9/iGcQYb+oF5j3z7ifUr1mAxxmNRu+0SymnnE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vMvN9xQ9T/oEx1MnTUxeLfcza7JobuFtVEEpLgVmOYmFi5cHeIiz+ZW8P+5RubXyQnZ+oW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N+MS9DIbhOFYgWlgy9ygLNtxK7NSuyIDF4xFqiAI5udce5mXo4lTEe8KO5lu8Sx69RY8Rt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pl3GFt7Iuly1JctQUwaimFms15mZdiwTzp/cKnJMuP1xLj0x97TfiMalmHM+opAWDWGLeW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oxDRTdStHP9QsNxF5ZfvlmDjMO1dnc2QpVLiK1niIErcy53NfzRSrupReiCdApoq9Sp5Lu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8axMGmMGlmcMy/N4lEsRm/wADc2+GKK6g2XNwYpucizbBK1THGeYI9Ra3K11Azc3AFKlY7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EJRWmZkQm5XbFrMSBDDFQ9wKllhFTdxNWTUFg2OI7BwRbXcEDG41dYEqnZ2+I50CzbEYnq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MIFdixwhRccap6lKqTA3xGwU+54ES3USVUqYAjVTQSxVWB5VGaIXjWeoYAnKMCqBqtQ7Rg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biCabS1q5YIrnzAXdxtGptgccRZLI1r2zMZvuAq2GcvqILsuDeYuLOollsRT/AKuMsFSO+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xguVO00VEQreMeJcbT+IdDrmJj45rmUMWLcRmEGYrsIaqOwXFjDCUkf1CHuH0hBqAD4gsc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QbmBMl46l1QI+vgCo/qaYSi7/AH8wYpfcH9RcQcy5cHMuEIJUzVRhpp07iu9pcyIEObjkr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zzEt5lB1mF6bxORz3K2zRHaFx4ljx/MDMX2fH5SpxgYb8yw35nGGIE2EsGrjYgM1Fyxwgr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OW/MeCqnO/hbD0iVtn6mQZiN9kOCeZQyR8eoQauN4jsc/C61Mle5Vy+4XFOdbmT+45TmAn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dPJNG/wARXG0gVxH+YKvQxNnObg6ZjPr9xHDU45la3qXneeItS7luDyXGDx9+YnX4l5xEx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/bxFprTuNobgct5QKbK0NRXNjSUIbapBB1zDCmJY6gXxP9pakECAA39IqWqXtY7X8Q/U3M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KriVP5jK1zzAhluheiG6amzHOWY1fiIMDF7i1nOLqOcldMZ1O48zSNyRWSxDauWFdkqQ/E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4l5hNvjmYb3Lz9yuUb0y4KiubQxYxubHYzwTx+5dVmVGFvGpmlwR35jgoi5hhcTww3v6gN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hd/IYuI1LcHwgq4zE3FnqYIce4AZa4lq3FWqst1rzMz0Eoh2dj9xBTULYuonfVe6jQFgKR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nfmBRQfUtYkvqP7jBn5ZUuvco2UGA3Kp4w9cNUR+vyi5lmWSVGMyyzuV8PUTUqDHmIqOYN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MsDWIBRgoshGXHnmAu8+4HGUfzL0RiFOj3KoaFuFL2ABxw9ia9wrRkkRg2UQBXWMkRVevq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QCoTbQwEUKTmIzEywPgtjiIQtKzMbplnqY88DBPDQYnOeDE88uBjKbYzGuYJzXiYpcol4l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iX5hlCDD38DfQvBLXlbtWVAXjUTKn6nRLCuLhSDWTPWWA3l9wcviNTiEZMysW1KvO8xqt0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LX3FZv1CrergK1XdR5BuEh5mmMyl+eo2qnGycoWl3zM+GOf8Acf8AiFHl6hWbHlHjM17Yw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8L6Y/f3HTTPOKmBT3Ft56n5EMGm0h+mY4jVzhCdoxskS2Xe6gd04wXMwNTFcoOJa1dQY22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bfxDbUQFDxAUqMNzBfZG77mGJ7/MQazmB9RAZ04qDLhh/0wG8v1LeZsmn9S+/xGuCHiUwz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ILIas1qNFarpiSlF2wAym7VfiVUun4uYCweYYhmiHIquZg1RhQDKFyh9I9QjcmQlfl7haS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HbICG0S+WYqrILvcVEy8+Y45ziXZcY8mCugt4hSwx+Rl9zhGDtH5ojunao/ocxh5gifaQj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MWu9x8MoeamDf3OQz8W4HMZivhmR5gA6iw1Lsm05z9viKj8Z4hsuHEPEoJAxuDSxUlamcN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fv4UbsV2kbKq7jDsbiPBFUANu4QpGtYbS34AWeYYJUCxl+IwJEmeMxAp1EvG5nNxzubNRI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fzPRBbAA005VUMDg7jhBhszEvWoI3NbEXEflqr4gBHjmN/PHwFVRKVcBWlwLHOZUFXEEN3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GDdXT7gLLagCtvhOxLrECB2VDP0oioWyMSF5uVyKUWUVFZRynqB4GDmmZlAKlWQEDsk6Sb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1ym8pWiXpAyhMGVUbuBSlNp4CARy+zqFcDqCxu7GvMJCgcNQLxwhUEWil41LlgIlsHqeeK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S8Yly8y4OZcG4MvEUB27h95AWkVSzCanmZeIdzqPZeCXLqXWsErVZgmmpS5ZghxxEq0gzB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+pY2ZfEartQ8zve4gZtl8M+4oIWXolN1LYxuNX/c+yPeJtKVlt6mGHOJ5SqxK9TS7zOeYN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MG74zD49QMRNwUcLBKfyllCV/uFTnM/UfzKtiG7u4Y+ZsMfxcVAt2zjuArHMoU0/qFbOZT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7bjF2HMFoKyaC4UInJsz3LEviGXf5iZ6mfLDU1aqc+u4gOOYa8QZeY3dR9kqfzOMTmBKx/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04/URd5C3DzstwMCcBK83t7gqEXAseJXyg3eKlRsUbiynKf2qlhnmBZ4iCtUcSjVZKJuvt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USvE1NhWOYVLzLM78QOZzlBn8XLs39xsznMq3mcq5lriFJMNQWJLeRhydRDp2TPxpnbqY3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7ikrQuaM4IsYi/Xxcz8S4cvqNBcMnj4zqY3c5TlOZXJBK9wMkFCtzIuYnaIlIU8z6qhNEX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s5htWbgHmuoSsLvGbjqVgxMB1aEL1SO5vEHyyqKiOmKQps+o8Kj5/MVyu6lR/KAGxlmU6n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TNXRCIAhFWjMbLSGA058cR1tZvn4v/rKm3OJp5mucvHmWLiVINoWonwS9gJzzzmYTYGhjm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Mq5GkZKW8w1Do4iEwf2RSoNavU8YhhOC4Big4lUzofhGCmla1FogOkgxBOVgx0HVy10ptm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gowHMYCDEVcyaXGOCmlWIYBQn24iedOGvbFfmYScSynq266ljsiLUAZRFnExjMFYvzBqcq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IrCyWGqR8wZRMmXD4HzLogwaIioliYtBBUMct4hqP1KcrXmUUOWb5jMvqXNLgC3tNJqIdx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mUUf+IqeY5TdzKKl9xBC15lEV1lnOl/uMLAC7B4iAUK4irihe4PtKVqcoroOIPUHi0+o2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4Kzp4mUwLBiw/UcfHH8x3jcprOW54ICGW4Yc4l2VUprQQe/uo7lfU43Kx2TOal+91KU5Ye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7qGEoHbcbtU2i2eIHJKfU08TJHcYI/mWtN5m1tQ54gV2nJn8x2kOYn1LaYzAykdy/F+oby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+pY1RFqNOZduqWLgwP4gK3nqIeYTJ/wBJURZYeIJethg33DBQb+ps0M01KwKst8ynahvHq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ELxX8ENfGiIccS21Q6ueJmHqOWAosXX3FnVx2VHbMvEsjtlxTLyURQrxA4gzD5jZt3KO0c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3phHwQ2nT8YZRUt0bhDjPiKvhZxuaqv7mILUHMcmIzn8sNlzQ3HmcwmtGquLLcxMfNxw/3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YR3uN3iM5TmmKqrEIUjKZxzKly1UoyXqotmZgM7g9koTEAcESzkUiXO1l3qCmG8JmVHi9M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i4/qUuaJQWVdwgURL8IZ9SoV3iDr+mGp+OB8a8QAAFEZ3iLctRGI8QLofczEf+YoEMhUDu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uZsxXMVgwGoo9VDE/cQbq5fyTbBcc5tAtVLYTPEE3UFgzCdIVilLAvKtS8Qx3GH9QvDAS1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JiGRywD1CvAaFjdMQtQida1l4jAkGjZLFlW1CCwV2+ZSYKaGLlTbFPlcpIVYvnmUd2ab3q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gu2K68xmeK5m83YYAwwOUfMoZcrYkLSOpXMUyzjIvEEtqYFYJvbeonkp6iJh+BFzUuXUuN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dc54IWl3TAMDOV8S9XialzP5msd7dTNNAqKZTMoLbJo1cyN1M7mCLlGPV5P7mgGtt4JkS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BgWnlzMmU8Oo4oRZsICCjG6nIXkGYCzf7qPpQjgR3HsDXOdTAdnSBcrYMiSqmoNGMygUMV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o1LB7n4+4s0ZllVV6i+txf3AOJXSWdDEHM4gV7jrmGvETmUpefGY6f5Zdm/U0ml8e4KNn5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PSDG42X3KA+YTKquZ2z7IbIMH0jrgWUQ/CCjGswxX9RfEW6mnMJWOZcHuqi4sjmq3Ba3FW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a7ROo+LmzRBjqudQ0ZXzM0eeoWc8S11CeOkzeEaf9w0Kty9pShnMLBV3SLQbIt/YiAOAP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dESttwXjBS1qW2WFFx2JV1AWN1DdihWnRNFmo6GpY8xTMdK4VlavmKaqofIB/EfmMj44mw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hqTSTIezmFe4YaH3DQ6ZfHylWZxOYsmxilXxuWhqGiJKusc1Nw1NQ/dy9c/DWtzdV/c5Xu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5jLbLIsw2/uH7QDzKfUy1KDxKEziBDFo9G4SF+0IYZcpeIBOoRJuAriDO4YxdcytPEdO9y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fprgZQMfSBLw/U3N81ZioK0NuClW9whGvcuCWj5kPUCAVRSNfviGkFYJQa1iEADE/3ZkDq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At1DLzREcCzmEssoblBxEPOIRjqFqN9Mh3L97eIJY3GwML4lpGiDMrszCL4YpyYryJSg22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sIHSgurhaiaU4xoQKbUY9QLRdFe4IDAFzG4OB5l/mSiZMvsm1s3XiMv8AgRDWFUD1LqQVA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hbxtojvyJUczNbAZqyVCBLtxKbACFxG+OI4DHQeoRapdcxORWEqgMRE0vMJhq03JTxA8E3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JLuKKicmlF9S7DNTM8zZu9zmbv4NlOYxg1kmVdQbTCVqipdXcAsfiV3KO2druG6quXVjru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oL4YKjidN5ltWwtI428JMO4Bs+SdvFKXRBuA8kAjLwbmOgN2wjhtvLmLZtC22xVqn7gXxD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ftLThfdRdW9ppl2Bj9SqNB1A2MPcRpthpI3jARcYOiVWi0LlbyXHGOYDeSJvGDmFLkgV3i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qGGJYM1Gn/EsaPvuNGsTCs+o8ZrMvSN+MYlY5vmJkhgXq4uyog0Zgusep6wTdXMKuXMGJa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YFgtfFRlsM+4FagXqYfeoW538XnzMCl5nPEFrUJ4Q038Rst4ayQQaCUxPAHxKqtWdwWcd9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mlsl2/wCmHBeYKlGswVo3bddTJVviEwYhYwXvL8/EwVxFpW+CNdU8xqSyeZzNuJR9WFPEB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8oysI2QvuMs4ueQIGE6YtEuXjKZEsaJVfJOWLB+5SyvFsrAznERE2DFu0qGoOpzXEXFyuY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i4mqsW/EVMGu4C/hw7mB5YsZlhuKJTj9TBx+ZnMqwNxwy5jLzAZP1HobxCrKQhHEUlzgIy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LwaxEz8IVhb3GGR6hzjLAflAVVEA4Lmsagg1c2zBBMQ1u2U+GZGcxybmdyDnMpjqBCXFDC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PJxiWG3EU2fmENXcYHDzFHbGXe4l0UV6jMjxKap+4FUuJZG6Yw5+krHf6i7R05QrStuYJU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xiRzSFoyBjhVvVCsctDqboWfxHe1JXMJXbmeZjuoPlNfwNHcUFkO+4gDajPbG5VcB7l7aP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EM5AsSrvIpwwQlhb3F0xMC7EUlMRZLjcFWaINe1bAEAC2oRi9YjFWrglSXZJQ0KZxCU1EW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ua8QXbHLUplQiBuOu4g2MXMU2dxaEuVPUUd7gjMtfMTieyUDRHJBRxWtwYZph41UKVm5Qu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OWBRDBNl0SiPMXXAi9r7gBSPxF4CvhilfgI15m7kepWlR5hObPVQ7fLJuGhxy5mPNERbMI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zDnDEolA8szCFR7R8E8HiCC28XAFCeCKfXTlmFRB7ZSr55hVFnTEmLYDlYhfN2OY7uA5Xu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Vx5gBT9Qc7Zd/6luP5hUyZ4lXJs3iZbozwTO6MxACjyyhLwQjygMXAX4m6sS6zjHEoGn+0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IOBmLL/qWRF0XE7zVR9XH8dTUfM2XuUJHfXmK4MSnFmIHmFVV0dza7lFs5Y6+HMSdnmXOu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VxTmu455ZXRL5bS28wbrxfcpK6trzMbvvN4j6/qGyfgJcR1UbYCriyxjdxAh/1nc9SvlgA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tf3MjG+Jnm4Fo3KBeLitg0eoZXiuIY/ywmbe4JpzV7hiYsSlR2EX1lQ15owb7qXU2sVZML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3BXiXFHuV7cRxemEPMqW8XEKriO3xMcwrxCrUdk2wR0xx/EXhf+Zpv4DMNRcyosY0M/ADx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+YL01UJgqLhcS+kqaiMYxMOHEpGZUM8wWWlQJpgCS3iLbiPJDNlytRSriOwZa8xQWiLRLD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VW9MpbWcrcaz+YdWNx3m7hOiczEKro7nmgCt/UdXqtRwCXcRLLFfWvcz5jgstdQWwFvM6O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vKL5gADuJpo+7lwjdmo2Ofcyl3CCcOeodIWHNQo3EiAoLAMh/VDB2t1EbVgb6gQSANnPiB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NLH8SsSl1fQQhi1FZ4I7POnUNGll+4RZGSupU4j+oFwrFXqIsXV6RsekJHsDjP3KW7Blpg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RY5irAZVEPcSWB67QNi8IjWwVHkYLI1E+AriUxeqZUqzKg3GooBBlqMucKRc1h/mYEMVN7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OE2KX1LW8kLOMwqb4jqLa4m3G5aLyRDnF6ljiwEp5fTM93SR7qYxcQ9obalSOBQwZ7bmKs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Ne24IRD2hlwcah6u8eYSL/CKrMvrUeUq7zFwQ31DYw4xh7mGrFYWiCGvdjoW+TuXaxrGpn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1f3ctYjvcCA7G5mEAHhWJbZ2f1CKI1Y6IzVx8C47SrdwXVl+JUZVqxrzCTWmD0mdTJVqUO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/EGpQUm5dlQfcbRuyF0IqF6ruDlS3iNDHJFSrKviLTcRNP8AqIm8Ro4x9xEwS1B55h6e4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Lg5uaMza+4AIXwLeM1BMIX/UfU/icZLmM/P4i1L7LlQMZvemOW4K0aCol0As4uvfiMnBBT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5g4DgRqc1uXW20qWIqxfzD80HgfcOzBXXPJLL3ENDjriBKXl/UCbsy1ujxKgH0qU0x9Q06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PUuAy3iAp9TmDlrBqWUoxmzMFJgaJy4q6kaWNB4gL3JKpchqC2pqN+JS2fuME0yvUpBc5B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FNThHI6nJqIZsi3/UzYlFxg8Sx+5f4it/uU4gGbhhiAvEoc6gii4gJudEAnmMqGZfVZjd2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cG7vHVzHhi7D8xja4wUfpLBeDioKC8LAt/cyAkoGnUzhMqsQuyZUrKxKuOIyozBHDL4LGU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bE2m5u0g8lxXFnGpVx9TTqNbnHj8R4Zl3S8wFlei446gzr4QHH3Ki8eosrfUKw00ERLD+J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YZAwAvslESnNzEingljwcpLR3lzve5ZPOLl3bJxNeyzZU0eCFPEIAtNrII1pleiYsXgXKQ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SUfcQys1ExohkmRAZ5uEfa0L8xCDBYRV4GdurhAcGRgCAu/MBlLCL3bFYUeiJIK+oi0BuA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ooAwzNBSzMY9y8u2FdoKiAGc1mbwlsc9fuY1zMXLC3dKgXQfMSUm5hZG9fuLITjFL9zfC8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VOJReZjMwSbOYYTb55YwLplaD8wRb1MfI5ZoOu5Y82XuULakrI+swUW0vcPItsti4G7g0I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+5a5Lg+FjplpALzDqjO1hbWwAq1XMIR27HES2KN7xFLDyZy8bruCUwp76iL8aY160zCD6i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wCwhxHNA+CWrBwQC4vLHFt0QVQdrwRVRGVjPdgQdlTSYKs8zauJVNceZldynwYKzxOOpgP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xNjrMC96mSif8y1XEHQPxA4WwLca3FgbwwaOL/iGH9kx1qZuyK6l7xxxMNmorHXiB6qdxA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oX9yp3K6IkSr/AIiB98y7/E33F3sh/wCQhF7X7icxqb3K1igNdy6AtcSyYulAQrEG0AH/A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1lY7Fblug3zKEOcTMfuUCgNx5/MBRott9ylACq3CgMcLDb7QzPZtq2V2RLtxiIjUcBwNqO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Y0hBooYF1sPER4yHEwYQS1zHY7mgk4DO49+6lGOk+LrLQxrUoWY+ajKqmcp5nAwWkADG0C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dybt6izPyTAxHG5fRAD6hxm2NzKDnM7X4b8S3Yzs34jVhjhzHHxHOaJwzi1FMPwuOYWcq+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CZpuV6IgNV7iLTCN7jRwkoKajRzCVm3qXrnUfKxvM3M35uWdzkIDcqs+4L3BEyupb7YvuO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hzzLySvcwTyMua5nPEaHEa7jlxM13NRcmiZnRfmJoBU1dPWJuglN/qOHQnTZ7luhdyxmnd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Vqu9WFaah9S99XyOrmd4bfBGL8D6jCVigY7a3U8QR1uZ7gO6FYSqlTY7gElguZUPLzMSRb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jWt/ENFi6qMt8hpGlv3cRBLw8zPoS7Sx0MLizmHVWxrzcaCrGzZFFajKifiK04j0Q3LCq4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JMloeWKUaXRlzGGVWiNDM0GY3JfVpMgr6wQhnklICovBwRciymuYBC4VDiZGoi6lFdy0q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nKsS9IOKgNc/xHkr9RrhVSwBIsZpiDQ6lUlh4OIQU5/Me2q/UNBz/ADChh8wLyHKkqWiPE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hOU1GfpHEpZ1AiJDnNFQhUryoSBn25lgBTdlgC+D1cXqBNm47Rg0ZuUCl+mIVWRHic3zzc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Fp6ZQZBywIAvuWjjEsuYj2kAtZI9YCpnHcQyQuv8Acytx7i7PqF5KmLLAot3+5gLx/MJ2T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jhyo9Qa+o161lkldEAKvGtS3HwVDbbHM6cTMKrE8hKGbg77uaQK3iLlwVGtsPmV/pCsH+I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soq2a2lJW4NbxDd6uPDYZLCMg0bNRbWSLg02Wuty3iJAgWw5lTvOVlm1kz0QteMytoGIXs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TmAi9xlBYS/qUiL3RSaHqVKS4gVWI+iJimsZalPVD6him7qPGC99rCMaTiAlky0Q0l0wKX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+air8Usq9Sw5DECxlyuZ0OOI17JsM3BjhhDuUourlrRVwjHZMxLdxwuyUMZi4jG1Be/hJ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xWjOJRz+Y6+IrR9S17qI3biD5qZaYvcKLcSXXMHBQFbzErdzCsxd2xwzbfcqKahfI4iFb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W5i5Sw8kAXMyZl1TRi4xHfMoM3HdqZfEC6x+YzeUCl6jbNwsHEMUG47kSLG+Ze6qC3ECje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b1Bjo3EvaUNuWU7jJrOYgGo13xDHm5eCoStP4iIrKgq7fzDHTu4EFNQlwZ6h3dXR9Qkve/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ogfGBfmZSWNe4gjKoK4AOO4FCslipy6mcr9GY3f111DINHTCYVijcWxTzLHsgShCy9QBW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er1BVsmGAoS8UsOMGJBRAePxEqwv7jpSRYYGN2lICyTgT6lTBzMHJHSRei40c4cQjQ2s4m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BQl5jlpBrzGgD7iXFP6go5NWsULXBlgOUKsQyQNk5rsxM2FYjWVZ4qHguDOWBjJcBbF4v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LtzLDYVDeRuDS3Y8EACnHmZ/wJQoE5ohaM+CNQDwkpFFB3/SBXk+qqNWYMCvhM2ZfBM8q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W5n6N4yygEK3CZaX5gclWNy7ogvfbAVaLLcy7LN7WBvZeTxEl+yEZuiGjtxiCUK2ENITpF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HNxX+4A4vuWvMQt5z1HE8xgWlSmJxLycQ88sQfU0/3Lo3VSw9RnAj5jlbKUZzFswx5otYF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YhcRtdykpvEBorBxw7luXfDHHLMreOIOjDXmLgreYKFQmzmDy27lYcBmbQqgC8/ZiRfcS4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gurrE3KrzFo1a89Szb8xk7Sg1EPYWqxUTLOHqGenvRKO1aS43aQbGqBHqjKY5omkOZimnc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J6allVbl3ahErtYdCIbWGyKNLU1ujG42tm1Cl6Iu8FsdzLCHiPjh/MEqhj/khfUY6xIi2x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ZkuMxWk/oygkDSkCpaLkqZmK6mS6mtsTGJq5nC6SYsv1MjN4lTLLZcW9RcRZ8R5lScJxH6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GJccsV/7A7rcpUI1+4JZICmUQD1MJUCmGy2LPE4j6ZaSq6qolFyjySrmohtDO8RG7l+mLZ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NzDXccJhxMgOY9NoBfLKTuXtMtR3ES+eYY4hdFuVn4YH6lV3CvuVeYXt4mL1Fc1mJ9xFri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jkYJLHbHQwpsSBp1UAWOGYcKcxlcYcte40WOipsM1LgmDGYczSXEvdFxqGpuN6bvmDvlq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dnMxmHEumcCjzH6qY/MPhGVa5l0lAzDzxEQ4dQxABfcwJ0Vo2RlArNYiS6vCeWHae9dVLf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eQbF8vUoDB3UeAgswMzAn3M9lKRAzHVw1GNBmNhWioltVZDUc0tBUjnE6ylEEWuBmKDMST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oQ10OJWsSVncDWThMS0LhWQKvcZBoYaS2eJYXDE67mYuGWFYixkmeASiVMtNQi2AvcUSuO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R55iWg1zUvb9Qqzt7mwo/3LVgfKABoCAHmP7GvEXaA85m4LlZTAoI5gaulNWwyzPEcxCO3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OOEXfUuc521FSlcu5QcW1LWCm3uZIq+jmY3OQtXM00clYmLFc6m0V5grjP5hzI0gWuanLc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OoQyNwx/qJjCVGUKOIlMEsH/cxcivriOTcBe5ZW/8y2saw2QHK/glF5cka27xMlcZuVCGJ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9wbBtIMLYPME1e/MASz/WD5DfmCHIHFbjLWoyoC3sOIqiWHcVnJ7iNjXziUODjqYuC+5Sq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CQSXwES3UprFkENYIo3x3DywrTGKyqB7j0wuqcQdLx9QONu2XnBcR283xUKnbUtQqqm3ip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QAA0OvUaK22/Jg3BdZcEyKuAZH5jQ/iNaKfc4BQ5hGqpWI6IZGql3NMpHa1xCCLRX3HBrV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cS3npk4vqZVXWMTZcP2fHgeahWktCmGpKI5QM1KTmXAcuyoOohqGEGPEqwAzFJdzWfgYol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9TbWIla/EwAJ4gNFUQAXiFzM5w5SlS5lX+4HU8EFRLqDJ3KvuYSofi4L/AIgBfcO97gphZ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CrqWtjc8hLO1RVlEiOEY4HE7tQbNw1b1ADiViD1qI4qUI0WRF813FuLvqFb6l2YgXxEKq3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OM5hXW+N6ghBbIg3bGvePMPdlAFa6izjUOC4cy+lxFhr7i2HN8xDLyxHRtBdpHBODErWcK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KKVywBpWFg5QOSZH7HKNX31TcauxcOlTT/RGDoS6RXZLHqYZCqXqXMNsJOpKMyzoGDdy7q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cTWIfhoYKtBbANKCxdacTsqFGXSqrhhJFDcOmK4GWGg7JxEAIRhSgTUFACIIE2CEEU6QQo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UseCu5j2QKMFtGaYCo5oYRyCwuJkslru1/ExhgWo4zdETkQWqXL56jcaU6uOQr/ccF2ifi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bsHtEsXDAMlVAo93HCscx9mNDL7aI4aa/MVyCcErpWDlj0V9EgD3MM2BzAStjiCvgRJziU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NezEuIUXQ0Re7YaOI82OcYYHA4/iGdDLEXq3bxxKx3d8IYKj5LgttlrXEQOPuGNcRQwcXA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i716lGvzHRcaC5l4wnuKnmPmaLx9xBUe0G4gqDSxcSqbc3fMBOVdD3FWmvDxM2KvmNxBV7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DuYaZiStTxDAtiKRZE2ylGV4gNIxImCoJtPGYcQIoZMT6HU0+4FmcQKZ1CrWd61NFa4mAB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KvOO5xTT9R+Ic2xzqXAjljEDFQBDY6ZmVXj3cxoy1Hh9qwNTFj8qEKsYiArtjI/z3GvMq1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lI9MfUN5/MUsqmc6mS+/cyU/qOvqiAWC2k5RANxag0t4PEAViWnY8+YOgDPBG+CkscEHgO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TAGoOXmoShMTP2l4hzLrhkhklSeiZtai5bxFpmo5iVKaXvUyV45jo7FJoxMEOUsuOszJ/U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NK9xdy9xL9wyWAcZ/mNxuL/EoeprrE/PFP+p54WifmDTmUOWCsC/iDJ+J6RxxMFR45hgZh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lbJrsIvGZQgTOV0pOp3M+AhucwKQH0wExTEJN8O3TMjBMi4fcoepSYeJRxiVmD+Zf3ENrz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CxCBXuEWpktkez+Iq4tqM2uV3EBZiVAxqGecw4g4t1FjGZbeJrFKjK1EwLmDkA8zX5RqYO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8QwFLiKXiDquohyEo1Ev6Z2FTOX6MoYzBVGMxC8VoTfqLic0JfUtVUKpg3mgXxGMoo7ggM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sviNwg4lxjb7GJVWcIJcigt1xMXFC+o6lvJjMDi1TUtCh4RsbtzHd0KDdQBK3NHK57iEF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RV2m+YMB2qPCZGZKKcwKkFzKiZ1TqnmU470TMpo/UdC8lTKqbJXkiLVkHmG0umAhUSi2yI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pvH6iwXhP3DbIiqALzE6Nc3q4rV0Vd7YwFuA/pL1Hl+xB7McIxHB0pkIDMz1BJjFfplFj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LqjHgtBIHPfco4D6lBTjiNl1NsNWcECgUEA6isuoAl58TvcDSJl1HCCKrUaAFkwt1XUqpX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zR3zZKO84IhE7iRDuZVhli3goiDb4tlApbgWvH9S7fvl1cCqaaeolL3P9wRP3uVoq2dRLK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DsmYmfqBChx5lPRzUGrjA/EMNfqBEq8RWqzMFHn+ZdY4l4osi6RCoMcE1tleJoMtczKntO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uxDWO0oEvj4mJ5mRWyEbLoa9MvqYalWt/lKliDYXPnMVHSNQGIwNuU4ja+4UPPmEK8ov2z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cwM4YlJw+LgSn8z9zqJnP3GhmjmUAe0hC7JfcEAb7ROIlhKIwoNShctRXGzi2KBmy46s4d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sepbHVTAWYcSxIMpnQ5qANwdE17mmINMpalNptDU5g1iXiPmMqUvcRcR0zAdMXaQwmG4Zt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iDRliVfUtWVHc1rU3ltfzcpy5JXibVc4XDtznxLeY07uIwz5j53FpXZiYJn8TyzLMq4jfa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Z5ZS3cbYuDdK/cTvNTDxMfMy5Zmu5YZz8MqOIB1mEVzI03niJ0z1BrGZZ6mLiWq2JfiLHE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VDnmX0WjbKIC1jiNCj6hUzYvDhhjS2uoN9swmrlVfutQUzVNJpNwmAqWWIQCrUQxV+Ihtp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5RhnjDQp4ilRQFuJSl1rBWBPMuwIDCTMqg+jEDAyDgRB22SLUuVTcIpLQK7DGxzoiEwsyh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dFcwgWCjUpUd2yFhunMWRs0IaG6MVXByhEZbrERyw8ywHtTM0yhvFkIKcFuQjbR6ZnmLnx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EW8SrYnKoBTaziEq721G2pVzN4nKXfZL6JQT/AMphPPbCYdky6p7izFMdwhbseOYsja7ip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zh6iq36mUk4KitgFkEdgBwFXHAAfzGlRXHMACsxOiA7UzFUU3dwLavx4lAvA0QomTd2u4W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s8x00pr16lzIPmB9xZRsi39znz/ErG8S14Mb9zMcxU+dRCVUzKAqNdqxFXrHM+z7jSmiWA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18HUHJBl1KisKC1+48NGajYAmTeoMMiNLdLOLKl8Bbxj9zeALTq5RF59R2U713HXZKunm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eFET8RATA9zK1i5a/9wS6uO+pTTUN6uYN/wAwCWQcj9StUe4Ecr5jlm+9VDLoqOPuXmVrE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3GsKq/uIHtH7gaKoAlxfu7hWZdbhKg6xLB/MT2nO0CvojURg54g1gOZQ3/wCw8TiVMQIcB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0TOgDTMJZnFd3cIWdZIYGcOZl2I4kc3OdAlb4t2QCR6PFS0EcifG+lFBrUc2JFGnZBSJNl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yCrUtc/mONyhJijJPP+Dpq5dOEMH4NJt2z8PqVbllACwOc6h2QF9cxF/uBYazFXriUVWIL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pvxL2ZxHM4O4K9wczF58S7OI3WJkYdc2y37ixhpUybVj/AOouv3ErUc7uHtC05lRuPPqU8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VlX1OmUt3Ku2NuMRo415h+IuNSnhHy/EBUD9yyKG7luVfUQcoZJdovbzKKg8kgowGI8G10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wlu8MGA66gyQQTxMHx8Tu4hlhiczerhwmohs+yLQbVBTa4VBMJDB7gGMoSQLo5naYY1RTB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ndxlDDFh8IkI/NMMrVmyuY60wFXADgGoTYhkYTyHhHSCzC5i91UiW8humF8yMkwOolMzJM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C5ZcFCqaL7iTUIX5xAZsLSBUItxnwmzCujHKCFwy4iukntKnQ0Jeg6mGZrqMtz7iol2tck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x+YkNxUriJZV4gi1c7jyZ1zMI6T8xJZm3FvMTdVeKhdK2+/xCZM13WZRUccsAEovN8Qr4O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ivO273AbrZ0vEyMSueBidtblqbTMKqWLxKxumteZmfuBhNwIC6YhsRQz7qWY/iexxxBBTX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V7iEoz/MHeiIG4YxuKxK/lGwdRsC7uJRaQVCv11AH+0QvjU2AYlm+4R+pkBQb8cQRRz5l7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GfuLY69To1MjBEz/xHfNwDnM5OX3MuZ0sPcuDaXiYbOYGtfiZv3E7z7gW6iUUn4gVtHqeG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I0tBWX2PzG68z9riBzq45KtP1PI4K1ynNQt+JYCtX/BKKH7mf4l1bT7lczEDXqLicdEzt1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MH7iQC8QEiiPMzVYmjiappHbMBy+SdwPCaziwxuzb3BKN3gOYhDR1UoXUVqvEa1t7jWT5O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0ynNYl+4JD5k1G4NwpROksufRKjvUP1NgsSnzcb7ht4mGP1Hwiee5cNsRdsVX6lhDY/8AY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VLnbuZoq8OXmV7uILzELydTfMb5fxM30zIQDkg1UydMP7RUyweO4OOZtmVO2ql5hxHC3Up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ye5oqUcxL3G2HEPO6h3Qge/wxOxi+J5/bC2n8y3mVVDjqW4ttnJvELtdzwh4YbViNu/uGl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iKd9y769xF4cTct1wRpXAcVuMWuoBSjPCKWTkTgeAuoPD7xKTIaSWRHC1APhDliISxGGrx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cSB+IKrqHwGOoEfEVY3CB3HGvLmOCHS4JTAVcqk06i1MLja3BBoTMsGUWrEowWlQzHQrE6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8wS8hYqPKXGreMXNkOdao3MZOUNpVOotSrX6S+lN3CeqDLA4M4qFGAoM0BFwqA21GRgjNW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XRYqVqbLXEonhp7iV6pCNcGBMQCm87YNZTLZqLJRuHrxCwvX4jt4NwtEgUd3GvvqGHEyE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dzIVGjqYsLqtLh1tjbuCULGrJQyBzBZyedSw5ocLzAWf1xCcLT3MjTUIDde5kZnoj5Yru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+UNh1Ko3yxwBnVUqk7gYMJ1CtlGDycRb8kveX8y2qtqDYcING/wDmDd4jbu7Y0uqzEaGy9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O/wAwTzULQVykVQv6jgoZ7gY9ywcss33e5u73Ur9QFNvEa5Ds7hAyDNuY25UJzLE0MnEFm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QZnE1/ETuDlpwxNfqJQ5hg/iJnweYEP8A1KxLGn3Eq9x1mt5jSGb6mOvcWiF2vfMptbn+I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347iDct0TKOe2Xyo+oNoxU9soJcLEQIxi+k19bglFzFd7M7hl/wBQv8JRZ9R+lUcmNRB/7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qMRG6v3HZivOWGVcnEMhWDHmVCuChMRu2ZW5jt39QQPNbmJqom13XjiMkor2WW0djGtb1D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FNRcQzRANckuyOTuWWbmRUJX2mbuVlxM9RIY4uGk8XNkOoxQuZNQKzLuKXEwRXTKZnM3XE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57mNLJt5TmBkt+iXzcusTKrYvcE00TzcGtS8/8zS2Cf8AkQtwBzAteYKbK6g+UyOdwsocT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5Yq68R20RppjnXPUTd+IEOGOuamWrgmlgbhbiliDuFWFfcGC3W6g257INWcsaqXn/AHCJ7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vEJtiFR1HswS1Zsb4gLlpnIARbLjWIYPHcRqs5jR4DzGVrUpR577ihS79Sw6JbKdiOG2F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rxMoc3qHTh3CsERScYjluGmJhmWmoOSAzCoWlUeYEUalZl/1Evlp3cFm/iEBlvNxQCK7l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22CjemFaKMGVBuMt08RGzsuXsljUZ6ulGOYPCub7jNizILjhB01ONxGQLHEABsrWJE0sUR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/dcWo7WMo6g3ykuQ3US5oKuMVLtwBRZ1AMZgQIIM223VRq8RzUoC1Cn+pndP4gV35g4PPi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iAoza9zAUpuXXq+oAspYvGLjgsMf3M5qPN8fqDZdFdH0SoCycweCpbgtHqoC2jQO4vs0NF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ZPcSjFmLilra1HXxrEJPJvqA6GKqIrVsIbgaiwOHbAbz5eYlFrC2WqceIFppjUw3B28+I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BLq6jSgc8sob44nDzHJ5ZzGyLdZZbywRnOmC2n3xLNPqBRZmeTb5lqrFSzWu5Q3w9wK+v3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DiKh5AOoCdzcoUpiZzwF57lv+huG8mPUoOKZk3p7jS711FTavUpAysq9VBC7/AHOXce8wM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Ovcwx/BHRNIf+Q1j+Zz1n9QV9DzHJWoILHmIf9YjLiIIrnxDO5Vl2v0grSZKYtdbd7cw1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Y5ckDwGGD3zEXbFRaMPLC3GYd4CP9yy1jmUZIl8W6bljDm6i9t+5RgbqJTDOXxMqWqGfEB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X4gGTBAkiHiVwbPMMp7D4mZfmYLlPUOmjqNDB5IGaGZXcZDuXbailpZLRdJBsmIy0mZ4lU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ue4rMblVzH/uWYBLM+HMsHiUFGOYGQW9RVzE1vP8AEtxF2rb5jesP1Bx28w5zn+IuTdQy6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U1ua4qGt1ChU9KIYyn/EKaXzcsr/Uacxxp6jnm3MxubIp5qFS1uaxi2m6l+o2yn4lCDHcK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1d7+pi3galNYL/EN1JygIa8Qqg3zUtlBlhgMf9OYFMkMYb+5UQP8AshqgaTDFcFp5iNypy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ZhWF+pjcyq/0lubgppM7liFejMdEvL5IVAq4bl+4CpqCPaZC7TzGQJRXcsx/MByMqpE/M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Rhc2mDrE8dxyg1iF8xFhggdIEWr0wgBRzK7QBi9w4oaM5i5YrcrJb5gwH1CMsiHNQ0lALH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FmuqhSzQLNjuhV1cpaWd5jkkt5mDCAGo1NHmMqBOox5zTDVCkcRFDfEoSiVDdct8TY5WYR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Jakqb+opTrOli+4SoiSqMVZOOIRoQviC2zOJo9+olXhFAupegwVxKsmg/Mq33S6ilxlqKq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l4t35ggVAS/rxVwWqzi0tUTk2wmy335mTeVbY1O3FQbedX1C1FL3XErui8ygy54YINf2wK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MISoaxcQuuIGiBdbhWYpb3CQWcD4gOj1Ll2+CVMMBW8Spq6qAhFctcQIF3KJf5lrzsJZvU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nd4OoUSBRVURHxfHmYJjcyYUNbiqwwXKvPMo/1LTGLxGiA4SHKNTkeRgqis2Skvp4n7lqc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yl0RYGj3KArMsniY8TNmocGs9EEPOoV5z3CqxmOqzLXiOhXqAB2wKuAvEKNOFgla3Es1zi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xsqcxqm0Asqm/EfCob/LAAsgAlgBS8RSkynmJf7iFoPeJwY+pwZBB+okdsGy4AuYVf5lZ7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qXyAdwbSsQiDTP1EZMKLNMVonBY1L+q6uOKHaLUu2tnEzJF1qFjBfEIhS31EAnmIvTKcx6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Ce0meMYMckF5l2QKzuU2SpiY0La+oeom56jSI6l0VZsqO2WLIKvU1auaRN53D4PExUPEbB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VjiKbuI8iW5ipdVUMk/7iIOxmtVmL4/UWFcQtC7xW7lb4mBi5bF63AyhXmYspujMrnfqZa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jo5lq8+I9OvcXOT6uUMmJKG634hwI2wW4YKpcQ+h7kqoTLcwUpiJZq4dxGrkmKqfcKZSCQ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qYIzDAFx5jzH0xHZLVD7hVl/cdy79wszSo4l00m5vP/bhooXKw0gnx3C5iVNkShkxnxzMC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5ilzmCmYUxxLR4jZuj7iMbxAQWHN9QJp/5ioXmAlFYlllWeZfwc7lSpUBcfuJ0l6s8VEsK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S6BOkyjdxDYlMOhdHaWYm9IMzQ9MQFrjrcVLE1jrCVTAiEDm1uohRU5jiQGUgCw3HF5pbf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ic9SIILbylzIEEnyYFZFzgiv5wNBTKR3buohF0Yt+5cXTHGSW1utXLlVCFC2yEu0XFRasv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qMgq+4GR4gl6g/wDBgi7xGGApOkBjXdSxZHazIVTMAYPM7FI7hSu/MXi7Y4R1jMtYwLSAY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jYFpI9w5zGMN2UPU5YTcTheKuGrKQUx6UBioX+0bWicVeyNvJB+uszNz+Jbmo9w+oNa/9h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ldN58zF6zLBzNFwD67lM4gc+WG2uojxfuNi4rmNi/3Lqg1AcpjjzMRegupXOa5CCqnODqN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ZEn0qJ3zOsZg/O4A654lGiVWohiiULruXrGouLNRdyt1f4mG9s2xmHSZv+oNn+4v/AEZeN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75PPEFyfcS5uUTbI+2AgrhR9SgBaosY6y7NXAL+7iOcwtvfiUN5jg3BumCncdYazxfiGpu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NxbqGeI5wzbVf6gqo331CYcLvuMc2zFAqQUvhIg+Qx5JryTZ+NS2izXlHqMtcRBjJ4qo1x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mCAWcoyguTB+BykqoepmZYc8wU/ByZlxjnEa/9IYUcz3ym9SquJ3rqWFYTqWFMMxXb3Gpz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XjMPIaiFxjmGLczJ9RssXO0i7/wC1F6iJphLj4Z+G7ntn/st41Lr3CxnXJLrP1iXB/Hcur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PDEW9OIiKFvUdTWvJUAFHLjiKm2Ynu28cQaLwYjYEpxUAAtu0xLhanKQRZL5rUI6V8TGWv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MEeWFu19jAbDniUCt8JDgCttxLBZTiqHiXfUX0eZZPNSyPH1KNR2V9y1Yj7bl+6+oOhuAG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Z9RaWuI4y7maX5Z0K33N4ZYpomRVX7h63/wC9RXFrcRFUEgTSyCvJEFdfqC4b7hYLILRxL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H7iJpUTuBBuCYuFnEtHD+oGMzbz/EalftlzDm4KR4auEhvlMHbeLjNVMIqhIIot1GU2fws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BYVY1A+pQFFRG42YmyS2xhXShLLdIjrAsx/kZ4RjhW8S7FDCPmdHUuAs6l+mVxLB78O4Vu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ZeI0OPqcR+EI0VepyrKbLfcUcXF9sQTTNNZh4SwN15nIvPEcW05ajRobZmr/EZTNzOBkIy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bFQFIVLrzXczRlT8QctRZW+YE440uuZhizcYOThBV4W/MMjyURrLTLDBxiJfH8wWv6mfU9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cRRz/ALmGUTIbe5gUFOobov8AiaE8MsBY2wXVZh1ncxVsvImWGcytHg4gcpeqNdQyxmWue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fQhi6XQcyuo8UqltNjAbuJwP5jHhMPiZ8+YAZMEOS/qWc5iCXFt1uWxbFxzFnFpOM/wDk0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2PzDZjM1z5qVGicsSzqPaEWKFvxHNp+4AvVZgCGrfUTNdvEHEWypcozW4ioMTAxKKNxpgX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rlzcYPqbYiQz/ANYSCggyYQ1Si+osaBtZHRsHEXBA1caz5RIrIIgoBsu5aAMdx2WlrJEoG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dVDbChxANMXHQHMcdbjkH/pEtDTbWqiHgphd1LoasnAgvMshCQ1DcFmpuY1scmBUwJGyV+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2uJW7qVwbhLO+43YT9RQ4yj6ou5YwGKxA24S43rt9EbnuJ+uJ7TXuV3+GIh1xK/iPJkrmr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hWP8AmWeB8xaTZFXSXLaGY8lr8QsAvNZgalO12QIMHZxHVDetTCkb8RzlUY1E1mUGXgirm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M+IIBwvMag2uMRBcr4iAUxC6/iM0aIq0TELWlwyVKdR71kPpPsEV1z6gvSVLpG2KYtxGGo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lFHDLh9UyhtdxO5VbgFJWJjNaln/iUNNcw5bmE4MDKQ3GnTB7MmbieCy8QQ0lRA1lSvECy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umFztROVV5mNoypqD7lp/TBZwhgjbaADzAuNuJjx+4KzqZSHA5mYm53KHuIwrnELFhdbir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IDZ6iBjeZqRFISlIBeI7vL27ivAQW8QoTRiNL0F+YvzaywBNlISF6dMBoahsJTUqupR9QV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YhIu0QoC0spBHvsmG1qAIGiDFmDADxWoi6TUMzR9RMUf8xb0UvcWYu4oXmAmEvmpgM0BGL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D2hjmZQtVf8ylaHqOJQanu8eY6MzH3xM5eLTmKI5MQXxzCW7HMKMTiVdxI6SVwBH6ctZww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4mXC47lYRiaMxaZnBiGKXLqFlYP3Fw7liCBFqwpdDxMGqxLeGFpuAAws17OJsu/crB/EpO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pl4O1wbg0jr5ZTqN07YBKbwEBu8JLbc4JXE30lsol0jAIeFJelbbWpeHL+Ilu2UWhVxKZV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cPcpoT1Lz11cTMpefqKUZjQcRz6Y0b7lXic/PMteergDeI0WqKxu4yhlB9xAACx3O+Vqom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VXuUmkjS/3BtblFNCbgHW2rfuXHJ3LDf7YjHHHJ/zM7W7gaWljI8dQVzzklw9pnxLkEowD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iu/UopqgWWqFzrslm225cTJ5iBtLZWbcajDgy8wF55zO1FWlN0I4IFluoWlDdyztaBZ3yi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6mpS4nhBwgxHe8RBKFnmX4C2G3SLzCfCEQpWlLuRCMjcoi1nHcUKRh6nBn4jMHpiNoPiIv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DjcQwg/qAOUHSXF4VfMQFr1WSZBrZcp6w6JxUfcyVX0TDwDEt2l9kNH0Q6EW8tbiPzVVS7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qARtUCuuIzhM05KY4tBa/zDsFVzKCXoiHIXAK8kMJXQNw2t4tlE6o9zITCBqmSA7cQrwwU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/kfuOxqZcRJpvxHpKIdmLjv3LHRcR6jk8yxxiGHcYvImMN+ZikMkTuUXu57l4KVjhV/coL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iW012MCFfULLx7iO0LXEskx5gnQOod0cI2jUZ1uZN6jT7iVdNPEQysYstmpDiUQjdxFBFy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A5PgcVcCt7qYE0wykBgYBYlSqy7iadaZ4llrxcHIGmWZ2EUQFTKid60TGwMDWc3DWyszbJ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GWcjLFcfCYaqRTYVsQ6NojoUmQVjFRQGwTmAv++4FEDmIcWTFGL1iXDZxcpABtkiDJfcxF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QVguWskTrKuoYZCuIaV3/ADE2/Er5btxA4jd4qM3FDlLgmA8TIVifT9SwhDgzFi+fcAyvW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9xrnDGZTvwMQasp/UO4oqyHfMTGh86mwWr9xtNuojq46KoOIYSjGPUCdxMQHD5gbqBfl/E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dzS36hZYsuU3rEvPMsZd8Qo5KhToqYrOII4L/AKhicRa7vxCYK9AQyMTz/UgLJY5JyLZUB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MKfxMgZTEtqQvMY8OWEopFZjqd6rqFswRu5kvHuNVbzECr3LcF81KuP4inAWbCx3VajEY1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jMWPDuc5p3HRdGc7mkl1nEpyC+hi0pWOWOULefBGcnEIm2Xh5lzNbhoTUHUyQd3iXhXcF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akU+4gC5DPEE7/UtUmH9R3Bw9TQMNbjydR01i5UFg5i1xriAXO3nxKNK7b+WA0LS5GK74O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tDTjEpojichD+IQDWMzmFLQRkui4iTY5itDxL4lGYAjab4nAa7QVM802iVkBMgXHBKfcu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k95lG/gmQxbAa0PcBDUC/cv0jS+4TOjWeIlqX5jhG9TeybQM+JcrUNY/SKmswvuDWRYAQQ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qEaoWDmzEr0ReqlQNMZjCjDuVgCv3KxQ5qBCgzH3hmCrzc1ED7JWKG6wyqxlaxMID5mVyS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+iC3cam2GWlKgiwe7iotqBs5uVboHsiJAUuGKWd+o6ytpmPQaZdvuZNeNz6GpdiOJxUc3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xRM0RqXChz3LSseYDjjsmTcvG5xmDXLMoQcQiyDs7I3Aax1AZlxXDfRgjplNRCOLYuL/iK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IF4go1vzFtzcIQIVKYYPKIwsmosEHiWEqxihlEisli3PSOCFs0zPCMRukoAij/UYSsJYFb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tGTiAq4JaTOFZQkAduNxT6kcXEbhAcsDEFi5uyLlcRsqyHxL0IGwouVArUL26tg0Lx3MDt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pf5u9HUFAOAVGtvJ5lFI9yjx1EUctSyKP3CFsruZRZXUGf3KPYw014EC1AepuGu5rNEEN4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YxYWZgJ4HRApgL+FQsSjgZRUiEBQDlIoJfwqYrHaZNa7fMYatGY0+oRXncOhzt5mgzFSbG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taiwVDxrxmYMNykrSNsa0H8SlaNxEqdLzzP8AkdQWe4smW+JYWr4xMH/UKMm/MaBYLmG2m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bCVhh4hUtVxEkojB9N1Hx6DUq808RcKB+YcKa3uKOb0S4C8Sy2n1GbqjyzVmIM4N4gQXV4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IW5oribgEU4/RFjIEWtTchEiKK2kOKwq9TDDXVSsyV8RAtgoFc6lgvHNNXHri30qFwWBWp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UTCoqZRAlSIZxFQH3MqzEqrq/UxIg3i5g5lLc3MiaP5l6LHUbezJNGdgVEeUPqAe1K5mMF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mz9SjNwiaNQPW4b3LIIHpiluBgZm8g3qOARtH5mOFvfwrrut8VFlKGIOjPDbFmzd4dwlzd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lsFywlvkiA1+IDdQU18hzKtcTPMYaxAt/EF17xClPNwxo2yi6jXVPUsf1DpBTdajXnLWWa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JXaagUeooPMv6iqSlvEE1YkF7i7rMuXZDliHcwApOdQvcG0qCyEBaTmXkWhyV4025mxTPa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XnzMR5zMQnMKmvqAVNo6eopN1ENaNJLkI7lcAW+43yMuJud1H/wBXLsm+dQ/Uu5+ZxHwCI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sRurXO52uUgpTiGeYe5R7mbPd1GwTGvEFbDM+YszLQCZAbqYmJR4miMwmhjqJeiu4a4ZuW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1Uxpz/MsYolq3PUKqUcw2mGu5QW3FTGzQYEF4JUYmAugg2ZqrKCosbYqK4IGs2Suoq2Rmk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DKUUGhGDDa+Kl0bm4eQoDRk1Dah5uJ4XJZKB2YthbprGyXjpLYho225hA3EVJ3xFOtPEYF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S3lLSqfEXlPFwlhW8RbWvWJnyfmGEHeSKWrnzEaBGcYPMuAOTcpoR0Ry86gQTDL7w1tlj4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Uq77lAvOZ4kXIY1N/LqL+6iqi7h2ZTymOpv8AUf7dxtxr+Zr0FwZL+IEW+7jUu8umZb13N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VjAvEoHGvUKjX3KbziH6bhgYYgJfir7qcrb9ysdRLO/1BtGDYqXuzmWOl5g1hy9Q7F2u6i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c0QSCLWSVJLrqAfKgwXBFo0q4hbBasWhKfxG8dn4nDo9SlSlwWyQx6oOYXSc85gGKF8agB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lo/qGAwQNl/ipZCkjqW/ATD4JsDpjnkRitE8T6m/gN1L1lRa5M8w8tOPEFhYxySAgMtxKp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2ql7rNxD27F4WIMMJEKYgI46qO6M9zEXLC3Rz1Hyq9ZuMDTY7my1ENhCSx02otY8ra1iWC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acQWxfB8xqQsbeIQUF1ZzMzl5l7M7ESI2LbiORoriByn/ADAXhbLJA45l1pBxLDh8o41YT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JuJibJbfUpcQqubLLiU6+NQyM3zmNX+pwPXMWdwiZpGE3qCvnxCs6hjDnUTvqBWwzipbz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PqWd3DfH5gY3Fla8Q4VDmg/RGjT+IiAPUQXD3A6qXuYKy8ytKNlIhC9SrVeWHKpSEyqUt9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6gYJZwNxt/M1XwxahYCEf9o3EpSOKLdtQk7VdSjVGwmMtM6LKhhruemOmozmbr4h53NMzy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jBKGmtxcXz3AV/tmTFjcFJW5dFkvvczrHhNzEXu9mLlUQws2guZcKiyFniELkToOO4TgxC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zxAA3rzzA7NwaqxqXBKe4IFM/zLikhqD+YRRmhzClvUp1Hcyt2VLh94IvSZqiADbYIcBpi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jiATCGUqVGBuKgGYEIUQIIYlhucQdWQ4K63KAAGI6mVXHexFWSwAt0TaT+IVlYTcoJeZQH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FB4g8UCb46iKWtbhsxz4uN9jjkJkj4JGVXF4RUNrgvMRjf3L3fGsbiK/2hUVKmy11HQP9x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VmopbaiBUFlpo5lwODxDbUuEozBvzAMVXqBPN6mlZz+4cKqBZeA4shrybmWhiFMX5zMJVY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p41xAVpl3uZ3uUsZYlIavmEgNOZzjHqC3vUL0hQzyQAxtZRzBU8wyKiMHLkajwBCu7nZJi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Qdym1uIErY8CEgGCrlaHoIZHvIX4qWt0QRMvlLqY9D6gg5PfwFsur8kY2qruNC1fmVkgH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zk+S5SBP7SysfLCKLY0SkxULiWXaWUxZXlnMFvTbyxh71paK9ekJyyOKJTZx7gUYJg4II1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UqngMSgGXRFL214jQvctLXiP+q5SUolMIAUYyMbq/cFNWkWbAcI93K3B7iyBrW4chxx3OM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bJYQcO2JotNZ1iXYhVVG4XtjEBdhxDUdRdxz4hhS07gCFeSIjtcNV5i+DEyIeYzFDa0TDq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O5VT8y5VtzMf/MtdZheFHBuPUf8At/AjWo0mOcamPt/MQgOUYXWJR58QAalkB6md0RV1f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kpfESXQ3USgaqJYLTuX0MwslWagYLmCB5NdylDnMalRUf1DAtZljTm4VrdIMVCAx9GBR6I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pmUcSmyUY8QB+KVC6TEVvqNp6g/96l1OMRi9niKkOItmauLe40UnmcAxuabCPoz/ABKRg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XqK1mY245jjmcEr6mqcdStTh5hK0tmQwvDeHxLCqkB2jlvfUeiSoTcsHPmpryitYZmW7m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S8L/EfWcQCgzBRmMX7TYdRFsbcagX1cR1GaFCieYJwGmUGSDCUziVUcFXFa9cSqAGWBA7I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ktZeSRReYKtigEYx6iiKK1MIWtzJBd+JjRbvmLZSjxKXK/cYzvMC93EsxDAQgukMhNmpeW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MBW5f1DFFjUMnz51MVMVF6rJZMiP8y6g0VLCeLxcWrb8RoZbhesFTrBuUXhpmfFebiLdo6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EzmAEKH9RBxr9QFgfqLkI3FS7a7/UH6zKxVeoXerJj+cRWsVBr47lJ6gWhmAZL1FY9RQaM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ngeok0axBecGKm5TzmEDGmWs59S1sCv0ZgEHDRXUFHK+ITId3qLKAiQjoFzNf+1TO4xUxN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uoFDNLM6P3Bwk7lESQtohbSoM1npmSiW1waUV/EcHyJbkx7mc5NyjCZVxKo05cxaDoXRuU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JZqIg4UW2xUaru4wFPb6JqLKXqj/SEnkrjiAkLlY8XbY3BBse9RA2+4gyuI17VJGPRbDAD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wMAV5ZoWUkNcXG2SiZ7YJ5Uqs4mAVViA6LdFEQoOtyvgBQeI7RN1KY8UR0KTzDUmbBhB5L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n7xCqCZq9w8o1zOURa8VDopVzHN+5hUzBlTDhorxH4kAhiHUIRa2xHQwfg6gBxD/9niiGC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OYJiOWpxuZvEFO7H3Mbf0xZPEFgZRI4cTfuKPfqX5Ii9SvVTxTNFOSIYXwOPE7Hc+wnsRg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ChYZ25vEairzGsozAmZRcv4NcS9jFZWAXrMvAPuHsMwRLxjMHTj3HNk/MZaMAWEp45JSM8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YVU3uAwKuPeblC5WblzTe4ocNkKCmJl/cLrrrMM+4mVlS/wBTfEODuOpQhYRPVwq6YVoWK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iLO0gYxu+Yi4JsXOJS+4tWmYZVriVYCufcCNiwQJ+IQzaCDyTIoXL7ZBXDUYFL+kMcVLkw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FxKTlIKHRph3C4SGs0zTqXAIaz+oxqClRHbljAUP9xWhmhUaQy0trmCBbVzKUpaiVEEoH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i7izG1FRVByxmKwF1VyjTSyWA1cZoqupQtwxlTqcpriEl57JnCr5iFs+XuKnOWUTi5bDpY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vXmVlxLbw5mOVSYr21HWee5lRzORZDLOmFlue4o6YriEC+dRMueKnN0SjeIa3TULcfmcgo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RZP+IQ0aiKMZgxFl2FagdrRMwsQKshy1K42lVzx1BSy6nU2xU13FLGoCQHMEpPuJsCMwD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t8ykXX+4wbC9kpYchmIbtoiGsdx+TAtPcekOs7g1lt2aSixWb0CWWcsLEGhw+YChQUEySI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w9wA2ID/TBXDTMOYF1mIRNGvccw20EgkBOahL9sEgZ8RW/kgAcHqXAPCo00KzUM/lJoIqq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Hcqz2wCjQHklzM1xxKIl+eZZFPlg8u8+IqqjEKy811MhcoQ4DgGPcoTYUB1DKrPBNCM+p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lCv8AcpTan1UHkPVSkdMSjGz+IginPW4QrGj8KErecZSBaS4llMxTVXH7lWhxqDRTAvqBV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ZwmNRKLlKzLxlTriEW9EeI6RcZzH0ALDAdM/UErLplnedC+JhRioShJymaHnv4sGnuCKuI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ZimiOItbguYyKdSwDYy/lgs8xWoH+1QHUugrIQGeDEUTwMKMxzCzRmPfP4mK3cHfHlEjFc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PmWUNDFFDQaSLWIzCgmHEJi+kRBsDhldGP9RVbnWyqn4VWbiZZt/Mf3H5lgp/qITDPmPQN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wPySy0iXvTzEFwmMstYxAOjLaTKPECyqcWTITNEz2f+S1XTcaJgf1BtrNRMjXctsvEu+41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WkWRDai2O++YRJniMFLFYU9M3FeDeobviaySszT2Qxi7mMIOIvSo1BNle5jVRB1+Yway9T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NXClOICrxUQ6i3klGSNlTESMuM0ssswxV3HmCYOrWGIpW8wEyFdMrFwQKO3EDk6gLcTAy/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HNormJmXBoII3ggKUC0lwBupUMgczKYA4ljwpQhEsaDGbS3Lc2TeNXEVnXcrGa/Mf0dy90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zFheo+DWB1EjcbII1uUSkz4hUfe4Lb5YCAyscho8yrFzNR4LgMqC9eYBbeIZaVg6dcRHT1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luEdVlKS4EMNpkzMW6OiIrGPcyN5alF+OIZS6GKhd+oB7SnFeLjUV7lYxOFeMsEMYihw+J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9x748SxUZd3KRamoZWrjqZXMzfwSg2FsUCkCSrF8yhfjntiU03VykMDeMpgarEbOXXLUPe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WKih5YitVYYGatduCXZmodF6ifczqUQUbFgFJcwtlxU1Bpb9Q2mUncQHUq3hAr2zphX2DF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Lg5l5HnUSgxt7lUy0lrSnuF3VQxVflAcEO8LEFtF2Z8EVlL8y3cSb5qAIOYGBSt2Sg551F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c4uWi1vnG4AvglIIiBfhEouAe5Zs36NQgJiIbPuK3VWmIHFuZJBA+6isMDhjdnmCMQ8QgU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ZVYqKorBXFy59qhUtfijHmBUsLNf8yiwim99wHOXUCiOIv2KsZ4mEGLicM7Q+2blyPDBqG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eYKZdM1LTqOqBG7bmTX5lqyTIYmg4n5IMH/2FepxmLWpgVDs/BYhWEU8Rky5lWas7hn/iM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1QXLwI3LC2/uKiz4hIrJuGhMY9YgJbJbhgajPMPY2LqXU3mpgKVuIiERxmzzDSTORuD7t8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4ctHCG7qHHmdQX5g0F+s5lzZhq2XmAHjmJWCXFRFgl9xe0WObhzdniFw4afCbuH7l95wkc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5Rsgx4jhbG5byktLZIivh/UvO+YbhYtFEcmVz/wBIdEqcw4YuvxHbx1BcB33MmYxUvgRop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8xnqXguAVlTE+hhjEGqJfVwEt3CdzEHlHc3GlGIX8zEGizzLHJqONsJRysAjGCOUVEYuhm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rcLGaYGCvuZA4ggHO64hhYHlhM2DdwwMgu5fQoniGATEBacWy+02Y3UvS5YiFQL+9MuIlp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2TAzbiXXmMLWQ/cX/AGNMLOIrTPEK5cxO68wGrpPcVLycRCr/AIj713AoleLgg8Rsq+mU2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ciZs17nnuU4jWHUFmcj1Ao3mc1f1AOeOIjh+oGiUeBwxaB1cNl1LErl3MVVYMCwbmb6lEz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hd7rplovd8wAxUPdzxHRD/wBiIM/cGtP5jdfEsajSwDWOLg8cwuz+pmOalgziJV0j6iZce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iGRqUWLX6IGJTTAr6J6QEtUykExLlwsJ24C9S2T3jZWQhwQhqApK1Y5PcNECi7mDfqZhVs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HREQMuU2RiFJXyiW02Ripcuv9QJmJeIWiL7GYwbZxDgyXXBLCmEKoglplmJDlZaJqYS1KZ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MlkeLeJgDdiFTK8zNuNVRjYWZOpQYq7PRACFU/MS6qKDg/cGxVpzAa3/UW97IEX/c1i0b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+45W23KXIdGmMRqhNMWmrlLs+4QM2UHrEzyzDEE4JQ85jK7gpxKL+R4lmmxiBqIqIPviC7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8TVDmAkpP23GHgpxAiVstiELbYu5hqETMGOY1NEV/5iJVToEDf+45cwHVsWKSoTvjVSrLc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l2FTuHXUvg4msyVZcTBhTTqEf91GagDWY7b0RfcxBiWCGp8ymHUA2gmoi213KHzZJkT7al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UkWUxm0X4SpbIQg35IWoAEJLmNlRktSZsq4lSIa3czVt1aTlymKlRZZyS16+yIBFqb2WcQ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+SJ6COkPqKrRcY1b6mGGuSP8AmAdxKBb1LNYJXjN+YWqIiKPIqC8cXDWL93CHqfwQcwpgz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AWYlFYr8okuypbpiDc/iLW/h7lSq1LABjJTyuHUjyMMcmPBWOEnAMwB1GInBeeIVYEGFqi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mr8REy/uHgSpn3BQLYdMxgLmIyYrbteIJmcDHmN0aMsHtWVVRF3V3H9g3YROi4LNeZXt3N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mXQzu7giocOMQ0EmIEjUuYBBlmOYjesQGGSIbslZauPJiS7V6gFg3LeYeX7jCCwqxDkhxM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I6Dm5WAu5WcIepWbvHiC2P9pp2S+s5iGmDXGpzfdw14j5r1L9YIK5VbjQk0qya1Vy13RDG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7lIfUK5wf3GZFqzos3eNxNDg9RZ7np4gKsz5mm9SqBHKBBiHHHVywrE0GOLCfA4Nc4plCA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sTXlmM7dyXuKL0ZcUOoZhbQZiMBy6lSltaj7nIvcepcW4EMlt6hpoYxAGYVkRuyk6xcISx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MahcBUoYJaVLKItjqImX7JlpbYaamUXtywLAt7jO8R1HEocjcv1MMELCzkx2tBqObiuCij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qdwqYr7htlzkuNtOOIKlih4lgKACpeWphQYasHjiI3j1nUMU26qMOzgWUZ1UuVt1Ni/zAM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cJuqcxAVq03DdXdhGl59QLk4lgaLX2R0+HGNwAiDm+YOl1yxsPHfcICxxxNopMTgOsagku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xxDd9Mlytpy1UWqCD8TOYu4yDZyQlyk0XxAKOSKx9zGXBe4XETfMbMQHExHcPeJ+IQz/5M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11HgOkzFrR+Y2PqIS7DLsJkeZRhWGEyZn3QDe4CUt+IyQ9PifZ/cexl+CNl41UBOQZiVr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3cTWiQ6DSQgEriALrubZHxKGishEVN9OpjZUpefjioj5qJUy+JW8nxDcbeNy8Y/iKQkVta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cRYrk3cLgOAYH1K3czKN8QBwEywNZh2ILNkcdBwJyK1NvmKNfcJhiriDvcrcoSHFxwNQca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+IjUqtR2al9GWsTXUWS4ZdwMok4mblUxLIb5i9upfwo/7ctEbsgFguO69VALrUzMxHFhFx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eYilmjfUvunUWovcToahB/cO6t/Ev5oZljoqCVvBBuhMV5ZZaKUNsuLalYJfmVCg8QHbVD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7moVEijRzBa4dQ7FyxcsFWq4c8FOGIRR5xxM5Sa29Sg3fuOIaZQAYDvEq1ieOTxE7zAF7g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qFkRDASkNQxjf8wAGM8Mp58wvL7htqs8yrdY8cSoGxrcGyyvEsuNQwq7YnKjuJreZZFb6l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pSu76OIaN14mBb+Ym7WYwsI4b6Y4rCiBeVqOU1C1xQcQ0bwbjQq5f8dQUXi9RGr/MQO6mr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iv3AafcQbRGpgCjqW0UsvUx6hsVzAoSC/RBeacMKPaShR5IhILUVLwBOW4Ui7RymfNF3jz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sgmDzFCba2ygDR6hAmeJTxTBnbcJYtmcw4ppYEIz2mZRXbohLA0S/xFe6xOzjubCnTEXQr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mIWHJFaWOoIFJvOLmkrRiXKHSPMoIeImm1HjmGQFPMFSrvD4mS3HuOq8PUW7LjyB9zYJgx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qHRg8EKmRL1XWsQTfUBpYh28V5g4K8JUvZjmAMcC/UV2uW8xbwM+IbRMwmiz+REDeKPmI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/tnE4i63XuNYMdTc4ZfaR1zLCDkphRKazmKAgMoA12wzHR1Mbhdbcwl+ZxREGoZ3DctRsg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ZEuxiZjt3HcYZWBZBz3BcuuLGyYKckJyRT4g+5k1zAuBqXH/bgZuBWiUEsNsEiFwx7nSmW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hgcoCErMJMKqXOrjmZoH2ymsfUybgBQnUxayo4HmDTRyM0FfXcVBMk1FllaFgs0QfRMtUU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S5GubjRnAYtiRoG0ZTquPKCGrWNy0CLK1n4RLzUYJY2h/TXEqilZqWID5lpgqDg1amJBZ4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nMq4K3Ds5Y4p5ZrFROP1KPU6RgO4M7uDnTATLHRxKo18eJQnEoa5iVplh3SPdXMoADEAAr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jQXT3CnLce+qXAzgvM0UajZzMmmo6zeI97V6gVLCo76jKArEHK7iGFnJcS42RbLV8wjSq6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ivK5lMKljdfiDN9RdIKPMCZL83Di8twt/FWxqhircwAocbjs4uLGDPc9zqJVe8kejlgmzh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mhloLMO0VM4zIUAIIGcIJ3DWIFtEr3kNsTAYQwuoGBEUVWOJRypmRT/ERtt1oId9PYSilP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1ApeeoOA6hj56mQXeKijt9xFeYBmoVyYmDjE5cQ1A3zUKD/cFu/zUbSmFYgjJnPJFpt11E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5IxZcXqCgYZ/MxxklnmXMiO6icADaIFhwpLssDPJYugS3BMgqtMHmtS3L/qGtluoIaI4LW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H9AiXJ1iWYOOY3BKvtnTKR6wWVuNqYrv9iVeQds1wb5ID6iDjOonNZlXcFnFtzDWF+4qHK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93AkBteJYEQ11GLo65gFzjxNMVfjMAupRICeY1M1tKTRuA8FRQVdy7iv6md3jmY2mvUTTH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iazY7bhS2alxtbYROlep0D1iJl+jLUe+2Eq2H+kA72PPUzqsJchRUV+5W2M3cAXZiJTtgs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AHc9AQGvWIqFuMTPMUecywhYP6gpvP1MFCcktkvEXzNGqWFhxElRJ0iTH/2XbCDG1maeI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iC1rWIME1cyjwEYMuSBgBiWBEF5mXxMVrHP8AdwAmeGwH7lYM53DMhZuK0PEpkwZDvjkY4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PAuod68MdWN3L63YAxUCq8IwHaW0kQDmCYIAv4FDMJBl3CzHQXHRrj3F4YjyqjxnEdqkK7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mEmDz3Fhp9sxBGtXCgwvULwhKyrMdt8tMwEcS7rUMGiMaQdJaTpjiPvcA4Y09TAUUywCZl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pyys6huZYIne4fcSlOItVd+4AcTafUAej4S6l7DdRjO2NiwwtsEDVadZiLcqpc3amVm/+p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mSseoWN5/ES/KOvUwKKaxA/hMQEKrubSmH+COlLzADVeSJin1HCvWIayyvJDVNO4hWLWF3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Yq/MpaDc2TgmVtgulS1O/4nQHMrV58xsm7j5CIzdfcDYa3ASxJscSgJw9QoRdzC0wwtpuI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4t3BzX8EAVy11CykBg+5SOYAYzOAN9Rd3cFvcMRdz3BTJuVW8HEL8Z6j457hacdMaBal0x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eXUNLgUP3LFsU6ggAP8weCgeYBMYeIN+GIpDUPEui2/8AicXG8RUX73F0Vluo2Q43Evc7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ZTJVwFWlDDAWu6j8zDOPMSgzR+4Bk05jGV3WuolAHKzcsuFq74hpOglrlkjQbtzEC3ErC3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QYhsgAFryq4glFKVo9QGs33HQheodrhwvHuCvS4KsnjMITZeLZVYwurn2sGNGqDgwL4AvS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hgofw58xSrjwRwpFc6h6sBeSpwXaNIeDHqouw0ccy2zjzM6sFSgXBA05I3HxM88hwQ8FQo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uSa1i7g3L3XcqmVcWFkXRFLvvBHde7zGCEug3nxqPF9+I8UtPwwdjiHOCKYpnNdxeFy1zL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qFNm4nBexCXR6uFyCDI/Utns0XKC28JmWeiucmog6FICA1iW1spQBJazKguExHmAm4MTfM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fLMFZVvmU1U1czSKtmC2mWEL24liv8y4n7mPEw4IpZ5oLyrHV+OZwRkusQSUCYO+ZWL1L0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xj6otLxMn3MWWjvEaLsSaeO55uou2P5nJyQyh/YglmqquT3KJhLEzDcljzHLDAxAMqmcVU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mWCVi7OpbqHOodh51UMtBWcSzRPTBbNbcSVKU2QFxdZxK0YypKX1uNAt/MNtQikXiC1dkS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jbS7lRzRMhviO8w+rlZjbnj4F8TpjEudqVlUxBubMYnnOZYMK/wDZ+5XJiKJkbiSdUVZCy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ZPMJZ3xApQzeIirtvuXER3cZV2NQV81cBvGpgoVUUgY2kwx0MYhFX4inbbbCEBRKA/h6lE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567nHmO7IuubIPjMQdZZask5cvj4lbitMaPrUvNGCIo5uBfCVVAMQL8kD9fuClbJawZYRQ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2utTwcx05vqCtD5lhj6n7DmUa011DBen+Ji79xiikhh4IuNEsuYNDfOIHhVdRbrNE5ILKb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MLZuJPcHLfiCOqPcMa8THN57JYHH1FAEbeq1Dd2xLMbYFFfxMq4hsCCOtxIOZ2NwU9u4Au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Rwy0g7TlKyU5Qb2qEz5ipYXzTLIQrwzWl87gxts0IzFsCe4VGxvXMStp+mVcrfceaa8EA+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O3id05l9+FNIb0nmr0ExgfomwL+o4hG3dtxW5Tc4Y6L/cMqiuuYJBR9S4OX4qP2LbVzNMH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h93TVkIwZ4uPDo3mMFhxRXBJHCNJlqK2izHmNpWaJYLTxEy7rc5UZrjc7CzPwMynbkOsTH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Q76jGS3+YbSnbRAXGHqFB0tiZ7lYxxBQ3Qdk21CFwHFnEtqsQeajELThYRlYhKz3xMgJV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k3ZUGEMQ30JE8uolLENQv2R0exariX017myobVgHIir5neVedQG2Gcy3P9zkgKisZYV3LJ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qH4dRSBoZIF6YYRy49TJ1Lt7nECVmBFnzLHiUwYihrUQHPiDxG7jJMCCU6LIWll79TLcua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cNVMVYHxKRy+Zvh3E01BUAqS2h3KlOGzH1gfQmVkHjqJFBqeEUMQSZ5+AqFkHKG5eUbhvB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ZDLBOoHiBvHxL6DYzCgTBScDeQ4jSLPiVcCL9a/JudiYB74jvy+Z59T8PwMaSGcTP5bg5y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zBf8AxEpqptmVylzbE2vULHEOdswwtN/BPonNSj4Er7qCwcHiBSnP8yjWZgvGcwbI08zMW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pXh5mFeYBEMwV47gUbbgsmIkrxeIKCo49RXPuPUusblBbU0+InkzFuJlfzEV5j2wwbXZO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Rqqv7nKy/EcLr6lGLj4XKDEpd233EK7iX2TAmkNMEojNTNxisS2ap9xeT6hAAKPDGU0nGc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3OFYqGSq3m5Sq6HxPBmBWcTI1/wAwK3oIlL1DMvdhniXLdvmfRxC9K8y0a/ExFOIJWUiXx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PPEFl58TmGvMa+EHW/uCDF9xbNYiao/Eqb93DEDbX8TS/3ETeI5q+CdvxM+j/AGiQj1iXW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uHCFQbgOmg/cHAN8MvIsuI7o+5npteYl1Oe41So7mPTPxOPYX1FQ2cwWPK3EzZv8AUC01+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JdFGAWnqBDD1CtUF4qWgGItPc+onFxDhMNKrZZSFjBUIpi83Kvyq3vxKbA2DWYYtfUGjUQ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uKAcqqpROVqslG3FfnEGLGj8Tlg1Gm7OIJVrKGtxxVfR+IVeSyoAwhcLcpcTJB34QBKBWD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YK5jwaqCQ5jKuY0MCLWIVW/MAmsWXURGALOypaKU/iGjK6EGXHmHWmWXiC3t1NlxNTO8Q4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GzxPxLplQLCVoqW7neG7INiorFYYH7Q3LvpaycjKoNXRDQJ97gBVS53fqMTd1mVeKgy/Bw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2A9x5j+YxU4bIEQwa7l53LMCz6+AbC3caMy9UzqNzBBUAzVQmmUgJkcx5WkqO1TVRysOCo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FGfYKmXLutzmv6mubhKQMHT4mQoM+ZfqukNUAOE/97lQEZsilOHHcDQlJxLqEtQWS+alQR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FFTLCiGHCmwr1KzYjKDjGwa+IKhsdalYFz73Hk6HqAHpnGJapx97iJ7lVxG3DK6gx3DU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EB8xaGcXHyRM8TUSV8L/5KOfczGY5ZlvMDGYlOZueUh6yl1X1GGrsJSL6hbY3nmBQdEoDd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jdQT/AJmgc6nfL1Hu/UcqcRS+QJlSE6MpQ+zFYUCSoKY+EHcwXtNTbr1EVtC5a9fmNgp94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VkzmbTMvcaUhiIJqOVRs3dRLyY8RTCxHXExaeOSaWr/UwMEATCzdwP6SlbZxTHdfzzEKHL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Lyu4DyhEGRzKWq1DCoH4/iaWY5lqt3MF1vnxDRbomGeYYMYdQzBdGTxMmi4WS3TM2/wAkb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Nw9D3BiKluNhVwTbZxHC/+k6nkYA0IpiJmGQwuohTS/5nFGyH5ElQeo5zirlKfbGbuEL5u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dcjuUBeYr7IpAF2h9yxSNhmuWOvFUpzCpx8QTbqDXrxzKbcozwFPANQRuWLlV58Lg4WWuI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a4nWILHW7JfuBHNTb+JhJlWp5uMGZJMI3XcKwUCPFypIjNaItCDQcE80uivqAE8w4h0gZe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pD9QQbmYLcLzKHEVzOF3BfTUGxiyZG991Fp4Dgli1d8Q76oMRlu81EDInZImF+84gPWNXq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rKY1Vvfcpjq4KoCCRBKOFhqXFOkGyuOIGa3C+0cZqYHVwbbc8zGgSkLtNrMByPzNoHOIbH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+bjqii2meGSZAl6bhJLd1LZRbT5g4IdR0YVzDJTnuGpepfDMoSMPMcwNrzFQQNv5jZbl7u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EVF34lK7YA+4CAlLlSxre4FdTkrEKkaR7leJSizeIkhyoTzVC143EyTUpe0tQLTMM19xoC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QaziY2yw1/ue5xXMAUlwkr4al1f8A3iNwFDfcMvDiyrFMualqHe4EPcWruDqOfgYIMJiVc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BNk7Qr2iYtaYWZlZoRWxbysSJd1MwVsxRLtbRXMGTYzlfURrNTTLiBR8Od/FNOp3uncXnu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U2dMrr4V4mDELVeahgXFZHH+iYgzcMPa4qzOYLbv4roqJgD6lZjic4zDUS/FQjSZcYiZ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X3UfxF1Xb+CCqw8y7YSnOYcRKtFLHBcyN49wRf6iFY/PUUn7uC8OyJv8AuN7hltolmcxu2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f4mhr/cLRXmpyzIRI06jFpUQKDFQsGXEKguLV37gVqJtP+ZhtM+ZagKpuPNfoiWUflFgI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dO5Qb3EO4oKhf8QAdOb/6xGl3pgxi9y/gOYuTzNODMLXEcL7VDVncB0mS1zELcRQhqFbam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gs5O4AJUXFPe46jWrPqYA2koEaxxB4nD/ABN4mXBalK1MpViLM8xErQOZQzqayKfjAZG5u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m5dgcVlg/Vbh1HGNhA6dSqlyuoOaI1CCtpkmIEuULUasoJXnMMDgLueWDiC0NQBQOUuPn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zeD4vLCMo5ugqC1vIylJ7RHch5jUF+OIhfTtuN8BeSWjUIgwiG3BZtxDoWJfKsrQxuLlgK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fcZZa17ikVnswKt6eiXFaXYSnK61daiLosbhpuQYqWpziXFWRimc6lQGquCFm2vcBnVfUd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9W0cRUGsk6KuVaxLKE2fEs9aqyptN6qVKqZL9KlG9+JbhEcirTUFzDGZgo5w/cCVNe4mzZ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Pj2S9UKV4IGZsFzAaCWNGGYUdZ5l25GI60k4xqLEUrDCLNRHsg8szcIZ1iekCctQpqUsic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JTpROP4mah+fge5gRf8JkHVwq7lBiUHMrYqOUH3L4O82x+zLisTuDxCAO2KfhVwmAP6CY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4gXe4EFdxs1hhbmPUwb4nJb+o8Wm4ER6pmy94gTInJMsLtuIHoRsY7nd3FqQsZeIrPgZcY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W4WgovUWnGLgRmNehh+CVDlamaAEVQQQSrow6gAQDOoiBfE6Y/1Kb7iF6iG7mGaWp4zEI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3u/gbnEYhqViYN6isvTOEFMS8s5ZiC8wKQVcdK6DmaYCBLaEgnCr4hqOJnQeZYhad5hakz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16iwgbhFDXDHW6z31MQMdxiUPTDb0PiG5x5iDSRLswzJTd9yitMtFhmUOxhJAc3vcCzI35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mNZ8cxxczgdXiOdlRObzG+/qIMhHHw7lKMZh0ibvkgfubFU1sjWkaTVSzJz+IAurb8x+DL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AAHUQBxUXC8xdrriCvvqYGLOa4gGaeJpNVoiK0SsP3LZvLKA4v+Jpq88TMGsblhS5h/tC3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FGKmjAwFw2q3BOuYd5vuK1xWOIsIbuClHH7h1++4Cyi84hWChh6j6NxwDddwUTYxgrHvcZ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Q/tBVqxLr7qGTVr9y4bc9R5Ctr2of3AgH9YJWLY4OpXLi0tQRpQlKxVfBNWZI2rki0hoNk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tAagzW7gtAcH7IWnSsCo1TWZpROQxWWaHdZghejiWeWupeYuo7EU3mArYMtoY4dVq8f6iH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3BdK7xfUaV6mlqVRW3zMpNQfBii4GA5ceYcSUCg1qMbqW7LLcY72m2CASx3zK6J/hEN2jv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u7bI8DW+GGl3DV5HjuMkrVd8tZljPKUL6hJKBeYW3GnllNZdyvSU/uDlXuKbu6hL7QtJs3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C8XTxHgZi0M1kuDmVpP4IWawQ91Q4zHQMbgXxR6iOK0xUdr/HMaTkDuB1Pc5yzQYOmNMc8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U9TeGGO8phlp3UaM7VG5r4rqYExTxDALgKriDqG87m7LLBCgr+JiBzLpYBgC2OzscRyDG8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EAK+5mzh8wDZbHHKUwHPJDGeIGf3E/Ut9TFUwVtkbwXFct2YUhZqYBtK0NBLRxMFe4ZY6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MIF5wJCNuyO1G9TCUPqZV2lDBUYs7mMrG4KftEX5CC2YZixiWROOMQwlFziZqXJjO54cyq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c7n7dQ7tiEsPqa3MTBiVnEIOYXKxYTao3eIYZdu8TNurjKTQcztxOStsrqdRLV5mWMax19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IVBlt3HofCcsVyyplmWsywYiw3U1A/EYIp4qY9dXiAjbu2Oti0TLT/qc4cdxFZxDA/udj+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T6mZgASgr8MTvHUGsTmuYbvvUG8HcIFD7SUsXGpoK0rHcNwy4uuocXXqIqwgdVMGK3uWsd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P9xgNe5iRU1mWOAI5bhk4Z5NZiHhCg5mHKyJbv6gUKu4l2F8wrQlBXffcvBEtvxBBxgh9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kusRX/kqWiI2Z3CHEX/yJ9wBywcznGCLqLFH8xLXqccAR+4Av9IF4zECaKOYzfe4re2ILu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lKohG7v3LctslVsrPiActqXzmOOILxcrYFwpUDBLutxirQ0OWCJhI7jjuU5brpi4qmLqBw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fxKRKPUbFWyEIqq5uKNfC0YWpwjoDirlkeJL0gSt1ZHRL9lfMwmpWalYt4zUZ1aH6lm1qa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0Ea/mIaJAda3MhvcPN8zS/EsUMNpZVi7RQCizYMAmlfERQFFCPQkWn9w+bWTljl3cKO6Zm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Qo4ZYIgr6PqU009a9QijIx6IT0j1nEwMrLvnERbDDLebgRnZO1eJlROGBAW25cKJdzJKbH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YuLz/AFHDuMZRM4jK/Wm9IpAiCyswatjUMxXRFIBd7ubnlxBG8amzzCawPcDMinrEQ/Ur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wbmC0uMC7IeMSpLxma8TEVWorhIPAYPF4lkHWZVv+4iXXqFERF3QSksKO4tFzMlawl3eWL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hs4Yo8EtU2QYo9zE2pCqBjknsqL/qGHiDnJLacXCzAWaghmys98xYyzZGoFXs7iqjiJtWr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3EzCjcMWMxLYjmhekcgUwUWS2wNRnIjPjURNxLnKILzRFZ3AVhfYusFaC/NQYrlTK+2VVc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ZvTLJju31DjqWTDqMN78RLElQu56lc8xq5fqUXVR0o7TN6uDfqCgMe4AcfmU9UdXLkrnTc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uFTCCLoesxpDFfcQcbhoVrqUrnECwVxSr1Csag3U7mo7RSqYvDEuYeZcNGCrzGd4OZ1aPM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lPhZjqxm+f1HD16j0lVM/KZFr9wq8lkoZC1xcDbOXEA4HEC7XmNDomC3+IHH3DD/xFs9su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LbUylYtQM4ywbSoLb6n4Opwlh3AAo18NAZPEpdjzEsgcdyx6YJ0azCnh5jWjHmMCjBLjL6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vMEqL1qcSlL3LCYpIgwa9HmIG8kUMeH8yy+QP4ljbW7jAo21KbrNEpGzcai8teBhFyqOA6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y2rU9SwoXN7/oIxNO65lamU/IEHgQK+olnqCytTNCsfcBV4lCkMSF0HEK53g2wSaF2vHUX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8HlgOodzhIfO5bpVXHt2L4jOCm4DHdtQzwDB3FdTJLqyPEfos/MoTUx6JcCIzdBX9R0C1o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F5rmIFHHErWHPcejrGZSxqAoaxuB1FO18XASghxWpUrZcWWRt7VjzLteHOeoLCfuDaasQJ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bYKoE3QMwwdFPk1NC0AOHMwZlCvTKnWI6RhoySWXN1qL3vzDcFTBYbYtIdp1M6ir56nk6x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r7jc813GkUyoDcgrlMNgzG1DCkquYhYDuUZroy8RYID0wDeR5g6zAIlrFroljqJmJfwcFn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pfuNeszJLrmMDliNu5dqO1f4gDURAcxVo33C15SYLlB7qIhG3UIAViJsmic61WiOxbG7J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fcw433UxEd8wQrc2eo1Wm/EP+ssRdeJjL9ICzwNkcozBK9M4AKqtMBOK7R6ikdmY6ByS0Z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NxUz3LRaSAaNDlqEvoCOxBEt5zGO4JWSXf8xXuCC3bKVmHLxHOfc0eYNiauHFhF1CrlMoa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t4IRKuQXU+9iUDubuOGXidz9oajOISvE89x35mDdLiBFZhxqAwmi8sMuSbSs7gZkPOY0b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sNjm4NY5TURHecEUunLmKQ9DBm7sI0OpQyxqB71NBzAReCKC9EN+PncpCJcDZa9wDvMyIQ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+Jgt5gYHXcYoONsS9R5wEcN5gWbA8wUs2buAFzfdRHhqaZPRHQ16jd3Dl+EqYLolU2cd8R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vVx4O4rrUqmRgQruOGCg0ygzVxdDJxKOtkFdP5iTQXEsEFW5xB7G5Q8fcSuN+JScZj19zt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KNYgTB7Zk2PBM6dYgP+kyE4g8hqAaKp+IbCufMpp55gijPLM3fiLkXiAys0/mYC4/xES6a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JYFXBtUxoCrfnEFAoC+9RK9XLHKquoaa1UPKzAsJR5os/tjUyujqG0mEvatl67VCMR3xUt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jiMkNM/mKwIjzzL+G8krrsoeoC0a1xUIVgx5jw7CXXKFr1BepfjnbPEQosqPAiYvXgxhIh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Qttcu8N+WABAyEwXuZPqC5MGKQn6lVF0j9zLkq85gj6N1Btf/SY1/cXJdZ2xFxnuHBbaH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9y8wyygVdFQKLGl8TtN9YgCumfcGhglQCq9ahcOuWFyH4hLNWlL0upg/NODG4hBJ+xQxaz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hEV3uaz6hwOmBKDK5lx9OpkGq/uALmP6mK0qNojpgocb5gywibqWkpbf8ojwS8Q4MXoM+I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kx+YwWleYPtO0MIiMtQXUMeYheSZcTLmYdVMtw2J1H4GMBwXBXJGlpqNZe4PqJi4AdEbYD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WwQjYuZjxzBRStC0wjq98QFHWYgcVKZaRezO5d0Kwwmiq6IHl+4Y0ASp2L5hdE3HuODBkm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iHcNBHGdI2JsiwQLHXsjeZuEbIWHUpAXeFwtIxLl7IC2yVWxCWG8kHuQngKlTzKr9wDWoI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OLYBrkYpGXvMeysRYzu4L2Sq7WR6fpLuZtwbZlCpjPMwPpSMMhBxExWzGtkqxfdSyYsgo5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Jx6hqmcbleJ4i49YuPiYCiECSLl7hCpNx4vMDOeY7iGa/cskpWowFo7NsqQhE+IFuGJlq/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R6Mf7dRsKalxLiaS4UnMPRmf0jG7hqYYInPcYLFfqFji4JxmDAalhwF8xLuwhXzBG0c9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x1vBxFdjnuATXa+Io7fUM87me5QGCLTCXHJ7N+YC01cZSr8TmBmVd0f3Ed2Ssq+PzAOMXE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YMEEx/cfzHWsdwFeepmFwq4NSuyJ/6gNnD+pVf+TBedcw6c4gLOpioTHiFzAeo5yaZmL+o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GvxK0OO4IW1U5wnUQUWrUdaAbD/TFhVWOS2A5x+lQCY1ADRG+o6VlLwsyHcOo2FwU8RXFy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XUJM00OhuMPQA9XR/EXMClDyxgmz1QAjeZLykNjluE1MURqG1Biw7PyYtlHGkI40AxzBCE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bEyXVhXJD2gq1XuVVlmm0JS1jM3iD241iDdZN3bFyEHpeJTCfiFaDbT8TF25jah1KbTZHR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f+iPiVeJffUFsBoINaFmeCF4uICCBlj9Aqi2S0G0L+Zs1KFqVHiFMpd5uEQV7ldxSqYECl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d1mBcpe0+7xUegKsKdjKXuAT1XcB+0yKd3EBLKhjJcY4DEoFV3BoOcxt29AlA0leaiwWn1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8fxLyeOPEN8VqVnnsdSuC+g6+4IptFwMNuZ1jcVIDMoU8QYBQM+I8mgMKwIvl4lCogQK3G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mCIRAuiBsL4mveH4WHj4YEYS3KvBMZiCNSpaSjDQVHqLoLei8y2NNRrJgCKvNbdzUNwXiV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NWAcUx35lCt3UWrKhDTdRiOuYHAO4VVon1C7sy+5gHDCwAPE2z8kMGc8TNy4IV4H5zmv9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JdigmBN3zEwkatOIq0vMyhFEhtiDmBpzFbamekDMqiHhieCWTUcin6lQJdy5oXRUVCiA/K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dQBRCM6a6laDjMvQvyS8haoo5lTFOENNWGUYqyonLBfEqceWDRfPEKlJ9QVKvcIH1CED8Q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lYHBH4GwBmZBSeYZBn6jq4fELhjiIy2vEEl4MZmi5lVOGBwUlwaIQEyeo4J3AGsRsVyTAS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wM+IgVVnOJvHLiLWQvVMvUr6uCLCuzqIwNNriorkZmICcQz073EB25mCCjDnDMjvxDb5hW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R2735iqZ28RoGUj+JXQtpMg5fBHacWxWcVDgsv6hmDKMzB/qXhUCeIKOKiZmY3WeZaa5zc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taN+I20xcOxcvOJfucxXEAYogXy1FYvcFdNylYbOoreYETzDg2XuYpewg/X3K2NrFMI2ML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6yqz5mbdq9TIsxEQXpKCmhcendI3NQjTJmJTLUzHVyz5zVH7ZxWpjurf5lqgweMMaIXIm8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DeEG6NyiYJ5h3cTX9EOjrhNxzW+oOlZcWB1mPZ/ZhDA+mPgW8rFRqjtgq9U6QgpKM7ljeK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M0MBo65lQonSxBKgPEc1yRAARGnGYBbrA75lcOHxCQD48xIIhykS8HlfiYK7I01tPpNaAR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cfMfPEVIQf1u4piYeYISqbLipAviPdRpgxM5Qat1jqNruA+Ict4a6lhfEb4Vqowtz4eI6d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zuLUw6qCwcwKQY1mN/wBnEvdYZv3MdhlI0GS9kEMz0HUQRyEItFCD1BiASwtoylsPccLdQ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GgMmbjtYU9QfRdERp0+4VbtMSItQjLLqIA0fzBmKx3FEpydxMAI5uWI0cxPKvuDeVkSCwb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kew/ME5IlyL1cKyL6GN4BLaXL5Im4v5m6U1A+RfEfYHd7iLgq7RA2oFrGVhEZi5elRm+oB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DjqC4F1xKUEruYCo2rELAlUDd1bCPhq8xmS89TADjmJ0YCEincGi/JLwada8RXQIpqz3B0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KhZUzXxMmdhKsuI76Vv4IAc8YiTndRbF9wApthaCo3jGSBUA7hU6jIO1wLwRfYbjVdaiSn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uJRuObzN3blLQBaCovBZ2cRvGPqNLsmDVR0XAw9wRCx3Agb3Ba2o1hAxquIb+AduptMxRp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pUVuq6ilt6/URtW2HMHriI0sncyTk8yujTcvHnUEMYFnD9SiquCJQfqG2qqv1Myxps+pj/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6jYH7gAv21Ndz6qGAMXqBQZ8HURRK49QWhTK7qzZAkss8jwlx9MsGhhANKATCtQH15lMh+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2qlQlBtz9R+obSrR6jCKbInl/UYLQFFkCJrN8RM0QNJHkhQWK8S7FgwPOtVMjmm/EorMtk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yxNnMSxziUb9wqXZ1XMsq91ipSgx3MKaI62nuZC4VWaWBXREcQQA46gUvMtKr3Hem4NPUE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hdIvxFtX4wRREIqcQEtTV35lBTleIN6guJmh3myIXH7jln8wmci0+z9ExKZf44inUmza+I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ZAckIWfqXrKlXEuQOyKsWdTGl8TZDOYgazVtRDMcgDuIqydkJMh5JTribyah6E8mObMRA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Wlr4IQS85l2vcCYTbDLNGgF4gnII39ykCaxxE06bOJVoyXWhLlB5BAsuQW+JuGYLNV1CNG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0MwDSL2BcC/DHlIMr/iXpwYepSNDLyGphrDW4hwFEMah7gbWHxGseMVD3FaukdlPzDf4k2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mSOzEwZWZst7Wbnp9xS0KwRDJ/wB4i8OAwH8zARS/HUuN4eYOMm5tP0ZZwx+5uM/3Fzl9Q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EEeoowWzjD8REu3iI3QyiNyiFqkVWOJQ+ZYePEpDWYlaZVETmNVVvqX9jwwLlK8zb/iN2l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ZlKThXiLLtPEAbdz7CDaucJtjCBU2ddS925ZlodwgdoAdrqNBYqeWWEDeJRAxviYDQlkRA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kf8jDKujMRkPmIbCc3KXNA6mZlS8Y71cYQKIVF76is5rcseLVeZhofuYrsghm5zXcQlwDU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iMNJQTfKWj71EWPUHzGAZlgVGokqynSJUJfCQ1UdQccSmFLjhRDUTbFSq/RmHML8QfAfcE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BUfmCpgkceczCPExyzBVZ9QmwTqGAq2CzRBPcvtxnmLUbQctFoYii4zUpDqS5I/ERWC+Sf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5Yh15jA4F7TMs1qqlbTFWgF6hxTs3mbEQA4JYin2wUg/cBItJzEsOZZU4zxG3Il1wlwtMQ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X5l2oU7h8a3ByuHtb4luDBzDULL8xlRX+oqbYxggKj3OIKmTLd8XNVf8A5Bo4hN0wbJFZW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xvM5l0mIlwLPMxZbuUEKeqIAbC5qtTZfUAwLWNVGLlLxqFUUfMq8wg7gYeZ4n/Mw039Tbi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evMulavOpVbLm26l/bxDk/wCkqs3uIEruGk5gV9RCzs6mXj1D1G+5XLjxKEXDTaCeYtoG4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vhEY/6RFuXHH1FrIb6YjPuUDHeSEMSpt7ibIS+AQw67bmB5ZrQd9sshW27WKtmajOCv3Fs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1EQLABEtdn8w1mPiIonYs6q5fZWl+oSWsSxmhNQA6qKiNWwUtS9xT0ZlZXOJQU1dRk/1xA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NDC5u4pAuuWplIprUM/UJbCTpGlAVqMWqXBG7cFiYmgfuCUDRrxK48NSpTD13FXLe7iVTk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KlXwxtHOIdCYCYQG5hxZ2kDuWpYcW4JcUwGi5lWCJqqtI7WG7uo0KYd5j71G7H/iVFYpL9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k2bDMrdZxGlzS7iVW7eJoU3zEctNSxUtTIFfUsqthpqELdEvUzjdxVYfjMjqOViY3U0K+4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y0HFbgGRY3UAjHUIAOxmIyAS4Uc3BwszRSvcqGKrT/qXNNkuN1L10hKzHEfaCuoXMGl15j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deINngI2AAvMBFHFwvMMeC4sjd63+Yq9Fy1cF1FotRxuOxmOUtdsaeRybnN1FsBbal8G9S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w4YT6KiGWD+o8vV3AoqvPJCBcbdpK+TfnUof5IAc+oO85+4E53M7LiMocXcUTNXxFdnEcU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ElJYxXqLVh2l/C0+RtNQRxFYhbjMbLb4A1FDt0xfIX3LldneZZkhxhyS5DsM+IdQ7Ytsb3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z7lYDuaC4Pv4FjOY7NpahiNoy3QcxBItiYojTEMMNxTHCGMKbnixhKExUow6qGoyMNGm5Y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bzfJKOwDd3UMEjhLqKfXQVHQ2Z7lLIfct11bE5W1GJexuX0KrxKtFOcOY4z+TqM2lfPMcq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dypzpATN65iVp1xGbpdS2lpatuXBVvcfNZTcAX8iXAn3EF6Zcf6JYl3GqSr1AI4xUfO8Xm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f8MxtVQy7iAMnqdv1LKEZeMxsd5ZRXL7hFYDE2LHXMaWptiOPBcpGFN/mKJTrmZ50aiaL3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UdfqZFLvcTf4EHFcdxZu75gOluaq/5nvXMAM4JSK9pYcsRyVDXURf3KypTzFcbuoF9swjZ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w7jXC6iauDzKMUagAq2rgO00/U0QyWls5u9syZpZo2w8heIm+oNxHDoOYKA4qr4gfvrwwz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Un2+EedxXtlNEKgG9+o0v80H/AKRTCGldSrp+oZaCu2UlNGNwrWJVqEQGw11DCIOuUPQu8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loo9cXBqrDmmSVQU0VzAvLiodSiuYqZ6hjevNxM4LTBMRRCsFzFtweFlhSxcw2bjcsxWnA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XaqXdykCcnUExAN3Uv6DTChvYQ2OGZ2uLFuZxQLi/Qy495hg8RlgS65gvIxbdS6Xzu4jHc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Bq45TBjiVRinwaqOG248S2EeYYbYYuFmXqCneAwga9FLhgpTOcRH0wQOI6JR2LYtGYGcZi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bBVCas+4v50CpwSoZZfUFkJre5c5ZxU0qjNyLeSYyFfEqP4Zga15lB0XAU4J2wg65w43zm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7hGJgaohFsAt5ZnZBi5dLAYA5u5ey1o/mMpvcrN3Fy/uVIb3GafrmCFbPMy2Y8y7b1MhT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RLeNLLUUKJp20KrolacvVykv9Q1LSbWH3XuODxcqQWy3GfuUFQYZYDrFExoD6i8vxKNrAw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5gjHMahqLT4MkzKmBDEWDUr3O3MRKmoq5y4pNbqYwUDjmXitfNR5TFXQahBATsjWciw8zn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gNqFzU2SwW3BryVkys4mlypIQU+QjCwouC82qI655dywq53FFNXqNCzErs5lFYsqOHjD3A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DtmFjnNw6THEBiNXUAhwxSLaTNRTTTi2EbW9kxPnzuOYbO2K94lho7iEXnmFB56hJERyzm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xLWWlEEChcztG+JfIdVqGPBmoQCniOEq8RCAjrMpNjqBbHJAKM76iVa/XwglNnqEAx4g1/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sxOanRMS6xdTXEcbxFxNGcwDqmJWWGMopW6g1e/UcMBiNY2wG75mETGfzEaBbN9XWppdle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eKmaXuIJh/OoxVEsCLKW743GqxcRp2gacwV5simS68MUfRhNyBlcU25H8xGw1nUZdYrLFY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FRWyqDNzJOrJw8db4AXD5eqgnBpVRDpWOfEqrHAZzm2nFxJl28MtPLIhlziEFXUNRzTwUZ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16b9JYNPcrjwKYIqo3giB2bzEGCmK1FVydRVp9TTp4CKbS9sctZ5XMB3rFxJg08HMfEU3R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5ZiD2eWKUHgVGvHbiPnLywWFg1FmRnJcE6bCscxQuc5xGm6cMqEzENH3FA/mWfCWtxVgJb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YgwViFpVbBHY5XMTzRiZWnEw23L2QI1FteeZbTPuCaSaHLK4GTn3BZeFMNS/DbRniUd0PL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krqXizXccPB5iOXBFdsEynjFQKD04hpUOZQolZXMyDSFJYiVH/onSnmVVuJ6yWGLgHmNNg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7iiNa5pFKT6mUJdV1FWqgkgLlK1oFEQVeIRVjKrJXuF21rMMR4eYV47h56e4SOuIByLVE8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9FRwl77nOdxWpd8S5phvEO6Di+oOyBzH3OCF14mBC45YoQYRvHEtURRfeM5mzOYp7sbuGA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5ijcB5ZeGVQyVViXlStAwWMp7IeAHjdRzIIZsI0+4gjlzFde5wTmGwSklxCgH4iJlSXCmC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4MwhSBcG5cZqaEP1NOoYUUVQR0hU46iXkVkgUYhVXDGzzBodPEpq4alJFTlqskJTQLK9TV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tuAN4qEIFRd6YSJRLFalaiDyCUApIhDxAIbG0eCxjmUnDX5lDF54OpoVf4Yy0HLiIFXjFR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zB95gil9+IdSFiRe38RTVldPMSU7jwBm+ZQtissXED3LEKdzBjGi4M6gWsQcnUyT9MRuz9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YrS25WcprMoidE8UaWpDkGSYJX5IAh+Yg7aggpZW047jDiZZhCr/EDqkEYgwVaPU3VM13B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RALib/UsKcBxDzXqVG4Eyy3ELuLG9bmKdsEOpd3ECuf4gL3AX97joWQUdawdyutRBHxzuc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ZZYmeJUGOgXmWEsq2AjR/qXErPeIn1G2XdNRo7zmosZw9QZsKh5IcXlwDtHFcG3Ue018m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U/BaEoAtz3HpRmGVKMwhT8eo+m04ox5Ve3Md/PuZRBji4LMGVvid3OIhfFboxKK5cZIKi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bGYLqnqNgtVBjJeAQJ9BzEMUvKWw6lXe0KOKvtlKEBMjT3GdbgNCh1AjZ/MaZliF2ZjDCX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rTDdS/URpMeZyG5VdfbAbA3cpc09xnIlqC8b1H8EXdxig0YlhUmmAaCBd3/EBVHEoyEFAO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guRZxQIm2rqN+oN7O8w83fiEQy/ZMGy66gypgjkN5ilr/ANJm3khSzCQxi66g1hPLepVIG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J1VmWphWRaGoaM2WVAcuJiuHhxBYlzduu5eFX6lKu2MhX3cqvqgxCAkuOQxfuWtiEuFyjT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21fmNKLiVquLrOYrnF/uPsz1cPIXM/QOpsyy0ZLuFyM4XuXbexrcLG8+opxcB1pWdrxuJY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ZYUuIJV9XEyuGo67iURcdUOioopTTZMzjJF2qVjEcqquouR5RU9qxtpHKUcRKKMQuHgZUi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rKbZEK15vctAAarEpxB9wQwUIUUtnEp2D4izVmpYq9dIPAbqZTUBWwhqzcIDlHDUsZxbL4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GMpUcb2wzxLYCjZ4gNsxR5guaYPpBIa1K6ldxXKmWq55BcyzkM3LhmEW7vMOl1gcStXNbj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sAubiipcPjS5Y8w5ICzMTOhREDeaKG4pTrxK9LY6zUsN/UFlbxE0W7xBWJF6lVUCvqUwR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5hAtMQWXnfxwWc6zOw/c3A9ywjtA/iWkdVDQi3uo+zmDyiqy1TmiENDPcxhnuVXkViW7Q6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ArqB55mN+41zZ7itn/wBmC1ourmjT4hdpupaAVjXuWrFHuIGsxKDXiIHC1kqAzmuplnfUe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+8p2QwxUR9TZHecRCIBRj+YMbict5ls1rpjMYDuWPb9QSKkF2wLs6r8x0v9y9N5Hqdj+ZZ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t0QEu/wBSh/pFJyXuMt0p3FsNsIXP3HYHEZstU9ypdVXFwSK9N9ytUvV7mFwZ5qUosCUg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WA+epQ2vHX/cxjKNVaL/uOlKVw5llUBUBz2v1ALBxfuaB91KKyLXqNlsRq6gq116ljYdwB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aA45lVMIma7lhpy48wkycCmfxCDsp3fiUDTW/uEclHskG9X6mZN+OpWLhAsEBW1+twMvP9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KlGuZoacd6g2DphmWqDUJyOILYZZg1BDgKjSiXW4TRObzF9+lsCEVvEWjZe2Bpx7mOLzGN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u/MEOu9w2JWIibsSjNtTi2obmCl4lKB/1DyTdfUCF1zXEEAazi5ZS1+I4f+1MCFCO4hQNd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UcjzGjR9yjnFtETdbxiiNEDMKroq5Sl/MyshhKCmuZj36F1X/ABM0S+dwOo7jeCRUHbMLA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XcStlc1zOI6Ji7llUP5g/K/cP9a57XuLoQOQ3CcEPkeomTDKpVG6vXMOsOo/2m5QV7Wsbj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TJLbavZcIXgGW6vP8ReAIR4cCqYnfFhwdYCGg5YkXjcplCFyrCHdnPuCXSD3zE0w9cM3Dc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uFKGbgybrMKjmjeonG9XL3LcQKqczbUBIZt0d1DqqtzqI6ristK7iCPO84l8sLimHak4dz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WNnQx/wDAsqLKTLSPzHarfMrvqlRSfmADKWOQRAWGJVWRhKZktY2EXeINmGDttifpuIKGY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R65lGrqJRe0lCZe4KjtzGC8uIZKXwgQlWpRQrkiCKqimMlGO4MG5i3cUAcq3EkbEHqxUYU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Moh8RQ2dR7KaXmZBKnT7hEqtEamGPEqUh0Ep4g6cRbYvNkcClPBUwwcRSkxK+oi5YeYCsN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e/UBS8w2FXFksr+YKObXm4I7++oXL/SOnTuW9BWUCwbxuFrsvfcqkalYgqLZeM5xAFGJY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1zMQ4mVboiQVqdiXcC8txR9RfSOq15gEogqMY/c5bwxu82QcIUyYqbia/mU48S9xuCsca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MZhqZeMRu9Z6lpgYfR8yyly8HmKc3HhiltHWpUCr8yykbYX7lWJo0k50TuZlPBgVf6gPaj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JLBjvEVDdFQxRg3HWWl8QWDtuMEuc3V8wTWUyhBcD87lRVcNxIVX+5Qoar+pQgo96ligc9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JQrBiYMD9saDo2IxaK5qLWUrB9wcCvEbAhqOLZrV74CDE1M4NIvymuv4mL36m8q7ii1ur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1topzBtpf8S6Ylp2RQwQl4jp257YYYN6mMGW90M3EI5Js1DTD6jxlRLjtaSHrKA5iOWXNU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T1FRj8wSKJm4FNlUh3Ly2e4odtEfpTMtVdysXmLRcdQAFrbqtQegYqZcoCizbxGHYgzO+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mBsxACJhM6g4vV7Gct5nWk2RbOg7il0XRm/EcNjxuWXb/AFEf9cyiZXGYgPda7jKbyZkA7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s+Jc1X7gAtD9xvqYorO8QbTiMp70k3GPqZOPqU7uBa3BldQUIHmYETzmGsMoQWUe/cwis8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wgt/qUA8ZbTBq5jGpSriFh0y3CoXjiFW1XPmUi/nqaDt/cTxfcIBrcv8AOZmCb7iS36hRV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LM1DoAnmKE3qIA8jMQlvcuEuM71L8n1FmIIiLrIC+BitBzbUcA17i11MJjE0Zvx3OUOH1G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7mtVEqiUA5KjkXKc4qZIK+0m7A+5mbB2wQpA4uB0K33MNa83A+PYqAhFqqYHOYfENoGma/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TFdG4KCzmUXq4TlqCjTHJrMGaNxyFgirrQBKpzv4+6nDqZemGxTEZlw8sWeFWdwlSw6jZ2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hUdXBwA1TSRyROZW+xEXMNYDcAKQHIi5aGJ97OIQKWxajlXRG67t5qLYcmzcryVXGKlpPR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iClJE3FpucLj3KKKrzF2Lifb5JoHhzGLp/MdHFVxAXeI77JqyUvftqNhdvTxOI2wGNWiMN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cEaBcKnTqA8EWsdRe81uW5Spj/mCC5xKTsSw1+5dPmXqm7hu+J2G5RXbfmBLWOIABUVgnu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lojDVf1ErL5ybZbw3A5xKrdPicHDpqUlMBW4E5MRpwP5JbTPcXirhbmKXnXRCDeuI2CxKq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qeY5lyRGU3S55j4u4YRUwYhX33EBl3wEtVKf3HkuIo5M+dXKH23WZgiJddw811auZg2B3V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XR12QrtcYdxBSaoxYU4q4Ap7P/ECxW2ZB1dYxADZT1CLmxdQ6hOPMDhkv7ggXT8Yrwq8V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q0E5gcGkZX48R0qoRYRMDHQDAwdsxs2vVwwUylnAr3BerILzFgu5fXUrpmbkKjh033LhUX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ieMbxFFCZ1LcBpqOh5E2AEsJlPE8gIAt/id5dc3EAsD6l6oZXu71HoIdQSKwcEXgrLdVRi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ol2m6oKiU2tZcrJ2vudC5ZguVO5bh3DsqqrETSiD1C1hiCpmiYmHfcsPOoIpqhNm/zMzke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7W3gmFKN8MtpHGZeVZfcUd13fMtAtmC3AdnDK8SW0MEBM2qRZR7KHDNGPdw6xlwwkKfEHX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ZmfvEaObZgUxR5PiXlJzA1DHEWzf3Kj/ABAlXwmZaXnmAEKLqAGDu26PuYCtTzL4yY25I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+4MbZyV/EGH/tTa6K8wvVJq/EtVzJxXcJWlkeI4GYQlDC3/xEYYGLga9TCA3gI03ANgZK9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Jd7xAOGsLZglL6iYEqjE1xct67gslg43mEZnDVTNKqy4mDc3RLb6Ulxdx8XioBgtyhPLBA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MMIF5ga5KyVM4qfsjy7XLUREdedS7KLfUPi7pL1HEr4idWWKuU38wVKNcVEB0dwEN2ZlGA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vUzAwSmmGmXncy5gghMcR1gjYt4Ss0MLRDWpXh4Yhdg4CBzgxNB+4AsBvHcNuaTeajINI5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4j+MNwRGNzYb5uJLz9f8AMV2tsUWiwj9yulDmL9VxguQQqe5VHp1LCNlX35imhzYGYhX3K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iOZbHssXguY3LjULUWb1AoN9TIWGslwqGKziPjldoAJw6nJsB4WkvcY+4jlRYnFRloF+4X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PRj3KYvbFKgjsHEMlmHU9K4BzSdzNauu55ElK2w8wOBaefirHOJuogYFlRMOKY69zscQ1W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6iXsEIGMSs/xB8c6glee4uuOalws3DI6cwdKgWB4iQ4bhe24Faz/UMY45lPSw4lgAL1KFP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Opug5l6rJUA51x5jR9Z3E2XmVeqomRxe3ghWVsv3APcKuAjgQ3MFl078xRDCPVwMAOLjgc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SBXd5XepjkFdRQYxgpNcFtajRpWpit46g7m6hxaMStyYhyN8nEqAUveFBZ9wZtcRGMJEd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voqV3Xdz1nqaap6lCCazUKtlx1rHuUJlmcG/uBaqa14YdA2N84qDZZv1KajyZsBbVEMknD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yGxTKYhZBVhJZwjpaUblxCJJ7Eo1fPEYWF1Fmmy+O5eSkFLlCMCwycspRKJdDGI7Xz3H1o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W/XuZXJabgm1yx4JqUHtzFDBdRBLjEDZ+op6xDwXtLUusSxdOXVxHTf8AUyNjmsy29OOpl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5iNN8cwZIYU5lRofMS2t73Uqlq1Sw/Krl4g9ihwEM5c5p4gEBrhjwoobK+4UFD7x9RfoWo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FhIMQs5Ik5FvmAu0uGWiU7IEF10c7lwWBTd+YxkslXuW2LqIrA2lBWiuIbz1MgXlvcMLXK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q/wCJs0LqBddopBHC7zBNzCrUpwik6fUrUquvgKWIUu+YoGwutQtDGVEGgjyh+V8Rbqwbl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KuIt7svqLdsS57nuCAbbwQfMAs0dJPDaE5/siTD/ZUBmEu0mKij8S/Vl5qYCHIbGMbbSpS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0o0XxFC2J/UHoku6qPiMZvuWkryYIUipd3EIzxmIm6TDOUrMx1K6uVvKuqhKvDEgLH1Cs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vcDZiOdIXDIQDXiAotM0AGCXY4uPYZHMwoIijJxALZPJKbLZRXU8wZhkpAvAcLM0BuOLKH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UCKv1bHSnERs60uOQD1BuOGVAFeEQAUcCWOdMYivGh3BFAYIWrd+4EoDcGsbOItlPxBGUc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LldEvqXobVcfuLDUabr4g8eZS6pAIT4GIyyx3xEy2GaAm5Y/1Ezqv+8SqOKlNHRLFWWGQ8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1ZuC1vmZGVfERAOIVqpxMeHmOHmGW88RHeJkIOQwzRMmNhm44kqvUoEf/ACFgfipbmsTCm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x15lLviDDzAml3LDd/mUppcckWG/zG2XBxcBsOe4rN2VE554mV4gXs9SzRjBuNKmBgiKiA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S2Gls2Ay8RAz+4d3siElOCq6h+bzCi2triLY6gFts2TBt/Ue2LcESzVXxAuuswI9DFBQXm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U45ZhVFWyZ6MvPUSwDYZxAuqunMFgD7Y4dIMl0kPs/I8nOYGPmLEQ3TEMwGXIxNyBW4Kze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OUbI7gT3HVClbjw28RyNkaaaFxgvG/qAwL5viFkrKCYeUSExxbaS5DVos8RlmrFvcOuEDY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BjBZwBtaYXIIOMQ1iNn8zgqFmAdQ7geZgSmb5omBaBrVRlDlSoAHQ0TYgxVQAcKqaBdXFo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eZzduoCjWa6iL+4AhuaPvFR3ktiXxKYCKsIFZ0xe2/wDUzE0xIoae5QdPebiKxmYIuK3Kr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zLwHiUr+4YoMIZyJVQb5I7AlX3VxwQw8SojnEHy84YSgoNZ1BMJlwbI4bfxMosBi5a2oZE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ut2OOY5KZwqwNIZVqIAUp3GXneXMPBlO3cqMtFxUNOPMG6GXYviAaXJuGjWObmCyeKgZ3b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7iQK3a7llb7Y2u6gsL4gvW5QjQY+4ReLNRrFa38Dv+oMJxDrbVLrQOfUCIdO4b77iV853L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3RBkXf6gVV8O4BeFxXIiuZwu4WI1LqBmJ15bpSMwqB4PX/MLjEFjMp/MSNyimX4mKMxipq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2KiUAm3mFAawxrgf5hhMH3HgUSABKGruAF1RdHcGxmgt2ysgaWlxTD5vU3U8cuo5KzGui+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dTvcBKYYSHJmDLACCApDriPzRctRg2Pddx2hq5RSXXmEo1uJYCsGro9SmGN9xW0L1BDQzL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vmMsWd+IdYmSCoU+ty26B7hDgLBdTXiU1Ti5ZWQaq1JhGKplBnG7g3+BqyPSFuYq7iJrlx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TXhIE1dfuEEoFcU5hK1G2Z01mCeDiAq31MNVR3HLq/E4TEBwB4jLi7u7gxtfZKm3ZGXMFs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bcA3zDQAXv3MacB5QIWhBzjUpZ1EtVgrbmPcS3GOIbMc+oJehhi05Jkn5n7QODUxINSgMZ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P0gDj9S0tlA1EvLC1bXiCqgEYe4ZHdQq2IGcJ4i4xn3LU/wBxsx3+4oSqviNGltC3TawX/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SwgKwsYJRi78xqV2FhAXXmoYXtagb0YOGb7u5yuwMVLUrVysmiurgFt3ygnajmpeho7qFk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DBGtOBnbxgZQiHDxBTXFcu4DR2dSgCjXEEK1nV8xaM5rdw0bu5r7cRnlFIUPEHQXxxMAg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EtVJT8x478MCM7mbPOKYPi/U3l/cdROg9zrK5Z1HYUmcxDMKANwo3FozBrKg3GAijJcoAk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giEJq4+o0f4g6FzcCiLHKZs3g2rZioRwacnDMgbTmAXC4vHGNwLleViINh31AmS9sYjX9M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Oxy3iFGkE7iuDbKGdPiIyviKgWZ5iFheevEpooau5sYPnqFS0M8y8JWtTQ/iCU1x+ooua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v3EzeJgbBCiw3XcFtX58x+xObMWcxrYca/wCYlpsc4iuuXqNGK3xMG/rqCq7JnBd/UAAZ/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AgJxC2zG6iBV7MoLpQuLdj/mIAL+2UFaK+Jg1/wBYiiUVphkN0mIY8nzdxBsfiIj4IGrav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Chu5owgQc5Hm5wW48RWxoNTKrpEKwY3F5nITEgRGxy9TOU4IVC8su+Y9TNEi4GWEqqV/MN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qBsYom5d6IttA5jRfhGGxXUebjXepgdyi/lL7ov1MGbh6+AjlxuDrRpcjx/qNRRuXImBC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ZiqmGaWgmHbRubuL4ittwEooGuJRlpyxCeTqFT+UwB1suIOUo4lYAD/5Ng/URLjmXbWILW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QKfzEmHMSLVQICsAmMAW9ygh5hjQHmJw35mm44vDzBUQLgQUL1P6MmVwqau4u187hSqvJ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WztN+p8wS0rKCiaqoTa8xD3CKWvMHxNQ/0DUU6C5ZqoCtSqC3nxCBdUEUli/4iCBIeF0t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UCsMMN0y/uKsQ5yywWfUtlmvcVGXD5hlRZ4mgvO4x5a6lNuG+5Vqhjnb4zHBotjir9wP8c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CjE5y+pShZDXLLpcukiFLslgSdvEf5h2EQ5M1KmimGXiVAKhQOPhkXqpZWo94URkjSR/75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2xjFHWOGZHqogt4lQXVRCUausy1cVvxMmN8S7L2+YtlJiOCAMwKNEYCVA4QpWnEKBNX+Il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RpRS1qVQ5Ey1LEUhl8F1wS3BDGI+UZk2EOTmEUjcaFljvMAb3zFBgekyA4rhlIYdS0WbYr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yzCArzSSpyqTMATki7Ge4OlvqpagMVhqDFRXfDCaF4JAqDnRFLLO4Bv8AMpWL/EfimGCnJ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Rg+4mtMrUZ6rVf2leZBcQhSmq7I7UYMWQELV1eolurY5IBFQ9QWdNuuICPfSbA1ENMFeKh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KwF7FFxtVFi2Qe0bFvQl5x8HEROjUbC7gFmzg6llTOhgoDSIVvHepZxtY9tShNVXM0IU3n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7jurTDVY4jRbzsjyU1x2SjCm8+oYZy8RCiJ5iN67RxvJzUXZyZ8TGs4Y5COdQWXSnl3GsL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HhKeMl+oVZT9Ryt2SxKX9bhjZuKtGn8xpccxzdnwaitl4/ZLwJ3ojYeHXuZNgPcyKZqBs1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Kwz1ARK04lKHB9QDBZ5qUKfV9xKMuoVs43B4KCWArXmWJbhMuazB4v+p4j2xGMLVHBvOvc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xAJdeCsNYAKqVgVncqSsTZYw0XzCLamMzyXcAcFXGK9S448dwWc3G6fOob1iak+mDfnhiD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cyxfGoXhiWrHmF71MhmLGIOg+Y+dgXf1LML1NpuGUnMAvBlIzyOxCm2ukfhRMMIDhiaDdV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2HiA8xpipWLuEuVs/URSoaUykxECYXETC2k1U4dpDYG8XK1iahUFoU3LC53Q1L2ahUBfz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oCsMeJhaac7IIBQyg6lrGtcRN78xFvJFIaQrPMdJQ4m4DHcVK3acRDw1FuQrcdIW1zGBC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QuLlzRXNRL4jNszOqrDL9iAGLY1U56jNYlMChAtlLLIWAoplGgDMNlUdRBJwzMBqVUZuUT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7xzLMSmZ2oHYKwyxasADaE48QHqAvuISVWdEcfXcticzACbRLXvmNd1vEB/1jUEuBZ2R+k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H39Qq5MTF8wsmAIUwPN9kJeZk0YCcndcQXRCbdzIj3QZMZlXOKZyCXctXbFRxA3L+kRaaX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YZE6lVKU1i9vcr3jllgOOY7MuOZgUO4arbxGrlOOdxxvcq9FJA09cx+EZtAHlE2TDV/mLI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5hO8auXW5SzRXklKsNyrQAKNBOIWDUKF4buNCvrzO6YN3uJzlYBml0F5Y5LAvxCFpINmnP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ugwMEfbzBAMHEFYOO4N2PMcKsXtmlUr6gxprdQuYzXEsGkBy2mHgWN5HNQeWKkErUYWhiq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YAQgiViAMrlYEOjcAXJmAcHmXUGob4C+UBLZNEzY4wMOywPErDKKS024XiW56YxLG2ehBw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KOu5QU49RHI6gugx+aivUMeL0l4teuoLtLeYDqI8xydL+YqLw1xuWtWfiWXdBq+5RvnqOh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sleCIp614iq6vVw2EzxcBVW33CsJ1iWMhNOmjvUcKATzC/wDSNg0QFaYDmDSjmCMtZjrr+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Lp0e41HFH5lbKNdSwpfPUMuU9dQF2tvEQ0Y9QNHSXVT9RbGi0ivGCmIckvefMS95irQLOm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YPFQHnmIhVuNMs4BXGYqLvPMpws4lCO6MR2JovuCclzUA0kOc8QmaMJ1Zs/URV/xLG44h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DcBLY9QfiaaxMJ6IIA0EAmzcBwMBuAmDD9wVeOBlWuuI4iX+JaHPuIWzHviejMveLXxMBq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DF/zLFHqyDssVzBBRelq4xgUpW45ozkSKxGSMgGotanEAgWOJTmWxI7W4NXKVQ8mIdAnUI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LnLuPKYDdRq3SbrxCArFYltiKgqoGWxgrb/xFt2jHoyjb7mYyRvm5dcCeWXXwGu5RYJ9QX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JQ6YVIYnNGhlKSUAnqcepf1E/cVpbviLqJZxeVwyjn3Ao8OItUGxvUsvUbWDzFOXxFuAFc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LAztzNEQLL7mUMdQvAlhkYYqUVxENfmOCpMUwjyy01K4hxuHkB2hW7fcAWYUzYaYIcN/xH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Hkl4uI41BDmoZVfqWaYnLmD3D8spAtzEE2r3CgsgGwMeY0HUMeIOa4ixhIIEExfqNnWYto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Bai/uLm+I824eodMDxMFziW8O4t2+pvZvqXe0vxxOePTArweZVOvuZUZ4g/8AHibWj7hSy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ZfUURma8SmT76mMwLqrcwvHc1XHMGhdTD9IqHOHVygX+ErXcSZXYa6mTQYdDFSByYGeHDu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5g/6jMYzBQOLeP+I5LTNSlsPzxEAMS5WuULbySzBd+ZQ8XCCZD6iYiZ4CJIwrnNsTscYIc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QuZSmufcq4HKVICrTDne0RLiXipWJo5rDEQK9dkblbGtEqQU+YOQ13cBgyS2M/ppmuIfbD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CXHZqDfM2rfuWKVcvF1/MEKxmYBV4vMqtzcpqoQlQ08whOLHO5u9Y15igWuXqY2h2rcA2q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F1wsYKxrTDA16cRAepubEdHDyEab3/cCzVV1CNcA4zN/vUTN6/mLS0L5hq3PdQAvOTEKdJ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16rqWcceJV+BxEVVzepbXEB7MfqCxZfcbzX6gY/lmYGjFM2fK97iYR1AMgX5/mA3rXcCkq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2oKJeaBiAWslSgNb5hrAZbdeNxX57im31HNyIr8y9ObuGGXFxtGm71mGcrrzNGWWpsE1CG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ywnLpl3zS+Jbbi5dNGOYtnSAWW29RurG1OkQQfWIFKCPEYrWYjEtLVRLQs6uWKcnuHT0tU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QXcH2hyZgYMDjEqHtJl1CsrHrfghUeclQx5b1LQbNwNCrOmGlHmDF7hI5PMyXRxiDCkVB5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xHadVLuwMQqusPLA/dy0N2mz+4ROW5Iqjrue4Q2fDCShGIWZ8QuLN1AU9LhTceiLDJM8QU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MWgUzLOaWUHVSv1LWNrKy3v8AiOQzfmCy9RrrBDBa/iE5Obg4rTLlRLHieUOIlrUagKlG5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uJjWZS4gNHEGvcbweItwD6jFyauC3JwxqC4vfLBrbazCBZSkNiHVwvjmMFciZYyg46iKYu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RQ4RdlhmIe+4ZvReoE9BMZkXcs00rLymhqKmfzCwkuouVhvqHdyZGNieyMU7v8zfH1BVs1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Izdlllbx+4UzxNCm2K1ccsIkTmFrFpqY6tYmvMy4JfuDdv8wbaNEdMXcvTndwWcV1Fjd4j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sWl7lVDDMoqzBP7mi4S6vETxcCjQBLI/iUF8BLw/uKZVlLB6iFeBgiZ31ACk1m5Veiupk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j7MZmikI6LywUvUxYdczLfhcQB/G2C8BeGAo5wxUNkdZpDG9SuC9XHXNncbbmuLjZVspSq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c1DQzWdzolsUlkevxLISr5gX4bYlWZeYLRUXgl4ktYEzruPlI7hhWTbDoYcXGtN9zkiEIs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vUJgRDPK5csfKlxm2/ctiYF5tlnAoDD1BV6RvLBVbavEAOwwzWDCzmP3iAWuM41DXNTiCx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GppMHCWaVlWYKIakMXmPmq0hhl2y88RALo48wwMR1I8pxAGTemZRBwZj4WoXq/tiAaOSpQ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Yzsr6lCqDbrUG7VT1LWh4JhustbgtNYvnuLoCvma9wvZhApSVgp/JuLh/dSjhlqci6qJal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zAvh1OALeXMamK3FYrV8wCLWbqLxsmbrE7zv9zuwl0WWV+JTk/EpQq+oOrOsR2dXiAlZqa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6gLAIO5tz/MarG4cPHFS15v1Kxn9S3I++JlU+obDjuJVXBsE3epkWqYWXx3ctyFefEVOF8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bY3kwzyOEVDb1CiXUEqbagwGosLq0UB+aJtbe5Vou1xhMiz7nAtD4juVTNuWsuPcFvtNG7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im/MK0aXuExecZlERERI4uBLrCzJW19xGTrnEsGVJhgLoDW2Mtj3HpV9RG87viIj1cu7dc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ek8wLtLzSNTrXh7hG6L3uBbjDxG+ohWY+24nJLGAXMYoeaOIuqIpPMBrNNZjAZV37gRdx3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PiOv+YgDb1UFW5hawORHILpiITKzuAhWskbtzBa6ZrLACWNSuzerqMGHuMKVFuu4bP7ll4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ahoUn2uyOYweIeXbuN3R5IQpJxENqMcxC2vUE/aAHJiIq4WtP4jRuCuIc3Hdy1WM3MwBpV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cSLx4mKunMrkfiWSq3DDSSzaQUUcjxK75r9zAtj+IMWYYbqXeYnw4qXPEOJgFtXxLKKx/c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3AyrPU6ev1FEuEV8QxNC84lh58VAt0JYO98RoQHPc/SKGwo6inaiOhm1if9NR4GPcsoNaY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US1WooU/uIEuCWZjlg2ysh+ImRKHcy3fqdqU6i3waiNoII55z1AUhzArWMywdd2wOMW68R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SifVMxC+pRUNXc2p3z3FRbRmmAp6hGrHPqKhA+bNQUbKRxcEvYbgUDl/UOVV5gK9vcUsK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1lV1aGUIMjzGMa9yjk+ZfEtSzD+NZhLN+KgwNgg4uNSzs/qUWazklm0e6jCtTsYkWObu4U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8GYFt2nD1AqaTk1CQVbKNsA229wrCqr6S/KFYrMCwNndRcIIbGnzuIcQxXDHUIrlIol7eG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5i6MW1xcOHjuGRwdC4/VRvFsAKq7yypDAgG76GOqWAuBYMpddkyJzyxuBs47m0ZOoUoZrq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LFJhe5ZQGsvmFqUyv4gKzo2zNqLY3tkcy6dFzFV9xF1rsmS21Loxl6qLVUVqIUmaviC3Yc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4jgfkQtp5Io+uIbtU5CoqBV0QaycTIWZrjqUW+OIiLnUvPK1+pZQZrmOVNvEOM/mDllXqq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xeI2ih6j5rEbZ2ymS2+IcVz+JRYcz6TuXgYLjOPUsmtMABX8QBFaPWYLNUHVTZdrC1EouU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hpQzRB4iBjRryyxs6/cwbchuUGF27lyrcwmb3GJkGGziRwa6gMC037htUSmZaq1coeDXZN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FrQQ7hR8Sol2XDrKzaCyXfQRa4gJaiC2ODHNvzqKyjL1NQRZTsiAFd8S1MEtXcQmZa5eG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Q5P8Aca+PV7jri2rqDOaVV5gLeURVUNXL1MJpb9yoDnDC7FsKmcBVqsE2UEuIAZKltHG5e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UVOAfcrcpaNG4V/oROyqbq5oDErlbzHme5dM2f7jtWGpZW9Szd1nTAel4xFSzMoAyrWJbE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mO5Gu4r4T6S7IlA29RoFtXFhfCagHiHLjxFvGupljq8XPMIhl6mohTqKxLvd1GNzZ1KML2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SGIiWwkNY1zMz28w2Fe+SXyvIi6gay1gtrcr1K6lLzjuDdn3HAmQjfHqVC3POJRbKGYGcS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E253MeCY5M7nIrMtufncbpQTPNtbiw3uYTMWr/LPwEsXx+pstLlkyEqpxxGxlvwxazmOG6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g4lvpmVcQQodxVr46nKGnkgjBlipVqvzHszI1nxNr61LImF6uKCmPG5/tOW4w+YvB4zEyK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mWb88XHYmRLxLMou1YgyeLlBQ0czb/wCkxubNSpgfpuAMlwCgrvOYDmi7CFZWjUErQU1nE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O0ZG4jEwO3cEJVOgm2rxj1HYsMYYBJm+I0CWt/cKypYLg5gq+Ik5ANo3g9CxJXFkz5TxUS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qQuNbgbIcxGVR1KYkThxAdbtkFrJdNy7iMuyGYV0xWyajNzEIn9TPMe8ygNMU5D0xlCIjx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gU4vHB7jp3VrfMDJgt7mMvaz3MS4T9wu3niWKViwhKq8grErXZg6zV9wRMlwOQ0cyplCI7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DYywFYw/m4Yv+oKvlnuORa4uUukqGHh1A3jL4iVYBn8wOzX6lVoKljaU2V+SORCrzqJruN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EXQAvJLs8zAMbixjqFnz1FxzL8ue5t0fULDs3yxVaMSjhbX6jL1yTW8+yZw14cxMYzUMCa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Zg8QW9F8xdj9VGtHmZPOTgiSrliCb15lNIkKVVtzXDQ9zDsfzG4XeNJHdg56lKGUf3F40m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aVUIgwRAO5jrmmIxQUZlKpS0VxAalFX+oAqWASxAKv8RuatrcUDgVDzMgNsjPO5WR/wDot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GqnKvUeda4YIBS7jZXqqqBLUcErwWqxmpQA5bzKjeRszzGUZWtxRHKkAzGLAsTvMp1euWU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pVV/mDdrEDC2GLTdy6rS76qpky13BalMIdaaZb4gCIy1DbFOkigSosp1PaQylyy7ma7MSs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HvU8zAnZnot5WVnxNEBW+IJUaIKMN3AQgBMF3OaL9Q/Uepqmr/MrxKoNVbALKCUSt44YkV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ZWF1lB1MsVEWZzLOolNQHjEtHGorTmOEsgtTNHcx7R3DdbNwHjniOSj/qU5/MWuoOPBHir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apOZlgxuKbOiI0ZuVZ6zDuM17VQ6LpPwxLmWVfiGKWtZ4mYKde5WWYtUMTONxCSqeZhm4L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3nMbhMRd1F7/8iW91HeH/AJicQulFnPicNwPxHnR6gA5fEuZbISgTIJkZ4iYUC9HctQ1E1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AGO+r5Ylr8w3jcQMGYmhHQu4BmIoeYsOYlZNztlPNfUoOJQbPbANGGcEXHjUwV5ZUuAcy6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atzcF3mWXmCg21htjpVu4FAN8dxP+EoRV94I2gYqOvaJmnI3MjeeMQAz9cy911z3DHDpZY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LbGgrMoc3kwbqBarmLXA69RwXbziBQCUNBGsmlrvmDcraTkMVANq8PqFAroOYxxSTVRrsD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aZYAXFVx4jOgg2kQACOVqKWTGRXEguVXAbqORqV4dHklbRrtk2iQe4zZqB0Wv1M1LFbe4C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vkIiE4dHqPSCjLCUUt8zkYTmbWXAe4lGwxbDbCqYtrRK4ceJTIO59vcsCnO5ktq+WZDY0x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91G1OKcStCmuOYCwTed6lFPd1e4fnzFSrs46mrcW63KMKXMKQyYnOD1G9qZgh9cwtKG5bh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vwEQWrZS0E8ymqXEdVy4gFZwQWC54JQV+9XEVg3uUt0ZrEdIajBorcV4M53MstYxRBQx4Y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TCj9xqsfzGuGdy28GTEqkpXU5sqiLIh+Jfm4B3mDdB+GAHCxCwygW7lFlf7TSAneIIvGPU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ZyK8RJdaTbMhCTRKNTfHUM/VmfUSUQtDLOKftkUVKcLiAZbuQ7A6JsFZJcTTYl+Ydc5RG2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qG5cvYI6tvUzbq+JW0qo5zKLgs33FBa3Uz1KittxW1dLmNvIxq5ymvUZINdlxsh63UPRau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K8hKrNr5RrurP5gs3ByVuFALAz0l6CWZcIfOxi2+JW2GHFqzxK2IW6g+aBi5W7KRcLWjWI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0zABld7gbljgSmwr7ia/i4q+uYqTtqyLG4S8RcQ0RQGahW3iEvvuJZ+J1FRnbLW5YYfmD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WWVGZZGA1VT/uYeRBvmBQC86ngqYhtixC4U5ZUeAagptz/MIOI6JeKnuDb4lbP2xnLKMSl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XWIQgscwB3jgZXhyw67eILBzuEoDJABV/iKv8rm1dsaz1xLjlP9xftilZdzWpXJKv2nE2z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JiW3WP3Ci283FTEH2eI2axTLupg/9i3aEFwN3ByG4L/jxDDo6lk8Jm5t9TRlc8sq7Can/A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9wO+oVtLzHb/cGe3qIIMhtD/rqCu24BlKFst76lFXKNWY6gA/pAqorqzqAlrSdkqli88QW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MXMEAXtjepmLdxsRufKS2NjqN0AuPsVZnD9QmVfczKKt+ZWObNGrmS0w8VCimReLlE5FCo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Cm653BtgFqtTa1rQrxMUCgsl6laB4qZkL2ywWxiXeA9u/cuJoMMc3bgsjFJCnMR0KM1cC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Q03iCbzWp3Y7mz03iEobcMFKHbMelYVhYYPMVkJpjBkFXm2IU8RaLSuMwl6pjS6iLN5hHa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M4zcvrRvmCDS+RxFOguYJeOMxkoYmRSP3OF3jiXvC57I12PMyd26ibtCorWdalZGgYiCh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tviWbBURckxOQalCZLPMcNNcXxHhHPmVVvEf7JheY5c3DHhGJnJcVL/GpV7WpLu3eOeI44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OSg3Cr7uVjgIurgZKevEKprP3KGj8zRO8sFJjHUZsNiwVW63HTgSYomDUsq8xbbL68M0zX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coleCawvUQ1vylu1dRZZs8cSlC/cSjWNQBW3aBQ6qdL3kY0mNvJFaKSsZlsqycxxdpn9RS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UYftBHBjiBhbwlwufcSOFulmYHOiowO90qSqJn1BWGca4iGUbbuN9DsiYGiPx3JhKql6iN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/tKlY9sQv9JLgvLuA+Rd3FR3I4PuLi46hIQOmDxDMOtzRHFRqhlzUMDsB1Kbbb5iI0nMZd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RTa48QELr6mRdff8AuGFv4ijd8XFu4dn6l5lGGGVRCrniMdOiDyBNQjali2ZCFa+otDnNR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Sy4LIuWNxE5u9woCUkFm+MxELsDEGan8QUutQwt4lIwuWrAXVzCYjwNju4BqCCW7vJKQ7h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soW4XK8xGXTBYrEkQBzDEAxgiIOLuEKq/4iPF+WKG4FmuIbXqMFTHMIhWtx2GqrV8ywujX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CLERKR7ZkpuquXURyxG5HT3O2DrMW8i13UqJTwxUN+jmOavZOY20LxNGIbDiCq4jR3Lstf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YfUycY9RFsSnn7lAkybyMc8ELvEWoaXMNayuqmGIGYiswQfUW8pHqHZHxubFNx7Zd1WoYb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/ANcxrEV3YFTUWsYPNRLqNd7YEfE48SrUdRxg/EpdfcRc3nzNqtzFhfUYL7IVLKr+ZeXix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yrtTLFNtLtjXWR0SjSCaAgBdh3xHJmVp2QdqZOCKzLUgyycNZalYbyMzeCmPMAmBuVuXOm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HzHJR/wCYBwDRGvDiJYu0vMDLtnX6WLB2K4iec8jhWLMnT6h6rqlmvuVsl113KkaChhvmI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ynLxmOTR7iqIV1UFoMNBzKuRNjuUCcMod0RLKUCJw7ha6IlVCm/ctD0p4qo1MNDQVEARfN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i18h+4qltP7iXq8lVLcg1rMFbSvuGd4ZboCuWJ56gWrLLvAc1DOTA4xMi78Wyo6hctELN7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a0svLQOuZtoMbgK0WTR/qAprjiJhww5Et5xFqsq/mW6b5luF0dkUotD3Nus1Acbq7mW8eR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ghzzCrus+9Sxq68QVAtcxc0b7IbFQwNBfHmB0zmNNgOvc9YeIGHmMrF3eompYuqdwKVNhU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gX7lGVZiEcgh4gWs31mWvRbiNLAzzB/tUyHj+YFf9zFeL1ipalhghVaRF3thvLPqX5t5ix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WJizcoYVCQO42zeNSx9lSuVgyxMCyUTEODcPnw3GUFBeZUMSuPI43MSDXPcLoSwBrZ4m64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WGN0OYYUqC62zotJl8V4TLN2qUgu8Z4gYauo63K8QD1alGwiihuDlu2GQAeTzMLBvniIGx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HIJAXr8S/Oe4tq4g1pfEoA5UzPgbcK8QFUOYpdkesmJQraMYv3Fps1XEQosHVTkc8sCvM+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TuXhPylCgq8LAOx6gL/BuXEXbGrHC7iZ+46wXPSU8yrYUckXjCabitYYAF6hElaLjuWJNs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N3Ln1LuG+Z+GFju7latk4m5vAywanJZGCpbeI0Ws/UbUuIASqsRN1t3uPkHMzu6czF3xKY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vDKVTUKUKSxf9kNoGuuIaRfhgrTbMuD1PA33EPFShTd9RrQYlgU+4OPMt09wWgotgbyzMF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zKh75JX8cwb5ZmbqiMONXzL2FixVviWm1zEpG78GoGi/qFhwZ5g9fqKqsv3Cwb/3FaeYP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uZDF4gcOZdtM8ygs4mmXPiLYzRw+49WPrmVONbgnUyls0bMyrFBoNxruJwafcFLsjBUZRG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lDPnUuomKhNTdQUHdtZhbt6XzC6OyxTGFHzcsB0I/O45ioD9EPTNjEozaoCEnOH1G5raW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YZXRuL2t3KaHHMXmxKjErP+pW5aKUfvUEcXUT0I8Tjq0x2+i71MF5i3MyYxZvRHzsc5qAI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s+paheWSI2GOGM4ByfEtEVTxKFQ0bmdCNKkwtNUlxIl5AqpnECCW1b5gMCRyh3EovZ+5dh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dCncq8XccaT1MFOupViSxtizAI0sVfH1AvBqog19xpQ0Dccb+iFK5f4ilv8p3KDtzEG3d4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1VxQDnnG4ll/cRYsvdTLbd1Ffm/uFpj/iZd3LMBnVREWuGrgDUsP23NGTEXCBbwwEc74ua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98RtMKrUsy8xbVjidKQcFXUXZqLpqZS6xAVm74g7H1KtFqsaPTXiJenHmUal3hmFc8Mwwo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FM4R8O5kuuOptwZ/iKisRRVZ4uBsWq8ErFIuOYC26vmJycGpRZqxTqJQM8sq0uplLZa9bn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JEAeYmWgDHeIpqD6EAOV78xoIYSFuW893HkdqgUFZxNIF0y+kZCwQDtiOG4EVMM6CTLF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zGyrUriVhvKV6HHPf1MUwwytwLHpGHpQPUMY77j/MWDDCM29uohZyg3v36g3YY8n4CClWl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W1lxVXBql5iWgJnE4RCmn5lXggsvmV7RJkq3hxC6ZUIq4XVn+5QNlx0R/creqzxL2MVOD+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PshGgifiKVf1OLmY/uU8epbENVKw4u5danHiCXxcLIzIW1xMnRFQs9zgqcT+I5yQjGNEQt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4RUjLoMbmV1AB2jiUBp+FwZHWJnbFsVcDxCoTN8S9HNH4jChjmXu4FQaeJbJfOtTVT05h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sTu5kqPqN5L9Ry8pHdVYlHNuZeC/zECNn8zmNZ4hEw+o8Ck4l5xXmPB+o6puOs/eYKm0Wh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mV01ebhGbPUsFDLoBYXqEAyGxgyab1mUOVGtTFogZ7I0QRplwKz/E8avjUBg/j4eyNHeOI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MyuYAUE0lYqIOP4gNVGASxVfDGpRjiBACvcFKro6iDvFblUWX1LLS8pgkJqiWuDXFS1YU7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481cai55XnxLcGFkoQ01B2y1X3KhdGuYpyUhvmO1YXdsybp6tirSYv/tzhF14lhwFOZdZ9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HxxiI+kCWq+ZirOM61DEJtDpzDgAbDrMWakd3hC4UvB5hyMDmPCGJbggeYopwecw1ulVXx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mUFtVncHtkQ5Ik0JZyJnEqW2MIrR13Lhu/BClGBuOi9SHYKqYjykCsc3OUyNRaUdaj5VCx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K6Rxjn1KLxM5OonbfRCIDpgBZlcsS13K3d57ZwDvxHBb/AOQvF5IgQNu/BEq95/bGKHb+p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yM6WEto1AAq61AkNG7huXomxZIgdHiUW4cQr1AgGHmNmcNMFIFeYAzbRzAFaymyJgvzGze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LGyWXOt1K6ujhinsqU0Ze523n9wYzvUEQxTdQqrA/ALuc/wAQsW2xqqqzhjgHEVFt243Fg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s3Gh75JYM2S8HOMJMVQUncKmmvEHAeOZZ78Ebunv8yy8G05lAUiuN7iLw7hby9weLPUzwX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UbzA79y0E1vHLEuhkwdwBa9QOwvuX2DbAk6uaxkzCs3aYaJaYhy4/bHN3EJQ0XHbNfGMTh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TLFhmTuXasFYlzIMV+oH2K1XnDMHmhbc7hVhgSxowScTm0vvMvQMdNN1uESuL11EtOCJtb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mHOs8wbH5iUXVE70OLdwkCZbwQ/BbQsqQAcQx7Ep1uaVyVniXdVl6iJBwTVPEdVNVuFbdQ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OoeJdD3DLcVLDHuf9M53M1Fp1hl5n39Qpfh0YqUziJzWIoPMRsjX7mCjFHmiN7ioY5hM+y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qIyZkx1l/5DQNvUN93GoAfLKzfqUu1Dl5hWxKivzK9tjeYISWHMNgGZQ6MMoWpcFcQTN8F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n+oK7zN6/1KNKRaMM84LIqGpz5xEZMMu0pfqEMFRYKFIqilxEq8y4LbyxpVkOWaVTmECsH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UDmHil5gBAaphKHFalwYVl7joE6TZKWN46hg5cyz4dzCNvXiFM2e4OaH3Mm4d75lQXTeb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qiwXXWI78HU+zLLcPMQT8EVX9zCk8xBzHBLIuhxXHmW0XdajoGzfiZlCauzmVPFPDLMtAp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FnMVVE8O4rC1V7lVvEDgtXMtdK8k3QF+4YpmsJFKLZHWsS1d0yrwuf1LCU57nK21KsrpxU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Hh2D+mbMAV4i3CdEUhrdRhuNRiuYh0wQayxgho6Eh1SjFuX3B0liN4hhwqqO4jC805hUjG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SWFB3KEiWF+5koXQ5gcDBuWBeu523zWJ4/MvnNkVo0yq0XMVVVnMW27W9S+sZidbldXccG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Y5gWAbqVtLsnAyHSJTvHmFZwecwOXfHE1CkHRsOoLM2Vn0wcL/LiVUcnUoiuNTAH0yvFV/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ZzGxGP4lAHS6/uch+L4mRdgeGLo7YqK89SlFvZpiBjXcptKyy3PuUtdJxeIZUVEC5+4hy2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L0HMWOullsl2y6cDTKXduXFzIge86joO+4laL8RysZTcAN5SUFxm7eIWg2+oWKn1LNYWf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zR1FkK3NoNX3EhWdfiFnNVBdY/MbFDGoqZVrvvxNAo5jxVeqnWW4LPfbqNl5uIATV2ZmIs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K6nJTpGF7TYH6iM3jPiap43KLtqo2mm4QaWyndb7ImdRphWdku4qZElCbAI5LtwYX6lVqg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bqMYIOnDFUHOdxRWkY9KYXuc1PLKEyLWJXasb3Bg6RMAy4xGwN6+7i+3EXPNQRDlKr7ltq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jkhNYLA7ECqIi2qp7hBwJny6eYlcxu1Jvio36m5ZC2DE+4oziGO4aFJeStR1UGpS8TBebm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fmL8TFU5mtcQFVUW0PUVnk8Qi3j1KiN/7iULeKiCBplzFumEPaxsDrEsAeMSv4jL8dQUWH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wfyhGK2m1rMvyK4eZ5o5iAMYfcp0YrKXmL3REoGXLG77zcbKOY1lfqFKBayxTqCzY/wBRY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OYWVVyyNRCt1A9wnBTORSVVBfqAlfuomv1EyGR1AhhnhjKID+oWs+EKheKTyzZy3i4orY9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BqTXiBYp9EeHKNgmB8pe+DcU3QEyKXfcKMqItWxCGPvqYHEKIsHXTFS9lm8wYyl3+oGnH3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TLuVBWqN3ERdEUycEz5FwWueISttTfUZeVcm4lOVjs4iOvCZgEo42wBlt1fqIzZB3BjAty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YX31ELF833HTDbCrLbexguRUNYic5q98y6ooYaWvqooZWssifjE0cK4lWvyuY5BmUPDvi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hBZTXJEhYvOwi6KrPCImhX3FkTy8eSXaUeAgANPmB00+anKTh6g2gCspxKgADl4qJ4iiCq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WbXzuWOBf5lCeBSwaI0OoMCTFOZZq0ndN/wBQwGc5K+4+pdcZOY6bv7nB5cD4h9p4j4uGh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smQTjDFbsTRLCJydx7a9QaEtLrxKFC72xNF5x+Y8gbZY7VauDkG0RxkvtA5NJcBg96mbrP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CAEaHU22dJS+GjbqZBH8S4APnqBg2kaY4XFr+SIgJeI0G2OtnvuITJfsi94xLJfEG9vzFR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23LuxH/UG6zrcdFngmQFXmF5rGZVNe4lDvEsDDrUTNMtDsg14QbVNu5S/MQpErDzz1E3TD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ePxBXHF2yl3kOIjhkrUyy4uCoOK1BbI4BiCvtgq3Mz09e0m1hWiEQWwnGJisx/EpLAb6hl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2zPX8S0N/iby0Xq4mBm4DxZMynA97Zlutzw54griWvieBYwWeSVc0riOPbpNAC5gZzu4bb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+SZ4H3BAOjcIBaro6gB4GmOJQFzMqGIl0scErgIdYL1EcYubF67ZdXQXElGXqONLszDf/A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pWLy/uYFwnRjuN5/qLxLu3ifjxKhRCsTMss56IzhzEl2xdk23idqWVpuFUkd1UOLjuecR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g5PMYUUOom5/1CaYGaDxi4mMVjMpgiLR+oaQvMsWuIjNXRHQ3FpfBLEYHfiE2XPEZaGPMw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9y5eMxScrLGmdcxWUVbn1DHHcVSrEjg4TrKYirYEmMM1MCxdyhnQgIbMwSrzXEcAtcQ2Dh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cbt+Jl5RE3agzo5xGLQMtmy4Ul5ggDiFB/EuYF+orpBaJbfxe4MHMNkNbRnOhlYk6vzBl4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vAS23RtljnHubeYm83OSkaNRpg1BiI0VjzK9DLSNbV9+IVBlcVFkCXqXLTxDaQYXgZ4ijD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FUpdyrVMdwqoGty8r9kUPWSNELSAl1glCGswqrCzcoKu+VwsQY/iZIXRvqMU7vGIxY4+0u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WkzU5B3MeW3F1cwQ9bxM4lvJKongLBoWKMXmZqY7iFRRqNgxDIoZb2EyyiCJeDUbdnOGKh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z3AFaQFGXXMN0KPRisxVvN3ETh6qBGN1qIIVvDJhihvKMLv8A+xwRMzb48y67viJwHUGTm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vOiMLzjpiVdILK05XqXlXG4Vh3Eg1ZNztZWmwgUM0cxtsHuK3gtYKhe5+8kF3KFjVz3KMM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rzHAzR1EbXndQqlxepu2oLdNURQCz75lq407xNLDuHqogEu7iyVYEqZG844iGDa8xqkuDe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RaiJfKTfdTKUm/MRVOK11Mi82S7q894jZx9TIzWsVNHEqjjP6lXbXiDjAWNXHBQf6R3rf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ycKpldPNxCiUKl5StzXReINXnG8ywg1FU/aWFFwF3AUNYdTEDRyS1TjzKIPROoyDbrB8w8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ETGIURbRbxNeUsMABaajEg6xniN6uPMqEP9IAWTHEvdovEIjBdlwXJqd4m96lKa+oAN/xH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HEYCPTEBLn9eYVPrHmVsqjBZrpnChEtQv3GAMlSptbj9yIDDiJU5E71LTdX1MiMczdoR48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z4lI4B7YuQK8wBIXgh07cUMyzLX7hxrHmZ5z6iZ16lGFagZGA2rRBK2t3UJJoRzLDsmRW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ZH4d0wBcvcPEC4RggjhXDWob4huuoFtkt1b6l+mL/ADNsMBnzMcfhqBRzcC3Mo7hlRULQW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pkbWY97jkJijNQ7tHMwKOaiHWPcZucQiUx0bhx4qNBRmuYY2twOXWJcweEOw+kDEGsWFEq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G7nuCUVfbAAjSMB9Qq2FQZnLNZFQFhRB9n4l3biLLcmYpxMepay38zIzcLuoAs1iNZI/Il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TVwU3yRbPsly/7iv0gKg/dZlutTN4/cvpY2iLxiOMoF+YrGhXcYH087ilj+CLhycSyMfUu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qZlv/ABKIDdRoxzKyi7PxNRtH1ChFmdyiwrMdnw/EzFbo7n38K4gMFU9wNrEuIQKnYjcH1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TghnN0dkdxv6zAvwK1LBWoa1fiAOGYpgo9QtLm6xM2Q/EGshBGSDyxcSbX5n+yRYAYrHMO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ZoQilUrdONS1wwUq1MVQo11LrrPhbxvfiOXBevwzDEqlPeZYG9y1wn3L1yR3ncLuwvzLaR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uPMwyXGGKhoco8Rr+jMoxRioprgYi3Xg1HHUFqmpYCO/EAouvUp2OW4Xvti6B1zERRfEs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Ny1c4LuXQatjFpd8ywAbdzMiY6uBuVxfueFQJ0XrzChRVsIZb+9zoovDxKLN1HomYaRzcW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ikXHP3E9Z8yxTiCYdMCwCdcxFmqXFwusTtvMsaxLwK/cQZcbmGCVzCjaUxbd8R9L14g4aP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KVEU4b2zJzqN0TFzOO/zG6rt7lrgy+WKjeOmptVuJU3JSSnFt5iEtYMccjhuobiV8zXw8w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wVbuIEpb3FTY2/mClLTbDQ/C4KpNMzEzyhABu3EJVXZnMogq7lIH9wTnP9Q76jrwzUwrRr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ru44vYzDpuvhMGKDuXzgG4VKdagdg2xsniMkcupyHNRaWVKJVkMFCziJdkSqldEmgxyIDq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1GlziUK0W5GWVprmIfbVQSY+5VVHnl7lh3c3hb4iiAHuYGsQ9qPEJcujniWYQ8DxBbn8Rx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LNQ94lWxoiiBbA0VbNRFgY7pTWSNU6JS2ZahFsPeY0tV5gqTtu5hqt56hugvUZjaG867gC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g3Q1qyKXrhjhsg0dXWGrj2jl+ZSXUzI4on1FEtZdx+I7F3ctlS+pZZQ1AO2P5jpeEBOEFg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eeoNun4hS8W9THUuQUg3/ADGKutWQsc5mJ1NY9tQGnXiVGP3K9QCa1Ks9RWAG8mKjEVxWf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Fi7KN10Cv1mWqUZZtAaI6BhCFeiYBvO4krOOobMy9VERQ4vOKiZlQtGkNLaijQor7irKvi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dS7bN9XGyrpjRU1xUelRz9x10/wATKMiDbLLLgE9JMXfN4zEVZFSE+JXivsYDMG2jEXg1d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yLPDOHBLdKmGD8zPcL8/co5vMeLcMdTCyl7hUMn1Dk1FA3+IPnBNxZ4YQUn3LSiw0azFe2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YMR+lGVtnhdxbyN4mEKcbgY0CGB5gbMHNRN1jEyIEbGIsuMpdTey42V1Gz3Ne6mAjo94j3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m5YNGSK5FMTMmqlCghv6mPTIrE/XMRRw6vcuW2ipmob8yppULGn+oNUwee4LLNVBb1ZxDW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mVq5w8RsOPUMdjpct4dceID08cxBWM+M3BDJnuJhUU8wCmxK32YcF8zNA45gNK9ZIXZz0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xLpneZVYwXmJsjfDTep2PKX6U8cy3gRuMAO5SHVwOUYAIn4mnFhLN/qFV/MbwnBqYcXnbK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MG1Wxht0dzR1jQxpxXqfeDcUpynMEBp5gou67g1Wr6jXVHqaMYcEdkCbiZhjdykNma9O47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bbzDaf1AuD78S40ZjJpZRG2/q5UAfUwS3OoGOs6gpg9t7mEazKlO5p95mAxc4zEI1qpxpf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JNfuGOy8vEfVN7hpdSpOBlR5wWBkb+oAHHEak53KiAtx5ilAP7hWd+ElSjHFzJh51MEM17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fcuOaFpMwbvDeILDEdIiZ1BIYZQaz9yrumnUKoPGmZEoCDsNsyMCBAlhLlgCXhve3nzMln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FvHMovOSUC3aWV4wIjDjmATBnqKdK9QK1Rs1vqOqGZwSn4dcRUU31ESqHmI5rI3NfcHOsM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iZvibbgI3gu71PCA9SzKuClYlkXJN154ho1uFg2szyzBRZjhj7lC/mZiLcsYcyogRWIPQk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MOLGD7BThiJde0WqESJNTnEcfIW6nDqYFRszmEUjhg2j8zGC/UpXfqDm5eZrTurcJgQI2e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IA6plwXuVqbxO3bNnzNZi58QLzqWj1FQm8zLj8yylFuJkqazDHZgKTUSrDxUStlirJi9kQ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7gXOPUpZ1C+QxcxMcP+3FxgXrMbls4vqBXyNbiIiLnErnizMFReNRVmajFGVjfkCb4yJlF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gzfqN+qPMxMJG7Kf3AwvMDLx4irlruUFMeyGQoSqli8xEFR5OyMrM2WItI7xMIszuVdDfc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tGytXAYLzXEMjdhziFyYvWcxyTBXKrGi0FgZPiYYuJnUYH/c0ALZnpBVu4BTOecRqziMSH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4V1MAW2i1joXVP5jc7M33G6uMFVFcsWLWnUsCHgXBAd99ywNCHUSnSqgUa/8AIzQvVk4hg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f3E9cwWnFzYZQunD1zCvblgGbObli3Z/7iIGd13iCBCvOoi7Qv+ZSqrJq+pfov1LPIeBKN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BS9xclLUSnXiABjf8QVKNdSy25NSsLy8xW8sSqS5lPDHUDQbOJlWEriFHLWpka0RORTvEz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fmpQ3qYxjEBeP1BFwX7jV407jVYDxFkYHEtXO6jgK1qBaBoG+5YdGck73e6J9eGWQ8RFwD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Mtrc1ir4lIBzdxbamJVf6mejjYRL5RW7ruI+cxrChKFLkjsg1v/cp3vqID2vmHCYCiKBu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YOhlBnDFRoMxLR/DDJMysdOJzjPAjtDqs3KnOv4jIlL6gvp7lXd6gLb6nYDG5WHVfmBLF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1DTW0/ELRRvUWjd6ZWxq6GZBX3LZ663MG31CqZK4qZOc+SbXRVxCOW5dLmCYTZuwhSdSwf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gZxBrsCIOHEGBRWOZn7ekFK31KsGN4lJjPmcQMxP/AH4DjbKloDP+peuai3nll5xLXlthB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ZkblFigVLGgnNK1Mw/ududw6Z9LWIFErLeZatGCJaczbRiMIFp3DcFqXU5sDJpiMRVwUzJ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+WoxyB2cTMD0biI5EriB3KxK7gXcCpeMxy+Zs2SrMsOZlriWrdR3YtgHcSOyX7C/cBYBaP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kOGM2ZeYobgHCUR3f1MiXmNvGV7lOkT/tTDbCgI5HMcsXUq2qO5gyR1yNYzmVrAlBAuYwB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kYBjNEH1uZIvmosKU7rMAoGuKqYKAAdRSEW25ib59wVw4/mDvd/UxY26jA5uM1lqIiDVCK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3m4sN0vmCWljin8MEOCKIy8kPRS+RAYH2I3hj1Atj9zMQfiCAP1F4X1BaUGU3GJRS3ZHVW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D1qFG2OyDOVncdrSFw8sd8jaCim3mBupo3NpqNUtzQuogfPU5atH7mM4wOYaDq9wnKV0dS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FQ4eDiK+KIq2y/Mq077IDIdt1OlnNZ/mFglRC7UxzMfLa+Y4WMkQt8eI3dVgjrzDYO8QA2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Jlq5vIVqXlCpycn7iNmGSOaEtlh/2zJvc3z+ZjbuIA21xFgpJZP5gtvT+pZnG4lN1fc0WU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JcFbU6e5nuq1Ec8dRvBnvv1GU0uOuJeN5Y2s6lHQEtc4tlU1b9QbKqlzLsXjzMKVcMqXXi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apLYIYITgY+0bvV9dwci2gjUBbD6gMQAMVAp+ohm2mZUEL5ogNHdT27H5ht+s8SmW2CwXB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QC3TUG83UCNmkAA5hYFg4mCVMswrFpMm4tGoNZvcQ+oKFHM0eJrBALrU1BYhqzEu7f9ZdX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alHl4lYhduI4zh8wslJ6itimM1AGKpMXqB/2IpsN/UaXOOJgtBIFaP/Y4JeJmEzUdmMeYX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Kje7wQyxmGrr6IvH7iocxwZ5gKauDbVCoJ39xU5m0BTjGYM/lGrOps6mv4mlxAeUMaQgDj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cRNAvNQcb3MqEqjuJ3s4gWBi/5gyV6jV5+phOvUOjb/EAKyxJx+IIdm7goJqaYb29QS0ty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uA/RL/Eyua9zAUkK1MBHiuWULSHUo1D1KNhZG2Cx2xXFF1KeijjdDRycF3BCynpLIHhGIG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SoEsK8jBk86gQX1Kq4mYAESOoXpCAvMVOcS8CMRHyiybpiosIi3VR91xjiISrvMuFinJ7l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JZLarFblLvH3KFU3UctsDW3cTeL8yjN64Yht/SKBsCKVWj9xyujzLp4YYt40k5AduoJLAP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aZpKvqf3jyPPmWeJS5XMEMsMzAWFkHMPC7mg5lRvecxVl85uKP8xanMW3mv7jkJicK4h0r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jtK1xKhSnBiJTCGncGOTzDSNEr7LTSE8iyjV/cyOeIjx+JdQwh2T0TCoN4XBVRZYprPM5K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QvTHMuRQ1duriVahklecMQWhhcSADbgjF6RUVjIF0FL1lYAQDa8YIlf1KEb4jgrpjjLHiP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8S+qx/MF2V+4ZzbTiXspbWpaNGDmLjHMC9US/qL1uY5sXMG/cLui34jVreqgaTOo4FabOJ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st6lgHvUyqqtjZllY1d4ckpLlUYjLlYi00V2ES0bxzB4b4htSHmyOScxwq7MZg2+fMoTNj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mr/EpSm/5mLhOniO04YGKGWl0eouyX6hs3XcUNYHcKrH44iBoG4Yw6ihVZdvEGlVx/MZQs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UcSy0FQKzJSBEGmiIi5Jy7W4IZaMxHiN0SolWzwZ1mDC86hKWN2UeYXRUsI0tXHFzUGr1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uIrt8wW85lXp7isXvsgVzNGNwB9eJdKcOpe8mOAgtNSwKcajN5YKdJUSj9wRBuuJrTEFQl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Z17hgVXfuPdpR4g0u/wDcQVXMqaoXBrbX1qIKIpW2ORd73LpESPqFCoROIVFbrqVkCYRIl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XiLAZxMtmoQNnqZU1kgtnfiOKfMdr84lWVazNDkit3xBtXMovT9xK7l7W3HKgJeIuZVa1M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GR9RkEb8xfEDPM/KZx8HvG4TZyMYoylAzo3aO3BTHexV/iYAR8ysooZZz3NU43PeYLedTx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NwLiYzuHJ2yrfJiJwwGl14lIVDyFwW822xwot5TN5PDLG3UC7YKl1wGY8dpWJe2LU3A042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BuFeoxoMUyyUABFxLe5zHgaLm5oErTwTcxLfLCsW1dXzE8arEvVzC7baeIBBlriAHrxCzD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RRPNQXNX4hpGvuEZsrmOUwL/MzJvlIAwMymgW+INw9GGF2Do4iotK3ZPr3EM4j+ot4xL4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WpVsblKcJQVZ8ZuN6PMvCZYi+PuDYX1mKf3Eu+KmvXuANjcVWmr6jZj+OZ2ZmBQPTMAqX6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VacrW4u8I1nKZjXS0+Jm81Bf+yhW37ihnL5mrqX8yMYga1mOMXS7mGQeYJMV0hghCnYmDN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MNL4phrLXUO8fuFmLgvhb1Kx4XEvPAfgmP0t9BLurJwdRnNL1APBYmrblUVr+osPiNAzn+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S4Ag4Fy5aNRDWa1cwm33OTJcUxaWcSlrX0xWr/wCIn/sNVojVXzuYiGTs3LxtnbEKUM3n+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Vtw8TOnte5gXXc4HXuVddSpdSzDeoZb1k8RZLXrzFb8+IJNFdy1cX4iJnIMo9vmDDQ55/q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qMkrgLiIAVGWGeAY1KxLCqtbipznzNm/+ZXDUUb+4IaabzGvA5VuKpKW+4WVx/M+g+I7Hf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8wQ3lm+GPECkrszcTLWEWDEEat5RcDxHEMOLZR5HnmXNQ1nqYU94jWtbrjUtZpbbcXlnuJ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GVXmJQ1Uq21xNUYiordTi1jiYFzRzEritwbyYCAayXKMy1n+5oK3WZY5xLBbVfuG5YdVCA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bnR5wTSbhT6ZUnGsM0q3tmw7ghpO5ULY4hZribU8IVBi9RQCMMleLzLO37geBr9Q7IMzlh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8yhxRWSDwieZYBz6jpC4lZYxtEJ1uEZNHBC40/iUeov3UQ6UxVK1HSdsuY04uLZeIi14/u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SmhN8wbYc5mUcMbuYwVVHGjldxe6u4uswamqVMh34lSpNwScE0scMawJSBEtl1LZ7xZDf2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lFKsWpnEVXMNjzDSHMPpLPtGGlhYFFOYdRuhxTDAjVdoYBtrUslcvERKjUWBUjUJdQcCXC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Rko2vMbZRoMwAQeFajZz3Vo7YPECo6fQYmFDRKWjMuwD6gK8P1CFVyiNHUu9y/hgWxgG/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PmBWHYcsqH5JRtb8JyKFcwqqNXzBMaYgq+Kj2NdRAn6g9I1seYz3EO+u4hANsEWL7lIoO2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Iwk5rMNtysA0AeuZU8Ts3KZzTE9wRclkvClGZUNN9dS500xrYXuCdMxecMSnK3xHNC+pYG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IXKruDZXPceEq0KgaUPtBZZzC+PqVmtQArUtmh++pbjz1FBu8ZlKgo0kyt+JfTctgkNsPs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MMAcBxzLLZfUzYqDdVmWLJURhUGbSTVF/UL20aUYPuO5SPXECEwaqbzibaqVfO5dNiwVKd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q59yqjdkVYZW4CY0eYWW8dvEa6/4i5UeMu4qW4hZxDB4mYNVdeZgKw/qJXId+46BQt66Ii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Uoq4oGD3HpNqvM4t46ix05goFrfmPVpi8whyONVKGng7gRSxxAKxurqWcMNQBb/EErBs7n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pNy24y2hKKWZgVgqYFFX3LV/tNl0+U0pPuPOuM1EtlfmWGdJ+4vVeRltuKTmPLXMVy5riU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Oa5lXgcx63/sZgcLzLAKoKI55W+Lh1V2TVV75izX8xwNfm4LZa6zGjjPmaF8biBoxuLq2L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m4Yzmu85ihrGUPFksBYiM0v5jmSoor8C4UGbzNkOWEIKMGb3LNrvFYiC9cwlTbG1wWXG0p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xKiy4PNVU1D8Spisyr5eYWdCXMDmJpfHiAuA+YL9riYByzO8Wy4ILkQjKYbsZzB3uVNqu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4XYuq4lyK2dwFs0cRXlLNSqi5uvcoxZRLrpePctDUgYafEAcOHm5swGU6mT6gZlTTW0d2U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lmcJfuJYG+JdDuFYIkyrh5lA/9EVK8x5VHlz1UFTUw1NQNNlzVVhvMUDCGG9yysVEi3hJQ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1LXdGci1JhQ6IKd3BBmGSphQpK99y74CnEKtwDM+U+phfJLBj1MFyx87mUzDf/cz/ALcur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hxHjcUS58G5R24s7ZTVms7Zb0uOzEaWurGYjOb1DkwEuCukHaZsJUWyy5XKvapfTANjKWk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wysAXFrEyTRPMLiagy7gwaV7pl0OFTAYIICpscnFy2i6vUsrB5QE1InPJFVywL/ELBRYNZ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XWyUcwqAhqGO6mEYtww9dvKypACF+wfZGpwdEtd4jxIUa9VCsoCCmSEW8ZrvmYy09xSit6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D6Mu4TA0MaiNH7YAMd3G+jfEL3W5kD6uLaphYIYxFsQgcGeIDvAzkQtmLzBVk3jUtz/EbY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coxny3PMoSWmHODiIutV6dQKhRdVBTQ1L1gzMUGi1jPYJjxHLGAIseBNTb1DcEc6hGh9we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fdQAtxMg8wzpeeYlLijxKwsUZQhyjLxEUV3Rpn8kWj3LKY4N7mBZiLe05ArGpvFTZvjEWH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sXiUMjWyDd5/2SiGc9y+DV8XuXrGIueTrzFyd7l1uCymeWo8vHUOBRGuxrUAAW6wTycdsA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YuKvpiM3CzPcaOLeZTkjQCMsDn6gW6+o2NUHuZwo/95lKsHq2VUrEuia7Ye2ncQwawypsw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55mrFXAC7lWZWCtFsNpe+IC7Mw1dBwSiOMQzaH5lec9kVvOULWua4lZgKpMwby4vUMJL6M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CyjfUUBqupi/qAXaoc1BVwV3fEpY+yFe3gPXuZky6zDci3xLp4ZSj44IIWxHcKruVw/mGM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UFOhS+YHuVrdkAiUYTPh66gtGJTgwXBtp3EsuupY09SgKGMYUkrTCwDH6RqiyIUiN85jYz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pXmEjgE8ceYegEzU4wrURC1uBp31E0zmBWazdS63vqVflzG+n8zYedzUh3Vw2Ium+463S+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jzNMKLqOy3RnpgXEOMB653XMbW/HqBmm9xmoUcTCjIsT39y1lziK6HmCLXBllkR5mtXBoz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criYYSojimEl25S1saSreHcwz3FNgmATTMsVdKjBWRl7nB4gxBSMEaHG5j8yy64mA3E3iC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cfjoXA7FJyuI6IMzwPULHR7zLkhuKYYKQcpLRFRykYZHSokQQdrqN4pZf8Ea+EEuK9QVnz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sHKwgSrGP8QXDeOyEH0v5hDliZJLdO7qX2y5bSE+CZitBfpDgGkxNEZYq1ArKQcXcMDf4m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6H1W4WVZjOFf3BNGOGU15gZ6XKBQbm8qvEsG5Tn7h2/EB4eoQtNS1ZnxDZWXUAC/EGsNNQ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7eJZmLl42XbABW4xNYaZbLccEs87/AHLGtyrtpfMtFRBl3h/UNdfRuYFVTiWUfmYbsnUPa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DzCjVQvBrziGJobQllFDCLdbaQLy6hiHLsYFhRcPIYUBI46iXmphV7ihVcqYSBxExbIod4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4gpIeNFbDPqGxonPUfUwLLb4h9epRXLDF6jEZFlmc/wBR1owcys0+8RS862S2UYt1eTdTW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rJoTMLUMfcVglpvzAhNXywl1X8TKA0niPffmD6tn2R0Y1zHZdWxMt7OYiIx7hQ8nHRFoGt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0lqu7ibpbhXwQoi2vH8Q8OIFZdQV11Ezm08QqdJAw/Vxw6o5ZYHnqZBX8E1Tg9RIHsuKnY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04MGRgWa3EXSZ4uYFmMzzxFVQ91MsGmO+5yP1mIusSyoZ8EHPITIpx35iK149xKu38TZav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cS5gStwpA9fmC4Gv1LrGe4Dk2Ag6NLEEnNh+YPLnUC5rNQG2mJR3cAcYhiKDWuoUjcD/A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nURedwON4iVu07grTnxzE3fKRqflqciMsbx3B8lLhc7gNcbiMXgi41BmKzE8aotWEEolRP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DiWKdStfOW0xXEFca8wVcNkTcD5XFzzzEvXMSqOPMoRmUBp/MeOHpgbMlYbcj8omlrn6h0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0VvU4Uo2wLNXNndw/cRTWyFr33MHeopZ5jhiF01UtmpYebl1xmLEc2cQMmfuBjWIN0tWam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bAfMEK3CFk1oOHj3L0SmIIcSnRlKBSyhcinL1FoyjjuHIfUqzJccJBzUofJLc3Mm0breZ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+a7VtxRdlQ7iCCdW7lXQQBNAaqIpdrSMagBxLxwzhomZGUDUdA2cGoXtqNEdGZnwUGJew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VvLViBQKrKFQGoM3ubAu5DSriWosrKscfC7mSTDLWC3HAgmKgn8LDW2w6hxblvQ+5wqOpl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7lKzfub8VPL/xDC4o8w1QK7ZyMPEEtg+P5j7FTOuzmUlYmDOorDqBMNXxDtThlWhvGSM9B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iv1fc25uVfFKQLNHWYyYsjZrUdOJUlv1KAYlgYpSINBGVMBQXDWrbwwDG+7jmwEtDiNfCF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mMw0u5a04gKHUqi4F5/qVig/5gHO/UZdExK44Y+WDG4blGTiHhZVVANSsVxHanErBT+9xS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xo8RVdVNMVjeCFWfhJhWsS8vfiAuXXmYDZbuaNUEu3UIWsfyy4aM3u4E2rxKXVXBDJz2xZ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8wR9eZdLzxH6fU4p1MS6Zhclrj6lMKY8DuXTne9RXz9MDs58wwcxAYsmei48A3BQylSsVd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FZg1mA8sW1C3Aye5XT9yyPP7lBQ1U2sFP3HcdgtRzfmGH1Of9Rxm8TCtX1NFXqKj3Fscl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8E4pblQdnBzNm0oi3Sv8AmLLNfzPwV1EGe2PbYTiLlAATRgOczfCsuYx7zUHGH1uO7cq8T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mXB5IlZUW7QtwodvEFJTieL8RRKwmf9ynPL+paWoiGm2pXGLIjs9moVVpepxcBM6M/A0XV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Fu1QYNzW/6iDPnxKmmDdHuWIb1A7gB9S7KRH++oLoJvMc0ZlrXTcdoii2eYVGEzlgLHR4h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nlqGZq1gpfmA2hTjxNwmkblnFkW0RTB4lHUHFbiVusYGZF8neo2NupQ3eI0DwkIAeEQiF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KajHVZ3F0zc3zUMpsuLqsS+dwDxVRGjEWi7hFmBlaMXqAFRaruVmKalGyfEp1pMwYViIDV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0SBqYwtYhazbicFNMpXFji4Uc3f6larqU0aPgs1/MTpqXWdyhGyAmSqmHMqiFcRI+38rqo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OxtO0tDOCukrjZt9xRfssYcCuk1CJWcRWYITbVtCITEpcE9ypqK5KSVrS39wKjhlDIvio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FGLJ9BqUrbbcFDZM0XBqFAv3Kk29Jd3+QzAXRKigzOuKZg6I2GlzxKfUuZeINZfshumOUa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m+y9RkXXcIF7xVwpKkvZRriN7Vju2fUW9XfFxU8vMTtvcHZpj4eI471+oWZoYOWA4/hFpV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eX8kCAqIVDiWYJc3fiYC1XiWt6jS845mvQwrj8SnlC13zKcUqZlKscVA3SNqH6Im3GYXLB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Ss7Jt9dblNcESLNMvxUvBx8Gr2eriZ8wM4WBgMpkxsTUCqo1zmWHJh6nKS8nhuK3R/wAph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TdwreagAcQBw9RyKOsy85v6joHpfMW7KxeJcVLNTsc+ZV1w69zBh+5gY1NA7lZHLm2Oqp8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IaqgzBdlVG9r7lNaK8RzYZ9RN7JWFlyzbNP8AEqrE/McDWnxuUcUwC8p/EsG2v7iN5z1Ao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dNSjGXE4Lhjh5OYHTFYjKxv3LzfNxKxQLcDja8ygUMy852TfCG91AsywXpBIYdkATc1xmC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EoOqmGWv6jdt4DS8y+TKl2mAfEqDqpZujWJXBH+Ecmp/MzjZ5IOikJwtbGdQZrmWkrUE56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oXHmF04PdzQGuYjAnEvnjzMZxqKwotYyiVxB0VxxAdmvEFZTEuQg7MxZtf9RWFI3n1BeOJ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uLhYxFcrp3FZojQCYha1smdn3FI/qJ+IBxWOiW94g2QaOWWG5XPiEKcMqvUZA2cu4BU46Q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fmHrRFZeAkMiqtOYQHIgebKsbqJeuVquofPbBZzvAVADd3qIHJh2y63nMYeqZ5f8AiJOXK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AXW4vjM76lHNmJ31DXmaIHDzdkLSzSGRoEoG7pi7vq4eCwFxZcIoFzBHlwiKNcTL7EbKli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SjdM0UW3ZLAqsTBDnuFrn7GLnOpfPEdb1MthBHRUoqve4okg5phZSEQhvBTN1dSuYDS6PE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gHsvUVHR3FuV7irUWISTqiI+0e8XFOfqOrdOY/wB1KAduZXFAhgY9Igbhm0usM0vR3LnP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ww+xZYLCZxzBaBR3A0YmwxfP5lezuYN4jjeYt9QBzqXm6eVlC98eYnBa6iL5cRbhWrFKLe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fXiYchXVMVeHPLEtmokq1r+4C7w8yhT7epo83FBtfUc+YWl55CK5v3Fo3Z/E/2kodUHECK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OWdQFeYt2sSx/uB5zAA4HcRWApGoIW8EMZlzdRWrP4n1oJr8io9ra4iaMOmUBv9yt4RIoE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6qM3z4jl1x3HdkvKjqHcDe5UDFxyTmoYSiOTTFQKjbRxzAsFlcJPUXzh1FWXqK0v4YLxdE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5vzKDBvzM1f7gUZxK/Eeys7JuZnnNxbrTiGGbtuASgt8RVXX5mo5999RbOCIbKx+4sbLdy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EBlQtr06iUdXLLcuiKDWzzGq68EMG5gxFQzVuWLG6+5VNrLuZMLWWdKdyjnncSrVwcQWsP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nQNu2VHNYuWVaWuoDBuUXw7qG1pFNdcQrV/icsRLcTZeqi661EubfW4oG69kHN3EatMrKz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xs1GlyX6jh8Ro0fuG3IvHEItuiluM4yvlqc3hle5dXn+JdkWafcMrWLgLbhe5jnUNQeaiO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+qmfqCqM3EArdXDx9Zj7S3zAoXlziUGGDEEExr8QNL6jYdpTLAsf4icPrcPBMrQkDZuVZu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O46fHUSGLzHC0tiPZSYqcHdQbImEv76gUZsjCzRLl0vUXVpRVNMKlUMLNSlzyr/v3KqjS7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L/SAu8Au4e+KEwOoL1LQqs5IGj29S9qYrvUS9l1GUIDUWFkviWxvNcR/DlmJC3NxsziKib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1UXZ0qDVG/cA3ZjqULhRPOGUMMxQVx1L4H31NHw/qHsvEX/riUG65gZp5hUCWcQLJ3muI0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dQjbzFbanWPqUccTZoqXdR8uZhU2uoYlA3TaQ7fZcqEed5lCUmNSxy2y0PiUFrbfMKo5hv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xjEMwrBCa3UI6U8Spo3WmPg+5Wyu5kc1UwzDq4UiNnMQrIEXeYYLqKm9+9TCkFLXuYGMdR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7MFnQ0xVwVjmUUtAnNQUW6qK4W/3F2UKjKLCy37Jgv9bg0X+JTbzMDa7v7jVonUcttP7i6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txxyyqdn8R4Y0vMdZaqr3LSlKf5hZ1/5C9GOZwD2SlwAXDKnEJgcbmQrl4lt26DfcLdGTc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W6MxT2QE0zv3HR3F9izlgaC1iXlGnMsqh75jpr+IFgxsIG4BVfuC6D7nS4lwtavpTKJtTU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fqNBzDBw47gpYqWL+YpQ3vMpBlBggq1R+vzKrQZSkx7qDxF8Ua8wSsrfcqrOv1Gq5YFrWJ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EsYjQg4E/niCDpirQ161ALAoquolAe4nszWoNZeGYcGDuXnBeNS7U4gjCwtzfHMqwn4jev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I6XWIoICWCHpicaXtjyOF4uW4uD4vzLut+2IgXjiaQx9wuw9w2FfcV2YV/Esydyyx+4OP0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mEU8Q1xjEQFjh4uJMqHrub5wQW+e5xhfUP5g77j5Z8xbcueZfAe46y6mXSrgNkz3r9xMOk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QXk9waZOeOotYcrzMsGfcGwYlseI3kQ64SuniLAUHzEwn4jWwbqVQQ2RcKrM69XKLxuOB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gqPEoh0PZK2l6gp06iLzzCLq/ELII6X5mLznUMmysQuFv41GmLmTjL5xMV789S5uo8/3cN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HE7St4/U5h9zErUDnmUczQc1VyhI15l/0cIj/ACai1wsCgDdcQCgzca3B8MxYK3FcrGe9y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+Y3KEcwHEWAsygE74gkN55lKXfuJnGxeIS1bhtO90QFhPaW6LHmZA4ZCAho5Kn+lK5uOu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AVVVGfMAu2eIordcXLFss4Iue/ErFODcVg59VCAo35jBhXuYYvJLxbCoB+YUUvxGzzBd6R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Q0xU3sLYslVURVpRUHJqIHJCn1FoKzADm5XLqX1FArrceLrEtESoC5h2D8QlBkiVuPUBQ1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Uhd5lQjmBswo5iBDPuAKNYg3k3f5l15icRKrpIhIOpgWLjFMqKYasU7iPQmTeTMYHqcLMw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cxytAQyhVzMq/9zXYPUUqvWo62V1FLHMLX+GNq/ES8aMw1Vx4gs2Z1cRw8XG7uJnZXqZO/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RVQ3fMAuFU3cF0hcGoF3HQ3W5UC8/wAw0Y1+4GBFtHfhEyVuJZrULXvMKxuYR/6JeL/iV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rFC61E39BKgQxqj8wpYR55SgBrYVOPO7UpyfqC6lzaSliX3MAhGhrzKz5llTHcww+Zy0sL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Q7tXBot1qCaZkYlVjUxVHW8QF1AE3DOVxXiEWyXIMO4xjuFGqZl9Szsj4m7253CRtsiryl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p9vA5lDfErlFziaQu/XE9z4/uB7im7+paAFycRUs2mNTnCYluT6lKI4gmuRAoDDGtuOZYE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vcwubdxYcGIJS7xKAhzqY2PcBtahU83nMyNuTHE7jUpqrzEmebieKeoiZzDVqA/MXpf6l9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Y83CxxmN4RL6i+Ircb8wtLhuzuGFpXuZXe4peXjiUqs33Bs5hzZ5mXP6qW4rTiYLq5fAL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A0sB/RrmYLxGq7xMCGT8xbaT9S3TVMT/Ei5uamSjpl4Cqzmf+epSjDjFSwGm+pSGtwFFOI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K/mJq1j1u/G4B5EyHBCCcSjbUN02eIEJogWETx8Q7s8wL0gURKhQwQadxRXPj4OZr7hbjE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DbxCI1RNL/FwMC6JZoOZYjOcR2iVEiDBzLkC1uOwgHuUGasUjtgmijht1+4guw1KbkRBu7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oQbPiIDqrzKLiMTfF8wRb7gEr9xhcHuWhlKkcnEsvTsmCNC5ckG4o6iz/AKl+UqS/PP6la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crDMItG7uMYgb0eyJz3L8bjcRdzWIGgcdwcSXoLL1a9SutvqblzcyjQVzFon47lxnUEHMO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jtlY4+oNqbY1+Yo0GZxiX9o59SyVvCqOEmG9ykyZqVftT42oht1GgfuNBzcArwpF2uXqcy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KyuY5hUr2veJaVp3mbADB8K65lZtn1GoOERWSY3LFzKGrxNi59cxAasuJTf8AzHDW5f8At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IcGeJxJBQpVeeIglMFftABg78EC8ZqO5C7l/UHcYOoEqKqXMVcZyx6mpx4jVrNGpQAuepg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3BsF/UV4GBbBiA8jBQvFeJcWORLZgu+ZrCvmAEAzOrxCD8o0IOdMp/wB3LcIM5YMSuzjxH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wVuJp9wdsdSrlvyzC8kNHnU5KzEU3GC8BvMAGYbIYeblG2FkciRECgKIqaUjqbH9Q0dS7D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dn+4teZBUuFByw19Q+9xTa00eZgtb5iLsuEoVhmClQvFRXItZmWRpxBQulHMWzeXgiK8Hu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wfiJrZWcQ2VTmFlhR/MATTeYwY/8AINrjWK5gOh/cQBRVzw+sVMt78Rf+pgLWg1cLbTPTM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EW0Ltg4PMNKBnzqURRXUuUcncwmpi+5Smsdx1hgPJHRf/kd+E4+5dHnxM83bqUrY5fqa2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U1G+Oe4JUAcD/AMxaxshlpM+Znw89S1LnDtmY+scRwqNEIytxzGVVVgRi134g1N4vmZPqK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3fVTB031cShOeJn277miuY/7iEtOIxMFPJARTiYizPmUuNy9tLX9wDVG/MQwfmHCYsiwqK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YCi38x7IRq9wZK+paC5ZgMZlKN/maVORzBU6iRxbCN5iOQhHRkil29S0LKzVdwMdMTPMS5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qA2F14gFZB5ojliPjurhsRJaXGU9+GbjJ1LqXSpxsdOogIIhi1YZ/iAl97qYUuG9ajRDzG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QaA32TAjbHmHEQUbcFRiDBzBQAibSAFfMVeNkRdtkocjGoFCLHDAiwTRDQDUMHuXXwZagV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+NTLGoULucglSYNp5My5ur6mLScTGbvEawQz9zmuZbbFocwV1EaA/UZ/mUpW2ZarY1WCUQ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vuEPZwSApgHzKSvLAcwAnDcIzVvcVd4lLVts1oadQqvJBKZslE06juUthy3mE4Jb+oNWrr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uWxI0XfmVLyqAFDjm44bqKVyHrme1nEalr8cRlUJcyRV1zLHS4xLi15dXiV+4FnUXAc4gL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rmItsAaAO4E1nnMEpD9Rb4mQoMo6blgy74mhefBGtZZ/c0S9wc3iomtyzt6QatCAK5qFUv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1gPuEwybpMxIAPEc7+NJwgxUpWErP4Y2LqY83LOIs5/M/D7myodNRRndbgRhlRc8eCMoNm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PephjRBoloG9cwHqGoQKswiCk0zUhKUR0LQOYqpqjVxXWHUomrjIaxPdxUIo2SzjBSHUcJ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3G7hVSPUClw+JdEwy1sfmbd8TB1h1Fy345mKqs6jXpEKL+o9ubiC4vEZQvXLAei8nMtrrG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Ld09TnGYLlG/EtKT5nbeY8M1MzCHpjfdm/UqwDmWP6XBFp6hXDT3KXuiRA21WJcWWRmjPi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9TwY9zy59Ru4zdVKKz7xMOnMzk44jXB+IIjRklZ3MDK4zDLOPBKBsZo2tz7ii8X7mLu8cy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ahTSbPNQnBmHmr/UOhQBUFl0P3OoeIVFZZM4xqPrDipoBggaXuFYllEJoVWoJbUm02ssUp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dyzsL4OYXk2ahEN/Ua+7mHvtmYYqIwysAo6hrBqFvvzA4uBYY7lzx9ymB7gj/AJgwWKjEy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tbEzccGyUeFHUqKi2Imsz/rzDVX+SJc98TG8KS9YruNW2GNqWCp5uKADN5xqINa5lZKLgc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hqg4mGrwe4NRV/qAppw8TGsdURpj9TYhejuPVUig0XkiWZXDEhmWjycxyoaZWOQH9R0cqR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y7lAWwcxisEqXxYuXQU6IX5QzGDeoZ2wqsQq7dRYcYinqL7i91F0MLnEJLwRNfG8RE5vat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eeZaslHcUcjEpWIGIFLu+4DXcuxOY3KYeGZR4LjqOTOTLICvJp9QaGhsXmXLY+Myy7sHvm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Y5imrqKF2Rs+oJvXiWaoTqIyLfqIt4YzdcdzjPWepQVX4l1mllsjVSn21FLXEc104mRvcR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ZkzXUeAlVuXbWIu7r0TBzmLa/MANpfiZDh5lTeVyqFM8Qz78Srr81csNsqCfmZVPgXUyVV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YVVd3zxCh/wBqXt7dQAbyMGAFBLsY/wBQXWJYgmCITeLFzDmBlheue4Ny7qU4Z+eBBetwD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owQAyQFaIKsEDozAwrEwNSijxMFj3vJEoY9PEvNkyaoi/1DLu4qRuoRVDcrTnviUp1LAj2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EzHKFacx1SrqCt0GxJZkXHWRkbJiJBZ7ZSZqOpcE7Isf9zBFyZlXrcLLe5bejMHZPY+ItY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NzZi71C7p44ifS6ioLt6lTk7S4vTl8wCwMRNLfqBRaNyjbH9QqvLuICrDqomW2ByOJcmMG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GO8RPPrcxFlnBKd16TLd5lqK33OxLsqLpzFO1xrLm/wAQadFcQFcX4mWK0fiZvjMC2gjBo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YYyXfqYbrHR3KRp1KFvEpWOO5m+CctZMxzgMe4pqachcVUXRguPcLUU1c1mIusyhpqAIKi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Y/mAP3UIG0xGvQy3EPP1E8iLqCJmzmcQOmpqUU47iOwg47hQqG/VQoa5/EFjx9QUB/M6ls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mG2pqXvX4gBuyIe4BVlw1jfcu/wDSHtC7uFHEodIwDdWyhbCVnVyqyQVE++paDW0ltJTDw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cDv7upptsa2ujxAE6aZpcJByeIZjCm8ZlYXF8pM0pXtm16L9QoN37gYK55hAbHDxMgU3yw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MQlbTEDQC6yVF5O9MGUDWYgxRDS0JMGWDmJeoAcrzcXGrSpbMvm5dUZ5YCwCEVXJWdTRzf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wnibKn1rqJvNSs3XqUMLmCh1MNZJQbiDbzqXnrMBZdUxdDcFAUwXm1SjjEXFS3glW6j9px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wKAmTUTkVfiMmVZ5Pqc6X1MS/zG8t7giVvLBLhgl6jJY17j1SuYJX+4rW9RStu5enDuIqA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4lXbR1D73G4yL/EWznzEaLc+42G8xSqn8RYw4/uOkzA6NVxKFSiCBzAloISmXKhH8uyFjV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OpSlJhCL2kWKaepeMYhGrPMVb1RqoFUuNccfxBapnr9xxr9RLYbRzKL6hhvmCSsHMC5vUt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AqziJzENYhhqV5uHuoOa53NYKfht4mwjcGZQKNfqCniGCMYGcQzXmuYyrR5mlx+7g14gtb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ggTCRJmA58R0Rkt5P1OavoMxgDOymYgRAQbZhl4b9zOdnTEFaCOgFU7dxFix/1DK7wdwsU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MzS9JhXPuXWGKileepVZKa21Dbi1M1cyC9yjClX1Ol58QiDo6gcl8kAtsHFzB4YCK2XcaR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TAW3Z4l1FL1AtqwSJLX1LFvF7bmWeKnkeqiROTcVcpePMBSObgXHK8cwCjjzOEK9zC4SKW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JvP4mBLuUXCaot+ZS1qyW3h+ofas1Lyvc4VXWZhWeye2I4zrOGM3KMTO+ssdqTWSMZrZgJ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4qpeW6OZRwn9SsCv6oP8AyQ52XODAvt79TPwtrxUAFvwmQe8S0LVbfMRTQJkomAb99wmmn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2gnEKYrPKw3QYg6cZYWIEQPqYFYqaY+5w1MVt3Bu6r1ND8OYMOYZR2XX3BlaplKQxEKnrR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DPMdUcMYKKRlnP3LkCF5cpqGt5gDJheIIuE2eJlVVwsxgaGvzBYKwl+IrArnUwHjuUBQXg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FSvUqHBHkLRVjEPluNxbmIF11AoscRPo8RjWE0dykj9SgzjzFMyvUzZH6mEKgFApjMMYaE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bCX+l8RR4Nbl5I68RtL0y7wNvczDbeyJ+Yfx4gsEI1rzGpcXu3iXeAxndd58xDZ7QocDiA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ViFPEQylyrYIHFGJ7f1GLBxFnTgOY6W8x9I05PMU3Fpc1/UZQE8ypLmdVxOhiKsKic3caK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+Firp+4J0osqzZXUZDOYVoNsc7qzJEhmJbg9wsWp9yxEi5eyJkHFx1WU8w3ETkTqLkKmDw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EM4lhqYZxUtoMVEbxFdVABtSYxGyAU5MRoqz3UyD9Yg001EHd/uKNl6jBeQDKyysWdwNW6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ZIFQzpzEoUSvUrJv6Y8lGbgaLgL/VzMJxADk/xEQ4XWIUeSBbCgjVTmLiBRD7ibbyzw/Xx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9zHRviGyNqYmej4ACv3NbnkqZHOJbdi64g4tfEb98wC4RDF65lQ8wA7zAyFtCFoG0IbC26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6D7lUwabMxERULq5iBo/mWcXKqxzXPcRo6bOJgo543FBsIf3OS9dE2YdxsO+SDGAHxExqD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FGNVGDnXLMKsLueXcpteY9zEG01PaBcSur6IBMB2wLpRTpmUa3BUA9X3BYf8ArAPl5qIVe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dRaou45w0QGxDwJbNhcG8ccQYsolKcY/EMbxApeOZeG7p/MAfZEBX5i9alYxuDBnzLr3DG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vXuevxALjBzNC2KFjT1GALzX33EYQtVxARhfPbCWUcSmeocGAZJnTRdtQhRucJGZVU1iWt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ZyVCVhRruOtjeYorvxB6Xg+Bmqhl3uAoc+Ybd6xCxMDUqvFXDWrZjkNMGbuDmAqa1zmXfS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EDZj3BFfzLlua4m4IphB70x1HZOMw/wC5l4hGIMS8muGC4xmv/Jnf+IGkNdwUJ+ogLgrvM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A5lKm+mCDAuql+sAqMdcLo5i5G67iOHN4mFOPzCpOTgJgN6MTChfM7zMtS+BiBnNQGM44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RVk3qGFqeQ4hi7xAzdEso0hpzVzGttxcp2WX+4YJ4shVnKpfcvQx2TLdsOuoq05g8NRMXu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TZDCy7xiGjG+CLeDL3K7rqPdpZVvqJVXvU8cRFm0sWEvmIHCMl/8AktFV3iE065hV9e4HH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hZlxbnxA2vq4rsKZuUnKzKLSojbC1yYuObWe4UMSzbePMTpbg3V4i1n1GkozzLtoLyxX6b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yFQoHfMtKPuAofhCwEr3zCsP35gnN/1KBwbivhC1HKuoLMvH7gZ/bPEslHfUQdwWr2eCJ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iXpMsajMqQLo2wo2XbCMZfomFlYOY0rLfRAR051qXzyazAihrxEjmGQZcQtgvCYGZc+XUL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tcoJoazKXd1BCUYgqdRWXBN7+o6+ucwwmI6YOfgrQ+HcjLfiXZ5lFdkvYXmDFjvqaLnEzk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1uFK/TK6tnhhm3qJxDEHPVdwavnqa+64jrQYo5lgjQt8S90+GOgXvlg9r0xClNT7mnLxDo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fcWHKeYzKhnEzKURWwLeHU5muooLXmU7NeOJdXW3KzB9YleOiWDjqPe3qUuTjRKWH4QrbF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EODe5XIxAbOOHmBRVi21japQ79yxuOLziIMXl6I1sFO4tgzFVDS3BtbauDotPEC8dQBMXj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3TomR24hlW/MqjbmaNtalW1depkcS61HC5agZzcTd7hSi4/ueibehY7wTbFmIGG24WWGc4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EGWhu8krZXoyi1kmJkAVi5fC1JSpRTJMMWXLgaAqqiqGzNwLHdcSoTiXinBwTQ4eIi6pP1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be53/AMQQtL9TIYvm5T7dMDHmVgOTMBgMQM5z/EGAarMBQJhVTKr4nlgvwgJsjmtbhkXua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pzQFbis07ltHj4GYstd/+Tb/UMM4lASyGlL4KlgGNvU/V5jkzxNVeM3KhQsYoz7izl7iyD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rZ+ohCu0emX4pTiyXvbRuC039RaNXXEMD5iDpZRCOyUOaXBy1MQcEai3a8VqcUXQ3csMmJ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WKYriCFuXUsIRrhdeZgqsu8RrDuONmGVRV1Ao8dwxf5lSq5qFhaA6niVANVupaYV65lLUH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gMYLZ0xDr7J1mDbBgmo3iMGWPMQ3qI16PMtTZ4SMb53K6ZSIlBHVH6mUXctMh4lu1ncI+u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VblIZqziIpFf9ypqLjoionH3F17/EE5DcMSmKvJf5llmhzc5shbDYcdRVWMajm27JdRw1K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cyUpaJWFoZuUlUEzKbGhruUeLTzMMa/c5H/WKsFMu/dRx0PE3bmAGyOFU/wBRS5yxIqWko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gs/Evv9zd2/iDS8dVFyAoNvczW5DENCs+yJe+eoaTmoV4u+mNnHOcRSxM/T8QXR6gDLB7i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gY0lkzuPFO4MBiNNXnxKpYIOZ+ydKgMt+4hLIJXcXmbRU1LGA5eJZhAGT3GsVGo1iFnARc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TtcRXPqD4JYK1CA78MygmVjBiLS7j2haiyCGYmwWiirj0Q2sIhZTqNHAjFXAch5rJGkq+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Fmv8AmIlSgvMMIhXlC4wvDKpYV/UqzN+73N2P1FRrDUas4TfwqVvxpMRUvcBODuIqCNhFA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2fqEun1mIUOVd7lga9cwGs4gl5ldK5l+seGPE3r+ILFoFgcTXvwwaRX6iF7N8z2/CFZoid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gtwzpbiFF3zMgYuAtu4f1MGpR5KmKwxeHMKq8jGzF7mKs54gUG3+JkF1cEYGuYRzvmoh0g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LEW1cBWZhEu+46OYy1ZW5h+BKWxnfiCqlb/MfFquo1UZ7Wasc4jfXEzHZDLxwErEeb4mK+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eBh13ORDEoCYMzkuoN35lHNwME4CoHQe55YJ0TJqVcoI5UOZVpuCm2NfUC4i+aiVqaE2uV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ekqgxcN1zD0ZgMseW5ttmpUSqIlq0XDTuquNanIx9QsLNrf8AuZI+kVY76iXdmb1KQjjWP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BHZQJBQXiWyLqC1rJDna+WWOFFMuZRqsuyMArNVEbmvM1BfEA6qNZw+JQpwx0VuGnDpj6D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Bu/8AtzdIia3kjoS5nLiyDeeoDycsJLeph0v6jyxnhm2GFqV0wcNEqAbxXEyJ1A9PfcFQ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lWByUiCU55IMnfiIBygiLriJ/zEDZiKc6gri98s4wNS63mPgaPUsX9zFuc+8SwBMR8mDEo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hZKGpVZN9S6F2xa51VxjB9sxiFVqAAuvMrguJsxj+JQN77mSzcQNNX5g6fmP/AHMbTdmNx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7jbOC1mXuuJg8pmplV3DzioHcRqzUot0cEC6SblbPxDtmt2TMgLsxKAfxAU0Zjm8xkcY6m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EXYVi2Gb7MyLdzS4irIUIl2H3Na477jnRLwX8KvbHxFnGb8wWkzS+L/mPN/UQy1GyvENqi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JlyyxpgKLdRzD3Kn9wZvJ65lOmIZnRAGNy4JmxKzMVIKriWtDMALb2xi0ftgCUwnUec89w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8jqID8oxvValgQPzABxsXKdpawwW+aiqxM8zaYrMqpTh3CyqaipUyyvBu/EWrz5hHAF+II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jTVWkUBVDpxnnMsxuP/AJW63Lc1h5i5JiG3+5daWVRnPbDi9ygqj6jbfK8wLw16jg1VxVs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OnzG1UqsYqDoPc7vWvU2hs1HCjqdnU5xrXuVnP3L8Pc94IexXG4Ss19RMr9xrWtcstZx/c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7PzEBQBEobjkWmJTHKtyqSZ1DbUbrcDdbe5zZ9sDFBcy41f3G7IQ8spp+ILqV6golI/xM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OSJSbfM2z9TTJzE4Odwur8xaiVYHBqUrHLHEhyuLHFR+ZGF2GYGdzlQFmObIqQv4JucKgL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qb1KAbTR1ClTLzCRRDEPzcOJlUZ2EVV36hmOSIdlsqawDcr7gL5gC7MLcLVtix4cUy2Fkv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bM/uFsqCa55ipbIXrxBtd3EttOYWxRRp5iL7DcSmz1U3c34lJZeIAJKO4Qcn9QNhfcvpX3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8Teli0OXmC2W47i1vXUIBimL1mW/4idc/q5Zc7lVw57m5vJpjRoNVByNPEpLvf8QhTaxqW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f+5hg2/iKXVR0X/5MNpzUVo11M8/mIB/cpG1r+Ih20dzAxnqIbfzBw7M3LFv7xFUKzc3z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7HiYLkxE6bDcDQ5cw3TMUxqufEsCyXDOc7zBBjM4Uf8wqAOJs1d6gG27gKz7iF9vdcSjFZ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lL7gdsTOMYgBrmKmuPUTJVnEUiM1ZDP5jiyzcSWFpdwVYohdYO5Y6mDLCjS+GaHfmVmpzL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qLjGGNgmCXOCjqYKdTjuWKv8AEyugk0GNTxkqIaQAqLyZdZlGfqZ4fzL6/E8bGDriFxXYn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LbxjxBrMbdxdsvDzMxGxmCss1HsiNWkdnGO4X4jbDOJZV/wCQ/RM6zLMUQaycRhvLD4nzN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S4JuGHJLwdRUWvSCAcCMaxWPU8uSF1Y7zTLHaXLFDrziYBeOZS2x+4Nk5/RA4cxidyuIec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/cHuHOir1BYVmLGMvfEGlYCZLTJwTgHWiZF36QKpwVfm4iwHyzFxzMioFuGfEDkVW4mGtc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2t8E9aitao5iZta6llZhfGfEFujmKFN+YrVm7/ET/AMRutiRsT+pVXc33cyL3Nal96mAxD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byccQtoUGoUnSSqApXEeaLj7lN6fEujbEKBeP5ghpFOd8VKsHPJHYcKZdwTHxSp5uFDs9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z1mZSutyqMs2XvzAOfqHFGKgxfXcwF5qZ058Qva5Ue4FNjUKrz1B/9Jul/rUMs4jur/ME0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ojqEAP1AriXsFzlZYFR/T4BqB8XiM5/uUw3DuLzBNZxgQXre0uUFT0ht8sCD41UpGMPMQA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WhAOsB5blq23C+KgMMDLINjmpcEMcwP1cSqu7gNl+4+Et4ZR0ZiWqafMFHmOk0HxENG/Uo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tFgTIl+YOTmDs2BucDoYZFMxigwqSkhIBx3KbjB4mFdLuMK3ddS46rqLSaDzHm7prFzHS4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Mn5S5nPFHEdBq40ugY3LItCu9QRYsTcVLydxabXe494SOf2lhmEVsglc+JYvd1kiFUZ66l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1EaKY0aRviPQuf4lE1jhj+PcdXyRbL/6RP7CZsa9xExUBcjfuBvcNnHqCUKshb0Yg7OLj3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ADX5TAo6xmWsZO46ar7jdtR5gAP5ljgmmGsYzEAwh5XHBYp1NDZZFRC73uOFIQW1bgneiU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mpQ0TMpvVS3MFmvuUNqvmbY5SskB7eYM2zBo46hyTmoOf+suFGGYQYcxXY/mFQlzdYQqG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LWbC4LtiDZhl/mKjzPTEG8fxFzxAL1eYtlcwWo0CtQeagvA4ZgBzzBV3fEcilYCBfEEWzM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31MWZuBjpgpzWPMWcuOYmNVCaFZ4ZWi+zqA1NQ0prKm+I9ECoFuToY93GkDYxAFbHPUW9Y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4QAYBzFCtjuIM8RbcrXZGl1NmJnmBvUCsjMjGK4ubpZTgWjmC4H6m6mK7lBgG77nYorzFV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jXnPEXOfuJ/u5Xc58VBnN14iKHm5ms7gB4jRqYoH7n3bzFGna8dRb1uK0v1LvYfJH48o8a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aLJeOfcrO8Sqla7l8R/iNUBDVEK51zF0jDLRfzAChVJp/qPM0buIdmZiAlPfG4jh4OI81W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W88cEXZrv1LAH54jsdx+GWNlzQ1BUJ+4hrjzABRl6gAbdbljaQtOfuKwGvMI8pRZEsj0O1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ZPmdSy4U7CcGuUsEFivw8THLmXZK1bBbN/iVZUrWDMa3GMyRyqeZqLUUFcBSYDdWtyqq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kjXIe8zWcj+parNG65l6oMgpNpDdNQOIyuWpy3+Is0j0IlbjskoOMSkgbK4cQ2soD1Bpqx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y46jarcvM6lnnHLxKtFzNKqCrrmJ0b0zms/xHLAzVie5Rx9S3KAOjbEtvxMh1wh1EQaY43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gzDjNyhBySiKPmV7CnLxPCvBLWnFTIBtILbuWBC64uJqHtgKvjUbs4S6CAJ3L5CnUq1XmX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2ddS8BFStPljsMfUEb/dRb5GawZeIg1VDzC2PMAAwAvCKKb4sj23pho5ZgwBFBmsbhXP5m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8QSiNDDK0fcHb/wARbKMPEMBz3AueO5klB0ZjyTxBXaZlNdsU0/LGxm6C5SzhY55xOzNeY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qxC2tdIrCV6hW1RK33UqL6gWu2YLNI1vMz5D6gD+IAcZlUFUl5uZximAupUbNKPESs5Oph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l55WXg/iX/wCQz/3U/SLuDQZg041DPolNPcOxnuXAEzQIYjqpt2UZgy3zHTXXcS4vxGth8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aQ3+oNeo7OZkZtf8A7Bui4+vZHutNX6h3i2szOebgMFbYImYCY6MS3wG4+hzFsuzxCraAe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gPa3C78c4lR+uZvX3Kq9TAxKqg+o2mQo1Bdu5RlxwQtOwhZ1ADNYP5mOaz1FtxrmmKvWO+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q5Fx3FVbiCZ7he6qvcQMVcrJHlxLt013C3ZXcvILANDMMXrqBnDs2TJejz4mHD/EAqFFz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xat7Jvx9y+4V1DWGPGJfiabx/Mw45uU7KifWAS3ctrbPMa1TPcumFGxMdy+BlK4z3HCtdM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dw88nECiEP3KJjf6gwU3AXyPiHIJXmBShkmMYXmUTP4h+u4X9IOzfnmaVWW4mdFuajBvqs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iJMOSViXi/qE4ydwZg2MfUWL4qVjmZlQ3FMy4ZBUpWpuysyn4e4wojBncSskVDMSYo0WUs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1MI+4jbfVRBsO57R5iMKRCo1OtD3KYLW7jFSmOpYuK7PMsRoH4iB2WpLtXuLhbgiLdyy65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chjK8dwdobhhVy0BKuCPEf6zCrDjm4AVti3msS13tCIthKUqt3A2hp/aHgB9cwkFRMwyQL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biaq5TAY8sGr/AFNirpLu9HEVAuYME8M8RxAU1g3czbnBiKFW0S3y3UyF5qWDjXE8rnzFb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8cTKDbFV/zKi8tTa9Sy4pZZxOKsRbEDfUUClJi+ZYVe+I74gsAt3Li3d7hS9v6ggZy+YPQ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wDqOAqHTX9QN6vPiXVc8wZT9EyUB83Mhd/iOZJrYaeYHyzXWPMECP/XcqyyA/UoaupnfhM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/MLOAYlDl/E5iuYN0updwV2y5r91CBVTl+5WL6miGoGXFZlqs/mCsuYt8wO+JcAuG2YhjM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WYvVRT6V3H0CD9+4NeIwRXMdhNO6l47IU8upwsw9Qcm4ucx1TiLxc3BnR4im+X1BdhbUZB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wZEuOx+44m2YOv4l7x+Ylf7l6Yrj0lJYbjjMQMalD+/gCL69Q2HlKiSqTqCELorfUwL2lh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iOVnM288ylWgtECP9RQLOSIqy/AwMYqq5iVz/AMRekWR2MTPJ4/3EsDd51ZCIJWXPdTLhf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3MKhhK2QMF26ghfKw1n83uNy0P1EyLV+JtzKbp11LWGL4IWDeeoXXnxK5eeoraRJi6uZLL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4lhisyyQdkMmoU63PAmHmWX73OXMboxG4y5IFnJFIc6mJqo0EzcKi8MQwGYGy77gYfioF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gmR13MtueamnmM+zUyXeP3AVZ+YaoZhXHMz5AgE0XEjqPYfuDcOWijxDRSwcm2ZlPUoVU+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YqphRKJTlXUsDW+5mC/qBzbxFRhv18XhBbcCm486+4r7fBb8QAQswFCGCUcVKJZlbS3Sy6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PXmN4G/cAbhY18CFbS/E1HuWumhpjAc1WdQlsVp7iDLSVXUuUtQpQpfPEdVTuGUpmmjPLB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Of4lh/HiAOdPcvTnruNX4lnD8xC7uWlFV/EvNOcSt1D9wEBhDZa1xEtacwABs5gChfDEZE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gcRgGp2Ie8ogpmPbUWXFQWlH3xFBrjn/UPBQx0DjqJeVlg24inz5gl1mtQavuJhcsWDOpl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xDbWuB4iDQySzVahK3uBKYg3X1CDghlrfiLZbxHH2gk3RMFkKWi+KYxtb6WENhp7moKruP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jBtYqgu8OvMrNZlbMrdylKmWS4c2oJ2488Ts3AooAmWUGo1cRvlxW6gLqIUIU065gq3mPf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XzHKosCt+pc71BAkoUbjniG4VdxEZ9zKjr+IPEM2O6mTUIV6ww2Lr6iw7WFMBn3Ev9ioqe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hzQQxln3FtfB+oeoV9xcHMX4lnhA5QeUS/kizW/ctiLO2ZBzWZqDeyYoS2oM075IIXPNmy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nzBoG5V68x6Iw3ceg53KlNHDMsInEP5izCKY4I6JiDevsY9e4tKfT4hDMXeiDFdnEyaXff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sAPTO1zA9vUptSLd1+WHTn1AqkzAzsuIuaw8eogu68RQhRXcFVD6hddovSar3KDk0RFbws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Z8bhx+4jgM9xat3KFrp5iBtrqJyXeICZAPuZG6zCtVRxNEzlWbplYU3zFrL3NuoLprM5z1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IcEthlXKqoW8+pSmUzd86mnDLxHACdkWK/MoWBiUZjh6gDakArfuC768znzPqeJi+4HDDk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H3PB9wKnmDWdyhtIZZ58Sp8TinMLR/wCxEEPxAnjxAKF/JiU9fbBYVCw11HOLqNHv1M1tA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ECZTxYmGcZ4gtHmDa4GYUFjzFzChpjHliw4iu9T6YEyhDxTAksXEAWAFuVIKlJKkgdaYok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rUtdIMQ333HChvmFZ5D+oQa7MwhUCIJn4EWN7h3K9NQgpEKimoDFeJV4OJTY9RxzuK04ZV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LyXcGih1qpfeGIy5j4cXBvJlJaiqwRK0n4gzZWDcY4Uw6KodysUDcFqGdf18aCtMaAYxqA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yt75i+MDAWLdRFlDFLsLIbrXUW8XZWmcnfXcWI0bnB6hous7qWdGHiZqDfdwfAHTUEq2zi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c3q8TgbrMs1zxAbDSB7uPIF/iCSsu4l3LshCFQXxBIqNGiMwbSxJfCdIs1gOIs7GINn/mb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02zIYzPDBUFqwpnuV1+4ar8zAZfxEALzKpgCZRdc3PBiDH8TnGu4lJTAYrFLxqWX6hulN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PEN5Myu9QXpki0jwDqDziZZuQpGMQHFVWpajfupZBG/7hno1eeZcQzUfEyGNwf/Ib1+5vq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3EVqtS7zfxcf8Te4ZqGNbnaqg2VeP5hcBmKm3RDTYQeiV2Swy75MzTjuODX5jVuqdwiuLg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7mZp6bghXfqMGbOoUXvqOc/CglsDkKM3TUJLbF8zIUFzrUPJhrriLmoZqllqzW4GHOdeo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NNOO5Qc3fXcaMFZhXWu5S8PqFo6iss+55A1K+76Yd58EBc4vmBvHjE1q66mHK6rcpdH6lx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1DGm9SqSH4jkEqByRC8uCVgSs9wWqKi9kyljWNS366lDdrqCPKpU7qJjHcrpMR4jrP4hbq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j0vqCjXEOlfBFrpomGB6hevvUvnbLR48WxVgPuAOPczghStZ4e4q/EosW6f1DVAQzm76l3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JZRshVHJAOoKDEF4/6zF06h1Ml3FWLjnNiSvKGNRUnuZLMzAQeYXEt1K6Za9VA6idtfxFw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7JU6qLFfFwhLY2vUQgBvZDjURYSI7EYuD4xHDzE7hvoMfhFGYHuAYv6/cOh4zCYK1LLeSo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E3tOaQXkeWN2zdlJPCTFpuClN8xfCFjEWBJbsrq4/mBsRaqxO53iMDst7KludPfmMXWPEV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ajoHMSgDlGNjh/TNyxFxOvK9X2eZjWG4rSlOoZaBZ88Tg6/cCwtU3Ly064hbiZCuYMeGDi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vPmUsxBpS3RKdn7i2vX8xvXZxCm9RCs65ggeOGbXCwUgZaz+4VKb/AIhsB+CUrR7lWQlBx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FaQ3ZKGpDWY0WK/LKOTQcEpnvPMCU/aPJbuHSwcty+b4w9R8c1F9yzDnxM771HgHBMHv3B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oeswsSl4ZWP5jwgViVhezqNm+ZyT+Jt49yiZx1DDbXh6hWdFTc/idiNmfTcMczMSB3wwNC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AHZqXUI2xgVxMacMN0sfMoLc1B0uoP6mMX6ivoho/3P8AqphxLzbO22DFDBBzXMyBFiaz2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gH1NRxDxCVMKpcrF3j+YNxWw0SvsbNwLwPhZQaNw3DBd/mVXeMWTF3icFxsMDOY6YwNOSC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UcITleI22rxzzNs3czbEL5iBgqoCaOZi6ppmFBNUzHTKxnSK50eSdL+5kYlsvMslO9x1VV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sMQwqqzKDM4W/mW2tLnGcBEKGwi4Y8zAvi8RdNRpo11HOnqJTNZY5ut1qO8t9yqTGSVoc+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Givi7j2ylzGzDC1ieZrOIZsAl486hi5vKo/Mx+k6cwSr1KtyeibArEGULzB9R1j8xcu8pA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U+KhWgogd3dymiLuoWCs93LKrCbgjWBTNsLFn4Jd5Jli4K5IG0uih+om6vHuOGc/18RjpU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czhVR8Mf7jjibTqDBi2ZlvMzeIZ8SiKB1ca3ZMkHpjzKRNnMScVEFzfcDpUODEo96GKgNl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bBFeOmUd9jzNFpXMHM7rLhWnEtCyNUxShtlO6+YWjbDIF3iziPAhfKRTXM90IXnLDXDLY3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FEvuC6ai25xDV65l2YsluDqIAYq5rD3Ml0V4iZFXH1MrIHi4WQUb9yotN1AdCOM5gAM4iV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AZYNHV7i2CnEWiueIcUZiBEZy3MmzdxAt7lDYjAp01NrrBFvVR3M1OofUbM49wVrqDYs+t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UWgDecx1Tu3FssviN3u6lTRH5YoNZcMAQ0ZqiWAfbAPfCY4gyHPBEBoK3dwqU/UwF4fzFZ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p3PQpKgopczIwVmqOiGTJOUyMDP2x/UDOY4efjTYhT3CfcKHEWnOpVXVwbW5vjcC+5jl+q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uag+5RvbiAPNuOg7ZdvCbUUPqHUUNxHWruCwDcTIFVKDkNkodElrwQzcsuoJZnM01Biy2s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xxiZHIYYTkMR3VQObnQhiLX/kzAhpxuLL8EZYXoh25u7m6rzOai/EV98cShyMs1FWwJrZ+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vPMIxW0/mBRmLAWOvEdxE2bjfY8O4d7brXcybzDbTmaUx2bo/mCLARRfuV8iZRxrMU6b4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qVRb6mTjXMBprX7gzeqgobZQNpiqida8TY51/MQ1ez8QeX6l08VPHE8rnqr6mT3CyKJ6gW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EQvHqPd11F887lhDJLKZQ++5c7cMFuFKDrmGsPnMArP6gBeWEe8VzHRWmiGsbZdviIiVg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vGw4loy3U+0VCDKGTZcoADEzvllA2MVmA0yucGZPqDKLmCFsPzG7vmZ0r9zLVa7gL6JS7L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hQTZMw4v9y7dYhV02x2N/UXBf6g8nAy1JkQJyGLOSWOioQMbmz2suovu4NswP1CjcGUqOB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idJrW5R5mdjNIKLzK7gsXM8Ao5JTlLaiwBldnMc6FaxuKTpMQ3XVgxCBGU3Ks8IuBC1M3C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wwZ7rUtL9fUrXK8RNZL7gtdu0W9Pc8iFcJV4qu5hEJG89RFSsR1awcRuNpYkLQ4mG931EK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MBFjmLC8QWGd7Urq4vEUwuENNDZLCk24gdZUsgNQ2/wC5SC8+Iil8csU5OCFan8RjULa9e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BiUussxUJZBAm8nJLiY+3MTKbxF3UFfqK7xmDxHhM5Kyyi2LzK1bGAIaaeWo3oJjmJ2SsL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sbdviUPMrqKsGrr6gHbEqu5gl+GWLKMxJpFzMv6lhhriNSv3Di6WBw/coVVjE/wCkS1vPV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J6YOceoOvU2/crmPtNQ1n9QtkjFIlwbph0iLVeWavEIaUnZBn/cdNtWEd2LDiLKueniNa2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/ALURVzw7huR11FXUEYa4I3maJnJYaam8ytGcvO4FRaPELPUIn+5S0mO4HEuDl/cWrg5qa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jrMQuI5x9xVl8BhnMsYOGM5vqL2zEpp/MVQ6U8wwySmqYdTkzXcWlNExxtHctxxxEww5GC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h7MJuX/hYGqshWhU7lFeBnUsypy55lC9ndxBtn+YmA5zdzA1e5tn1HGbj/wBqDwQ1Z051B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RDhx15gtFtdTA25/iDRKuBoy/mA3dWVCrSaLuK1jIRwtmZd0bdxGrOOZSY/cFRSzuYAanN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Ut2n7nA4hAxg/MqcQhzcdwupS43xcChYNtJdzP+S0I5WaSA2ZzES73L1VUwvsYtYsmyLmW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lgtx/M9TWlxxLRCse5nr8XLcP4uDamYFuPwQsB3KOL8QTeS/MZy/cDlH6hZqn3C7MviNp7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5f4hZ+IMeIEq82f6gU04md4v1NIY/5S7y6l4c/c5oiVil8zkXMGbOepYGdkP+aUXMnTL8y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4izBJYFxpGpilQ2UxeZagVYrG/wBQCTszLUS5pKSqNxyaQ0HVwCspWYiq2UqS1rLdRtQvq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TZuDHBnmKKTbcJi/iOn93Br3fcMdOyDKK6hkFwxMVfmbdTDmKBKUbzExQVC7p3GxcR1gB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CJbZkefzDkpT3KFvn+YWskKvo9xmzEUsllstZfH7i+6Y1fn+Ju85ipm44sG4x5r1MC9ufc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cbsNkAcEuXLX4gSsrwRY1h0wNScplXu1mBwscs0gslGw9RRxkjAGxmZtWA1vPMYRvNVAW1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e6YVarGDTj1LAtzphnp/UyHH8QFWBjhFDVlLuxCVMoCfZ4JuNQwzKsSuWXqepeaqL5jqJZ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Oe4NlkS40yBW4MXKbG3MRgXco0X4CXFV19xWBUWHJMytSluG+nmE4CZriXAnUJI8EriU6u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CkpR5jYDCzhe/MFmNeI0RzcHjUA9RfH3NOC42KyuuoM2u9Qe9R2H/AG4DAGZrbFxefMYb3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/cvGHUbU2PcBNMw09zJ2HxEq9LMKf4hf8pYovjXmCmn4H2JzF+iGG+J7R1gl1eIFAxcynA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Dm1wcQpfmYJnZyQeV73MFIqYsjDwGMxfxzPJWIQDhKpDJxLHd/WpWNXoPnuEvFV2xasd8Q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5KgXBd1MAzfmW1lFyYpY6zuVl1URb4E5AiHBVru55WJpjHFRoOJk0JG0TRKoj+IOImCsRz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TK/E2o/MwwwWttxQx3mELq2swlFAMQcir/Mw7M+5VZ5gSqG8vjEUUtQWimohuIC27llBB3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XioYCbuWwzvhleZYP4YtzeCs3HXmbCuIeYRN55jCzWW5lmm6hTLC5MLUEwWvUo25xGhvi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4p0i+JZuAKJRmXICep/EtcTlPMYeJR6gGql2ZlRcNESVnMCxUyoLYRjPIm7OY9QPBhRBtK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otiMtkBVoKgJcVKcRAsXsEfwirfe4wrNS2yF8RQWtvcekwZngDDLpSDcWjUFuBLuHSpbl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Dp+ZkkyeY59ywc0eI3e2DU2XmNO/uZXQ+oGMkEijQSuEzPBBRfNxAKMS7ye5ms9cQwRM1M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jDtbAxkU5/UPGZgWdZlkfzHL4lZiq8k3DcXkO4rhgAw+EJW2ziBbq4kPyCEkXgShHZ+4B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uK1UBobYmBVuLYaC5uJTjLxC/FeeGAgGTdy4obL1ULTh7Y/wrPqZyMfzNGFBAcGPE4xFQO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GZdln1O06gvxKyxWoKrrEy6irlx4g5o3K6aI4zMyuoqmS/wBR9ktSmq3GUVC6i7t3BhNhj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SoBvMG1LuEFRzA6YEuXxFK60S3goDcBnRM2cWVAllzYy6wTqWbfUXPTBslsVHs6xA6gryv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/6gguGJ3mPXMHMyD1MAau2GwhN/5JedzoMw2GfUzSgU3GtRQaiXaswCslkG+pRMECn/alA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Rw/8AMrRsxAa7uYrU8CeZnzmOrDuHkLRE1G9Mcg41c3V2By5YWv8AAYodnp6iBxwQgHPbx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M3UwYq48Z5jq+LYCL1/ETJBHkZzoMBpyj/EcHsiCaEYiVnHUVVvM6zKrnETx6SDNfqaYTD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4lkXMUuhx0y8tla+KseoBQZzKqDd5jxOM8QErIaY6/qIKD+pVl6PMQvM8skNinkSygvmDQ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9+szl2XAPllhyoi9H4jXDaQswVS7CWVTfiUFATb42+GC7ItomlSy511A3jiOcfUsrwj5/E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HMHNf1KtvgimSYZJY4yX/ANZVqqiSr8xWW5g45g1iIDy6guncMYNSy4rArCqcXuX04hTK1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ALhqHiXANsqzTbcdZrxCYUoPxLQIpuos1x/MJrUekhW4RuqfUQq00EOTG0sBxP7hhAwo8M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KGQ+YeH4gOXF4jtY1eL5hDVMSSqL2wKPW5nD89ypZrUD2lRsDZBm0qoGcxl87lDAtZibpT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dc7ZXdbW4ItX15jle/Md+YWimLg5I1FbfPEFeWOINwWViB5Sqha3l4llvnZcyN93GjRhlU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wKiofW5Y4C3uVbariNC7vqVmcvTLGE+43huLZ28ajYILXPUt4y/O5Ysz5mlovMdAbLjcpm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8wMBsM8RIjrmO40rNOadwiLQz5gYXIeO5UWmnriDkXaXAKe5rlg0OpW2UAOeZwrU9zCO7s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azADavqWoa3Ay/FgwY9R0zMoJV0RB0XEpr3FNGWDV9dStblRwqED/AFF1N68R24uNrVPcA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XRqKsLdSo6cyvuPUDvS4h2yD1FQC5/UbpOPHEsBm2BjESstysmvFQ9zZRxLR1KFpUtzcsx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RmyGmfUtRTDLObxqYFVVy8tlTWoOZxeIfh5mLLmbRom3O4Ul/xOJdS0affMLu9MsfW0msn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gR3bJ+4rq9zUglEsKIYC4h+RnfuBnkbxAosv7gZF08xq413MDrH5l8MQ8a4nLmXxFQcS7h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ywAOfxMMT9RvCLP4mGAYzMTNpEfT8SlbnO0DXmYe5eEbx1Cxw43DIdX3AhgEYpJTG+/cWK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QxN9rNs1MdtdT02TrELqiB3qIbGBsTpZnEr/rL2TLivzHIdIpW2GYh2ZCVaYv7grLwZl1a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xlol7hYNYggoVWzqVnG5YCpfcRSw9QK2EDo0S8Xcz68wJuDbpzFOn1NBqpaGMwKP7mA9wY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FZr3A25hwdeYilsG0NyzpG2nBWpWziYA+5zCpzRBbmitSmuY5uDTbKzmCbxVQtLIgIIq82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d3C6+4sxsHrmFj0zcXOqAxM3NXBNNDTcyRf8AUL2PUYDR0RTMTuoD2WTkAIjbkYiNGbRjE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w5izbWyXu7gOP7hlGmk3PEnfcS714l8GvMT37mTKWJZee+oBAynqNgb8x+kqUmW4C34iG1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Mrd0lRVBs7qYyIfcdZeoO3qFnG5dOB5hd53LBcfiDa76lPMGsmGUT+Y0JPPucCtxazWdRf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Lpun8xQzfzL4VpbiK5Q1jMbqbQjgr7ti2nGlmnUvaMEVDZvUBqP3KmAuWCrTrGpTlYBGT7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HUvCW4bL1iZqkruZo3dMKlOXfiJw1csGuDOIrXrJ1cuye7jVQ3VuaE3KrZeYaDNrNLzE11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N/UYbrEGnvxGldHUQdwv8SiLriYYL4cQqKji4QiNHEr8I6v8AuIgBYLwypuFiyw67lgI33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WFsrq4h+S9wMrfmKmtkZSdZjqxP8AmNXdeYivklkWs/zMnv8AmLGpb1NO42PJmXbNVuZGH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3Fk3n9Tf9yvzFwQF2ziJaYtINcRvBEUkFuDx1BGTDUuPPUN98YCuZg3MBWTuXLwpxdwoK6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A1cBWWItq9QQTZM+c/D8LmEhG4aFd8MHZg6uEypaoqYZO4zfV5ivRDZZVbmjxLyUYj3DYq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YTAcku0rIMXNimKqWmnD2SyyXeOo0tIpqJlVh/DECtVMUQwal30PmXtruKNLhvP8A5HDgW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5m7/oiatzPqX0y+KiUdviNgRVbJVPcC4a8TgxP/UrjiOL68zHJcBXghoUvUpUZVjMLRBHF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vMrl4uosq3GYOmKvPMGkHmFWCGspf8wHUrnbcvOn6lFbDhgFYgf1BWBniZiYSDZOdwrhiu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kc5jRTVUjLMLpmqsnctK4i3uXpiq0QMGL5mSjepbj+oJL0jDEHfUq4zC4/cpZUFUz19pBO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L013UW65jqyvqbaqEWCmACrUC33OhRHQS6+4m+KlnsPuC3b8xqRrH4jXKuZlXbUUqGYVpK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VuSxzG0sg9I25zUuVgK5iny7mYdbIMBq8wzUrgkOZbxM2hFSK+pXrEalgTJ7gS4HEqrfEN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hg/ct6z5jtFASLnfcQb/BuJBEokrr8wovEINmI+Yauo3v9wD/AEg1VJTLtupRFprxBby13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fEaphL1KFKamTltlDVtdwRhqOQqvcxsqJjmorkq+eo0AWrieQn6gBp13DtKc4SpY7RPg7m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zHVHDOBtZgGp28wmu7PMKAUrXcoOTHcQrBqsMDRWTqNYyOqgmBh3DQ/mILEKHJuGJVVq5Q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xcf8AtPELRTVQqGc7IMzmuoUCp9x+kig8TILqEakTceRT31FCzBqpgX1+Jel5lMOcQGd32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nHDLdTFbX9JgUKxuYhWu5Vc5yEisz+I5CBNmsQ1k75hpneczLBH+oqwyncDRncPWdQqtPE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GofmCmU47/MrNtURM4uXG/wAQaagX63FrEVnvmDGKPqZJV1GFuIiyPM8IvMGGY6NrMvEpB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2xMEJd0P4mRmXvZiVGDm+SZCguIIX8kV6mZ7lJxO5uWhurlHVumOVopRGXeGP8ombHE5OI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lcMs6zFdC/MGrb/zBRrrmJwvmINt8XG2wqq3MWcn7jRq/uLSMlRcX+IrKAuWcOeIM8hrGJ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HiKLk/olKy/iLnEeIaMwA3VzCqcxoM8xUUxtzmGYmFgvHEsy/ipZemBtbS8xB1qCq6dwKa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CyFa5XzLtv+I04btxiAyN/wAwG7VfEv6OZTec/csCqWVimr5ljj1UtaMHVxq6bpgXYagbU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iHo3LmsE5lDW2XjmHOamDV+objxdDLWuAuqL7ioFy6hgv6hdZ5hHMox3ELGYN8w4f3LZLg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OqZjez6iHX5htx/5BMoqLPcfNuYIC1x5h+ocE5iCxYosksql9LAI7iH8tHFxGi3Iy4lpzF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OuKgBSqcXCOCyWViDpL6hUNBxuUyQrW4RKDdHCS6eYFKXmsSm2VZqVv6jgCjuLTZHeqYFQ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TnqCCEqMZCweZVkruMxvfEXUVfDMgYCJh1zLr+IN+ZoNIRWl7GNSNruYbRiuo475jQpjg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mSYViybyFDxKpY56uAgtFRbcOYK2y6Ns8S9HHVM4VMblrKtQgpsiKy1CM1zxL4cFxs3k5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xkfiLwYO42L+HM1EQSlcU4GeepQDIep3kFESCtcy5pcNcy2tOsYmBjTDkKq9XEXBF5GY0B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EqqWyoCgILge65hIDNQTWBTe4cD/pDE7hcyRB198Tm9Su8eYDqqI1dLxNpKGqZg1xLl4mI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xUYPw9yoXxVQ2oFEDZUo/qKlcmcRli7YIC+Mx/Fe4Qu9yiXniVOt6uYMVncfI23UaNOJm0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qUOm/Eu314mgzKXS3e4OcQVVj+Zef7jW+iKW/xLKu7WIvLUKvdwBt/crvTLxxBbM45nLuL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l1ji+Yy1w3eqL3NTRLKb3uFdZ6nMvEGvcZe91EvgO5i1g5lClYZVES7hT/cNQU55hzebYW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FESUq24lHK6jeA6lBlgGqhAMEtLqCc2sQC86h3qcI7nWIXdrAotzcwFmHDGDVWXiDQvUci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E5bz06lrRx5IGkdcQs2PmX3kuWrlmEgFYPEAOcT2BdM0XdvEVXJ4lhqJdwwTnMC7ImrxHV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1CryRpCj3EWi+YAaTHiJnLqYyZuOHOodo2Dw2kGMGNQg3m6qDXcUeS/ERKzKzVB3AprnqA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Apo75nYUfxBqbMSwi/nieTT+7hozcFlcPUGVy7+0zyuo8oZ2+/MV1WTqtSkxjMRhZi2f9X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vzAG1xLKaOIexvqG2yLFsbza6mdHZAW7iAi3Fa4mj3BZBPTULFXLcXmfgiKjKyh4h1HIcR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ALZXVuMX3KiJ8mOmSuogKPfUAwABKIhZ63KKCnghoXmdguY1bW+CXhDJmWNuuCDgHcQzA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OW2SWrLtKBDB3qWlteYrgeXceAj0Zz5gBwDPklTOcZlKXpsgbXI9ajqy4KowKsY2yA5N11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xOafcwVshpSqXhhwWUSrsMEpPaNIMenEdV1DjiUBOZUKIltB+IZhTiLY3XUXJqvUoVimUM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eIHnbU5u14JXbVxbM1CJQZuiB5A2EcQIJGzhiygFNFRzkecG4xgjmVvAcLBSiOgNQyiyYY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yzABCmqleaFKmMAKfuMiC8DiaK17qZZoG8kG1aHZmGBylxvLtmFzcUS64Y+bJuZmvERfG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CVr6gigVvOokVjNbCDHARxCYfmYXTEMwUceY6ljEMPl4mdmK2RDbKVNaONTJruyohg/mDw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7gCFBKFM9Qw8IXRp4gSpwRpmZHZMpl2YjtKbGowa3Wpd8rtio6Yaq7uEsaqyWrP3EX/EHU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/AIhySWW7nlxAx/uaK1niCyv/AMnkku2vzNTcWzuVrG47ygwh21LEpLJMtUTNbGWzdsKeJ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IORyTC3mb7wRBYoNTSJ9P4gllRqLq/E1sKZkYuGmq+5li9TRr9xWBn3ANuf8AVR3BzGEru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RF4oykV0UjmZtGUiI9QXh/uHCIYpuJxsi0d1zGwpgZxGgrf8AEulIpVBbU2n7li7xxFG61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euJ54YXfXHuXwxTEKOO4hzddR23PxFzKBLyx2JqFBY7jY5J4OYVdRO48VlYbvzD0I6vGdE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YxUTO5RG4gUQGWLT2ja2vliaWsdTGJdj3Azupqqgu/m4BsbrnqKwMS5g9PiYAl3Y8y7K6g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eZVd3zklVXiF5av8AcslriAQHxHV2/mXggfqfgjDYtSry1LKzqVjB4QpnxCahseJ7YrcyD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e/HEs2jwWr6IAurxxBYXBCU3WIYhA1eYmwmWD0M0JnU4s8mBdhC2rctjDtg22/wAQpwg7l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50xXo1LlKYxSQ0/MHJHiaGfcIKzWJYN6YNcK0EtFFZh3iIxncUUqe5k7F8RhmEWFfhmYb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f6ic5iNjUHZlh5AeamUzXMKCoW8QM5cTAKdxjbw8xh3QyZbYAJZFF4eJtxTxFCr3byQK3m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E6b5iDbEUrHMqu4ncw6rErMQRExiqitfxGhxuVvuFpQAdQ/CG3vzEsiDoJ+riHkqYAjhrw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ApO8XKqw7hLnYxLuAd3zL0UKwBqGRKcwFG9d7iKnhiDtpGPthl8NzKJnL0SkDzS4lWjqpX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WTmtwgBPqUXy8Q3q31BTaw64lUfVcS3qN4JcjmpTFc3GLIbgvk8y7VekF0iLMtu/xFm5dA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ZF3UGKuIkwID5QNcywaul5lABQbqKnG2VKCF+NxtOJex5iCC2opLuJQyn3LK2+4as4xRAU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vbK5j5I2kNxXS6IqWnqYL0+IYBVHcF4hbszGjAxdfcTLupvjUaTe/E8+I1pu/UbzLdzlEq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EvJXEaDHVzibF/UGp2RUE41Ee+Y4ZolrzmYH9w4NZeZlc1EoKHG4MVxEqKjFy7Q48sDzBW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HNobinrkloJqbZWf+5jpzkjsTUTGZMXmH2oNrhj0uoGsvGid6KeOpWbuJXuEsK/MGFx9w4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y9GpdysTIaZZsWy7Qu6zmWTk/iF7wVHAm2Xi2vEClyLK5Nku0+4uLGZds9wr26lZDE0L3E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wZ9wL5lurDqJdGGbV+I0LVvUTLmJepVmSmNAuK2FMG3+yDbccZ5/iUrG92x0c+YZV+os5a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M1rn+oDcMHiGP9RKzUzXdQtNpoNWTNXXuH7Oa1MMB6TTviAwltxVe4244CDAdyvz1FavNT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DmUJiG6qWomeyOgpEb58Rawz9xLmx1Cou8TxiIf7lAEKZ4iTeQ1cZFYxfsQw6eJYoWDiAc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CMwYVCRWQDmVpVKzMRyjUbS9wAVNeZyPGmWdGVpLK1RvMZa1LKIME8MtRoool5ymJU288S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eF3Q2ZmjEYRV8I8QwrpIU1TjxAK78SzAa6Yqhb99TBoUe+oZKdnUsmUoxiCpr+kz2ripYd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aKjsLXaVyjPMKlleWKFi/cBRWSAlZqXKPeozfEaccRCio6CrO4tqNys+ojqJh4lbovxDFC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tRV4qUdm4tk+oXQ3KsJgH1BF1bhWH28VAQwchKwTsgBoB6gEpAiJbQRyALzUfhzX8wIoz4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oS8VLUpnh8xncaJkKac57mTLgaibCmOyjJpg4LZhaa0yyBWeIqcsZhYWOIwhNteYIAHtz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VrJ1B01EAtJQDO4Bl88Q3PMoJ28Q80tM5mVA+RxNmmR1KLbJuKjMra2og3xc0Gb6hq1e5a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jNDxNAhWJqtygmh8RReTqMoXJiNtkrqKz/CJSLthoDKcSvuISryZlF2bmaahKt5l03DVkK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JsrE8T3UcTnG2Pqcr/coeCZ1ovuZPddxtszMGG+INmTfUaqoqEuv/AGBTTZTZKNruGiNNY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PPUGXEKWoeBE3zL1nE0hLEwavHUNHJLhDWbgNX3EyPHUXOdw4OcfmEzioR39TQEHMZQnUt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MMVCnWeCGkq4FI5qaNTyzCF1b1KUduZm2hOAupQLbXxAlUx1KXX5it0CzmaCb5nh1LxPPi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3mXwD4iqsK5mZ/UL+5SvbD9wLgLMZO+ZedZlriVWN/BXUF4RcDZcC7tojrHEu9Qxk1Gz11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u3EqLGWDQ5OJQu2MxUU7l1io5L5gbJa86lKJaZzcXlS7heSZ3Kqr5gxHI01LgO7nCU/7jD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NwrbGZmbJvhbvUGjxM7mXLxmP8eZXFY4GYD/MwaMwC1fMImqhLr1EZfiXSPSvqUKxZvTiB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3iZpHpEQbW9EvBL0PMsDrQlB67hRhGh1KjOKlGNTHcDPURl+ZQ7MbikuOrxFE8fiMJRrPm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keNwTZrqodYksyvkqLgK4RtkywkfFFTuIgU5he2e4FLyNQUgWjeJYNiaw8zYpohsC2YEIZ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mWNEKXDfDNFppNi6rqB0x4hdj+oli6v8AiKwtFgaBiRhjqJcaLU4AYaqVRNRbftzE03dRq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Jz5lXFCAo1nmN33BvzcVrrULwrM3lP28zRbb7mVQA6T9yi3viKwCpS1Rugacs1ArncC6Cu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IQq5l17MyuSA3nLWcv+oCqBqU6GHmZzVckZuq1Bom5QGEAG19kzxcalFvWJwASsJ55ll3q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DnrmWK8IBQ346lhRbm7lxVoN5joNseg/KLMH/AIit8VG5DFyiGwrcpo+6ixf4mS0eofn31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HcQpS3iYiiLuBEoKrqDLPFNwCeHdscK2dkoq0lN04lVJ+Ijf/AJHaMo1P4hYZRO8Wb8Qiv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btq5ZLK+psOh4icr+p+hPTqaBWpTXiLW4mhZeDNdeZ94i4LqXWef1L73uCCIg+Zkl6nHki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E/iJcsJknUZn8+I7AEcLG5UJWpgeYZxcsGNQ0cNXUGyOnwSk0ZJSKYniGcDXuYGvzczW8E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RKlU9MVdGB5Ay3tSVDf4mWUoOZyVGR/XEKqscJHtRpcGyW0a5DNBHcXG7Zm7CBRXcCAbQ6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UqzvuFOMQAa+5opUljECOWXQL9yw7EGL5NMKEAzyxxYVXmDeAqMcQ/EoxjmFfjuXoEtYmO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uXZrfUNL+4XdfgmV511NHUHFQ5jZV3GAVa8w0bvxKxZeYFubGuInB6jwKsnGYAxXqPB1Ud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hRQj4mCN/mLOvFQ0Yq9VcEoxH8GMoSxealYJre5ZzX1AjnUYbf+Zgo9sti7xCksqozgwM3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fuIC+OGBKOIYK1bMuZYKdwdPuFV0eiZh/mIcjF8QERU4uDslsuV5qX5UEdMI2yoSqhKi7z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C9EoyYgBd3cEWzCIqQu5vxazYDWokhgfzOJY/iY6oniZGRBoaju14hWm3MwtEAu0Yfq4EQ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IVC8zIrDf4IUarVRzZ9URB2rR1Leko4qLuuO9Sxp49whlaPcoGET+YFuyqi7oY2iZAgDTO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/uJocm4UYariAWnMATBeepSn9y6moN6PzN+uZaN4uMYP9yj2yrUfcduKGNljcRRLXYx4l1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iZN6gyu/UoIqWjviDjq9wBgPcBrRmXTYdQQtt8XKlWajRY1KNl+o2Kc7QVYDuZs1CgCiHK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Ma0cSlZ1LWxO5YMju4nLNb6msipUMlckQYMkDZtgDa74qXlWHgmwZ6jnJj1B8DK2bvutzJ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RLyfU5yZc76nuGbmVu6iRdfhRVZr0QLZzxFtWcyxAw83ABrcIs2+oMV2birIpzOOpVZ1qL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Z5gjM6zC1gbjIpeuVsO2q/ibq27iIdTJ/ubzC9MZmyDM0ZFZqBWs/e4N5MTXUrGNHMBVsr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ZgaiYosnuUI3UrqvuGs6hn1FTiaH+oNJ1Fo1nnqIKO81B7EjAX9QmVoIMBbxGd/xGhMbVM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+MDzByD7I13SDu4KamfENPqK9uJ/cILRsZ3G7i1SxK7hbSyuoOBByYg1mIWYAJVB2QiXZh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UxbHjJjENOM5mhrMKK0KSrVYauC0VRqLRMcldTbg9cSiq3c6DiFHJxB0Ff7mpeTqK2Pg6m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+JeTIRZ9S8Y1OZYtcTdOOYUj155h2fqeE+vBNDW7hn/iPmcHF9TbfEI3pmI8Efw3KvbiUW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3VZmAFahoR/mVZhE3iOfKc++fcy5BUGuneWGMrIwrUht0KaiULIOgTOLhFzndsajyQvNfu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KoDUoMQxF9RBJa+DX4hFHcWpwXEGBB6gMInUK32MIQIjfcoHGHMS4JmCq4lSiQJruA0V6j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YjxEriWSmdllSvE7gZ3BkQwwzIuAEpCLMZiE07wQxFui9ETdaYYIVZ7zHMqzYjhuWQvGl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ujXuPLzDNxUEDvMM5aCOKsXEqExBRwktov1Cqn0Sk3wyopKziuY79sYjojXhhiVWdRUtBK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/AGI8B8kDZ+pxfxAOUc7htGZv20xZDzUuUCzJOEtm/MtqagKEHlllaw/uKgpGI0ziaJjUM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izc2zuX1C7zChZdITExWSBTOuIIDnMaWI0O4pajfmYWrEvSU14mmTiDdin8zPMKRF3Ky6d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MZOpQBcVcZJALsnrUBeK854iKKxqPGNcQAwY5jNJRmNVrPJGSWBdkarVjHiArhiKhu5U6E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DMf3Bs4YKLSziVspXiILq6hoV5lWw1uIq2JUhqY/8hQApl20My3Yu5ZQrMbuDAx/uEui7u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Ji74hyIw8wrYBNZI21qaOMH5gHZDczE3mBUAf1LQWeYOShiCgu75mrIPpxNY16Ihwj/qZm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6S8Qy5P8AmZd/cHN7i9N5uGMp+JTnDuInqVeY15uGSOdSwTbXfMMkMOiXC9RUYhxFiizMI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JVhqWpyVUNJWpsQO4hV+Jamr9RAK+4NlkL4m/6QLHiZxg/MavGupr1FXNjDm6YedQafEV1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43GOoY3vxBYLmYu571KHxKqFyS8cDjiD9lqLu3qJXt5g8gMaaV5ogMFLfcSzAy6WbtwEzw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uOzAw21/qE9L6lLSATHRicx/cOWL6gzi1mNGU7hgsPzFjkhrB8UrP1KXbqUXnbonT8w5dr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Fo1mUmdQ87JRdwrRg37gUO6gLs1BZWlzHG1nuCPPvmZDWZd/FRNuki8G+4ojEMsQ0aSWu0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1EUaXmBSpRl/EwF47IK3VXGs1+4hZbgng9yijGZTIcbhwdx6GZkOdwIEN89SmsVDWqmY1T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4pUK5WUwaOYODA1UGsM2Z5lzPMTIjIQXhJ9wxFC8qkqmZVYN5lpTf+owyyj9oZGS8RCQ3D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8cSzvslipXiUUt93LrS12e4hFGB35mR55uWKg9SkvXmHsAVcXbESi2LgDqZr4dQlq1mJS1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Z58QzbHFYi3Bpq4Lw8DLA4bzKLR0VABbyx8oBClp4i2GKia0b5htaB3Mlq70wK2a5IE23i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lkx4i7gZYPHiOA04jRXiKsYMSy7Ou4ILFOmUDVixcIqWvEUUtTUGlr6gGh9QzdblKKcQ5a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2lTwfUMmKjVr0z9IWpa1zAV59wJWGmVRQfzFTPW48ZSYB1BV1ZxcHQGOpYt4hu/KIwGFdu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iCrDyQS02eZRj2RCpXzF4OW5djmw17h114gXZg+oYh1jMwGHqAj3K5PaGB1GhX1QQjRwzZ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7iKzmZWroOZdFpmMtYSPW+ahgiw2LSuoZNUdRJS8ML69RPNTuqz9xzogMLp8SogyQUxois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4ha5YGqG42aW2O6HTMuA3CVtyczEeWqnZwvE2/mLzqCU7n0orYbmDNlcwFCUx1X7xCruDq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X3DV4t75hgMVUcN5LmFmAg2NyrBzE06vUGqlcXAo8QruLi5viFsL4+NVWVbLbbjyzAW7Xi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MwZpTV7lNw8Qk/mCKzMQsol6qoXVPEqINvmoXxWe4THmVlN14nkl0kylpCyXdR4K09SibZ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8xkIgph7SBFsPuBhuuSN4OYjRIoDWuIt7M/xEN/tgRa1X5lCXyGJWmsRxv9QEdHaQMFDN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quOW6gXtogAc/8QTLd7Yt+juNwdwM1qGbqJZA4TcfP6hFXljeQyzGL7hyyjjU2viKXqvMU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mWCsXMms41UbJtmmd9RV5YC88u8Tnv1xCyiWmzDMUcBxKtg2ynkmsML7qHQe4NIA192xW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dSgN3qb1kZt8Qc6qOmpnRiBZWXlrcqBHriCkhcRBgU5GIKB4g0GNTWpI5sAqKtXKFM4OO4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aguYJViUP3iC5zwsu3xK66iQciZUlupZZnqoKilggqrxMwJZcNzu+ZRFoi8tvRBOryRrvA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DHX6jM33AN1VGvMFMFqC0tVzKMKpziWQVXbKN0aXCEYUKgAUTeUYAYu6lNdCU8l+YGhgbJ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hycZ5iIotnMAdTEqUzm74iDmeH+oAE0OaJmqSh7hilt1M0U7sqCubuUNNPXUpszuHaTkzW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4qdYqJikDuUEQF8xA7eJqPcQavm5fb9+oyFVApeHXcVilwussxoF7lkbYGLmFdRK2+Yvdw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sKiYksFAoLhVFZgdM6xMCsvMyzglZbjzKYuNxyDrOoXPoi6WEq6a9xpaw+kBAcVG7jBcCt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ZiWjHgHqUUBonDCJjLDJQyQ5sKZZhg1GtqK1cCZCjcuvF1GF16jzq+qgHOZYlxNEvD1Lop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TKGLioD8QpSzF5iaaL/iMbeaihDOhmRWiPDeuIrNN3vqEbfuNnFXB7M9zG8xZzjuKgz9TV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YYZ2s9wGbTn+Isnglod3EwxkiQTDBuIMDmLMviXndzBrP5ipq4r5+iZOqljn8JgZ3zBTT+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q0x6OnUw1WmphY3EF2kLlGyeYLbd4gKiYuGmeJhc2M0Vq4qTPwWrHJLi0uIvEQmRjhgvGI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wfqBTvMwLg5mwdSjc6vX9xlxOCok7iySmnWoTNA1ZB3EXQcxVW9x4sLVsxla9zEPOImYwq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iEFg+4wFMuIgBfuFaDrUW234LBKRReIjX8xJZq+I6GfgczkJVGrZTRuI1e5kY4mIlXWHMs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ZipSHmVeLxMGTDiXp246ic2wKW98MxXQeYNnGK/cS+GIdMQDaiPp6m9XXbNNJiGG6zctAM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FWXTxMG1s8QLL0SqXjEMFv0QCtQG02QzEyYx/EHGZ1LlRpeZZDVbxuVqjkUQBhbeILhT53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u61uKXJ8oQcYjLse5ZVxWjZmPZoIbUczUu+IG5xGNF3ZWYqrHRNKb88THaxPNpYFjo+oBZ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ZVDFofVRGpkMMGcTBvOJX26mRPEYFDTxETTPiXFeuomAcZgLGkl0zxLg7DMSLfGooAVrHV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ob1i2IMlrz1PaEWL1A61SDejcdVVU2wnuB21KCa7Raq5eWCe2D3LgJm6WoizgiU4t7JZDo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S1Uba1HR/iZZw7qOSkqIo6o/MbB0oqLFJBTAx0IBNskBQb8Qy0TVziJc+5a+GU0nEV4eJV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H4iPCLUzUsqoyBoag3W9TmFZxBr2aZgoNaisJZ6lA6OYloqz+Ii5cRkimIgCPREWWJyd8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D+4rnqUuBgSnB/JEKMX/UDQmP+5gr/UATOZwtzCjdVEOiX1GiWlSoIsgTKF8ziO3IMWPqI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lAAs3qJc8wRm8dSjTnxKEaMQu0qDDWo6uczUNI+5UbbqIsA8y7DnuMljNcwHIHxAKCdfiG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sMu8zNJuvTxM9RHLMAJae5X7OINukqvA5lEBhhQOHUpLxmpwQ9MG3H4jYLpp+JVOqYPEXL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i2LnXMGS66i3+mYgJCo1AssdcRgmiKokWRe4Ild1ioUts9Q5L5mxCGZgh4zC2cEVGoNt/F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q4zLjbtg9TDNYmVxzFmrlYDiOTbggrTZP5YCy6IpUWcLlMohqpzqDLI72Erc5Vg1cMqlIk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XMrH7iqogruC5fmIrJ7NwbN1XiAS2rzFGH41CXmFBSQYBfzBVgrG73ruXVpZXEV7iWWa5l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8ToY9x3ywd9SqQqU1qKyrvyxcVOZeeoNnqOii2WM8RKa29RYphxF1CpmwcwCvqGsPzDlHX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+Y0XcSlr9zJtWptwVUVfPeILFZr9S7f5Jhp1DVOblGHIRSgHUvWZbgar7jgs2RRuIVp0RV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1cERnbzRMEiwEVggnQ5OI5LisqAdpad1YyqR7yz7ih2Jcpg3DqgGyHvN8TIyyYzf3Eu8pm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GTfueTPMtYzOjuIYldkN9NS4LDfMKgbE4uYWtvmVpystRHOqlAc1zAKbZ3KaP6m1nsQQyV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05hVsQSAKGoio75gIm0BZd+CAWdN8TEcHd8TNyUQsI7dRUUVbCs0XAGQeYDAeJQ3RVYqZC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BFMV1CKVb8TMAaeMR3kL9RlSCiOtpbxKgpqLrH5ZTIV4hcBeZZhEHEz1xNp9LFWAgFSlnH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FiW4lFz1cTlBZBku4wc7qB/zBcAl8sUtxkBVeIFjNviZK6dQDOUqcV5gNU+ZUq6ZsyxyFq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mBbRlZ2ypqreKlENEUWhHG0Er0eZ0ZqVY+8zABguKZzpi5thQxq46gKVKMuoFLWvMsBMnm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pwgDuUq+HbMBNHco0DO3cLqUhWW/5hoXfc5j8SmCr0sXM08xasYroa2TwQ9wyW0dzsUnCe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DH3FR0GNTM/1AdquVw1iZ0FIPb9pYa/75llTHHmWF74tjD1OBGhmxScHJqMG7JcqlD9sEu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PcoTU5DHcvYQXF7i1l0TaUuepbBlZasrNyw/8wP5YuJVlMSBZG1WS4VUtCYJyZgLc1LOni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mBdeZcO1QqV+obWoYa8wONQV6gv4hvcSziJQ4SUC6DNkcuMf3AwZCKhrupdNwG15lrP4jj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81AvOK1BQzkcxFsfzACpqR5zyS6EcqgxM+sV98MCIpwqZTFRbPf7mOzhlh2UX3qIyWVzLq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m+o+BjqXxAZK1EbfSJnf6jTDxLzMr3C74xDD3A8bYFOP1M6fzLUzam1aWS3Kucw6xMsG/E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BcVN2RU5IUXZtlQ3WHZEC/tmKOdQgJwMsXKf1HwteIWZFxGneWZGynMEBGZO2/UN7l1uic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5xKr2sFLimvMoC8+IDeLOIuME1RKIWAKorUJvnq9QBAMXRRcrjkMru14GEB0Ez43FVa1Kw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+IZQvLEEo/Ey6u1lBpySl63COEzqPF4L5j3J7VUKrhGZl19ygDyjC2NNzEBSr1GnQ3jqWK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xFsXeSEtXg6YKnH3Dns5lEt0eYD1Ym5YBZpOQzccW2ILbB6lHF/mKRrjmUB+1SsHR65ll6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y2Y/TP3ZDL0XzO5fEwZhMRR0NDohDZ7uVkNhKv2KIbvAYFl+07gBVIvcwORuJYruGk1Q8R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tj1Cgw++oBFlf1KbN4+4UsFHc4+HhOJTJ4bY6DDu5xY6Yir9COLbEE557JWraJaFdLlIZZ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ghxzHQNXWo1y+Bvd1D3G86lQWVg9jLuEZwQny6mTAeYhbe6ja9M16V11NgL7uWSiggB1Aw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HmZrWfEp/sTA41LD1Eh5lC/8ArL5I7w7xMWi4Ck5tKrfMbKuCU9S5BZi45ajUmukWLN8wI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i3i3yuYlW+NMqXe9QZiwqHUzqGy8TA76qWKtjKu7YBLhV++Z6meeJdwvcIKsxewmDnWWN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u9yywryalQLorLKHvGC0xxGauukpy2IxADpuZjVbIkJzcNb5vmCl6qJHURsbjb9QFIFeyD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AxDvfcqPTFgPrEdDWorJZ9Rt/6hsYmJAwuZwRsIgLinKSp5YI6qDqUvTZFdYFy50xAKbgr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C5x7lw3LvCVrzB4LSVReZRzPMVKRp3ArR6mGHLFbqCC9epZMb1KVZiYBBZLBgKo1LC8eVy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EAbGFbcAADVdxTqzuIXcbJRxDoYjj/qZw/QjQoZmQ1olh1FbxNJXDn1KxUOWodjgil4KuJ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W7gW+m7hXbURkOebJl3+Y4g/ieszsmm4WnMypLxxF8LfK8wU0s/iIW3WIQ1wznNzU2Eu28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vQZgHNbNvHU04TuUKU3vMFYahn1URcK6CoSzxzL14EEAATxGS+DUz1dOSYQoMQfpBaiCVG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MfAJEOYYZLuUjX1CSFnnxDc/hUqLGnEwtbYg51BNVUSUtNQKuQ4JoR6jqYMIXCFgquoFpT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BH05csNNhkYrAPBcsiaeZgHTVwB8v8Th+juXHC+5VAZZbich1LrpLgxXE2ojjUzOB3L9tw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lKCscxdJyStOeZgWFS3TEAJwZceuIAcOetQQBoqOocjMWRWvcW1rfU1gzWf8AiIKVqIyBR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8sIaNnXcLHS+LgwGm3EFbtqnRBjQodRSzzWcRN1ddS5AV/KNB6qXYC3zLAJqpgNtcXWJuG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Q/c5c66gCkYXS3CGxEphXG4Jptr8z6vcYAwxHyl1kn6TKJWogBbKHQRasrnbGp2xjiBWNk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AzmIF1qdbhgwYCkuc1Z7lg9wBu84qKpxDBxAWi8S2IKaTmJ/5F0czeCGo5JS74Yjj9zFYx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TGbiF6+0qi6pm7eoC1xOnNeIrrEMXp1BScMyzt/EXtl543OQ1/Mcrar+oxtm2DJuDIxUDI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m2VQqn5OY6qpYRe2CB/PUJuzUcQ07gFVsdTArXETAmjUV1dZhwTV6Zwu74SXWzBH28StAq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BgLzAadSjZMvudQpm8xy41BkXXMHu89ai7Lc5gGHPWJkXUCi7vqYZ7rc9itQQS0JwH3iOu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qrJj2+Vyli7MzWu73Hs9RwT6V8xOo7xCaXNs5UxqI+rMhH/2Voc9xh+3mWYPuEB8QeGjuI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UsCC5cvMrDifc5GMaP1AS9oKdHMASgzQZjsKslXG6vfBEUzVSwWm5w1ZuVS6+uZldARaEt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Rc7AeAikrM+/qVBX+4YMQeoYe42GSyG2l1KvBPUyM8dx0XZHI3NuY+8Stuohq5zcqwjjMD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JzKbz6lPaARe4O6ZSt5b/ABM/wQ3n9TYO5jC7ZYUphyxDRLWWGeZcATp4mQGMQujSFzIUq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HRi3ENcJ4sn4igktoYkbNScTIXZOapQblRd3D8vLMsgiHTLK30TE4qftN5m4iC6C2ZUVu7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SqVuCbj1GsdRtl/mGqgOqiirXFEWIl4gCRd2SxsCWOuEFeueepoRvxD1LdTBjd0srOHiGp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nqLLqHGs13LtdqIZAtjUA34IqKw+Yl9OIBcpZ1FFxzzBBZxKE4Fmzleqgl5M2wNUZ1UANj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/hioDgbzzHR03AANkBxP6hjY3j8zBoq55mLZaa8xtaV46gvK3uIWZd3xE385l3PHUrahmt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uGy3XmAutkCGjJ3GtVzFrnEbFsyCtQTxYSujVEZaUjt6iovuECs8ncxhDwwa00zWjc46Y0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GArLn1K6NRGP1CoYh/wAQHmnicQFsoTj+ImU34qBq+49uoWAlH8SnBxHX9zEaczAL9zJXF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pohgYAo28xLfH8zBqIIzqCBqnPMyMmfDEv5MzgvnUEtj1BpGGYhYK7jC9eIrvoMZn19xxD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bqoLW/uWLrMQd8zADJxAbp3xBTd4hxaBbeWX5eZaFzOuDDM3mtoaAqQtAjSAx4cxDjuDlb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FYyxa7/qbrTOYRyMkz1zqHRBgSjo5iV/UpWazA4XmV9RC0tkxirIBrvmDDYYKDniC0TUwc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7lad6jUlly+y4jkX8I5beG5RYlw7OMXELZgulxFhc6WXipgUaJazuJHTQwvRWUAZuOTi4G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FvPM8sHiDL+LmEMFRq2EKQVLQKxUP5gsSiC5cZyhXagqyXuKpurjAzGzBZ5YBWscjDQWIx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JfNRcAi+uogq+M4nM4arEeaDHMD/iVrzH3dRyVmZwO4Kq5Sv3KKvnsmCjMq6UqcCNzAjVD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FcbhkrEMHiXldZjA5Yp1BAtIrAc5hOvfmVwx1DWGXiUnmLetdR7P0Q8W+5kA9YJTIAAFRl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n8y+gCyi4yVSwRS4uUptaiYDKoiwSw2QkS0yVLsULyGo2ZBZnKRsP5iNpm+Y5eFzcIlxLM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FMR641CdTV7mQbzCQFZ7lIcs5OWWBNTEf9ZSGoXAajJxeeeIKEZ3Ud9GUhXnqJZhHqAwbr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mVSLmKolcJt1Rj3EtNLglMyHmKYAnUJgzIrrTWJarowA2Gf4hltKVvFTDVlwmzfMoyd9wo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BfqGwXTxpgz/RCiIy41X/ADMWtlZI0MRPtIeVVkOrVXzGCinrcdwy8eZcl564ii8EobJi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RjlrTEpHHeotqCnEveWnlLQ1g4YWrq8sRa/UDxKhOZDmWK6OJXADxCoDnuPmx7gqqqoNxQ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5YLWRRQw7g6yg4zDc52ady/jIZgL+Jc8Y8zq/MDxiIckP+JgFH4iNW24qya1EVhStWxnWH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zcB4DzCmW6uqhb1mCOMyi7qUNqEDsvTqAr1qNlfxO8TbUr8xIDz99x3MCtMS98Ve/EMt4M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ZmZwyt5yQRxdPM3DNP5i7NwORMBDnLKqXubr3qFjF33MajZ1CaVqZvUZqHO7tiCj3hhsJb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v9TX6ReQS2Yb9yyhxz3DTohuq0RJXL2dRtd9cQAGk3KI4W48zbOyDfRghN0dcweGgjtK+p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o0NGyNlV2Yj+TuBSphdUClZ4g2a7lli57lFVH9G5rLmCkYit3i4CyYivH7lXQW+YMpyZnG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Uheizddb3NZQtVkVRd8R2v8zna8dS1xuOOTE1SHnM9/qYTGOSGoW1v/yGRrUooGfcTJrqX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57sjNh9R88ob07jm26YaZd1XNcwwjitzsYv8AEsIDdwV8d+ZjlovuJdwaXxKvB+Ynmic6v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cFy0wjLWpYQsKjjLZMpd6MTQ5gmWLqNdprZqGGVcBGDgEglGvcpHm4qmBVR4OoRaceZW0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etEuAErmOciO54AgHcHiKQJXPEPJmhu5X0HslEF7gFyZnbWcwnb0f1DJVFZJW4cWIqzA7Y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CWagM0kErBGIBCMCuWV+QeI4qD7lKCr4ghdszChcxKy3Uaq8RbS/M2Jo3cphxUBKhB0RYA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Ip3YRkphyRttRBQBvqMLOVwGpN4yg0mYlzWM+oOU/5h6y5S7rnqJd1t/iE9RZt4jWgXksM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eI3ttepVw7ZXyJ4qWArLBxtbmKNe9eouAC0nAj1uG9aYbDZuAc2Q2asjAC4NFJgqxKgRz7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dGbeYGBF8kKVw9GC++4CoK8xBWwAiANCRSS0lbOkwRrzA0tDqpisM7zCjax2ngwthUqirz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E3VRATHKErYjoJLYbxvhgrb/Uo058xKY4i7e0OuMXqUQt1GuQt4L4I/jkjN4OSMrx8G11n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VHMKlmYmwrlmC6x1ENK4Qd5C/Es3k3MIdpDTaAXRzBDH7iqw5uZYXURaG4nZScTD1W5k3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Eu6zLcizw6hkpuphlYBuk3LrGsx7P+YilaWCUHEwSZWKy6zzfMOKxBV5oijX5it2MvWC3x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Ii2aYhYCEOaO2UIuoVhn1KKN++oVOam3NnPUwDWK4hUthBlvUSiZC8+Iad4NygV1qZWcPL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HTjEfLRKODWoGBP8AzAbOCYjgzRGpqVfOJhe3uCs6jYBiPtjUvnP1MMuo0i9VFUbjyQwkP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oFMWatqHI1iKkFYLjM2N9sZgW2akofcJx8w0LqD9QM0y9MWHiYCrqXNkbTKm7t8SryvU0V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HeKh3iaeaI3iDcBLFEBRgZ+OF0MuUmuYqYgATMVcUOgrATn3Go8dnUAVBaHQfiFTVPcAK6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YC/NS1VS/MHC5YuBvM4S7moXmJQyCEqp8Yq5REHVWO3c3N1yS6yW4JdMXJriO/Mo5ZxRBR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iKVq2BvH17i6+McaGWWgSmAMFkdcs89Q4IKtfUyLaWwCKs8kaaE1NEW4YbgLp8Qy8cTuW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t4A8f7gHVWA3slbpZAwYI7YxDuMu/Mwm2M1zKC4XIpzHJV9YjJsYYJdLRDaoqqrIjDIShT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wgqI1rqOE5ZRVKl1+kADHMMqvbAQOoWgc+4lErWo0KYKPDic5jU1cXEMwjm5RtrfUVXyMQ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xHFm4E1N5jZY4MRSmqxzAAJTcIhqnIQagtwWJCNtwQBWKyx7JgzqoLdGsRVhXhZeAPqOpT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bvqGjkNwh0476lgOJcc1SMtGXTxAsHojAUEr7iBaDm4CKyeYhL0Opi2FwacYqBmlZYlKUl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VATmEJ11L0qPMqDVjqBD0ZI4Ga8uIqUn4lCmNZWDhPuUwZ7bhKyy8suotb4gCiscRBevUS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sZ5gtgVUAsrCmZV1cs4QqCsEWcZQIWjTNiZUAOIRezqIPfiLOLuN3liXRriDa4SO6Kydzj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a4lKXB7jXmr5mw/UQrJMGLrZXEY4FynEG26lNYIm8VT+552xVvNzOL/8AIKuiZZRi1p9z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YB4lhtTMwYjLYzdSyi01iLMFXUyZLH9QQvJxBhUbe4OG4NWCv8R6cGC26i7IwHa34gyUa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3NTJ7mS5+4f7Uw377lWH9TZ0xE5feoqa5iF1UGfc677uVS4vo6lKJWdwUIPAlEU5jLBRHO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JEs8RLKIGW4Z3BjDljQfxLhRqKrJmK9F9xCys+Z46mS3dnMtqURjnM9N4i31e5QocQ3LDU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SxcGNqsHjiAKVmCkcFECv1mWQSph/5FRemCjqMid4lYErqXlNMoUFZrErePzNQ31cutQY1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nMDxBZRUpc3xKo3/hKdlbjEnJKGtSzlhlImCE2NmL4illloKCI0RsxL5UZfmUwacSxWfu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8e55sazAwWXqEO2WVxKbOniI2LpW44MLDbEFoCoXdUSzwWIastKo7JX0/3FcDRKrUtupo7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CKtVqBwFphKUR8wAe2MQKr6TGdPeZxryIx7va9StWysZlIH5hwBqYjF5mCVthUb1KmC73F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SriuoWHy5gLWrKZhTOpmOFU6gMgQx1BiryYDbpWHVrDxHZZ+YiL5jh2xQpaalsEyRvAbvU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SG2csPUpTCRxNX+YikZlhGO8NEBo9QrPcSWufUYW3mZbi65jLLIEitriPA1Q0RwUYh8pWV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SX0zO0B6gBtYyhk9xl+STLKqyDUCpXDHEp2jz2S/ZnELHG8ShtwStN5cRJxbcQQVuOWZHj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nMaoCswBiwwsAiRUB76ivtt3EaAuIA2EuS/MFjF7lFdnhmXBT3EtHMEW1hQUbhkwwwk6F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izxHMjV8VmbXtTESo5NkUW6NDGxDOYU43HZ+2ZYvK2QlwVY6l2UaYhLG9SiBtjlLmqua+n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pkD9wOWoYFDZ3HR54uCwYvcMDLOIGjhcdbqJR48x8ZisaZgUnqBnJhgZjMY3iVFPvEYnGI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KSXt213GUcRVFdMLKcdTLWFxYjTzcvVQtWlIOJlYGOTD/AMSmxQuVmkD1E5I0wNSsC4tmb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5lG11EoT6mxcXvnqPtMce5goQ6gtJx63GXTnbEnb6JQc4Q0Kpkv8AJE2U5IyrqvWYSxtlr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m9tRIOAcRt7Ix2YX3KMP3BducwjFs9RuAwzKBlEkVqzMopt3LtbmB1jcaGLb3LsdswM/UE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l/UwWGzWwlUBvtl2NifuAYZ7uNrv1BpepyRfFyzp9TWd1/wBqAUef+7mDcXrEais5gtEC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S4Ja0dQXju7iAya5hJX1FQjHHmB4IOJphvf5g07iozFeWW7uHDqVLLqWGDCxnqOMRuvMsy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wTN5Pc4cy+yowLXjzMBNwbL54Mp44g6wcTc/1MQ7mBl1FLK1LxbF2ZlrFX6iwEq5irlmDa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doZuY5gcVDKTJ+ImuibN8kqllN0zCb/cMzQm4kA3yQai5zEwowMUWQMSgYKZeczN2znMMm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iYMlQvwDHEYtdGFuGrRAvyyx5pS1GwTEyOPEHRMxeNW8xk2W3cS6TcsogM5gLtFdreYSWs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mFU0QVZl5IDKVDoxUBbJiFSipRk+4kCZKkwA5hWVEsKEh3P1EBCFXgllnMzGV7gEvcBQ2y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ZXCl01qXmCeEh8oFtZ7gIPwSXixT5shWnnEUA53GpH0zOFFximpQBrz5lyL4YqM0XcNW0r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DnmYuH/uogdZ7iaau6jusMCqrVljRBZ5mW7cDqF3buoOnCxiLf+IQLnrERkXHQMRjqHRD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+EsJiqlKBc7jhQu2tQ71kvcBN5N3zKdyAcQa8Wl2RSCr5jlSu6mQN32zKmFzCD15Za6rdR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cY7imGH1uKUbQ7jUEcfqZulddTDDA4csFGOY7TfrEBxUeIAsvMShLE7mHqmWBW2zlIqdB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aB7XucAsXHlcou+JUN+oPMqS8tp7iTh4mblt8zjUvuKFB7g5OYVKqxx3OovqVYpRph3Ffx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3CiNpzAIcPLGyAQWcvEysdsDFPUUgueiCLWO4VVaO4FKDMsEy7HHqLyf0iVK1dw20Yzr5w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pcNHTMdOJ5LqJ2lFnBFtscOKjbzeqjF96mVzvzLHNDE55mGCDY04iN4KhTXuL6HEbVIRp7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biXRu+YMr05g54/Eo5e4VY/8AkzY+pvAPmPnTL72NSwOrju3ZKoVx14iygK9z7uWZOeoF/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eoBWG4/ubbZ2Ga5geMSqjxLzcu/8ARDYyS169ShSYVyyiBWI7CZlauWGCAw1XUx2bJteot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oAr/UZkvE0LDmB6TARj3rUThcj+JwckSjzEVurjlufhYIS7jjFQad4JkCNriYPiXUS2P4l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0W9ygJ3qEkCmmMyLlGYa63EcOusSi2+bNXEU+JVirULkoNzrJmARKGX66hpAEYyCJwlhs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DSibOIpdPJ4lhq5uCV3nbEzUmW+YcALyPcZEVRzDAzJd+YxhEwQ0M53GjrENKfuVOXgVOd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jmPRJTRDEtpAzF/eIBixUFCGMzxA1UxgK1uYIC4weYRQfRAmrLgOPa5YNqJ7pyHMHCIGc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hg3BdM0WADLFWJqkKgyssLCNMxtNxUAf8TAKVzK27iN/qJSu4NtTLdblCeJd13xAbqjVWA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mBLvEx3mI+0qFsHIyxK3B5l6UMmqXkZS6MvUBc2PBExOXMs2lZSqwR/MKAYzzUDJozmIsB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XUF2K8yxAA1j/AFAxG8zU+8xCNVALVrePEpgTxcNHBi+JmAx3KPgRjrghpQVXEBMNdy4OT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IbpX5lGClBzzCX7XFpAuFKlj4ZY/XzFStLxSEKW6zqKirB5ljtrmBo5/MQLHO8R7bkOxHU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CabmCuEByKnFSgBZ5lBL+ZYi8RCXnzHg5gSz8xXR+0aKXd/mMEB8qQWmK8JFTjjUsKUmYK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n0qAaRmBiBj+pthl/Qhq9z7Pc58Q6TFxsXEz43qCkQvljl1USD8osr+nDKZQO5TF53Gon1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zLOqY6I+Y+BAoKIoXJ561Btpb9xAUXAF8l48wYNH+ZqXXUsE33LghtdMr+JWi+IQRl1cGI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gYJW5sp9oyi/5itb35j/COscx1immXcOdxAbK4hmO2B+vUHLWobFl2dRRpRAo5mcBjqPbi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MaDgLZpjXmuoi5ZkjDLBWq55mdwZjR1nWZz4aOIaFY1LCGWa6lWx0Q24ziYVcwQl0uJkxj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zRF2rPiJxu/MzGJYLW8Siv1HYFGGJe3MJFMkq6mF8SnMMpe2LLglVOCoBKpRxENPojgGXm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So6CXKcspR+ETRhlXdTYOpUkJgWUN3kmtQJv65mSyZ9E1I2rzEWJmBkou8S4leSpyqjPqc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HMEi7MN6i1c8gEEraJ+BggTOF6gEXbTCCNFpL788wR669zcK+HqOWlqL6ii6CPimYsKDU1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m7gxnTTFsLF8SqGQ0kw6vUagFc1iaUxSYjtq63EBLWZXdsR3GYqKaitbdLxBoTp5lF08CC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jmFCLHiCIgy1Aq6NTMZoWbY7sNSmpq+JWiC4doe4KuYRtHuAijOrNxp0UfUwU3BTJUp3HL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lkfaDWRxDWsvmHyDiaiNw5qKFARkzolxM3i0lT3MA3NjxuV8SxZKr1LEGZYLIbz4hFHmYk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WI7GCMRzMtQ1Lv+YJITzuLSsCokawmpa7yv3czrhuYlN3wMFMNZlhnJC0unmCfM0xEyrnM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q+48SY58RNx7zPD7mNTCChivS/wC5ay32Riialqwu6wRCin+oUtFUYhz3BoKGX5YjKl8QN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8vqGBDeS4C1KDqogAMEDRd+YKNm9QFbp6xMa5e+oq7NXcXlZBHK6viXvCr56lww/mXKacx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b/mXM2013mUGj9ks2FCaiFC5kQahRszNorq9QBpy8Qtd1eJfBIhqXRdXGlqagdaiKCJjuB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uE5K9pM3NFMUryNTkyviBtM/zKCAw7mSa/EcOE3DdQBVW5WQBdaji8wNGaIlULUMAbiKrU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TFuE4MuZc6JnXFzKmlRUv9ywAQmRW5ZHqoUVe5naSt1UncwbmVo9nUxD1+YxW7hXWrcQup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CENdRhgbhuyaah2H4hCr3K0f3FefHMvROesTAI63FxSy+GZXpmbKFlK7KiroDxHSOSoAV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DWrFY9wCU4iall3e+a1NLcDdzJZhS844eYuLfzMXMc4MFebpnMqwPEVHFnmK7HDCqHUE4/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EVJjfErMsqllcDi4LFUv7hNd9SldQy3+5jMIaERNUN3+IV++5mFlwqTU4+Iz43GEmyURrU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/AJgq9Sr9Q5VqJvp9RLgXKACJeHcpCLZ2hGtfmC9V7hsEo1cdlfiXA3MTgcFwFsD6i8DJc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SlIFuNiOr6j5Ru/EQXIxKSThGYFDYYmMF+Y9FWc9xC20wXKG5qmIMPpL0KCI2hwO4Ebx2g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Sl3AMh5EQOLeYwNA6s6jIRNx3KZmWP4l5WG6oiFkDSzjbeEgCmNbZQGK1nmIwvFR2lcwFB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QDpLsss7ajsxUdgQ1H2grKXgBGjVxh2G4iD1LaIILiWmTLEIaItcYNc5zAOFDqOKPGGC1Y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UCfBCCCgeIdxCfMbpiKHF8yqpEpLo7lrR1GL8dzWzKw4m6geUzR9wQ7W9SsK4nu+IbHUPp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S2u6uklI3jzzG0vfFS7LKG4a8Na3CaE/3GtRaUHXcqvIZ6QhFIHKSzssTADqpQ6LmOF3xc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4OZkWZ/qDQv3UKNrg7KohUQXWZYmExcCg41AO3nqCrW3Mic8TJbM83LFjNRoha8VHADZzz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otj9MdOezHCVrgipi3UElvHDLjS8TKVQ5iSrWtE4HVwudCVUG3OqjTBvuAlKr5vUUNlxuy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qteGVqo3+5l1nuACMXvuLoXgbirwQtVQ8yqU5ijVLjj4W1d+ZxZFFGxaTWhRLUo57gCm0Y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VaijxBwunplSrpNRqA3zDLq0iFrmZNkqjWalLWz+IX6IA01qvuJzX4lt5qVl6lcMiFOdb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ADAittmDJtxua8ERFobuOo1IzbmZrzU2gv3KhX3DlWO5VN1G2in3CzOb/AHENHBuGGNpaz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VQLzWo7YmT7lc0lniEbxbuMomfEWR0yhS2c8RddzupMKuTMAOu/4gy3dTMthL201Ho7NwN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K1Ng4I2jLLqqz7g3vqZsZhMOKl6yNR/mZc/mZEN+ZS6xLTzBLw5vUKuuu4iZrUbt+Y6F+5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mUc6gVbC6+AZNSoBMhjBKEW24hx0JkFxKgauPMmyXUbISlLEq7GZi69x6rjqGA/iXbBZOo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c1zBmx9TXU2OVx5yhUcvuDq5kGvXiaOyOE/7c0Vcwi6jYXCtWpiSp9yhsjDKOKnK4iVFVA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jaGfEyhj1uPgNnO240K3TmJxVK4wRaZJW19RcrFcSki10gTw2YHuCrZHVTCPcdDT6slUVU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Nkw1DVYSqz6IMYN6F4hMdduKqXQljcqyYMXxHrc7jGj3As0Y1KQd808yxbaJlapcIWpUDn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AsbjKz0xFw4bM8QyKZqGVEEb5g14LhWqfcdV1HUxO5duYFQEQmoP4SpgBvW41z4QAinMqD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DO4iWkqYOIC3bLBdSxvcrM0kOkckavcyLOJbjcY9pWcV1NqT4AHiUcr+pQayyxUZCOMpLo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NAE3Bt00zMgqgzZuJZvweoj6R7tTrMzwLcXrityzjnjMNcBmQKlcepQ01uClGz9ROVnqOR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tBAYLUNgVLcT0IgAC/MRMAXMtK7rcUMqwiYXANOsTYnWPM9G7hpOpkmTzEulI/cQtWC+YN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q3tnI+k2iAdS3SZ6i4F5TjrPEQaBxKSj0seFJUwsMbuALJi/UcIOYGGhxUyEVKq16goK1C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0Yr7lHty4FJQBoI7N3c0LU4lMM8+4LcEMlBqZzS4YEDGP1DRrMMVF5jgYlUiBRQWIKN0xB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cUFzMvFQ0Y+p20wS8QusN7lpX5S0jUw833FsZzEu+EEOGLWEFnhNqtd+YTtK4lBG/RFgWV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zXEa54YqI7r8Ql93EAgfcQtlkGzubnV8yqcY5gRtK8wF5szLDPUJYDmOcXUYvC7qAVFLuA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5e2olaIAHxqBbuq/cS2XiIkH1CBcupcWXxUzps8RD74YJTVrqZjxaeoK0WX4l5QGMqVx3A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BmvBMqqaj4qUPUwwGJdCyqq13FxbQwpbs/mFY4rginH4hUpiLxEVu4GA154nDta5mTUXL3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XGsqglQVi9TDqS9U0cRrW2a53ErY1R1AAJ2ZiIsJM3FlxxxILUTbHUsILMbJmzvxG1uI5W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SGK/7UaruHvPXc2KwSg/uGRzXcIIqBr7hptaw0lC8QcREDGdwtyqphwJO+KjgtDuAtHFl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ZBDojzUH0TWAhiFzBuGRt9TFvWyIa2xGDfrrJBsOJhLsqo4mRejdzeFylt/qVKpHcNLxSm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aKlKCYgK2nggGB3qDcD+0WGwXK0RatSu60wpjUhBk8w2pChcJYAeZVESEh06lAGTxF63Ma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r0xYrZuV1UHLiAXPECNO4Kr/cqh3HCs4lBpiC0WDiCKtyoJ6h6QlziCqaqXpEbgbXcRcYL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QO3OI5baTDBdorJ1JGxiDdd/BYXuUU2uNbEcGlvcwIHuoANws+JZVFce5s1iPeYeYyoMMy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fl/EVXjpjigxrs04qXdLa3AyhUhtaz4jXP2yixVbLmEQzOsDqI6x/EBaS8wTZmoh2MVKLf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ZvyXLNRA47XBhkDcJlivDuPFqa8QFF5s/MraFZ+oYUbX21KPbPUK0s3fEtg55iFisfiLZd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uO8yxophogJCZLK/mLgROUmd4lDbJxFr9xJeTvEC3PGZdd7GPcqjaiChZXiVARY2w8OGJC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huWJxOlZgVcMahwdeJTmJD+JaZ2wbGz6lQzMT9w3driGqMR09XKI43+ZiLzKI4+pRc+piV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wB7jj7F6hbDySq5Q5RSauhuFRTJAtwHUuDbxLqBmVmtkKUrKFitmvUuFGYE05mB9TJeqjw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F41LnEdQTJWYgt2TH8kYs9xW2kzDorGT1BaPWpzORIPBDbnPDELvAQnauOoFOPqG2Li8v/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OEzEdpDhpvrMtRaPuU4H6hsO5UmM4ZmsHiHorEBKaZ7it3Vs3s1AJB6ii04P5jsr+YBhnU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zKJUs3C9kW2pcAYE8ajFI3W8Q0qZ4iLmI4m9yguu0FL5nE5hswiagcIxDb4gjw5hoPEqW8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m24iFxgzFZiaIp+4S3SbyseItKHrEIucjxOKJcODgmOkrcC8kOBuvEGkxxGkjOfdRwQVWR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YqNNRgO4D5TKcIY3MNbjH8v2jW1oUMpsuI4WhiLqXHiWhvfMriu7DmVLy3YSxYz5mUMhxG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LRzGRo3CdvVaDcC1u0qGt9RRzRefMCAAxmHUbWGRhAwriF06wZh1K/UuizrEPrAwOACQpG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imiKFRg8JzTJcxsYZYHKMXxHLHMYL3Mq1i5udfbFDbFam04i5wSy3yRJqEXoh0XczG0Yj+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K0y4xM3WrhvGaqAUBYY6xDCiK2FV1K1CnmZ9KltEUVqnmVZRqZWY9OZlyyhUzbSEY9tEKo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Oy8+ep/yGaMru61BylVx3Ko5TB4gfTOoKLzuoNl8xpN04irHWSKlZrq4okKge9wxlpmpsA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MzK06uBFDUuQb7gra/EMRMVyzGQgtCxvZRLEL3rzCtl8qglLLiCdxkAIkI8icdxTkMbMJU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9HEJ5c9ShTEEqvO5gw3bl4gbQP3Ohm8Rn7ccJc5CQZAd5P5nEMeIbqidwdvzEEAZJZRbd0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Rd2/uYALg35gEXJzREcYCAoV1q4aQxAUeffEErIINaidpUS3WCJwWtwfo1Lmjia4uOGyor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X7n7RFCyxmC3FwwYzEUdvcLbBMKNGipYUbmQF9R2nDUVPiCw6iFK5Yynhcz628wIljDkOF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AvzEUgyw6gj1BVOIvpv8AMyXa9Sm7upvLQ/cRj/WoI3vHiLrM3VvmGqveZWbaiwXNnWcxF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r0B3EUUqJGs3vMGtnxFNqUx5Fp65j31XUCq2hZESjJDgpRxL716gUdy4OO5kXq4ZCj9TAe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OIFuJdWO+4M5L5mIjvuDm7/uA1jRuBdceo3oHhKC1h2MVzMM8rLfl+ZlSsalVpxzBi5ga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Lj8S7Lo6jGC1wszgxKgVUHMcQsQ1Bcgx+CTJXm4qQlX4jrNh3KkgzyhYxEsquVgOijxAMf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TbxqWrbDZ3KOMxuMaE/E+odnEGmzmIWHEDFshs7YMxTyxUicTK3ZTcVNQKV/E4HFEuXtX1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8xq4LruONdv3DA8pcQpsTF6gsZ8T/AI+IHQltJUNgEgiap77i5sM4hNwdozICzNwEo2TFl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j3L+WryMDoLzmODXlBKsFczDMEpRod+pcVSjbEZ5Ui8V2qZb6dpy1YgzeYVNyqXW45KZSj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SyNVUQeZeI5M2ajPOExBEHUIeuPhDEyoNRs07gFnOIKtw27IZRr9xABQTC5uJTtDJxiMIJ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Er9I5VdR3Jlim1MTWYUDi4KM/cvJwzM9QAFuJXSAn9yjFLZjRQMwDmpisdiIg1zxLkpdSg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eZzh+pVwCe5pX/XmVA/UzNlpRGhMzlMUq87xHdexhVU17lfRjruMaunghU47ljTQ7l8iC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K+5YL6EcLVhmGB5uokZi4lepC52m/EYBGt09w2LrqVNGuYxsVpm5iEudVCfSrUFscvHUWl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WEu/5lEbMqBke4lgLDXccqVwsVheuIUf1jdRUo2GiWGD3BGDj1ErWf9QRKsrfUaCUb1UtJ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HIiy6ESAyxklWLUWt/c8UKxc+ogFk3nqPplDZaYCUyYt6lTdg5lGKxLUrR+YSFLTXUuJbr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RM13qeHe2VKa8kC2xqYUMx3buZLAvUooH8BlReQNeZkUfUdjVQGLqARTHCTHAq2AGcLLO8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qqIlM4hpVcBdZzK++oqq031FhYvIz6giw4vHco73rmPlQqAYZrvmNs4qsytXeSWu3J4lzq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oOE21rcSg/ccKGGAycaeI1Gn1LxwrioATJ5Y1NfiPPGK3NThKujK/iDNYg5wxGbjgHU+4r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iXz+p+2paWUJL6uIREL4YqYJhWWWpUcMV4GmUF3UFSVkIO1B3M8LC9z82Av2ZxBAcMsA6c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riOH2VhS9QDl4JfGyS3ZuocU/PXwWFZxzE2VhivR9TOaYOtwY1g7ikDqY1/ifnfcMuYmxV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PGZTt3EeIYeY5x+Iliib7hlRf1AcIlY5jTb/mWHmKdSyEMHmAfWRUwxxMS0mhjHQ1xELEd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FftWSWEXVblbWf4l6hRKV4VNCE29RULPliCjLzE2ot4uJBNpZUtE04X3BApQxiVA5alGt3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AVNdChOWoRQG8MIWVbgbYwsy63LQjiIDxL2T9Q4m6SENuI2Ur5lQOTiFznM1xHadECisQJ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lDWI4a3LiV5uoho73AdRg1VR4C6O5VpUSjlAVcA3UWx9QaNMyg5jHWiY83BBmXzeRIjWsL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3u6hClMP29RfSLY3kgWwR42oI9gQjUHPMNiOWHazyizagaxVhBF4jpuFQd3ieUXmbosGy4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53FUTZ3MINL1zPAPMGyooCvXqGE2IZAu844mssrTEbcoSHRL9LjhgAxjkZQdDiClXDuWJ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RdVCoSg4eYbhQHEIUxqo7j7RUazpHFuzOIitE8xva3KjiDOVbCKJk1GpYrhhnmFiAgVhqD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ytkVIXxmAmwKqV3hOLgD5O8/xADIbbmUolr4zwxKHD4gOXCLMIF1Ahmg75gR0PPMxs7wxC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PELg8wCAqwZwjGh4PEqstviBfT3Gj5NRLNjbLNFa6jGDTFcVFNhLzkHMa2KjCwCfmKt+Yv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RQrroixVpihEtXzv3Cb1YywI1UEoQLrxENiK0c1iZbL0hvDZSPBzUagO9k4hTl1FfV1mW4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gtAjLVdEUsOP5hQCNZcVuWDcEIN8yhW4jE37l0bdk2obipVtw0tFVEDZ/qC+VG4FC3sxCu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1ia4gxTSYgvZVHcRbUHzNVG0zlnhgJKzeGBKRDyT1FrpNM8S/TDGo5cQNFfqW3WOJjiB3B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stgCXy4hxTFzCvTgiUFtgZrWEzIuOIWWZKsgOzQ6isFf6hq8V0FZ5jFVLo7iDfqYlsjtwE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dpLL0szh+yIGtz05mbw0x43n+Zp5m/cGbmdRGVXD3FHF74gaqUobIXxddQVcFjmydOZbsm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cuZ5xPMDTBfKX5qVZ7mlLiZRIwBiv3K4omJm9UPuDIzwgzqV4jiUs1NEW1DilBpuIIUGkq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o4tllXaNSjF5sl9jfUVh3cRLHgqITnVxIHI4xD4rRzawTCr+OYWDJpjllTuaNb4jLfUaO8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lIq5lT6jiJVZmxfRBcrqXrh8wiLOGUXcygxZH3KB4iLSi3NrxLKt7jJQu41buexRqOPUSr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3G4qEs4lPqoY4hL/URZNpRUrvR+pWWg9wg28MAw/XUpbcZ4MSvMayEGjEq1a3Eww14tg2F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z6gUWNGIjxp2MsL08xhBw6INFNVLBdOoCqI1pl/qNUD9QQZZgAu1mUNX3LEPMBLOIwWm+e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q0IoLVxiXCru81GNwyFKrthm+/MuAbj0H/CEOGr1EDyZioTCnExAPuAuF6mDLKxmWh0/cE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pYJTcwayZmVhVWky8y9XDFu6iUWLJo3LBWoDIG72xhLPbmIt14Rptg4gUTfRC2EvUeMem5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KsnXjZmTB3hzBVdxKFlnm4dVNupSOO4Fy16iboNS0OkP3gjpt4gqxcNoDzKqQwS90wcSrE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nN3cYWeYlhp1Cgd5ZTrp6lppSaJkf7lhNyhVrcttgyrsgPTJlhkoqHKycx1mPqOd6cxIFF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rqUycdQE1hisW8Y8xAB+ZWkVaacxO+P4mEriGsdaiCmmLeH/MVF1UbDX+ogjGeJa6W6jzU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USF2IQnA3FYmziET7v3OyKHEIrRKgzy65iWW1qNSXQ7iqg46llNECZfTMDnUFILBCwvXuF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Av9R6KauIP7mWCn+phupeGtvHcCnP/seLd8Qtt5vU2xubD8wwYhOFx+a2HKWKsYmtYjp2o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q+GoWzmIzz9QdiBVcxmFXcqwYljB9x0eUAcSqiIOJg4c3DB5gUv8AEKqb1DUOnUfqV06YT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BLHH8TuPGo/xByuXA2TgeJeYuNQAeZjGY+S4FA3PBqczNT/MYCRPK1GoZWLDTqLlvsQ0wF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Ky67GRKSSjfEYbI5MbmWNBgeYigerjZ/lKjUcTI7eiBBfJGz4IjEZ7ljJhpnvYMIqCzmW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IQVzFOmGUyVvxMAM/zDMmSO9rGoMKTAEbceI1rB1KAs8wAGUhjcCMoXMW/qUjczxwp6lS0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iLDSy9gFYJSqY5iAamakJmtLlzIExlTCUGEF7gUxDu8Sk5L9QrUXhYVzQbzBPfGQ7hzVni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R1rIURKt6jVPPEQUSaBVn5hi5u4uSkS11tW4SULxCPVPuOnJLJfNwVll14Ibza4napbUxX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27cx2gz5lQzeI0i/ZFN8S+tsTHNpZaKPMTAODYEApb+v+7g4IDuCoA/Mqm+oigh7lAZJFI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cRtq5kCDFLQGBVphbmTQOoGWEEGJaau37i7t7uUdW41Hqi/7mDR5gbXjxAAQ9zSzmVaV4+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aW0xOyUFvpUYC2r4mIMZjAspddRWv4fzGV5eZhQ/cyGL8SqLzxASjULiz7I0s8IBDxDRLU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DnuYalrNDNygHiIqztEdt8wDzg5lllxCIGO08wqlGbuXcNifmWNIlp1m4BYpIq2R3FgICY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V9y+VyzJM6mDWziYLeJmWYhtSZMwAzq8FRKKG+blhj9s2XxmItGWZBqzqe8oc1ADDAVMOI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QzWWUVOAwsVZq4XdunmZAJgiPrucKOee4lS9D/MyBWZZycEU0/qHbZghLXnLMQKJMjK+4G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YrmbYxqhgBbtvEX89T2/cpzh2iixjnif+hLcsDBawW7SXfFncXPHmdi43M8OomlZDFy948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Ve50THMYMcniN6n6mYRMs547iNZhGUGobTfMAUKlEdTyhxmC421+YFO4mQC+Iqz6jq1ZxC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SzqDcPi8t1EaxDkGyMpZSBbf3O1J7+BDTDZ5g/wCsLu2+oXmCi83iYwtN1ZNMpHmYKD1L9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m8gfxBJFjVwyNgKO4JBHczKdGWohDXHO4F/gVVSlFemKGAvyy5KitTE48XKgYEoEoMfgiv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qBUUtQA4HqAQlDLCjMFCamhQgL+4MYcQoFQVLIx9Fxy4XgJXy/wCINF5SUIMTAHOCQjhlb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xK2MQHPc16Li1MMhFA3KLpK+ASrGX5g4vmCzESrX4EdzBYqzMUq1p8S0YDxT6hMbYHw8xl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ZKOY0HEAlvzLCyqMRZLmICVeYQMKFXTM5sYL+KlaKIorLGWOYzPjmpdC+lgF4L1Kr5Q5TD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mCbjkqqIA3juVSzeiNWsECOpZyupZSVfEGSaSoNQMiFTgdQlMvOIzsnUQtw9cTKnIjktru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obOIa707CbAPIkucVADgrkYO8GoHlZuI7ueYM8C1mcynGJUNC4gpdGoKFw6SU0ACM7dHEO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ELTHUBLHG6gTRfiU429yxamOY2wP1MbCjqCVhvUGizjiN5Kh0wEnNy2BS6moFDmIQcVtg8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5iXjV6Zn/ALQwXu+ILDd0cx2qV6m7JRAaaDuOJdG7gpQp4mZluCKm3EOzNxgugCLevTKCZ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swLzmFttIqtogXaGqcuriNCPc4yDFBm7iJV6mIs++pYjtbAMOeGCCWxvwQm2BeJp57itt3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NX1HGC6hQp56jnZLAcs5mtj/cRxBkuqJXL9oKbzZz/ERgaOcSoIQErC/uYZvxFUNtkzntx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OXbGcLBxMNy3qZ1lcSlmOJQlMZnas9sFpmCd4gumYXlFRwxUNtsKoTRG5iUW1jqXLYuD1O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yjx1cGk89S5AyYYNd4LbMVLiurmaGk0RkKxLIES22EugzcC/6ltGOZfjiAAHM0u5qqx3MB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0JdXzC3plhTbJHEbIP4g5xuXOCYteNyudY8SlGATMpcZb/E/bupYMVuX9R0cysZ/DEviX0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IKLv3GUxX7m0owywqVAn8xIWazUxLfrRtCobP4lmVehgpKAYhWJdeYS50c8xk1ZbM0C/Ji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3eMcxxXEoFTEQTKVDeKCWBNEtZLDLCwUF8wla/UsSoyubhpjd7hsV3Kl8HMtS5kjkZaobL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XNIxGvUqLw7lW8Q0ueJYnKJ4LBRriOlpqJyagmmAvaZqO+JrYDEwszMIoVdQXzMCYNyp96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aRDmIRG/FzGOIs9whChw6jt8wfjHBviZDcCWQlczKJTHELgTaMFUN9xGNFdS6cA4i4EUa8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LN5l8rh/cVqN3B4K9sEcFwHbqIZL9QNrLhZf9uHkaioNqmFRpwa6ic6MVTnmLkmPUXlrfc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KXi3iItyor54xEBKUTaHRkhO25oEb/UTm6eUtDPgxpUUxkahNptGIXGdMcVvPEuqdNQTQs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ykweKuMqu8R6H89z1m7/1BsbMUwRQH3AWiwLUq/W46LhUsqtwTznqFyxV5gqc01liVpz/A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bBlxKgC1LVZsIrWM8zOiFw2q8wCpMy2Yawx7jVrZu4xFe4KRCg2QsTbqoLxCu14U4lG2QO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Kq/cLKeMT/RWNL4WWo4W5YyZxNEDjiWDSAOahBqrqyEpLXnUaKsVHdLzECNbzDtikmyF9I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E9zRS31qVKN7xKPBTULBwwEb9xG1hlDF3MrH9R54/EPG4439QbHANRsr+JWjmBzW7ht0vM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Il7x+4HBjuK1CgOYCxXiWUGyDnqVSLUDeuC5SoM3HSGhFY2GqhVK1ZmFMVxBRzWfzKKbPE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zeOblxMws7rp7ivI3DI2sF3xEtvEcZ4jbGHZxKtzczgbqK7Cs37lUDLLFFtYlJWJmQ9GIC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BTTpn/JUVecurlp1PLbzOR2xVUyuC6zFdVMuF9aIRYdy9A3Lt2R0Z7GHZ1Gl5xBxZCHEUl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Y/qC5FMOIFnO4FsPcpXUOBDb+IG6IiU5OmBlqeIuLuFRbTOweZQoCsxjaMUIVQCIgOFy9T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WVLWGHmXcGAOqiJgZdFfmUbJeJgtujxqULnWfcByOfHcxeJk1bzAVKgG14j2FHnuYNaGo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BqxiHjGK5wEZf3ZM0ankdERt2C8EWZKbHOElyDbMDeblaPUVUZlXiGwcXBqgUVOKoqJbbF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gKAYIUqXB1BUfqYxm4sWV1C1WohNRAzKC7MFf7jU/pN9nzFuxsiXxLjS81cFIRX9SoUZYO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xGOmDUAGKWcDV8Qc1zPwMdUZlc8S8xjwcSkHNQbOXHMUBOGFyjiVNujKbuH8SguLYDqIc6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hej5zATAScyh1Er23eIsTVYjsb7gfCcNx1Dqna5iOK3oYnYEWjkmALq68w1Hf8QCtjt5gt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ZmOcpgN498xyygwCqWs3EWYFfmdJ1E5BoxMljF0B0S0EsYFY23GpRKcStBcC+pxMq8xCpO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mVsek4grjHDLSAnEMKPxPK5xNjfjuFBvD/ErIpbHq37jsFrjmYyIy0qriBAqzxxDaFs30x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twzHQJXFysvmIfy8xFAwc8z2go8OY1NVUsQujWY8yKLLgvNZGPDWHc2jC1H3c5DuBeLG4Y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F9QBmV5JjvMAv9o6bcdQxK3BxbrqM8FQXtjmPL5q5erY6mgtzxFDwQwAnOWaF5eI2McKlu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LxeKmu5lGrah4KvzABer0wijzMHLeiUaFzvJG12UwnbFrFXVrXED1Uu8XcCwYxuogatRFL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xklhPK2Qkx1AohdS1YKbiQa8wsM/qVwiXWpV0yeIOTGYchcxLxmDk6Y5KJaV43M5yF9Q17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dTEFqv3Nrp/iXutLGmsHUec49QlHiGmteeJnUqiO88lwJjV+IUWwzcDGmHmU5uVrLMsmov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ExFg66iNZvggTKwR2x4ipThlU7gv1FqXLnmUBtl1Lkuc5IbxZKq63BEM55jv3HUoqFvl1M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XkhQOZe9RXDK0tVmXUuXNhhlAO5fPEEGEQ0cOyVedkbEznuECtezc0BEz3CoeOoJxRVLy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NZYu6wS1nREPuNIUqckQR8VBRgVleZsA1OLjGWMwLxzKi4NkJLm5XgnUEig5xmJ8LP3Fd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ly8cXW4iTVxyBVXKtZfRzBwHLqWDKst7Dy7i50uWZMov/AOxgSs8xU+IYOWYoI1HkBqKXa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5pLlIoUXaWIIviWKP1CCuIPF/lBXNU3FeEZeaRlbwMXK447mY+ITcyWZJWN1WoYHS3Aupc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iAqMy5NFXAQztsJAymp5l1MS1VuZ0OORiRD/ALiq3IbgMiyjHmXgBCdW1KKH9ytq2Rvbs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G0NQi0xoVnEaYrcYpLXljJ47hIrBw/uYiyv7grBdGY3Ro15govI2xVZxtZ2MnMAS8LzqLa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FUp4luY+4JBplQVLHQ5eYMtd/wjKTbLKAe8yxOeYNW4+CCi9uCU1WFqziVx5azMbKShgxG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KhFtGYIQS15Ibvd8ROi6My+zWCZ2juWfAgGOGXEydRVLdwa8yuBe0rc7QLaxiGVaIqKS2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/VTcSzTGMs0ChBpC1pBM1/uM7mSrgxHWZ81KwxXiLbgHSWKzQsTgpYJbfUo4x4gUVz44mq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bReHiIsMj61FS3XhEGNkFU/K5ajR6ii6OXEDThlyrf7gy3NdRQvPM2uoBLIYNCeYIt6Mbg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DzAW4L4gdjmYe4QCl1EPOIrebhv6MQcftF7AgJkC8Zi1CLtiZUTgOKilc3eqlwWnqDunxC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EceIgGfzARHddTepm6jq+yIuykbE3nOIUR5cTPTSszOMH7jE3mVpy77gFmA2b2x0I2AN5m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9R3WsRHs68RAHKE7uIRtkRSNVLseY9HVQMM45goC4BU3HusGyV2gu7HMMGJk8eYQ/UVUBx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ocjUptinced71HueHEGMLaRdl3EqieJp2Rq/MoP8AAwlXriE4Yg5SZMoq8SnOpamW6iNfS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XWHENhTcqp6I6Nkep/oQq13FtYMxZhrn7nh9RLQvESqgomIvZ+5TEX+EWm8TSyyzebom5l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fMwW1PwwVwVX1DbNahiDqIycQ8FnuAwIy4FCJkqm4jXE8I3SmcMsYqvxPSUL9EQbXZ3zG1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UJr1xK096m6xZKg3Z1MujzOAherYQXZKzFnuqlRm4QY3U4hx2U4UMubA6YzBkIgBJeIAFo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tyYxGSdRxBh5lqvEQNfUxR+JU8o7RTKqruqhunLMTth988/1Gp+EW38xEBtSeO4QoMbpli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5joAuYoGuYpgq2JYUwT2HggINrxqViyzx3MgyjDzxFDSwM0mEY2U8wRREagDbU8QFjdYld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bgJRdYiUCEruMOBiAzYbj2pUoY4vFsTRK7l1WJKbO4A0OMwiF+oZsImoCnCK4pYLRNNzFU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YixKJNEfLQcw+BepU0vVIROQ+S5YXxsjQAamaNspCzpO4gs1eLm0IwwUdHibHCOCXkoWY9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HRHKy4LHCokktQvEPWLI7hCjslNedw5Hg0laqXLXbLhowcuoMqa/iOrDfMQYFmiIV4/mXD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AVmFqc/xDWgVBpuPEXyxrV5nbNdQ5GlJQbgYRcfzEUZqpdirrkYUtz/BBObUgtTFG6hZxz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svZB2z1EcDRubDnUGU8wVfXUKRu6iJrPXiUu13CDYvniOlm4wC86lhyytaN9x041q4sDY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EIN5m69y6EdvOoS9uBlGBu9xfw4mR0gCtLXmCuD8sMDNmog8rlrNucRutL3mW5FHeeI0EF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1OS4KBt49SjhNP5hatYgYqDT7zMC0uKB/MLFd3uW1cQqIh0IuSNXzFTb6iGhRzHOdyunM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Ezqpk/ollPMZk4I2zEfCfkRY4uKDRPNzUO5aTeYYoPXiZ7+40MzILx5ibrniFqcxMf9zC0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s5YM2xBG1I/lO5SE91EPsZcRzzBv9MsCMcBnJ8R0W2UxC8QvKJqLb++ZtT+YvtGrEF0/cM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3KnVsV73H6iofxHoOXcIX3S5cVcFbcIULyTvqQbCj9IAebMVexKALKynIwBHYTIgPBiZmt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tAhjQSiwPmIpVMrK4TiCLWARFhuCsuMCdQBeIxoekaHmCOSFtnc7oxHDbEErbg6goxuPHL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qJgvyQ4DJ4mLAxLEmuo9wD1uH0s7bJlAuUsWe4a3F3Y7iuo5DX8y0BalIVJZh51COM0Qgs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mZaR6IzFzKoQZ4mNFGtS9l3LiyxhrJTBT21UGqC+pUU/fmUYa7mOijmU75xkjRDjMtFF+p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WYKXxuFkvq4gXVMChK8w0baYWEycxIItZV0V6JhhVcBKBkPBE0cdzKFL3LKrY0sEAtDiX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SsVLMJUpaZuChOTasI0MOpUUoGaluatlAr/pEuAHXnuCwbH4mNd07mH80QdFAfuWaYrUA5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w3LgYs4jVSniVLGGLI44jdV47hAOHRGzbmQJvcd8JU5zGY05mNsvZMI/dsxblgq+vcVMbe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OwGWU03M2tvEqRU4Iopd1USylzMFucnJDvb7ZwAjmpjhCG3fGYFpIhYrfMREAf9xqrdyhj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kk2fmDJaU8dQqrslnDnELx1qOmGJR68SjgqFd0IrizHtol5SI9XFZeobYIMDeYiKPqBtYr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1DaMOXqFRo9dRAChjgz+IuVkK2nqNtRmMZb68zznqBwVzCMscSng8QAfuJAHRFjPt9QvId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tzniNqlDEtrk9xcZYAzYwtSvOpagcVD2QqLp04ixbnslLBcuCtzy1AwcswSsssHcxYZhLt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FcEs75lp1RzHWGZRaHp+mLFE3M9MOBVN4mx8RKbDHUvWuJVJA0A5i5bI71mE0XnfU9cypq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Gy5Y+MzBjDDtWIN55GGlh3ENZ8RFc/wC42Yuo/mLedjcHzG6bf9x7GMw7LVnmISXHPI6gO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pgKl3EkX/ANMRbSglZSH1Mt65hh9MW0O/jO6NTaxjpcRAufxHOtwRODiIQltm6+oXQudWY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9yrcDLKTeO4QRs7nJycS6ZQQ32gwxCb1FeDEsbrEdFtuVvxAcmZV05leczXBZBo4agtOWO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AgoxmCS1uG7EZoM1ySqxglmXEoabNTVw2qEMXMNwCDelV4mV2RH6RF0MKI8QboSlmA2lwh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cqGprXK3YC05mabIhsZdyg4CtSxZe49w4lkGWWkBBC74gCTcqEWdShVpJY8mKJamIO++Y2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V+pddAmVS5WpeCFHyvMUBHKwXKerIORaRM0v6hio+NTppje1VLAVYjqN25mCZdxWKR5gMl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DX1HPhqIvuqjQCnKZkKYjYOCLnaS0H3QMBAcxKAoOO2PjNdS+hc6SWXHBqUi1UsPF0TIis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a7lKVVbzGFI/SGtKl8kIsS9D5QFRReIolBdxMbHcslfUF7yUJVmMwzrPEAG+IZtUZuGAnS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Fq2+vEbtRSXUVGcwLgh7XslDAz3Go1nxMBVIx5iNFt7IoYW6hku6lGqjRnNVMLP6i01qaD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mGedczRqnELBT5zM93mCLrmBJWMzKruXGGiLsAGUN97uWBq+CQaOxxCvB6mKqucgyxYal0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LNPqZmqINUivVHhxG2Mt/qDIXUK5f+wDODuI9Cu4spwcXHS7jmTdcS3TUpLqifYbl2DvZM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A9vcsEvHNRiEy9agHrogAR51BVHvMKP8AcKBfvM3yK4iI81pmTbLpFK6lrt7qAwa3cwNL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HUAXH2Q2VnxKAvPMQQ6HkdEdt1xKKAqpZQYhvnA6g4MEbrpiCRG+oDVGpkt/UMuQcRGUlc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MjBEr5lgK+47N6iwDSyr5xhXVwD8RcUxsMkwr0EQgw0LR9RsiYlinO6hob7iVzficjrxxL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xK1nxOZXZiIUTTKS87mjRruA8uIRdxLUzKZDdTN1AP1TGnR/DHUaxz3LUzU154gyn6iQoy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OeWOf78yk1jqGC0c8REMv1BTdXMgaaUzuJF5ajxDRKHcccqFsRTTxUpKxblxGQTeKXcThd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olAO8xAuYkIxSOIYwcx9zNyiLp5jcMGJgqTSwUNMBX8S7Y11EWmPOaggAsBa7uWBdeJbBw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XUmfEVbt7g/KNANwAu5hDMJmo94rMBYvcIoZeZfMoEYIiMtKZWKNy/AmFqp3K71vmClgby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IauyCpaZiSsfuJltaqNWicRwZTgj4PHMPIFrcT1QbWUFylETQcxXC6I10R5zOBdTCYVGKj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2S9xvT1FVjxxFs4MORZxKHzAvMzlNuIGUUlKm2rjCDiGQz9Qtc9oTC88VLBPBipiXklI1m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AbuFkL56l9cHVRgVUOeZuIXMpdVcrGy8BC0QbxAbRiVqpq4FFOxhAWWdQNWF5YexwIp9N9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sDbUs02j1uDJ9YhAXXmG8Q1UbkKi4YtDLsrcqlmyNWxDpG2BlhzeJusUGdPcshJeLVNRXm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OIM4zUFk6grp5e4AFKrxEKtRupRG244KYe71AG+6ljOnVTBKzcC5+yHMWbdy3P6iOaMvqY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Wpc7HuIHHuVM9c+YA0E8QaaRV1fqCIrSisTKMX3EMapz5ilLy7j7pQpYriBYznhgMvCcXJ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RUzgtsC+McZm4oGoFwQ8QUixxMNZeGY2QuCOJWcsYWB6gbRA8SlyHiWoau4TlrMKVeLit4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as0RfmNZPKDhreoxY/bMECWLXNsdC0i5FwalrHYczEWEuqmY9L57lGHLF9DfUrvMtW/cEt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M1AqMVxNEZgIZ7T7FLgfqLpvxDW+Yqff7j/rmHI36jatJCS21i+oQLwSpp1FgPEvOJbIqK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xBoIsG5vNTENe5VziD9QI19y6ia6hhNT/ABE4JeqYws5TUVKtyooHm71BpT4noJfuJmEtV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ZA/Ed6bP4hVnXq5lcH1C1tvcZ8qi1SWrgzzEvMbImpai1mYOSJWcVP5MRCqV1DGRay9wl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upzDGUalJtmJYqHriM+4Wt3cNPZKYLwYAUDCnWpaca3EommFa9yg7JyQAEMwIBmat8Q6tn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iBd29TCso/mBOJd4VguWiWAeIV5ChmBc3KAx6h291NthA8FSrDUoFzMy/UrvglREXiHRAd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3RMjM46ZfqKjGBBaR/EJlZ3LQvRHEfuS8q9eWVSlPWYyi7XuKKQdyxLN69sOTgcxATP6iP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gNV1uI65xMW13Ki1jEbqovcOsypmECw3jEuruj1FRaUa8TwQn4l7XfUV0KU7mXcFQV0hK2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MVR8S6qlxypbUwAD5jsWMK1leO5WAWOLhlNagVKL2wDyQ0iK6Y1bRndxxvB63AJRVxo8xj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CBCyyI0BzEI1yo48RBct6giuHJZbsVuXsEzxDA3jTCjRfs5gvcQ088RSOt2RxaIvAtileL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g4iBfLuGTLKcFuBbAyigbNQAfdRHnDt33Gl2MfAM1/uWAIER3NzcxYg+Y03l5hV1xMkjcH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K6t7mArXMuoHLM33KfSWKRUYpiYnK/ERWLgDX/MsUd9JeeCYFCJUrcxw3G0vNx8bYbTmsV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8OSMTWJpf6lj1OMx0MalUKxEADvmWoO++YVSyu/cehlNxB5Q5/VQKlsBitcyreKSX2aoxA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mjfUzTf65iLMgx4MW7YygMRaX9JtdWO5XqEzAK/cXGg8IquoF6MR7gsomQYPuGDP5jbTZ1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lH3c/9YFpBQ9E9I/G5tLxDjxDRZiY13Evg8xti3cVqjbZNcRwVf3Hk0xqKoc8kphycRF9c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ZiUrdQqOiJR6jc6wR3DRL1bWblQ1HaddRJgRrFZgMwu4HjXmWKrHMaM05iolMpqFM3RCM3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OiCux3K8ZH9kAgXO4ArcRKD7hVQm4YgLSC9wQE6mmS4QHOOWWe5d7Qus7MzZqoD/7HOmZk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Rp8S1IL6lCEE4ZepxSC35wwuGKiUEeIdDYu5TAE4iF10kolSxcQs2eYQ2yLqAorieIag7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5lLBj8jaxArqF4jELi7wR6m+2DRX1DNueouDJLLy8xlRuNLS3E4CsSzQtzH1LOlyxDhEwc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zLzuFNS4FVUA+cAGMxV0DEETaMgHGzuUolMC5qpniIQVqnFEZqz/UJpU7jZVrUt20QqXAr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QKY45lwOWZehh6lK78Q3unuEhSpiLQ9kfYurmBT2uJ3cnEysqO5QGr4g0rLDtQ5nKzPXcy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pi+a3CF8HEvgU3FWabPuCOhhGIyNxW6+4WRc9xBhqC+xgVgF5uBdCi4AapRuals8MG6GmZ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4lTwdzGTIIaaL0rA0LnUUBwdwAWI8nDDVpt7NzJJbxCAvUC8uFZcOHUHo6locH+5SbO0jN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7g6TncHINRRE9NkFM3LiDWu4AcaLjef8AEsw47ZagmnmPEa9QZqfdQSxi5uDPcfLiqxGm7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qKVk1HIs9RVcRKN6IVfccnP8AUFGr9zZp5JRSMBdbRtTZ/wB1ANPFQpRVCwrLtELrZO2q5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1C747gva511AU29xsqMSvNEVwRBuiFVZR1L7dxKpK/uCrpXcL7dRya31GwnHUBYcSl68wW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EdniXwVZnMd3QenqByyTC9X/3cEikvwTGaaMS9DXUFNquZgXi5WWrz1EpimKVbZfMzH8x2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V1FTUFgGYxpmXVmnUzVsQ9SqAS6xA0LmODNl8TthvUdm+oAUZIEpmt2xFnUzwvefPx6EhG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xEq6lrnlrELkvUr2UTRXOrhWHMEdeZiHfEVozpqKz/uY0JBWJmEtlvqFw4nThNl5mYKvzM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ZDThCEJmXNZQ0tahuF4/7cp0kuM1xKTvxBnmDc3wZi7R1qJzv3EC4Ri85P3G69w5Q5jzZj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y/kBMkJmIHZQatjbUtRMMZ7lUFzDGBGoU4xHCoZBuVLfVRR/7uLNr5xPqZOKqA6smqlBTH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bMdRA1FLqX1RHHuMsmTUMww98/Etnnc1c4uX4jIPExAwUFANyRWAZovmeNAiRS3F2hcqA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RdBYcxteMypLhRH7iHMIAIgMyj6mIee50RFUxOBn3JpW4ZUN7jqNXLIDW5g4Edxlgna58x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bQxNVB/MuTAfzD4Z4qX5KPEBtDz4llEC8QlGscwAKqXUpxxGapDWKsxiKYVTuZbXb9zUTD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hiVFs8xsl0/xFhIC0eYgBM0txpALxYXKGUTejLh2czrpyQ1DfmXBW6qXSL7gnhRCjbcBYE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BHWSF8EstNUlTW38wFUUSjYbOmDOCfudlU8S3+ksjKpN19wtWio3J+mCwXRNAwiBbmO2Rr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GWy6ZcAqas5hLplqA+Y4hCt44ZdsNsVWa4RbysdBFLdJUqFuTO/1BELeEn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5cf832a-14d6-4244-a336-28b57c9d719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sw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H1pgqQcDPpXnHWc/4f+fUNVkz1uCtdCetYHhYbor6Q9XuGP610BGOtNgxKdnNNI6UtAxaA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CgcVzV2vmeO7Mf3bcmumFc3gP4+IHO22/pQgOgK45xRzmnOCQBSgACgBuM0beKcRSjp0oA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0mMt0pwHNAGR4nbb4du277QP1qzpSldMtF9Il/lVHxg2zw1P7so/WtTT0C6fb/wDXJf5Cj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GRTsUKMA0AAHFAPPFLikAwTQAfWlFFKKQHLXGW+IEAzwIh/I104GFArmCC3xDPosH/stdQ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Ggc04UmQOO9BkRerACkA4UpqI3MIH31/Oomvogcgk4oAtAcVT1k7dDvjn/li1I2pRgcAms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kXcYX70ZGc0LcB/hLB8N2hHTDfzrbAya5XQb57bQ7eEDG0EdPer/9pzOxAY8UPcDdbjikL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7Xly/Td+FIGunbgMM96AOgMsa8lxTDdQLyXBrENrcyHPP5mnpps7n5iB+NAGo+qWyA5ya5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thaRoPuzbq3V0U5yXGfrWF4vsFtLGzYEFmn2n9KaWoHRDV1WCMAdEUfpUD6y5JAXrVlNKh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O/tUo06BTkLQBmHUrjsOvpzUL3Vy/Td+VbwtIQPuCniJFHCgfhQBzypdyN1P404WFy5561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M8+1IDA/smRgQT1rC1bT/L8Sabb7j+9C5yfc13uATXKa2N3jjSAP7o/maaEzSXRVUYJ4z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961GHOfWkA9aV7gimumwjkg5p4s4l/hz6ZqzRiiw7kQgQdF4FPCKOiinBeKUCiwCBAOw5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mAf3Y/wD2WuuA5FclFz8TZQe0bf8AoIoQHWkdKUCnFRmmnrSAPwoFAOaXHNA7gKDS0UCAV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yX2g/9lrqhXKWpDfEy7x1WE/+gimuoHW9qSlI6UCgGFFFFABRQaO1ABXI3fzfE6wH923/A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VyM3zfE+D/Zgx+hoQHXGkJx0pTmkxSGAOaXim0ZoAdmim5ozQA6uS8Rtu8X6KnTp/6FXWV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30UHso/8AQqaEdg55bnvTM5pW6mm0gFNFIetFAxeppe+KSigBRXLfEE48LEY+9Og/WupFc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9EuetwtC3EzprUBbG3HpEv/oIp/ekgGLWAeka/wDoIpccmgBDRSgUvamAgpCaXtTS2DSAX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rpt2f+mLfyqbNVtScDSbz/rg38qYGZ4I58IWnuzH9a3yawfBfy+EbHPox/WtssDk9KHuA7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+tP5xkUAFFHTkkUhkRR8zr+dACk4pAxOaikuIVAzIPwqL7fbL1cmgDmAc/E5m/ux4/8AH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4hLtP+FhSzfwbWGf+A10Da5Ep6p+dDBGuGO7Bp4PpXPv4gTJwV+oFRHXnx8gYn2FFg1OlB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865R9Yu3+7G/0oF1fyLxEQfc0WCx1JlRerr+dQy3MQYZkFc6I9RdhkqB9OakOnXsoG6Rvw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V3C/h68jV8syAD86i8LXaW3h6CN/vKzHH41n61pk1tpE9xJIzBdvU8cmrmiaWLjRLWYsQ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OgWNaTVowDhQPxqA6xjkLT10lBwcH61INMhDDIFIZRfWJWJAbH4Uw3tywBG4/hWutjCo4F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CZoAwjJdSDad34ULb3TH7xAroQiKeFAoOPQU7gYI064Yj5jmsPX4Gg1uwgcks23r7tiu8H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bxVpvsI//AEKhMDffQEDHLHr605NGjXHTA9a1pW+c/WmZxSBFBdKtweV59amFhbqOhqz2z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oV6JUgjRTwi0tFADs46UDJ6dabT0++PrQB5n4Ihmi8b3wkJPzTYz25r0o81xHhpV/4Tm/Y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iu3PSqe4DTyOaXkDrSdaXGRUgIOpNONFBoASkIwaUClPNACZ498H+Vcn4F/5iZ/21H/jxr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7T/KuP8BNu/tU9t6/zNNbMTOwIptKx5puaQD88U0mgGg0AKOKQsAeaD0phUk0AO3ZNRXjf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zxb/0GpAMGoL8/wDEsuz28hv5UAc/4AP/ABTsn/XbH6V04PHvXM+ARnw/Lj/nt/SulI5oe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SlhmoxxSk5oAUHBNAbk0g4zR2oBji/IppOTnNBHTFHagRDecWdww7RN/6Ca5r4ef8gK4z1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dj/Qbn/rk3/oJrm/h5/yBLn/r4/pR0YHWk5IoxhhTT1zT+3vQAhNIetOx60hoAAeKcKaK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OYMy7RUnWmnqvucUIDjfBC7dV1kd94z/30a7JuvFcd4K51bW/aQD/AMeNdmTzTe4MaPekJ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H60rjE5xQAM0o54pQtIAHQUHpijHNOHSiwCelcTfHHxSs/wDrmv8AI13GPyrhb8/8XZs0H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mgO39fWgUpHJpQlSBGRRj8aeQOhNISi9XUfU0ANPUUoFNM0Sgkuv50w3tsv8AHzTHcmGfS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qVuvG7NRPrduh4259zQIz/G52+FblvR0/9Cqz4SH/ABStj/ut/M1ieLdXivdAltogCzuvQ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1xbDQbW3YgFVJxj3pvYT2OxI9qAv4Vy8viZipMYZvoKrPrl05+WGQ59DUlWZ2B2gcsKb5s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uN+3ai44iYA/3jSA6rLkFAv0OTTsFmdkbq3Xq4NRPqVsrferlBYalKvzSEH2pP7DupWxJP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W7nTvrFsnUjP+9Vd/EdrHkbk/E1jr4Y3ffLH3zU0XhaAHJBP+82cUWFY5+61ATeOEv1wVD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uql8TIGIDjqeAM1zaWUS+PFsQBtVlGO33a7MaNbKx+RRz6U2OyMY+IXYEokjf8BqE6veyH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J6V0g0+FewwKkWzgH8NSGhypm1WQfKgX3NKttqso5cDNdaIo14CCnhUH8IH0oC5yS6PeSH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FSL4adz+8kkb2zXVDAXgCjJphc5uPwtCvVCfqasnw9AkEh2KAqsePpW1k5xRMf9Gl9Njf+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vANul217uGdqqR+ZrtRp0an7uBXHfDI5bUP8AcX/0I13jHk03uCK62kSfw5FKII1z8gqb6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mxQeBSEDqAKfimkUgAGkbpSjg9KKAI8c+9Zfidf8AimL/ANov61sYyay/E6/8UxqI/wCmJ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X4FOfDzL/AHZ2/kK6TvXNeAOdCnB7XB/VRXTEcmh7gNNKOKXbk0beKQBjNKB7UmKUc4oAX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oAcvvXP8AjcE+GJf+uifzroFrB8cnHhW4I7Oh/wDHqqImSeDOfDMX/XVq2yAM1ieDAB4bQ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9aQ7EM6mRAoPGc08DgY7UMOaVOnTNIB4NLTadnimIaTSfzpT1puOaljFHWsXxeP8Ailr3/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kZFY/i0Z8LagB/wA885/EU1uBX8DNnwvGP+mzV0R4JA6VzXgZs+HDj+GZh+grpM0xAKWkF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6005FKCNtAB1pD1puTml6mkxirVbU03aTdr6wt/KrIAFR3mHsbhcdYmH/AI6apCOQ+GpP2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R+Vdm3Lc9a4v4cACDUF6cqf512hGTmpe7ASkxTj1pBQA003rmnkcmmYoAKKBRigDKA4pXO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/pQBzTLttllO3pGx/SrEjJ8KjGmu/QtKzfrW91GaxfDC/8SSFv7xLfrW3g4oY3uJijFOC5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bSjpShKeFGMkigBFGe1c1Y/P4+1JuuyFVHt0rp1Zc/eFctpDp/wAJlrUpYBcqoP5UIDqCo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AD99aja9t1PL5PpQBPigCqbalEDwpNNbUgD8qE/WmBeIxQBk1mHUpSeFXFNN/OTjIH0FIC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2+ejSoP1rbswBZwdOY1/kK5PxPNJcaZFG5yGnUAe9akX2lYkTLfKoH6UdAN8lB3FNMsaj7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nY85x9ad9lnb+CgDVNzCo++KYb6EHgk1nixlPJxSrpr55Y/hQBbOox54FM/tIYOFqNdMA5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p6DrzSA5s3LHxdcXI6hdvH0rVN9cOBsDflVHSEWTxhqcbAFVUke3SuoFvGq8LzTYGF5107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bO1q3Qijjav5VIETHQUAYK2Vy/XHNSLpMh6uR9K28YHFOphcyF0nplz+dV9Z09IdEu5Od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W/iszxF8vh69z/wA88frSW4XKHhqzSbQbeQjJYNn862VsoV6IKoeFht8O2g/2Sf1rXoe4E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v5U8Ig6AClFGOaAFAoAFApe1AC4/GuW8dDNjp4HH+kf4V1INct455tdNHrcf4UR3GtzpyM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QacRwPoP5U09aBCdBR1FFFACeopNuKUc0tACDJrldV+bx9pC/7Gf511grlNR+b4iaWPSLP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JGOKSnHmk70DEoxzS0YoAKWjFOAHemAqjJFcjajf8Srs+iNj/AL5FdgBx7VyOmru+It83o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OuI6Uw9al7j0qM9akBAKdQBSE80wQuO9FA96AOaQCjtmuS007viVqTf3YiP0Fdcq89a5LR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N/dQj+VOPUDrieKQUGkoCw6jNNpRQFhc0lFL2oAOwrkvvfE7A6rb/APstdaBhQK5GA7vif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x2hAdcTTaVqbmkMWiigigAoNIaUUAKBgZrktXJfx7pKjoqqf1NdWW4x6da5W+Ifx9Yn+6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p1jdTSU2Rzg4qIOcfMwH40hk/fmgEHkGq7TKP4wfxpgu4153ii4Fw49aO1U/7Qtgfv8+1N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zQFy6CM8Vy3j18aRbKB96cVqnWYV+6OfSuc8X3n2ywtkAwFmzTW4juIj/AKPH/uL/ACFLu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1soqoExtVRn8BUL6zOelAHRA56UwuMnLAVzrajdsOA2fYVH5t6+TtP8qAsdKZY16uKilu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rAEV6/wDCwpw0+8cgMxGenFAbGub+3A4bNUNV1GM6ZeAdDCwB/Co00WctlnxVTX9LNv4ev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9fegB3hjUY7bwzZxsMkKep96vPrBYEBAPeqPhjS0ufDdlKzH5lY4P1rZTSLdDkYNAGedYf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G5YDG78DWsmnW4Odgz9KnW3hQABB+VGgGA9xdORhH/PFII71wBhsV0nlp2ApVAX0pgc79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rUq6PcMcs5HPrW7nmlBHfrSA85isfO8bS2m4lg7An/gNdDH4ZRHDFM++aydP+b4nXB7b3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mhhsZaaJAo+6tTDTLdSOKuj60uOc0Bcrixg/udKmEESjAQYp4NBpDECKvIUUuTmg0DrTFY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C11ju6D/x6p/Dg/4prT/+uX9TVXxqdvhmf/rpH/6FVzQP+Rdscf8APL+poYLY0OlLSUUgF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EJijHFLRQMB2ri/E/Pi7Th7Rf+hV2orjPEYDeMdPHoIv/AEI04i6nayn5m+tRnrTnJDn6m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1H8OKjLcUbjQA40uRTM0lAEmeafGfnX61CODUkZO8fWgDiPDBz4y1Fv+u3/oVdsTxXEeF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9pT/49XbZ4pvcBRgUZ9KbmgE0gHZoPFNJozmgBQeaM803PNL2oAHYiOT/AHW/ka5H4fAGH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11kh/cy+yN/I1ynw9/499RPo6Y/WmtmDOxI5FNIHpTj1pDSEJiil7UUAJQKUDimjrQAHr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Xef8AXB//AEGrB61BqOP7Jvf+vd/5UAc98PTnw5If+m2P0rp8cmuW+HQ/4pyX/r4P/oIrq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jepp3fimg80/GCaAEPegHijHrRjFAAeaOlGOaUjvQFiK84sLj/ri3/oJrmvh0M6Ddcf8AL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+Qfc/wDXFv5Gub+HQI8P3HHP2k/+g0dGLodSR8w9KeO1KVyKULQA3FFOIxQcAZJA+poAa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I0sQ6yKB9aY15bJgbwaAJeaXbhgc8ZqlLqlsuOelU7rxDbwKzkqMKSOaAMXwV/wAhXXDx/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12WTngV5/4RuPIS9uScNcSFv1Jral8URpOYw4JHUAc0XuxnTn6UbcjpXLN4mJOBvb6DioT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KVqVg17HWhkU8kA0GaNerqPxrj2vdQcApFtz60BdVmPBVR9KLhY61ry3Xq+fpUTajbLyS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RkPzXDD6Cnjw/cSP+8nmYHt0ouFjffW7ZcD5R9TXDXuoh/iZb34AESIo3dhhTXQr4WUnLb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Gl26+Oo7AoudoY9/4aaC2htzeJ41PyuGJ/uiq7+JXYYVJT+Faq6FbI3CqPwqVdNt1/hB/D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zazeuf3cEp+vFMe71WUYWDb/vGurFnAo+4D9RThBFjhBigLI5AQ6tIOWVaeNK1GT71yQPY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IB+FOHHAAxQM5VNBuH/1k8hHscVNH4ZUnLF2+rV0gyGpw560Ducb4h0iKx0VpwuCsirknp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gm0azlZFO+INkijx2SvhaQj/nsg/WtHQePDmnZ/54LQ9hCJplso4Rc+wqVbOEfwjFWCOaU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uRiCMHhRj6VIIUUAhRQAcZp4+7TsIMAD7opp4bIpxBwMHim9/elYBxakDHODTQCwP9aeg5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t+J4OPvSqM/8AAa7t2+Y4rhH4+J0X/Xdf/Qa7s96piGjBFKKQU7PNSAneig0UAOHSigHig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Nj7NL/uN/6CaXvSTcW03+438jTQjhvhlwdQH+wv8A6Ea71q4L4Z4Et/6FFP8A48a71uppv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UZpAB9hSUtIRQA0jminGjHFACdMYrM8SjPhrUfeA1pjrWf4iG7w3qA/6YMaFuMxvAAH9i3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UV0xXB9q5vwAM6Pd/9dx/6CK6lhmh7h1IttKBinleKTjb70gGjk0AUuB1oAoATFIAc0p60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g+NBnwrdgjIDIf/Hq3gpHNYnjD/kV7vPqv/oVOO4Pcb4MP/FOgHtMwrdxhjmuf8En/inyD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QvNKuBhWxSDqPIzQvB6cUHqaQdcUAOPWl7Uh6UUxBgUEADNHU0hGDSsMZ1as3xOufDOoen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C81meJefDOo+0DULcRm+AWzoEqn+Gc/yrps+lcp8PmzodwP8Apv8A+yiupHU03uMcG7Ypc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AaWkpaAG4pQMUdaXFAMSmTAtDIB3Vh+hqTFI65jPHY/ypoRxXw5bJ1DPXCj8mNdsSMmuG+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SA9AT/wCPGu4Kc0S3BiUe9OKnHSgL+dSA3BIpCuO1SheKCB6imBCRjpSc04lB1YZppljU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QHlhVTVZ410m7wwz5TY/KqYWdm6NzVXWlkttImkb7pwp/E1YWLegXEcGi2qHqEya0H1KNR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sLGDBwNo/lVoaaM8nNMBp1M9lXFIdSkxkBRVhNOjBGQCPpUosYQPuCgDNN7Ofukg+1NM1y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sLbxgcIKkEar0ABoAxo0uWGNrfjWJpEMk+ramynkSAGu4RQSOB1rl/Cu1r7WHx1uCP50ug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uBThpr5yXArZYU3A7gGgDNXTBjJY5qUaancmrwFGPSmBVWwhX+EGpBaxLwEAqbHPFKAc0g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E01AAN1ytdHsUEgKBiue8WE/adHT1uq6Ugcn1o6BcjCKTnAxTsegpQMUoosK40jigCnUYF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ByBTiKAMsPrSA5DQDv8Zaw3UgH+Yrr+1ch4a+bxbrR56kf+PV156VTQhuKUCgc0tAC0UUU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JyV8N3p/2QP1rWAyRWR4s+Xwxe+uF/nSW4B4YGfD1l7pn9TWrjms3w4Nvh2w/65f1Naf4U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zRRigAFAoFIWxQA8CuV8bnnSk9bj/AArqwa5Pxr811oyDvPn9RRHcDrDjNM709up9M004z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xQKAEpTSUHmgBRiuWvFB+Ill/swj+RrqRXMTjf8Qrf2g/pQgZ0x4pKcaTFMQUoFApcEUhi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rTuaAFGSpzXJ6V83j7UT6Kw/lXWqeK5PQhv8AGurt/dDfzFC6gdYaY3WnmmHgigLDgOKaR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x0oAaBS/Sl7UwEluKQEqDmuP0Bt3jrXD6Aj9RXYJkMucda4vwy2fGWvOcAEnH/fVMEdkaa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H/LRfzqM3UIzlxQMmFGSW4qodQgBPzUw6nEpyMfnQBf570ucVmHWYhnIGPrUT64g7L7UgN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QLfEq9YnohH/jorSOvE9Nv4VzdneS/wDCYXtyv32DY+mBTQj0I4B5OKYWQdXUfjXMveXsj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Nt/KoGMUhnSG4hUcuppj30C9XrnRY3jdX/CnjSLiQjLttpgbL6rbIM5/M1C2twDpj86pro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amXQ0HXH480gsRza+ATgcewrm5795PFtrcjghVH1611q6PAvYE/SudvYETx7p8AHy7EJH5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3kshIR8HoaQteuuQDmuka2hUHCDr3pwjjC/cX8qB6HMJDfuCScU9LG7ZuX49q6UKo6KKUK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DSJmOSzA1MmiNxuZs+5rZHB6c07t70XC5mJoqZ5YmsbxXZR2lrYBQCZbpVNdYM1zPjVtq6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Cubh0i3ViSBke1PWxgU/czVyX75HvUfNAXIxbxKeEp3lIOiCnijGKAuM2j0xTloApQOKQB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/8UrqHf8Ad/1rYx0rF8W8eFdQ/wBwfzpoBfCQ2+EtO/65n+da5zisvwwNvhXTgP8Anl/Wt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HQUtJ3paQBS0lKKYBSjrSd6cDyKAOE0oA/Ee6J675P/QRXcNz0rhNEbd8Rrsns838hXdH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7Ug7UtITQA4PFKTTc4NOPNAwNIDzSmm9zQBg+Nmx4Zk/66x/+hVc8Oknw3YE9TH/U1n+O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B6zR/zrR8PD/imtP/AOuP9TTewkaNFLRSBDQaWjpR3oGBo7UEUHpQAc7a4fxEx/4TrT1Hp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kfdrhtfG7x9pwHpD/ADNOIup3Eh+Y/U1GaexyxPuaZSGFFFLQAdqKKKACnp95T70ynx8sP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L5vFmon0WT/0Ku1PSuJ8HDPibUm/2X/8AQq7Y8mm9wEooHWlpAJSfSnUuKAGDrzSj60uPz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lwLeX/cb+Rrlvh7/x6XvqSn9a6ifi0nJ6eU3/AKCa5b4dc2N+3+2n8jTWwM7E0h+lOKkmk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Gg8HqPzoLoB8zqPxoAXHFNA601riFV5dagOoQKD89AFrFVtSH/EpvfeB/5VA+rWyY5z9TV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S7xAV+aBgOe5FCBFH4dADw7KAf+W//stdSV5PFef+ENZXStCaBjhjJu6Z7VrP4qZuIw5Hs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wnFOJCjkgVxh169c4WCUn34pj3+rTA7ICCOzGiwHZtLGuMuuPrTDc26jmRa40Lq8oGdq+1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96fg9lGKLBqdU+pWytjfmo31m1ReoJ9zXOJ4euZTmSeU/Q4qwnhMHkmUn1Lk0h2L97r1ud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0TKMn2rnvB+sx6bos0bEAtOW9+la8vhaGGxuJCi/LEzcnnpWV4J0qG90BriRFJM7KM+wp9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S/wAJJPsKrnxPK5O1JSf93itpNDtgOVUH/dqVdKtlP3aWgWOaOuahKcrbSn6nFJJe6tIAU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WLZW6kgJmpDbwgD5F/Ki6CxxxTWJQMlVBHYUf2Xqkn37lsH+6MV2ojRQCqKKCo9BRcDih4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PK31JFPl8LoFXcGLE4yxzXYke5xSFAxT2OaLgec+GI5Lg3aKAFgcLwfc11FroELMZHVSzd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7n1vI+7cAfqa7OMYB+tDWpVyimkQIMbB+AqdLKFeqdKtikwKQrjUtoR/APxqUIijhFH4UC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BShuaSkHegB5ya4gtn4uqv/TBf/QTXbCuIb/kr6/9cB/6DTGtztD9403Ge1SFeeTSE1KQX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AMipCMikxxTsFxMDFNCgU/BxQKAuIFzS8CgUuAaQHNePf+RVl/wCu0f8AOtPQgD4c07/r3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4Skz/AM94/wCdafh/J8M6b/1wWq6AXSv6UBeBTzSDAqRigClIxRQTmgQhGQKbwG6U7oKaf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6U4DmkFKBzTA4eX/kpyf9fC/+g13bd/WuEl4+JaHv56/+g13TdTVMBtGeaKKkBTSZ4pCaB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RjrTaO1JQA4UT/wDHvN7xt/6CaMUS/wCokB/uN/6CaaEcP8NcGS9x/wA81/8AQjXeN1Irg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+D/cH/oRrvWPJpvcBAaM0UZpABNGaD0pMc0DClFJilNIA71Q8QjPh6+x/zwYVeAO6qevjO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NTW4GH8PDnRrr/ruP/Qa6omuU+Hx/4lN1x1mH/oNdWetD3EB6UgFGeKAaAEI5pBTjRjmgY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jp9aQAM5rH8XjHha9Poqn9a2lWsfxeMeEtQJPSMH9RTjuLqU/A5J8PH/ru3P4V0CxhGbHV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T5/D7YJx57fyFdMFJJoDqRmgDmpCnFKVBAxzSHcjHNLj2pSUU8so/GkMsY+84piEGc0EZp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8Uw39up5YUATgHPSs3xOv/FM6iQP+WDVM2r26c7lx9ayfEOt202gX0IwWkiKqM96FuBS+H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nmr/6DXWFTurhPBWojTdMuEk24Z1K5+nNb0viaJTycH2Wh7j1N/bx0oVfyrl5PEzAZAc/h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j5YXIPekLU68BepZfzppeMHlxXFnVtQZvlt2A96R7rVpPupgH3oDU7I3EA6uOKY99bqOGz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MYbFOGlajL9+VgfakFjrG1SAdx+dQTa3bRRMzMPlBPX2rn4/D1y4/eTSZ/wB41I3hgiF2Z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7VSHaxkeCb1LK+vZXxtlU8k4H3if611UviW3VsBx7965fwppcOpLdEqDsC9ff2roh4ahzy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wsI/iaPBIfgegqsfE5JO1WI9cVeTQYF4CCrC6TbrjKKceopaAYjeI7hyVETjHpzmmHWb+R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XRpp0AOdo+mKkFnCpzsGaVwOXa41OU4VNvuaQR6qw+9jnmusEMYAAUVJ5cePujNPQDOCAM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f8I6R0LTL/Ot8KARWB4y/wCQNCnrcLVrcRtWSkWsYI/hX+QqwAATTIU2xgA9FH8qkxQAg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KYAOKMetLSikwQq8EGuW8HDd/aj+t21dTXM+DBmxvn/vXb/zp9BHSmkpTSUDAUtIKUjmgQ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cUoFJjRzXicZ1bQ06g3BNdL1Wuc8QgNruhrj/AJbE10Y5XNHQQ2gUtFMAooopMEB6UR/eH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feHrmkPY4/wALfN4l1l/Un/0KuwIrkPB/za5rDD+8B/48a7ButU9xDQKKUUCgAxxSjkUmO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FY/i3/kWbodyVH61sKKxvF/8AyLk3u6j9aS3AsaAuNAsR38ofzrQPWqWicaJZDp+6H86u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h4pe1BpMdqAAU006kzz7UAPXsK5Xxf82qaIvrN/UV1QIxmuV8V/NrWi+0v9aFuB1j43H60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AZP1pOlAAKbinZFN6igBKM0uOOtMLKO4/OgB4rmSQfiAB3WHP/jtdEJ4wSC6j8a5cTx/8J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hIz/wGmhHVlhgUVmnUYFIIbPtSHWYUPUfSkM1AacOaxn12NRxtJ9qhPiEY4z+FAHQdO1ML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3I/3Vb8qhOoXbnIVjQB1YYdSwrkPD0qL4u1l2cBTnB/GphNfuQBuXNY+kW88urX3lthwfn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u99CucuKhOpwKM7s/jWU2k3DnJc/hT00RyMFmP1pAWxrMYfjb+dI+uIDgbc/WohoaIQTjJ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jk0WAjk1whRjH4CoTrcrL8obH0rQXSoFwCoI+lTJYW65+QUDMZdRupCDsb8awtKMo1W/aI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13qW0IIwgrk/CTibxL4gUgEK6gZ+ppoNiYpfv/doFlfuCSx/AV1W1R/Co/CkKjHAoFc5dN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qnTQ5GbDOxH1xW8qnJPvUmQD15ouO5iR6Eqnkn86nGiQDqSa0yeaU0hXKMek2yEYUflXKa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pbFAUjRiP0ruh94fWuM8PQp/wnWtTdW+Zf1FPuM67y4weEX8qcAo4CgUppO9SmAA9fSlB4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UtSZJFFKKAEzxXIXfzfEuzH92Nf611xHJrj5W3fFGAZPCgf8AjppoDsmXJ/GkIp/ekzSEN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yMUUAGOc0YzRntRmgBelcz4ww1zoaEcG8rpgcnpXL+Lz/AMTHQB63n9KaYHVvy5+tN9c09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YzSABS0YwKQUALSE4FLSGgBc1ieLzt8KagfRB/Otr0rD8Znb4R1H/AHV/nTQFjw5/yLGmk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Sxg1R0BdvhrTV/wCndavnrQwYpxSUUUgFpM0UCgA708c4x603NKhO4fWgDgvD3zfEO9Po0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rhPDXPj7UG7bpv5iu67U2MXNGaTtR6UgFHJp2aYKfQAU3+KlNIBzQBznjn/kWm950rT8PD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/AM8B/M1leOzjw9H73C/yNaugf8i7p2P+eAp9BLY0DS0UvNIYh6Ug5p1IF5oAKTtTsUhXi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61z8RbAegi/ma7n7q1wur5PxKscE4zF/WhCO2PU/U001I6ncc46mmHGfvAfjSKGnOaUdKQ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mm6t1PL0CJKMVA2oWwGAScVC2r2yDAAP1NAF0e1Sxg7hx3rGk8Q20akkqv1NVv+EpgDAB1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MbwQxfxDqZxztb/0Ku4CnPTivMfDGpNY6hfTgMd4YcdssTW8/iOdx+7jmb8MU3uB2JC4xu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KMl1H41xTatqMhwls3PQsaQyavLjCqv15oA7I3FuvWQUx9Qtk6vmuS+yatKADKo9cCnnQ7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fhRYNTpW1e2QZyD75qtJr1sqnBX86yk8LyOP3ju31OKmTwpGrDIOPds0WDUfc+JYWtZkV0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eornfCGrppWn3YdgC8ikZHPArppfDttb2dxIFTKxMRxz901ieBtOi1DQZJ5ArN57LyOeAK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V55QOx9lqu3iK5fOyCUj34rol0S2UDhc+wqZNNtkA+XNAaHJnUdSkAKwEfU0CTVpB91Vz6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F6ItOESKeEA/CgehxqWeqyY8yQAH0qQeH7uQ5aaTB9K7DaAcgUobAoA5NfCrsRveRvqaTU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t7PtGY4Wbk+ldbuNUPEJx4Z1P/r2bv7Uk9QOY8E6bDe+HBcyAbmmbqOwxXSppFsnQfpisf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D6yt/SunJpPcCsLCAEfJx9ak+zQL0QZ9+aeDzmnde9FwGCFMfcFPCKFwAKAaXNMQD0pwpo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cabd85/cP/wCgmuX+Hn/Iq/W4b+VdNqHGlXp/6d3/APQTXMfDrnwip9Z3p9BnV5xSZpSKO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1ulLSHvQAZwBQDzTSCT7Uq800gH4pAMMtL2pQDkZ6UkDOL+H/APrNb/67j+ZrsyNo4rjPh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OB+prszkmre4hRS4pAaXPFShiDrS96bilFDAWjoKKXtSAAK4c4/4XAuf+eA/9BruR2rhT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EP/QapAdyaTAzzTjTaQhDRS0lNALSUUUmxiAUoooHFIDm/Hv/ACK0gPeZP51oeHht8M6aP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Hn/IsP8A9d4/51paAMeHNOz3gH86roBeJoGdwoPWjJFSA40meaB0o28g0MY4/dqNeWqQ/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CmnCkI4pV5FAHDS/8lLT/AK7r/wCg13R71wkp/wCLlIf+nhR/47XdsOtU+gDQTQKUUUhid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0Y6UAHOOlABxTu1GPakIUdaJeIZM/3G/9BNAXpRN/qZfTY38jQLqcD8NAftGoH/YX/wBCN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fhof9J1D/AK5g/wDjxr0Ag9cVT3AZQeKXae9IRjqakYnUUppRhRyR+dIXjXq6/nTsK4nSl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q61G17bofvZpDuTAciqevD/iQ33/Xu38qc2qQKc8H6ms3XdZgk0O+jUruaBgMH1FMCj8PP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mH/oNdaVNee+BtXi0+wu4pHVWaRWAbv8ALiujl8VWy9JEP0FN7hY3gtAQ54FcrN4wjH3Sz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FUrZEcUrH0zSCx2Wz6UZQHBZR+NcS2t6lIRi2Y59T0pBd6tNnCBR70BZnZtPAucyL+BqM6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NccLfWJjzIFB9BUkejX7giSdgT6HNArHUHV7ZOMj86xPFWs29x4cvbZSpaRQoGfeqqeGHd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5NV9b8OLaaLc3A3ExruJoW40rEfhbXY9K0RoJGAYylgD6YrTfxhHn5S34LVPwtokOoaBFc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59q3Y/DtsnRF/KgLIxn8XOSQqSn22moj4gvpVJjtnz710qaLbjogA+lTLpkCj7oGPajQWh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Ifkgb8aDLrchwNq/UV2iWUC9Ep4t4x/CKLhocWtlq8iZkmx9KkTQ72QZadj+NdkEReABj6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O5ySeGHYfPIx+h4qHWNAS10W7uMsSibufrXZgnOO1ZvifJ8L6gB3hNHUdznPCOmRahpM0j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n6VvjQrZR9xSPpWb8PWDaFcYPAn/9lFdSeaHuK7M8aTAuMIv4CpV0+FRwi/lVnNGTSBMr/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SC3iHRB+VPJopAJ5UY/gpdijtijJozQDHDA44psx/0eXHdGH6GgHmlcZhcf7J/lTQjifhy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yp/Imu0Y/MeK4b4dNi+1Bf9jP/jxruX5Y4oluMaSc0mciloApAKOlIQKUUtADQDnilPpS9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yOlc74xOLGyTrvuVFdHjA5rm/F43DSkHU3YNaLcR0afd6YwAKcKUDHSg0xCUUYpcUAJSji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cKx9FJ/Sub8Er/wASWVzzuuXOfxropTi3lP8AsN/KsDwSv/FOKT3mc/rSuI6HHFFBooGJS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A608UwU4DFJgc3roz4o0Jf9pjXRHpj0rnNa58YaKvoGNdJ2o6AJSUHFFMAopeKAOKTBCEU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4dsUhs4/wX/yEtXb1cf8AoRrsDXIeCgPterH/AKaD/wBCNdc3tVPcQlFISB1IppdFGS6/n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HSovtMQ6uKia+hAJLUNgWx0rE8Ytt8Oye8i/zq8dSh4x+tYXiy/W40YxKACZFPWhbjN/SD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+WK1aJ5yePSudsNXaPTreMLwiBcmnyavKwyAcUAbwOeaQtgZz0rnDqNy443Uw3F42QFYg+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AOWH50z7RGOC4BrDEd4443L9eaclhdtkkk/pQBtfbYFGS1cz4guUm17S2B4Rgx/76rRTS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BrC12za31rToCTl9vf1ahAdXJq8IZgDnn1qCTW0UfLjPtTH0MKxy5Iz60JoydwPzpBYibX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KY+szbRtVsGr6aVEvNTx2ECjBTJ9RQBhNe3bYwrDP5Ubrtzzu/KuiFrCvROPeniNB0UYoA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JznB6c1kGylbxa1vnEjKScf7td6AvYAVzEA3fEKUnkhG/9BFNMB66HIepY1Zj0AdTz9TW8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IZjjQogRlVqdNGt1Ayq/gKvk0FsCgRWTToFIyvTvipRaQr0QVJu+XNKGBoAQRopACDrXM+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stjjdj/x410ucNzXO+GsHVtXYd3H/AKEaa2BnSlvakyaQ9aM0gEJ3GlB7UAUYOaAFxSDOK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O45OGGPWuO8EqDrWvyDOWm5/76NdkvtXH+Bjuutaf/ptj/wAeNNbCOxPWmE8040w0gFB4z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AUHmnCmjFOHPNACp98fWuN8LEt4w11vRm/wDQq7RB86/WuK8IfN4k11v+mh/9Cp9GNHYnr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S5qRhnBpCaM80hpCFPSlFIaKoYDrXHYz8UR/sj/2WuyA61x0I3fE6Rs5xuH/jtNCOzPSkx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he1NpTQKBiA80tJilA4oC4DrXMeLPm1vw4vY3RNdODXMeKD/xUXhxf+ngmmhHVucs31NIK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d6QMCaKQ0UAKKD04pOlFADhWB44O3wdf+4UfrW8Otc745fb4PveepX+dNbga2irt0DTh6W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qvpgI0ixHpbp/KrHehgwoooxzQAlFKBxSgUgE705Bll+tJt5p8a/Ov1oA8/8AChLeNtSJH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3Z71wXg1w3jLVGJ42yf8AoVd823uyj8ab3BDQMilIJoMkaDl1/OmG8t16uPwpDuSgcUuM1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1JFRPrdsnT9TQK5oY5pCOelZEviK3ToVH41VbxKOqkH/gNAFbx/n/AIR+Ic/8fK/yNbfh/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/AD7rXFeK9ZfUNOigIIHnBuRjoDV6w1G+j0izjjjYqsKgHOBinbQFex2xIHVl/OkMsa9ZF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jU36IBn1NAg1KQ5LgfjRYdmdYby2Xq4z7VE2p2y/x5rnU0q8kOWmcewGalGgzOeWb8eKLI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q5Abn61A+vwqOAv51VHh4cFmz+NSLoMA6quffmgLDX8RAhtoBx7Vyeo6i0vjKC6CsWUIAM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mkWyAfKpx3xXK3dui/Ea3hH3NyDA/3TQgsi6+r30jELbyMeepquLnVZG+WEj/AHmrsPsUA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toVbhBTBtHHrHqshOWVQevXilGmalIcG5YfQYrs/LjHARfypQAOgGPSkF0cePD1wy/PPMS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8MhsB3kb6sa6vilBNAXObTwrCOqf99HNXIPDluki/KvX0rXzT4z86/WkK5594MsobjXdYR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0+Y12g0y2XogJrkPAPOv66e24/wDoZrvGPJxTe4yutnAnRBmpFhjU8ItOpaQCBVHQD8qXN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5oxnpQKAIb/jTbs/9MG/9BNct8NP+RWm/wCvlv5Cuo1HjSb0+lu//oNcx8NBjwxKP+nlv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Z1xoFKaQUgA0UGkoAXNJRmgUAKOaoeIf+RZ1P/r3ar4rP8RnHhnUu3+jtTW4IyvAI/wCKR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+ldKRiuc8BEf8IdbEd5G/pXRE5NJ7gJ1pTRSnmkAwU6m9KcDQAopaQcUo60AQakR/ZF8e3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XNfDn/kUE/wCvhq6LUyF0W/z/AM+7/wAq574cjHg9M/8APw/9KpbDOqNNNKeuKMc1LBAOS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NFCAO/SkFL3ooYCinA0wGnDr+B/lSBnE/DrPma56G4B/U12pPNcX8O+f7ZPrOv8zXaGqe4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KQdKDUgA6Ud6KO1AAM0Z4pA2adQAA+lcOD/xeBT6wj/0Gu4HFcMM/8LfX08oD/wAdpoDu2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SUCGmiiimhiikpRR35qbAApKUc0AZNOwHM+PP+RVf/rvH/OtTQf8AkW9N/wCuC1mePh/xS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T+damgDPhvTf+vdafQC70NBGaXac0u3tUgAFFKB8tJwDkkUABHy0mOKUugHLrge9Rm5gGP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NAFV2vrdf4qYdUtk6t+VAM5CXj4lJj/n4X/0Gu9ZcsfTNedS3aN4+W6H+rFwp59lrrpvEM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GqaA1duOaAua5+XxNGF4YfgM1A3iZycKjt9FqQ1OoCEnpSgKOrD865FtdumPywStmmG/1O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GmFmdiXjUcuo/GmfaIF6vXJMdVdeFVSexNNFlqshGZQPYZoCx1jX9shyHBqGfVrXyZAGGd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q6LfOB5kzfhxTpfD8iW0ztIzbUY8n2oHYwPAWpJps188pVQ6DG7/eNdXL4pgUEq6n6Vyfg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Z0dQdsIYfniuzTw3bIchF/Km7XAzn8VBmO0SMPZajfX7iRMpbyn8MVuRaLbJyEUH6VYGnQ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Q5UatqEp+W2bHbc1DzavKoARV/Hmut+xwL0QU8W8Q6IMigNDj0tdXfOZAAfTqKX+xtQkJD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giA/dpeM9BQFzkY/DU4OZJXx6ZNOufDEUdncTOGbZEzDJPYV1ZPNQamSdJvcn/l3b+VCbC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49T024mdFO2ULn8K6VPDVv0KLxVD4dNnRbsek4/8AQa64nnim3qFzIj0G2UY2Lj6VOmk26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pc1NxFZbKFR9wVMtvEvRBSkc08GgBoRF6IB+FOAAGQBn6Uh570UBYcDzz1rL8UknwrqIH/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is/xKN3hnUR/0wY0R3Ao+Az/xSUA/6aNXQE84rnfAZ/4pOH2lb+ldCeTQwDccUbjiig0hN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tQTxTugsFFFIaVwsB+9xVDxCN3h3UF9YGNaA6iqOuANod6uOTA38qaeoGF8OR/wASS7/67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Ga5T4eHGkXg9JlP/AI7XUN1py3DqOpKbk0uakYGig0E4oAXtSGgn0pM0AO7ignKn/Pam5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15poDhfh+Qms3qf8ATNs/99Gu8fGTiuC8EEJ4nvE9Vk/Rq716HuHUZRQaTPNIBaWm5pc0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lAEY7VzXin5tQ0WP1uCf5V0YbPSuc8SfNrmhD0lNaLcR0g9aTrRnjmkzg0wY6lxim9RRn1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S6g9RTTKgGS4pXEFySLOY+kbH9DWJ4MIHhm3J6l2P61qXd3ELKcBxny24/CsbwtPHb+HoE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/GjoB0ZwelFUxqVuOC+aY2rQ8gA8UXC5oCgjmss6yo6J+NRSa2wPCCi4GyOKcDjg1z51ad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DqNy3TOaAItZI/wCE00UZ/haukLAdSBXD3rzSeI9Pc5LhWKj2rXd7hguNw9qHsFzbMiZ5Y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gZ3jFYZjuGUEBs+5pUt7hiRjH40h3Nc3sKnlxmg6hAO5rLGnzMeW/DFSDTWwMvRcRbfVI8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KB90Aepqumm/NyeKkk0+NIJGIJwjHn6UgZy/hq6a3a+cZ/eSA8fU1vPqFw/QNVDwZbxyWN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t/Suo8iJRwopvcDB865dvutQUun7Ma3RGikYWhhtbj7tAXMWK0uXXkmpRpcrDkn6dK2lHy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mMdKdInYnopP6Vx+ozgaSjSkhjLivSCAylT0IxXEeNtNSGwgeIBSZCCfXimtxo3dJsYJdM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YJNaAsYAQNgGKZo8TRaTZoe0K/wAqvEfNxRcRClrEuflH5U4RIOijj2qUU08NigBVUAdBS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BpAOB4FcZ4pbPjDR09dn/AKEa7JenNcb4kG/xtpIHUBP/AEI01uHU7CVvmOD3NMQ5PNBzz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mkMkzzikB+akGSeaVcg5NACnIoB4pW5pAKQCg4Fcza8+PblvRW/8AQRXTAZyK5nTzv8c3w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TXUDpy3FM3HtSkcUgHFK4xQwIpx6UwCnYyKdwGkmlBxSYwKUDmhiAfMw9zXOeFG36jq59H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UXDCuV8FZa61lj/z1AH5mmtgZ1RBpe1KaSkABeM0tAOBRQAhGaKdikoAcK47wAM/2u/drj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+x/lXI+AAPsupt3Nx/jTWwdDrzxTaeaaaAG4zSnqKM4pTjFACYpR1o6UZpAOU4YfWuN8G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cfxS/+zGuxH3lzXIeCvmudYf1m/8AZjT6AjrD1pM80pNIagoM80HqKQdaUjmmAtJS0YoAc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xKufQF/8A0EV2SgkgVxelnd8SL49lL4/75FUhM7U0mOacelNC5pAFFLtpdtADaKfsppAXq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uU8THd4r8NL/ANNia6kyxKMmRfzrk/EEscnjLw7tdWCuS3tTQXOwbqfqaQdaikvbZGOZA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VtU6vSE2XO9ArKfXLZGwBuqF/EMadEA+tAG3ijHNc+/iQbTjr/u1CdflcfKGz9KAOm2kVz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fdDIBZ0GPxqA6pdSHhJD9ayfE0txNojiUMsfmLnP1prcLHc2bImm2gLqMQJxn/ZFSG4gHW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R4YhGihNi4JPOMU9bPU3JzIFHsKAsdS99bA8uPoKjbVLZeufzrnBpF+4Obljn0GKcPDs7n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igdjYk1y2XoVx7moW8RwLyGQD61UTwyoIyW/FqsDwzABgqpPuM0BYjfxMhPyuv4CoD4kdm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NakWhWyYG1fwFWY9LtVdfkxRoGh514cmmTUr6eNMyENkD3auhNxqUnSPA+tUvAUaSatrAK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Nd2Io16IufpQ2LqciINUk7qv1GaUaTqEn3pmHuorr/lXooH0FKT6YouM5RfDk7nMksrf8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lgWyf95q6bNGaLiuYkXhy3VeVU1Yj0S2TkKo+grU7UmaAucT49s47TRYJIwMmbbn/AICa6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xrElASYFJJ+lYXxJONBtgD1uP/ZTXSaYMaPYg/wDPun8qHsG5MI4xkBF+uKAFB4UflRj1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8UFs9aaKDRYB27imEc0tFAABgVxN4f+Ln24770/8AQTXcDkVwl0c/FW3Hben/AKCacRM70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05vvH6mmkUAkGadTRTqAY3FLRRSBBinJyy/WmmnRj5x9aAOF8AD/ic65/vE/+Pmu7NcJ8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2e+f/AGdq7o8dKb3ASiiikMKWmk04dKAAcUUUUAVtTONIvf8Ar3f/ANBrm/hwf+KZlI6G5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eq8aNen/p3f8A9BrnPhrx4UOe9wx/QU+gmdaaKD1opABpDSmm0AFLR2oFACis3xLgeGNSJ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FZfic/wDFKap/17tTW4IoeAhjwZZ/7zfzrozxXO+BsDwbZehLH9a6InNJ7gJmikoqRiHHe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pD1oAeKUdaavSnCmIp6x/yBb/AP693/lWD8OefB6f9fDf0rd1n/kB6gf+nd/5Vg/DgY8Ir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qlsB1R6ikpT1pKljQooBopQKQCd6KXFGOaAExyKeOPyP8qbtp2Dhj6A/yoBnE/Dr/AFern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aEZNcV8NjutdWb/p4A/U12+Oap7gNpe1LtOM0u3jkgfWkgGc0HpTiUB5dQfrTDNEpwXX86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ilGSeajN1br1cfhUZ1G2BOWpAWQMiuHyf+FwouOBDn/x2usOrW6Dt+JrivtyL8UzeYBQRB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Qj0UimY5rEl8SRA/KyZ9KrP4n6hWyfYUWYHR4FHA64Fcs/iGdycKxPoBUJ1e/kPy28nPHN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Bkso/GmmaJesij8a5Qzam+MR478tTTBqjtksoB7dcUBa51RvLdRy4NRtqdsnVq5waXfP1m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/cO2Wlcj8qLjsQ+ONSguPDjxRkMxmQgZqfS/EENtoVjCWUNHCob61k+KtHFjoBmO7PnK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DtvNplpOYwWeJW596OgWHP4rjztBxxngVC/iVyPlLN9Aa1U0G3TBKKD9KnGl26gfKPypDs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lGY4pST+FNF/qbnAt259TXUrZQBeFFPFtECAFGKLhocqF1R+doU+5pFstQbOZAp/2a67yk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g8KPrRcNDmI9GuWGZJ2LdeKnTQWY7nkZj9a6EkEULzwKTY7nnklkh8V/ZQTxcKv6ZrsP+E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Tz3Ncxz/wslQen2tf/Qa9BfqfrTYjKTRbdRjan4LUyaXbqfuirfU0oBxSC5ALK3B+4fzqQ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SEGkoEARAMBVx9KMYyAKUHiigBN3GDTLoZsbn2hb/ANBNP79abc/8eVwPWJv/AEE01uBwX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mf+fdR+tehE4PFee/DfjUrsf9Ow/9Cr0I9TTe4BnijvSUVICkcUDiiimIB1xRQKWgBO9V9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/ANcH/lVioNT50m9H/Tu/8qOoI5j4dEHRbzHX7QP/AEGutPWuS+HfGk3vp5y/+g11h60S3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oBzUiFzxSim0oNACjrRSUUDFGc1Q8Rc+GtQ/64NV/jis/X+fD2oD1gamtxdTO8CDHheMe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x5rnPAfPhoDpiZv5CujIoluAUlKRRikAUUhPFHagAziijNB9qAEzyMVV1Zc6Td56eQ38qt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/Npl0v/TBv5U1uBzfw8YHS70ekq/yrq26muS+HRB0299d6n9K6496HuLqNFFFFIYZpD1oN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QdaKB1oAWnrjcPrUfTFPXIZTnvQgOC8IEr4wuQeM+cB+dd83NcF4c+Xxu65/jmFd8w9qb3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TqQrmkAlKKO9FAC0lFLigCj9qhUfe/Kuc127STW9JZCcI5JrTGnSEDLY+lZOr2Zj1rSYyc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0W5KNj+1CFGFz9aiOpuSSAOatDTIgecnFPWwhHBQH60DKH9pSknaaYby4fkbj+Fa4tIl/g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88IKBGOGuZOctn0pBb3LnncfxrdCKBjApSABxRoBzt1ZzJY3DnosTN19qo6BZyXOkxyKw2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mqnGj3h7+Q38qzvCSFfDVpkdQxP50wBdKkLfeH5VONJO7lhWqBg0d+KQXMwaUinBJJ9qmT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9zV7HNGMDFICuLCBcHYDThbxKfu1OOnNIwJwR0oA569RD4309AowtszYrcKKB0H5Vhy/N4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v51usOBTYIadvGABTgADkCmmiMkg59akdx5HGaaRTx92kA9KAEHApl4dtjct6RMf0qXbji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N6T/zwb+VMRjeCedInfgFrg/oK6MtxzXO+C1xojf9d2/kK6HBxzQ9wEBJpT0NIBg0pFADU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SoCu1g4qVmwKAAVzHjvB0y0U9POP8q6cEVyvjtv8AQ9PUd5mz+VNbgjp7JNljAPSNR+lSk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iHoi/yFOPWkBGzkXCr/CQSRT8ZbNBAJBI5Hel70AOB4o3CkHSm4+YGgB4rj9bIbx/poP8K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4ri9Vy/xEshjoEH6Gmtw6nZEEk/Wm7cGnt1P1pKQwxTTSkig4xSAB0oHFJml/GgBV61yuk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RW/pXVr0Fcn4f+fxprTegP8AOmgOrxxQeKD1opALRnFA4FIeaBimgCkNL2pAKDyPauV8D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z4/U11PQZrl/Ao/0XUnHObj/GrWwmdUetJ2oPWikAnUUooNKKAFNIOtLt9KTac0wBzthc+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fD7/kG3zHqbk11sy/6LKf9hj+lcp8PPm0O6b1uDR0DodYTyKRqdj2ppBz7UgGnrS9qOO5H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BcCgLj84pM81G9xAvWQH6Uw3tup+/mmFywOma5LwMMrqb9zcEfqa6FtVtlVs9gf5VyHhL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AD3GRuPbmjoCZ3OCe1AFYb+I0HRl/AVC3iJ2BCq5/wB0VNhnRhT1p20dyK5X+2bpuFilN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iIj6mnYLs6osinJdR+NNM8C9ZBXLFdTkP8Iz6dqcLC/kXmRsH0pWA6X7dbKRl889RXEaNd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hjmMtLg/UDFayaHdOwDSSdfpWH4f037Xr2pwHrCzDOfeqWiCx2kmuWyDoT9TVV/EMat8uB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d+fqxqVPD0CnlV/nS0CxC/iPBO0gj2qBvEMr/AHVkOfQYrWXRrZAMKOPapU06Beq5oA59t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yt9TimfaNSccREfU11C2kI/gGakEEQHCD60AciIdUk6sFH0rNube5PibToZGUylCyY7V6C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rltROPiXoy8YFux/nTQXJTpF3I2TIwB/u04eH3ZRl2/OulPGcU080guYKeHUI+csfctmpk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P61sAYoPtRcLmemkWyDGzgdqnSwtkXGwVZoOaLgMFtAvRAfrXNfEFRH4QlKKqnzo+g966g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P+RRcY+9PH/OmmB0Nki/2fa5UZ8lf/QashQMAAfhUVrxY2o/6Yr/6CKlpCDOO1BNJRQAUE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SnLjdzTRTgOaAOD+HZzqWuE/3hj/AL6Nd2evFcL8OwPtmssOu4f+hGu67U3uDEpQBmgU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RnrRSAKUUUCgaOM+JH/IFtAO9wf8A0Guo08f8Smx9rdP/AEGuY+I4zpNkOn+kN/6DXU2IC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BP/Qab2QkSnrSUppKQxQMmgjAoFLmgBtLilpD1oAUcCuDujn4rwj0dP8A0Gu87CuFmBPxW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6DTiJnet1P1NMp7dabSGApaBxRQAUhYUtNIyaAFzmnrwwpgp46rTEzhfh9zqmtkeo/8AQ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cN8PB/p+tN2Lf+zNXcnrQ9xiUlKKQ0gCndqaM0tAC0UlKKAKer/8AIFvj/wBO7/8AoNc78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ocf8APw38hXRav/yBL/8A693/APQa574bLjwof+vhv5Cn0EzrT1oxxQRRmkAhpKWigAPSk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tACjrWZ4n/wCRW1P/AK92rUA5FZXin5fCmqH/AKYNTW4IpeBx/wAUbYe+7+ddB9KwfBAP/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/nW/tOfah7gJilxS4HqPzpC8a9XUfjUgHemsPnxSG5tx1kX86ie+tlOTIDRYdyyBgYFAWq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HUL69aoMgr+dKwmybWR/xItQH/Tu/8qwfh1z4Qi/67t/SptX8QwS6PfRLt3NAyg/UVgeEt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tyDnzGYYWrWwHoZBznFASuSfxTO6kxxu34VWfX76QZFvKc+oxU2A7Y7VGSwH40gkiXq6j8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sowLcj3JpN2sSHgKv1FA9Ttjc24OPMBphvrZeriuPWz1Vxl5wPZRTv7Iv5CC9y+PYUaBZn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Xt71A+uW6hgCuSDgZ9jWEvh2VsF5ZT75qxD4ZiLhmLMV5JJo0CxheCNRTSrPUEkIBlm3c8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KEUcP+QrJ8H6bDfW+omRVby7jaM/jXSLolsvBVcDtim9xWMtvEsj/AHFlY+mMVEdbun4WG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uuAEGKlFnD0CY+lK5Vkc19uv5R8kR696NuqSj+FfrXTxW8aAgIMZ71MI0XlVUfhSA5MWOp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UiaJduTvnc/TiuqGFIwBTuTQBzCeGi3LO5+prDi01F+Iy2DfdMW7n/dr0LBzXFnj4vRe8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iN8eHrdSMoufpVlNHtkHCL+ArRIzTKQisNPtk/g5+lPFtD1CVN160dBxTAZ5MYAwi04omR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WkIwKADoOBQD60UAdaAucv8QW/wCKXOennp/WtrRTu8Paef8Ap3WsT4h5/wCEXz/03T+tb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NN7/6OtN7D6Fug5p+31pDUAIBgUHoad24pCM07AMHIpCuRTgKCKLAR4zTlGDR0oH3smkBw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/AK+l/wDQa9CfqfrXAuoHxFB7/al/9BrvGb5mHuapjY2gdaKKkQtIetLRQAuOKaacDSEUA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OP+mTf+gmlHWiUf6NN/1zb/0E00Bwfw6x/aN2R/z7gf8Aj1d8etcF8Ohi/uT3MGP/AB6u+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FLTfrQakB2aKQUtMAFFAooAM1X1L/kE3n/Xu38qsdTUGoD/iV3n/AFwf+VCBnMfDznSb3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NdYRXI/D0/wDEtvv+uq/+g11xND3GJRjvSE0FuKQC5oH1pB600N7UAPozSZ5opAOBqlrpH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PBv5VZDENxVXWADot6D/zwb+VNbh1MvwIf+KfYdhMf/QRXSEjNcv4CbdoM3tP/wCyiulPW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JmkB4oqQFNJRRnmgBaQkmiigAOMioL4brC5BPWFh+lTEcCmXQzaSgdDG3/oJprcDlfh2f9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H5117dTXH/D4/ub8Dts/rXYEUMXUb2opduaAnpmkMTrTcc0/bS7DQFxgGaMU7bgH0pQueR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CcgDrmglM9R+dAaMYJdRg0ILnAaI234iFPS4lH6V6G/evONJdF+I0shYbftLj8MV6FLeQ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TFfUdigCqz6lbqMk1A+t2yAnetTYdzQxRtzWM/iS2UZ3KPfFV38UR43K2e2B1phdnRBCe1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hmICox9ahfxDcN8qxufoCKBanTAAGue1vLeKtEXsCzV0IFc5qvPjLRhnOEY1a3BHSHimkY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M5ouIDzRxQRxRQMaWxRu4oK5NIRzSBlTVzt0O+Y/88G/lVfwwMeHLHHePP60/X22+HtQPp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HhvT/APrgKfQRpHNKOtBHNBBz0pAKOtO6CmjrzS9aAA0uTimnrTh0oA5/GfHPT7tkf1NbZ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d45uf9myX+db34UMCMLxgilC4p4FGKAAUnINLRQAdTVHW226HfMe0LVeA+bNZ3iM48Oagf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1AoeDF/4p9WPVpWP8q6A1h+Dht8NQe7sf1rbPWh7gFAOaTNA96QCHB4of5lxTgKQ9aAEGe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Jj05R3lY/yrrAOhrk/Gp3T6WgHV24/EU47gdcgxGox0VR+lHendBj0AH6Uw9aBsCaByOKA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gQvQUlOxxSCgBc4WuOu/n+JNtkZwq/oprsa5Bxu+JMf8Asrj/AMdpxDqdexpgbJ9qeaYBU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S7TQA08CgdKUrxTiuACeBQAidQPeuU8NAt4q1t/Q4/wDHq61CmQS6jn1rkfCUiNrWtuWCg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NAdYetBBOKie5hQ8yLTDf24/jJpAWRRiqbarbJ1NQvrcCnjb+JosFzSxS49qw38SRIcBkz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nhd2f9kUWYXOhYHyn9kb+Vcx4BwdKvWyP+Pg9aJdeuGjYKrMSpGB9KwfDdzcwWE8dvGz5k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JaBc9HLIOrKPxpjXEC/ecYrkQ+qynO0KPzpTaapIf9bj8KLAdX9stv72fpUbalbqeCTXOD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7/gKePD07Hl3P1NAG22s2y9xn3OKgfxBAvRl/OqSeGcDkn8WqwnhyIDkL+dAEdz4mQ2s6q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e1c/4R1MaZoksZz805b68V07aDbxwSuQo2ox4Ge1ZPgywivPDwkkA/wBcwo6ATt4ids7Vk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9y4OEkz710SaVbL/DmpRZ269EGPegNDlxe38jYELAdsnrSgag/wDDg/WuqEEIPCD8qkEaD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j0OUWwv36yFc9gM04aNdNgmV8V1WB7fhSHjpRdiOaHh5gruzycITy3tWX4Q02K/0meVlGR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McWs59I2/lXMfD7/kXZiO9w38qOgGsmh264yq5/3asJpdunUZq3zgUZyaAuQCzt06JUggh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EUguMCIvRR+VOB29BRilAoAcrHcPrXFeD+fFevntvP/oVdsnDD0zXE+Cju8R+ID6Pj/x6n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ycHpUh602kFxAeaD1oooC4UZooFAXHDpXJX53fFHSwP4bRjXWjgVyN3z8VrD2szTQHWk0l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ijHNFABRRiloAUVynxGJ/4RRsH/l4j/nXVgVyvxDGfDKD1uUoGdLbf8eVuP8Apiv/AKCKk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B6RqP/HRTu9AgooooADSCg0tABTgeD9D/ACph605uFP8Aun+RoA4b4cc3GsH/AGl/9CNd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mLe7L/wChGu6PU03uDEooFFIAooopsBaQdaKaPvUgucj8RT/xLbBe5mb/ANBrqrIY020B6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cp8RD/omm/wDXV/8A0Gutth/oNr/1xX/0EU30AdikxTj1pMc0hhRjPFKKXFADSKMcU6kxx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Qk/FqMccSqP8Axyu+HSuCClvi0PaTP/jlOImd8RikxT25plIYUuKAKMUCYGkFLikxg0AhD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+e1GKUA8544P8qYM4X4dc3Ws+u4f+hNXcmuI+HAzLrDZGd45/4E1du20dWUfjQ9xiAUc5x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zKtMa8tkPMmfpS1Fcl5pcVVbUrZf4iaifWbZeePxNOwXRfxQBWPJ4jtkUkvGPqaqy+LrZQ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sFzX1fjRL/P8Az7v/AOg1z/w4H/FIg4/5bt/IVW1LxSLnTbqGMyN5kLLkLxyKz/C2rPp3h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5rN8o+lO2gXPRMZpSAOpA/GuNOuXjglIJSPU1EL7VZSQLYr7lqQWO1Lxr1dR+NRm5t06yL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XA2qT654oGm6rKBunK+u0UBZnVtqNqucvk1A+r2yHGB+JrATw9ctzJNKxPvU6eFyWG5mJ9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P4itkBwF/OsXxF4hS68O38EbAmSPaMVpJ4Wg3ZKD86o+KtFgs/Cl/Mqqrqq42j3poDN0HW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2qo52qT8q8cmrba/eOQFgl/GtTwtYQzeFtPdhyUOT+Na/2GBf4AaTaBI5M6hqkmcQkZ6ZN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VfY12K20CHhBTjHGOiAfhSv2HocWLTVn+9Kq+mBUq6JfyL80zZ74FdeEQchB+VO9aLgclH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JZG9s4qyvhVCwJycerV0gFOGR360rgcrqnh+C10S/l2qCtuxzTPB+lwXPhe3lkALM7Zrc8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J/wCfduao+B1/4o61/wB5qpbAaKaVbIAAo9iBinCygB4T86uYpmDnpUsLkQt4gOI1zThGg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igDmiw7jNmOlB681MMd6aV5oC4wZJ4NPC8HPof5U7ZmgjCn6H+VAmzjvh0xa01c/9PX+Nd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8NubDVs9ftR/rXYkVT3ExgXrTsYpcYNFKwCAUY5paWnYLiFQSKUcUuBikNAB3FcSefi/EP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tx92uJx/xeCP/rh/7LQho7hqbTm/Wm0CCjFFFABTTmnUd6AClFApM80BY5b4iY/4RXH/A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vQf8AkWtNx/z7rWH8Q/8AkVhkf8vCf1rd0Dnw3puP+fdab2B7F09aTFKeTQRUpDDAFNNLS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MUUuKGAmKTbgU6lHORSsBws5C/EDJ73Uf/oNd24+Y/U1wN8cfERV/6eYz/wCO13z8E/Wmw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3qQDoKBSGigBwpCKB0p2KAGDrSS5NtKP9hv5GnEc0kn+ok/3W/kaaA4T4enGo3I/6YE/+P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B8Af8hK4/64H/ANCrvTTe4B1oo7UVIC0UlB6UAOBpKAcigcmgBepFQ6h/yDLsd/Jb+VTDr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d/wDXBv5UxHI/Dt86dej/AKaL/KuuLY6Vx/w6H+g33b50P6V2BHOKT3KAmijGaUDnGOaVx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OaeEOfelSPNFxDMcmkPXipChD47U7Z68UBchHWqur5/sW9PT9w/8AKrpCqeXXH1qnq8kY0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cNwPpTW4GJ4AP/Ejucf8APYf+g10/vXJeAJ0h0a4SQ4bzFP8A47XStf2y5+fP14oluInwe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9ZtkHBH51E3iC3Xup/GlYVzU2mlCVht4mj5C/MfULUT+JX7I35U7Duzodhx0o2gdSBXLnX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7fXiov7S1KU8QFR7nNFhanWFkHG5fzqK5eMWkx3rwjd/Y1zG/VZT8o20yey1RrSdjIciNi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LMq/Dy5jjW/8AMbaCFIz35Ndk+pWik5YH8a818J2NzfrdiF3QIFyV966EeG7l+Wmcn602t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bVeMr+JqB/ENopI8xc/WslfDAY/vHZj6E1Zj8LQKdxVT9aVkFiaTxNAh4cMf9nmoX8UJjj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fD1qOqLn2FTJolso+4uPTFLQdkZT+I5G6I2D6moTrl03KRkj8a6Aabbr0QflUiWNuuPkGR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/ANo6jK3ELD8KeW1WRsKNueORXVLBErfdA+lTIiDooovYHY8usbS4bxRPEMidXZi3uBXQD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Vsd81FpR/4uVeKR8rM+P++RXcFVXIAqnuFzjf+EeuXJ3Ssc++DUqeFXYfOzY9jXVADPNLn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dTw1Cgwyk/U5qceH7cLgKAPato9c0h5FArmamiWyYIRc+pFTjS4F52jNWxS0BcrDgVzuoN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92Bj/ADroxXNXZ3fEKyX+7ak/zrQDpCtAFPNJUiENJQaO9MYYpKWigTMnxK2zwzqJz/yxN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7p4IwfIWqni5tvhPUfeMD9RWjpS7NHslHQQL/ACoewFk8UUppDSAB1p3eminUANI5p4PFM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AwrU7/G2on+7bIP1rcNYVhg+M9YI7Qxit89KGNDaKMUCgQUUYooGhR1rM8T/8izf4/wCeY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WV4qOPDF8c4+QD9aYmReFE2eGrP3Vj+tax61neGVP/COaf6mL+prTI5pPcBtHencdmH503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OgBfakIpDPCOd60x7uAfxk/QUDRKO1cn4wIOqaOnPzP8A+zCuj/tG3Xq3P1rkvFN4k+vaS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P/fVNbgd2y4ds+tNIrJl1+JWJ3KOarv4jQjAPX0FINzfC0u3n3rmD4hcEgK5+i1Gdbu5M7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AByQKZujHV1/OuSF9qLtxG2Pc08LqMgHQZoHZnUNcwD+MZrkEuE/4WJJKXG1QcEf7tWFs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/hWNbWckniy4tQ5DqrEnv0FMLHbPqluo4OfxqE61AgPK4+tZq+HnIBdmb/gVSp4dXvnHua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IhwHXFRv4hGcBsk+gqaPw/AnVVP1FWE0e3XkKAfUCi4GQ+uzuxASRj7CmPqV5JjbC+Pc1v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bUgtIAfuUXA5kT6lKw2x4Ge5rI0OG5a6v0hPz7gWP4mvQ4Yo0YYRc/SuQ8EMJNW1ljyNwH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T+ztRk6zMPoKcNEu2+9NJj6V1p2joAKUNSA5ePw6zNlmdvq1WF8NR91P4mugLEnNIST3pg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SMquR7ZqwujWw6gflV/PSlBoAptpsEUMrBeiN/I1zXw8RJNJvXdQ3+kYH5V11wf8ARZ/+u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T+HAP9hXR65uD/KjoB1wii7IoP0pQqL0UD8KOe1AFIBx9sUnfPegdKQ0wHE8U3NLSGkBFd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/AAwsf/HTWB4A/wCRTjPrMxrc1E7dJvW9Ldz/AOO1h+AOfCUHvIxp9AR0hNA5pSOaSkAY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hpaUUAQ3Py2NwT2iY/pXMfDwH/hGXJ/5+G/kK6W/ONNuz6QN/Kud+HvPhUH1nY/yp9AOo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gCjFLRQAmKUCkpRQA5B8y/WuJ8CgHW9ffHWT/ANmNdsvUVxXgP/kJa43rL/7MafQa2O1NN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UnNFB6UAFFJTu1AAOntXJzc/FS1PpZn+RrqwePauUZv8Ai6UQ/wCnM/ypgdYeppKCab3pA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5ooGOJoyKbRQA8VyvxB/5F2IdzdJXUg8VyvxA/wCQDB73aUwOpiH+jxf9c1/9BFOpI/8AU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/kKDSELRSClxQAUUmKUUAJ3FOb/UyH0Rv5GkxSSnFvKfRG/8AQTQBxHw2GE1U+rL/ADNd0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eYdU/3k/ma7im9wYUlLijHNIBKXFGKUA+lADaAOeetPIpuVGcsox6mmBxPxHbZb6Z/wBd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ZW3/Hjbj/AKZL/wCgiuL+JDq0GmqrBiXc8HpwK62C/tktIAZM4jUHHb5RQwLRHNLiqT6va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rvr9snZfbLUguagXml21hP4mhXJDIMVXfxUmDsbP+6tA7nTBT6Zo2nFccfEtxJ9yOVj7Co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8tvKfq2KBanbfKuMso+prgYnQ/FaRtwI80jPYfJUhu9YlA/chc/3mrFiiuV8ZBCV+0Mdxz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emG8iFyyGZdoQECg39qP4/wAq5cadqLMSJcbvQU5NCvXJJnlP0o0HZnQPq9qh5LYqF9etV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x4Zd8lmkOf9rFTx+FYwoyPzajQLMsyeJrZQcMi/U1XfxVGMYZT9BU6eGbdQPlX8easJoFs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aLisZR8Ts33dzH2Wojr13JkJFKcg8ntXQppNsv8I/AYqZLG3TPydAf5UwseY+GLy6tWvlt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c4x8x61uteazK3ECr/vNUXw8hSa51gugYq64z2+Zq7wW8A6RrSb1HocMYdbmbIdUH0Jpw0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2w/3VrufLReiil6cAAfSi4jhx4bupPme4nJPvip18JAkZMjH3Y12BJxg0h7UXA5lPCcIxl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eGrZFxhfyrazShqLhcwtT0S2g0O/cYylu7DjjIFUPAtlDP4QtJZFyzOxOPrW9rzbfDmp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y/AP/IlWPuzfzo6AbYsLZeiU9beFTxGtSHiikAgVR0QD6Cnj2x+VNpRmgAJxQDk0GkoA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uT/whuofRR/49W+KwPHH/ACJ197lR/wCPU1uCJvCS/wDFJaf/ALjf+hGtfjNZXhT/AJFTT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ap4NJoBMUEelLRQFxAtAXmlFFKwXExSgcUUop2Ay/E/HhXU+P+WB/mKqeBhjwfaD/AGm/n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FdT/64H+dVPApz4Osz6s386a2A3zSEUppSDikA3HtRiijFAIAKCemKWkIyaAAU48Kx9FP8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b/wC6f5GlYDjPho2dP1X/AK+v8a7PvXGfDTH9napjr9p/xrtD1qnuAmKKKKQBSikpaACjt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uJP/ACWGI9/IP/oNdv2riOvxgX2t/wD2WhAjtz1pKUmkoAKD1oooAKaetOpO9ACikON1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Acr8Q/wDkV15x/pKf1rf0Dnw1pv8A17rWB8RB/wAUsP8Ar4T+tb/h858M6b/17rTew+hcI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FBpCEoNL2pp60DEGcnNOHSkpcUAJSqOeKTrThxQBwGoj/AIuVGB/z3i/9Brv3+8frXnuo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QOnnxZ/75r0SQfMfrTYiKjFKBQRzioGJjig9acFNBWgAHSilAwOtAKjq4FADBnNOcfuXHq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sS9ZBUct3brFIN/IU/wAqaEcJ8PG3atcrzxAw/wDHq9BI54rzjwDcRwatdvIwAaJgP++q7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Sab3AugGgLmsx9dtlHDKPYmoJPEkKL99KQzb20oQnnFc3J4pQDjOf9lagPiSRj8iSGgVjr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9WX865E61fOWAgc/jUZvNUdvkhI+poHY7EvGoyXFVr+6gOm3YDg/uWH6VzGzVpc5IXPYU2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LtI2FiYkH0xTsFiv8PriOOzvhIwHzoR+Vdc+oWqg7mOPWvPfDGmXN3YTyQymMCQKQp64F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j57iVs9eamW4zeOr2q9GX6k1C3iC2T+JRj3zWWnhlcfOzN9Wqwnhm2XqufxpATP4mgCMwc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8V5UbFZj/ALIrRTQrZFKlFxUq6PbrgBBj6UwsjDfxJdOfkilbPfpTDqupzMNkTAe/NdKun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wqZLeJf4FouiWjkidYmO4ALz0NQ3trqi6fcyTSYRY2LADtXcBEHRBVLXsf8I7qPAGLdulN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DGmz3emSSRSMo8zacewrbXw7KzZZ3PuTR8PnLeH5v+u5/9BFdQT1pvcRzg8NLu+Zm9xmp0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Z/HNbmaO1IDLXQ7ZcfKv5VKmlWynhAD9KvH60YoC5AtlAo+7TxbxAYCAVIKKAAIijAA/Km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GBzE3/oJpQcnFJc/8esw/6Zt/6CaFuI4n4aDFtqWPVP612+7qK4f4aEGHUh/u/wAzXbnrT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zmlLGko5pCuBOetH0oNKKVhpiUmDTqAcGiwXG456U9Bz1ptPQZ6UWA4PTjj4nSgd2f/0EV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KyIX4rSj/AKaMP/HK74ng1bDqNHSgUopKkAIpDSk0meaAEGaXHOaKM4oArr2rmZTu+IyDu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5naG+Iz+1pVIGdP0AzTTz0oJoAosIQ0U4rSY9DQO4mOaADzRlR1YD8aQyRr1cfnSAxPGPH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H/j1a+nrt020A/wCeK/8AoIrG8Yyxv4ZuFR1Zi68D61q219bx2UCl+RGv8hTexJaINGOKq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0w6tEOiE1Iy8F9KXHHSsw6xzxHUR1mTHCDNMLM1yuaULwawW1S4Y/0Ao+33TcAMPoKAGaT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9R5a/pXQllBwSPzrh9OmmGuaw4LbmZQ2PYVpj7W7Z+Y02gOiLovV1/OmG4gT/AJaAn2rBF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+dOFjcnrkUrDtc2jeWwON4PtUT6lboetZw0ydhywApw0h2+8+aALv9rRKeAPzrH8S6os+g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tGR9avLpChhkn86zfEtjHa+HbmUH5gy/zoW4WItN1l7XSbW2AY7EA+Ue9TNqly5GEb8a09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bJyvzGFSavrZW6/wDNMDnheXjn7jUh+3OeAFrphBEowEH408IgH3R+FIRywtb5ydz4HsKe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RhXUBVA4FJTC5zi6A78l2Y1ha7p4s9Z06LPMmM+vLYr0Ie1cV4r+bxfoy+gU/+PULUdzdO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5+maeNIgUAEKR7CtVxhiR60zvSuFmVBpdtj7makWwgUcIAasA0GkBGLeJeiAGnhEA4UD8K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xwK47T3B+JV8pHRW/wDQRXZL0xXGaVh/iTqR/uox/QCqQHZZ4GKTrTscU2pAO/SiiigBC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70tADk+UgmuL8Ajdd6w/rIP8A0I12g+6T6A/yrjPh8M/2uw6+cB+pqlswZ2TdaSg5xmikA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AzSjNFKKAIrs7bG5PpC3/AKCa5r4cj/imZG/vXDfyrotQO3TLs56QN/6Ca5/4eLt8Jqf70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ilBpM80GgBaKQUZoAWjvSHpRSAq6scaJfn/p3f+VY/gJdvhG2H+21amuHZ4e1Fj0Fu/8AK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QtPdmp9AR0J60UhooAUUUgpaAClFJQKQFXVG2aRfH0t3/AJVh/D8Y8KRn1mY/oK2tYJGiX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lWN4CXb4Rg95G/pT6AdKelAoNIKQC0UUUAFAooFADhxiuK8AfNcay/rMMH/gTV2h4Un2Nc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3cz/APszU1swvodoetNNONJikA00dqcRSYoATFL2oxRigBB0rks5+KgHpZk/pXXEVyKc/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/6U0B1h7UlOAzRtNIBtKBSlfUgUhZF6uB+NAAaQmmm4gU4LrUT31suRvp2C5ZC1yvj8Z0W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r+NbzarbL3JrlfGupRXenWkUeNwuFY4OeBQFzt1BEaD/YX+QoxWSPEEAgRiU+4vJPtUMni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hRYDdApQp7VzR8TK33XY/RaiPiGVyQqyn/gOKLBZnVY9aQ7R1YD6muS/te7k+7FIT7003W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B7mgLM63zYweXX86hu7uBLK4IcE+U2B+BrmfL1GQjHyiiXTr+S0n8xsqI2JA6EYoCxS+Hc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0hxlkx+tda+q26twSa4zwdpr3elXEsbMuZ9pI9hXRL4fcctIxz6mh7hYutrcKgnaOKrv4h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L4fiH3mz9TUq6FbLjKg49qLhYpN4hz0I/AVG2tXD8qGP4GthdLtkxhMfhUqWVunRBQGhzx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GxTQdQlJxn/gVdQIIV6ItPAUdFGPpQNHmHi6O5STT0nBOQ5FdBHod1JFGTM/KKcD6VS+Ix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uSfzFdzEcWsP/AFzX/wBBFDA5ZfDLuf3jufYtipU8Lxq24qP+BHNdITSjPQ9KQGGnh2Beq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07L+VaPbijacGkx3Ki6ZbqOnPtUosrdSPkqYA0uDQhXGCCFRxGv4iuKGB8XVUAbQOmP8AY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WJg3xeb2z/wCgCqQjvGIz0FJmg0lAwFOGKaKcKACgZPWiigQmMGlP3WP+yf5UUOf3Un+43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w25l1g+rr/wChNXdng8Vwvw05TVT6sv8ANq7o9aHuAE5pKBxQaQAaQ0ClNACYoFFLQBn+I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fZX/AJVm+Ah/xRNj9W/nWj4hwPC2q/8AXs/8qoeA+PBOn/8AAv50+gHQGlxSGikAoopOl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QaKAFFc947JHg28x1LJ/6FXQiue8d/wDIoXX++n/oVNbgW/Cgx4V07/rkT+prVPWszwv/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1y/qa0zzQAlFFFIAoopaAClHWkpRQBleKB/xSup/9cD/ADqn4EBXwZZA9dzfzq14rbb4T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f5iq3gU58G2R9Wb+dPoDOgYcilzx0oIpKQCUUuKTFABRilxSYouAncU5v9XJ/ut/I0YpHP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+RoA4z4Zf8g3VP+vn/Gu071xXwy503VAev2n/ABrtulD3ASiigUkxhS0UUxMKKWjFIBegr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D0t8/+O13OK4hAT8YGPpbf+y1QHamkpSOlJikJBRS4+tKF4oGNpD1p+3jrimFkABLrwfW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eFfvSLUZvbdSfnFMGc18Rc/8ACKAjtcJ/Wtzw4M+GNM/69161z3j68hn8NiKNiWNwp+vWt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fDenIW5WBQeaHsF7I3iM0mO1ZcniC2ToRn61VfxLGh+UA+5pWDU3ivFIBlulc4fE3y8Aj8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GYmNHI9hTHZnWkCglR1ZR9TXHnVb+RSwhkP14pn2jVJfuowH+0aAszsDLEvV1/OgXVuBy4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aVvvqv5mpBpGpvy07fgMUrBZmZqFxGfiZFPnMYmiP5LXby61aqzHIPPrXn81kY/GcFq7Fn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IrrP+EcG4kluvTdihgW28QWy5wVNQN4jiwSCoPoRQPD0KkE849TUw0O2ByVX8qQ7Iot4l5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jfxBO5+WOUj2FbSaVbKMBV/BalSxt1PCCi4aHONqd/JykL/jTRcao5zs2iuqFvCvAQCl8q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i4jkhBqsnV8A96cukahOCr3DAMDwK63CggBRj6U5MZ/Pj8KEwPLfC9hLdalPbxvtYIxJHc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Muw/eO5+rVjeBW/4qi4H/AEyl/wDQjXopPvTe4kzmU8LxqoyM+5NWU8NW3GUUY/GtsN70A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mrodsmMIufpU40y3QcIv5VbJ9zS596VguytHZQo7HYOlTCCIdEFOz6UhJ/GgWooRA3CgCo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+AAH7h/5VOD61BqIzpV37wP8A+gmmBy3w4fdoV3wCROO3+zXWljjpiuO+GZzo98PSZf8A0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rsZHnigE55pwpcc1NgEpaCKKYBjPNIOtL14oxQAZx2qlrXzaDqAx1t2/lV0daq6sudDv/A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hbgYfw8GNAuMdp//AGUV1J61yvw7OdEu/QTj/wBBFdXVPcXUaM5p3akHWg4zmkAuKWko4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RSGgA/izRKN0Eo/2GB/I0DrQ/KN7qf5UCOF+GwIOqKe23+ZruD1NcV8OuLrVF/wBlT/48a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7je4zFBp2KMCkAgFL9aDQaYWAim45paKAsKBmlHGeabTx3FIZ59bNj4rsT3lYf+OV6ARjO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FcY6ed/7LXoLdTTe4nuNBpc4pKDSASg0UlAC0UlKKAMptXgXkg/nXNpqAHjae6C/KLfaB+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7znHsaybLT45PFuoQMWKxxqQfriqQrmqdb9EH5VE2tyZyFIH0rQGk26Y4z7U8afbr0U0XA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uFb8Kabu8fgBq30s4V/gFSCGJeiCgaOc/0xxkE5PanLaXkmcg/nXSBUA4UUoAH3ePpSDQ4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+ilpTw0irj8a249Ik2KC3G0dvaqvjjnRIFz1ukFdMBhFH+yP5U+gGSukdMt+tSDSIx1Yn8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kK7KK6VADkipF063U52jP0q0M0UAQiygA+4KkW3iGMIKfSr94emaQjmtCUN4g8QNgECdV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67QKwfDZ3anrr463m38hW8/HSmykxMAdKUNSDmjFIBOOuKUUuKMUAKOtc943bb4YmHZpFH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149wPDJx3nWnHcDc0YY0SxGP+WC/yq2etVdKGNFsR38hf5Vaoe4mAoFGaAaAFpDSmkoGh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u8c6Qvban/oRrtBXF6983xA0hf9lP5mnEOp2r8k/U0wU5uCfrSVIBRQKKACjFFFAWHqORX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B1ls9FYfqK7ROWH1rivDTb/HOtN6Bv/QqqPUOp2hNNNONNFSAUUUUAIaKD1pRQAjHbDIfR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w8U/ZdTbH3pxXWznFpOfSNv5GuV+Hgxpt8c9Zx/KqWzBnXH0pKcetJSAKKKXGaAAGgDmil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26Pet2ED/APoNYvgAbfB8B7NIx/WtfWzt8P6ifS3f+VZfgVQvg6yx0O4/rTT0A6Hvmikzz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mAUDrQaQZzSAzvEjbfDGpn/p3YVS8Ert8I2Q/wB4/rVrxSdvhTUyf+eBFReDkx4TscdNr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0UuKTHNAAaB0oxShfSgBM0oNKFNAXFIDP11tvh3UT6W7/wAqzPAi48H2g/22rR8QkL4Z1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Dr7VneCJI08IWQZwpy3B+tPoB0RoxUZu7ZesgP0qJ9RtVP3iaQFrFJiqL6vbIM8H6moH8Q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0Aa2KAOOlYL+JEx8u38BUL+IpWGEVj9BTA6Rgdp+h/lXGfDog2+q/9d/6mrR1q9kDYR/uk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bi5tre7aFSyyOM49cmhbCPT+O+PzpCygZLKPxrjxeag5IEbDHvSg6lIcZIB9aLD1Oqe4hT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17bKP9aK5r7HqD8lwD9M04aVeNnMjZPoKAsbx1K2A++TUTa1bKOBn8ayk0Gd+sj++TUqeH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6jQLFl/EECqcBQR6muYXUgPHU1+ANpg28D29K6RfD0Q+8orHtdPi/4T+6tONkdoG6dzQFi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Socj2WoTrl25ykUp9+ldCumW6j7uakFjbj+HNFwsjlzf6i4GIWGf7xpu7VHONqr9a64WsA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lRj+BfyouGhx5s9Uf/luF+i0o0W/kbc9xJ9AMV2QA9APwpTx0ouFzkF8NSNnzJJWz1y2K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paNzma4WPlsnmvQ8561yXj04g0df718v9KFqwuX/APhGIVYKVXjH8qnHh62AGVXI9q2pC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uZ6aNbKOQv4Cp0022XqpNWh70ZoC5CtnbrwIwB708QRL0Rfyp9FAXAKqkYUD8KhvTnT7v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0E1P3qvqBxpV5/1wf/0E0IDmvhwSfDs5Pe4P8q601yXw5BXw3IT0Nw38q600PcBDRQKKA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xSgUlKKAOC+Ip/0zS8f3H/mK7tBiCMf7C/8AoIrg/iKM3+lAD+Bs/wDfQrvUH7qP/cX+Q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U0CkDEAp2KAKKYBQaMUEUgFHSuDthn4uSjHILH/xwV3grhrTH/C2pz3G7/wBAFOIHdE5pt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hSd6UUAFFFFABSSf6iX/AHW/kaXvSS8W83+43/oJoQHD/DUYTVP95f5mu6NcL8Mxi21Lr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R60PcBtBopDSAKKKKAClFIKUdaAM7xIceFdV97Zv5VQ8Cf8AIlaf/wAC/nV7xL/yK2p/9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Ls8H2C+zfzp9AN09RRSGlpAFFFFABRmkNFADhXO+O/wDkUbgdjIg/8eroQa53x1z4TuB/0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gi/4YGPC+nAf88v6mtM9azfDX/Isad7xZ/U1pUgEpaKKACigUuKAEoFLilA9aAMfxWf8Ai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J/nVbwH/AMiXY/Vv51Z8Vj/iktT/AOuP9RUPgYY8G2Iz/e/nT6AbxopxU0BfWkA2jFBKg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yxqeZF/OgLjqMVEbu2XrIPwqJtRtkzliaLBctYpsgxBKf9lv5GqL61bL0PP1qvca/biF+U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UWC5hfDFcadqx/wCnr+ldsRkmvOfAuqDTdNvlcgb7jcCeTXRv4mGCVIz7Dmh7gzotp9KXa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/Ec7H5VciojrN65wInNAHYEqDyy/nSGSNRy6j8a5EXeoSrkREfU0hGqSAYAUj15oCx1puY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2y/x5rlvsWpv1lK/QU8aJeSffmY0Azom1W2B4P5nFcVFqUf/AAs+a7O1Y1gKnJ/2RWwnh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fq3Fc9BpSP8Rp7E/dVCx5/wBkU0CR10viWBeAy/hUD+J0BOCOnpUyeGbZTyi596nXQrZP4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sjLPiZ34UP+A4qL+3bp2CqkmT68V0KaXbKOAD+FSLY24OdlMLI5ltR1JzgRt9SelND6pJg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sFvCo+4KcEjA4RfyoBWOUFnqMqnc5B7cUsei3r53TMT611gwvQYFLkdqNQuefeKdIey0Br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gbvc4rQ0HQ2uvD9lO0jEMh4z0GTVzx6x/4RSQZ6zx/wA60fC4x4U04f8ATIn/AMeNHQG7F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SM/jmpV0C2Xqq5+lbAPGKTJ5xSYXZQGk2yrygP4U8afbL0SrRPHWkGc0BcjFnAo4SnLBEu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3ncaBihUXogp6kZ6Co84pwPFAjz/Uzn4qQDtvi/ka9AfqfrXn2pn/AIutb/8AXSH/ANBNe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02Aw03pTh0ppqBgDml5poPFOoAXNNOSfanCjvQAwAk81IvX8/5UzvzThn9aAOA8DjHimf3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r0I1554MJHi6Uf7E3/oRr0M9Kp7iEFKKSg0ALn0pAciigdc0MAooFKTUjEHWob/nTLz3gf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g1Fej/iW3f/XF/wD0E1Yjkfhh/wAgrUR/01X/ANBrtG7iuK+GJ/4luoAf30P6V2p560nuM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QEPSge9LSA8ZoAKP5UdaAaADoar6pzo98P+nd/wCVWT1qvqQ/4lN7/wBe7/8AoNNCZzvw6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/AM91/wDQa6w9a5L4dH/iU3y+ky/+g11ppvcAoozSZpALmgUlBoAUmkHQ0lGaAHbsUdQfo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/wCtQBxPw941HVl9FH/oRruG6n1riPAHy6vq4/2f/ZjXbvwab3B7sQUvGKQdKU0gEpDTh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HfiigLi4pwpuacO9IZ5452/FVeODMo/8AHa9Cf7x+przu5bZ8VY8950/9Br0Rx8x+ppvcT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SUHGPekAnakINOIoNADaUdKMUuOKAIAMjFczpB3+NdbYdFCrmuoFcvoHzeJ9efvvUfrVdC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npxTTSKFHSg0o6UlAAOlAopRxmgRzHjk/8SqyUD714ldTj8gB/KuV8bnNnpq9d16tdWep9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3pM0ZpAL3ozTSeaM0AO70o6j600U4dRSYjnPC+DPrL/3r1h+QroCAa5/woMw6i/8AevZK6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4oFLRigLjetLiilpDTAda5jx+2PDsY9bhf5V1A61ynxDYDQ7dP70/9KcdwZ0WmDGkWY9I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hsONOtR/0xX+QqbNAhelApKUGgaQZpD1paKEIM4ArjdV+f4k6YD/Ci/1rs+1cfdIH+JVpn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iCOvJyaSg0CpGLRRRQAUUCgUAPTqv1ri/CY3eK9cf/aI/8ertE6r9a4vwUd+tay/q/wD7M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M8daSlYc9aKkBKQ07FNI60wGmnA0gGacFNAEd2dtjcn0iY/8Ajprlvh4AdHu3/vT/ANK6i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9IH/9BNc18O1z4elI7zn+VNbAdWetJTih60nyr1YD6mkFwwc0oGKQyRjq6/nTDcwL1lWnY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1XOoWynBkyfpUR1a2VvvGkFxviE7fDOpn/p3YfpVLwUmzwbp6+qE/rUfiPVoH8OajGmSWh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oGux2XhmxgcquyPHPXrTWwXOwwc5pwUntXLv4pUrwzH/dWo/+ElkbgLKf+A0AdaFwMnpQQ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tbu5BhIpDn14pv9oag/SFgenJosGp15ZB1dR9TTTNEOriuTV9RfPyhfr0pwt9RfqwH0zRY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of+ET1FFcMzIAAPrTPDF9DbeGLGNj8yoc/nWH4ltLmHQZpppDsDqCPXJrS0zQ3m0mzcNhW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CxtvrNsozx+dQtr8IJxt/Oqo8OKRgucf71TJ4dhVhnGPzo0CxG/iNBnGPwFV28Rsx+UMR7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KQcDP0qQaTbKQduRRoBjHXLh/uRyN+FRnVL584ieujXT7ZcHZmpRbQKeEFMLnE6rLfzaPd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LHHUUzRbS+fRLXyXKxsCw46DNdN4nVI/CuplUVSYG5p3hVR/wielkjkwA/rSvoCZjjSb9u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GKlGg3D43ySN9TiupIwOKAMc0Bc50eHFwNxOR6mpk8OxKQSFzW7mjmkFzNTRLZQMqv4Cpk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W8UoBoC5Ve0tkikITojHn6GuV+HkKy6PetIoP+kcfrXY3A/0Wb2jb+Rrk/huP+JFeH/p4/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IYlxiNaeEQdFA/CnHgUgoC4cdgKMmlpDSATJ9aM0UUAArlrLn4m6mfS0UV1QHFcrpqk/Er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f5U0FzqiMjmgClooAAKCKKKAAc0EetAoNDABxXI+O1BbQ19b0H+VdcOtcj47O260Aet5/h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Hzn603vTn++frTDQAUUUCgAooozQAVX1LjSb0/wDTB/8A0GrFVtVONGvv+vd/5UIDA+HnP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hq6k8Zrl/h9keFQfW4auoND3BiCgnBoo6mgAzRRRQAU4U2lFIDg/iEN2paZ/1zb/0IV3q8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IVwnj0btU03jnyz/AOhCu77L/ur/ACFU9gQ00AUGgdKQBS9qQUtABRRRSAK4exw3xXuvU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V3AHNcLphB+K997K//oK04gd2e1NNOPSm0AApRSUtAC0UUUAFNnP+iz+0bf8AoJp/eo7n/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yb+RoQHFfDQf6HqJ/20H867g9a4n4ac2Oo8/8tFH6Gu3I5oe4DaQ0tBoASigClxQAgpRQB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fExx4W1M9P3Bqv4OIPhGwI6EN/OrHiv5fCOqH0gYVW8FceDNN3MoOxs5PuafQDcNApDJG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Nxbr1kX8KA0JaXBqudQtlGC/44qJ9Wtk6En8aLMLl3FNxWY+v2qZ5X8WqvJ4ntk6Mg/HNF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3x7/yKNxwSfMT+dMfxUgXIbP+6tYPiPxC2o6PLb7JNhdSWZcD86EhXOy8NDPhnTen+oH8z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D6muG0vUr1dIs4YYXKLFtVgeDzUrXGqyA4jI+posPU7IvGAMuo/Go2urdTgyr+FciItVdO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TTtSYZebGewWk7BqdQdQtFH+tUn2qF9WtU6kk1zi6HdsCDO+fpU6eGXYZaSVvXLUXCxrtr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PU1A/iOID7qj0zVWPwymedx74LVaTw3Cp4RfxoCxla7rq3mhXltGQS6YOB2zUPh7V5bDw/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QSOOxNamvaXDaeHL6VVXcsfGB70/wzZQS+GdPkdMs0eT+dO+gPUrnXLp/uxuc1GdRv3BAj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ZQKOEFPFvCOiLSCyOTD6rIeVA/GlFvqjnBdQDXXBEHRV/Kl+X0H5UMeiOTOlai+A0xA9lp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4zPIfpxXVDil3H8KWoXOZTwvkfvHdj7vUj+GbeKCWQquVRjyfQV0WeaivD/oFz/1xb/0E0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fTILzRriWTDH7QygewFdQNHtl/hH5Vg/Dck+HZ+ely38q609TzTaC5UTTrZR9ypBZQKPuV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UgGCCJeiLTgigYCj8qWimFwyB0AFLv4pPwoIwKAHA5rirUf8AF27lsn/Ut/6CK7VelcXa5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/55t/6CKFsHQ7QnmjOaaaAaLCHUZ46UlLTADSCloxQAUDrQOtAoGc34+P/FKyZ/57x/zrR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p3P8Ayx/qazfHgz4Wk954/wCdafhsf8UzpwP/ADxH8zQD2NInFJmg80nNIQZFLmmheeaXF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pRSGgApwxjmmDrT/WgDz3U+PipAf+msP/AKCa9CcZZj7mvPdT5+Kdv7zRfyNehP1Y+5pyE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7U6kqChopwppOKM96AH02lzkUhzmgAHWnLgsFpv1pyEbgfegDzzwW2fGVwOnyzcf8Cr0Un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cf8JlNj+7P/6FXohq3uIKXrSUopDCjNIaKAAnilHTmm5yKUUmAoPIqK7/AOPG5H/TF/8A0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v+PG4z/zyb/0E1Qjjfhif9E1JfRkP867g98Vw3wy4h1MH/pn/AFruWGTSe4xtJS44FFSAh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ABRigUtAC+9QX/Om3Y/6YP/6DU5HIqG+H/Etu/XyW/wDQTTQjlvhwc6bqA/6ar/KuwJ4rj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fqA9HT+VdietN7gJRRRjikAUUYoANCGwpD1p2KMetAhg61IoywFNI5qRFIcfWmgZwvgA51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/48a7lx8xz0rhfh8P+Kg1wZ6E/wDoRrvGU5Oab3DqyMcUcmlOB1I/OkLxr1dR+NITYuKOn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+MfhTTeQL/HmgLk2KMc1TbVLYZAPPuajOs246EUMC/j060oyD0rHk16BOnFQDxGjMQGUfS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OPipF/wBdoz/47Xo7j5mPbJryu7u2n8ei6Gc+aoX8BXWS6zcFyNrde2ab3Cx0oxikLoOrA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TjIjY57YNJ5+oMCwVgKQ7M6kzR/31ppuIV6uPwrmPJ1KVcNwD70g06/fhmx+dAWOjfULZR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q1sDw64HqaxBoc7qA8hz7VKPDowN7k/SgRvr1H1rl/Dg3a9rrdjMv8zXUr2Hqa5Xwk2/Ut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/zqyTqG44ptOYDNNNSVcUUGkozQAo6UopBSjrQBy/jL5ho6et4pxXVnkt9a5Xxa2b7Q0/v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T8zfWn0ENopTSUgA0CkNKKAFFOzTAeaU9GI9KGBgeETu067fu15Kf1reNYPhBf+JPKw6N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Q9wG0UuaMUAJSiijvQADg1yPxD50yxX1nP8q6/wDSuQ+IP/Hppqn+Kdv5CmtwOpt12WsC9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RTzSoMQoOwRR+goK80gGjjNOFJtPJpQOOaACilJAzlgPxpC6Dq60AKM4rkiN3xMH+zEB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uIAOZFrj47mL/AIWPPJuyixkZ/wCA00B2ZoAqhPq9ukRYHBAzk1GNchKqRtxjrmpHc1NtK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0B4CmojrzMeFH4UAb2325pNv4Vzja5OxwA/4CmtqV268BjRYNTp0HzAk4xXD+AnBvtXdmA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GtD7VfspIRhwTyfaud8Kx3LG7eFSfm+bH1NUtmB6O0sYPLr+dMN1br/y0Wuf+yXrjoVPoa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akLeZtPqFsuMtUD6tADgDd+NZw0eYjDNUg0MHgsfzphbzJ31uFeigfU1C/iFV6bfyp66F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qdNGtl52jP0oDQyb3XXlsbpBkhoWHT2rI8LS3NnoojiVsNIWz+FdNq9jb2+hahIEG5bdiP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jk8J2cjqCzFifzp9A0IjPev8A38fWk23znJ3fTNdP5UY6IooCoOgAP0osF0c0LS8ZuARn3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65rouPQUY4osFzAXRp2OS5FSjQ2b7zmtoHAwKUGmK5yXiTSEtfDF9MWJKoD19xU+gaJBN4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zR7uRmrHjVtvg7UeeqqP/AB4Vc8PDb4a04Z/5YLSewXBdEtlHQfgtSrpduvbP4VbJPrRmk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cYTNSfZ4e0a1IDRTsO4gRV6Iv5UuFB4UCilFIDmfHxx4Rn46yxj/x6tvSQBotjjj9wv8AK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hOQes8f8AOt/Tk2aTZL/0wX+VPoIscGjPFIRRTAQ0ooFFABigdaUGgUAYvi//AJFHUz6QE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Y8L6YB/zwFV/GR2+D9TP/AEyA/Wrfhzjwzpg/6YLS6AaJpce1BooGJSijFFABigUUAZNIC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PT903/oJrlPhsMeHrj3uD+PFdResq2Fyc4xE3/oJrmPh1hPDcgJAJnJ5+lPoB1xpM8Ubgc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EooFBoASlNJS0AKK5XSTn4i637RKP0FdSK5jRTu8fa83cKB+goQjqKKD6CigYUYpaKACii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ch45UNfaAPS7J/lXYDiuQ8anOq+H07m5/qKS3A65/vH602nSffb6000ABopKKAFNJRRQAv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h3/8A1wf+VXBVLWzjQdQP/TBv5UITMfwBj/hE4yO87V01c14BAXwpFjp5z10h60Mdwooop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KYBSjpSYpRSA4Lx8xGtaYBn/VH/0IV3x7f7o/lXn3j9iNf0xR3jGf++69DZefwH8qpgR0u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KQCUtKFPpQRjqQKAG0dqC6L951H41GbiFTzIv50wJRwa4TShn4rX5/wBmT/0Fa7Q31svV8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8iX4lX9wc+WfMCn14FJILnoZplUn1m2UDH6moTrsAyQF/OiwrmoBSjrWE3iaEHgr9M1C3i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UwudJj2o2n04rlT4ncngSEey5qJ9fuX5SOZh9MUrBdnYYA5zj8ahu3QWNxll/1Td/9k1yJ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3bB9TUdzJqbWszlNqLExPPtQkPUZ8MnRNO1FncLmVcZ78Gu0e8tlJBkH4V5r4St7qTTZ5L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YY9BW/wD2bqMnWdsH0Wh7gdQ2oWyjhiTUJ1a3HTJ/GsFNCumPzTSkflUo8NMTkvJ+L0WC3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p0C/nVd/EcKjgqPeok8MofvfqanTw3bKMFUpit5lZvE6DOGH4CoW8TOwOzefoDWsmg2yEf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Lplso+5mgDjdd1e4utCvUZHVGjwzN0xUOhXV+ug2aQwlo1UgMTx1ro/FttBD4Q1R0QAiLg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Ef/CG6YSisdjZOP8AaNHQZjj+1pG42qPfmgWOrSHmbGewWu0CIvIRfyp/HoKAujjV0K9k+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FSjwvI67Wklb2LV1meaCc0Bc5mLwnCv31BPu2atJ4XtkP3UB69K3KM0rBczE0K2X+6foKy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+Eb6SMfOu0gnp1rqq5v4gPt8F3vuyD9aa3C9y74at4D4Y01jGCWgBJ/E1qCKJeAi1m+GDn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C/wAzWpSaFcUKg6IB+FHGeg/KgUGiwXGkDPAp2TSGgUwAHmnUlKKAMfxa23wlqLekf9aPC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+sX9ab4xOPB2qf9cv60/wpz4R0s+sAP60rB0NWiloosAlGOaXFGKYBijFFFACY5qK940+6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CamNQagdul3h9IH/9BoBHMfDYf8U3Of8Ap6YfpXXEe1cn8Nh/xS8p9blv5V1p70mtQG0lL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XFJR0oGFLSUvSgBQBiuLtRn4r3B9I2/8AQRXaA8VxVow/4Wtdr38tuP8AgIoQHaGkpTSGm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oFACijFFAoAKB1oooA57xuN3hlx/03j/nWj4eGPDenY/54j+ZrP8AGrFPDMrYyRMn86veH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b1h/qaB9DSNJ70p6Uh6UgDNGaSjFAB2o+vNAFGKAEpw70lHNIDz3VD/xdKA/9Nof5V6G5+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NVOPihb/9doc/lXob8M31NNgMzxSHpRmg5xUsENJ4NNUknFPxmmBD5me1IY/PSloxxSZoA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PrTKen31+tAHnnhBceNpf92f+dehn730rz/wn/wAjtP8ASYfrXoB+9VPcAzSg0lKBQAUUY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QwG4xRTtppdp60IBoBzTLsZtLgf8ATJv/AEE1KBz6Go7sBbK4JYf6pu/+yaYjivhofl1MZ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XcmuD+GQ2tqe4gfJGefqa7xnjU8uv50PcfUQD1oxk0wzxLyXUio2v7ZeC9ICcjimkcVWOq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U1A2t2wzjafxpAaIFOx7Vjt4giUHAFQnxGDzgAfSiwtTe2mo71c6fc8f8sW/9BNc8/iZ8k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za3dXEEsaoxDIyn8jTHZlf4bEfYtRGRwyH9DXZsUAJLDH1rzPwhLcww3i24JB25+tdADqr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hZnUmSNerr+dMN1ADlpBXMpZajIcswVfYmg6RescGY4+hosKx0Zv7Zer5FRvqtsp4YEfWs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Znx+VS/2ATjLsffNKwW8y+2u2ynAK1DJ4hiXhduaYvh6IAE5P1NTLoNshztH5U7BZFRvEg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EUruuFYgnsK0k0i2B+4v5VZh062Vl/drwfSgNDzbwtezWerapLGrM0hO4Dt8xrom1a/dji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eGN9d1pGUHBJ+nzGu0a2g67FJFN7hscuLnU2OQh/OgR6pI2SdorqQiDogA+lOwp6CpHc5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ZSo9hinpo163JlI9eTXSEDGKcDigLnOjQZXOWkJP1pV8OpnLu3XnBrfpaB3MhdBgYc1PFo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8BV7OKeCaVxHmt1AkXxJSBf8AVrcJ8p91r0hrWBWbCLnJ7V57frj4lhv+niM/+O16RJw7e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yuIIlHCj8qXy0GPlFOowKBMQIoP3RTqKWgQA45oJLHmkPWgUARDgg+9cp4MO5tXf1vCK6s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Cg2eouP4rxqoEdSTmkIpcZo2mpAbRinFTQV460DuMHJ4p4HNIAPUUodF6uo/GgLnMeKRu1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wT/KuoPBJPrXLeJXRvEnh/DAqsrMSK6Jr+2GSXp9CSYnnijFVDqduOjE0w6xABwjUhl4j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XHCZ+tRnW3xgIooA2Me1B+6xI6A/yrFOrzMeKY+pXBVsMfunj8KAsN8F5bw6rHqbiU/8Aj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rifDV3NDosaRlgvmOePUtWkbi7frvNDHa50ZwOpH500yIpGXUfjXOj7Wwxtb86kFvdOBlc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Nwzwj+MUw3kCdXBPsayFsbk9T+Qpw02cjl/0oA1TqFsO5rkPHVyl0umLGPuzMT+lbo0lz1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i6yFsNNTcSzzEfTpTW4WOhbWwqhcKMADp7VC2uSH7oJHtWgNHtwQSqngdfpUqabbI33P0p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OxwN1Na/umbAVifTNdALK2XogJp4giXogoHoc4Jb1z9xh9TSeXfueAR+NdNsQD7ij6CgIo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b+w37kZJFYFjavP40uICx8zLAn2C16Qg7VwmjHd8SL85+6X/kKaC5t/8ACPlv9Y+Qex5qU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IHHStgnpSZpBczE0O3XlgPpUy6TbLzt4+lXeTSH0oC7IEsbdeiZqUQQr/AACnikPJp2EDI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Rv5Vx/wAPfmtNQc8/v8Z/OuvlOLeX2jY/oa5L4coV0e8Y9GuDijZDR2B65pOpoNFAgxRjm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zRQKQzN8RnZ4Z1Eg4/cMKr+DFC+D9O46qT+tP8Vts8KaiT/zyx+tP8KLs8KaaD/zyzTWw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jNLRTAKM0UlABSiko6UAYPjc48IXmO7IP/HhWhoY26Bp4/wCmC1l+PGx4Pufd0H/j1a+kJ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QL/Kk9hFs9aWjNFCAB0peKSimMKUUgNKPelYDlviCf+KXx/euEH610loMadaAjkQqP0rm/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COoN0nH5101t/x5wf8AXNf5UwJM0mKU0GgBMUYoooAQ0ooAoHU0mBg+Nzt8G6j7qo/8e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hvTB6W61m+Ovl8G3x9So/8erV0QY8Pad/17r/ACo6AXTRiiloGFFBoJwMmgBGYKuT0FZ9x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PrTNSuSuII+WbsKjghRB82Cw689Khy6Al3My71BXuhYyO26VSOT1zTYLN9MhMECkIW3ZHr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rDebVYKO/bFbIZH2lgMld1F2VZFG21crII5GI7c1spMsigiua1i0UxtNF8rIN2R3p+h6kZ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UdSWrHTD6041EjZ57VJTYBS0lLSAUDJFcroB3eOPEDZz0H8q6peo+tcr4b+bxd4gbvu/qK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m4+alPWjFABS4pcUYoASg0uKCKYAK4/xkM674dA/5+D/OuwArkfFwz4m8Nr/03J/WgDrZS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pT5Nu85YA5PemF0Xguo/GgLi4oxUZnhHWRaQ3luoz5gNAXJe1FVTqVsB1JqNtXtlJ4H50C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IG2eHdRP/AEwaon12FTgAVma7raXGg3sSAFmhYcCkh3JfAg/4pSHHeVjXSd64LwvrTWXh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cAZ61ptr1y/RXJ+lNoWp1WMDJ4ppKjqyj8a5JtRv5OFic+9IJNTk/g2n3NKw7M6wzQrnMi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q4P0rlvs2qSdXA+maeNHv3AzM3PoKYWZ0TalaqfvmoG1u2RiBjHuayo/DkrDEju2fU1Knh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FjRdAcr40v47zXrKRR8kcS5wf9quyl8SRKcAL0HTntXFeMdNSx1awhQrh4xnn/arvRoNsu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9qbFYzz4lLHCDP0XpUba9ct0DfgK2l0m1QABPyqQadbj+D8KQ9DnTql9I2FRz+lNa41ByR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OtpAvSMfjT1hjU8Iv5UtQ0OS2ahJ1bb+NSJp99J1c/gK6vYo6Kv5UACjUNDl49DuyRmRse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03jfULMM2YwxODz0H+NenA9q4bQufidrLeiP/AOy00F0jQXwyeMs5HuanTwzEpJ2g/U5ro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xI/D1unVFHuBU6aJbJwFXH0rUFJ0NArlMaZbqB8oqRbC3U8IKs0GiwXIhawj+AVX1WNE0W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5/wDHauZqprGRoWoH/p3f/wBBosFzmfhod3h+6JAP+kcEj/ZFdmT9MVxnwzP/ABTtx/18f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U0PcBQxpc5602gUAO4opKWgAzRmg0CgRg+NT/AMUXqmOvlj+dSeDD/wAUZpn/AFzP/oRqP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M+sY/nTvBo/4o3TP+uR/9CNHQfQ3DRSGigQYooooGLRSUooAB1rmPiGQPBd36b4//AEKun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+KLu/eSP/ANCoW4Gp4YGPC+mf9e6/zNah61meGhjwxpn/AF7r/M1pmgAFFJS5oAQ0ClpKA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lFAGH41/5EvVef+WQ/nUvhI58H6T724/mah8anHgrVP8ArmB+tTeFht8JaUPS3WgDWNFB6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SUtABRRRQAVW1M40i9P8A07v/ACqziqmqnGjX/wD17v8AyoA5/wCG/wDyKz+9w38q6smuT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nByDcN/IV1hoB7iUneiigYopDSimnOaQXFHSigdKU0wFBxiuEtHI+L10PWM/+giu77CuBt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6qR/46KBXO9FGPWlI4pKAFoo7UE8UAAopAQaOpoAUUGikGc0Ac94548Kzf9dY/wCdaHhoY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ywH86z/HRx4VnP/TVP51f8N/8ivpuO8AoG9jSopce9AFIQnajrS4o20DEoPFOCnNIVyTig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7U4AbevNJuUHBcCkB5zrJA+J8B/6bQ/yr0aQfMfXJrzXXJUX4nQtvG3zYcn0r0Oa/tlZvn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OxzR1qo2r2ikjfyKhbXLcZwoBHr3qbBc0ccZpAvJ96xz4iiC/wioW8Rr1Az9KLBc6DAxQF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cYCMfpUJ1m5ZsCNyKLBqdXtHqPzoQorAl169zXIm/1F/u27YPenhtVkZQUxz1Jp2DUxPCc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mAXM2D2616E95br/GD9K8x0K1nl16dYTtkjVycjPfBrpDpF+5yZmGew4psDpTqVsOjc1G2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xNYKeHrhj88zmpx4Z3Agu7fU0gsaLa9bL0ZR+NRP4ihzw6VDH4ZhRcFfxJ5qwnh+2Vgdq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/iNeQGzj+6KrHxC7EgLIfYA1tpo9sqgFF/AVINOt1+6OntSuPQ50avdu3ywyc+uaJbnUJY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jbJz7V04tIB0UUlxDGLScBR/qmx/3yaNRHnHhB51N2tuuSUXP510Zj1Bx12/jWb8PFDS3w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/AB6u5Kgdqb3KOYFlft95wPzpRo1w5JaUiukC57GnBQOlTqFzn00Fz952wfepRoCdy3HvW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yeKAuY6aHCp5AP1NTLo9sn8C/lWhjBoOe1AXKiabboR8i/gKlNnCqPhBkK2PyNS8g08j5G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BXOL+HKo0epgrnBX+Zrt9iAn5R+VcN8Nzn+0191/9CNdyeKti6iAgdABS54pppe1IBeM9K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APWjOKTvSEgA5oAUsM8VJH95Tx1qEEE1Iv3l+ooA4TwMNvibXlP8Aeb/0I127DBPFcZ4O2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6lv8A0I12bdSTTe4NDKOnSijHrUgFAoHJpx6UANzQTQPekHvSYwxkinDk03PpT15oA891M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dDj8q9FlOHJPrXnWtDb8RYj0zJCa9El5Y49ap7iYylz3pO1N5NAD+tGaaAexpw5oABRS4o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YgUH5T0PP4VzvhC9+x6ZcK6fM9y7c1uroqLkliSAf5Vm+F7CK40fzn5LTPz+OKdugGgdaY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imNq8pJAU5+taA022UcJmnCyhA4RaVh6GQ2p3LHgt+VNN5dv03H8K3FtowPuDP0p4hRTwo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27fxYp3kXjdc4rf2JnhB+VKBjoKAucPqttN/wkOkQn77EkfnW2dHmY8vjnvVPVyX8faMv9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nPFPoIxV0U93qVdGQHlj+danSilcDN/suEDkn86emmwf3avUDg0AVlsYVP3MmlmtoltZWC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KtZqC9bbYXTdMRN/KgDH8JQofDVszLkl2P1+atzYg6IB+FZXhRSvhmyz3Vj+tax607AJsU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xjikpaLAKDmlzzSAUY5pBYUcmuP8AG53X2ip2MzZ/MV2I7Vx3jPnWtETqd+7H/AhTiB2ZH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qabTEFGKWjFADT0pRkilIoHFADlHzD61wnhzD/EDVXPYv/Su8T7w+tcJ4VG7xprL/AO0/P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7UgpxptKwDs0HBpKPrRYBR0o70Ud6YDLk4srg+kTH/wAdNcv8PF/4p+Y44Nw1dLenbp103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c/wCAF2eFyTj5p2NJjR05ApMUpFFACYpRj0oopiFzQPWkpRUjMPxm23whqGT1VR+tXPDy7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+eC1m+OWK+Ebv3ZR+tamiDboNgo4xbrVLYReNFL3pDQAUUUUAFAooBzxSQHM+P2/4pOUf3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+nAjSrMf9MF/lXO/EM48L49bhMV0lmNunWo/6Yr/KmBL/ABUUYGadigBKKUCloATFAFFK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PGhWo9btf5GuphXbbRD0Rf5CuU+IRxpFivdrtf5V1qDESD0Vf5UCA0dqKBQMKSlxRQAUAU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A5rx6ceD7r3dB/49WzowxoGnf9e6/wAqw/iGSvhGUf3pkH61vaV/yBbEf9ME/lR0BFmil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oGJTXIxg08DFZPiC+On6RcXKMN0Y3DB5oEU4mM97POfuqxVfwqRldJXcH7zDFVNFczaTbz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c/wC1zUkF6kk88B4MTZP0NZllu8VJJLbcCVYkcVBqok+yM0JbKhVAXrim3Mm5rUl8BXz9e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VJ42knFADCBLYhyPvLyD1rndOkFrr0cIYAOhbbXUIoa1GDwVyM15zrNxNp3ie0uQoMeAmf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Hq8LbkHWrABx0NcdB4jcqMbhgdhVn+3Lhh8u8/wDAasjU6oKfSgr6kVyo1S/dhiN8euaGu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j3NMdmdWrIGGXUcjqa5HwtKn/AAlPiBi4ALcE/wC9T1TUWZeR1rE8OW88+rauIyxZWCt2y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Jrm3XrKoqM6jar1f8qwRpF4xzvanjRLljkuQPSgLGwdVtl6MTUTa3AM4X9apJoLDJZzz71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MxP40BYkfXkGMR9ajfXW7KB71MmiW4bJP4VMNKtVI+UceooCxnnW5j0P5VzevX8lzr+kht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9TXdrY2y9IxXG+IY0T4gaLGEUKVTI9fmNAaFySbUXmb5DjJ70oTUGyduPrXWNGgdsIvU9q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B3Ry32K/fqacNJvD1c8+1dPRzS1C6OcTQZ3HzSNjuBxT4/DgDZLN+LV0PejJosJsxh4dhD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q+kW9vot/L1ZbdiOPaugBrO8Qtjw3qJH/AD7tTQJmD4Esobjw2HcZbzmFdMun2ynISsH4f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H79v5CunNJrUdyIW0CjAjX8qeERTwgFLRmiwXFwCOlKDgYptFMB2T60ZpKXrQI888f8+I9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H/j9eiN978B/KvOfHmD4o0wH/AJ5r/wCh16M/3z+H8qqXQQ2lpKXNSO4g5ooooFcDQKKKA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4eOfiXrJ/2HH6iu5HUfWuE8Nc/EfW/wDdf+YoQHc9qKUjikoACaKKKACikooAWqetH/iQ6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3/wDQaud6o62f+JBqH/Xu/wDKgDnPhpkeHbj/AK+P/ZRXY1yPw4GPD1xnr9o/9lFdeaT3G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CimIWikzRmgYtApKUUAYXjb/kS9T/AOuY/nUvhDjwdpeeP3R/mag8b/8AIl6n67F/9CFWf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mKe0Hf6mjoBrGkNKaSgAooooAXNFJRmgBa5f4h8+DboH/AJ6J/OuoFcx8QR/xR9wPWWP+d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hvP8Awi+l/wDXutaR61neHM/8Izpg9Ldf5mtI9aAEooooAKKKKAFFKKSgUAYXjcf8UVqf+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MjHhXSwev2dareNz/AMUZqXoUH86t+HRjwzpn/XutAM0jSUpoFACUUuKMUAFHajFFAAKp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//wCvd/5VcqnrPGh6g3YW7/yoAwPhx/yKx/67t/IV1Zrlfhx/yKh/6+G/kK6ojnmgHuIKK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nHSgBtLilIx1I/Om7kHVl/OgBaQA4ppmiB5kX86Yb22XrJn6UBcmxyK8/g5+MUmO+7/0E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jcT9a8/iu41+K73R4jDMP/HaAPSiM80m2s1tdtlAwAR9agfxFGCQNuKBG1igCuePiNj90Z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9cMpCqSfagep0wXilIAGSQPxrkjqd85GEYj1GaRrjUHOArY9xQCTOsLxqOXX86YbiBTzIv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jJnPA+tPGl30jfM36mgLDfHt1E/hWVI3yWlT+dX/Dmo20fhfTlZ8MsABFcx4v02ez0AzSu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5q94b0d7zw1Yz7/lZDjB9zQM6ZtYtF75/Gon163X7oyKqJ4fGclz+dTjQ4u7Z/GgBreIVw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hPiF2Hyoc+wq6ukW44Kr+VSrptuv8I/KkGhkSa7cE4Ct7VGdTvX6K3PXFb4s7cdE5p3kQr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ObNxqJPCNimkalJn7yj6104ROmxfyp4x6AfQUrgeU6tZzf8JpbxOx82Vojn0rsjoFy7tvk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C8Q5PxKsP96H+Zr0dz8zZPc0PoBzC+GR/Gxz/AL1TL4ciXGSf++q3SRSUWYXMdfD9up5VT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Yp/CtI0YNFguU1063XA2CpVs4VOdgxU2MEUuaLBcYIIlxhBUkaqGX5B1pKdH99frSC55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OtXz/AHJf/Qq9ALV594MXb471Y9isuP8Avqu/I5NU9xDgeOc0hJ9TSCjOOtJjFH0o6UDml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C3oKO9JQAuajmybeYdvLb/wBBNPzSS8wy/wC438jQBw3w6yJ70f8ATJf/AEI13RHJzXDfD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PaMf+hGu6PU0PcBin52HaloAFOyKQCCij1pAaBgeRSHilPSigQgGSKc3+rf8A3W/kaaexp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sN/I0AcV8NxhtUP+7/6Ea7g964b4ckhtUH+7/wChGu46k1TB7iGlFFGDgUguFFGDQAaAE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mkI75GKAEBwcU9D8y89xTMqOrqPxpQ6Bl+YdaAOK8Igt4u109gzf+hV2btgVxnhWRIvFeu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AT/vV1cl7bqRlxgmk3qDJtxxSHOeeRVV9StkH3x9KrHW7bPBGfTNFwNMtjpRvPpWS+vQA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z4kgQ4LrmlcDf5wcil2nFc43iaEnAcZ9jVefxUiqcMSB3pXHZnWbfenJgdWX864V/FpYZQ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4suGb5UbH1poVrE2tjf8AECJweBJD36V6BJPCGb5u5ryY373epG9KkMMcH1HSrD63flSS4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wtc9LN1AM/MPxNRm+t16uo/GvNn1K+ZP9dg4zjFUnvb1jzM2M+tK7Cx6e+sW0Z2kj86hPi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HrXmjmR0JaWQt15aoZF27fmbPrk07MfKj0eXxVbIxAdc+majbxXbrzuBx6GvOiSrKAMFhn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7jn3oswsj2F/lhkPfYx/SsfwguPDVuf7zOf8Ax41sXJ22dw3pEx/Q1leE12+F7H3QsfxJq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CnkU0ikAmaKUCjHtQAAUoUUnSnrQByWoDd8RNOH923J/nXU9q5e5+b4lWy/3bUn+ddRQ9h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IBKTPNLigDmgBaqaq23SLxvSBj+lWwOapa2dug3zekDfypAQ+Gl2+GrAf9Mga0z1qhoSb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YLV81S3ASilopgFLSUppWC4o6Vx3i35/FGiIPUH/x6uxFcd4j+bxtoy46Bf8A0Khbgdo3U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n602mIUUopKKQAfaiik70APQ/Mv1rhvBw3eJdaf8A2m5/4FXcpwy1xPgoZ1rV24++f/QjQ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4p54NGKYDKMU/FBXvmgBAKO9KKO9Kw2VdUJXR75vSBv5Vi+Bk2+FYOPvOxrV1ttug6gf+m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Ba7fCdn77j+tHQRvGjNJRSHcM0vajFFMAzQKXFAoA5nx+ceEpgOC0qD9a3NMTbpNmvTEC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CwHhkKf4rhRXR2a4sbYekK/yoQiU0Uu046Uuw+lMBtHNO2+tGAO4/OgBtAHNG5AeXUfjQZ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uByvxD58P26Ho10orqYV220K46RqP0rkPiHcRvpNikbhj9pBx9BXUi/tkhjy/RV/kKYdCz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1qOhJqJtbtlPAoFc0sUuPask69Fk4C/zqF/EABwAPyoA3APalAx2rm38QvnhW/AVEdcuWH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K3xFb/QtKXu12P5V2AKKqgso+Ud/avN/FdxPex6eZQyqtxx7mt531BmwEI4A60NaCSZ1B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N+0246yCuZFvqDg44zTl0+/Zhljj6UDszoTf2ynG/NMOp2ynqcVif2PdueXJFSL4fmI5ds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0m1e3XnAx7mo212BeVCn6Gqq+HlAG5j+dSLoMQ67aVwsjB8Z6ouoaCbddvMysSO2K2LTV3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XCwqvvwKyfGthFYeGjNGBvM6LkD1NdPaWFubK3YpyYlJ/KmFkUDq8x+7/ACqM6jdvxh8ew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Y8sUogiHRBQGhgNcXr9Feql7bXN7ZzQyKSJEKnJ45FdZsQdFGKhdFyTtAHpSaGmjBsI/s+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xhPyqukOy4uZgxJmHC+mKfc3Ah8xCf4/yqsb5FwArNnvWdmUXXLGOIZwVIJp5AZu+cYrJu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mZfljXdUVpqMt5ZRXKE7Xz29KLMR0qsqwhN3QYritat1n1G0R+VLnNayXdwHHJ2+4qjfq7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+ZjgU1owOm07S7YJkKFyPStVLG3UcJmorBD5K56gVfUEVdhXYxbWBf4BmpBFGBwi/lSilx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UMuFHUdq43wTg634jYf8APwAPzNdkn3h9a4zwJ/x/+IHPe5/qaa2A7QnHSm5yc0p60l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DFBNcN4gy/xI0ZcDAVD/wCPGu5FcTrQB+JWkj/pmn8zTQI7dj8x+ppKGPzH60lIQ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WX4lbZ4X1Ijr5DCtOsrxTx4V1P8A64n+YoQIoeAAR4TiJ7zPXTGuc8BjHhKD/rq9dGaGM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6UDiigYU4dqbThQFjznx1n/hLdMH/TNOf+B16O/3zXnPjf5vGOmj/Yi/9Dr0Z/8AWN9ab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SkAtFJS5oEFFFFAxy9RXBeGP+Sja2f9mT/wBCFd2hwy/WuE8KYPj3XGx2f/0KhCO7PSkoN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UhoAKKKKACqOun/in9R/69n/lV7vWfrxx4e1I/wDTs/8AKgSMT4df8i7L73H/ALKK6zvXK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2Qes5P/jorqqBhRSZooAWikooAWlFNpRQBg+NefB+of7q/wA6teFz/wAUrpn/AFwH8zVTx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2UfrVvwuP+KV0v3gB/U0dANSkzSmkoAU0lBoxQAUtFGKAAVzHxB/5FCYf9Nk/nXTgHNcv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L6+cn86FuBseHlx4b03/r3WtI9az9A/5FzTc8fuFq+WUHl1H40CClqM3EKnBkUUw3tsucy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nxQapPqtqvRy1RHXLYdj+JoC5pAUH5fx4rHfxAikBUBqB/ELH7sa8HvQAvjhgPBWp5/uD+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hjTD62y1yni3V5bzwzdwkYVyqsR2Gal0rV7uHRLGFUZgkKqpUcEUDO420HA7gfU1yB1G/f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TzdRcHCHPpvoCzOuMkY6uo/GmG4gB/wBYK5VYNScc4H1JqRLDUGOWkwPpRcLM6Nr62XrKD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ndmsBdEvHOTKw/Cpx4elY/NI354oCxqHWbYDIJrO1nWopNEv0QAFoGAP1FPHh9T95s/U1W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QtQkzytuzDBoCxkeCdUXT/DZhZgp89jyPatt/ETnoSR7CszwFYw3vhozSKCzXDDJGegFdQ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Dj0FJsLJmOddnIyoc/QVEdXu36Ruc+tdCLCBRgJTxawL/AACi4WRy/wBt1CTOIG/FqFfUn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11P2eEchBShEHRQKYWRy/2fUWU5K/gOlA0m/cHMpBPoK6sAdgPyoJpajujl00C6cgNPIR6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NFx8Qruy3NmNWbLfQV6cvr6d68+0Z/wDi7eogngrIP0FNBc6YeGkyCX/DNTJoFsvULWsTS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0e2QfcX8BUyWFtH0jFWaKAuyNbaFcERjNO2IvIRfyp2aQ5oAXcBjgflQG5yKbQODQBy/xF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8fCf1q94Myvg3Thn+Fh/48apfEHnwqR1/0hP61d8HceDdO/3W/wDQjQBslqM0h96KAFz0o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MM0hpRik60AN5pw60hpy80gOB8Qrn4k2DDsYT+pr0OT7x+przrxG2PiLYgesP8zXor8M31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3oopM0xC0UA0h9qACkP3qWkPNJgLTkHzj60zNOQneMcc0AcB4P48eaqPabj/gVd+a4Dwj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9pv8A0IV3xokAA4pKUDPSgqceppDDPpQCDnNJsP0pQACckUAhaB1oLIOrqPxpjzRgcuMUA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Jicf7LfyNR/aoQRl6ZLfW6xnDdVb+VFw3OO+HZC31+P8ApkP/AEI13hXJz2rzzwRcJaX16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/AH0a6x9ft1JBZaTeo7GqRxxSHINYkvia3T+JQD6mqb+LrdgQJVzQFjpyDtyOaVUIGTXHH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+gqCfxYxb5RI30FFgO4JG7nA/GgsnUsAPrXn58T3LkhVP4moD4ivOcqFA96NRHoL3ECnBd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F/wB4udrfyNecJq95KT93JNPe4vGiOZOo6CnYDS8BTJatqDyHhwuP++jXXHV7ZSRkfnXmk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OVyeSKk8ydiGMrHPvQG56BLr0MbADbj61A/iKARs29RgdjXECENgtyfrThAoGMdTTsLQ61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38qH8RIRlWLH2rltqISRgAUwXaKTnbRYLnSnxJ82NrE/SsafxPchmARuvHNUTdxAbuKQXE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gubQ1y6eJcAAketNk1a8ZQobafUVlR3sRU7SOOKsm4Ty93GSOlFguUpGngkklhdlkflj61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Bp26+lPvdRjtyC5BzgVnTaxCsnAX15NFkO5PLcXRAHnyfnTU851y7sT9aovrUPzMSvTpmq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fzp2Qrm2XKrgsc4qMTocCsKXWS6tsDN24FVxe3LHKxStj0WiyHdnRm4ChmBUYNOklLwglh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GU4tZSD1yKR5L0IP9HYEcYpcoXNVJFjUpuwafHJGNwLAVlR2WqztkW7AeuaspomqsxwhX0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cS5SIkbxyac17EFwW6Gs86LeJIsc0hV2xkFeuTWj/AMIfeycHzff5aLBcgfVUXOHHPpUX9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ngWcgA7yasRfD+ZvvvKR9KdkHMYU2qLu2g4GOtRtqQ2DDZNdvZ/Da3VQzwls/wB5jWN4r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7eBYlYMM7etLQV7nOtqqHad2SOKadWIORmoJbZI0JOM5rOkkQONvQdaYH0dfHGnXRPaFv5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hrTx0zED+tXNVO3Rr5vS3b+VV/Dg2+HNOGOfIWjoI0jSAZNKRg0DigAwaMUtFADSKcOlJi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Ab4lHuVtD+HFdP2rmYBu+JN63921AH6V0poY1sJRRR3pAFFLilx7UAhB1rO8Qnb4dvz/0x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8UNt8M3xPGUA/WhAy3pQK6TZKe0C/yq1UVmuywtl9IVH6VKetMBKKKXFFgCjtRjijBxRYA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/iJpqH+FF/ma7IAgVx16N3xLtBj7qL/I0R3A7M8jHpSU7HOKQr1xQIBS4oA6U7GeMUAMIo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oHegAHAzXF+BSGvdVYYJD9f8AgRrtRtCn5h0J6+1cN4ElSN9TdmChpOD/AMCNHQNjt25NG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9Xzj0ph1S2Gcc/jRcLlvFLis461Ap4A/E1C/iCFRyVBpjNYjFG01hN4gBBxtqM69KRkBsf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+Xw3qDf8ATE9qr+EFx4VsccZQn9ayNZ1S4uNFu0KsFZDkn0qHQ7y7/sG1SFWKqu0HtS6At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YD8aQtGvV1H41zG7UXP3cD604Qag3VsD6UwOj8+EdZFppvbZesg/CsFdNvXByxp40a5fku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prNqdqp+8TUR1u2U9M/jVAaC55Lk/Wp00BBjLfrTA5/xrqKXmjRRRpws6sT1rWTxAywxIo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aqHjHTI7LwzNOvLCRFGOvJroLbS7Y2sDFRkxqTx7UAZn9v3DZwr/gtMbWLtxwkmfWt9bC3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Bn7goCxzR1C+YcIxP1o83Um/gx7ZrqBBEOiL+VPESYGEXP0oA5PyNQdskgfnU4sL1sZYn6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H5Uo4oC5514vs5bfTrR5yDm4wv1xXTf2JM6qWc/dXH5VlfEkk6bpi+t4K7T+FfZV/lTewr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y+Pxp40BBjL5/GtmkI5zSC5mJoduo6k/hUq6Rbr2z+FX6KAKq6bar1QEVKtlbL0jBqWnCg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FGkOkBEA3Xqg117Im4/Iv5VyXjnk6In9694/IV1z9TQwG9OwxS7j2pKKAHD5jzTmPy1GOB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1NFA9aAOU+Ipx4WUetyldPbAixt19Il/9BFcr8R2x4Zj/ANq6QV1dvxaW4/6ZL/6CKAHYo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ATBzTWXIPrT6Q9DQB55q7Str/ANlQNhiW9q07TRtw3OSSfWt6fTUkvFuNo3AY6VbSNVUDA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niLTI4vCupOANywHtU3hPTUHhXTzt6oT+Zq/4rUf8InqXvCam8MJjwtpwx/yxB/WmK+hJ/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I6ahlViOhz0rX2U0r82aAuJGgVQBzUoHtTADUgoEGKKKOaAHKcMPrXGeAv8AXa43c3P9T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a4zwBll1l/wC9cZ/U01sB2hpO9BNJSAWgUlFAC0hooNAIUVxer8/EzSv+ua/zNdoK43UTu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0a/1oQzsyfmNNzQetITQIXNGabSigBc0CkpaAAdayPFhx4U1H3jx+orXrH8W/8inqOf7g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RB4GGPCNueMGR/wCddAawPBH/ACKFmQOC7n9a3zQxhSZozRQAUUUUAhe9OHWmd6UcUDuee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6eP8AYiH/AI/Xor/fb61554sO7x3p646LD/6FXoT8u31psQlFFApAFFLSCgApaSigBw4Yf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+Ntcbt8//AKFXeD7y/WuD8GfN4t1xvQt/6FTQjuscUgp1GKQxKQ07HrTT9QPqaACikLIP4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Q6uufrQIkrP8AEH/It6l/17t/KrTXdug5kX8KyvEN/bv4c1JEfLNbsBQFyl8PTu8Nuf8Ap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6giuM8DX8Vr4cKSZJ89uv0FdA+uW65wF/OgGaeKUg4rGPiGIDjb9c1BJ4kGcDAoA3xk0oW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vyhj9BULa5cuDtRzQOx1eOaMqOrKPxrkG1G/fGInH40ebqTrwnPuaAsy345kT/hEL0B1JJ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eGp4l8L6YC4U/Zxwfqa4/xKt2mgyNcKNnmKOM+taVha340y0SPaI/KUqGySBQFjr2u7dRz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ZP4ia55dMv36zEfRaUaDdMfmlk/DigLM3G1a3XqP1qB9cgQ4wB+NUE8OEj5mc/wC81TL4c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zQFvMe/iGMDGFFQnxKOQCP+AjNWh4ftwBkKcVNHo9tGOFGfpQFkZDeIZmGVDHn+7WD4s1K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qyh5VILe1d2NOtlxhO9cp8Rokt9BtPLTBa4x+lCDQlsHvk0q1jCNhYwBg9qmEd+5PL/nXR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p8i/6he3+yKnG0fwgfhQF0cx/Z97IOWOKeNFuXOS5rpM+lLk0Ac+NBdwN7k498VMvh5Aoy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RSsFzLXQ4ARnFTDR7Zf4Rn6Ve6UdaYHLeNbSK38G3rxphhtGfxrX0O0gbw/pzFMsbdST74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4Jvj7r/OtjRBjw7pv/Xsn8qfQVyyLaFeiCnCNB0RR+FKaUUhihVA4UCl6Dj+VNpaYCg8UZ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55qhrwH/CO6ln/n3b+VXqo69/yLupf9e7fyoAxfhwB/wiC4/57t/SuqNcr8OOPCC/9d3/A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GaQ0lApDDFGOaXNFABikNLQeaAHJXnmir/xdfUX/AOun8hXoSHBArzzSDj4pX/uZf5ChA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TSTxQKBDs0UlGaBi0GkozQAUCgc0meSKAOa8fjPhfH/Twn9au+Ef+RQ0//db/ANCNUvHhz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HV3wiP+KR08f7Lf8AoRoH0Ng80zOaeVOCKYRg9RQIeDRTAyryWX86GniUcuKQx9NOaiN3A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G2U435oC5ZIz0pR7VSOp24HBB/Gom1iBOu0d+WoC5yHiUn/hYlh9Yf/QjXoshyzfWvMtcv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36srLGY+c8cHmunn8XWwkbEyjntTBnRc+lBHqcVyL+L4dwAlzmq0vjJBMUCsxHcUCsducc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5Zfzrz0eM3cYEbE89eKjl8V3LRkJGN2O5pMdj0TzEHVx+dIbiFerivL38SX5AGFUnoeai/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B74osFj09r+3X+MfhTf7WtkcZYEZ9a8s+33znm4bAJ4qB7i5kUO0z9f71FgOk8PXcdp4uv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4J9zXUSeJbVP41B+teYmVzj5iM9cHrT2XByecjrQ1cLI9Ck8VWwOBIufaqsnjGBW2iXP0r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HJpzdO350coaI7KTxnGGADMcjPHSqx8YO8hVUYjPWuUGxAWJFKJYwoI7dzRyiujqJPFMu1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nL4jvXGFOM+tYRuU3EjGD6003SB87hj2o5R3N06tesOZBn2FRyahO+wmdvlzmsQ6gueD+t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0596LBdm1EQoJDlcjscU1wrty7E9eWrAfV1UcMAPrTDrCjAB5PoM5p2C7N/yUJySWx3JoV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MVhDVZS2Ajn/gJpDd38jfJbSk+ymiwXZ0LyIPlAUUizogO4isNU1aQZFtIB6t2qpJc3TAn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RYVzpGvY05wAaglv1JAxweuTXMm4nDlWbBB5oLSu4RCzMzAAfWiwHT2l9EsxYuMAcj3q42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pVez8EXs8KyTSSZYcqnAq3/wgQwWdJ2x3L0aAVJ9YiMf8IBPrULa5CiD51wPU1d0Twe7yS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5UMcbea3E8HWqjJjtgB6nNF0Bx/8AwkSuSoO76Cj+3J34RJWPYKpNdzH4esYiAXt1x/dWr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2lwTjI4ApXQHnEupX8qgLbSsf90ioQdWlUbbSXJ9RivWha6ZFEuWjUY7moXk0mMcTqT3Ci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WGtyYH2cKvoxqVNJ1jOCEXP8AtV6Otxprq2AWI9arTXlkvIj5B7UuYDjNOtJoYbhZyCyyY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M2BxjirUxV5p3ThXcsBVC4Pkg4yCaYD/7DTXb5bU7vlQyHa2OlXU+G0B5aNzj+8xqtod/J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y3lFfwzW2fEN2eNrE+oBqbsLMgi+H9pGo/wBHjI96sp4Ns0ODHCvoMA1C+sX8nZsfjUIvd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9KLsfKaY8LWiDgL+CirEegWEQ3Eqp9cCsnz79x87v+eKYwvG6SMPqaLsLG4dHsWJABfHYA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HJiVfqayFW5CkGZ8nrTvLcjl3/OleQWOijt9PiAB8rNP8/Tk6mMfSubW3Gedx49aQ243H5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WGa5LHJrcDwv+7VUHA44aujfW7VScPn6VwmqzlNVhiRtqBFJHvuracxqSWeJefUU7MDabX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14po8SxqD8jcevSudlvraPINxED9ao3mowvC3lTqxxwFoswVjpdV8ZJaWRIVt7AhQK86ub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bqQlm5x2FMmneR2aZvlBzg1jX+obyUTIUcCkrsei2I9Qv2eQovKiiwsnvrhUAwufzqtDbP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1qW16LKMKFO8cHHatLdibnvmtsE0G/b0t2/lSaGm3QtPX0t1z+VR+ISV8Oaif+mDCrWlpt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FH6UhFk80GlIINGKAExSHinAZoK8ZJwKAG0o96UlAOWA/Gk3oOrr+dIDl9OXf4+1dz/DEq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61zGk3ESeMtdd3AHyqD+FdA2o2w/jzQxk4X1FGMmqjavbKOoP41C+uQKOAKLAaO007BA6V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XmozrzHov5CiwG2F9BWJ4xOzwvdE8Asq/+PCozrVwx+VWrI8S301xosiSZ271LZ+tFgOz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i/wAhTitc+NQuXiTbu2lFxj6Uzz71ugYn6Uwszovl7sv50heIdXUVzhF+56MBR9lvG5O76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uIFJBccUhvbcdXFYYsLp8c1KNKuCOW/SgLGoL+2/vE1yM92h+I6Tk/u1AA/75reXSJsZL1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9W1LAnIz/AN80IDrzq8QGQv61E+tKMYQY96UaLEueec+tKNIgHUZoEQnWzjhRUR1iQd259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yjlKkFhAOiCgDJbVLh/uhgfWozdXL54Y1vi3hXHyKfwpRHGOiAUBoc+Ptbg/KxBB/lXP+F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FhZhtfLY9cmvQXwIZCABhG6fSuP8Ah7zBqTnvIOfxNCAujRbljy7fyqRfD7n7zsfqa6Etz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mGPD0ecMf1qYaDbqADtPvitbvRSsK5QTR7ZQPl5+lTDTrdf4atA54op2AxfEdrDD4Z1Bgg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Z4NRD4UsiVDMVY8j3qfxSceF9Q56x/wBaZ4TTb4V0/HdCf1osBs7UHRFx9KdwOgFMzRmgB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JRQAoOOlHakoFAHMfEEn/AIRNlz964jHH1rpYRttol9EUfoK5b4itt8LxgfxXUY/WuqTi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kKOgC0UppKADrTqTpS0AFAoFKOtAHF/EX5odGj/vXg/pXbN978B/KuJ+IJzP4fTu15/hX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9gGmiiikAUUUUAFOHSm0oNAHJ+NmzdaCnc3mf5V1r/fb61yHjTnVvDq/9PRP8q7Bz87fWg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AKKKKACiilA4oA474j/8AIv2o7G7XP5V10XEEQ9EX/wBBFcf8RTnRrFM/evF/lXYrkRR/7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BaKO1FAAaTtS4oI4oAZt4oAp9FAGF4v8Al8Jaj/1z/rVnw0NvhnTgf+eI/nVTxm23whqJ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94fXHhzTf+uC0dANA009aeaaetAAKXNJRQA6gUlKKADorH/ZP8q4z4ef8euqH/p4/qa7Nz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+VcZ8OstY6mf+nj+ppoDsuopaDxR3pAFFFFAwoooNAgyAK4y7+b4p2Q/uwr/I12fauMnOf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/kaENHZE80lKaQ0CCgUUooAKKXFGKAAVieL22+E78/wCyo/8AHhW5x3IH41z/AI2df+EUu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g/wC1QgH+CuPCFl9WP/j1blYPg6SNPCFjudVPzcf8CrXN7bJnMgp2AnxRiqZ1S2Azuz+NR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Pc0rBc0McUYrJfxBbr0VfzqB/EaA8bR9OaLBc3sUAYGSDXOHxISDgE/RarP4guXbCpJ07C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5+IdiM5+WHj/gVeiN95ug5PevKtSnuLjxfbPJkSMEKgjnANdU89/I5ADDB5zTGdSWQdXUf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WVR+Ncv5d+2MlvzpRp16xyST+dGgrHTNd2y9ZVqBtStFJHmZP0rEGj3Tnlm5pw0CVjlnYf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2s2o6Ek+9QP4gt16Afiaqjw6cfM2fqakHh6Itlgv86egWE/4SaIMCNnXpnJrj/CmpfZda1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E9PVia7mLQbZXU7Uzn+7XJeCLKG61PWy6jCOFH/fRo06CtY3G8SSOTtU/lTDr1y33Vc/St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hP0qQWFsq42UBoc9/ad6/RWH50w3GoO3CNg+prpxbwr/AMU8RRqeEUH1xS1HocoU1FySQf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XGCyj8K6wqoH3V/KgYo1C5zA0i8bBMjD8Kqa3pU9voF/NJI2FiPH412YJ4rG8XtjwhqZzz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nvCWji80BZQ7Aeaw64zW9/wj0R6tn6mqvgIEeEoT3MrmujNDBOxkp4ft167fyqZNFtlPQ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LQFyoulWyj7v5VItjbp0QGrFBoFdkYtoB/wAsxThHGOAgAp1A5NAXOS+I5CeDpCnykzx9P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/Y1hwP+PdP/Qa5z4jjPhBgen2hK6LS/8AkC2H/Xun8qOgFosaNx9aD1ooAM0ZpKKAFzRSU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z4ljdo1iP+nn+ldkK4z4ltt0axyP+Xg/ypoDrrL/kG2n/AFwT/wBBFTZzUNj/AMg20/64J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0gQUUZooGFBopKAFoHWkzSg8UAc749APgy+Huv8619GP/ABINO/691/lWP47P/FG3p/2l/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4kOn/APXuv8qfQSLhpaTHNBoGKKXNM/GnAe9AC5ppanmoiDmgQ8HmqOun/in9R/692/lV0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rP15k/wCEd1HLj/j3boaBmT8OwF8IR+87muoJ4rlfh+6J4RhWRwrec5wa6Nru3VuXGaGIm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xvrZernFRnVLZCfnP50gLlITgZqgdZt1Pb8TUMmvW6g/Mo/GgLmwKCK59vE9unBlQfiKgk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ev4UAdQi+xrznSCT8Vr0cYLS/yFakvjOBT/rmIHJ2jNcxaaolv4jm1XcxLlmwBgndQNHq5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zendlH1NefXHjAhRiJyT61WPiu6YnEJH1NAWPSPPiHVxTDdQLnL5rzF/El+xICKoPTmq76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qv4UAkepnUbcdWqP+1bYE85x715W+p3zkEzt68VCby8ZiTcNg++KAt3PVn1y2Q4+XPuaqz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eg/GvMB5jOWZ3Of8AapJYgzAksfqaVgsdf4k16HU9INsjKx8xWwGx0pmmeKotN0W1tTIFZ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Oa5NERgQABjvS+UDtyBgUw0Osl8aow4Zj+FVz4wdicI5HuK5sBEbnbTxLCoPzLiiwXRvN4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hnplutQSa1qL8AKB9TWYbiDYAG5BqT7ZGD1Bp8orlg6jqLAMZlVf92o5J70tkXD49utRHU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96Y+pQgkE/kKVrFJkyXM6kb5pGDZ4zVmWT5Fc/MFQgZNY8up2+VAPQVUudYCDYDuGOlFgL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uOTgUg2qrHHNYv9pseAGz/dxThPfucR2kxz0+WiwGuko2gNgY9ajEiecX34J64NZgs9YlI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tHipo9D1yUj9yij1L80Ay6ZI16MMUwXCKwJbI96I/COsyfemiUH2Jqynga/bmS8xn+6uKY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WBxxxUZv4QAAQfxrSXwCxXElzKwP93g/nVqH4fwHGRM592ouBgjU0XIwPzpn9qJtCFl3Z9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sCD9mJ/3mq7B4Gto8N9niXno1LmQ7Hnx1Rc43c5wMDNB1R3XhJWPb5TXXad4PEWtSySRqq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W+ugQqc71X2Vc0cyCx5ilxfyj5LWVv+A07yNVcjFsVB/vHFepDQbcjIlb8sVKNBsVUbgzf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8qFjqrAgmNfqeKcNL1BlAMoUZ/hGa9KaHT7efZ5CYA6Go3urRScRwrj2pcwHBReHLtwC87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4PnkPMkzZ9sCu4j1OCNAF2Z74Wqs+ulGOxJG57UXYGJF8PizAyeYwPYtiri/D63RGYooIU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nxFeFSY7Rm/Gqj65q0ob/AEPAwT96i7C7KWk+CrWO4keV45F2cBh0Oa3V8OaZCBzAp74Fc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qb44kjVkUMT6c1L/Z+qyf6ydAPQHFK7HqdKml6Wi/6yPP+6KsJa6VEo+ZW984rlxpd0uBJ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T5I0ZzMzbVJ60rhZmtrN5p9pbFYgpdgwG09a4S48q3hUlQA3RRT5JnkkQyEbQDg+lYWrX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4UU43YPQgkkLNJKBhR0NaWhQvJdC4lTdGvzDPQ1nWCpcTRWxUsrSAN9K9KjOn2kKRJHEu1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lYsxeKmRQkcDqOxBqG68QXMgwkMpLehNVpNRsY8gyW649SKa3iHT1JX7Sh4IwvTpUpD0GW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3tmYqAWBarQudUkUAQBWzkg+lc7ofiGysJrtpnZd4AXaO2TV6XxrYqWCrIw9qfKFzTCar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7Uz7HqO9necY6YLVjJ42hY7UtpfY4xSv4skYsFtgBnqe9FhXNtdPuWVd0qccckmrC6fKwA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uXk8WXB2qsaqR6VAfFOotyGVfpRysLnZjTjt5mb6gUDToxnLsR7nFcIfEWoyEgSkVC+q6g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7ZoswudvJEiOwT7ucCsvUztdR7CpNNlY6BayyOWZkJJJ5PNV79vMeNgeNv9aY1uTaDPDa3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GVK5PTNbMniDTotwEyA/SuJ1FsWO0dfN/pWVtORniko3BvU9Bk8T2CDhxk+1QHxZZqCBuJ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jOcUo+Uf0quUVzs38YQKCRbMcdyajTxaXJItuOtckX7HkGnxXCIrgYGelHKK508niyfaWW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/4SjUpSQpVcHGcVhSXibVG4e9MOpQpu2nJJzxTsLU318QagzYabBJ7VHcapeuBi5cHPXNc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KxA/2TSresqElWGASSVIosM0p5Ziwd3ZiV5JNUTdzMcl2z7tmozeyOq/uyQw+U4PNS/2dq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BPrTsBC7u7Fi5P41oWDKkcjFgAq5NMXw9qzrkwICfVuatQeFtWaNw21C4xgc0mriTsYuoa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PWqEQEjAZznua6uL4f37sS8hKnuEzV2L4b3GVJklPsoxSURuRzUEsdvHtDYPWomlRizk/e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aM2MpK3uavwfDKIEZjJ/3mqrC5kdf4h1OObQL2FUwWj2/rU1prCrYwIEBxGozn0FVvEOmR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cxZU4/OrejaZbto9k7rljCpqBitrL9lFRHVrhumB+Ga1BYWw/gBp4tIF5EYoAx/7RunyRn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deN3PtW4sKD+ACnBUH8IoAwAl24wyufrTksrpj6fjW9gDpSjJoA4TT7GSbxVq9urEMu0tg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9pBc+4JqtoQ3eMvED5/iUV1B+lDAwxoS45YGpBoad8CtgcCjI70tQuZiaNCo5ANTDTIFxx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gVRY269UGawfG8SQeFpjGgBMqAH/gVdMQDXNeOz/xTip/euI1/WgVzoILeIW0I2DIjX+Qq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+VLF/qYxnoqj9BQc5oGIVT+6KMce1HeilYBMD0pR3oxQaYCgcYrh0+b4qOOyj/wBlruR2r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Gfj7pYfktCA7c/Smg09qZQK4daWkHWloGBpDS0hoAbMcWsx9I2/ka5H4dfNp98f8ApqB/O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4PYRN/I1yXw4H/Esvz/03H8qFsB2JxSEUppDwKAAUUZooAKUUlAOKAMfxc23wrfn/AGAP1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FdPH/AExH86r+Mz/xSV77hR+tW/Dy7fDmnqP+eAp9A6GiaKDRmkAUUUUALmgdDSZoHSgDk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ovdr2MfrXXYARR6Kv8hXIfEL5tM0xP718tdhjBA9AP5UdAG0vSg0hoADSikooAWnCm0ooA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XhxM8m8z/ACrtZP8AWN9a4rxqS3iDw0nX/SCf1Fdo5+Zj702HQbSUuaSkAUUUUALQKM0Zo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N4h8OL/02LfqK7F+p+tcd4pG7xV4dX/bJ/8AHhXXscsfrQDEooooAKKSigBT7UCg0AUmB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ZumKO92D+ldqB8q/7q/yFcX8RTmDSE9brIrt/8B/Kq6CWwylxR3oxSGFFLikwaAENIKdj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xuQvg/UM9Cqj/AMerS0MbfD2nD/pgtZfj0hfBt7k4JKjn/erW0Uf8SHTwSOLdf5UdALlJg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50hliXq6/nQAUVGbmBesq1G2oWydZBQBZpaonVrVf4iaYdathyAc+5osxXL8uRBKcfwN/I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7TdRPrOP61uXWup9knATJ2NjH0rlfA969hY3a7Mh5A2T0pjR6GaADWA+uzZ4UY9hUJ1q5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LHS4x1oJUfxD865Y3t85zscj600y6gwPyEe26mOzOpMsa8mRfzqM3UC9ZFIrmfI1BznPFO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yB6AUhWZ0Jv7Zf481xs17EPiUtxkGNYgp/wC+a0xody/WV8elYVlpxk8fXFq7crGWyfZa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DgL+dRHXF5wFpRoEWFyVP41INEtl9/rQBWOuHtgUxtcl7GtFNJtR1XP4VKNPtlHCUAYp1e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Uhvbtj9163xa26DiMU9YowOEWgNDnBLeO3Ebn8ayfFKXP9gTNIrBQ655967sKB0UD8K53x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wP9bH0HvQtwMzQbO7fw/ZeXnYVYj860BpF7Ifmdhj0FaHhQEeFdPGf+WZ/wDQjWtnGcUgO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HdmHoeKmTw6vdiPq1bp+tLQFzHTw9AvULn35qZNEtl6gfgK0s0CiwXZUXS7ZQPkB/CpFsL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sd6B70Bc4LW0QfE3SY0RVXamRn3Nd5tRWPyL1PauF1f5/ipp6/wB1Y/5Gu7bqfrQIM/7I/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AFLUmaDSUALmgUlAOKAJFOHFcH8OyTfa4e3mD/wBCau7Hr7H+VcD8ODuutbOc5df/AEJqa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4UE0E4x7nFAwooooAMc0UZozQIB1rF8Y8+D9T/wCuY/8AQhWyCDWL4xP/ABSOoZ7qo/8AH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GPCVvjp5j/wA66DvWF4KGPCdr7u5/Wt00PcAFLQKKQCiikpe1ACUDrSgUDrQByXxIyfCJH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P/ID0/wD690/lXO/EcgeFFB73Ciui0hT/AGFpx6/6On8qa2AtUUbTQSB1ZfzoE2LSZppkR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pmiHWRaATHE80tQG8t1x8+TTTfW4/iJpBctAVxPxOz/Y1gB/z8H+VdQ+rW6KT6eprivHuq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IQSrsx2n2ppDO+sv+Qdaf9cE/9BFSnrXK2/iy2israPzI8rEqn5u+MVZTxNFJuIlXjjiiw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YrkrjxYkef3jcH0qlL4xRBkM5H0pBdnckY/8Ar0hdVHLKPxrz8+LmdS2xzxVJ/Fly5+SJs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0syxAcuv5003EAGC4P0ry0+Jr1mbCADPHNNfXr84OVGfemPU7DxvcQS+EbyJHG9mUAH61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ei2KMQCtuoPbtXl9zqd3dL5UzqyEglfXFPXUroW6oJmCqNoA7Ursdj1J9Zt0bBIHpk1C+v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9a8tNxLI4LSOTjH3jTPncE72P1agLHpZ8U2quV8yPP1qpL4yt0yBOv0FcEiqvUjpnmogi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kdvL42g25Dsc+gqu/jVSpx5jegArkXVBgZGAKbvTP3gO1AaHSv4zkwCIpc+5qpd+Jru8t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SrEtng1itJEuRuBI9KZ9rjXgHNA1Y07LWbvT7X7NCFCglgT15p51rUnbPmKAfRayReRB8n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SjgfrQDsaJ1PUHAzcEfhSfaLuXO+5fg9RxWQNURRjK5+vFB1lAGCsBzQBrStMUAE8hwe7U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diMZGWrIOrhuFJJPoCael9O+AkMrEjsDQBpPbIqF8ZxyajCIqhiOOorPaXUHBQWspB4+7S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ato4B9eKAL7OuzIxzUZceYhDAgZHFV00XW3AUQqB6M1VLWyvrzVn00YWZSwb2x1oEazzoS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5hXkMc1KPBuov1uSv0SrMHgG5fBkuZWHXgbaYWKDXUZGO+ahN9CpI3D3zXRRfDsHq8zHvl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2z80LH3ZjQBxbajGM/MB79KY2rIBkOpJ7V6HB8PrJGBNupx/e5q9F4IsUbJhiB7ZWi6Fp3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uqxPYBc0n226m+5bzH22EV6+nheyQjPlrj0XFTpodgnJdQBSuh3R4vJNfwQmWS2lRMhcs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rF7CJoLYmJujFsV6hr+laZNpLQD590ikhTjpSaQ+ladpMFsI8bARhj707gecHw5r8vIWNf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rEoBe4VOBwBmvTTq+mowUICT6VNDq9g5KiE8eopcwHncXgW+kKhrps56KvWsDUraTTr6a2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OfUV7K+t28IBEQUKM5rxnxHeNcahLP/FNKzn8TRfUCsjsv32zXYeEPDCa3Yy306hk3mNFz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O5xyT69a9R8OagNJ8O2tqGbLZkOB3ahiRrJ4Kskx+5iB+lWo/Cdn08uPP+6KpDX/mHzMB7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UsQrEepO2lcevUy9d8K48V2pjRfs+Yt2O2G5rt30uwRj8nfjkCuUufECfaoxIn7xtuG3Zx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s9xu59aTbC50BgsUP3Ywf9o5pC9knH7vn0FYazxE53M2PapPPjKghGP14ouwN2KW17L/47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AcewrDfUFiUHKD/ecUz+3QvBnhA/ClZgazXbZOFI+lLFNIz5KuKwJPE1smc3ca464xVaTx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8Y444pcrGdcJvmyUb6k0y5vvLQKu0MTXGnxfZywhjNK2enNVx4mt3YtGjtt5JZqaiBtprc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kJBI4GACKsi8XGct+dee22t/ZbqSdUZsszYJx1q2PFVw6/LEmOxNPlA7xNSCDKpux2NRya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QeeOa4JvEl+R8u1T61E+s6i+HFzt9cDrRyhc7GeBZmZ5NxY96gFrbwtkxjnnLGuMk1O9kO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sVXlvJfOVTcSFT1y2aFFhc74vbAHLxqPXd0pj3ljCAWuIuPQ5rgTKJDksTnuTTQyk4JzV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2mxjBuM454FVZ/E1htIRnYkGuLyA3AGKaWXdkgDPejlC9zd0zXI9NeaSRC/mIBgduc1bfx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rjsWNcu7oehFN85AuDzSsgub8viy9Zf8AUxKe1QweIL26aSOQqAyHha56S4QNyelS2d0kU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OtDSGmWtRvfJiRBy2MdawSWkfd1Zj0FSXNwZ52cqxHbAJpIkcMHWNiOx20o6DepoWaCABg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q3MjveSb5WOMY+apUS7k6W7n0OOKYdNv5Jywt2JPctT5kJRZEEDsFLEk8cnNWBAgK5PtxT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wiVcdctVgaHqTAEsoXrkdaOaI+VkTWiAb9xxiq5iRQuDndzVuysbi9VozLsKHnjOea2bbw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5OBxhafMkKxz6MiK2T83tTo7lVAyefY9a7CL4cqyAkyt3JBxmrdp8OrYSOzoWxjAZqfMhH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L+NP+0RdCwJ9q9Mi8A2KKAIYgcc7qsweC9PjYEi3UjpwDRcVzygXCKeMjjjIo+2AL0zXX+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4t7e2MZVVOdo5ya4i7SOLCBuTSv0KsdvpjGTwxaN0yhx7c1ExyFXvipNCw3g6zY5OFYfrU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gKljRSuLae+ljtrZQ0jOWAJ9BSL4V1Zx1RefritfQbu3sPEUFzc7fKUMpLHoSOK65/GGlw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POCaqL0Ik7M4D/hDNSbAM5BPcJVqHwDdyKN80pJ7hcV10nj+wXgPCvvtqnN8R7WMkiRMdt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mbH8NncDPnE+5xVyP4ZxADdG2e5LVXn+KERB2u7fhWfL8T3YYRJSD3J6UXYXZ0Efw6s0HM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Y/AtjGvIhVfoDXDSfES4k6I5we7VVfx/qDMQqDHu1F2DTPTYvCemxkDfFwOgAp0/h3STG6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o5ryl/GuqMSSFB9uagbxVrDsT5hGfQU9QszpvFem2cGvWCRORGsUe5RwPvV37f2JHITtJ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6hqN3KryuWZeAxHNPe71VuftEv8A31RqFme1tqukQjCwqT74qFvFelQk4SFSPpXiJTUJW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vGm/YLl2yzsxPrmiwWPZpfHthHna0SkegzVKX4k2qZxPHx2ArygaVMwyWb2AqRNIcsQUN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J8TYOSJmbvwM1ny/E85+VZCM9uK49dEbOSp+lSLo3PKcfWiwWR7l4ufHhW+Hqqj9avaWNu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j9KzfGpI8K3QH8RUf+PVrWahLG3X0iUfoKkomPBozQetFAAKKM8Ud6ACnIMsB702noPmX6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G7xN4if8A6bKv5V1BxXL+FudZ8QN/08gfzrqDQAho2igiloATFFLSGgBBXMeO/wDkC2yjq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oNcr45P8AoGnp/evUoW4jql4UAf3R/KkPBp3T8h/KmnrQMQ0UUUAFFFFADl7VxGl/N8S71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3yK7ZRlgPeuJ0Jd/xC1Bv+un9KaA7ZqbTm5NNpAFLSUUALSUUUAQXhxYXJ/6ZN/KuZ+HSF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FOP5V0mott0q7YdoGOfwrB8AKP7AlYfxTH+VNbAdOetHag0lIAopaSgBRRSUooAwPGp/4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o/Wr+hcaBp47+QtZvjs7fCVwf9tP51q6QNuiWA9Ldf5U+gF00lITRSAXNANJQKAFpQaMUg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PcGHRU/vXy/0rrzwxrj/HIL3GgJ2N6D/Kuxf7x+tN7ANJoopSKQDQ6liAeR19qDUaRlZJH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mgABp4pMUooA43xd83i7wwv8A02J/UV2b/eP1Ncb4pXPjXwypH8bHr712LDDNkgcnqaAEo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j8ab50Q6yL+dAElFRG6gXrIKYb62H8dArljFGKpHU7dTjOfxpjavAAcDJHvQFzB8RnPjXw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rrj1J964bWr9Ljxdo1wqjEI/ma35PECAnG3r25oGbVFc+fEB4HAz7Uw65Mem4j2FAtTo9p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zqatcMCSrn2xSve3TDIiY/jii4WZ0JZQMlgPxpPMj7uv51y5kv3U4VgfSmiDUG/hx9cmjQ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qF9GVXDYuSxx6cV2j3tsvJfOQOn0rzvxFbXH27S0uPmMkmEB+orrv7IuNxBcYp9AsaB1O2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WIB0Un8apjQ3Jy0h/A08aImOXP50rhZEra3GOiY+pqN9dAUgKuakXRoAOTn61INJtx1UH8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67ITx19hTDrFyx6mtUafbKMBKkW2gXpGKdxWOI8XX1xc+H5I5NxRnUEkdOa0LZ75LG2jVW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0p3j5ETwqxRAGNxHyP96unt40W1gwi58pef8AgIouM5vbfvyAwHvR9jvX6ls+xNdSFHoKX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zY0q6ZQSxpw0adhycV0RPak4zTAwhoj93OfrUqaGg6vmtekJxSBmRc6RClncPkErGx/Ssv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hmKV1BJlYdPQ10WosV0q8YdRAx/SsfwIuPB9qfV3P60+gGwNPtl6JThaQLwEB+tTmgUguM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/lTtijoqg/Sl70UAHGOg/KnbqbS96AFzmuN075vijqLD+GJh/46K7ICuM0li3xM1XPQI38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TT1p3ammkMUdKKBQKAEIyuKACBzS0vagQlcz49OPCsgPeeMH866auY8ftjwsw9bhP60LcD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XTv8ArkT/AOPGtasvwwMeFtN/64j+ZrU70hhRRRTAUUUlLQAUCkpQKAOGv/m+LVoPRE/9B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hbnDfF6AZ/gU/+Omu5NJiCijFAFACUc0u00EYoAaacBSEgdWUfjSeZGDzIv50APJwrH0Un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/67WW9WX+bV28l1AI5MSqSFY9fY1w3w8lS2XU2kYDcy49+TTWwdDvjQR09qqPqdsoPzk/h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M5GfrRYVzS60bT2FY7+JLZeBtz9aqy+LLaLOXjBPbNOwXOhwc0oAzXJTeNbaInMy+vrVKb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cST/dGaVgvc7rbjmsPxmceEr7kZO0Y/4EK5R/HyNwvmse3HWsvVfFj6pYyWnlyKHZTuJ6Y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7zwYyr4SswWA+Z+Cf9qtsyxA8uv515TpviC6stPhto03Ku7lmweTUsnia+aUgBAv1pNDPT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yCoTqNsP48mvKdS8Q6oWiSN1Ved3FZz6nq0gLG8Zc/wB0YppCsz2Q6tbA8fqaY2tW46bTj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gGXN3KcjPWnq1wXG+aRty85Y0NBZnrT+I4EB+dFx6mqFx4vtbc4aeJSfU15qF+8W3MOnJq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LHBUDA46UILHVeLfE9vqmkR20UyOwmDY9ABViHxzb22m20Rdt0caoQqk9BXEiwTkgLgH6V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GmNq51M/xCjUKQspB/wBmqUvj93yUgkPpk4rmbtFW3RtwJ3VViCPNGrdC3NAJI7hvFF9Ii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DNUS+IdQkYr8qisoXcQxxwOKBeRIxbaSfakDsaw1S/bOZVHcYFOS/umj+aY1jPqkIIA2j/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QOAVI9jTsIu6vqM0FjsMzb5DgDd2rmcyOV3SMSxxknpmn394bu6BUMyquBgE81CjujKRG5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NIaOh0zSEQM8nJV85J7CteylTzJYxyQSw+lc+L3UHJC2s2D2C4FaekJKP3tyjRyMWUqwwc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2UWMku1SA3f61nSujrwwXPUZrSu4w1kyE4DVzNrp+oX0lw9ts8pJNgLnGfpSYRLwnRM/vF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Bz+IoXwzfSKRJdwqc9FUmnxeC53X5rq4f2RKnQqzKxvogTjByc0jajGRjI4rTi8DOSfkuW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wCxORbEH1ZzTugszm31BNxYH25ph1VU9D7V0954OXTrJrqS3iwhGd7Hv71q2vg6Oa1hmAg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nrRcVu7OBOqM7HCsT7A00X8wJ2RyscdQpxXpg8H24XmYj/dGKkTwfZD7zu31PFFwuu55XL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wbGcE9qjXU3bop/Our+IOh22k2NleQ4BMhjYA9QRXBCQAjH1pgbFu95eTMkC5ZRkkngCrS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RAH1atD4fPBN4jKTIsiyW7YDeor0h4LUHCWScetS2w0PKl0PUScGRQf8AZ5qUeF7toWfzn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vTxbo4ylnED6l6ivYXSxmxFEvy9m5pXY7o4HTPB73FuHn85n3EEqcVsweA7Y43RTMR3LGt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XbKwyTgCpVe8BOHuTnjpxT5gKsfgaxGMwqf8AeFXrfwVYKvMcQ59KmhN43UzcD0q4gutwB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iGReErNO0QHoAKsr4fsUI+ZBis/8At1UdkMDEqcctjNTHW0PASIH/AGn6VaJuy8NJ09OS2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nIVmP0rFl1g5/4+YIv1pU1NGXm8Yn1VaVwszcSOxVgRbk4I561xOjWTx/Eq9uzan7OzS7W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iS6tiB/pErfUYrFstc08+IpYw0rSKXyDwOPei40dp5yqAFgUUGZxyBEv5GsN9dskw2wf8C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Ma5226/VqYWOhNy5HMgI/2RTRcHGQGauTn8c2sYwJ4V/3eaz5vH1qp5uWI/2aAsdvJfSqC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TUbpjw4A+lcXN47tDwqyv74qq/jhAhC2jZ7buKVgsdpLPdyDBuGz3xUO25IwbhsEdc1xL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bKB7mqj+M9TfOFRfrTsM6fxC8ttpZmW5YN5qqffNSaNbW1xo9tcyuzSuWLHd15rgr3Wr/A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FKB92FHeok1O/htxDFcskak4C9s0WA9QeKziw3AI7lqYLuzTP71VHua8te4vJThrmU59Wp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OOxNHKK7O91DUoJCYI7hSWBwoNcRqkm7UWX+FABgU/S9w1EMxOQrGs+5mDzSyZ5Zsiko2Y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DnsRXTHWH8tU8whVUKAB7VzFmd8p+lXiyhDyuc+tU0M0X1J2Y/OdoHODT11ZFXaI2kOOpf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A5GRz700zKpPI496VkBqXutN9pSQR7WVRjBzUA8Tan0Doo9lH86zndHbfxyMdaarpnhCc+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2Ytd1KaMh7ps542ikuNUvvufapct78VnRGUY2QSNjjhDUxgv3YMlnM2Ofu0rIBPtE0yFmm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s4YxLhiSTknJpyaRqsg2paOoY5+birieHtWdgPKXJ4+90pgY5AJJ4J681IzBotgUAZrZTw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L70+48KXNnYzXUs6lYl3EBetIptGCEdYwQ52joKuwXDw2z9GZuKz5HeNQvWozcMeASBTIb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mOSaEuUUFSy4+taehaQl9q8EFxlo2ViQD1wK7GLwhpcYGYVB9TRYGzzr7WN3GcZ6DnNSfa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DFelR6BpULA7IeO+al+xaXG3/ACx49qLBzHl7G7lA2W0p/wCA09NO1RyGFowJ9eteoCTSY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vSmnWdEjGTIn4kCjYOY86h0HVnGRBt/3jVmLwpqrHB2rn6nFds/i/RYFJEsZA9DmqzfEHS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74ouFznYvBOot964DA+i9KtJ4CuWBLzv0J4HtWlJ8SbAf6sHHoFqvL8SoijBFYZUgdqAuY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tXk0MhYLGhbg7STnFdSnw9tlxuQke7nNcfpXip9LlleJWZpFIJA981dk8f3r4Cxlfx60nc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sIxwsYH+0alj8KadBuJ8pfXGK4OfxpqUgGAAD61TfxPqshIJA57CpabKTPS/7F0qNeDH9A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EhJdBjsBmvPzq2qyMMl8HuKRp9QkUqWfnuDWbg31KUrHeCXS0UAnk+lQvfadFIQAceua4T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4+ppDZ3WOXO71zR7HzD2h3Eur2CL8sak+pNRyeJLMQyJtQHacfWuMGm3LkEuSPTNOXTJ0b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qVJIXtLmhZaubeVpI0XDDB3VvW/jlbWMKzcnj5ecVyB0+YEqVPJ7VKmkOfvDPGeKpxvuLm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IcAv/AEqA/EWUEkBue9cwdLJJBXp60g0zAzg5+lFkSzem8f3jn92hbnqeKmsPFWpXJaRgF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/FpWWGBgZ5zWsqJBY7Rgc5oaBCajetIZLmd8u3YnoPauZnkaaUuScdhVm9na4fAJ2rwBSW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4oiimdxo4KeC7Ucg+Wx/WqW4tgdwBWgh8nwxb7T8uwgY+tZ+0qFcHgjFJjRm62jvDGkf3t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0+dxks3PvXVmIzttCBmxnBqL/AFTNGyAMrYIqoky3OdXSJGxl2qZdEckA7sfTFbwkTIICg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o+tUSYP8AYQc8hqkTQQpAKnjnJrae4RCBvUUguI88uPxoAzRoaDJ+XNTJoqKuTj8RU8t4g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Vb2Mrz6djRcRXGlRhc/L78U8WEC9e3tQ+oDDKAKrvelehPWgLF0WERGQBxS/Zol42DiqJ1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SC9lI+4fqaAsaIgiAwFAp4WIdgCKzRcXD4wh69aGad9wC80XHymkXiVcgrmmiVNxAb5jWY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5pVs7lm35JJ9O1Fw5S5JdIgIzzSC6TbkED1yarPpM8jbiWA+lSDRZ2xlzj0xilcOU9Z8bn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0qD9a3YRiCJfRFH6CsDxyc6DEo6tcIP1roVGEUf7I/lUlARRRRQAUUUUAKKen3h9ajFSLw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Evmutcf8AvXZH5ZrqDXLeCsvDqzn+K9auo5oYwoFFFAC0UUd6AEIrlPG2CukIT968U/lXW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7/QI/715/SnHcDr2HOKbT36n60w9aQCUUdqKACg0UUAOQfMPrXDeGG3+OtVI/h8z+Yruk+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EPm8X6w/qX/8AQqaBM7lqZTzTTSASjFLjigUAJRilIox9aAKernZot63pA38qxvAI2+Gc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BWvrOBoV+xPAt25/CsrwJj/hFoySOZG7+wo6CR0RpKGdF6uo/Gmm4hHV1FAx9GKga8t1OC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uo+9n8aALIHrQBzVE6tbjjr+NRtrUK5IAoEZfj7I8JT4PWRP51t6YuNJsh6QL/KuV8Zaml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mVTkHPQ1pW+uNDYwIAPljUe/Sn0GjosUAGueOvTMcAN+VMOr3btgI34UgOk2mggDkkY+t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oG59aaTftn7woA6gyRjrIo/Gk+0QKeZFrmVtr5+ufzNPGmXbDlmxQBU8Y3MT6loSq+Qtzu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6naqxy/evP/FlhJZvpbMctJNtXPUHjmumPh6Qt8zMTxnJphY1Dq9qufmz+NRPrluvReB71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DHr/eqddCjHUj86QrDm1+PjagP41E2vHPCfpVlNDt16kVIulWy9s0D0KDa5O2MKBTP7Yui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fbrj5BxUq2tuD9wUBocDrVzc3HibSJpA2YydnHU57Vtm61ByxCEc9z1qTWYo/+Ev0BAg2n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Y1zhF6+lAHJ7dSdt2AO2M08W2oN0IB/Guq2qP4QPwpeOwAoC5y402/fkvj6Cpl0a5Y4MjY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KAMAaA7fecn6Gnjw+p6sT+NbZ4HFOFArs4i/0qOHxdpNsCu2RGZhnPSukXQ7cEkgH6CsvU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rxlYGP866joDQO+hnjSLYH7tSjT7YDG2rVJRYLkS2kK9E/WnCGMfwCn0UWFcQIg6KKcAPQ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O5xXjHLeKfDiDp5uT/wB9Cu3f7zfWuK8ULv8AGXh9Sfund/48K7Nj8x+ppgJRxRmigBKXt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McUppBQFzlfiEceGUHrcx/wA66mHAtoR/sL/6CK5b4hc+HYF9bpP511KcQxAdkX+QpAOJC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FMcFl21JTCwlB60UZ5oAQ0hpT1oINAMpasduiXxH/AD7t/Ks3wN/yJ9n7sx/WtDWyf7A1D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/gn/AJE+x99x/WjoCN40UGgUDCijFKV4oASloxSgUCFHrXF6Nz8RtXP+w39K7QDkZOPrX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WFrDE4UKwyfwpoTOzNJk00yRjq6/nTTcQrnLrxSHckBpQOTVc3sAA+emvqNuoyCT9TQFy1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XgHYfnUT67CrYJQfU0Bc1QDXK/EEf8UyAR1uF/rV1/EsCg4dBj3rnvFOsx6npKWyOrHzg2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C51nhpceF9MH/AEwH860ytcJYeKI7HS7W1LtmGMKQopZPGCkEqHPFAnc7njuQKCyDq6j8a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UssbnFQt4puHU7YzkrkZNArM9EM8K9ZFFNa8t16v1rzE+INQb5cKGx61C2tag6pmRVJ9qC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2wH3icUw6tbL05/GvLRfX7vIhuW4HGBimi4uAp3XMhP8AvUAdE90j/EkX/HlooXk+i4610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VfzrzMSksQXJyOueaZI+2HcGYNu4waBbnfy+MLWJipljGOvNQy+NLbAP2hfoK8mMDySM5U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KziMEsuOnHWnZDsj1F/GEZHyyM3H8NZd/418hVCh2ZjjArmLZ0hUliAWIOfWql2FmuC+4g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OwJX3Ouk8S3BYgI2cA/MazLnxffwFv3K7QQAc+tU5b2JG4YDjAzVO6ngnXGdx4JxSCyLC+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O1Q2VPfrxV22uLm1RhG4QscttHpWBiJZlIUYBBq9LqcfDBVAz60WBl+a/u2j+a5fr2PNQP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JCeDncazX1JHOMjPtzUg1GQ5CqxyOyk5oAtiE5+aSRs+p6UGzR3UkYwc81WWW8Ygrbzn6I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wFnKAOhbigFcuG3h3cjBIqKSGAjqo6dKYmmazMR/oxUn/AG6kHhzVpDztX6kmiwakZjgQE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Ko+YZFWV8IalIwDThfouabqfhe603TJbtrhmClVI24zk4oHcQ3duuOQDiomvYew3Z9K0dE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294zy/vM8L7HFa0Xw7j3crK31Y0E6nJS3sRwSBx71GdSjUgBAR9a7mT4dWzWsg8hlJHDbu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y2V5NazYDwsVOD1GeDQhm42tJjAKqR3qJL+VwSiO4PcKTWPEFeYLkYP616b8PrOyuNPnim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ccgGmBxoe/kBxaTMM/wB2nCz1h2JS0cDqc8V7CNO0xMDfn6Cni101fuo7e4FK4XR4lexar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bI2baMtk5xWnb+HNXuoY5A8apIgYZBJwa7Xxvp8d3o1vFaRMH8/ccnttrqLL7NDptqhhj3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9oouFzyr/AIQvUH+VrkY9NtWoPAEu5WaeVj6KMV6gbqBOdsSn3IqJ9WiVTieMADoKLiucG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PKf8AgVXIvAVso+ZWP+855qG7+IcCtIquzFWI4471lN46v5omlhgdo1OGYZIBp2YXudHH4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U47Hmp08JWkI3eTAo7k9ayfCGu3+qz6jLMjqECqnGPrXSTG6lLbIkBPAZjUO9wRRGg2CyD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VBLZ2EKswddoYKCBzV5bK+fq0Kn3qrqduLGzWSW4iGXKnA68UtSi6lhA4JDEgkY4zWJrFu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oVW5rr7RokgjzMoyoPA9q5LxPOD4mKo24NCpLfQUR3E9jKvpeVTnBFdL4QsoE8OwzNbI7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rzgVxl67GYEnhV/Ouz8OT2yeFrFJASdrEjdj+I02JaI3cwxg4S3T8M0NeRIBiZR9FrPa8t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aZ/adsq5/dZoswuXW1BTwJj/3zUT3r4yHdj/uk1W/4SG2j43xDHsKryeLrVQcTRcH0Aosw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6jpMtt5jIHZSWYEDrU1rcXVvZQQKSyxoq5C+lZmr+K457NooHSRyQcFeKiHitFgRRncqgH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c3Dc3z8fPnr0qWNLlyc7yfrxXKN4tlZv3ZcH3FVpPFt3gna2PdsUwsbnjDTZLnwtdmVVBh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DXkAf5VyPxrt5/EtxeW8tvIuEmQqSWziuHkUpLIp/hYihIZv+F52j16xcSMuJApK9QDXsT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lbB6Fq8K0uUpeKwOGyGB+ldE+o3c85c3cgGf71DVyWeqJc2MQwIyf956q6jq9tHYT+XCm7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8ya5lJJNxKf8AgVSJcbmUl2JB6s1Owkei6Pq8b6WrsYo3VjlT1FSP4ghDYNyB/u4rgkvUU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5p8eoQoRwPl5FKyBs7CbxCiqzrNKwH90Vj3PjiCCVcfaSOT83FZU+rRtCVyFBPasnUHjmh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D1FNJDRWe9nlLSPdSr5jMwG7pzVczXBmUm4kbkLy3Xmq88q+WqZBCjNQwXAEiKW6sDzVpI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RI6RuSdxA3c1r2kOoPDva52nr8tYUV6tvPI27JJzgc5qyPEMkcTBUbao5Ow8VLQ7s3Y11B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uOlRnRi7rIJD5jElmVsE+tYEviPcQNx3jtilt9fu7m5jtoI2aRydig4yaVguyC5tHjmZDL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mqxjQkkjn3NbbaRrFyzM9uqMfU01fCOqSHl41570FXMXYm7oKCFwAMYrok8FXLEeZeovfC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KY/eXjE+wxQFzlRgHqBSM4C4J/Cu0i8FWK9ZJW+uasr4P0sYJjdj7nFFhXOAMqAct+tMMy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XpcfhrSI8YtlB9WIq0mmaVEP9VCPxFFgujyoS7R0YfVSKmigurgK8NtI4PRgvBrt/FaacN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85fu1b0DU9LstAtElkQMqkEEcg5otYLnFQ6RqrLxaMOe5qynhzWHP/HtjPYmu3k8U6VEeJ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L430pFOHBPcA0CujhL21utIvniuU2yBQcA54NYxYtkf5NdP4p1OHUpheQghJAqrn2FcwDj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Z0fhzwxNrFs1yLhY4lcqVH3iR710S+AbcqA9xIx784rnNH8WNommtaxQ7mMjOW+tSyeP9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++6gltnUQ+BdORfm3MfcmpV8IaTGebdW+priW8Y6o5OGwT35NVX8RaxNwJ2yeMKelA02bm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JoYIgqxBotyjpya7Z9N0iFmx5IGeK8je61CeUyOztLxlm68U55tTfJMshJ6kmgLM9YefSI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nHJpn9s6LCCfOUH/ZIryYW13MSXdifdjSjTbg87mwfegLM9Ofxbo0LkGUH8arS+OtJViA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Gky4wRx9Kk/s1u4b0osFjtn+IFiv3YC3uBioZ/F/9s6fcWscJUPhS2MY5rj1012G0Akgit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p4wCTk96TQ0kY2pz/AOlMgHygnGKqo7FWJzketJKHeQueTnmr8Fvvg6dT6U0MdDrl1DMs0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ipW8RaxKcm5bp0qdbKMQhcc4qRNPi2HK/w8UE6FR7rV5U3tcuB1IDVU/4mLsSZ5iT6vxXU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qucYpsUcJ4KgCgdzmTZ3bgeZM5P8AvGlGmTvgsxYe9dT+5zgqMinq0AXhVx7CgLnLDRnbg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0YrncGPtiunE8akcKPwqGSdDuIcZxxzRoLUyINE3LyGx71KNEQMVI6f3jVz7f5bKBkk8VG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Dz607hqRpo8Qk6dueKn/siKJdxUY74pBelXyXH3emKJL0uGAOMDqKVw1HJp0BbIA59RUy6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HtVRLzYQu786U355wjFt3UDtRcLMvLbW6nGcmrEVvbYHyjmsc3js24A9egGaUXlwrHAOD2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XEAJwq8etMDRtwEXisZnuW6BuevFORbhWyFPNFx8prI8YkZdoyKnRoz94ZNYyJcbidp571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4kUuYOU05XgEZK54PQ1V+0Ic4PJHesOG7kmMvBPlruIBzxnFaKadcTIkgUgMAwx70XuFiV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+lU5rhVJ9u9X00eTHIb1zUo0F2GSCw7UBYzrW4Xkn8qrXt58nlq2Bnk1ujQHC8DA9qa3hl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nk0XRVjk0ALZCkjr0q9GSIgEXqO1dRb+HIkTG5c5q2NDiU9VNK4rEdvGZfDFpGQQVU5z9a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7gCtsW4htBEOigge1VUj3OEKjikMt6HZp/aJR1BBjJGfXNZPi2w+x6zmFfkmXcQPWt6xlS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YLtqPU7uC6nDvsYqMZPWoTakOyaOOS2uCuQCM077Dck/Kjc9x0rpEnt1XjHHTIpRdRYJGO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NHSbpuqse+aemhzuMkNW+L+N1JAIPtUSX/LcE4o5x8pkDw+/fdn3OKmXQNq9R7jNXzevk8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khJA4FHM2HKiqmhqGJJGOlTpo0IHLA+2KU3UmwnuKek8jFctRzMOVGDrWmN9qiEDHG0bvr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ogO0EYHaqUisbnJUn0NXCpaIAk0aisSJaW24YQe3NTC0tw+0Rj61BBAWZQWOM9BV1IQJOp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FZliTI2r1x0oeWNAAFXPsKZOvzEHAG6qcs6+dtyMKM5o1C6LhuFYcKSaie4JIABqrHOiqz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92gkzu4HSlZhc9K8afNptkn967QfrXREYIHoK5zxicrpCf3rxQa6QjJODVEjTRS9OKUDPS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mlAHtQA3vSjgE+xP6UhZAcFwDSPNGkbMXXhT39qBHM+Bh/wASq9f+9evXTGuX8DTRroMpk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8a6I3tsvV6GFycDjmjFVDqlshI3Zph1i2X1oAv0m01mPrcQ4Vc/Wo213A4T9KBmwFrkvF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oen2gtWgddkY4CjFYGu30k2taPMwx5cp2/WhbhY7xh8x+tN289K559cuGcgK3J9KifU7xu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NmdNt9Tig4B5YY+tcubu9ccbs/Smh75j/ABUWHY6gugPLrj1zTDPEDy4rnBBfuCNrfnSjT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AsdELyBWHziuI8HSpHrmpzuflYMAffdW2mk3RYEt+dZHhWzNw2o4OCkpX9aEM619RgA65q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1AdHJ5MhzThoyDq5Y/WgBX1hAOFxUQ1o9lXFTf2RB3zTl0q3X+HNAtCm2svuOMflUL6vcH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LZRxGKeLSAHhBmgNDldX1C5fR7sENtaMg8cc1D4cW4XQYlhVtu48rW34qVI/C1+yIAQg5/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+EXtyw5LNTtoNEJhvX/hY0gsL1vYV0hwDwKTFJAc+NJuXOWbFOGiStkF8fU1vEkYwaUfrT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QDkuD+NSrocQPJ3D3rVzSj2osFzjPGtjFY+GWkQDcZkAx9a6G30u2FrCSnJjUn8qxviDz4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H/Ouli/1MQ9EX+QoAhSwtk/gB+tPFvCP4FqXvSikA1UjXoij8Kdhf7oo70AUAGcdKUE0lA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jvLXnh9f+nv8AqK7V8hjXGeM8PrXhxD3uCf1Fdi7fO31obAQ0ZpKKAFzTT96lo70AKDSjr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e1UhvG2hL3CSGujNczqBz4/0dfS3c10xpiE3UlFFIYUUCigVwpwptOHWgEctftu+JGmAdr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qTXKXPzfE2wXrtsyf511Zpg9EFJRSUALRQKMUDAU4GkxRt470C0OM8Rkt480BAOoGf++q7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jddy3xF0QEcKg5/E12TFQTlgOe5pvQLjc0vNNMsSjJdfzppuoF6uOaQXJKWq/223H8VI2o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NlkDNBGKoSatAgycfnVeTXoVUsCuPc0CuZXj/AD/YtoBjJulrqk/1cf8AuL/IVwXi3V4tS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YpOHKg9h3rWPiuEIMzLwoGF+lFh62OoOaXkdRXGSeL4wBiRjnsBUB8WhlZgZGxxwKA1O74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JYA/WuBHipypKo5A7Hiqb+KbpyQIDn/aagNT0kyxL1dfzpjXNuB99a81ufEF8uAEA3Duar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NyqKYanoGu3tv/YN8A+S0DAD8Kz/CV7Ba+FbKFjllDZ/OuMnvLyeDZJICrfeAHUVDDJchT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IVeKAtc9POsWw+v1qJtcgUcbcfWvNXMzDLSu3/AqEUngsx+ppBY9FbxDED95APrUDeKIQC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BFRuKA4JHeocojbCoPrQFjuZfFsKk/vR68VXl8XxlQwdm9hXHGSJWDHpTHniZeo4BoHZHW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kjZrHt9Ue31K5vgjM02cjPTNZRuogQBTG1BRgA57Uaj0OjbxDdOAwjUDHc5NQHXL6QsNyq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SRVIJFRHU0T7o+Yj1piNwajfu23zh+VJJcXbqN07HPHHFYS6ymQRjPpjOKDrBbACMSDxgG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gGZ8Zx96mMmZSxcsBxyayRe3L5C28pOc/dxViAX8mSLWUgnOcYoAtoiLC+5lJ56mkVY2jV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y2OqSPlbU4PZjVO8ttS06FXuEARmIGDmnYVzXJjGcsvT1phuIVABIqKDw5ql5bxzJKqpIg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1Yj8FX7sAbls9cqlLlQ7siN1bhXXcTnnioVv4wBk9BjFUvEOg3+iKspeSSJkyX2/dOe9YP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E07AdPLqUSybsqPxqrNq6eYuG4XmsSON5XAL5xXpPhLw1Yalo8LywxGYA5Ynrz396BXscg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DEjkEU1tVd2+VGYnsFNerxeELCIltkCj2AqyNB0+I5MkQ9wKAujxxL+eScRRxO0p42qvNW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WxmII7jFdRZWtmnxOuizAwqrKCOmdorslfSogAAx980rBdI8oi0XV2JxbbQR0Y1P/AMIxq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78kmvT/7Q0tCcRj8WpDrNig4gjI7GnZhzHnQ8Iaq42tcxr/uqT/OrMXgi8bG68YjHZMV3D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qP+A0h8Qvt+UAD2WkFzkE+Hxdi8lxO3HQHFWovh5GpJ2zP/vMa6A+JJ0zncoqrL4imbnfI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FyjP4DtILK4lNtykTNlmOcgZrH8EeHodUtb2SaJSUZQu49Mitu71mea2kiLsPNRlyecZFZ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MsYZmLlSdvfApdA1Opj8LWMYGVgUD0AqddFsIxzIgHsKxRfXLpuS3cj1JwKX7VeBc+Uik5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TeFnpyDBlH020AaWmflY1yr6jeLL5ZmgX23A0SXsgb5ryJc9s0C1OoFzpy8iItj3pDqlmn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UY1Q7ryPkYwO9Umvbc43XQP1PSgLM7f8At63U/LCi49RWN4n1dtS0OS0ijXc7qflHYGsI3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fotH222BHMnr0p3Cxv6FrT6doNpZs+0xq2R35JNWT4mkY8NI30Fc1HewO2fLZgOm41YbWb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MZwvNF2FjdGuzOR8sv0IwK848Z6R5DSaoh2iV8MhOSK3ZfEqK37uNmA9KzdX1c6lpstsyK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oTdwscMkhRgQcEGum0DV5rC4SW3bbvIRwemM9a5meIxzFRnPY+1WbKXY7ITgN6VTGezT6r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0xVKfW2B5vwuOwrhVnTEZO5yxPVvSpob1VX5IlH15NSkI6C71hEiDPLNcDJ49Persd+skS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YUniuXkunlRUk246gKuMU86jdbFBuXUAYwpxRYZ1yS7l/48mOP77nFQarcyR6VM0VtCrDB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XvZnypuZW9RvqPz8dSxz6seadhWJdZ0lJNetzFHCY2gXftPy7upzXS2b2Nlpr2z3UERLF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ToqgEcZ9abJcKofAUZH5U7sLHZ2Os2GnrKBcGTeQThcAYpZvF9mkhwrMMdQK4Z7lQpwVOe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sAsAoNFhHdP40hIISFic9xWRqniE6rAIWhCBX3devFcw16gPEoxTBeKSfmB/GnyoDrm8WX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CqF5PbGKmguZNRWO8mILshBx6A1xxvU4HJ711WgMJtJt3GcFWI/Ok4pAQ3rBWbPAziqiXl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RUUcKDwKuar94gAelYr2+oNIHitpHjIG1gODSQ3sW2u5znfPIc/7WKjEu4EF2/FiaiXR9a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D6tipU8Oay55RVP8AtNTsJCh0AILDJ96bujORkZHc1bj8I37HMl3En0OcVMng5937zU157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7z41OP5UouoliPzr1qfWfDUen6abiK5kaQMFG7pzWlYeFdOksYJJUlZ3jVmyeM0WHexzr3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+9RS3kRTG7n612ieGNKRhi0Ld/map00jSoSB9lgXJ43MKLC5keem5QLgAn8DVO6hlnuWeO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pr1MRaXCCALZfXpSfb9KiXJubYAD+GnYVzy62sL9Z1dLOY477eK0007VHJ22kgJJ+9xXcv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b5PooFUpfGeiovFw7kdMCiwXOdTQ9ZkHEIX2ZqfLoWq21q9xJ5SqiliN3JA9K1n8daUBlY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rPvvHFtc2M9ulmymRSu4/w5oGM0zRLvVLIXIuFjVmKgY5OKuDwhMGy18OvOBWXpvjF9N05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rE72OM5p8njvUHyI4I1+ooE2bC+E4zjdcysPQCpY/Cln5vJnb2J4rmn8Y6y4IUqufRarv4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w9QBQGp2o8K6YjBjas3+83FPGgabGwYWcSkf3mrz5tV1mQktcyD6cVE8+oODuuZc/71Fx2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hYNss19zgmoNVNi2i3caSW5dk2qqjk15qVu2IJlcn3c1csIJVuVmkZiFVjyxPai4JMzSo3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roV3BYaza3dwSsUJJYqOeRWcGJAJx3pRH5qMgzjANIZ3snjrSFywSVvTmq0nxDtF4jsHbP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pxkBbHTirSaQcZKn/AIFTuKyN2T4iSnPlWar/ALwqpL8QdTcYjgjX8KrLpK43FEwKfHpkb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ikKyI38Z63IeJFHsoqu3iTXZB81y2PQCtIadGpAwv5U77BHjkgD6UBoYx1LWJDk3Mpz/tU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M8pz1y9b4tYFAyaXybYc4/WncZzjQ3z48yRjx3bOKBaXB/wCWjfTca6IJAFYhQP60x1RV3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82Em7cSxJ7k05NPYgjH44rZm2lOBzUcS5ZmJI4oAp6r8gt4FOVVcnPWqDD5lQdyBVzUMyX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fwqtGubmMnHysDRsUaA0oFhjB9KtR6QuBwo+ooF4Qq8ipU1H5TnjA4oJdySPSUyOVqdNMj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AFQJqBWNWIPNK9/IVO1RyKA1LX2KBedvA70vkQq2SoHvWcL5kJVvlYnOKf5k7tuAY470BZ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OFXOcVA11GGOMACqz21zKMhe+SCaBYXBzngnrRcdi8Z4uMMpzUEjimpplwcEn9KsDSpCoz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4WK0Eil2J4xVTVZ96oAeCOa100hxuwGJNV5dBkkkHDHaMdKLgjmVUAkgcmr0Dn7OODkdK6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nZ27irUWghOCoAzSuOxzqy5UdS2OBTw8hTAVj2xUlnZzP4mFsY2WLzmXcRxgCuuTRExycH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oN7KAEPA59qSNbhGI2NjNdeNLgXjPIqX+z7Veu4/hS5h2OMMNyW3bcA09LS5xyPfiu0Fpa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wWwU4iAI96TYHFNZ3DD0J9KcmlTtn5sH6V26QQMARGoIHepdkSEMRGoouBxP9iOwBO78Kk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jEHrnmuvN1bK2BImfamG+t87BNljx0ouFjz3SLZ9RvpYEG5oxnn64ro08OPyOAe/FWtMjt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CzKQcfXNaT36Akhcn+VJsdjFHhlSOdgOasp4djUZZl57CpjqBGSFI59aV75mHCilcLDE0O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qVdFtlySxP0FRi7kOBkAt0qxG8hU5ODRdhYb/AGTbYwAenpTk021QcrwPSnbmwMt1Gaqs7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XYWLLWtunAjX2qLZbA7Si+9VZZ93GWJ9agKksXLEDrzQP1KthpEFpLcfIoEyFc/jmtlJ0i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xgCqLOm1W3A4pqPGSrF1zmi7DQvTXIK7V71EL3y2Cmq/2mHdguvFUJ7uNpyQTgcUasLo1H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1Ebx3fCDDH3rLN7GDyQTU9tfRLLuKg4osFzVR50UEjHepBeOevY1Rk1yJeNi49zVZ9VgZX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iN6S7H2NXPBJNJE6uQw7jNZNjONQLIv3YkJJ96t2xO9cdOhoALh3c7gSMSbce1Vp48TON2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o6dDE6gtufnaK5yXXZpnYqkhGf7uKajcEzZUEOASdvenhkVgC/wB44Fc+b66kYsI2phnvn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mjlHdnSpsRWG9c4PShJI0OSw965sHUW6Lt9c0v2fUG6sB+dHKHMdI09uELBxn0oWeHaCc5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5Ln+dPj0u7kbmZ+e2KOUVzbN1ABgnr2NMOpQRsOn51m/2POcAu+fU0DQ2VGdwxwCSafKK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54/OmnWUz1X8KydK017xpJCAUHygH1q/LonlKHCY2kd6VgOhspWZY3PAIzU1zM4Vdvcnmm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DnC4qyUXbgrnFCFc47V9Ult9SaABiFUEc9zVE3905JELHI61001hDcXDyv94nrinrp0AHC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Raa+YcJ+tNCX7nkDJ9DmuyFlbqPuU4WsCsMIAadgudh4j1CO6udJCpxHc7iSa121ojOFWs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80hF6y3GD7iugOm2wP3KgZQOtTHOAMfSov7WuT0z+Va62VuOQgFPFpF/cX8qAMU3124BAa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a2K6ARxjjYv5UoRAeFFAaHOiK/c9Tg+tKLO8bcpPGDn8q6MAegpso2q7DshP6UCZwnhixm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YhVuGXg963F0W5P3mFQeAR/xIp3/vXTn9a6g+1NodzCGgP1L/AK1IuhAdXP51sg0EnNKw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5Yn8anGkW46ir5oFMLlQabbpwUBrnvEdvCuveHoAuFeZiR+FdZXL6/wDN4x8Npn+N2x+FH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rdT9wUC2hA4jWpz1pBSGMEMa9EFOCIP4RS0GgAwB0Apc8cdKSkzQIcDxXK+B+Y9UYd7k/z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9j/KuU8BHdZai/ZrpsfmaAOsJ5ppoY80lMkWkPSgUUFIKQdaU0CgDC8ZHb4Tvsdwo/wDHq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e1x0y386i8bHb4Uuj7r/6FUvhL/kVrL6Mf1p9ARsmg0GkzQMKUCgc0ZxQAhGDSjpSdaUCg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PD8A9bqMfrXTqMRp/uL/IVy/j87tHskH8V4g/WuqIwFHsP5UMVwpO9KKTvSAUdKWgGlxmg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TtvFJtOeRSC5x/itS/ijw2g/56sf1rsH+831rk/EQLeMvDy44BYn25rq3ZQx+devrQMTNJ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jHV1zUf2qAH/WA0rgWOTTu1Vft9uM5eoxqluVDE5z6Gi4rl0e9PHWs46vApwMH8aY+uQLk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QXMy9O74kaYufu2jH+ddQeRxXEyaik3jGDUdy7I7cpu7DNa7eIY+SZB+FUBvAZpcGuXfxL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6CqsvigBWALk4osK52IHqR+dKCmeWUfjXD/8ACTOQMIxyKibxJOzECM/iaA1O83RrnLrTT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4N9fuSBhcc460w6tduMggUm7DSZrTun/Cx4J8/Itptz+ddGdQtx0JNeePcTtcefvAkxjdj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VyWJad/wNJMbR6IdWt1OP51FJq8CAkbcD1Necm4uGIJmbOfWkkkkkUqXJz6mqFY9AbX4VG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H8SwKP9corhEQdGOce9NlEagncuB2NAWR2j+K4F4MwNU5PF8YYqGcntgVyRdFX7yjNNDpu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DQ1b3WPP1a3vwGzCAFB71dbxLOybghOfeue82LglgacLmJOvPFPUHY05Nfv26KgP1NA1e/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R0C1ltqECjqucdz0qBtXgQ7ty5HvTQHSCe7fk3DZqO5kuEgLmd+D61jWWti6lMSseFLdKt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iHQrkEGmIJDLMDmRzn3qGW3KqqFiQR69ayZdWeGQR/MSABgdzUnnatMSFs5cY4OMUhotJC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p2EBIJVcHpWTdjVLZohNburTHCjOc1a/4R3XJGYERqCc/MxpWGXXaIjJdQajE0ceVDqBVD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txMFSZBy6rnIFYQvpHQtkYHUEcinygzrVu4EG3eME0ourYNuLE8HiuLN1O/If8hU1s0puo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AjPXNFhanSzavCxAOTj36VGdXhA4H5muq07wRpt9brKtuQ2MujPnBrTj8Caeh5toBj+9QM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gHoTmgaw4yVVjuGPlXP8q7nxD4ZsbLw1fSoLdXWPK4AznNXPDGkWD+GNOkkeMSNFub5ee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N9eMAVgmYZ7IakU6o/K2sxB6ZFesfYNKjxmTP0WjbpUZx8ze9Md0eVpZazI24WzDPTLYqR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SiqT6sa9R+0aYpOISfxpBqVih4tVz2zzRYLnmo8K6q6gNIij2yamTwVfMeblu44SvQH1qA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7EU0+ICPuoqn/AGRRYVziovAMpYb5pWOeoFZmgeGv7T1vULFw7LbbgMHBJzivQ5PEMyhWI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T8OXk1t4h1SVNzNMGLEf72aLBc1Ifh/Aow0BP+81WYvAtpG3MUQ9mYVO+pXrjhW+hNRG5v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d2pWQXZYTwnYxHJWBfyqwnh/T0yfMi/Bay998QMyqD6daTbdN1uDz/dFMV2bI03TU4Mm7/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cg4R2H0rCW3mRGdriYBQTnHTiudTX5HA3XjY9mAosOzZ6AZNPjUnyCQBzubFcl45ubS402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lZjg5421zV7rQnSWISuzYwAXq6UjuNJVxtZlBBwc4OKGrE9TtdN1qCHSLFBHFuWBVJxk9K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Coo+i1m2xsILG3R2iDCNd3HfFPbUtOizmaMfQCi7KuRa7cPq+mvCv+sKFRkcGvJNX0a/0Y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ThWHQH0Nery+I9LiH+tUgelc/4o1Cy1zSzbwuS6nO09GH+NCuFzzuC4McoYkdfyrp9C125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XikHzLnAz6iuSuIHtpChBx2YirFpclCoZuM9KHcNGewaVqN1q9oLiM+WTkYZuvvVs212Rz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aL4gutOgkjiCtGo3KG6jPpVx/F186sPlGF3EDk0WYi5bWh/4TmSEuRudtzA/7NdR/ZNsOs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OE1a5fUmvlIEzPu3Ht2q3Nrd+x4m59B3osF2d8LKyVipYHA5+amFdOjIyVyDjB5rzh9Rvm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9+lQtcXO4nz2JJzyaLBqeky3umx8B4wM+lUZdasFkKq7N7KAK4EyM2WLZPvUZcDryfrRYd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PyJkAc7m6VBHrFsw2gK3XIzXHmcE4wPzpfNCp1GT3pOIJnQS6wSxCIpB7k5qE6rOMkyxo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ZV5PB71GbsFGw3fjNHKh3OkOrNsUNNI2fTimPqKsoGyRlz/FJXPtdoyltwbA4xUaXu1VOB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bb3SPJu8oenWmGZCRiNAfcmsoXgJzxmnmS4LDEDkEccdaLJArs0nu1jQrhFXA7VnXF6RNG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1HKlyQHaFgO/y0xLW6uAWiQEE4yRjmi6Q7Mu3Opb2TapK45I4p098ytH5QJ3JyCcY5qEaN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iqU6SxTvE2GKHGRSTTFaxrRXpZIVc4zkMM1JJKhU7QM8jiqNpp8t1Cr+ZtGfukVcXw+77S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DRzIdiHzUVDkjOKryToflJAFbUfhW2JYO8x+matp4VsAADFKwxnk1SdyWcRfsjYcEAjjg1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DcivTV8OWCjBsVYf7RFTpo9hGpBsrbHuwp2FdHAJeIYYyCSwz0GafFPJtzHFIxHYLXfrBY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PwOKab3ToFJN3aqM8hVBNFgujg5r6eEK0kUiA9NykZqUC/njDJbvsOCGPAxWx4n1GwuoLe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zMy4xjioZNc05LIRh3lKoo2g4HFILlAabqrtzAFHqamTR9ScZ+QY7FqvnxTpqqNqSk7cYP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qLtFszDrnHenYLjIPDOoygs9zEg9M1Zi8LO8hWa/BG3JCjNVh41ZBiKyXnqWGahbxpqRYt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ZC0guzYTwfaMmWuJm+gIqVPCOmjAKTv8A8CxXON4t1p1wHCn1C1Vk8Q62+B9oZaasF2dxH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sd3PBZq5fV7CCK5uEiRFVW2qq4OBWWuparJy9zKxz/ePSoXe4eQEswbuc9aGB0nim3tl0S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rKSU642960PDTFfD1h6lGz/30a4pI5nlIZmIIwQTmu30KN10PTwRztYEfiaTYCX6FnIAzu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4k06ytI7aSaQSxLtcL2NWrogTKvPFcBewNJq05xw0poixtXR258a6aq4AlYntmqr+N7Mf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1yw09g5QDoPWpYdMcyBmxjHpVXIsdAfHLgjyrRQPfmoJfHN+y/JCij6Vmf2aysTxz3pVs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OxJeeKdTvofJlTdGWDYxjNRrruthAkczKqjaoHYelTJaoqnPJxU0ECYOWIx2osDM99R1mY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G7FVyt+5y1zIT7sa3RbxZPybvqajd0R8CMcjpRYPkYwsrlus7n/gRo/styRuc/nW2kiLy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S0mQowOBRYLmcukqTgkn8asJoiPhsYzx9KsCR+tWYp3SMAlaLBcqLoig9CalTSEBI2gH0z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ye/FSGbEgOcg9aLA2VV0lNw4Xn1GasLpKAc7fwFSvcoibtwGPao01DJIGCM4oAVNNjDdev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Cpx149KrzXrgsF3EgdBUIurhlxsbn0oCzLxsoQTgZxUTW8agnaOKj8+faQEYio3S4dThCN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k/liRFAXHpVkhEtNowCymqY0+5Zhjt3Jq4ljMQRnnHSk2Oxy5PJXirFo2zcS2CRj61qJ4f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9ulVbWy36s1qM5j3cfSlcLFqGVI1XAzkZqxHeK2F28ZAq4mgMyL+7bIFWIvDz5yYiCOaLh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MqFHNV/tLJ0zz1xXQ/wDCPlm5CqO241OPDwAH3QaOYOU5Q3jswIDflR587scI349664aHE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9dIt1Iywz9KOYLHHBblx9wjFOS3um52/ma7QadbIDk/kKctnaqeFJpXDlOIlSa2jLyDCk7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W0lxbo4+6wyO9bfiKxin01Y4lZWMinirmjQRW2i2sZQFlQglj70cwcpzw012XlifwpRpMj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Sus8yMKDsQU4SIASGTJpcw+U49vDpZy5RiW55NTQeGlRsiOupEynguB9KQyhWB30cw7GA3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yfyNTRaEEgxhQQO4raEobJDH8+Kas6s7Z5pcwGdFoSOq5ZM/Spm0SEEAsvTrirJldR8qAD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YsMEAcUcwHLanpz/2wvlupj+UHjnrXVw6VbxMQVbBGeKpDMg3MBuJBJAq21xI4BEhUdOKL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Lzsz9aPs1urfcx+NVBJJsOXOSetQbnzku350XA12WCNC2xeO5ppuI15wuay3lLxlCxx71E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60rjNVrtAF+6PpQbldwAbg1nW6pLKR129quJChQP/KhsLDjeqH27jxVqB4pItwOT71lTI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/AArJXUpIpck/Kx7U0hM6IR28V+HAwzEtuJ706e+ButkeSq1gyaonyvkhxkYzVc6uACeCT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x72UTNhlx71D9suWOBJ37CsVtVG9mO0Dr1qIaugJIdQD75pWK0N4zTs+TIwJ9OlO8x1IDS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c/wD2ypHEikY7Gqz6yS2AWIHpRYZ08t75MJIdsk45NZtxqM04CowJGckmsV9V8xQpVsDkV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ibnuBTsK5pLcXJP3xn6VPBNKIJJZJsFXAArGFxchhtgbPrSvPdqjMybVHzGmBvWMoSd2kf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qy19CFPz9utczA1xeRsUxhTg1OLK8b+MDPpSsFzafUozgdcUjaqi5wvbvWKdIun6yMD7Cp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ZHI9hRYDQTWEWRWICgHpW/aXHmy4JxuXP1rlU8Pv1y5Gc81t7zHLhRgKAuKTA1LiTbb7x1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rnXNl1NHvwFcrnNdCXMgZDwuMms0aHHOzTgKRIS2SOaEhmMNcYvwzHt0NK+suFYhWwR6dK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n5R9BVHW7OGz052DLuYhRxVcqFoYkep3MikIjMR1A7Uv2rUCeIiPrXQaNpKJp8bSL8zHdz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G00WC5x4XUmYnaBnnrmmi2v3PLqp/OuzFpAo4QU4W8Y6RqKegjjRpt3L96Xp6Cp49KudpG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WhEUH5FPtinA4HGB7ClZBc5IaE7nln+uasJ4e6EhvzNdMG9KXf15oGVdEtRY21wuDubJ59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D8u4Z/OrKDKydsjBqo8gSWNMclh/OpYE+p2yXjIjj5VYtmqi6Tb7u/wCVaExzMBnOAaaCT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UabbgZAqQWVuoGEFS7j+FGeKYCCCEY+RSPel2IMgIo/CjOeKMHp2NACYUn7o49qfwuMYBp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0mgA6HdwT6Vk67eulsLeEkyzfLgDsa1jwpYnAHU1g2CNqWrSXknMURIQUAaum2iWdhHFj5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W4wYSPcVMQeuKhuVIhzjHIzSewF2E/IMcAVIWDIV9RVdXK7U79akClQuc0LYl7lNAVLD0Y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S5VXbJA5PU0bo1XBkWmUHPpzRt5zSGaFQfnBNRtdQrk78/SgDuvEXOvaDH3MzNXSFc9a5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Cnuxrpz0qbCuR7cUCnnFNoASjHNLRQAAVHdHbZ3D9xGx/SpMVDqJ2aZdN/wBMWP6UAc/4A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rTuf1rpTXPeBFx4St8d3Y/rXQn3pvcYUvakxQelIQHNFFHFArIBXL6z83jvw6uOAsjfpXU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y3xD0ROywO1C3GdQabTiOaTHNABRS4oxQAh5FIB2pwXNBGBxQA1hiJz6If5VyngA/8Se7b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uqnIW1lbPRG/ka5fwHsGgS5YAm4brQDZ1DdeKOaQywjq6003NuvVxQTceKKrG/twfvZpv9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DuW8etLj0rLfW4AT90fjUcuvxRKpMiDcN2S1AIp+Om2+FbjPQug/WrnhRSPCth7qT+tc34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RrWORS7OrYHXANS6d4ih07R7W1MuDGm0geuaLj2O2P0pMHmuLk8YRjozt9BUT+L1OAFkOf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nUgfjSFk7uv5158/i6QjiJiPrVZvFN0SQI8Z9TRcVj0rzYhyXWmNdwr/GK84XxDeMSMAY9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uD+8K59qVwsdJ44uI7i005I2JAuVZhjpjFdI2pQcfQY59q8slvbiRQJnLEcqR2NPW9nZ1B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oZ6WdXgXpj8TUB1yHuy/nXmj3EjZJkcgt/epdxXA79yaQrHoz+I7dFOZEAqu/iiEDImU/S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kcc9alWRFUZKnjjFIdjrH8WRjpIevYVBJ4qDE7TI34VzH2iLztu5RUJvU64zQOyN251M3W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0AwoP1qc+IZnyQuRnrmuabUECkY4PqaiGpIqbT+hosK5uvr10cgIo/GmLql2wLl1HPTFYJ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+Ypx1WJAWBABHTrRyjua0Wo3cokzL69BTDdTCFVErA4z1rDj1NhICowPoaV7+4kUBUdsZ6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MsqrkzPn606N9y5LsSe5NY6z38qhUgkJPGNtSJaas4yLdjn1bFCQmjaDoBjI6Uxny+A4AF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+pNYbAs6puKlsjGM9auS6FrZUMoiJPYsaoVjRE0SMMupwKRri3bndz9K466u76zm8q5iMb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Q0w6lKy/fOccYosLU7H7XCR8pJP0qu9/EmSDzXNQXknJaRse1amhwpqOpOsyGVcDGeCPeg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jLAAepqUa3CqfeVvxrqYfBVg6B1ij59TVqPwhYR9Utxj1ApWQXOGfW06KdxPOFGarf2nM7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Q109ho9qPH99bFkWBLcEYHy5OOldSuladGv8ArV49FosF0eX+beuSUtZj+FSJFqrZ22b8+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Sk43k/QYp/wDxK0/5ZsT6mmK6PMBYa254gVAfVulSDQtZkOD5S/Uk16WbnT0OBb5PuaU6l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A7nnK+FdTf780YHoEqzF4Ouy2TcN06BeK7z+1gB8kSA/QCmpq7liGwB/sik3bUFroecx+H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ZJZCGj38deldCngFDgskrcfxNWhdRl/EqasAxIj2ZH0xU5v7yZW8tHIBIyWqVJMcotFFP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/AIE1WE8FaenJSAe2aUvqDKPlC/Vs0hiv2YZkUDHTNWTqUfEOjWml6YstsUEjSqpC9cVzF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Krt5rpdZinW0iaaQMvmDIA71iakVaxYqcg8cfWgDG0SJLjxfYJNzH5uW+gFetFtKRsgMfq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iTxVZg5wHYk/hXoptIVDEN1/2qEhvQxfF8tpJf6QIU+65JG73FdS+rWqk4tkJHfGa5LX4Y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I+0Hfz2rdkudOi3EtGOecmiwXLE+qRXCeWbdVz0OK808Q+GtQudSlmtYUKsM7l4Dfh613L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XjB9aafEunIATMMe1FxJo8XlWezuWguY2jkU4KsOv/wBapo5w/fp+BFdX4oht9ZuRNDKXU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b3rljY+QedxIH3j0NIo6nQPFt1pkRgm3SoowjBvmHsfWuw0vXX1aIkFo2BwMnqK8kt7hSx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rWLrTZgsLjy2P3Wo1E0tzvPEMc50O43SAqdoIB681e0OAnQ7MhwFCYAP1rjNQ8R3N4ptZF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z0og12+gt1t43ARVwtOwuh37wISSZMj8Kb5VucZkOR2zXnj6xfuebkj6CozqN2+4m5bk4p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JBYZ7/NUfm2CH7y/99ZrztpZXkOZ5D/wIigHDYLnHXlqCj0I3tgjZLRAHv3qGTW9NjH+t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puIkBwTnGBUKXCBlO4KN3OaEB1d/4isnttsaOx3DpWVpmrQ2V/cXMiMyyqcBexzWE90hk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5T+9uIp2EdsfF8B3BLZsggfMcZp6+JndSVtlXH95q4UXqLyW5J5qQaqFzg/hQB1t34pukZ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mqEvi6/WQjcqkf3VzXOyXyvKW4JqB7hWcnIGeapaCZ0GoeL7vyFRJSrMCGY9MVyxu13Mqr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Ok/0qaNIwHbkAA96guYJ7OZftELxFxkbhjOKVzSOkRyI3mSvkncMDPqa6zSIFtNJERY7t5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0FYHDE5GAO9dLqVpqOl2kcs4AWQgKASecZqr3MmtTWleN1GXUkdOaozSoDtBVvWrqeFr+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3KGA2+tSr4Kndh5l0x9xgUtAsYkhTy8HaM802GaONyxZfu10ieBI+rzSsPXdVuPwPYoPm3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D07nCaq0E6ggjPfFYBIVjg5A9K9fHg/TEPMSfjU8fhnSEyTBAD17cUnqF0eWWV6VVlIPIx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CzFEdty7flU16mNN0qHosQ+mKUf2VEQCYl/GiwNo8simnaTyYYmeXP3cc8VdW21WQjFjKe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3FhB45uLmRlWAM/zE8dOK6R/Emix4Pnp+YoswbOFGkaxLwLQjnjLc1ZXwzrb4ykaj/frp3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Eyk+xqs/j7TE5GWPoAaLMVzFTwfqzr80iKfQZNSHwPfEAveKpx0C1bPxFtGbCRE/hVab4h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z0xTsx38iVfAJ2gvesT3wAKtReBbUIBJcSt/wKshviFdEERwgVUbx1qsmQqAH2zRYLs6O5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3Eo80skTMpLHqBVLwvoFle2Msl1EsjK4Clj04zXPz+K9YnjZJH2qylWGOxqjDq+oQRlIHa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ILs2PGulWum3cElmpjEgIZc5U/SuVLsMEuw+lXLi6v71VW5kaQKcqrdvpVaWF1BbbgdxSG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7xxtNdzZX9hHpFuzyqTtIYFeVIrgIH2yZPQjGavxN5tmY2GcZwc/lUyjdahF2Oludd07AU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q8PiKxhjKFi53E56Vya6e7Me5PTFWE0sgLlSOOtJU1aw3I6j/AITC2R+ErGudUS6upZkKj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Ni0jcR8qjPPIq1FpQRGBQHntVKNhN+ZBF4hktotkamQA5BxilPiq9JUJCRtO4Z7Gr8Wir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/sVPNPzHAHQChRXYXMZreJtadmZHZV9AKjOua3I2TcSAdjjGK3E0iNckbjn1pFsIVPKnNV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71efJe5kPtuqMx37/AH7iQ9vvGunS1jJIEfQ4pxjijbBVBxRZhdHLDTrh8EyOfXk0/wDsd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LPCqAjZng0G6hUE7lOPSnYVzmk0PAztbNTJohJyIzW4LyIDqKBfRegJ9SaLBdmQuiMP4Q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9woq8uqRbh8qnJ6E1MNQjYk7RjPaiwXZnDSFXJOOB6U46ZGMcnn0FWpb9QTgEBhVY3rFVI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kO7G/2bGF6MTSDTkPRTU/nOVHDflzTkd9vKt9TSsgKX2dIlwUBp5to2VTs6jnmpZY3c8KQ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xK0h4YkCloBEAq7mAAxnpXYaWgGm2Y7hAfzNcx9hlZeD95cjj2rrLJDHZWqHqsS5pDILq2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a4cqjXMrkZ2yEiu+uXPly+hU1z0Wh+aokCHL/ADGlsx7ozIXTezEDJqdpo0QAD8q0k0FVO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Y6IVUZKgZ6ZquZC5TL+0R7TxkY9KgNyvzBVPT0roRpKd3UH2FSDSIiRgjHsKOZD5TkpZWj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5qZVlYbkTCsOD61s63oqzadshfbJ5gOQvbBrUs9MgSytlO4ssSgk9zijmDlOS8q5ZhhOMU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JG0Y5712i2cAYrsGB+tSrawoeY1/GlzBZHEnTZnwAxH0FOTSJTwS34Cu1CQbsBFWnqkSqf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wsccuiSf7VTLob4GQ3411wKDrt/KgSxgnkZxRzMLI5kaFIeSh/E0270Z0sbiQJ8yxsVGe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VyxOfSmvJC8TId2GGDTuFjmdA0ua80lJZ1CsXYFW9q0xoKbudg+la9sLeCFYYzhWJYA8Vn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diJWUAqD680XGC6HH3cH/AIDUg0S2z/F+VWINSR7NZiQcjqO9D3oWISAjDEAA0rsSZEukW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mmWyj7mTUb3+GABwTUYvyGALdaWoy4LOBekdAgjGcIo/CoDehXClhgimG8RVJDqDnnmlZg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ooI9qy7fTIYtWlvNqgyFj+dPmvV81yZFIHoap/wBo/ux869adgOg85em44HpTTcKhxluaw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BqY38bMr7wcDp2pWGjSNxufaI2bHXBpRcORgJxT7WRHhWTK/N021AZAuefU0rDIX1B1b7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L6QkEDGaoXd+gumUYO04qF9RQR5yuB6miwGqbidsfNt+lMWSZmGZG5NZQ1dWTh1H0qF9aC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nYDpI1ZlJZ2OPWldfkIzx0FcvLrzY+ViR65qF9dlO1Qjjv9aLCudZiNVOTSebEFGTXKy6l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v51Ebq9Yr+6bB/SiwXOxNxGq7g69e1RvqEWcFhnHrXJmXUCSFQY6fMcUCK/YdFB9DRYLnU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OPqKrjUY2kOXO3OawDaag4OZFXPomaBpl44w07g+oWnYDqBqsIUqS340h1OAcdR+Vc4uj3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9KnGiSMQC0jfU0coGn/aUYZsbV+pqF9ZEZC70A9jXNpAW1cW4yQZdoBOa6IaEh5MS56Uco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rZBqBtZJJAJz7CtFdDTHIUe2KkXRYlYHK5HbFKwGMdTct/EQe5p4vJX6Bh+Fbn9lxev6VI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U7CuZmkSTnU4lYHa2SfyrZjnKqULZAyR+dEcEduTKBgqrfyqpC/zgHoSBUsrci1Z5WtX8v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zxsrzG5nO1RkgCusudjX0ScEB8D8qi1OVLbS7iUqAQu0fU1cRM5Kyt5r9pNrNhcdO1XRoU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5VoeE4CumSTyAZkcgc9hW8BzTEcqPDxbgoxHuamXw2nePI/2jXTAnrmkbIz3zRYDBXQEUE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6Eqt95c1rHJHAoXIB9aAM1tGTjBXB68VYj0mFAATzjtV0Hj2oB4BNFgKw023BzjNZ+vpBa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MdoyetbQzxWBr4N3qFpYKNxY7mFAFnw5ZJHpIZ13NK27kVrCGMY+VRTooFghjiQcIoWgig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aUALnAFJ9PzoHqaBjsZUjHasuYYkYgnh61BksAfWsy7BWOV/QFv1qXuBauNi205UjcUIA9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l2pPXZz+dYdveGe+jjOdshx+ldBApS1iQDhVwPzoQMlBrmNac3+tQWEfKqctiujlcRRtKe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53w6putQu7+Tk5+TPbNUI6IKERVHRQFApMc04svTetIXQDJcUgG89hmkByaRp4h/EKZ9qh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Edc5o24HFVX1CJAM9ahbWY04O0CgDSCk/SjacdP0rKOtoOQyio28QKOj0WFc3YgB5g9qyX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7wJ/OtDSpze2RnzkMCM1UaHKqRnII/nUFIvyH98CemDTcj+8BVTWZnt4InXkltv4VjHULj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0ZdB/EKQyRD+MVzL3twV3dx2qMXVyev8AKmFzqjcQqv3smmm9tlGCTXMvLNs3M7A/WqTmZ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UAde2pW6jjn8agOsRKT8y4Hqa5gwyeWCWY596akAJGQffNNIGzb1DWVa1dI3UswxgGq2ma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vIYklhiqIiUjAAwKX7PyqkYJ6cUWA2Dr6f3/ypYNVN5dJApYhz3rLNtsHPT6Va0xETVLfB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l7Ajp5CsVxCTnB4qxK67V56Gq1ypcRvn7rHpSlGJ64Ge9TcdjnNYvLiLUZUjGRkY/KqZu7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rt0lvq8qMcEgN+FVrbUI2nQ5UgZzmrFcuP9rJUl8ZHTFVZmuQOHZT7Veu9YhEAVXiLA4wo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uCSc9aBXPa9VG/wAdaMn92NjXTkVy94N/xD08H+G2J/nXUHpkUmMaRSU7tSHpSAbQKKUUw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W2aHfNnpA38quqMnFc5qmrLcadd2wYZZWSk9AJfBSbfCNlgfeDN+tbpQ55FcNYeIYtH0i1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209/GkeOGbn2pcwNM7YoB1I/Og7R1ZcfWvP28YFmO1WYfWqk3i2cniM5Pq1Fwsz0gyRj/A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3UcuM+1eaP4quDEcKA3YZqu/iC9dQQ4U96NQsz1E3tspxuzXK3t3C3j7Trkt+7itmB+prk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Zjj1xVU3dy0nmNMxfGA3cUIEj1Z9atlxjHPvVZ/EFurH5l/E15g08ryqWldtp9aRwSxbe2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kelP4mt16ug/Gq0vi2BcfvVAPpXnowMAuSPc0jMqKuDxmlcLI7qXxhEORIWH+zUMvir5cj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iWkRv4x68U+S8QEEt09KY+U6hvFMkqMgRsMpU5PrWZYaxNp1s0EShl3liSe9Yn21Apw3I5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yy89zQNJG9L4kvTwFUHFVzrmoyH/WqvsBWN/aCHoM/SgXyYJVG/AGlqGhqHU79gSbg49qR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M5J/2sVlG7mcELBKfQhDSo2oSqAtnKcfhmmkK5oyh2ZiZWznu3NOmlWZYVYj5E2nnrVAWW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br8xpy6Lq78+Wqk+rU7CJiUUglhzTjKhGS/Oe9UdQsL/TbdJ7kIQzbRj1xmry+HdQawju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pHY+9OwXHsYgoO9eOvNQGeMNgnpWTKt1bsyXEbRMOgYcGqEk8pdvn49qLAdGbmIMeSOKab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BrnwzsMl2z9amtlImjLsAC3JY8CiwXNh9RjBOCDUL6mMgqM49s122kaLp11DGzx2/zD7y8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S4j1j/BaOUXMeXf2lvcZDZbp8tSxS3LM223lfHoprp/FVhZW+q6MIdrK0mWIGO4611bR6X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HFFgbPMRDqMuFFnJ16nip003VmAzAQT0+bpXo5uNMTpGD9Wpp1OwQ8RR/jRoFzgV0HVpBw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6eFtScLm4VcDGAua7T+37ZThURfwpj+I0wdqAfRaNAuzkT4KvWO43T5PXCCrUXgJzkPLcN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iNyflVj9Fpra3dt0R8flRdCuzlW8Jqni610xmcxyQF23NzW6vgOyQDcin3Z6hYXk/iKLUT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PNaRluSvG0fU0m0OzI08GaYnJjhH45q0PD2mxLgGED2FUxJcnIMqj9aRt2SHnUewqWxk8m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IMegqFI9OUkAjPbioXhjdeZQKz32LLIDJnDYHNZtXLizaD2ClcIpxVpL6wRQBEufrXPJJb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pqcXFoT8zoPfNEdAlZjLK8gXx3e3YRWjMG1V6gcCuk/tiFlBFuuAf7tcfbXFsmv3UhdFi8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idZ09BgzA49K3TM2ir4nsH1W1byI1bLdMYIFcPd+GdVtYTL5DFFOCO4Fd6/iPTlXh3Y57C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J4XhHnKW/ix0pgedxylGIYFcHBB7VZS4dGDxSMjA5BU4qe6sRNNJInfnNZn7yAkMOBSZR2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IUgkjDtu+9uxkV0mma1PqEBdkZTuwNpyK8rEysMcY/lW1pmqXVmY0hmIUuvA+tF2S4o7Kw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liW2bePTAreED7cFj+dedvq9xFqk88chWSRiGYc5FS/21fu4U3LZpiO/WD1fpQ6RqTudR9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6LENcue/XFVrm/lZSftDZJ6FsiizGj0J2tl6zIP8AgVJ9psUG4zRnHcHNedpIZB+8csfrx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qPfNAWO8/tnTlB/fKarXGvWrtHFbvmVmxx6VxryQrwCOam02eL+1rMlwAJBnP0oautRrRn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SzEis+58Qppt61mYWYsPMDDoc1oXt1FFaReWBuOTwOa43xHcJ/aNpLlQRCQwJ96iMVcJSu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si3IA9apaj4wu4pSkMQznqa586nEPlz6Hg1A+pW7yFzgn3NaWRJ0B1W71KzIuCODuGPWlt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VTmsuwvVuIbpUK4TaePc1qWmBC5Bzkn+VSPoYNpIyaisqSMrBmAYdqt2eo3J3tNPKcsQO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9394scE/WpjaX78BMfXpQnYLGtcXas6jexKjqx6VnzyBwRv8AxJqH+ytRdwScdiacuh3Bz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M0cyCxE6qwGWHFPEyJglxUp0dEUhp3Y/7IxUEmnomBh25/iOKdwsTLcxKpw/NZ91LHIpIY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npj7+38anhsLb+Mq39KV0FjlHVVk+U96s29ztcA9RXTG2slRj8ufekjjtFBO1QfWncWhlJ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c+gFSGW5bgQtx2x0rS+02cG59wXPGV61ci1TTkQHenI6sBmi47owd10cAIwPbAzU0Njqk6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ep4rbHiGwjGftSqM/wrmnDxhpkSkmWWU+gXAphexSi8N6xISzlEz0ycmrKeDL9jmS6RfoK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X91aux6DdUT/EfcD5dn04oFdlhPAz7vnvWPrtNWB4Ghxlp5T/AMCrHb4iXp+5agelQv481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PriiwrtnTReBbDcC/mtnruc1wt7ZNDcTJHIFVZGVfXAPFW28Ya42CCo9sVlm6u5XJZVJYl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zPRdE8P2EukWc8sUTSMmWY4Gah17QNOaCNUtlYqTkxHBFcImparFD5UdyyRr0UHpUX23Un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9cOaA1KsyCO4dAzFQxA9aYHAcAnFTG3ldi7HLE8sB1qGW3dOQCR6Y6UmMnsdlvc+aysyqw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ug8UXVrqUOlPaTmQJE2/cMFSTxmuXilYYB4zwTVpJdi4wCAe9FwQ8WICBnZeCG468EGum8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7e2jhBHlvuJP+6BXNB5JQyhVAIxVa204sTgrgHrVCe53Q+JMKKiJbNlUC5x1wKhf4kzFh5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cxFpRyGLDGfxq4mkAfMW5PQ4pisaUnxD1J2OyLr0yaqTeM9cuMBdqj37UqaUi43A8jsOtT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mkKyM9/EOuv1uSvsAKhfVdbmODdOB7HFbw01BjKDkdzSi0iihL7F49aNR6I5tpNVm4kuXx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l6xO6dzntk11EXkZIKoDjPNNE8TSFAY+DjAosxXRzP9mTMfvNz6Zp40eRjkh8ewxXSPcJG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xUguoXCgsQSM07Amc4NExyRgfWnDRFxkDOD3Nbl2U8oEc1mpcFWIz+tFirjI9D4AwvNTpo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4tQUMCdpA9TVsakgUHgZ9qLBdlEaQoPt7CpU0VMknJ+lWl1FNxwASemKWTUHxwh68YpOwt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OQzNnGKjFhErEbfzpbi9nyWKFVGSTnoBUCXEtwheMZBJGT3pMLMebaNVJ4FQGCPJORzTlh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0OTQLCfHJI9wKQ7Mwbi38mYhTx6UW8jIGQnI61tPpUswB+Yqe+Kht9EeeeRBnCjnHWhjsR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AcfrV9JE8lSduSuani8OsqhShI96tR6G4jVSFwBjJNClYTjciiniSUAhcAAEmrH2yL1GM9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71U+561mazZTx6czxOu7zguB6Yp8wcrL51FNpI3ZA4GKDqG3GEY5QjJ6CpNM0tHtYPMcB2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f2fbgD5mIHalzDUTON7IIQAu45549qqNPchnKlRkCug+yW4x8jY+tQRW0Tak2I9y7MZajn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dcsSTlvxprw3EoO1tpOeTXSbYVbAjjBB70hljXkbRz6Uc4+VHLiwuWIUksOnNTDR5ynzBg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IJk4BKj2FSLLhu+P0pczDlON1Gyksoo8I7FyeQPStGDw87xKSrFiAeTjqK3riBLtFDswC5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KiqOcAY/SjmDY5lPD/chQc96tJoGw4LLg84zWiZyDjYCeuc077WMghRgDqaXMwKK6Khf74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EBy/6VdE4KByBg9hUb321go2gfSjmYES6ZCBgk/lTksIuRs6epqX7WcDJxn1qAXJIOM5+l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CFc4X9ao6hpEd9DGuxflYnmp1uCWCscZ71OZUVAA69aV2F0PtokbIAQ7QF6e1TFTvwAMAA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5SHzvnXDZbOaj0zUHuYriUg4BwpI6+9WhFvblmAxjODUgA2qg6KMDFVIZtsEjEjIOear/A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jIOOtK1wvY0WTODtFBUH+EcVjPr8ayp0IU+tRHxAm5vu8+9HKwubDNsbdjjNQi82P1H0rA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Mo75Ddaz31lc5D5PtRyhc66S9BwB/EcnFSJefJ94HH6Vw7ayST83AP8RoOsPjALHPpRyhc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Dk98GmPfjAwxBrjDq07H5Y5PbApv9oXbZAhlP1o5QudcLnC7i+SM49q0bSXeyqQCCc9a4A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mAPUGun0qV/sts7qyttbcM+9OwHQTusTSDHQD9axZdQRJNpcjHXFOurwuuN33iP0rmpYry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MdoxnjNKwI33vo2UEyEntTP7UiXgN09K58WV43DS5+i4ok02dIZJHkcbFLU7DNuXVX89X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rVK5u1ncPIVyBjmqGnWTX1qZA7khitWf+EfJOSrH6miwkP/tBkhEYlQR+gPSnvrQWERs6n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4fXH+rzU6eH0x9xR9aB6FM62pbIfJAxTTrWTgO2R6CtNNCQD7qYqddGiHB259qLBoYL6vI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Uwajc4KmJ2zz0rpBpcSgZbj2FKNNgyMk0CujmGub184hK5POTUC3Fy8xhG3eM5X6V2S2Fu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XPaPbpL4nuVI+Vd/BosFymIb9iDuUexqxHZXzD5pOPQCupNtCuCEXinrGir9xR+FFguM09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Mj5mQ5z9TU13MCm7AGDmmyplrTA4CtUF4GEZ44zz+VQyjC/shrmRpiXO9i2QcVMNBHdGP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WsWP7oqUZJ5qkibmJFoaR9EXn3qU6GjclUFaxz9aBjPNOwXOV1+zSztIQoXLOcbfTFbFtp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lF7e1UPE5BuLNOuAWx9TXRgbVUAcBQP0osMpjToV68j2qQWdup+4fzqwc54NGOPQ0ARC1h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8QH3B9ad+lAGKAFCIvRFoyqngDH0oAP40BecGgAB57fSgtjLegJoAz0zxUN6/k2FxJ3WJj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9q8RNIeilpB+eBXYEfNnPNc54SgK/aZz1AC/j1rpQDmhgITg0UpXA6ikIUc5FAC9uhzR+F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PrS70HV1osAkozC4HTaazC2VGOoIxWmWV1ZVbcSKyw23PP3e2Kze5UR6bjqUGTkkljnvxV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nJEDy77jk9hUyShL2CVzgKTn8qyfENwLm+ijDblXAHvk1cdgludHpVuLbSbaPHIXcfqatn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1jRem0Ac0HUEGcY/E0yLlzGPXFBGetZz6rGjcOuPrUD64iqSHUcfWgLmuV49qNuTgVgnxA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qNtbdx8u9s+gosFzoSuOaGwB1AFc4dUl2ltjfjUD6nck4CAe+6gLnTmaNRy4rAsZkufE8t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FyeKrpJeToCxCgntT4bMw7mDDcw6nrQFzpGvYQfvHHvTDfwgfe4rCETFfnlquYw3HmMeeM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OoxY4AOfU0h1BVH3Vx9axUgRQS5b86l86FAvoR60Bc1U1DfKihQNzAGpdRgGJI+7oRWRBd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qC0igYPrW7cvtv4wR/CRj8aT3Gjn7SyMGoJkHMaqxJ9+KWfW2hlaIb/kYrwK27lFN8xIGW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mdTmhUkbvm53Y9c00DdxbnVJLq3kiG7DjGTVe1lls4CkaNhjk4OKzzfIqjB5B6YpV1BO4b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t3dM3IwPrTjcXJXAJGazE1NFk5QgAd+atjV4vJUBgGz0xQBZMU7DeZDmpUiKwF2kxz0zms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APPsKqDUbrAC7QO+aYzbljRhnfk+1M+xRNCHyx59axWvbhhguKd/aMwjCE4/GgDYisUYlQ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Bo8S2okKrnuM5rnI9RZFJbLfjU0niCZoDAiBY+w6GiwHoGlwC0sVRQNoHHvVSIlpAP9r+t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hy0uHGCxYMB25xT1RUc4+uaze5SRBrIR4AxyVEgrBknjiZjwBnGDVvxTM66LuVmUiZOVOO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aQAjBA5Jz1q47EyNufUYwQi4PHaiK9UtgqDx0Jrn1uFGMkZqQ3qFic847U7CNea7LzIiJ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MhcyYGa5hLtElVyS2D0FXH1zKgKjAdgeoosB0ErIFHzDGMdaqnaqudxzg49KwX1eRiAMAV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Dnb6YppAaryGL+MjcMk1Yn1GLap3/ADA44rnnunmOTg4GBUTTuzDA2gU7AdHLfo8PLkt9a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3aIWPzPn9K5lZJHwp6eorR8PSP/wkVkCTwzHn6VLWgHqQYeXk/wB81ISBC3riqbuVtVbp8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UkhYA8hazGzz7xfiPxC+TgGBDk1hifB+9j3FbHjkM3iPgHH2dM1zwgkPAVsmtUtBFsTqdx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nqeBVPyXBwVxz1xS+S5bAyo+lFgPpSVd/xIg/2LQ5FdMcYrmUIb4lSr3W0rp8VLHcYaBTt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hHNBpxXnvTcYPNAD4/vV5k0wa5nznBdv5mvTRhc5I6Hv7V5aq5d2B5LN/M0NAihe7CvznD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kqBsAjAp2us/nRojc4OfesQmYAg5wKVg5maokUEYPWniZDnP51lI77Wc5wvFK7kgEZoC5p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O1N80kYCM30U1WtLhUuULuFUHqe1ei6TcafPagl4HIHJA5FA27HCBbhhxbyn6Kaar3ck/2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ztxzj1r0oz6cmRujHsMVk2fkDx1dT7N0ZtRt9KBXOQXStXc7vsxAPYmp4dA1iRRhEX/eY1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HEHNC3qLwEXigLvsefJ4U1V2yzov0yatJ4Lv3A8y4OD2C13Daiy4wiqKifVZFR3JG1QW4o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AcrjmaQ/QYqwngCM8M8rH3bFaFz4r2Qh1DNk8DpWVN45liyHiZc9Buxmgd2SXvge2s9Mu7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ZdzdxUHhrw3aXuixXNwiM7MeWGeK17m/kvdAmc5US25YqfcVl6XJJFotv5bEcH6U0GrRtp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nkCP9kVMukabG3BTPsK517i6Ks3nNn1BqsZ7nzV8y4bBPrRdCszrvsmmoO34DFCvpsYAC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k3bibkcHGCab50Krh7paLhZnVG/sEH3EA9WNRNrNggJCRYH41yV7cWpg2rLvYkfKKomWDo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sa/iy/j1eytre2CsY5SzhOwxjmtu31dItNt7cq3yRKpAX0FcjbXEFuJGfjcRjAqw+uwhSw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VLbY7aEusaaupMphdtuc7WFc9deGZ4FZw+COzYrUfxIo+7ExqKXxCZYyjW+QT35o94Zy8s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dpB6ryDSrMrKw5Pp71o3SJeSFwhX0BNZk1o6glAQc9qYkyzBqt1pzLJbzMp6bc8flWzF4u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qc+mc1ykyy7QSpZR3HSnwzAQhSozRqDO+imTURBJcursv3TnGCfatBpYVQiSZc+rNmvPIJ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UZqSWWWWQEyNj60rXBneLd2gAzPHn601rqyVhmTJ69K4pWCjk4PHNTPP8xzIxAo5QudW95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d6kgvLaRuOcKx/KuPS6CMASDUqajHGCoI5B6H1p8oXNt/E1tDGSRg8/Wrk2vRK8YEfLICB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42MuMY69Kme/QTIxO4Ku3jrRyoZ1g199xKQ8joSahfXLmRcbMc461z8eqLgAIT+FO+2Ttj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eENHKgNh9VuVUYCjNQzahdyBcOAevArNJvn6Wz5z0C4qvJfS27YlR4yePmXGaOVCNEXV4W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HeV2+Zzz71kSasAo+c5PpUR1FmIwzH9KdkGpsupwVLnH1qIBVxl8fjWU13Lznj9ab5srL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TaeRCnLAn61UeWPHDdKrxWkkxzlse4q/BpAl2huMnBJpppAVBcRAnDY9aRriNefyNb6eGb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Pb+HrAStlDx6nii6YjmVvo1ycjketVJ5opAOOa7w6LpqgZRfxNWItN0xOQkA9zigVzzGSB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5J6KeaktlugwCwSZB3cjFeou2mRBR50K47YzUEl/pS4zPbn8BQ0Fzg1gv5vm8hgSc8mrcW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MZz/erSg1zTILu4JIUEnG5hg89qWTxTpyEkQbv91utAXKqaHqzksxjUEdyaafDd/0aVQe2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kowLVjjtUUnjaFicWrEdhRqFxYvDd027fdonsBkmnnw4VI33LtnjAFU38b3Cg+VZRrn1Ga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nAIQqAf4RijULs1H8PgHiUr2yxJ/StLTPDdskyyySyyMpyMLgCuT/AOEh1QsGES59W+Y5p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3ZdoHZRigLs7JZoT4jlsC8jIsZO3PTjNST6TYS7WNsHI4G9ua88NxqTXLXJuGE7cF1PNMd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2U/8AAjQtBXZ3v9k6ejkC0hH1cVynim0toLiN4IkQFcHY2RWX9nnbk3Epb3Y0ptHIwWY59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yEw6iR6Rj6cmusRFhsdw44JNYHha3EcOoYzksnX8a6G5YGxlUEcrU9SjkvMWBlldSwDZK/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bqodYn+UVj6g+y2BBxhgKqJcB1KkA8YqSjWbxnFkgQMTVWTxfO2fLhCjOOlZUdurXRU8rj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kHPrVpIljpde1CUHDlc1Va+vZG3Fmb6mtBIIwBxk+9OMcIkGVXGKfKK5nJc3xY42rTi9+3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CGNQ2VUYOAasmW3HUL0p8ormKIrxyA0zfnTha3HIMz4784rXjniZscDnjApZnQMAGXGe9H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0x2H3mb9af/YzMBlCcdDmr6XKJKNxPIJ4p66jGwyNxAODu4osFykmkELnb+tKulAg8D5e5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YFD7YNVxqWxjiM/NxzTsDuK+mpHhSy5xngU8WMQAJIx6iopLtpHY854HApDNJtA2sefSiw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gtuJH600W0bHAB5qHz7grtCt7U6P7RkEow+lGgWZZ+yoq8qcfWnxW6MQNi8+pqEi4YcI1R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iTO04bmloFmWzAhIUKmMdqR7ZFBxgY9KEtLkj7u1vapBaXOCSxOR6UaBZjooYyBkjpUTxx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yqdNPuD03YxjpTv7JnZcBWJ+nWloNI5i5tfKmkAxtDccVDuCjJIx7V1r6DJIfmjb8RTV8M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1qWUc/byZgByCck8VYilVVXIA3HJFdHB4eKLjaoHTGKzNd0mW2a1WFAxOc46DkU0xWGpNt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F4DGAUxgdRW4uhJxl16Dp9KkGjW4yS+ffFHMFjDFw7MWCsvAp/wBqfPAJNbY0u1Vs5ZvpU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1bEe560cyFymAbmRmwQPxqKdpJYjGF64rqDaWm3/UKPYmgw2qIziONduOpo5h2Rxv2Gdm4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pkyuTtYk+1deJoUJUeWDn0qWOePzlTenPPSjmDlOAske/1GW02sxTcSB2xWvFoNzu3BHPs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s76S5yoLljlRzyatNqEIYDczYFLmY7GV/Ydw64KEfjT4/Dz5APlge9aseooyr8jHB7mkF8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6mlzMLGaPD6qxBaMH6ZqM6OGuijTKFVeirWs10+3cEXBFRPOxUuNoZhycUczCxUi0OESB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1a/s2zBCHcTjNMinY/IXpsrPvLBj8tK7Cw3U9PtW0ycKhBZSoI61FoWmw2+lxxshZmkY5Y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dShc85Prirwt0RI8ZyrdfWjVhdEZtoYD8sar3weagmkVMrlARx0qzK8YB3MAF5JJrNu5om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9aTuCdyWKZMrkjK+nSmxusDysDwxycVmm6jA5dfY0LfxBSS24UK47mm10CpIRjj3qNbrcF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f2jGqketRHU40Ofb1os2FzZN3vYgIBUDBZFKsuRu3fjWO2rIvRgMn1po1gBjjbgDqWp8or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pAbgcDjpSLM7bsucdsmsCTXAGbD7Rn0qNtaznDkn2FPlHdnRSSMwA3tn2NLHJ5SlssW7HN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DCO34Un9ozuOEf6AU+UV2b/mMrFsZPfNN8zDZJA5zyelYYuLlv+WTc9yaQ/a24CfiWo5UF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sd6khea0YY1kQBhwEDEg1wxF+RksqjjpzXb5a3e4z08tce/ApNWFcJ5UgSRz91cVQbV4SS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28zSLmQZBIABzXMWmmyXVpFKTKSwPfjrVJBubk+rw9QOfrUJ1lFU4KZPPJqkNAO7lGP1ap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yXPTk0WAlPiFCioZEXb6GoP7cRmJ35PsCaspocaDlIhU66ZEo4ZfwFFhmedbYr8qyEf7pq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JKfqK2DYQ93OfZaUWMPv+Ip2EYB1W4aQBYpM+9EuqXiIHZMLuxya3vsEO7PNUdbtEGkysi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BYoBr6dTIMEMuRzXU2SpDbW8GQHaJSw9zVPSDHLo9q4RfubT9RUjpIutI44jwvWhgia9k8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cVyQ0u6nYlpX+bnHYVvavIQ0zc8qSK0YFAjj6fcXH5UJgzk08POSMtKfxqwPDagcqxz1yT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R9KQnvk0wucwPDKBg3lnnjOanj8PIGOY1/Gt7n3oB5+tAXOZ1bSEt9MklCr8hB4FWNL06O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+Zcnir+sIX0i5XHVM9M1FoR36RDz93K/rQBONNhB5Yn6CnjT7ccYY1aHFJ70BchFpAONnT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xhFAUqRVgdar34wkPvupMEUJyScHjGTV+xRTZQsVBynOfrVCQZVj3xWhpx3adF7ZX9aEDJ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8KgvFH9n3eOP3Tfyqyeahu+bK4B7xt1+lMEZHhQhtFbP/AD3b+VbZznisXwkP+JNJz0mPb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QJjBnvR7dKeFP/wBagIaAGjnvzS/TmnFcdMUcdytACdelBHHSjcgPLqKUyRgcuKAEQZcD3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8QX7n+EN/OukE8Ksp3jr0rmvDsqRanfSsW2sDgf8AAqLAdRgk0m3jHWoRfwk8A0G+jOen5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Wqn+6xqC7I+zNkcgjmpBLvlsyOjRsR+dLOisCD3GTUPcpDYFH2WL/AHak24HfArLGqpAPL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0v9soR95apCZqYBOO/rSFenFZR1hC3Bz7AU19VG0ncwP06UxFDXT5niC2jzwqoD7ZNdQ3B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upjNffaSNxyCM+1WDqsz9EGOuc07DOqDoP4xSeZGBy61yZ1G52HAUEepph1C5yPmUUrBc6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GfYU1rmEH72a5NLq5bOM8d8U5pJyRlm9yKLBc6c3kXY9KadQhXnv7muaRZHPLsfxqQQOF4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zeOpxjoB+dUtT1BJ9NnhGAXG0fnWX5ZdQSVzTnt8rkMPpQFyXTL5LC2aMkjc244HtVt9az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FuxIyw9KQptl2E5/CmBpnWXxwrH6VC+rSE8IcGqoVRnLEVXeeNVDAlixI54FIC7LqVwpAC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XULpzxtGDjrUEtzHKF6kqMYFRpOqMG8v5QwyWPSgDf0G4nm1Ro5MY8ot075qVx++kA/vUa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2BQfL7elPlT/SmA6E9vrUS3LiUdQB+zAjgjkYrOSwe4cuz4PB6Vq6sRDYyS4wEA/nWAmsM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px2CRrxWD/dMzFieDmoo7eRpmQucLnPOazhrciOHHXrgmm/2u6sWCAMc96og1pLNMrluW7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ctkj2rHfVpXZTuA2jgCon1GaXq52n1pgbIECpzsUk96mjmttw+dWwP4e1c2brI5Oec9ab9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7Z5pgdV9stnyuM/Wq1zdwoFYKo5INc2br/b796YboKMFiR2z60rAdCmsoi4CY5496iuNYd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WGbtehPPsKYbpepzRYDXOpXJ5DADHTFRi8n3ffx9KzGu+BjNMM7cYBJ9fSiwGw95M68ytj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6De7DHvWWZ5CucHGaUSSHgDJosBs6SFbW7E7if369TXoVyd2tLnoOteYaU0n9tWLFSP36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3235I4OM8fWpluOI26k3arZrGchWYvnsO1ef6hOG1K5BbP71gAT05ruwCsnmPkMWyK8+1C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cZCmVqaB7ERnRW/hGKT7Sv95aQac/JG4j2H86YdPcHoaqwh5u15Gfwphuh2YA9cUf2dJns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iGycGiwDDdgJnPNMN0Rng5/SrZsQMDbgnnIFKNN3tgqTTsBQa4Y44GO1J5sm3IH41qjTAo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35QSvJ7GiwGIGm684pD52fu10iaYgIDgDig6ZHkHHH1oA6DwxMf8AhGtPiI5aUr+prXlGx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aDCi2Foo+7C5YfXpVy7kHncHvg1i3qy0YXi4FtC2gA7p06e2a4jyZSCMd677Xth01Q3QSK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pJCk54q47ES3MMWTnkD86cLFyOTg+wra82NFICKNozzTPtUfUFaq4rmUdOfA6/hThp8hGS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qOWQY7Z6VE+pQ7cBlPuKYXKn2LCjAI9fek+wE8Af0p41JCSecHpmm/wBpJk5yR2o1GILAh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66dk8kDHoKrnUepA3En6U3+1HGSFx7UWYF5LNd2S2O9WtLt1i1q1lDDIcr78g1jf2jIM4X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XLy6pZhsANOOB9KTWjBbnpF2f9AhQHkyf0pIFKse4INRXGSkIySCSRU9pMpZUx8xByKxRb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XMyHJ8lfyqhiItkbeKn8cM0HiAKmRmBen1Nc4s8nqc/zrZR0IZtlYzG7D+E81CssCHBKk1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6gTyytGQB6ZrNG4nuDn1p8oH0bHqKL8QLu5OAv2cKM/hW2+vhOgP4Csm20yN/HV7GcFVt1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bcDp+lQw0M5tffHCE/So/7bnYcK1bA062XnYKcLKBT9zIpXHdGEdVvHPCtSC8vX/hY10At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EcYHCKPwpA2jnke9KkncBg/yribaRmZhz1P8AOvWHCi2lOAMRt0+leUwIkUYOeWJJ/OmhG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Af4a2/DPh+LWIICUDZRmcE9cHFYWq5e85xnbmu68DZtRp4PIubZiPYhj/ADoDoZup+AQkT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g9MiuSvfDmp2Ry8RkQc7kHP5V70/zHBAI9DVSfT7acYKYougufPEgdX2lWHfnvT4neIkxu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z6j4OsrxDmJWOc5UYNcZqfgOWLcbV8AchGH9aGhqRyBvJVIy7MPXNdDpWt239oB2dlXyh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/s7mxu2trmMq4wceo9aWwG24UkYG4GjlBnoL+I7BDjzmY9OKa3iWwVcgSNXASNtunB5+Y9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r9Kdgvc7NfE1uyEiBzz3qnqHiXZbNstuGG0knpnvXNfbMNgDApk94rxFGxg0WBmkdRKMqO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ja/cwz6rFHEowqZO3pk1PJDc3UamK3kkHGCq5FVZ9Ou0fzpLZlCj5mamI6KLWLk2S2/m5i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UsN66QJGH2qowFrnkllEJcAlR972qeOC7lhWRFyrHglqQzUlvXXdlyRVWW/4GH2kVENMvH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0OduTcID6YosAqX7NuUuDk5qVHVz8zfnTY9AZfm+04P0qte2T2YLC53AfwmgCcsglJBHH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msWS6ZW9CevNVzdOWIJIFDGb0tyjgDODntUEk4KkA8ZzWWHYkENVm0cCU+YwAOOtFxWJTc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KBcqDnY2B7Gt7baYB3wg+/NMubqxSBkNxGpI6YoEZSTs5KxoWJ9BSpFeM2VgJHvUsGoWMM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7tWx4h05FOXYnPrigZRl0+8nj2+UFPqDiqp8N6i2MKqj1zWm/iiywdluz4HrUQ8WRAcWTD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KkehXMdzHFNOqux42jNa6eGJAf3l0CfZaypfEcsl4k0NvsC4+XrnHvU0ni+/OALcAnpTBM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bdcnA7Cp08LW5PzXMuPQCsgeJdTJyIlGaT+3dYZtwdVHsKA1Ooi8KWCrh1lc+pOKlHhrTE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+Jua419T1uQ5+0svPao2n1aUYe6k/BqAszvE0fSk5FtEuO5INOaDTI8kpbL9cV56YL5+Tc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/Ztw/LSyZ9yTQKx0dlcWa+JBM0kRjEbLuI46VunWNMQY+0xDHoBXAjSXIAZmpy6IT1UsD6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EumIxxcj8AK5zxDqdpexN5E6ycj5WHP4VSGh4P3T+dO/sdVIBTr6nNJi0Rhk4J6e2aVZcM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Gikj7qkelNk0chR8q5PFIfMjLW4R2+tSCXAAB4FLLo8sXzoxUg9CKpbnTIYEfypNFJml9t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sQaiGsXaJlduM5OearxvuTkcmrVgiSRzqwBJIxQkJsiPiHUmwgcc9hSDU9UdiRcsvqB0q5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sLxzVmGyQPwoweuapKwrmW11qDqN1y/sAaZ5d9Jy1zIfbJro5LWNU+VVBHoKkCII1O1ee9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2E7Hl5Gz6kmpRpDNyQzH2roVMascnjFSB4tpGee1Fh3OdGit3Q4PvUq6IF4CYPua3y8QYZ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80XzEc9MYosK5jrpGG5RfT1qZdKUcfL+Aq010irnafvdKQXqk424osBWbTkVuG5A7Dimra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fSrZnBUsRznrTN5c4VTnr0osFmVjBHkAgk5pTCpGAjdKnEUjTAlOM9zirBV88jP8AujNIL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zswM4qRoNqglRzxU0U5uLmW2jUmSIZYY6U/7Bdy8GFhz1oApCICM4OMdgKTYxXB6Vppot6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pip08P3ZAHksBnOSad7BYh0YGK1uT13SKDn6VpOrNEdx4pqabJYwMkilS7hvXoKnuYipVV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vcs429jEsZT/bzx7VmNEyN8ob8q63SdNkvL6ZHXaFQtuPfmtKTw9FgM0qjn0pIDgYSzS4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UrLONzFGwo5OOldLPoix+IrEKytCwJc471p6votsdMmWN3VzjBAqriaOEExUglzg9cmlV3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EnoK6bTPCsMhDzBpc55bpXSQaLZ27K3lqMDGM0cwWOCXTLh1wcjJqVdHlxyT09DXoZhtEB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wltlXjygPpRcZwSaDLkEFwc9hVgaBM7E7WOfauxe+gRsCRQPZaVL6Jpgiux47LRcVjz/Wd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zsI+cL69a14PCrmCMlNxZFbJ9xmuj1OKC8t0hkG7LbgWHpUn2yOEAYwFUAc8cClzBYwF8J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Twqg4JQD3rTOrLtPAJH61A+qu23Eag59aTkx2IR4diXguv4ClGgwD+MflTjqMpPRfwoOoy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wqeZjshU0S2GSTnn05qUaVaI3Ksc+lVTqEwXAY81GbuZsfOwwcijmYWRoGwtlB+QnAP8AK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VnbXaOu8vLuXfxgVYM8pJyzc9xTd4xg5GAeBTuxWRsgW0XVIgR2NLDc2rlwdgIx0xXKXYe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oHWqiQXECkrPjJ5zzVIGjuZbi2VW2ODtIB2j1qB7yEIW3j346VzNq7p5wmnJLlTnPpVlpo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UmFjXN9ASQJenfFMN6m3rnis2OVZPM2YYrjI+tSiMuxCKchRmkO5O16nAAJ+aobmSOaTfI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yTxwzMhyWU81A+oRbuQD35NFmFzbF+5A+UDPFRPfylPlO3OQKxn1aMLjcoOeOajXV4tmC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0WYXRpm5uDEzGQ5yBwMYoM8zDbvbI75rKk1lNmBIpHsKrnWASSCx+i8U+ULm2N7AEsxH1p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u65Nc+dWkYYVJSMdhim/2hckYED8+po5RXOnESI7OWHAB60ySZBKXDgdgc9a577TeMDlAM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6W5A696fKK5vC5QZG/pURuowWJfn6Vzk81xBMsbMF3Y5xmrYsLkkkzt7YHWjlQXNM3iDI3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oJuDAk/Ws9dLlY5Lvn1FSjR3IHLn3zT5UMunV0C44/FqhOtrkgFQBUK6IxJypP1NTpoqKO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kBDJq+WDBwMelRvrTbXO9m3DsKvLpManhUAp402PuVA9hRYRBoGsvJqkNuVk2yEjJHB4rq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B5x6Vh29lFBcxyAnKtkHFWTcl5gnYe1D0AzvEN5PbooiG5pWK4/CsAvqMibWVfQ4rotURZ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rMxP5VYW3hXOEB570Ajkzb6g2BuUD3FKNPu26zEj0C11uxB0RR+FKAoPCr9RRYLnKjR5nG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gF/veYT7k11IYjvil3tjk5BosFzm18PDvH+ZpJtDVLeU7FyFJGK6Qg4zmkKqVIIyCMZosF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LvTg527lcg8VpjR4xwSv5VS0Rzbard2B4BO5R710BX8/emFyiNMgUcn8hSjToF7E1bP3h0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IRaQAj5D+dPFvCM4T86ft+uaUDA5oC40xoFOEX8qv3pLFsDsB+lUsHHPFXJWHlyk/wtj9K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bo0id94NUdAkMmmspJ/duVxn3qa/ci3dQTgleKoeHiYb68tSCOc8n0oQPQ3j0pBx1FOIzj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gcUCGUo5pwXpxQF9qYDeMUd6eAD3HFAAzyRQMZ26VBfw+fp88ePvIcY9qsEovVxTWli6Fw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uZvhl9+ilDyYpGH4Gtaf/AI+owf7q1heHpEtzdxEkKfmA75ya2rlw0+8cjYpFKQIz9aGd5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/qY89kX+QrG1dtthM5PO3pWguoRLDH8vOxc8+woQSLRHPTpSEVV/tBCeAv50n9ogdAtMRc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cZ5qg2pYHBUfrUZ1Vu7qKAL9zGXtZkP8SNx+FZPho7tIA/uuy/rSHWd29d7dCDxWTZXD2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7Nge9Azr8AehpSQByVA+tcmNXkYEBGP40HUbh8YT9aBHV707uv51Df4eGB1bK7W5/GuYN9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XrW7C7v4fsXc5YhicD/apDRA5yv6YqzaXUcFqkZ+8pOR6c1Xf5WRf7zA1iXbP/aMoDsqhz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2pwrye3vUFxq0L20q/LyrDg+1c01tIGUF2JIzzUn2PYuWYknjrVCuXtDvFsLGWJmALMGGf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Fz5gxWLBGm3nb9TUpiiZiMKeM5WiwGg2uIed7H6Com1vPQOazH2o3BGKnHlO2zrx1AosBa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snvmk/tOYnGzA9d1Ut8azFcgAep5pwuo1UZZfzosBYfUJznAAqM3dyynkLmmCWJyAWJz6C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AKuPrSSAkRrlgSz5wO1QC3aLcyOVLLk06PUAxYgKvPrV+C9QRIC8B4zhiM0xXM+EOxBZy2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5+bnPeknuUHlYeEZHUcd6in1GNNp8xMAHpSQXOjtSIrXTsjlYW/nVsjzIwwPXArOSXzdM0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Tu9eaupLiNG9TWb3NEc7PZO8zuHUAs3U0otQuMyAfQZqG71Zbe6uISI9ySFTk1nXWtsWU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LQg144ELZ8zPbgVFO8aMVPHbFYn9sSgZIUg+lVpdSaZhhiB6E00hXOj8hHVRk4NXRpsWx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F1Wdfuso/CteLVJPIUsQOOooC5swaZGzMHQ7R0NTjR49vAUZ9qr2moqpId1XKg8nnNVx4h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YLli/jjsoSM8lsViTXql2wWA9O1Gr6i9xFG56MCxBPvWC9w2PfHrRYZqf2kVPQk/WhdUUM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WsEzOz8flSq0jEjpijlA3V1QKyjHGfvVpnUIwhJCn3zxXIF2box4oKyMAAWOevJosB1Q1a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rmql3qsKzBtynAHK9q5zyW3bfLbPbg1KlhO54iYe5Bp6BY0ZNWzna+M+9VjfM0SoXDBTxm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/dsQfapE0W5Gf3RPHbtSfKFmOEx6hwAfSkknyuN7cDsasJpF3gAoBgdSacNFuSf4eeDk1O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ZN+uz4yQLdjye+a6VANxJPOayfBukSWWp3E8mCrQFcj1roIYRJtfaoBbnNRPV6Fx0MXxIh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G1f515+J33YHH4V6hrMIvrKe0UcSrjj2Nc2PC0abch296cWktQaucm08me5J6YFG6ZjkBj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h6BiFKE1aXw/AnIhXI6Emq5kTys4NEmYn5Gz60ptLh1/oK9Ag0iAMx2p6c1Z/s62RsnaMe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nnCadcuOUbA4zg1KNGuWwNrY/3a9JWC3RMbwc9sVJBbwupOMjtgUOY+U86Tw/dMQoRse4x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MY23Ajt1r1FILZLSSUqScbvpXG6vex2+oOocAFVIBojK4mrGImlE5yhx709NKG4DaMe9WD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460iasgbJxjFVcVwGkqF5UD1qU6agUDCjPtUMurpt+Ug/Sqr6zkdeaYncv/2bGBwQPXNTL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hWMdWY4whx6ZpP7XfPCY9s0C1OktbKGO6t5AykrIrcCunuwX1Pk8ECvO7LU55tRtYjgK06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i9Q/ag478frUS3LiQvgsB1x/jXMSvB9rnzjPmNnj3rppFxMp6An+tebalcSrqt4qkgCdhi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V7bbycDvimFoScgKQfU81ygu5hxuYfU043txjAI49easmx0cs0EechM461Tnu0QfKV6ZzW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Jxzj5ajIdudx6UAjbiv4mYZIxV8XcCAEMcAZ6VyYU54JyKkR5CHJYklQP1oGdHNfRxFmHH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1aMttwWI9DisY72BBLZOKjMRBFF0BvSaoNpKrg47nrVV9YfAAUA1miN24JOKURMp5OaWg7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0SCWQ4zuY/nQJfPkdgP4zUPhBWbw9GDxgsBUltE0bSA45btWXVlIz/FrmPQ9yEhvNQfzr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zt16Cu88VLu8PHIyfOSuIERDHrj3rSLSRMlqRB3J5Zvzppzu45qx5XfFHk889ad0LUqOCx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wUgYqyYuOlEcQXORmnzIdiqYmAJx+VGxsHggnqaulFGABQVH90cUc4WKaRsV9acIT+Aq4F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061PMHKVPJIHr9K0tIUprtko4CyD+RqJFCqT3qzpBxrNmf+mw/kaOa6BRseh3J2w27/3Wx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UkQnI34q9eD/QISOpfNVY7dJJw44Yd/WsuhZyvj8A6/FjqYFOce5rnkiG0Z54rpfGvOtQM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Nc+p+U9K15tES0T2R8uC8j7SRjH1BqCWFd5IHWnISG46HrTieefypcwWPpHThv8day/YRK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GkAN4u11hzjYtdAeM0PUkbj8aQinUUWAQCjbxTh0oFAEc/wAtjcN/diY/pXjaszsp5AFex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n/pi38q8eiTKhehzQBQ1M4umPbaK9D8NWr/8ACP2V0OfJtwVx9TmvNNbZl1DaMgFBmvWdC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WwQiR4AufXNJD6G/E4lhSQH7yg0ZP1psEXkWsUWclUAp4oIDcccCgKjH5kUn3FLSr16UA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RPFxRUCgQL0rmnh8qAOBjPArq/iQm7xkQM5NulYOqJ5WmwqMZLUykZtjpd7qbXD2qF/J27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xXFu5SaN4yOMMMCvSPhLbx3EWtNMucPGufwNdbqfheyvVZTGjA9mHNDYXPBElGCOaU4KnB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O4yGa2LxMTkDqorjtR8PajphLSxM8Y/jUZoGbXh7V7CztlSa4dH7jHWma/rFpcwyLDKzl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D8wyOfcU9nXaF49aAFOoxQQywP958YIqeDxBBBaxxGNmKnr2PNZdzEjsGUdu1WYNOSe2Ug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fPikFsLbHHY4pjeJ58fLbr7cUtvpCDGc/ic1YOlp0GKdhXKg8S37fdhUfUVDPq17eKUki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f2ei7cDk1ZSwjwDtHJ707Bc5f7NMxPy496DZueTwe/Ga60WUSscIBTXgiU4CgH2pNDTORZ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eooEuW55rqWs4pB6H3rJv9MQSgpwT1IpWHzFAvu4zgemaimgWRSQc0rW8iE/xAGl3EDac0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77ZJFxknFWotJHGQAOvPIFWrGVRYRA4PJ/nUwuOoAHI4ppE3IY9Kh3DJXOPSrEelozFQRk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4kjAAqzDdNG3TPqKdguMGlKvODj1qGSxVZQNuatvqahvLCgMeg65pZbkCQMU6Y6CiwtRiW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tE7rj60jXjdo2yeehp6POw4iYZ7460BZkJEatsCDNSJsBOUXNMFpds5YQscmpBp187ZETA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SF28Lz7U0TrngjOcVMmjX7nJVh9aaPDuoBsgYHpihBYduGMtg00yKPlGOOetMstMub3Vbu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DNj3rUXwhcseXbH0phYzzKhAyQfao3nQtwwGK2R4LlYcmTPtViDwWUJLKxPuaTCxgC8QJj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cbTnFdHB4O23FwXJKlhtB7VaHhG2DfMM49e1FwsjipbzdgBT+IrPltDKPlTPHSvSh4YtVG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g2ML9MUrjTSPKI7V5A6xDG04Psat2dlcIzNsPOOfWuk8Nacgk1bzwpH2nCewGa6GCys1JO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s4ZLO6DFtrHPtVhLW6bOEbjuBXfRQ2YHChvXinbrRDxGPx70Bc4VNPvXUgIwBpf7EvXVQV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RvLZBkKq+2aadVt16sgouBxieG71+obBq1F4Uuww+bArqhq9sWwDz7U9tXjVgFHOPSi4rn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NXa9ySFhYJz65Nb6+Dyw2tIcemasaQ6aabjCA+c27j1qzLq06nIj6n1p3C5SHg+Dbh5OPQ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VeCR7gVPFfXbpuKqDzSRXt0wALgE+gpXC4xPDVkgPDHPXIqyNAs1AwgxTRNcMTmUn2FNMs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1FdllNJs0P+qX8aa9tawvxHF7c4qs0rYZi7Hj1qqWSbbvOffNMLkOmaVFb+Ib68ZEVZgQp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bBAfABxwKyhcRhgu7AA70wXEcaOBICQc8igLmrJd26A/M5OO1VzfQsoIR2JPesyW9i8nO4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q76jBCgJY9c0mirmpcMs6KpBU89euKiKrjcQMDA5qCK+S7hMynIAIHrxT55R/Z0kg7EY/K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6beF1HLpjkfjVC41WVmUxqoDZOKpX+opOsD91HzA+tZx1KNcZ24xjk1NrjTNtrp5CkmBvU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3dw5Klzt6n0rAbW0XADjPoKiOtk7sHn6Uco7nRm6kRsB9oC9uKdHcyOzAucAetco+ryuSw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KItSuSxPlSDIo5QudVLc4jZPMUZH41WEhMZG/P41z3m3bksIm9OTS/wCnHpGM/wC9inYLs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lhkVq2CIyiQfedipNcQq35PIUV0ehvJHaAzMSyuxH0pWsF2bVzkqpwCA2Caw5L2LAYnoSC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wyMGIzyPriuIigmuZ5VDtgZYAdafKJM131GBT94ioJdVhBBA5B4yap/2I7jLGQ/U09PD5z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2GTHWU3ZO0fjUL60u4kMg+lSjw+oz8g/E1KmgoQCVWiwFE62u7PmfkKX+3AeQ7E/StIaJG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INJhHGR+AosK6MiTWHdgVWUn2WoBqsjTBAJC2TkHiuhGmQr3rH1K0Sy1GG5/5Zk4bFIZCb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j3NKbi9ckGJce5rfjtbd0V1U7WGetSC2hBGEFMDmc37NyEUewzUnkXjKDvH5V0qwxrjCLT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ehFAGZokEyyXXnOSCi4GO+a1w4WbJycHnFMBVVLgAcgGh2RWLEn5sUmK5zt3bve6tLgttC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qvdaM627OAxZRkEnrWvYj/ibXRB42kfrWiVDqVIypGOaYHJ6Tpy3kDMUUupIxWtHoiLzsT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6XrrQsNsU3Iya6Pp6FT0NAXM3+yIwv8C/hT00qIYy3XrxV7qeKOlMLlUabbg9zj0p32K3X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ajGRQFyAW8I6Jz6k0vkx/3QKeUNAUgUAYniGzLWqTxj5oznHtWlp1yl3YxSLjIUA8VPKiz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GOawdDma3vriwkJI3HbQI6PPpTc85pQCRxS7SRmgBo46cUh6nHYd6UADOWAoyuOWUH60DE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DJGG5cUnnRD+MYosBKgy4qqCEVpB/CM5NTxTRvKqq+Sc4/KqxbMDoOrDFSxoriQvqNoG5w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z61k71jvbWRvuru5q4dQiB4H400S9yyRRgk+lUTqaDoB+dMOrqgONvTvT3A0cU/bx0rHOt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1cyOFEmc8CgDYKnJODmm4I7YrHOrkPsLMTnGKhn1N0m2YfGPShAM1Qiw8QWt2OFchWx+td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HnNcffO1/5ecgoT1qyNTdVVQGJAAp2A6XKgZLD8aQyRjq4/CuZbUZmHCkfU1H9tuOR0Aos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xzTftUII+eubWe5eMuCOuOlRl7hnADjHuKLAdQb2L7uepAFWr1ipkUHneM/lXIhLnzY8s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rp7ubdc3PI+WTA/DFSxxWplX7bYTnu6nNZ5uRB4jacHCMefxFXdVbMR4x8y81kCEliT1NK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KjHzLTTrKnIDjNY6WyOxywUelbCaZbJCzbRkLncx9quwho1ftk0g1Qsf4j7VmwBJHC+apw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uRuZu2QKLCZbN/LuICHH1pTeylc7R+dVhdwInIPTqTT7aeCZTlCeeoNDC42W5udoIC4qD7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MHrWgZLdV27PwJrOu72GJCgAUk8UrjIwXjEjISpCnJ9a6eXO6HPeBM/XFcuLmKSFvmUkqe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+7F6mNVH5UpDW5m66QdInIGMbc/nWckT7VyzAFQeT14rS1pd+k3XOAqBv1rJbU4vIjYFTh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gkx4RgdxHyk07eM55z6VVXVIpIdgw23Bz0qFdRQSLkoB6k07E3NMh8cKffFPigaU5PQcHN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Cqvk47Dim3PiFPLRFCkgg5BxT5QujV+xxxQs8jlSSccZqk7QIHXe/TqBWVca/LJCqoSu3O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4JnYfQU7MdzTSRI5BknB7Vf8AtMYYKApyK5V71mOS5Y9uMUhvG3Zyxo5WK50InUzNlFwOm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/DWnkYwwb/wBCrzQXJBBAOfqTXf6DOZdAsUI4VT/M0nFoaLDgeYpA54rmbi8Rb2cMfmV2G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hz0Ygj864DUmc6reKP+ezChK42ak2ooXDAMyhQMUx9QLAYDADtWMWm6At+FMK3BOMtk9qr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O0IFH50huyGGHCnGODWWkNyWAKv8AjUv2GcjJUmi3mBd+2FsEurH1Y003+1gwlAPTIqkNO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1INNbPLEAdTSsu4ajzeqW3FwT3PU003yjGG79quR+GrhlD4wp5GT2qceGJtuQy4980Xih2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QO+Pao2u9xBOcn161tp4Zc8Flz7Cnp4ZQ5Bk/IUuaI+U583jHIAP0zTDcMwztH511kfhmP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ZqYeGbc5JSQgUc0Q5WcaJ3A+VcdvWnRNJJIFGT713A8KQhBiNvU1bj8K25wwjwfQilzoOU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NaOAOfIYnP+8aui3kEKrgY3ZP51dgt47fSoINo/cxlRj60oVVs3B+8xG33rN6spaHk/iG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QAU/649BVFbS4dh+5lOfVcV6wNLtri4kmLLkt8x6nNLNptqhGHB/CtPaWQuW7PK00y7dOI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4tGvGP+oYY9a9H+y2qEj5jSiG128qx+ppOqxqKOBi0a9Of3IB9Sauppd8yhWVVHTr2rsAL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6mnhoQQREox61HOx8qOan0a5lmZhMigccnrxVf+wpRjMvPsK7PzE3ZEaknknFDNubhVx9K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5GfQPPW3HmyYRcEBcZpD4Uj4JMrZ9a61pHQ5JxxSGQsuS/Io5pBZHMjwpbKgPksT2+Yipl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hwSerHNbxYsOX+X61GXQlQXHHvTvJhZGaugwrnEUQ7U8aLCvGyMfQVfZ0XALdTn1oeeFcA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LPSbUyHcqsAOgGKtyWNqImVduQewziqn2qFekhX6HrUQvYwzEO2KLMLoebSBTjDcmkNtB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Kj/tGMD7+T3pn9pRliSOPrRZhdFjyoyoPl5HTmlRIySPLXgVVbU0CgflzxTG1ONBkbRkdz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av5KuEULuXGRxT4pliKoeR71h/wBsIqclcnjFNfV0OOnHc0WEb6hSwYckE/zqveNLJKAM7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1oKeX6VE+uIrM284oA3YIHDZYn6VadARzkVzK68GYKCxz3NJLrLIOHI+tFh3N0qFlxuHPP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3KBuHeudl1l2Kleg65700am7MAQeTnrRYVzqEKOMkgjOKvWTL9nXbwN7A+9cTJqrxgnOAO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jkjw9FOxy75cE+9FhXJcn7JIpPcqPpmvNvFaMmusCP+Wa16Q5LJJ788Vwni+IHWkPcwKf1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dHMqODg80pUcDn2qwsHTpTxDg9jV8yJsyoEPGBx1pQpOeDVwR4HQDvSiIY6UuYFEp7Dnmn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JTTggH0pcw7MbpkZGs2OSMeepP516teYW4APp/WvMrFVXUrVgMnzl5/GvSr/LXJx1VM/rU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rTndICOzV5rqEW7VbtiDzO3WvSljxkljzgivPrvH9oXJPJ81utCdh2uUPs/IpRCKnbjJz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4WF8sbAuOAaTyh2HFOViT9Kfnj6dKVx8qIxEp5H1pwjXI6cmlBOKAcnj1o5gUUG1AeKaY1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Sjn8qLsOVCADGO9NwOMDvT8ehzTCecii7Bqx33hAKdFVQepY8mpYwfMPPOSaZ4LXfo0bdt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VxkcEikCM3xTj+wx0x5qk1xp9ugrsvFAxoQB/56Kf1rjR0x70ABPI46UhyT0oPrSZHPHSi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BzS4IAxRn6UEnNMBO45/A0ZGDSHvn9aaTk0AOODjjmnbQBknk0zqacGJYDjAouAEevSp9O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9NlqAnr24qfTF3apaDPWZcCgR6Le8WcA/2qjjXywWx0x0qa9ANrFn+9UGfmK9sDipGtTkf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6boAPyY1gKcfKTk4rqfF+m3Nxe2TQxlsQEHPT71Yi6NfKTmEAD1atOiBlReMk/WhiAPWr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Sq57dalTRJTnL59eMVNxWPoLQPn8SeIH9JVX8hXRmuc8MHfqevv63QH5CujNWQIRR3paQ8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looAg1L5dGvT3EDfyrx22fN0qHuCa9g1dtug3x/6YtXj0S41IKOyc0IEUdZjD3krHnagwa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tA0aQjJWFSR+FeQaq4824z1xgV7bog2+HdNX0tk/lR0B7FpuGPpTOppzU2lYkDThTetOAo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NX8ZSOf4YErl9Vb/RYB/tmuq8cn/ip7x/7sCD9K43VGItoPUseKZS1PQPhGMWGstxk3Cj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j81ef/CI/8SjVm7/aVH/jtd8eSQKAe4FsjBGR71ka3a28li6FQrMCBxWqfl61z2s3YCyyl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aTdiUeSeKrePT54kjC52kEjnOK55bgtjpmtrxRN9qkjcn7xY81zsaDJ9AKaLLnzNWpG/2e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KpwJkg7ew6c1t6Npz6jfqCAI1bB3Dg8U0S0Il2dhIXketSxXDuvKN+ArtIvDUCnJCfhV6D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TugsjzoCZpDtjYjtxUqR3TMAImzmvRxpFmvJdfyqQWFkpHzr+ApcwHnItr5mBEbUxNNv2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Nemi3sVGc5A9qAtgq7gpOKLjPJ7uC6gvre1dSrzEY4z3q9Bo9xcXUqFtxTHHat/XkgfxJY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wze53VZ0y5WPVZZWxscNkdqm6CxzT+FZCGzjnnpTP+EUbOev4V3kuowqeVX86abiNgDgAH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hbeFd4AKtgDoBV+PwogIBQ/lXQC9iQn5h+FP/ALSQHIemF2ZEXhSMKBsB/CrK+E7fjMfPW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WPHoab/bK7QS7YPbNAanHPoaL8R4rMJiDapI7fd9a7YeGbXPCoTWUZ4m1f7eOZAR/LFWn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/AN9UCdy+NAs06lPwFSppllHgZX8BWK2rSAn51/Kojqz9d4/Cgep0gs7JAeAx+lGyyTrHm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L1TbVJWPMjY+tAWOz86zXP7tRj3pp1C1VsFEBrizeFm5dsepaonmBcvv9uT0pXCxrabd2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9IVRNtVc9OK3DrkI6Mo+lcOzJubLrgnNTx3ESDBfp70JsbSOpbxCnID5I9Ki/t4OSAGJ9Q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ZThwctitHKRMuWUHuKLtbi5UasurMFJCkU0aq5ThTk+9Yt9qCRxHJ5PTFUBrUSIFHB9zQL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vbzsf4VGPxOKpNcz+aMYwDWIniNER0ULlwByemDmq82vgnOV47iiwXNGKNoriZUG1WYsce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yxya5n/hIQGYlgCajl8QtgYLEDnpRYdzrUDL1kPvzSOiMxJcn2NccfELk8LJ9dpph1u5Zv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9A1OrcRKTnGKRDDtyWXNcq+pXbjiI/iaYLu9IwEC/U0aBdnXBoUkB3qBjpUguYAQS1cd5t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2p8f2sqA0jZ9hSA643tugJJPWnW97Hcsdo4U81xd4LmOFWEjEFsHHWug8MWwS3uXJYszL1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8uInoKwJvECRTFcqNp7mtm/AjsXI5I9a4ZLIXl4QQpBBJzQG5rv4rjViA6ge1QyeKVJJDs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sajgIDU8WkIBklR9BRcLIrP4ikZTgSkH2quusXOcrG5+taw02IY5P5U8WUC9ASaNR2RhSa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Cu44BJp5vL91IAG1vWtO90+Oe2ZQoyOcVHYSI+YpIwGA4LUCsZo+3uoUybR9Kc1ldOo3St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qDwijHtTwcDANIZn2Eb2dgilm3M7dfStKSYtpZTtjn8qiuEeSKIAcgt9KfeKYbQg94yf0o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b13XkhVz1xVz+wYwACq/iaNCPNyT3Vf51rmhA2YV7oii1JVVyDkbaTSrGOeJyxUMoGRjmt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GsmeNrC7WaMN5bHnFAXLf9mwjrk/hUq2UAxwxqZNroHVtykZzShc0ARi1hA+7TxBEAcIK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jjH8C5pQo3LgADHSnYPHqKH+VY2PdufzoYD58paygkYRcn61zVlcG2uVkIzG2VJ9PSumvQ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QY5rCs7RLrTZUx82/IP4UIDZ3b1BB4PIoySe5rN0q5cq1tLjzI+BnvWl1xxTEHbnNIAB0F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Hfj8aAGE8Uc9KdlR1dR+NNMka9ZFzQAVVvrVbu3eNgDx3qczwf38/hSG5iXGGyaQ7mXoc7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0OFz6VrjuAK57U5UttQiu4SRhsNjuK2BqERRWI5YZpgWRS896pnUoxxgD/gVNbVEA424p2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5vUFcfnVWVmMYJPSiG7F1b3GCPldM49zSSHd8oHAJOfSoluNFXTCTqF22Dkr6e9ahHXj9a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ksgLZY7SRSvq7Du3WmiXuWtdtDLbrOg/eRc5q1pt2l5YxvvG4cMD61iz6m8kRj2sdwxzVO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kUZDNuHtTsB2BZV53rj60nmxg43qfpXKm9nfHAHrzUgluXAAIp2A6Q3EI/iFIbyFe5zXNE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7CoTI4bBmY+4osB1Bv4euD+dRHUolP3B+JrlzvYfff86XyyRkuc+5osB0b6rEDgIox6msC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mHaBwTtP51GYFKk7h6nJoWNByQTihAab6ueu5z9Kb/az9lc1mvMqNjaMe9OF3GF+8uaALh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+dI2oThSQgAz1zUKXMYIyq5+tTJcRuNuxMk9zxTAaLud2wNtNaW5bocEegqFblYpWbKrlj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dSQZzIoz6CgLl/QzO2sRLKSVCOTkf7NXQSduCelUNEvEl1fCnJ8l26/7NaKAlBxkis5aMq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GBwcnpVV7d1HO7n361NrDGGyjcsVBbr+NZ/8AaKOoJdiFXbTWwnuT+Sm3dx68mhYFaEuQM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3CABAWJpBqBSBkCbsvn5qok0NqAkErxT4nRHjclQocZJ7VjtqBJyQvPv0pDqDeXsyoOc5p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hM0gZSN+cjvTJbmKVmYhioNc296ccuFPcgUw6iyrgScH2pKLBs6ISqCzbTgnApQ6MDkHHa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32J71Eb8rjDOTntT5WK50+9Fx8h47015kVuAuD6muZOoOQeCR9aT7Y3Pyfm1PlYHS/bVVS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NF9GrgllB9a5j7S5Jwq5/OmmeTqCM/SjlC52MWpQPPAgfJZ1XAHfNdC+HlnbIyrsf1rzbT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yes6DGP8Aar1DysSTZGAzt/OomrFxMXVzts2k7BlP61zj6ojKSqN9Sa6LX0K6NMBnkDr65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nJpwV0EjbGsPHwiKCe5NDa3cliGdduMYzWLsYgDb1oETnjaauy7kGqmrSRklTEoxjp61C+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57A4FUlgdgCAaeLR3AJUilyx7hcna+3dXZvrSDUHUYV3X2BpotMYznp1pwsSQvBwelPQBk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uec/eqM3Dsep59TVxbFduSRkUosk68flRoMp/aHUEgYyOSDXqjD/j1Unoqk/iorzprVBCe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EcbA/wL+iiom0VFalG+TzbC+THWE8Y9682Ic7lG7g4zXp0oyLpT0MZrikjhG4k4Izx+NKL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hPRjxzmgQSE/datn9xwcHNKZLchgASVBbBq7kGOLWXrtx+NOFi5YA8fhWmbqLaMov50C/j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nNF2BRGntjGDSjTSOqn6VcOoxZ4K4HbNRPqMechiMUXkA1dOx0XA96d/Z3OTtGfU1EdTAy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8uQuQPQ0WYaFtNOCnkLn1Brs9PgSHw3pTBfmYMCR35rzwaixcAKcfWvQ9NYt4T0Zj/ccn/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fcbVlgC5+VRXLSWsL3U0hAy0jMSfrXTOS00IyPm2j9a4O9u5o766UHhZmHP1qYq4PY2fs9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U7yrVFBLKfUCuZa9uGIO8flSPdXGMFz+HFVysk6ZXtVGRgHr708XNqAPlUk+prkolnuZto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AAq4dLmZS0MxcquSOlD5U7NiNy5u7dF+VV3H1qq2ooIjjap9K5wlyAGZuOxPSmkfKT7VXK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mKojBHlqev+zVhYUXA2KCw7Vn28h+yxNgFiij/wAdFX57sL5TptKqvze1czVzZMZLtj3Ls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8rhiF2gewrKuNcWXawcY56c1WOsoF3F+/pRyhzG9FJJuxuxnip0dvulzye1cu+toxGCT9D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4JJ9qfKHMdg8jPwGGfY1ELpw3LgjpgmuUGvbGB5J+tMOrsxB+Y8+tHKHMdgbvC4LLycYzV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RkMPLjAOM1zT6mSN23H41XOrPnPy9Mc07E3OntrhI/Ny+Czbqle/QbcuGrjW1KUch+/pUT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9KOUdzsXv4gc7u9NbUU24BrjHvXKj5iO/Wojdvjlup9adgvY7I6kg6EU06qu0AMtccbxuS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gWY/s0XC90VuT60WFc1Dq4HAfGPekOtDIy+TXPSrsmZe68UweuPrRYLnRSa2GyC7fhTP7X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PWudmYoEPPJNV/tLdMYH60coXOmOsZyCCQOvPNQHV3yCD19a54ysVwOPek3NjqcexosO5u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gfxqFtUkzksBWQ29iCelOBPAz70WsBptqLsRlzntTDfyqBlyR7VR5x3oBzgDmgC6b0seZG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yT85P6VTAyDSnHOfzosBYa5Yn77e4zQbhip6/jzVEsc8fp0p6EZOTziiwy4txg4zkenegz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vANG/3BosFiyZf4SKaXOSR1qAuTzSBz2z9RRYLFpZyhyqjPv2pzXLupyAPeqgZieppQzH8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tn3pd7k9SCOhqEFqcCwPWpaGPYsVbJzwa9R07/kWbEDp5Cn9K8sJOD6YNeo6XIqeF9NB6t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xcjbn1BH6Vx3i9capA4z88AH5GuvyTkdgDXHeMpM6paqDgLbj8MmkkUYYwe9KCBkd6h3Hn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mJJBosMsng+woDCodwbpk05AxOMN+AoAlJHrShhgfyphR+ysf+A0oguGGBBKeePloAs2Jz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9c/nXpF2pW7bPRlXn6151pmn3n9p2jfZ5MecueOlelayhW6QjHIUEUCZUlQqsZz/EVNeb3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JyJmr0tR5kLg9UO4V5pqCM2p3bAdZWpgiu7bh7A1Hnsf0p5Ru4/KkKMxHT6UIBUbgk8GnF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F9oH9KDA2OcjikFyMNjrShhg89aVbdmXOce9PFvgYJNAIj30obkZHftUgt1BzzzThbrkZG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eB3pGOG9KtmBCemD7UjQrkYwD9KYWO68EsB4ejPrK5qSUEXrj23GofB3y6MFJ4EjY/OrDr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KTEupleKju0Xj+8v864sBgeO/eu08SgHSVUjJLrx+NcrhBimhsq7G9KNjjg1cyuMECkLKD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Gx2zSFGPXP1q1uXHQUB1Bxx9MUwuVhG3/AOulEZGKnLqPrTPMUE5H/wBegLjPKPpThETil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TzAM0WC4nk7j7Vc05AmqWZ9JV/rVQS8H+dTWMmNTtScj98tK2gXPQ7vJtYwBkgipVgCsG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KrRqTx0q4EUqGPQjrSC4txb27tF5i7mVcDHFVbuG1jilxEv3TjNUL3UWTUdpwEIGDmn3eo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WIApgVX2BeI1zjjimg/u8FR16gVV+2ow5NRvqaJ8odfwpWHc9g8IDc2syf3r1q6Qjmue8G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/FeOf1roiK0ZmNxSEZp+KTFIVxKB1pQpo2mgLlHW+NAvcf888V5KgK6s45+7xXrHiE7PDt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a8xtFVr55WxhQTk0MaOf1NWM0x2tyD2r3TTAE0SxUEcW6Dr/sivKb1YJiSGGGGOlbP/CVv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RGoA9OBU8w2rnoZKgcuo/Gm74wPvr+deZyeL7liQsZ+pNMHie9b+BQP8Aeo5mLlZ6abiAZ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tlzmQV5a/iO/diAVH15pp1i/fkygAegouHKWfGx8/XbyWI5Uoq9PQVyl9avcW8BDYK5JGK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jKSzNwzHvVYNhjgAjp0pXGo2Oi+Glwml6PqCTN8z3IYdv4a69tet1Jxt/OvMEEjybUdlGR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WF1KsXcZzjJou2DSPQpNdhKnDKMj1rldVuze2qxIcFm3PiufSZ12uzfdPOTWjFdo0ZYket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/0WOVolKglVOQfeq40SJDuKIO3NX3uDJcs28YzwKiuJ1Yhd4P0o1GNTT40GAFU47CrVhOt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3fjULXcUZADZwKpm4Qs5BJz2p6gdEfERQZ2Nn2pzeIZFHCduma5wTowJxzSG5Td2JPvRYN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nyqqAfemprV0cZKgEelY8V4kfzDb6daeLlQvDIMD1osO5qjU7p/lDkk+1VDf3TjDO2SccH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mPzZ+lRjVF8wYyQD6UcormxbJLLveRyxzgE1b8ssgTcQQecVQsL5ZVnIXhNpP41cS4Zg+O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BMphw03L/AC5I5NWZNQRQqh+RXIz3kv2llCscsQOajD3RckjGecU0hXOmfUTv4cVIdUULn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u25z19Kd9muXUZkIPsKqwzom1ZD/Fn6GoX1c4OD+tYo0+c9XcU7+ynYclmosI1Rqy7uWHP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Drj3NZK6QQQfmXiq8dsVuWSXJU8A5oA1n1nPzBwBUR1ohsbzj1FPTS0KjlSOtPGloD/D+V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kvwCzZ9BTDqUrdFb8a0hp0XXP6cVKtkg//VTC5kfbbknAVm96DdXTdEJ9M1s/ZY1zxS+RH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GBJLe7SwToMmo7ee7uVLRsBg9COa6QwRlSuzqMZrLNu1jcllXKE5470AQQW93JdwBnAHmL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7y97IoAxvOKp2s0czRugAwynHfrWhOyxyBzjkmkwTOe17cTCgYqdpJxVC20l5beNyHYsM9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Pkn+91rYtsiytx/0zU0AZKaLjPy9fU1ImkoBgqK1ScmigRj3OkqYTtVQeuQOadbWccoCuy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WscCqNzA0bebHwAfmx2oAlXT4hjJ/SnCzgHGGpbecTrjOGA/OpSpzTAjFrCOqZpwhiHARR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0AG1B0RfyoO3P3V/Kl2nB9KUL81AEVxAtxDtIweoNSaIzW8MyOSMyqvP0p20Y6gU4L8kZH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5oA1Lwb7OUHsua5LSubonH8B/nXWO2dNuHPZCP0rk9JZVmYlgBsxz9aQomoVy3Xj3p+fQU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UG5hGfmNMY8imkZ+tRG9hXpk1GdRgHUfrQJMshTjFZuoWrxuLiHOR1FTNq0QxhR+dRy6qp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oGWLO4W4hVhjcB8wNWNpzwOfpXLpfNbXjMDhD0x2qwdcBz87E+lFgOsgXNrkjJBNV9U/48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/MmnaFOLrS4JTk7mbg/WpfEIVNJm6AhNoGKTBHPeHyES53sARt5rXLoOrr+dcu9w9q+I1y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omvrliMIBnvmhIHudV58eclxUcr20sZR3BH1rmDNcnJ3AH86he6ui2ze3B6haYHQ6dfJHN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q+17CvQ5zXGq0qzGTcxdhjIHNSI1ywOXk4oC51hv4B2JH1pp1GLPC5+prmGjnCjLO2e1P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G9etGgHRNqaL/AAqPxqU3AuLRHGOpxj61ys8L27xBwfnGQc10emxBdOtxxhg2cfWlJWGjQ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6piuetdQ+ywlC+CWzxWvdSstqU7FT+lcndTqjhDkZ56UIGWHvSupLcqWION9XW1diDgMe4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H6UqXWGIO4jHPFVuI2hqjsdpDDjPJpj6jLuwF5+tZQuyWLLyNuPm45rTiu4vs8atJDkL36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pjwF59zTDfXBzxwD6VHLdIk28Tx4HYCqzXSOWPm8k54FAaFpbu4cMVO0L1I60qS3MhHzgZ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FO5m7/SnxzlDnYMY9etAiedJWISR8g889qeEZsL5jAAcYNQG43MGYAYHrTGuGUkg8UDLps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uc0hs3UDOPzqoNR2qcxsxz2NRvrCBcFCCOfmNMVzotIQxi4XIwzLnHtVuVwvmHPRM1leH7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Fxtden0rUkXIYcYK4qJbloxIpEhV3kI5yRmoC/nncq4zz7UXUXzxoQDhzmonnS3dlByfQV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LAhk3YKMcnqKsSQxoCChyKqJqUbsudw4PGcZqtqd5tuVIZgrJkDNVYm497nawwoxTzfqik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a8BVcAEiqpmY88A0WC5vPqJYnYuPY0xHLZJfn+VYyXDhvvKceopz3U2RhgR7CiwXNoSoF5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DAyxFY3mXJHVj9BS7LlxllcfQUWC7NRr3bwEUj1aoZb1yvJCj2rNMNwzABJDxnoacLO6fG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7ILXLD3Xq4JPXNLE6Ou8nvUH9l3rHiEgHvVhNIv1j27AFz1pe73HZjHuUDFdxwKjF4pOPm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7KCQq8e/NPPhq5GC7Kp9PWi8Q5WZhus9Awx0HpQZ2wBt568mtqPw44XcZsZHQipE8MPMw/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LmiHK+pH4UkZ9bYFelvJ+GcV2gtnEQyrKc46e1Z3hnw21lqT3BcN+5ZRkYHJFb75RmBOcP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QadjkvFxaPSICODuAx+NcfFPKT1+XPNeka/paajbRK4YqrfwnGawm8MxoDiJsejGhSSVga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0hw4IA7dBTMMQMsTz0Fegp4atwuRFGBtzg0J4ejycRxAAZxin7RBynnvlHPRvyqSaB3cEK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NNGjTJzEoA5wOaE0+JZSTICADxjpR7UOU88FlORnyWGfUU5dNunywiYDrnbxXpMGnQzuVy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RextYrWKMYLOu3DDnJ70e1YOJ5ILN2OM4PQ4HepDpzZIL8/SruqzLY6nNAAcBiQfxqmNRd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WibauQ9BRp3HL8+tJ9iULy557Uw6i4Pb+lMN/KwAwox09qLSFdEps1X+L8qYbcDrURvHbq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jqTmnaQ7o1dNhUapY4xn7QnH416Uz7y5xyXb+deW6PMTrNiCPlFwh4HvXpZuAshUJ3J5PT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VHqZfiFmOjyE5A3YHvXGIiqOE7V1uv3Bk014yu3aGbFcLHOFAzuPGKcE2gkX9oABwKQugA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u0/Kc/Womfd/CBVct9yTVjnTYMsuQaeZ0YHDjjPascSMM4UfWnrKwVunTpT5ALzzqFyXHt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MFsiqRZm4zSAP3JoURXLZvG5GD9aUXhJVTkqTjmqu0mlCncoNPlQy3POwjwAABn3zzXqED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lFI/75FeS+WxVifUD9a9bK7Z0UDhUUY9PlFZzVki1uU7mQJDO57owrzLz5CxAdgCT/OvRb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5GK862c5Pqf50UwkhgmcEYduvrSK8u4sGJ3DB+lSFRntTgoCnjqMdK1uRYhkB2qdxJ70iL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EBTkcikVP1ouOxCR83HSjbwKm2YbGBQU46UXQcrINvWnIrbcE4qdUGOlOCgY9BQ5BylYqd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05T/wiuiKDjMDkj/gVed4AycDIHWvQ9Obb4b0T2gb9WNQ3dDSsaNhAJ7iLONq4Oa8u1EFt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/869Z0whLZHzzyTXlV4M6hdH1nY/rUxdh2KO04z6Vt6VoE17cQiQ5UsCVHXFZZX5SMda6n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NFKbQUAVvcCprTko3iRK6V0W5NBt9KtriZoQpZSi/nVDT76NdSWCZItrYUbeK0fFdw91b2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sflPXArmm0i8gUXCgnad3yjkYrmp+/H33qxR1WoeJdMXT9T2x42ygtgdKyGTER+laWo37a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ou3J6k1SdTsb0xXXBtRSe5cY6anoyErBAB2jQ/wDjopGx5MoP91uM+1PmARo1HTy4/wD0E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I/usf0qC7HnySPtIzgcjilMxHBJP1psX+rB+tMc/Mau2pNiTzcDGPypRKccCocncvPWpPT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xlb2pRO/AOOPTimdDnj1pCOefxpBYlEzjJ3HGDxUe52B5zmjPPtQCBjPQHPFAWFG8nlj1o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Gc0gJz7e1KfvdcmgEMxxzTSowPanHr0pCORj0pjEK5U/SuvgO7w0M9ok6eua5IAFSfaus0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AflQ9SWZdyubp8j0/lUHYirVz/wAfTH1x/KoCoyTU2Aq3fEajHIaqYbGea0b3aPLOeGJwM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dv0qkNEmeaAcGkCHB/SlEbd8/nSuMN57Uu/J5xmjyj6804RnHSk7DG7mOQARj3oyw6dalC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RnmlcCPJx9eaGJGQalEeabJH0GefpQmIgz71LGCQD2zQIuexqZItqgdjTbGRlBzS7fofpU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egRjOf0NTcLkG1SfegKMcVZ2DuAPwpQgA68fSi4FcYxwMZpQCe1WAgxyOtAUZ5APvRcCEI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JGF496sYXpR8n/wBagCsVIVs8cdK9HsSw0LSFHQQqT+tefsylG+h4r0OwVToWnuB0hUD9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lAzkVT1HQY9UmieSIMVTb8vtWraR53McZ25qS0fdHkNg8jrSHexzaeFbZTxbqv1NSjw1b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rUupHSU4JAKbuaqtMy2rOHOSRg0rNlXIIdDgRsFIgo/CrUWlWwYjMY47Cq0TyTxsd4J6k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LMXAOMcUWYcxb+wWqNguv5VZgtbNmCh1/DFZYYMwzIM06JkjbcXw2aVmK5rPb20bRurklW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WoQgKRlhjJ61my3qBdofJ4qWzbZfK7chVLAk1UUJssTv5bzKMfM22vPbzat9dk9BIwrttQ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swYY+tefak7f2hdAdTK1VYExGZSRmkRk3jpx1qqGc0+IkMc8jHHvRYLl4yKRkfzpDIoOOt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p7U4McetFhFjzFHQjFNMuR2H41W5yc04KTwTRYLk4mGeTk0eeOxqHG3396Q/dAHY0WC7Jj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4HNQkH1ppHzDrTSC56H4Lbfo4zk5kargI+3TjseapeCONJQH+89XQuJ5H9zmoY1uZPidD/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P51xzkxqSa7TX/n01Qe7A1x1+ApQADHPSqiNkAkYeppDI3ODikVWJ4+lSeSxUcUyBm9jjk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rSldpwfwoCk8mgBC5pu5hzj61MLdi2R09KtJajaBgUNjsUgP1pTjOamkt3VuBle/qKY6FR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CMjIqW0ONRtfTzl/nUG8AEDGTU1mwN7a46iZf50AeqyKWg9MEDFW40LW45x8tV1G5NvQlx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ccCoEzgPF8z2tzZhCAzRsW/Ouae8uJF5dsdRzzXSfEMqmqWTHjdC3A+tcmrhlGKtIdywbi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aY7uxyTzUQchSBTQTg8n8aLCufRXg/VYrfSJlfBY3DsfxNbb6/COgFYHgzS0urO/eQfdum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0O2B55/CqZOhTbXwei/kKibX3B4Q/lWoNJtl/hH5VIum2y87MmjQNDEbW7hiMK35Yph1O9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roRZ246opp6wQr0jUUCbRyGr3ly+jyiUMqsQD+dcm4VH4HDIRXoXjEJF4WnZVCnenT615/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HIP8AKpY0ZVzcKCIweQMGoDdIGJOQazbsSPqLKhIJcKPbmvUIvh9agK7xMzEAkk98UWuVe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CcH8aQ3cZGQR+demJ4HswBm2T8RUyeDrNRjyIQP8AdFHKHMjyoXAJIA5z2FI1zKMBQ7H2U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s4xgRxj6CrEfh623AYUc/3aLBzI8WW5beyuSrdwRginvfBDtLke1P8UBbXxxq0a/cWQADt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AFuwH3k3UrC1NvRXlubrzQhMC7lZ/RscCr2oy7V2bunAqfwrEi/Da4uiP3jX7AHvgYrNvX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LB1MK9umS4lRB8qn1rYh0jUXVScDcoP51guA+puhGQ0gU/mK9oFtGhVQi8KB+lNIGzx7UG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VVdT+dUkupHUsCMDvW147VV8VXEa8BUU4/CsG0Q/Z392oSC5YdZfKMhJwBmtTw1pj6sru7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6n7BLgcGM/wAq6H4cArYMeeT1ptCuTDwam7cQ5/4Eami8HQlhmMY966wk9cnPrSgknrQFz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aV4fa5jRVPmquR71y2lk3BukIBCKuDj1Nd58RXK+E8f3rhBXB+HlPk3je6L+NNbD3K13av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Tz6VZtkhlj6gN6VozRJKCrjI6c1i3Nu9pLujJ2Z60WA6LTLdVtb7bnJCDn61qxWqxqrE5O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PPtL0MOVZFNbsvCOR0WM4/KpsF9DhIlQ3q7+hcnnpWvsQDKotY0p2BW9RRa6kPM8skgf3T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T0WnDBPCiqn2yMDk4oF8mODn8aq4F8Ejpj8KMmqP29AMjpTTqSBeoz7mlYC+c9+arXNqsv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V/wC1kHJ201tWG0424osJklvO9vJskHGe5rRDBlDKcg+lc/c6krqCSoboKbaauY0ZHbBBo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8CnAE8VkW9+1wNyyMSTjpQ984OBITzikM2NtNOCeo+tc7NqzpK0eCcVG+puVB2kfU0wOlL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etMZo5FKsykHvmua+2SsBzjPqaQzymFWB+Yn1osBtWhEGqQIHyruFHoa0ruUyLweVJz+dY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zJbcBID05HFa0pIUkHPJ/nSY0jF1f/j4QDoVrcimiW3iUsAQgFY2or5lzGeyjJqqklzIfk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kdIbqEE/NnFM+2wepJrnZ0uIwcyqrH1OajQuxy1wOvQCqFc6Rr+Jc8frULanGDjaPoTWP5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dhUflo6/6zPaiwrl2S9W3mV0A2secN0q7/a8a9CMfWueliR5ggfgDnik+zIeNzfgKdgudD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4px1RSo+cVz6JGmVCsQfxq0FRVz5TDA70Bc0W1Vem/wDCozqq4JDEms1TumX92MHjO6pZA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SC5MdWLHADGt7RZDcaaZCOlweD9K5CWVEcEuo/Guq8PMH0SNgwO6duR+FJjudBfqI9Inx/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LvGisuckc13+qcaLct/0zrz2eVIFUO23PSglbEf2y5MxQI2OxqGS5uSxBZlI4xip4r62Vm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rLcwvMxEmRmqAePPkUEM7Z9OKGimyowwzkHJ5qGLUo449pdm5J4pJNSiODtZsHu1FmO5eW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+Wps6xCBgGXIGBg81Rl1heNkP4s1U21N93WNR9KLMLl+CNJH2byGPTI61eNnHCBvYEn0rB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GU4GcY60txrU07ABwij0HNFmO56Z4cQLpNqqqcDcQD3+al8U5GnyjrmqnhuYrommOzE7om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rxSwOmyMOQVFSw6nEtOqOwd1UjgZ9MU03idnBA9BWbq8xS5iGM5jzx9aoi9YKfk6+9Uo6A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hpS/RR2FNN7AsjAzBQD0xXMLeTqD5Z27utAuJieWHPcijlFc6EahFuGZ+BnotOGqwqGxM4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XlPcn6CkBlI2ktn0o5QOgOqQswO6Q8dhUp1uJNq4lNc8iyFlBLHJxxT57WUgEK3FHKguam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TKDhRg5NdfojGTQ7F8feVj/49Xm6W0joWCE+tei+Hx/xI9Mj7iJif++jUyWg4vUs3oxat0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zbL7ZnooNd3qKlLVvXbmuF1G2M+pEjui9falHcb2KIuhx8zH1pGuweMGppLBkGRk896BZc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zWmhBXN3hfu856ZpBd5HCAe1Xjpy5xtx7GmizG4qAvFGgyKOXMRbYM4qPz37FR+FXBabBt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pdG0CO8sFcohyM89ahuw0rnIxXbpnKljn6VIbpyOImJz2rvIfDcLNghV44OKRtHjQyAsvy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D5ThPtNwTgQMPTjmnhrts4iYf8BruxptvHOQXXGO61ObK2MJO/ccnotHOHKjz4W9y68xSE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JFJCZz0yeld19gtsbtzH5QaY0ESZGw8H1o5w5UVfBNg9tZ3izrtLzKBzngCtW6tgApKjDE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pAsawjaCSzYPc8VZK71RW3EqDj3pN31GtDnNR02V7tjEwA+9yOgxWYdMklZmL4xxwM12yl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Vxk1RcCNW+UZJznFHM1oOyOZTRN2WMrcHHAqxe6Ck+xz5pwu0YreRv9GJBGSw6DpQZnMSr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OyOYTwyhx+7lb13Gpk8NR5AMHHXmugErE4LscZ70ik7fvn86OaQ7RMdPD8K5HlIAPapBok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e1aZUbs5HPvTXKKwBbtRqTZECaTCYyTswM9B0qydNt15BHIqMSKgI3gA043MaoBvGAO9Kz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k/OcDjgU6G2t1c5LYKkdOtQ/aYlC4bNAvYivXoKdmFy6Le3WIEJk4xSrHASf3eOPWqg1CH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pj6ggJwBj3NHKwuX1METFjFnJ6g0ks0bMcRKBnvzWUdSyw+7jPShtQBJO5fyo5Q5i+ZyBg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Z2jAJjDcdRWM2pjJyVx7UNrK4Hz4+lCiJyOltr1lwdnylsEZ6U24nLSkhfujIxXM/2yis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KRtZXdwx5HWqsK5vvcO6BC3Q5pSxeIAk5rmjq6j+MfTNNGs4PDA+2aXKCkdJ5+dqEZIwpN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OOVxya5AaptbguRnilOrnkjdzzS5QudYHRRnIyRiomeMqQGXPrXJvq7g47VF/a754JAo5R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DFAGDKx3beuM8VUub1PtCSclVbj2xWTp7vcaJBclvvNJkn2NRWW6W6AfJRtw9KrlsgVzlt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cDhhkfnWaAdxwO1aWppt1KROygLVPaAa1UtEJx1IivHP4UhT0BqbaeDxwaeBg5xxTuLlRX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YT3FWPWj2wKXMHKT6JDu1vT1I+9cL/OvSRbIbpi277zZAPB5rgfDy7/EmmJnH+kL0r0iL5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61E3ew0rGD4ptUt9LV0Jw6OOTXnYTAHpXpHi/cNGgzjo/8q89Xtx2pxdkDVyFkx06UBRgZ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OKTaO3Q1XMHKhmwUbPYVIRmjAz24ouFkNCrnkUoQYHHFBA5pRx6UXHYTaMUAY6DNPz6d6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WEJOPbI/mK9Zf/j8X02/+yivJiMjgdx/MV6rM+J2wOQo/9BFTPZAjJ1HK2cq54GOK8/YkN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dXVjZysAdvQn3riHjSNVYlcgdDSgxsq52kZp/VfrTHBZdw69cU8fdHoRViAc8etHQ0dxjr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uKwH1oIH40c9qBnmi4wHC4yaUH/61GOMYP4Uu32NFwA9Dzniu/shjw/ow9Lc/zNef4wTkd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XPh7RmIP/AB78/maOgnuXrKRk8tP7ykYrzW5AF5cD0lbn8a9IthvuozjiMZNchc6E5uppC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BexNQnYaMI9PekDFGDqSCvII7V0KeGDKow7ZAqVvCKhcFpSzDsaTlFbj5bjkvI4/sZmcA+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ro9OubK8gZJFVc/KGU5FYN/4dWe8LFZGCqqLg9gKdaaNLZsfKEm3IJUnrXLVpxavF6mbp3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MNhemRUxC+cN2yKx2I8ph616DqVlHqFjbW7Rs0iOWYH3qivhiF3VPs4JPPX0ropT91X3NF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fLMoIOQsf/oIprktBIe3lsf0NWNQ2S3E7JjCIi4B6cY/pVdiFsbgnr5TAD8KoDzuMAoPpT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qeNMov0pjj5yD65q09RES/eqQZx0pFUbl571MMZPNDYEZU46dKQhuamGPb1oJHalcCEAnt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ZUdOlIWAINO4hm3/IpQmW60hcE8AUm847UagOCD1OaQpgYyTSby3f8KAWI59aAuB+7jHTm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LD6N+hFcjnrXYaUhHhNHzyQx49zTRLKFxEHu1HHKrVWVQs0ijorEVbu2KXCsOoQYqqQSWY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ZS1D7sB9yKgVRjnrVi/HywZz95qqnI/Om1cES8UAj/IqEMR3xShj2qbDuS5Axzil3D1+l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fgUrATbhge1G8eoqLn86MHPNFguTK45+lRySDJAPSkGecn86iKkk07BceH4xxmpxIAByar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9S4x1J+lDSC5L5tIJiODjFM6DBpnHNKwXJfNPf9KQyHA5NMHtQemcUWC44SkDHT8aXzTj2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Ke0LDGATmjQYvmkj0zSmQ565pXjKQk+lQcnGKAJGc7WHsa9H0tj/wj+mZJwYAfxya83COy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9KsFK+G9NA6iEDP4mk7WBF4XHkeURyCMk1h6lqw027EQbAdC4x7mtJwWhHcgVx3i1ib+16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lcZdn8RJJwHO7bt65quNYYqAFZl61iWSb5Mdcc/WtQQKq5K8ntQ9BWuWE1tweI2obWJ2yA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EailKKRxxRcdkNfWZSSMrlfSmf2vcsONoB7iqEsGZnPIyc1LDEM8k4oCxcivLl5AjOGDED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qLdgoPAjUGuNtov39vx/y0X+dd1rVu04byx8xiBAx6UXAwri8EjouSQMDGK5G/U/2ld57S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88fynO4Aj8awNXTytXulLEndu/OqBoqBAARQPlBwRTC2CFBNNVWdsDOD60WEPHXjpTwjYy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0O0ZBOepq89sioAB2pXCxjhfm5HvTgO5x7VZaHa+SOKjmjO35BjJouAwsoyD25xUe9SwwR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bkcYzSCHAHJJx9KaQrjiwYcnpTosNJjHNMKnCgdc9u9WIo9s4BByBQG53Pg8/8S2IAY/fM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v8RH4VV8HriwXPaVj+lTO2JpExzvqCjM1Ms2m/Oed2BmuYuVDSLnkYNdbrS4sFwOdwrmJ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0IbGRRKUAwCQasGAben6U2FMtVwJ8ozTuIxLtNtwuMYbj6VZSBd3IFNv1H2uLAOBzV0Lle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GxxxT0Y5p5TvUyxjHT60hlYoGbPaqd4gWMgfhWkY8MMYwao3o2lVA4yTxTQGYImyMGprVC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1P608MMjjj+dLF/x9wEdfNXp9adyT1jesYcnswP41fhkDQK456ise/JW3YjqWUVctlIssL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OI+Ip36hppAxmJv51yiKNgz1NdP47fzLvT+D8qOp/OubiX5T3rS+iBoVkAPTrRsXGOtSD5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xz+lArH0h4CO7Sr1sfevHNdQa5bwDxok5He7eupNUZiHmjBxwaWjNADSeMUgpTSCgRgeOW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RB+tcJKh2W57Y/pXc+OyP+EZCn+Kda4F7xXdEGflFQy1sc2i7tcjGMhp1H/jwr6Ifj8h/K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rdsQOtyv/AKFX0BLwxFUtgl0Iy2PWkJ9KaBnrS4pkCBqliJLj6iozUkA+YfUUMZ4F4vXzf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/9BVTVQP9DX0jxVvxS+PG+sODjE55/AVT1Jtxsx/0zBNS9jTsdt4eUL8L4kH8d+36VlajF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mxWloBx8PbAH7pvJG/WqN2wmuQOynikJ7nMwqG1oe86j/AMeFe2Ov7xvavGbNN+vWyjvdL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GXb3OKEEtjx7xwQfF14R2VR+lY9sP9GbHd60vGLbvFuoDGMOF/SqFoP8ARcj+/TRPQ1ZV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LP8q6L4fIF0oH1rAkH+hyn0jb+VdP8P0/4kETeq5z+NUwWx1RU8YHFKEwamCYFBTJFIVzj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gA/iulH6GuK8PrtsbsnvMo/Su2+JygeHbJR/FdA/+O1xujDZpcx7m4/8AZaaGmW3HJNV5V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nNRPzxSKJNIb7HDeEdJHXHtgVvGQtpjvnkxH+Vc/FhbWQA8ls/pWiJy2mFRniM1PUb2OT1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HadyisaGRmmDEkkdTWprp/wCJWuDj94prJW7jSMAyANjooqktCWagb5QNx/GqzmXzQAeMd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FhmVh9BSfbI1cn5mGee2aYjR8mQ25chsj3qNInc5Ib8DUA1VPKKEMFParUE8bxkByv1HNF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Ee9nCgc81auBBBbqcxksM9azLmVwrKhBGOpqhPcySYEm0FFxxRYVy+Sk0bsGA2nj3pYIEe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npWUl66RFFZRn2oGoyo+RKVbGM7RRysLnYaUYolKk9GOCfpVi1sGnlz8u05YHHvXBjU7lX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bOn+KnhSJGJDLkE9jScWNM6O90lEge4JUlWGVFUbhYEQhY0GBxuIzTdT1wPpzRbhiRc5zz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LHcx9GNEYhc33ulWX5WQbencUiXxVzmRdv+7kCsITkjAUUB5CeFyPanYLneaJdR3F5bpvU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xq825hjrkcVyXhB538SW6vkKqOcEf7Nd2kAGWIGAvSokrMqOxh3a7ZSD1Ciuch1NImLeWW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b1/KRd43cZx+lcV5EzZOSBuP86cRM15dVE0hIjwCehPSov7RcNtCLwOM1mi1lJyMmn/Y5j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SaR1SU4H7sZ9qiOoSBjh16+lVE0+brgZqRbF1Jyv0oAmOoOG3B1z9M0janKSCZP8AvkU1d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pw04BgG2igCI37nkyMfpTnvXIwXc8f3qtrYRgclce1As4cZ3ZNAFLziQCu/PqDSGds5IY8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F78D0pTFCSRgGkBimRy3CnJ4xnOa7/wAIbjoFuTwBK5x+Irlngi3ZCj867Xw8ir4etioA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sCN7VjnQrgZ6oBmvMtX3s0Gzpub+Veka04XRZVyMla8+uWQeRvHPPWkgWxzzJMM4bJqMR3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62JWjAICioklQYOF/GqTAzxaysucn3p5s5Cueee5FahuI1i6qDmmveRmMANz70XAoDTpMg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nxnmrpvVbGF6dc1E90M44/Gi4FcWAKEljxxQtkol2E5BHWpDcPtKjBpnmuCX3DIB7UXA9H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01c/ctic/8CNL4gZ30ds87iAKTTpD/Y1ioIybVcj6k0niF8aQgHUOAfyqGzQ4q7t0mdWc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OEoQwHX0pdRkKTooJGEqn5rBT87Zq47EMsJaQhGO0EgEjNVkRNpyMH6URTMWwxyMHvTBKo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YRLtTaML1qxaLGN+UB46k81VeZA7DIwGpgnUMfr2pWAvo8aTKwA2g84q5cXcbxMAFyOw61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0zgDg5b1oA07e4RVZM8nJrr9Icx6bYt2MX9TXnYmOCegAPT6V6JpaE6Rp54/1C0pFRLWpv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nFcVfTiK+3ZGQoBrrNSb5HQHG1ea4PU3b+0JMYyMdvalHcb2Ln2xCeSce1EtwjCMqx4GTm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LOSCQBj0qkibGp9sXBOefc1EtwFfJPHpmqGXbPPHpSHee9OwWNM3iMCRwc9K7bw/cGLSbU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xNebgvtOT0HpXoGjHbplgT2iXJ/OokhxR00TqqByeAvOazJbyJnb5xgnNNuLl0tpAvUKSD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6TyISODipSRV2dfJeQglt+Se+KiF7ChGMnHcnFcc+oTtjMgwOgpjXkp6yA+wHSjlQrnaP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701tRjIOSMk569a4xbxwpzI2aa945x87Yx19KdgudcdSQ8DHHI5p7a1tZSXGAMEVxYujxk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N2cE496LDOwfXFycuMdjmqUuthnOXPNc152DjqPer0cQeNHyACuRRYDTOs4TaDkZ7ClfVw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NZJTA9TULMROyDpiiwrm3/bC9Qcn2pBrK4OVIOPWufErDed3RCaqiZwPvD8qtRuB1R1cEE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aw7NkEAqMZrnPPfPL8E1JuJ5Bo5WFjZOrSHcoemjVXYAFifrWP3oLYJwTRygazai5YHfxi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1h/KsvI75NO4o5QNI3/HzOT+NMfUA3RjVD5cdaMjtRygXftoHQtjvTTetjgNx+FVNwHtSF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Ine5dz1b6ZpomIwPm/OoC2KXfwOlHKFifz26bcj60GVsfd/Wot2QMA5pC2APfvRyoZN5jY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jOKh3Hp+lKWI4o5RWJRI5BOTQXbGNxx7VCGOOtBLGjlCxJuPUuSfWkB56k1GFJFOAweuKL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M8K2adN/m4/76p1sqKWjAG5APqMmnaOpi8I6ZIvBy+R9Wp6WjLeh1Bbe3NS92NHE6qR/a9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Mr9KsaorHV58Bmy2CQKriGUniNyP901S2QMXIzzRkdQRSi2mOR5TfXbml+y3J/wCWEmP92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rmkOPXIqQWVxj/UP+VPXT7th8sDH04pXQy94YGfFWmD/puP5GvSLdQkhzzwTiuC8LaddR+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ZUVyxZsYHymu7d/8ASOmMVM2IxPGbbdLhTH8LH+VefAYANd/40GLCEc8o39K4IL+FEXoMY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GxUpUYzijH0qriIj0o59zUuB1pMgcUXAZt7Y5o2n+6fyqQMMcnPpQWXOMg4ouwGBTjgGjY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oDAii7AMHK/7y/wAxXpz5a4kz1wv8hXmsPzTwjPWRR+or1C5Qfarhh0B6fgKmWwzJ1mQLp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EfSuBcmRcnoK7rV+bCQ+1cKZB5Y7UoDYxVIOOcH1p4QADtUZkweKekmVB96tpkjwmO1KFA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intTWkwTgUlcB+FH+NKCvUYNQl8ge5oDZBp8ork+V746UblwMH8KiJxjk0mcnJPT2pcoXJ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gV6DaYfw1pYHBECnH4mvNn4Vseleiac5XRNNTt9kX88mi2gGjZsu6dSACFXk1HcsphjAPI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EHlsDmqFnPLqUV0Y32+SwUhRk5zWcmktQuadtcO06Rr/EcYq/cO6KZDkKtUtMsnS+t3LMc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3iPWEjjeKNvusEJHc9645S5qiS2Jcm3ZD/tTMxO/k4xTQ7LIxLjLdSTXL/wBsbGHU8/Wh9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HPeulU1YpaHTZZmBJ5q1ZZ+0kluFU81xp1l/qfrTk11kVgAynHJzVKNinI62dERbhxwWZR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LOp4/dMP0qe5ZlkdOxKt/46KpyBnjmPYxt/KqEjhEnAAycnFRvIWdm96VUzGDg0BPm4Fa2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D+tSmUkdqQISRkCpNoHah2ERljn3FALZxg4xUnAHGKUnOehpXAYATinCNiAe470pdQOTin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ouc/jQMj2EDsBSFTk45qTcMHoT1oDZb0z3oEMC8A0oHzKeoFBYbTn1qaNflDEc9qTAI4VK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Cut07A8LoB0VMH65rlkzkY7Guq0NRJ4ZuEPaQLQncTMy7TdIWHYDj1qttwMZ/Cr16ds0YA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UI/EUnqNFDUOFg6/eaqDMGY49a0tQAEcDE9HI6daiW3+82MZ/Gm3YaKiqWOAM4qQROQTtq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OMVYVBuJxUuQ7GcImyM/dz3qPIFak8eyJ2x91Saxi2fXpmnFXE9CQOM9eaXcOvP0FVyxP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d+qtiqcQHhx3pQV/CoirK5UgikOQ3tSsK5PuXsB9KCwzx+lRIhcE5pwifPJosMdu5xwKN/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KPrn6UwoQ2DRYCXeMemaYXzTApx7U4IWBI7UWAs2qbpAB1PTir4hXHI5HSoLdPmTGOlaKI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UNjRXngU2smMA7ayIhvcAjgY6V0LopQ55OCOO9YluoWbB4x2xTi9AZdCBQuMAe9d5prD/A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AFcUAG2nBLY6YrttNidvDMJCkbWHtUsCrfXDQqu3PzNiuV8UZfUrcc8RY/WuxvrN+NwGF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8QrtvbcnqYzVRdgZRsYwJRzjNahQquBkketUrIAup6dK0zt/GpluCRX2/NjvTvL+tSbVLE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4z9KRRTePEjZB60Rxc5xzUhbdK/HepIcELTEWtOhEmoWqHgGVQa9BKoLiMtg5j2n864HTC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xMK750DXEWemzP60hNnKwx+VqrwuobE52j2J4rj/EDGTX70gfdk24+gr0e6t421aFowFKY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Gstt1rUDzkztVoHsUT1BOMjmr2nKjMcqCSapBdxU+ozVq2YRupGQM03sJGwEVcYAApSu5c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DL7U9VA4PP1rMpFSWEYJ6c1DsXaTxWi6ArxjJqiRscr2poGZU7AMygZqM7toYnjtU14u2U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yi4HGO9WiWOtxl4we5JqyF/esc85AzUMBIkjwPWpudxz65pMEdn4UObIr6ysP0qWfP9oTq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qPwp81mh65lb+VWvKd5532kl2A/CoKW5S1f5tOA9WU1zN0u2ZeOT1rqNXQpZBcdGArmbo/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FCGLAvAPSrP0qunCj0qcdsUCMnUDi6T2H9avxcx5PGaztVyt0uP7tX4Sfs68dRVPYSHDrk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IZLAAVKq7mI5xSGNPUGsu/fMmMdBkVqSAopIrIuxum+gxTQmQg8ehp8R/wBKiP8A00X+d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hCzREHnzF/wDQhTQkep3K70I7Air1kwFt1HNU7rCwy8cfLT7Rj5MfH3hmoK6HC+Nzi9tPo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fgGuk8bpuvbUnoQwFc4igKMcEDFWnoDJFbr70jE5HXFA4x3ppOcgjFFxXPpPwAP8AinZGP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6g1zXgIf8UypHed66U1bMhOAaMjNIR3pKBAaUd6Q0DvQBzfjtv+JDEPWcfyrzSLIugTnBr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R7Qf3p/6V5un+vIwetSyo7EWjqG1+xTH3rlMf99V71Ocs31rwjQV3+K9LQH/l7X+de6y8s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dCIUuaSimQBqSE4cfUVEakiP7xR7ihgz568TMX8V6ufW5ao9R+U2gPaEUuusX8T6n6tcPj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e3Q/wxKKT2NeiOq0mVk8E6fGDnEsjY+pqgJdxT+8TVqwPl+DdOc9Hd1X8zWYjnzYwT0Jq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83iazHY3K/zr2nGZTj+9/WvF9AGfE9iOv+kA/ka9pi+Zgff+tA5HiXi3DeKdTPrL/QVnw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OTV3xQd/iDUTn/luwqgB/xKfqTzTW5L2NNbnfptwSekZ/UV3XgBNvhyAf7NeXCVlsZkPRl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pt8PQHH8AqmC2OkPSlXmlwKVVwaCThvim2NI01R3uSf8Ax2uO0k/8SyTnrOf5V13xTbFh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x2uS0jH9mEHvM1BS1LJJApjHPOakcDHHWoMn2pFDlX9ySB1Y/yq7GANPkweTEaZDDvs1IP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tDC6jJBiNT1uPocP4hf8A4lyjsZVrnVzk8nbmum8QW801kiRxOzBgelYkek37ROv2ZiwIx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luQD5XOCcCopGbd1P4VtW2gX5XJgwx/vHJqyfDV6MMY057dad0KxzofAVTnJ9s1PFdTR5C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8I3ZAYuq/RamHhC5K8yc+y0nJDsc4txO7YZPy70PGzk/IOa6hPCEgI/eOT7DFTp4P2jJaX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+U4k2Z+h+tKLIDq2PrXeL4RhDDMUhJ9W4qyPCMaspMIz/ALRyKOYLHnL2QQcFjTRb85AJP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t4WjeXBiiA+lXH8MW0eMLGD6YqeYLI8oMcshTKs20YAANKtlIx2iBz+Ferw6Db7WyyjHtS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Jdj34FHMwsjyyLTLgsMW7gZq4NJuycrbsPqa9T/sa0XsxqVNMtEBOwn8aOZhocH4W0u5i1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awvznPUV2ZiVo2jCn7u6rqW9vGcxx4bpuqoJFE0gPRV2/hS3Fc5q+0iSa6ZwVVcZHHtWan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Gewrsru4RIQipuyCMVhre3UMLKIgwyT06ULQopJ4aQMAZJDn0FTP4dSNS3lu3GMMelag1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HHOOtI9/vUITuyehNGoFSLQY/LR2t1wyj7ppr6REXIWNVGB1NX3u0HyBsYHGDUmnotzcsp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jUCs2hpDa79qqSO9cfqqmO6ZlAAHJxXoV/IBaunXaSBXn+r7gbkn/AJ4kjNCuG5kC6ckgN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6ttDE96pozYBz29KUlnPLVdiC2bh9obJzmozO+Sc/rVcg9MnHWkOc4JzQkBO057tz65r0f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PJGd24/8AjxrzFkzg9sV6l4ZQjwvpnHSMn/x402tBk+suX09+42j+def6++24tlHA8s5I+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2LoeOBx+Nefa8ub6JP7seM/jUR3HYzhOpUjcT7U1pMEYx/WkCKO1SBQcevtV6CsRGZiOCf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QJA69aUopbGBTQoGQcYouh2ASsDwKQyMWB4p2wCjAJPelcLCB3IyRSszeW3rtNKB37Ckk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TTuFj0rTsrpun98QIP0qTxC6SWKovADDNJaxldKszgg+QnH4VU1kkaaxySdwFZDRw+sEvf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Ib+gY+9X9RXdeEeiKKpgdufWtU9AsRlCQPmOaUx8Dp61KF96c2Dt+lLmCxX2cDr1pRGM5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SgUcwWGBATmlVF6HpTjmgd880XCwx1UI/A6V6XZKE0uyQf88E/lXmsn+rf1xXpcACwWSEk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mT0GkUtROZrog8BMVxV+v+nSHHZT+leg6la+XY3UxHbFefX5zqM4A6bR+lKG4+hX7HtSYA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qsmwvSgemKBz2pdvHSi4WI26E+xr0CxXZY2qHtEn8q4GQYRvQivQ4VC2sRP8ADEp+mAKmT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FOD2jx+tcLfkG+n+o/lXc6i4OnzSjncBiuDuSWu5CTk7qSBkWB2pCvenhcjn1pCOfb0p3E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OvXHpT8ZFAUn/AOtTuK5GV64oIbOcVLsIGAOKXaR2ouFyA8ZNbVuD9jgPPKd6ydhweB071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7LTQAy5U1QnO26ZvYitIjIPpWbdD/AElh70EsrRKXEgPdGqpj5R9KuxfKzseyN/KoBEDEC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kNIgxTgTj2p2znvUscYJPfvQ2MhAYinYbHXrVjaozx2pSFGM4pXAr7T/9agA45GKnwPypM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2e+OwoAY9vbmpyB3pwC8dxT5gIBGQSCKcYzk1OdoJ9aBgjI71N2Fyv5XPFL5PGSeKmJVT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sUXYXIxD2J6UphBxkkU/eOaTzOfoaLsLieUOw/Ojyl5JFG8dc80GUd6NQuAiUH3708InXF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QZDxjFFmFyQIMdBQFGfzqIyFh16UnmHOOCPeizC56Fo6l/C+lIBydx/8AHjWpbw+Ssssn8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6NIv/AAj+mc/ciLH/AL6NaT3QlsMBgSXGQPQVD3BMqPptvtaUsgJBJyvWoEsbdowS/PsKm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uBG0c1UiuY/KC7ip3HrSsykyd7K2QKBIQTz93rUJtYN5O9m464pDcx7xlicCmm4hBJAbFO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BgY3HPtU9rBbo/RsEelV4rmPcBnPPFTi8hRvu9M85xS5WF0bVtbwZkaNGLIMgntTFVXQSD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Zp19E8zxJgu64AzT1OyyweGXIP507aCuc74vk36ZCwP3Qy/yriC/BrsPFDZ0pU67Wb9a44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EL5Hf8aTfx7+9OZAFyOvpTcABfU1egC7u1HcU/aueB3pQRnGBSFcjPXvxTTkHvipQwHUU0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UIYwdzzTgCDjvTgw9gc9aUsM9R0obFcdDuFzD2/er/MV6pd/LNdg/xNgfpXllrlrqBQc5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9Pu8vdzDnPmYqZbDW5i6y2NPm90rgmU+UCK7vXBiwlGMYGK4UOuwA+lOHUciIqQQTUsSbg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B5FLG+wtgDkVb2JJSoBHNNKKcjd+NN8zJyaQvz1qbMBdoK9ffFKQARkflTN57Y60hY8cnP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zngj05pcgYyOai3+nNG455osBMcFSccba9As2xpNjn+G0T+tec7jhsdMd69Bt9x0O0Izlr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RaTIZBk4LZxWBoGsLp19dxMF2zTE5I6kHpmuggGWt89cd/XFedTMTPLyQd7YP41nKCnFp9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jiuoSQ4KspUttz7V5fqdy3l26HJdy0z57ZJAH5Vb0TVbq7vLezO4g4XcD271S8RwNBq0j9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LXPQo+zk4vciCa3KBfLD0pTIAzAHIqDkEY9KaA3I9feutRNSXzucc05pMIfU4/nUG0g80j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Oq5UI9OulJnOehVcH/gIqPYBa3YOciBiPbird2n7wHjhFP5qKilTFrdYI5t2/kaxe4+h5g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Yp+7jPaokQlQTjBFSbSB0/KtwHb+c+1NLnvRgAd/ypCOeSKQmG4k4NG/juM07YCucikwBy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btTlJH0xilEZYYVGP4GpBBL0EL/guaTaFZjSSrMBwCKaGOAfUVOlpcuRtt5WP+7irQ0q9d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u7ihtBZlFhlR655q5AuIAT2BqVNC1JmIFufXr2rQi0LUFhG5FUAc7jipbQ0jOXGK6bQfl8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y8fhWauhXRIAaMZ98iug0jTnt9OureWRQWdSMD2oTQSTZg3mCVfPI+XFVs8YrcOimRm3Tn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W0hFbBkkJ/wB2lcEjBv4ibVWI4WXn2yKULwFwOB610EmixTWjIwlO6RWGOOlPTQ4M/wCqf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hpHOoq78gdPerBCqoORkV0EehwI2BEPqxqc6ZCF4SIZ9ai5VjlroA2cmGydvArBjiLLnaS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o9mwrEAR/dqP+zoFXBMYHstVGVgcUzz6K3keQAROR7CtOK2l2jEEmO3y12iWVujZ3qM/3V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wIZ2ycYzTcmxWSOGudOuzIHWBsHrmmLpF86kiEDB7mu7eO23cqzY96AkJikAjPI9aOZj5U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rYKIMnjmrI0a4PBZRjqMV0wVE2/uBxz1qfzlkZiI1AJ70m2FkcoNEkY4MntwKefDbMeZG6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BJKykL8pyMirPkO6eYGULjgAdqSbBpHDf8I2oGMysfYVct/CqOxykpA7bq6Axybh84GTgc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pKrklvfFVdisjPh0S3UIot2Izj73NbMOjWvl58gjBGMmsMNcbRl3yCTnNW7RruVdguHwTn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PY1n022SEuIU4OOSKz4NOgl1Mw7YFByQByRxVeW3maOJGlYhiScnvWzp2nR27i5JVWXjcT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P7BCkwhDoCp6KtbKQKumtboPukMCO+KyQyG+Zy45J71dgvo492XUgrg80WC46aSOdVA53L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W4iv7MDo0R/PNdLBJGrAFyFHT8657xY4kv7QA7tsbZP1NHUDJtFIkGTwe1aJU7un41TtFz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agXPXpSY0ivtIP60yWIEBsc461cC9aYxGDx7UBYzdm18AdRmp4htC88UkoCyLj0NPiwy9R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F1AwOMSKc13k8uxosnBMOB+dcLEP9NgTj/WLx+NdhqrlZ4gP4Vx+tITK8S7J5pTnLBQD6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xq9+exmNeg7j5YPXcwrhtVXdq176GVsVSHbQzkTESt6GnOm1AQeaRwVteOxFWHQNDx1xTE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M43AYNWiOayNPk8uUrk84rYB6VDKiIMHiqtzDwHGMjqParZBGMY+tDIGXnpQBi3UPmRZxk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zjjFapTG5M8VnsuFKnscVUWS0JAv75OMfKasrA5t2uMDy1kCHnnJ5qCPAlUd9pq0kj/2V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2hXaYD5QQMYJpgjq/CAzppb+7Ow/StMOiyDBzn07YrN8HHOkuMZP2gin2DO+pXAcfKgYr+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rYV7FmHHzA1yV5jzU9MGus1g/8SuQjsFP61yF1/rE9ORQhsejEjBqwOgJNVohznNXFA2jF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4+QOPujmrsH/AB7IB3FUtXUm9xnkIKt2h3WsfpiqewluWeik+tTRj5QT6Uw9VX1NTAgce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BD+dYlw2Z2+tbdxy2B3FYj5aRu5zTQmREckmkHMsYz/Ev8xS55xmkBAdGzyGX+YqgZ6tdH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JbOyvGnYJtqG8Yrahh1ODT7T94sUhzuzzj1rJjOV8bqVmsiQRkv8A0rl+MZ54rrPH5G7Ty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cirfLwKtbAx2e3rQecU0sAaC+BnFMR9N+BE2+FYfeRz+tdCawfBC7fCdp7sx/Wt89TVvcy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dijbRYQ2lUc0u2hVJbigDkviEQbHT1JxmZj+lcI6BLonvtJruPiFgQ6ap4+djXE3JHnMw/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o7FbwsofxhpPIP+kA/wA69xlHzHHrXiPgtS3jXSh/01J/Q17hIMk01sORBSHin7cDqKYSo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QJ3qSH/WKfeojJGOrr+dEU8YbhwSKAPnm/cSeJ7x+wunHP+8abrDH7f1+6oxUYKya9eFs4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jRrLH+0ZB6KOKT2NTsHQR+APDJH/AC0eVv1NY3SdO/XNWY9SS78LaLZhstZeYrgds9Kq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f5VILUZ4aBbxNZD0lJ/nXstt/CfevGPDbeX4itHIzhif0NerwasiYzHQmKR454gfdruonP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Yib9JiXPLEmodXcSatfP/AHpmP61atmC2lvnkEZ/WqRL2My5BigKHOcGvYvCTLD4Zt3Ycb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GHMrKBgJk4rstD1WX/hGkt8sAqLzmhsFsd4dRhUUg1aAH+HHua4UPLJkNIxIPPzVTlaRJ2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1TcfKjb8cImspYoAWWNmb5fcVi2Glrb2qQCMkly3zHnmpPtDFAC/Q9+1LBcf6UpL8KOuae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00A/cUYoTTAzkFUA+lXGuIgc7xj60Je26clwT9aLCuNNiE8pQQQueg9aHiMjqCBt2kGh9T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aoI9UgVuWBIHc0MdySXTLeVmR2JUYIwKfFpdmHOFJ4Gc1Wk1eEEncPzqv/b8SFjv5NFgub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Fn6mnPb2/AMS5Hoa5+TxHHt4P45qqfEak5DqPxosFzrk8pc4jXFSCePOMLj6VxL+Jhnhgf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feD/lTsI7e5vAgO3HT0qg9+54DjmuPl8SK6sC7fQGqp19QSTu+tFkB2U96wYHfkD3qwLyP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XBHXd3Td9aibXpSpAAP1NAHoo1K3Q5BVW9qVtXtiG3Hn2rzJtbnJIBA/GoW1m5LEeYB754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dWt1iIByT61W/tlEzjqPevNn1e4PWT8jUZ1dwRudiT2zRYdj0d9cXv+eajl8QqIioIB+vW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P32B7YOaYbtnwcsfrSsCR6EfEI2geZz9apS66gLsJQpb1riDcOSNvH45prTuemfxNA7HYn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/3eaqTa2jKULtgjHFcv5jkZzz3oLuepFMDebWgQANwA45qE6s5PTj3rG3N6CgsSKAsbK6z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dzXS+F9SluXvnG0bFTGPc1wByTgkkdq7LwGm6LVc9AIx+ppDN6e4e4lCE4DN271yfiI7El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NdbDGXm3Acq3P51yPiPmCVsjCtjj3NHUEcyGxxS5460zrnpSg84qgsP3UHGKjxzSg8gelA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Nes+HAP+Ea0z2gyfzNeSv/qz6Y617FoCAeHNPTpm3U0MHoUNeP8Ao8pJ6bR+tef68/8Ax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7/wAQH/R5MdyorzrWudR5GcIvPpUx3C1ymCKcCMcdaYB70/GRxmqGGeaCucc4NBU+lKFPp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TI/CpNpYYC0CJgeBRcBg+vBokx5beuDTxE+T/ACpJImEbE+lFxHqFuymxtEz8ywLuH4Csv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JHLk/pV5FMN/Kg5RbONQPQlRWdrSlYo0Hct/IVD0Gjjr45vHz/dFVgOKt3cObuXHUMB+l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1XQT3Ie3FGeamEJPY/WgQjHT/AOvRcZF1/wDrUBR15FTCLB6Ae9O2D1FFwK3el6ckVPsGe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uDRcRVkzsbr0r0mPJitWzwsKD9BXnzhSCSTz/AI16FHxHGnfaoH0xSkxl69ha50m5jT7zF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4eujeyv5qYZsgY56V6IDsuyh+6yJ/9emzrC7M4jQgEjJGe9TdrYpeZ5wNAl3BTN3GcLVlv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9P7tdhKqiVmCKMdMCgMx3A4O4dSOlLmkGhxyeGizAGViO/wAtKPDyjcR5jAd8YrsVlKW5B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iOSCN/Jo5pBoczF4VWSNiUkxlcZ+tdRPbhUVANoZdg+mMVdgcfYLgs5O3aDjrVecgbFU9F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e4rmTqSldLdP7oUfrXGSKGmdiAMtXdattGkzuRkHaK8/3FyST15oSBkgCkYFBVfWoSzcc0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WJuTgKB2+tLgZ+lQEnHJNKWIHf/CnYLkpIBpC6CofmPTtQc5p2ESFwc4BrVt+baL/AHKxw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Di1iyedgpoBx71nXa/wClHrWkenfms+5/4+zj+9g/lQJlYr+6lODgK1QBsLjJ6VaAxDL6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c9aa2BEe/nmgTMrClePHTJpvlPuHymqVgJDKeuP1pBI3QilEZC5IpAAGAxxS0AQysOh/Cj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oOd2OlNBwfSmkhXHiVst796A7Y6nrTQRjPHNKG+XAI5osFyQyN15ANKJmUgEHp9KZ1wOOK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wXHsxY0jM+AM4pA2ST7UgdSR/WnYY5GbBJpQxx1+tNOBjrz2oBBBH60rDHH7uc980oyRxQ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oYZ+tIAKn3/CkC5YZpwYbcHGcdjTSxUZzwaAEIxx+HHSnFQvbtTCx3UF/lJPoadhndWTGD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tCuPfLGlsrtpLh0wyqFJ/GnLA0nhvTIkALGJCcnjuamsLPZprXDAB2DHFZtgjkLjUblbqZ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Vf8AtC55w/TsKhv2zqFye2/NVQTnPNWogXxqFyQSZAPwoN7cEDMzfnVIsStMLHOTRygX/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big3sp6ztj1FUgxwRigKc+3WjlQHU+ELp5vFFmjSM4IY8+ymuxuWIeVQflLYrhPBgP/CU2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/AMdNd/Ige3Z9uSCOvaonoCOT8TuRaMp9V71yBlIbgV1fikE2p45yBj8a5EqSDxwKcFoNj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phc5HPAppXigritLCHeY3rz7UBznOelNCE9BmnBCBnpRoKzAuSOaQtkinBDilEZPUcetK6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Zoyc459ak8rsMmlEJz0ougsSae22/tmPadD/49XrV2v8ApTEdOWP1ryizTF7bgjjzl/mK9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+x/SonqMwNeb/AEK5OevP6VwAUgDPcda9A14D+z5sY5Gf0riAgwn0HaiLsN6lcg55o2nvV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0bfzquZCKwXg9elAQirIQAUu0cCjmAqleDQU9M1ZCKSaUR4xkD60uYCts5NO2jGMc1Y2+9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AVymFPptr0Oywum2Cnp9kTNcGyjymOexruYsrZWY9LWP+VJu6AuKhMiYGApP8q80mbMsns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TC6oFc88HOK86u7eSCSXzI2X5mI3DGaUGB1ngewzbXWoOp4YRR+5xzUHjSERrY5A3Etn1N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Wh6ZaRlQBbrLIR/ebnn3rhvFuoLqGqCOP7kK44PUmuSMnLEcy2RktZnOr2p23aPc1IFwKQ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mNRjDJB6U11wh7cgfqKmA4GKGUMv4j+YoUtQaPVJIS90UOP8AVrx/wEVAIN9tcZ4LRMoHf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cTdPkUH/vkUyEFMKDkbSc+prK+oHn8fhchQGdiQPSp18NR8bkmY+zV3FwrrtIUbc9cVTJk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M2M5mPw1CRkQyNjsx4qVPDsfQWyD3Y5recOgDGRvxpQm4hiwOVJxmi7C5inQolI/dRKfYV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RCB7DNanlKFyDg57ntTCEHcYzzSdxpkK6dCw2mQZA9K1X0m2jtUcPwepAot7eMENwVbjk1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IoALE4A9jilYGypFptsSDvbpngVNFbWqeYPmJXkCh7qOC58slcqoB+tU21CBWYg53GlYVy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xR8iNiMN3qt5sTWzKI2Jz/EaqTarFkAHAxjrVd9Xi5BH4ZpqIm0aSMnA8pQPSmyzOJcIqq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rEY/u/nR/bcKKWOzPu1PlDmNR5XQZAB49KiDyDnPbJxWI+uq5+9jjpiojr2CQHY8elPlC5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k0wFgQcn8658627tkKzY684qA6w7EkK2KLBqdU7ALyfTnNMLqMEsMZz1rlzqkrLjafzpjX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tFkGp1W5Ogdak/dbcl16ZrkheXIUtxx60039yVJB7dhRYNTqnngUjDhs0efCoHIriG1O5d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akFxdMfmlY0WA6yS+hVj9aadShAIDAVywjmbku351BOHRl+dvTrxTQHWHUIiSSRgDHFNGo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e5rl4WzIEz1GSKsKAMdx70MaVzpbbVE80gbSW4GPeukQ+VcCIgbYkwxPTJFcBp6btTtVz9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dvczEXt0B0ZwP0qQFuGRVUgKGUsxwO2K5SfXoZ23hh+Vb077JiCflKN/KuCSJdq47se1N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O0E571Jb6o8Skorbu1ZKJtYjnnjpWhAqbQCPrTESDVJyRuUHHI9qH1q5X5Dznnk9KcY0By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MAK4UDnrSuFhV1G4Z8AKD14qUXdzjvVW3P+kDpyKuq2O34UNgKk9yvIfHfFUr+R5rkO5yd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Omazb3AnXP92hDJLXHnj6Vp/w5FZtscyhuwGavg/KOf1pNajQ/PUAioHY7j6E08nqDmoyN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ytORuU9OSKfbHK49DTbhQFJ64otmHIzTAu22P7RtR381f511Oqtu1A4Py7RXLaewfV7QHG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o+yW4cc7U4pEscmQnHZhiuK1EEatd5/56nFdZZXHm2SyH++RXJ6if+JlcEjkyGgqKKJXMD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ILQjI7YqDdtdkPTOantDhdp5ANUIgCFLgY9eK2bdg6KxOW71j3TeVNvx3qfTLwb5EIOTgi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2Hy4qEsSMUM5U5IFR7wy5BqUh3Gyphd46gVnSjDHPfmtQPuU5xjFZl2CFY9CuTVITIA3lu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XtNxotjp/wOe5wolnslk5/iZiD+deFF2eUAk8g4x71634h1KSX4C+HkLndJMsTjuygn9Ol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jeCSf7LYdzOT+lX4diTSN2KkfrVDwW6/2XK2cBZyOfpU3nZXjqWwPzqCluM1WQNpTqerMB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PH710epn/AEUA9A3SuavDgoc9zQUwVgMVbBwnJ5HNVIRuwatDlSKBGNqjA3QbJ+ZR1q1YO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VT1UD7WB32CrFhxBEAOfSq6C6miAS6kfSpCSM4pqY75H0pX5X61IyEkliTWOM7mB5yTWtK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lTY2/nBHNUgZRYkuVPbtQM5H+8D+tSOmZSR3pChLooHVlBP40xHqF4peyiI/i20+yYRRIh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C6ajH+HatUw21wTkBazKWpz3jg7orF8f8tJMfTArkFPAwa67xgplt7FV6qz5/SuaEGAuBn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ByRSfw81ZFv6jFL5HqCfagD6T8IXsMXhWzRs7gGz+dbLapAvvWJ4Y0pbjw3ZyByqspYD8a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2JqzJ2FOrxA8KTUba2vZBxUn9kQDqSaUaTb91NArIrHW2K5CKaZ/bbg9MHtV8abbLwEB+t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uAUWYaHA+Nr2W7exD9FDEVy5bdFIe4Q11vxDRIr6wVFCgxMT781x3S3mbH8BqGVHYd4U3p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lSxGP92vTHvL9ycFsfSuE+H6B/GFoCAQEdv8Ax2vX3RAfurn6VaWgSZzDvfkcbqZsvm/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+VNIAzgYosTc5k2d856sPxpha4sJg8hwoRixJ9q6guEG44rmNZm+0O8S8kqc49KlhF3PEQ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Badjx7tU2rktqU2D0wKZEmb4p284gfnSamwGqTZ6ZzRctrUv6WcWUhx1kA/SrkR/ekf7DU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webjFwgmT3U02Lglv9k0FE3hK3W78Q2sR7lj+lenDSY0zjHHPJryPSdSGj6jFekkLGxBx6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1211S1EiOpJU4OeDxWdhSPE9QBF/dkdDK38zVtW22dtj+7Ve/G+4uCOpkY/qamQFraEDso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GOWe1uGI427cn613MdvHF4IMkagOWjG4fWuRvYRBp8gAxuIHNdTp0r3Pgh4znKSouPxpSB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AcZYZ96x7nUX+1OgByzhQPfOK1DExuihH8XGayreNZdVgVhn/AElf/QqRe5Jqv23SZYkuc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aq8FxPJEsqkhW6cV0/wAWUSLVdNWNAuYnJx9ax9KUDQ7M4GSjE/8AfVXYhO5Qubi9RVIJO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N7mdR+8bPcVuvEki4K9u1Zs0T2zArnbnqKAMxry4WZ4S53K23NZkmsvFMwMpq8QWvZXPQu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x8ufXkUJAb0GpPdLJh27n8qzrvU3Vlw7E98Va0KJXkRTyGLfyrDveJto7Z/nVJaivYtf2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qacLxyOhI9Kz17etTgEDiiURplk3TkYx096cLhyoxiqw5PFTRkbcHGc1NhsN7jPzVIVY2v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xTD1zTg7bGQdCQfyosIRAT3OPrQV5AyfzpQuDxQRlulFhoTZkdT+NJsyTnpT9pIHFLsOOR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xVaaMowIHB4q5toMe4cjrQtB3KABBPtViJuAOfxppjKNjoB7UKCDkU2FyfbzTXXAzUyrvG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6GkBTGfwpxqwYQM8Ck2AY6UgK3XrmjBPOPyqyUXr0oKj2H4daAKwB7V2/gKJjZan1BaSIf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3JrtvAzeVpd6/HzTgcfSkM6PyfJldlHDsDgewrgdcimeK4RY3YtIMYHvXoyPGi5kJHHy1S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nLH7u7gVNwR5SNMvHGRbP9cU9NGvj83k7R0OTXpFilpLIYmZsgE9PSrM8VnGGQJu+XcMda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xod4zbRs3ehNWI/DV0zAGRQW7AV28BtxeQjyVwWwc10CQRKwZYowM9xQpNg2keYL4Slcup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ek2EH2aysoRk+VAqH6gVYSDYzPsUBvapYRmNmPdjihX6ktpnL+IwVj2Z5Zxj3rgtUQPqMj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B8SgNJEf+mlee6i2b6btnoaFuNPQqhBg9KkjVSMZHHvVYvtP1pQxB4FOwXLQUZ4wf60uF9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zzTgWI6GiwE3yj+LGKNyjoaiw305o2sSciiwEpcccZ+tMLqQRim7GOKCmSq56so/UUWBHp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zMqj8AorK1lsvAAerE1oXJJmYc4Vgo/IVlazwYD7MamQzmruTF7cH/b/pUBc5z2NPuE3XU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2D8c01sJhv460hc59KXZzQEAyaAGhvXrQX4pxVfSgqMDgGgBhY8dTSZPpUoAGDxxSHGeoo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dx/OvSVA3Aj+FV/kK85J6e7L/ADr0YZ8yQdPkXihjRPf3/kosyEZTaCax5deCqULpySSKn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EDDMvauDkI8xsk5DEdfehaiZ1cviBCoHmKCT1HWoxrwxnzDnFct5gyMDJFL9o2/X0osFzo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ai/tpmYkux/CsLz1Y9qTzjxnAxzRygdDFrbkGPc3zuFB+prUu75obxoySSgAJHSuOtpjJf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f+PV1uv2/2fVrhwykSOWUDtgUcthomvZRJ4YD5GXbLfTOK4ySLZPKgHAYiuquSU0SCM/xY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ZppGJ5LH+dCXYTJCozyKXaN3UVWM7YwCDSeY5I5qrMC0dvt+VNOCOo61W3kYyTxQXJx3F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c9qTcM5yKrlzngDnmlDE45p2YFgMCpIPGK1oeYIvTaKxVBbABGTW1ECLdAR0UCkA4HDc1n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r/StAA9u1Z786kw6Ddj9KAZDcMEt25wSrDHvSxxL5Y7/KMUt9HvjkU5ynNTgEIoAx8ox+V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p9KeY0wMin7Tjp0pRnGRUXY7ELooGAOaieE7eO1WiC1Ryo20/TihS1CxluCvX86ckZYDjk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hAPepIUxhSe1auVlcmxXeJ1PAzUZyOtawhHqD7CopbRWTI6ilGp3CxQRuppC1TrAytt2nP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OZiAInP0U4quZBysq7sA+pGKcFYrwO1XItOmlbIgkIB/u1cOlXRGFtZD25HFJzSGosxtzM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PPXitWPQ78qc2xH/Aqf8A8I5f44jVe/Jo5kFjHyxHU0vzEjB/KtoeHL5iQTGCOvNSx+GLt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0NLmQ7GD1GenGKX7wC+n610J8K3AUlpRxydq0R+GndSTIwwRzt60cyCxgBOeemDTWU+W3s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7oWErcnGAKlTweGyriUkjAwetLnHY3tMiAs9N3LwbdeD9Ks3KCO1kReAsZAxUtzbNp6WaD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30ou1YWlw7f8APPFRYDyq6UteTsP75FQiPvirU/8Ax8zAdnOKaVAU/wA6tMCAJk8Unl8k1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FwGCEbhnAFKE5FPzRgj8KLgbXg4bfE8Bz92OU/wDjtd4rj7K4z175rgvC5x4gRhjIgk/9B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2D1zUy6Ac54pXNsP9or/OuVKAkj0rrfFfFpH65XP51yn8WffNEdgI5FAjBHX3qHrU78qeK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sTxD5AelOI55psfCAehp3akxgAB0oHWjt9KOaQhc4BpAOvvS9ByKU/dz/ACoAdb/LdwNng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en3LBnlcHIY5Bry+P/WR467x/OvR7KUy6fvPLKSMnvilLYZla4c6a5PQDFcWDwPpXa6+Su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cWg4/DikgA9e4oHXpijvSn+tACDjp0pfamjg/WnE89aAFUDBJo47UinGcdM0vb1NAAeuKQ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Nf7jZ/umu45FvZAHGbWPr9K4iTAjb/dNdyOIbMccW8X8qOgjq7vR7S20mFyvzALyvU+5ri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YoEJYuQ27qB6iti+1K5uIfKMu1QCTt4zXCK7Q2k9y7EyyMVUE9Oe1ZRpyve42zWvfEUjh1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cABRiudUlnLEk5OST1NNB+XHSgdeK0jFR2EkkPJzzTXOCKXrSP680xjgaXGQB6so/UVGP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c855BzTEd7PrSB2QSDC7QD+FRjXlVxiVF461xjTszsx6scmmFyeSBSsB2sviJGUguCcjoa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NP4VypYk84zRucHg0WFY6N9eRl2ksw96i/4SDGQASOgrB3kim5zjFAWN19ec4AVuRjg1X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N7c1kknHWgj5l5osgselaI73Ph7T5ScPI7sxJzwDitGBQpgj/ALuQfck5rK0CQJ4Z0nP9y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s3TzizHOGzUtajSOE1zU5k8Q6hGHxtnKjHGABVF7uZmDGRsnB60mv5PiXUSeczk1FglI2P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Z3MoUuxJGetAVnbliT65qI8XiD/ZqwoosAzYQcZ7+taul2KXNhdOVBMe08+9Z2Mtg9K3tA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eQUx+RqooTdjLlt0SZgOuBVcxBeDV5xuuz1OSB+lRzoFGQOd2P0osCYtlEhgndgThgBj6V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7R/nWnYj/AEK5JOAHXmsxCPNYZyATipYImOMggVYAG0cDpVQthsYPWrCtuUc9KVihXx9nb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3R3qcsWtm/wB01WjOVHp1piMzO2YnphjWjE42gnvzWZOxWSTH96p7WUtlTwRxTa0EjXVgy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K3oali+7x1plypaB/YZpIplSE4nXn2q4GwPrWYj4lTtk1oKSWoY47F3SmP9t6ev8AeuFAr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Kc/xk/rXIaRj/AISLTM9PtC118y5upQepc/zqUDKl4NyK3P3D0rjN2DEPVia7W5x5Kg+jD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s6kAYUnH51SEXAwDL9c1ctmyx54qjg5GangLKTn6igDQZxk96gm+eFgPrTgNxzxih1+VgO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xKhBwM1oDgVSVOA2elXYuVHfNDAlVvw9qoaiPmjI9DxV0qV5FU79S3l5B6npQgCwYsT6AC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sE2Oy4ODg81fIzQwGknJwelML8dacVJNAjY0gIJjmJjmo7cYBIJNT3KbIGJqCDJGB3NPoB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7eki11N+geaZDwCtcxaI32iMjqJFxXW3n+tJI/hzUS3Q0Z8Ufk2aIBgM+a5TUAx1W6A/56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NHHVhiufv4B/a10TnmQ/yqmVAyZkyUYdS+Kmi+Uy/wC8KfcQ4aIDgbwanEOJJBjqRT6Ey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Rklc/0qKyIS7yemAK1pbfMJx94c1npDteRhjgimhGk+XbOKaF2r0qa1IeHkAmpzEqjIpAV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VuoDlhjhlK1poq7gO9FygK5wDg8HFA7HMJAQwyACBitKXUry40SDSZH3WttJvQdwaV41Ez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PHfOaZNjp/ByFdFusjDeeSPyqaJRkE8bX/Om+GDjS7nA480k/lQWKgL6tUgtyPUjvXA7t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GMdSTW7N8wB7butZWo4EkOOM7hQinsV4IflHWriwcc0lupbGAcCrYGQOwoFY53U4Abxc/3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ECNVxwDUmrZ+1AcY2g1Larnbim9gLiQDaD04pzwADHpUsYwKHO1Sc0DsZs6Att9Kq3EI8o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HO5yfWmSoWhYe2aBGZLEgcHAqMoNyE8Hcp/WpnByPTbUbgnHHcfzpgemMnn6eq59GqlPCS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WhafNaqD12Cle2Zp1cDoKzsEWch4nhZEtXIO1nYD8qwACAMdK6rxkjJa2O4EYkbn8K5cDg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Tq1IacQaMEemaYrH0r4SG3wjpp9YQf1rWPWszwwu3wtpi+kC1pnrWpgFGOKKUd6AG5zSry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QetAHn3xGbOqWSg8iH+tchJgWs4B/gJNdX8QedegB6LAP1NcjIcw3H+5/WoZcdjZ+HC7vG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f0r1p+teV/DRc+Kmc/wANq39K9TbqacdhS3G9qaeRT+1QzOI4mY9qbZJUv7gRKBnjvWBEh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sflVq9c3LKg5+bJPtUgiH2Wd1HyrGxH4Cs93crZHiNsoW8BwM+cef+BVV1cf8TK77cGrN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5LTZ/8eqHVxnULwehIplvc7vxJAqWmgKo2n+y4y341zasNrgcYU11fik7U0pSPu6ZCP0rn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f7u5MLSegROau/mtGAPOQabpmq3emSboJWEbZ3ITwa2rPQHumkjkbaFjLAr/eFVn8PTkff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0zrKHOcMSTzWhbgERJ1wKjOgTo3MpC/7tX7axKSjLMT64qlJIlxvsM1U7rF/9kbq63w4q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7ydc1hSad9otZ0JOGUgY6mt3R9tr4dhse6y7sHrT5kxWsileR7NRyB39KwtMBfWrQet0v/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WuNwPIYjNc5oS79fsVPe7X/0KiwI2Pi3xrunqRn9wx/8AHqy9MQrotiCP+Wef1NanxcOfE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Y/m1UrRNul2Q7CBf51bJWwv6UOiuQSBzTyMUJ8zD6ikM5S7H+nXEajpIQK5OYZnZemDiuu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2MrfpXJznNy/puP8AOmhG3oHCI/8AdLH9K5695umI+tdJoi/8S129Fc5/Cubu+blifYfpV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RgVOo3L7VLp6I1wd4BCqTzSKOOOMk0pMcRpGBSbthyOKfj25FRv37gVCGTIwZetSqoYcDk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E9ato68jqSc4qhD8YFBwGGR2pC3PXmgYK8daQC0uQeOlR5HXpQWAPNAEmevFAb9aj3rmnb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MNw3enWq2/H1q0SvQ9KryIFc96AHwTbSQc81a3nNZ+z5s9u1WY2wozzgfnSAmDZpjE0hkF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UBYC5o3HNJuBPXNAYYNAxdxz9e9dx4QAHh2dyfvXRH5KK4XcMjNd14W48LqQOGuWb8gKTG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wyxJXJP4VWGq26wMrcHaFIziobWR1W4foAjGuI1V3jaNhI2GY8ZqUhHRDUY4nd0IU8gc0s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rkLjNcSZnJ5cnn1pd4xnv9apIDr49WRZFfeq7SCM1f/4SpEY4lX868/dwvQ8mmmUEUCaue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pBduBxiuyRlNkig/N5at+YzXhbPxgZ5IFexwzsJvLzgBEXH/ARQxWMvxCf3sI/wBpj+lee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yMCu98ROVugAcBdxrz++YpeyqP72P0qUrldCMoO4HWkKADOM1CZCuPmNL5pJHUVVmBYQjb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/Pmqm9v8A65NIZGBxk0WGW947mguoBOeKqeYeO1IWbueadgLQde2M+9PiYNcQADOZVH15F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xvrVf706j9aLAejz5+0yJj+Lcay9bx/o+P7rVqkbruV+eB/WsXWWO63B/uN/OsnsNbnLz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HqEzEDI60k2WuJX/2zzUZBK1okLqSmZjzwKaZSeA30qPuBSYOcU0hkpnY9/ypplJ7nFM2H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+tFkKw7zD3JpBISTyaQI2Bnqe2Kd5ecjtRoFgVi0kakg5dR+temuSs7KePlFebQRH7TAMc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Lu0KXzLjjH8qiQ0Z2oOWjGepYVwMjFmk6D5m6fWu41FhtHpuFcUUyxyP4j/OiLsFiAFs5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fYB3pQn0q+ZCsVtxGcnA9qco3MOvNT+UNuPfNKqjAIFHMFh+koX1qxTBObhf512+uQSXVy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yuMZzmuU0RF/t/Tz/ANN1P869HigDywJICVcl2/M1MpAjDv4RHZWwY5wh7dxXnjKclsjJY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CyW9hRAhwpIAHpWGPCFsvBtye/JpRlYdjz7bzwQaXI6AivRB4YtlOBbR4/wBqpV0CAY/dQ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LHmpPoD78UqIzDIVj9Fr0saJAp6RL9cVCdLjEhAddoOMAUOYcp56lu7dI3OR021ILS4JwI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VNJQ4UHGB/dpTpSLIT8xx3Apc7HynB2tjcm4jU27dec1rizn5UR9OOtb4tLdWDfMSD645q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KHP1pc7DlRzK6fcnnYB9TVP8Asa7e+ZxsAySATXbN5C9IwfrQGhDFti5o52HKcedEuZRKC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SKmTQpygHnLnAHC12A2Kf9XHz6ilMhDLiNR3+7ScmNJI5NPDrsTulYY9F61OnhfoDIxyeg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Dagy3tStPKH2nIx2ApXYHMjwojdTKT9cU8eEomXBSRv8AgVdD51xuwARk9c0qtKdxLkfQ0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4Nt2IY27nHqaU+H4ImVRAmR/e71uSXDsB87Yxg/NVeRlB+Z1IHbNGr0FcopoqLIAI4gMZ9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cCyDHqvFWEuIlbO9enrQb2JQx3557UrMLjF0RG+beAPZatw6VErIplJ5x0pw1OBI8B1C+9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HDnANVZhzCxaZBE8gLt8zZAA7VO1raqnO9j061Wl1KFmDAscdqjbUoeMluox0pWYnItmxh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fdUogty2PJBIOMFqSyv47qZQMhV4IBzRezr9id0xvD5wKrlFccYIIssYFX8aia9gt0UPGm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NrYUKjY3KMnJrPudVErDDKAFA69adgubqavGySZSMcYAI96rzauFtnUFckjoozXOS3qbR8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3qp6gU7IDpU1aQRAFW49sGp31ttyurOu0gkD2rkzqS9N4waPt2ejH86dkB3FzqiX7xHcGD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tR6lqMYsZk4yXCZBzk1x8Wo7GVlJ4OTx1xU8l8k6q20jD7iSaQGBKf9Jlz1DtTeoNLLzcS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cYyaoYD0oPUUDoKAORQAnenZ6fzpMUuD1PT2pMDa8MLnXQO/2eU/pXTmYQRIxzg+/tXM+F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bS/yropk81CO6qDxQ0BmeLWDWtu394K3Fcoe/1rp/FR3W9uB0UKK5nGW4pIBCMg4z0qsKt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r8xHQ1URj4uNw6080xPvHpyKfjv8A0oYAR8pNHcc0v8IoxSADyKQn5ce9OAprDjpQBLbKW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R+tejxQC2tFiDEgHDZ9a8+0sA6tYrg4M6g/nXpUjb5XB/vmlLYRzuvnNieOoIrjlzgCuv1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3VyI4A9xSQwIoz2FBPHUUAgD9KADb3PFIOG9qCwwByKM4zigBwHHNB6jpTc9Pelzz0oAU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3AHJxxz1qxc2721tayPkNcKzAEdFB4oAgf7j5/umu6ClobbH/AD7J/KuCdh5bH2Nd+mQtt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9BprYQhQn5SD05/KuKv5lknKJ/q4yQuO5zya7qT5RIO5jYj8q87BJBPuf50o73GKKcPrT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707AP6A+lNfGODzTC1GSeposA4cMKcGx6de9Rjk0o4x9aYEobpzSkqOhFRnO4gGkB5NKwD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KYTz1pOeuaLCJNwBzSbh/+uos+vWg5PPanYZKWXHWml896YvIxS5w2OMkUWA9F0kY8M6Z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/AB41pRfKImznLAGsvSST4c0vH/PA/wDoRq6X3WyoOCDmoe4HB67IG8Q6gwPWYgH8KrvLt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GofPql2c/8tjmmuhOQFzViYm9zMrdMDtVxXO3n1qGNBuGBg7amC4Xp3qQQ6Pnn3rovDo3+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5/WufiBCNnrnNdF4Y48Pagp68GriTIpYBnY+nP6VXmYsp9N39KsniSQ+gzVR+Yz7txQxIj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OrOuPwqjDnepPc5qzcjNk567WBpkSAgcelQykDfeHSp4vu57+9K0XIJ25qeKMBRQMgPMLg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8etXmjwsgwPu0yKNcDA5oGc9cgm6kGOAxpbZWV2wOcjNXrq3VbqXoPmNLbxDzTxjIzV9C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xkYzzUhQnIPGRjNTwICi/QVKY19OlQUc8IiJlBzkNjitFYTg8dabcoEvuVHJBq2MEjilIc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zYMDyJ1Ndde4S9lxxh8VzFgobVbIDOfPXiuovhuuJCODvNJAylOrPCWB6ButcfBABCpIyT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8tofZWrl4h+4j9xTQiMw42nHSrMUO5R6mh14FTW7ZGB26UwFEWOoqUw7o89MCnbTkYqfHy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IUb2+lW4k5GRmmovzEgdzVlFG0EUAN8se1U7uMblHpmtID5eMk1Tuk3Srk0IGV40CMpAHv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EEwAQKnT5hQIQKvFOVRx0IpxXHJpFYbsGkMraiuLZvpVa0Q7ckVb1HH2Nj/tCorYARdM8U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0Wf8AnqtdJqalVDDoV/rXN2rATxkngSCulvmE8SgdVQ5qXugMiWPzFhfoVOc/jWZektqE7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YQKOTWLcr/pk3T71DKgULhSZof971qwR++OO+KjuF2zQe5PapnXFxj/ZBFUthS3JShKEDu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D0NbIXI681myqFeQf7XNNMli2TssgUn5T+laR6DFZSfKyt3BrSV9yqcYJFJghEH7wH3qw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D58+9WQQV/SkxoxZ12TE+tQx8sau30exwfWqkQ+Zh2qkJnV+F1DaXOOm6Yj9KZOQLpkGMK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2bOcdJif0quzFpmYjkk1ILcjI+VuOgzWRqR/fW/bJY10cluRYyuARtUHNczqbqLi1yf72a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G0HHvVsDkdqpWzAIB2Hf1q4pOOA35UAjF1YD7YCf7g/nVi2XG3Ix/Wq+qq73q4RiNg7Vet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bMcc/L0pt6A0WU4wO9MuTiFsd6mSCY4yjL9eKS4tp2hKiMkmpTC2hlg8U8AMpHqMVOLK42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RbKXaM7VIp3QWMKUgELwQOKifG36VsS6LPPLlGXJOelK3hq52ElzyP7tVcDttPQvDEMZBU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MLkDBBxUGnQCG1QH5iFwT+FPjR5ZdwU7Ow96kg5bx8oNlYkcbZiP0riiOBg16Tr+kNqiIh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lNYqeDwx5jb/vo5pplXOQA+YA/wA6DtIPOPxruE8GRdTCT7mp08GwnnyQR27U7juevaAuz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AtX6q6Ou3RbFSOkC/yq2RzWzOcSg0UUgG96cpNA60oHNAM848dkP4jK55WFRiuRJzBOT0w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jRg3iy4XoFiX+Vcs4xYzn1dR/WoNFsjpfhkhHia7b+7anH4kV6ew615v8MFzrWoP6W4H5m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diZbkXbis7UZwvydh1q/K4igZz2Fc9I5vLoIDkfeJqZPoJK4+3iwrOfvMc1YuB5ejXr4+7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NOVfmUAcDin6oNvh/Uj6Wr/+g00rAeA6dxJbnvvU/rSaqf8AiZ3wxk7sUungloAP7y/zp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8I6b+tSzR7o9B8W5+3WkYH3dPgX/x2qkAysSBRhVGau+LB/xPgD/Dawr+SCsaW8EFqzgH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UvVguJNigHlTgdRU8V6hRvl5AzzXKpeyzzMsaMzj5iFGeKlM12kbOYpAuOSRS5Rm/c3av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eKo38/ki3KkAsx3YrDbVCAuSTjpTG1BpTkhjjpntRyiub6XTLGVLcE1bsJVeR+eVTjmuT+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zitqyjntbWa4k4DFVXH600rBc2xh2b/ZBbH4Vg+HOfEWnZ73K/wAzVuC5IeRsnBQiqvhsZ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z8A/zp7smxd+LMm7xVEgP3bQHH/AjTbYf8S60X0gXNQfFN93i9+fu2ij9TU0DkWtuPSFR+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mFNQYkGfUU7ORTV/1q0hnKo23ULiQ9A7tXJy8yyHuTXUjn7Y3cK5/WuXk5kbOev8ASmhM6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X0mPmVSPzNclcHdcOT/e/pXXaR8vhK/45bBz681yNwCJ3yOrHFUgGrkHgkZ44q0vKjHaq0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OPWlIaH4+b3pkiHYe1SDk06QfuSO9StymUT0yP51Ikjbsn+dR8EdutOUAE9KskeXYCnrOV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49+KNhOcCkBNK4ZQAfeotx/vE0BHx0yaBG2M55z3oAVshVI75zSByvc/jQVbIxyPQ0CNmB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ilye/40hcsKd5J9Dx7UohOeM5oDcYGxRvJ5FS+QQBwKQQjOen4UrhYiLnGQaUMWTBPNTCB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HoaQWKoY9KA5K9/rVsRrn+GmiEdgSfpmndBYgDHJP416D4YwnhGAknJlkNcIYGB4RuP8AZ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fC1qjoV3FmGe4JpSGjYACadNwMmPNcBrp5gHuT+ld4dw0qVyOCigVwWtgedEM5ABNStwMf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OecinBRk5/WkA9Kq4wIzj3NN2nB9PWpDyRnrTivTpgdqBWK4Ul14P3gP1r1522XcuD93b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kUGSLH99f5ivT7on7XOPVv6ClJjKXiE7pyQei/wA64G/BOoT/AO9/Su112U7UcnnKg/niu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4P+3wamLApmPcBkc0nlkZ4xUvTFOxkjFO4WK4jyRxxTvLHX1qTHzc+tL7UXCxEIvTp70oj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+adRcLEWwVYsIgdTtMnrOvP40w471a0pd2sWQ65nX+dFwsdyx2SynHUY/WsTWf+PmJf7qf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5z3P86w9YP+nRn0QfzqWNbnMMvzOf9o0m1cU5zlm+p/nTR0yaYyJ12k59eKZ/ETUzjcuf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g3KMjj6UAYpkTdFzUhwAeaTAPpSGjJ70ucnNIZLaKWvrYEHmZf516Tcur3W703V51p4zql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138wPmFhxjcP1oYjE1DKrGM981yI757sf511mtMY1H+yM/lXJjlfxzSQAOtAozzR70xgfS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GfegDQ0QE69ZdMBicfga9IM2xYmHJ8vAry6zn+y30Vxz8hPT3GK6CXXVMag7yAMHBoaFsd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24HrUNzduWXMpGB2auPfWWHKI4/Gon1iUjIU/XOTS5QOuFwGLFpC3PXNNMqYYFz0ziuPGr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TSHVJwx+YAdOKLBc6/wA+LacuKQXkKMTvAH0rjG1K5ckbhj0xUMt/OFJ39R6U7Bc9Wt54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T+lNubiJYVYgnIyQvfisoKVUADjYp/wDHRTdRn3WCKDgsccUWFqQfbIfKXGQRzyagbUYs5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cTK+wyMQCRjOanEUjAEuefejlC50f9pJtwAvXuaBqaIpAVPzrnTbkqcmqBXF4UycZPejlu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Irj50AUYpsmvxhRicDnsK4i8fymVQOrHvV9uAOmMA0ONgTudE/iFPl/fHIyBgVC/iRd/+s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OB6UhVSwPpQOxtN4hHH3yQelQN4lKg/I2KzmVdp4qjd4XGB1FCEzYbXXfojdO5pjarO4Py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YC5GDirQVaBi/bbkjh8H6VCb6437Sw5PpUr8AnFUXzvY9+1CEyU6jcFsFhgHFPjvZ3Qjft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wev8AFk1PariIn/a6U2IsC8mLbTKx45waJJZWU/vGPfrVZT/pYGOqmrJAC5pDWqOg8KM40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4UE/hWyiv9oZSQY2BOD2rM8Igf2RqgOOJlOfwrYD/AClgoyQKAOL1tFXUQR3yPyqgy/Kxz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bOdSYZ7nFZ7sBC+T0WmFigzfNgDHekGDjikDZ5POaUHBqgFCNjIAzSBmzUscyKGyMnFRFh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K6nhz9KfvdhgsWHpUR5IPenbuAMUDHBck8YFBXjimiTnt+dKX4I4pAAGDjpmgfeOfTNM3k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PWnYCQ9TTweDVfeecYpS5zQ0B0XhJQddf2tZK6CA5Y5PVcYrnPCL41a4Y/w2j4/Suhiyr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MbxKf9FTPJ3LXNhuoNdF4nJ+yw9skYrl+f/10JXQE24ZAxzTCdzGm5/Ok/wAadhj04b8Ke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Z6/jTh0PqaGgHBsfT3pdwzxj8aizz9KcRjHPJFKwD93oaGbrmm4IAxQEOc80WQF/Q1Muv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6n8BXogOZG9d7H9a4Dw4CvifTic/63HP0rvo3xJLnuzY/OlLYRz+ujNpIvHQ1xoYkY9sV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lPcKa5FYmySep54pRGMzjFBJ296kMR7cfWkELZqrjGDJz3o6kgcYpx4YiliXezegHegBBn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/AK9WktJDCZRE5j/vAcYpgjAGRj61PMJEMcLTTRwoMtKyqAPc4rsfGummBBCo4sgqD1AwM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zfFOloF3D7SpYDnAHJNdv4mjGq3eovGu5ZWABHt3rCtV5JRIm7WZ5YwHlvjH3TXoQGFtie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NcxqGlJaxEDg47c10kgLrEBkYiX+VbKakrod76ocWDyk/7DcfhXAoMjnrz/Ou7CkMo65yv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uU9mIxj3poohK8YwaQJ0xzVkIB34oCdTRcZWKcHnvShCRUpTB4FSIoDZxRcRW2Ec4/MU7y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dKthVx0P4UpQemTTAqeWxYketAhJFWwqjtzSgAdhSAqCH1pTEdufSrP4cUuOORQBUMBP9K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QMe1LnnkZpiK62/B7H3oFuAOQParGQM0hHuQcHigDtNM+XQdOUjG2D+pqycKig84HNV7T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3X+Zp8xJU+4xUMdjiriMPqFwT1Mpp3k9zmnSf8f0uOf3hp+Pl4z75qwYRxgOvT7hqUIpXp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oxxtNTAfKPWmIjRBggdCa2vDv/IE1PB6YrHj69OM1s+HudE1Xn07U4kSKY+9J7gVVkGVX6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yf9kfpVZx8qj3NAEEq/6JP7CoYj8vPXirjwbtOu3B5Vd1UlICg/56VLKRdYBtvuKlTG3B/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pHpUqHgd6Qxsh4b3BpIlyowaJ2VVJJ5Aogcbcd6AKV+mLrce4qOBcSfUVa1AqTG3bkVVjY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+gWNOHhQB2qyFzVSJxk1ZRgRxUsZSv4wXjf1+U09RkZFOvwDblsYKkGmofkHpxSb0Kii7p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B/wAvC8V0d1kzT8dJTXO6K6rr1gzdBOP1rrTaO99dBgcbyalBLcyZ1It3znlDXNJxDEvfF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32j5htIrjI3GI1zzirRJYZcjp1ohO1gM9TSFh6jrTUbdJwCQD1xQBpRc1IeBnsBUUJfbna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MpwjH8KRRWi5JHvVpen6VBFDLuP7thz1xVsQS4yUOKLiSEAwPeqs/MozV0W8vcY/Gonsp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oTSuMhCggAc0KNpxVn7JIp2krn2pBA24AkDnrRcSInI2tzyajjGWz6Crj2ZXaC4+Y4FTpp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9hRcLGNf/APHqR/tDpTIVIRR7Vr3mjo8IRnbO7NNi06BEVSrMcYyTRcdilDkSL7OP511Oz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IAD9azbbTYNwXY2dwOSa2rrYJSo446CixLZmJG6qxJyMHrWJcrtvJQT1IPH0rq0w8ZGB8o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iiqkpC/N1yOaGOMjjZ1LXFvgHgt2qZldrlWCM3y9lrpjawl1bC5Ge3SlaGMNvLdOM4pcxV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h6Ix9eOlVLm0nMrbYjgr2rp1EakksSAOuKgu7iKB1yuAyjmhNiOcSxuTj92fzq3FZ3A4IA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tjgmMFfUVcCxgZEYIbkcdqG2KxiJZyA/eWp0tWxy/PfvWsIMRK5VcH2qF1ZGICjGKLjMq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EpB6jiq0OhuSzGVsDuBXQwM+eQvpgip9xRSBgBvQUJsVg0PThY2FwCWYM2cn6VRispJZ8g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YSJrIoMZYgn2xViytESEMV6Madib2Ky6eoszHhWMiAYNZU+hwSTbSqEpxjFdFeyLDaxuQM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eZ5C2FLZ60mgTIo9DiiTgKo9lFSLYRAkb+AOwpr6misU3L97bnNWnMZQESLycE0WY7lCTT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g4HSr6abbhTjPHrxUMzQjZiReD1qwL23CkBweKNQuZV2kaylUQkg0gji2BpEODxT5J7bcz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vbyBrZEjf+LkUWHzA5jU8J1HFOiiDNgxgfhVVbu2DKS5xjnirA1K3TBXJI9TRYLmnZW0Qk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WlLBGFQKijOBXOnW0UAZX86kPiKMLklTjoM0yHc1I2eHT5GYkETsvrwTWhp8sK2a8ElWIy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u9kUO0Zbd1GM1nR+JkhVl8wH5ieDTBo7OZlViwIXdzgUiOCAo+9iuIl8VpIQBIOOuRVaPx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jkY4oCx37v5Y5P45qMXCg4LAfQ1wN34uMqBI955yeKpf8JDOSTlue+MUDsfRtgoXTbQekK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LZdtnbr6Rr/KpMc1uzEbQacRxSYoBsbn0pyDJpMU5AdwpgeXeMjnxXff7KqP0rm5P+QbIe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3i1t/ifUznoyj9K56U401vQyAfpWZotjs/heM32qPjpEoH516ET8xrgfhapJ1Z/8AZjX+d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4HNUtiZbmXrE+23ZAecZNUNOhZLczP99/btTr0m4uljByXYD6Cr4QKAij5V4qUru7FsrDI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3XiU8L6qw/wCfV8flVuJR3Iqr4kdF8K6qSy/8ezcZ9qom54RpELfaItw4Cg1Uldft85J+/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yVVEZwAcD+Vcndsf7UUZ4adf1YUjVO7PT/FhP/CTXCH+GKFf/ABwVz95gWEpzwSK6PxMFl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AIv5KBXO6im3Tl75YCpYGv8PdNgu77UZXUYWJVXjpk10mvabbQ6dcMF5WNj+lYvw4mjtzq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H61d8X6si26W8bHM25f0pNXSsDetjyctlc55JNW4Ld2l2nuM1RnJEsKAHDNg+3NbqLsvQo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IDPe3Md1EA2Q0ir+td5q8Kp4dj+QDdL/IVx9+PJa1Yrk+cGrstQn+1+HrViuNrsxH4UNAj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uOnSq/hZt3irTge03H5GrttLv05lIx87H8Kz/AAyxTxTYuP4XJ/Q0uoB8TWP/AAmV3/s2y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qQj/pkn/oIrI8fSvc+Lb92yT5aLwPQVeiuPNCJtYMEUDjrgCrbJS0LJf3wKchBYc96j8uX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IjrglDxSuOxycQ3LdejK/865OXIdvXPBrtYrC5EMhCdQ2fxrnj4evpW3EKATzyc0+ZILNm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Zx/eXp+NczfqitAQMFkJPvXZ2ejXK6Q0LOoITtz3rI/4RO6uAvmTgFQQPl7U+eIlFnOIeo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Suii8GSkjM7EE9hVv/hDkTClpWbHTFS5JlKJyoOcUO42kHiuxh8HxGbYY3LYzknipW8HxK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NLmQ+U89JA4zSg9+QPpXpSeEbZXGY4wO/SrUXhu1Rs7Ise4p+0Qcp5erErgKx+gqcRucYR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VPoVsApXYuDj5R1psWkQK5Vm5HtU+07Bynn6W8+PlhYj6VL/Z90wH7k4POTXoMml28RHDH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xj5UHGOtHMw5UcKuj3jKCIlx6k1INEusnJjUAZ4NdNeMqsPLgJUdT2NQhpDGzLbDBGKfMw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7lm+/gAZOBUo8OSYJaR/yrubJ4vsqmSLa4QZxyKdOwLHYCA3OKlyZVoo4ceGzjJZyM9q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TsY49TXaQwmUDOAA3QVNNaoiLhTycc0ryDQ4+08MiVlJgyCw6tV+bwxFDESLdFb1JzWrFO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BehBonuUZuZMgj1p3bFoZy6BEMYSNcqPerEegQtHuDLnOOmKmN1Hs++CQOKmg1CFIyrN1O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ii0SFCMlQc4ORWidORYVhDfLGrcdMk1VbU7cTJknBbOc1M+t265Ax8wxTSE2R6lEsHhrIB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6z/r4M/3K73WdTS400wrjtjmuB1tt1zHj+FMUdQRQyCT3FMOeP60J8oIoPJz3qxig4xmpA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8DNDAlgBa6gX+9Kox/wACFel3B33Erf3nrzeyXdqFqCes6D/x4V6Q3Mkh/wCmjD9aiQGJ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5iAPxzXITktPISeSx/Ouwv/mmAPTk1x8v+vk/3jQgYzmlHB4NIOnSgdDn8qYC4GAfzoOD2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z0pAA60Z5oPIoxQCEP61oaGobX9PX/pupzWfjnFaegDPiGx9nLfkDQM62VyCwHcn+dYurH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itkru3Z6/eFYmqn/Tw3+wKTGjm85JJHVj/OkOc/WlUZXn1/rRimAdjUTDB9BipsH8Ka65U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cEHuKm6jrmoiKkQkjFNiHY6fSjHHFL2opDLOlKW1mxUc5nU13s7YDN23f1rh9EXOvWOc4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5WJhb35oYjL1UK8qZ6MG4rkB04x1NdTq8oSSMk8LET+JrllHyqKEAY5NHXrSjAzikyOOlA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GlJwKByaAEI7U0M24ZY08kUzHPWgQ4k4+8TSjIzSBuMHFG4UBYWkA5oLLijeKAsP21HMu6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HH1oLDpkYJHP4imKx6FHdqmorbuRj7OGIP+6Kp6k22BWHILAj6Gqmps51bapIOFQEe4AxV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YIu6hVOfUUmxnH4Bu5T7nFaK/dA9KyYZC97KAcDca1hwOe4qyR3cVkId2pDH97afzrXPUC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x/Gf50C2INWXZd7D2dqulwVC98CoNYT/TpSM4Vz+tKXwwHGMAUSHHQnyM46gU5ACTzVYMz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no5zzUFExPykd6z523TKntirr5wME81Rdf8ATwozgLTQpFuI5bJ6Cpw+ORUCjBAOPepA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lBU44x71U3AqeOnFPnJB2Y471EB8tNCZG8hOcdc1cjPlxrkHOKqIheQrg/eArQKbhjrxim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TFGPUVoA5yOgAqi0ey/iH+1V8RsD9aGC2Ol8KMF0rUlOMtMoH/fNaMr4gUg8j9ayvDoKWl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flq/KcoMdM/lUsZzGst/pwJ6kE5/GsudsQP7rWlqoL3ygH7oIP51nzxMYW69Ka3Az1OcD6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npAQcin+Scj+lW2IrntQTkirPkcYPNKIPUD8KVxlYcj1IoPU1aEIHGPxo8kccGi4FQDn/A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xCOmD+VL5I7fyouBS2nFGw56E1bEfOTTvLXPqaLgUypzwDRtbGcVdEagUeWuOmKLgaXhRC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7M38xXUJCGWUZxgDGKwvCy/6ddqMf8ezfzFdCrBQT2PWobA5vxSp8mBB/Dt5rnDA4AOBzn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TIhwPvAflWKR8qjHIzQnoMpCAkjHB9PSlEByR3q4VGMGggd+ad2BU8gk8/lThBwc4qfaOn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VwK4gOM4704Qkn3PSpiAeKkhjd5AkaMxHOFHOKLgV/KHscUGME4xxUx4JUghs9D1zTSOO4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uaIoXxDpz4/5bqM12asQzg9SzfzrjtGXOu6dyf+PheK69vvyD1dun1NNsDE10Zt5D2OBXO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rW4x/YgcZLNJjjqa5xrS4SNHaJgG6ev5VPMkBBgelSW9u91dRwxAF3bA9h3qa2sLu7nWK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B7k1ueHLBrPxOySbXMUbdOeaidRJN3E3ZXOd1TSLjTSryMrI7sqkDHI5qz4c0htW1Hycfu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2rrfGtp9rhslAwImZmKjGN3AzVXw/aLotwxcSFpCoOOp/wrJ4i9O/Unm900ddax07TjbRs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06dK4nT7b7SWI524A9MmvQhpdtqDSSTrGSX4B549qqw6TZ2mor5e1V3qSO3FZU6iUbdSeb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DEGhadPf3Cj7U0fUDoT2FYup3sdnCyAjcwHQ81oeK/ErNeraZKxrGG2qMfSuLub3zpGdz3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5u7FUTbRDdGW4Xe/THAz0ropRs8tQD8saj9K5iW8UxsoYlsV1hXLRqc5ZV/lXVSjZDgpLc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izXFnG9zngsx/Wu4niMcbMewJ/SuGC7gM9eTWhsDdBjrR2pcEsKAPUUNhYNvy+4pyqAMAc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5OT0poVhOmccCjtjNGM9MYoyPUUAKAaUCguP7wxSbgRxk/hQAduMmgDnrzSgNj7jH0wDTg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8qLoLDABijjFSC3uSeLeXk+lSCyu2PEDUroLFc9sU1u59M1cXTL5v+WAHuzYp39j3zKRtj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odjrLRM6Pp65/5dlP86fPEyjkEDGatwwpbWOnRyMMrbIpPvUdzOjBwpLEHAHrUgcG5/4m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T1YFQPatJtDka+ebzCA7FsbemamTw+SoJkck+2KrmQcplAZdR7Gp05Uelai+H1DD/AFhPo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IhtMbt3zuockLlZgofmP1zzW74YQnQ9RJ43HH6Gpk0SLfkQjOOhatSytEsLGSLaqmVs8eg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OVLAFgcZOKqlwQMZI9hXT/Z4iW+WJfwzmnLAnnDDquF7LRzBynPQEtp2oLtbBT+6fSsiBJ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nbtXd7URZE80fNwdq1D9kiyo3E9+mKTkNROZihlKD925HuKmFvcEcRsO2TW+sMQLZZuTnp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gklutTzDsjmp7G6aMnYufdqfDp10UBwi+26ukMcbKFMZwfepkjiVlURjH1ocmFkctcaRcz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Oeeahi8PXRbO9TznhTXb2iI8DsUQYYjBFa1uYdgyYwSBwVo5pdAdjgYtCuC+xnOcdlqzb6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gL3ArukdBMXBXaCQTiuOea+E7vH8qu7AHb0GaFdiuhT4aM4KiViGXOB6VJ/wi0ccIZnbA+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LSYh4mwF2hlPWpY727vbWYn5Qj/LnrRZjUrEVh4ehW/ikAb926tkHPSty9uNgLqeWfrisv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xZW4CjHNaAkWVdvA2+tNRJlK4wkzQ/MBksV+tYr6PDawh2VM9MCtSWcGVFBwoOSe1Yerm4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IlYY5x2pWGmS3KWyRqV8pSetSwpbeUSXiJ25HNYbwPsBZsg9s1Yl03yoiwc5C5p2KuXkvY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5wKf9ugELkufwFYkUQBCllFSiNPs3LEMZCMD0o5QuacN2jsu3ceevpUs95HGrK+Qdoam2D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8HcGI9ai1OW2kSV43BB2quOo5oSFcWC6SYuFBG1CSadDeIVG5BhhkEGqunXMcDXBOCHXaM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UWP5dq4YiiwXNBtQjMvKKB6E1FeXgVYhGigkkkD0rKFxHuANLHdJ5mCOADjJ4osFy4bu5m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K0NRkubAwkqRuwSD9OazbbUreJRuTd8wPy9qsX+tx3iopbG3OARRZBzajpbq/uGPlxNtHO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yIXkZlVaDrluikFHzgCoJ9ZSWJkj3ZJH3hQlYLtksdzcxXCOXb7y8V08pkM7fMuCM81xLX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NwOMelXW1eVmLbDz3zTuJq7OtQhEbBXOckZoZkaPazqOwGa446xcbuUOO2DUbancyE7Rx6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pnkRGOZBwelI1zCy43r6jNcm9xdO3LYY+lMY3IxlmznGM9aLBqdWbmEKV38+1UtSnt5ITh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ILhs/O35mmtbXAUku3rihKwJHRxtaLZIAw3bec+tWF1K2BUHOBgZNccIpONzt+dTC0eTcS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A7RtUtiu0dO2TVeTU4CMgLn0Jrk/srqvMh/OrEVmD1cGlYDd/tWIY+6fxpr62irn5SCcD3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yeME/pV/xPBaW2k+GoYlAkazaSUD+8W6mnYGXtE1fzbryix5bdgdMV1cF2hgIIwGJxXBeH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UrhRz0rpVbZAGJOFy3ND0J3Y7WbsnSpFGSyAsOeuK41/EFwkZyrEjA6109y6TaZJKPmUxt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7FtpMBcqAc0kNIiF9du+8gEbs1dOqX78gYAplo0bRAgDnFXC6Fc4FMpIzZ9XvkJRiu7GeR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U4cgn0qjqsqpfbT1KDpV2yn3QrlegHNAh5+3kjLsc+tMdLlVJZ2ya0BJkA/zqrczkI2AOt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ozKw9iaUW8g+9IxH1pfOJHf607zWI/rTAimtyqs29uBnrVEEHq5/E5rSdtylfUYrB8xtx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uXCflADH6U0lQcE8dqrF3wetISxOaBFvKhuooMsfr71T56AmkIJHPNFgLhlQAEH8uaQ3C5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1wBRg5OOfWiwH1ql7bJBEN/3VUfpTDqVt2bJqqdJcgAv2xTf7HPeQ1rqY6Fo6nAM4zUZ1e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Rk5y55oGjRd2JNGoaCnWYx0ShNa+bAQU4aRbAdM1PFpdsHHyjrT1FoeV67MLjW9QkIzukz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j0yLP8UrMK0dZ+XWLzHQSMB+BqlqPOl2Wep3E1ky1sdH4AvJLOHUDGDhmTt6A12MGqTTy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2rD+GNskulag7puPnqAT6ba6HU/LgYiNQoAxVN2QOzZhXM06X/mxElVBGAO9NFzeMeC+T7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CKygufmJ+tWY4kyPlXA9qaVkTcwE+3HB+bH1qn4hN0nhrUGk3BTFtOfc12aqq/wAA/KsXx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uo4GPkX/0IUWBs8ngGDAR05Brmpbfz7yI5+bz1A+u4V1aIBDB7En9KwNOQS6xaoe90gx/w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3reU1m/Q9VCg/UAVhai2bJRjneOK3PEjZ8R6kR185l/KsC/8A9WqnsQaks6TwLprXdvfuG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qbxXpIi09rksC0QLD2rQ+GoxpN8x73AH/AI7UnjRimgXbdthpNdRX1sePCPe0TE8hgfxrY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RgP0rIgb97EP9oVuEZvP+BZq0SxL9FnvrBD084A12WvWSw6JbxQEgucfrXEylhqUOeF+0D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BZWvmNgKCQTSkNbGPBaxwqkQxuxk+/rRYWsNtq6TgAiNzx+FQwTo1zJMxIGzA+uajSdEcl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WbTLRLq1pDd6nPck7Q2D0z2qMRxRyK4cBQOmOKJbiJ1ZgSTt+lUzcRrGG559aTTZSZpIYm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tzCqgADisoX6rEAMD3qAXiGUZxgkdKXKwujaWJEUnyvlYc89aT/R4gP3C4PPNW0MTQSoQc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tYu1tQmHIBB6inysOY0ZbuGMgKq4IHCjpTPtilsKq89eK5qLUzIp+YcCojrARiN5znpRyC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K6gqNueeMVHLcuJmY7QvauQTXE3Y3tz6Gm3OsgkYLe/NNRFzHV/av9JMm4YxgDNRvOpkyZ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GsHso69zTZdZdWU/KuM8Cq5Q5jtVmQgkuAc9qryXEaq2HY/hXHy+IZFjBDKTVNtbldlxIB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Md5BewCPaQTz1alfUYlkZgq469a8+OrOM5laoZNWZsjzHHtRyBzM9CfVonc4C8+9Nl1OIL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6V50NRbdnex/GntqDOBhW/OjlFdnbTajbhCpdTk5yTmm/2vbLEFLqQO9cM1y7kNyMU8Tsw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c6xtdRWZUm2qeMKKa+uKyhTI2BXKDg5HX1pTI5PXj0o5UFzv9I1Jp7GWZWyFk2liParct9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ASB68Vi+HMDwtO7cbrvHPfgVanYIrEdSOT9amyQzn7zUJreUsv8Rxk1WOrTY6gn+VSaqM2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8elZWR6800roDSGpXBH3lpp1GfON+CewFUM9e9GRTsBcN9N0MpoN65xmRjj0qoCOue1BIP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jeHcCWY496q3T+fKHx270zPHbPrTWbK4Gc0NAQnJz7UiqSD7etOJP0oXOT6GgY0jB/GnDv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lXgcCgC5pgD6tYj1uE/nXoKtln9A7fzNef6Kude09Oubhf513crGMy4672/nUvUZk37Zn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1rkn+aVz6sTXWXYzKO/yH+dciW+Y/7xpIT1AU8DI54FR7uBShscmmFh+BjtmkxTd/PFBbJ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70AD14qPNLuJOKBIcuMk8fjWhoZ/4ntrg8gMf/Hay8kMa1PD259ciI6rHI3/jtMo7PymZ1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1ya5zVD/pbdcqmK34LrfLC5QgfZ/LLHue1YOpD/S5c9QhH6UmJHPD7i0hINRgnaP6UhzQM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IWGSOOaZjoAT60FT+dACdCeaVeDSYPTjP1pQDT3AfvwaTfj6U3aT1o2knucUWA0NDYnXbM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dkxzGec54rj9AX/ieQMc/KrH9K69CWdV7FhQwMTXVLMV7+Uf0NcxvJGfauo1rPnMcdYmOK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YxSiA0sdvekDYBGSOKk8puDR5TYzj/wCtVAMDHr3pQx608Qnufypwgbg/pQBCWPcmkyc9a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S/Z/Y9aQiuScdfbFGeMc4zVk25x3x7Uq2+B0pgVeSe5NKBzT5F2uR6HFOiTfIAcmlcYznH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jU93UfqKseQB1AAqS2twbqAY48xf50XEdPPbebqzTFiFWVe3HFTatJ5gXPJ8w/wAqlDnzZ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pqJ/dhhnG/wDpSbA5G2Q/aGOD8xbn8a1h0qpbJ++OD68n61eCjNWRYYOSOazIhnVG9DJ/W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2NZlsd2oKx/v5/wDHqaE0P1cZvbv13j+dNMG5g3bNGqvjUJ1IyHkwPzq6FyQOKUiorQqeT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ED3/CpwvFPPTFTcqxB5RI56e9VYrfzJ5ZCOM4Bq9M+1GI67cUlsuIh70wEW3wBkYP86l8o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FKThaSC5QeMNM3YCkEQPB6U8cyOR0zRng+1UIZaxKXf8A3qulAOMe1VrLlnOTjNXGIFJ7g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x47EVpKgJPHBrKuXAumbuMVqIQVDDuKGC7Gzo+FtpQBwZM/8AjtWIG3kIT95gKNCVXsbjg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AaYoMbo3cNnFSDMHU126nOOysRVK4/1Q4HJq7qPzX0rYJO7NUZ/9WARjDU0N7EAUADIp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GnA/nVCAjjn9aQDufSndeuKQ8DNADTSj8RSjnp1oxycnmkxi/QfjSYHWlHc00A0AG32x9K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FBP0NAAB2oNIXA7g/SlHbrnvxQBu+FVLXl6wH3bf+bCtllZlIGcCqPgyNvtV8+07PKVQxG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bRKjdyxwKlgcVrC7Y4VPUsTWMBXS+J7d1mhEcbMoHIUZrEFrckcWzjjuKE0UlcrYPbP4U7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rsdpcnP7pvzpTZ3ORhMH3NLmCxQEL/wB0/jSiFz/CK0GsbkrnYvPfPFINNuBgfJ+Zo5gsZ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mt/wisK6lcvcYwsQx9c1T/sqXBJfnocVcstLkTzMSMCcc4qJu8bIHHQ0dK0yzV5Z5CG3Oz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8RNA2oRpCV2qpyF7H3rZu7CZoCBcMOFGEGMVWtvDaTsylpWPWopqV7sm3UzPD9u8+u2jKB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61dO6lpGGdp8wrn8as6RpCaYDKEIO8Nk9gKfJbnzZSFwS28E+prW7YXHy6IsllChbcqybi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KLEqpu28buh5rehvWFvHGy/OzfQYrIvJInc71HDDjPoa4uWo5XYtSVGsdH09WPzSsD8o6k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rSXkwUSOew5I9KyDeJczb5JEZV+6PSrCaozNsRlDMccHpRKjNg1cs+LJ99iYY0bcWU4Udg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PmIlBPGAOlbMLxzzMhkDNgthqzTERKFLkAnIAFVTo2jZkOndFVL27QkQrIAexHGak0+41B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mPO5iw4GKt+SqLgsx571KiI03mbmJVcDFWqSGoWMTxCtxqesyTwxMUChVPTdjvWYdKuz1Q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yQQN8xRj75qHUJra1SMFcZyetbRWljQ48aXdMDlV5xwG967YgQSpuxnYBnHTiotKEV6ZWM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a8tsrsW4UqMAVaRLepUmtzLbSLjqp2/WuPh8N3DqD5hyMj7teghAgGP4RjioXbygQFAyOp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Mnh4OCTK2c4IAqT/hG0A5MhPtXS73TKhj1z0qMSSMxALE1N2VcwU8Nxn+CQ/U1KPDcaYzC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snQk++TT2gYruLHKgmnqFzn/7BiX/AJd1JPq2KcdGRf8AlnEv45q4CWIywNPOwKGyKAuUV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X8KUaaqMCXj6fwrVzegX74HemGWMg5cCizC5XWzjBGXwfUCrAtIAoJdj+FQiaIMcuOnapR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OPwp8ocxMLe23N8zMDTlhtEZco/Oe9U47qJGBLA4B6U86hBuUeg5/Gk4hzFzbbK2RH27nm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QqTWcL+DHTPvmnDVo4vmG0455pcocxpXKtPIMNtwMD2xTEtV85Qx4Iycd6yjracknHtmk/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M+9Vyiub8uFYYwABjkYpqSZhV1YbTwK56413fIGDLgd89Kq/2+whWMOpVSTwKXKHMdOHdW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kuWLxBgec4xmuXfxAeAGOT6UxtadjkbsdcU+UOZnSxufMXJ4J70+5dXYAEYUVyn9rynBGc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XV0krpn931BNPlC7Oh2qq8sOaVFTqXHHqa5g31yeSvHUYprXtzhsYz70WFc6x2gUA71BPp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A1zEU11PHKd/EabicVR+3yscFsZOM0WC7O8E9sFDb1zj1qN723SQHI6VxqTz45c4xRmR2+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DU6s6hAMYfoaaNUhVyS6nnjnFcndl4ynzHLH+VMjLlchvxosg1O0GrxRxlA6gE5x1pn9tq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Ge1cwEYLtzVV2ZZCOeDTCx2KeIkQcupz1x6Ux9etsJtCnB4IPT8K5JXy5BxU8aK7ZJxjvQ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VgSD1HanrrqQoypgKx3H1rFigQDv1yKSdUXaQtLmsNRuaQ1zDOUJG4EHimjXTFjcWJPoK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MQqrj15pcw3A0m1xlBwGzUI1QzFsRtk8nJrNlkGxhjmpLZ8uxx0AzVCaSLj3Tsu0x5A6c1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jKU4Ix17VCWGDwKaWO0jjFABG8jNkAg1JsmC8bsZzyc060b+H8auuSVIwBx2pDM0RzyMV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ZLOXABP5UqMRctj0q2GYcZxQBW+xPnlz7imeSVmZN3G3NXcsRgE1SJLXTtk8ACgBDZFur8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ADLdsYp43EYyalAIHP5UDIlso1AxwOvFTLbRd8fl1pOcCn84JyDSFYzr2KNGUIAA2eh71L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ye9RXpJaI4/iIq3AMKaYIQ28S9F/CnDywOAKkZT+FROp64pDI5GQKx2jpnpUSSqoGABT3X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kQgcipZcSZpgZ0HHSluZsLGT03AVAFP2leONppbvIiVgMjevUU0S9y7FK23iiV2KnHIxTE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Qq2wgjGc5piZlmVuhNT20jHcP1qBkIYgjoetSW33jiqJJ2ZiP64pYJGD7CcDsaUpvyADxT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x60DLpJK8k7cdqxdRkke9QSSMwjQBAxztX0HtW5GheEZ6j0rL1G3/ANIU4xkelJAbfhT5k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+Vddc2vnRSxoclkOPzrkvCiFTKpPPmqa7kqAwcdgRQyFuYL2Zs9BmibORGxzn1NcRdrvgm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kaqAdPmB6eWwrg2gXdjH3lwc9+KSK6FHTPmt425HA4rRCk1V0xALYD+6zCtIRrtGabGtjm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5xsFWdKBMWCeQ3507V4U+1x/7n9as6VEu1mzxuxin0EXADVS7GEPb8K1Aqhc1m3vcevFIb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oUkgY+tMAyR7mrYIB+lAiDYeTjFYstuVuJABzuroiVweBise9lCXTA/3QeKYFURHAB60pi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tCg5x2pv2oFjgc+9FhaAIiepI/CjygD/9amm4Zh93BpDO5Y4wv60WC6HmEYznpTSgHA5qM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v6nFPlC59eMeTTDUjjnimYrYwG9aXFLSGgBMVJEPnGeOaZUidSfQGgDxrVQDqt2x/ilY/q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YWYA6Fq19UCm8kbj5nP8AM1ka0v7i0QY6E1izVLQ6bwL4hi0mOS2lcL5zbgT0JA6V1f2uH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+ZsnPtXkBkAiCfxA5HNaela5cabKrHLKuQNzdAfShg11PXyuWJHSpUUgdOK5jRvFVtdqEa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CK6mCWOdQ0bgjHSrWpmOHWsTxs3/FHX/uFX/x6t3bjrXO+PGCeDrsk8GSMf8Aj1UJbnl8c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OT9OKxdIUt4i05QD817GP/Hq6GKBWhNyCDtBArH8OIsnibSl7/bU/9CrMtnTa63meINRb/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TqPBUDs1al7iXWr0nJzdP/wChVl6oNsqgf3zUlnffDpQvh67Y97lsfgKl8cID4U1Jhj5UU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Jjwu/+1ct/SpPH5CeDdQwOW2j9au10Zt+8eLWvM9v7stbe8LeMD/eIrGsx/pVv7MtacnF0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hDe5M48y708fxNLk16m+kpeaasbKG+TGDXmNqoOuaeg6bi1exW/EEeP7tNK4m7I4YeEHV2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z0qQeDtxGfMJ+tdzup6ElhmnyonmPBtVmey1i7sw7FYZdmPyrQlsWyUJyB79OKy9fHmeMd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+orppmHnyfWpaRaZlCx4xkCmNZhDuznaQf1rSPAqNl3AKOrMo/WlYpMtGVvtLKDgE461ma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g4Uk1aum8q6dO4crzWTqUv+lBc9GI61I2jLdfKW8K/wAMbMPrXKte3Jb7w5GelddPj7BqL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z94c9VGcVrFGZOlzMxALnPsKsh3bq55qrEBwQec1aAHakxoUZx1P0zTJ87Tgnkc1KOF9ff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/gKSY2isRjrzkU6IZc464ocDyVI6liKdEeo61Qh+3nmmumRnipRyRRimBVGM4pyE85+tK6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9elIY/PX1oEgU5JpCDnik2/WgCTzRkZwKDLkcfnUW080hHQY/DNAHc6Hz4JkY8Frtj+QFX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32rVPQldvAkQUHc14xJPpV29xHbt3G0VDKOX1ttttAo/vn+VY3mE5rW1zhLdf9on9Kxwp/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ksAeKVn+Uc96aFwQcfnTipO05pgN3t68UpdiO34UbMcHOKXaMr70AIrtnGO9GTu9cU8KM0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YBz0zSZOe9SBe1SCPngHmgCHrjGPxpQDzUgjy3aniMntSYWLGhLu8R6cAM4nU12t0wZpCO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nh6Dd4k0/I/5a5/Q10soIDYycP/WkDKd3/rfcLg1xxU7m92P866+7P7/H+zXNCPOfqf50k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570bDzirQhB69TS+XjsKYyqFweKAuMcVbEQB9KPL79KBlXyz6cUeXx0q0UAp20Ac0AUhG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KLHiOIEcGGTP/AHzWcE+tbPhlf+J4pA6QSfyoA2p1WPYIzwGAP51i6jzd3Gf7pP6VvFFli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WHqPF7cegQ/ypNiRziwDaD+lP8jk8cVOB0xS+tAyAQe1HkZHAqcetFAEPkAY4FL5Q9qk70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Q9qdsGRkcVIeenNH0pgXNEQDVVI7RuP0roYm2srH+GsHRBjUSx/hiY1t5Pls3fFJ7gZesr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T+prE2hcYrf1tfnBP/Puv86xe3bNJARlOme/rSge1LgN0o/l3p3AMDHTFA+9Qf1oHegBx9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zSUxC0opuT60oz74oGUZR+9b/AHqmth+84PQGoZP9afdqntv9Yx/2akCxjnPerFku7UbRc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zir2kKH1zT0P/PwvSgDrHsv30mDgbj1PvWdrcQhso/UuTx9K6VFV0ndh829gPwNYGvg/Z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e4oYjlrZf3rnjHrVodBz2qC1VzK3yN90DgVZEcpH+rb8qu6FYjb0rJtv+Pokf3v8A2atk2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s+2srlZ2LREdOCfehSQmmVdX41cA5xvNaI7VFqGnXE+piRAuNxP3qvCxm2gErjoSKUmmOK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TzVxbCV1yCv4Uo01y2GcjPotTcoyrkklVHU9asgBFAAxVk6K7zg72IXoNnFWxoxI6v0zjF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4oPKmtQaQwI/dvj1zU66GpjVtjncPWi9hpHMRchs+p60w4DMPeuoh8PqoIMZznjJp40GIk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mjmFynL2WArn3xVljlTiujTSURSuyJfm44psVjG7vnaACAMChyTCxxE4JmY4OfTFasKsIY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V0Z0uMRAhgDn05q3BaRmSNS3GOuOtF7haxX0KNk0ueQgqWmKgHvxUktsWKlSQM4Nb72iRW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248Y7VTfHlsgClg5bJ9KBXOUvtPlN4+EJB7iqkukXMigiMHnPWupAE83K5Oexq0Io40GVI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mO+hxI0S7z9xQPc04aFcseCv412TSRMrYjxx3p0UsaoMxoCPQUuZgcY2gzBsmRRx0pV0Jt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WuwZ0bdhEwR6UgySMBR7Yo5mPQ4/+xQGCb25BPSpv+EeXaCWkP0FdNDC7zliCABjpUs6y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ClzDujmo/DSOpISQj8akTwvEWwYpMY9TXRCSTyPlc5JqLfJuyXbHIPNK7FcyT4biWNSLYg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GY1XcIUHPrV9iQmGbrjvViOdGDJvHqM0XYXM2LQYNxXZEMdc1YXQ4VXJ8lcGrACozN5q56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eYuBzT1Fe46CKG0UiPazMRkKOgFRTu7vG2RhW3fXmovMRBnzePTNQvcxj5d/6UxXLrpDPE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4xUTwW2wYdmJPr1qAXUA6uePWoxfW6MSSTipcR3JTbQABmRjj0NKkMDSbRH2zjNVxqULMF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9VgjbdsUjGMhqOVj5iy8Ma26BYlyT3PSlSNWU4jUDOBxVM61CFAKjP8qBrKNlVKeucUcrD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uxcZ64qeGEhS/yjn0rGfWkyU3qW9AKY+uP5bBQT+HFCgxORtTShXZC6jGCKktiRIWLcZ5O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l5Q4QEHrTG1S/VyFi3A9OatU2LmO6eZFt2BYE545qwkCSgN97K1w+lXd5cajAlwm2Nn+au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35Rlc5p2sIqygR3akngAgD3rAu1M03DkDcc89eaueIZ5RbReUSzNIencVz5N85OI8E89a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/VIokaLyygGDkCqluQsykOOAT9KqPFfEDcn5n+VMCXSHPllSO5FXqBqxSmC8jkEqkMvzZ+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PkPnHQVxZ1Gct/CccZNSJe3DjhwR9Kh6hqdmtzb85fr7U+K5gUNkbs579a4g3dwOspFNN1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pmlZD1O+bULdVCY5A9cVVurq2nHIUYXAzzXEvcSMwIkbGP71R+a5bmRj+NNJIDvbTU7e0h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c1I/iCPDZZOR2rz4P6u2KXzEI4Yn8aLisd0fEKKuC6/WqsniEFuHHTqa5DzRgYGB600uo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6qXXlPR/riqw15Vk3F259K54zL3z+FBmUnoKQWOkPiMZBBYketNPiN2yu1ucjiucMw+hpo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MLI1zqzq2ADx60SapMy9D0/vVjmbnB4oaYqPfFAWNIalMQcqPpmmNf3HbH51nGfA9KUT8d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lyTywFIbm5PG849KqfaCRnFIZmPAJNOzDQt/aLgrgyc5pDLN3lYVUErD3HWlLFgM/WiwE5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+dIZmY53tn3NV2ztppz9aLATl2z94n6800uGXk5A96jG4kZ4/rTsfKc+lIZPCEKuR0GKnR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VWAERy+hKircQ/eY7Yp2EMdgtxGvOD6VaQDaP0qpKmLqP3yRVpB8ox1osA5FG8cDrWt4aV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gb5uCR9ayASXUCtrwyv8AxLdQUn+L+hqkJ7FV1UIhAHI5qFuc+lWJh+7jzVc0iUy3ZHNr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YkO2QgH7rE109hnyrvA4aPb+lczMh86Q9i56U+g+pcilJUDmryIQAeOnWs+FCVxz17Vqxr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LKM3UycxD0yaZbsdoBbOam1BMyxrjkA1XjAQgDtSGaCH5RzVSZD5pI9c1ahG7C/lT5YBkH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SOeetWICcnr+JqURKOwp4QAjv+FAEsXSlnXMZPeiEZXPbNWGQPER14qWikZxGcYqOUfJ+N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FXyyT2pFMzplJRuO1WLFCVY4znHNE4ULgkfWrNio8rjHU1S2IY/ac96YyEDGMZq0do69aj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YhbdMFW9sVbYDYfpUUGNgxUx5X60hlREP2kge1XtjAf0qtGwW6JIHQVf3DHFICAg9KrpE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KvEgcVWRwWc/7VACrHzUgTtSK2W46ZpxagYFBgUFB17elG/ilLcdqAKF6mEjJx9/nFWYfu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2VQf7Wantx8o7UwJ1QMOaa0Yx+lPBOMfqKaSSMHNICFkAByKrIqj6VZcMTVP5jkdOaTHEk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PFOv1UW65A++tQwKzXJ9AKdfqxt85/iXn8aEDLkYUketSuFCniqsSkNmpzGWWmIzLnAZxx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h2Xj61Yu4yr7/AFHOarQHbLjmqRJpRYDHOOlDMASOlES7+AO1PaLuRikMfbSjYy+lVNSPM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Nug8wg+maL+IGEH0al1B7FvwuS0k2R/Gtd+UxGxHbmuB8MgLcTAdNy/zrvHf5JVxzimQy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dfLauClcllIyeAK7m9YtY3QJziIiuKlCqFz04pFR2KOn5BdARgMwrUw3Q8Cs+22rczKBgb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MaMDV1Iuoj/sn+dWtMRxC2RwWzUWrkLdREjjaatacQ0BI7MRTEXdpC/hWfcjrzWluAGSRW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Q2QgdKuBM4/OqY6jr9auBxigQpTjnGaydSgAmVueVxn3rW3kjisjV5dqITuyG6etNCZQ8o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l7GoRO248ZFIZTjoTV2JuWAi46gUu1PUEiqhlfqDSGRsnnmgVy38npQWTHUYqoWOOT0pAx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n2EepptOPWmGtDMU0lFFAB3p4O1JD6K38qZ3FErbbaY9hGx/SgTPGb9y0/flif1NUNXO6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Ogq5OvmSKfr/OqOp5a9hHogrCRshH0eeSwS/j5QkrtAyeKzZQ8UmxwVYHlW4Ir0nw1Clz4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zSsfw3Vf1rwpbairOqAtnhgORTirq4m7M8rEpDBo2KsBwynBrodF8ZXNiyJdsWTON46j61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9MkMiI0sWD93qPwrJTcQCQR6qeop7Buj3HS/ENrqMSsHVg3RgaofERfM8FTCNwd08YBH+9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FlKJLZ2jIOcA8Gt+78XPqWhmwmTEvmK2P4WxTTuTy6mXpd4ZbSe3JyY0bJx71U8Kc+LtIX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VjSoVitr5+jMhA5696qeEtzeN9FX0uS35KaTGjoXO7UJW/vTuc/8AAjWbqv8Aro/XexrR3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Vj+bGs3Vz+/X0yxqC7HpPw+GfCMLj+Kd2/XFM+Ih/4oy69WdB+tWPh8m3wPYf7TOf/Hqo/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VP4d6n9a2Wxk9zyOxGb2D/fFabruvG+pz+dZ2nfNeQY/vVq7C87t71KGyfTiH8UWSg5Cgg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wtrbxFiBuGBmvJ9EQ/wDCUW/fJbHHtXeeJpZEubJFJ8oICfrTQM6GK4SX5QRnAqzGuGUe9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PfKi5YM4yAOgrt4ASVJznPerRDWh4HqY8zxjdtnIbUD/6FXQyn9/L/vH+dc9Od/iqc+t+3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zM59WP86iW5cdgNJGCZoh6yKP1pM8VJbjN1AO3mr/ADqWMgvyTdTP6Ssf1rC1PJvwcdea6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dC7f+hViajzdt7LUGjKE7Y0W/fpkYrjc5fpXZXWB4ZvT3LAVxy43fWt47GXcmiwDketWl6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HrzVsEbsmpY0PFRXPyrg57VYRNwyOxpNSi2pbSDgSLj8RSW4+hnOxACnp1qWAHaxA6GoXG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zDID1JFWIAeelPPvmnbAT704IOuOaAIHHK5FQ45PFTzjBGM1FjmkND1TIzj86dsNSxKPLG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AXINhxzTSh+n9KsgDvSMg2jAxikxnZ6Au3wdagj707nn61Yuow1hKT1Wo9KUjwpYJ/tsf1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3PXkgVmxnHar+8lQHopP8qpCLI5BzWlfBS0WeCQTVULjvVRAr+V6dPpR5J61YAox60wK5Q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+nPWrO0d6DigCIIAMelIY+T0qUZHTpThjOaQWIfK6f408KBTycgUmRQFhu3mnAUvcUhwOR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/4qOxP91mb8lNdCqlwcjksT+tYPhkbvEtoAR0fp/umu2gstki/KCF6kipkwOWvl23S5/uV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1PiFPIvlz024ziuUByAACT9KEAuc0ufamgOScK34Kad5ch6RsfotVcYhPvQKkFvOTxE5/4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eM/Z3A7ZxSuBEKBjvVgafdNwI+evJp/8AZ1ycAqo/GlcLFPoa2vC+Bq0rk/dt2NVhotwy7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a8P6TJbSXlzKRhYCo496GBatg3kyORgyDgenNYWpp/pMreqGt6E7rq2jBwrsV/Sor7Rmnl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1JoSOO7D1o+lbq+HS3QyGnxeGw0rKyOQvvRdDsc/x60pwRnIH410h8P2yA70YEdeal/4R6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EA5Jp3A5UlduQRSFhjFdaPDyBwDGgB/GlOhoJQgWNQe5FFxnJZGT/AEoHPAz+Artk0JFbl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HSUHVlHOelFxHOeHrdpdQmBUgLAxyR79K6YWMaWyiRid2D9OatW1qkKyYYEkbcAVceMSWy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mh6k3OR8RWz+c4jjZgEVQQPesEWVywBEDD6137wrPud268ZxQLKEjncam47nAixumO0xYY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uz1RR9TXexWEBlXKA8YyTU0tvbID8igg0czKujzwaTcH+JR+FSjRLlhkuoPtXXSrH821F/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DYuD7UrsLo5EaG5ODLz7LSf2OQxXe5OM8L1rrpJNu4BRkdsVGoZmkkBOFAyMU7sNDmxofA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6VYh8NCRiCjkAdcmt+N2lIO4kA4IxV4TrG7gNk4xSuxNnKHwkvmA+UfxqxD4VVCSIcZBro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sfU0Pdqu0BweOcmjUXMY0XhhMj92nJ79a1LPw4lrdRz+WqlGDA1aiu0UBi65q09/CQylxw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iity8mxQApLHn1NQXunpM6IeODzjrUL6nEkigOc9TzSvqUTOrB92KLgioukohwOeOw5qVN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J9qamr22CS/zZxwarPq6ZO3oGwAaGrjuSvZwkEncce/Sq506J5dwQ4GByacNUgBYlBknq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QFUMXJwTU8rDmRYjsIjJzGpZSTy1TC0iXPyKOprLGtorMQFyewpG1/Kt90HHAA61SiHMaw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E9QKlSBPMJAGQMciud/t45GQRj2pw8QuG6Z+nFHKw5jfSMPLKxbooA2jjNWktwYtxzyO1c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VQqPalGuXJTAVz2zmmosXMbt8mYQqOVJRsfWlsoiLGDzGJbZzz71gDVLk8bCfqc043100Z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NLkbBSNgyqjEbhnPTNQJMhadt4I34H0ArDY3bcg4P0qHZdZwWxk549apU2HMdCZ0LE7l4H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Rh849c1mJbXLr98kGg2EzMxLHANNU2HOjSkvI2yBIpycmlF7Eu3DgbfWs1NNkbIO78Keuj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3NHsmLmRpvrKFVUsTtHrVcapCrbyTkknFRf2IVXcUYfU0DRCeoGPrzR7Ni50PTVYUcuOOe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KQSv51CNEUAbgufc1HLpMa4zsH40/ZMOZMkOuQgbRtBPrzUZ1cFuCv0pE063XkyR8DpSCC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fSq9kLnHf2wVYnIOfamf266jIDHB9KV4rPoXH0AqIx2qjJZsUeyHzoemuSIrFFfJ65ofWr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Y6Go43ssn73X1xUgnswfuH86FSQnOw0ahcgA7GwPemPe3TgYXvVkXlmMnYCAPWmjUrVTxG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EXOV2nvJAOi+/WnwveAEhgSPWpxq9uowI4x7mozrsIJAWMfUU/ZxQc77CPJe4GWAB54qPZ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PekbxDHj7yZ+gph8RoozvUcdhRyQC8uxOttdMuC79ew/rSnTLmQ5BkBqofE4AOJT07VE/i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jlgF5djROkXHBJb0zmgaRIRhm/wDHqxZPEbMQPn/OoT4hk7Ix/Gn7iHaTOmGkoOSVJ/3qd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xg/WuXGuXMjABDk9gamSbUZZCXKKo5wTk0uaAcsmdGbG234Mi/gOKhZbSFmAdeoHSsaW4n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ooqm4nLAi4APYEVDqR6Iag+50SJaLIXORn8zU3nWSZOxj+NcjKbsHLO7Ad1NVjJI3WR8/W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R9zs5L2yUfcyf96mDUrReiL+LVxZ3MeXbHu1GwFuhP40e18hcnmd5Zarbz3kUMYQOxO3Hs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Ycg5Ofzrh/DiY8Q2RC92znt8tdkMCFAPc1nN31NIqxW1S9W3tYbiQ8K5yM+tY7a/bhSdxq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YwCSpyAO5zXOm2m5xGfbiiLaQSRqya9E5AXzOvY1C+rI4bAkJI6ZrOWwuWYMIG+uKnFhdN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tiSRUGTkn1Jp8cmxSOetIFP41PbWktwW8tc7cE1CVymyF5CTwT0pu8gd/zq8dKnODjB96X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UAelUoy7CckUSxK/Q+vSoyzAgjitQaPcE4LDn2qVNAlcnL/TimoS7C5kY+9iDxzQCxUnp3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EZZs1YTwyG6hjjtVeykw5kc3yO5FKfrz7V1A8MoDnYT7E1iararZalJbgYCqrYPvUuDWrG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yfWlCg4Aq7pNut5qkNuRkMGP5Ct+Xw6gUkJnHcUKDaugcktGcsVODgflUSI6ygk8Dsa3Ln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yCeRjpUR092XchVh9KXJJCUkzOKbs8f8A1qR0J6VceCSMncmRjqO9RtsBANHKx3KZQ+mKN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+KadoHb60rBcgCnkGhVIbpxUwdcDNKXUYosMjVMqKUoRQHA449aA4560WEIUJUt2UZJpgU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Cq6kcsMA+lNEg29jT5QuiRsE5HFG8EdeR0qIMSwzjr6UcjvnmjlDmL1vzayf7Tj9KnjGMm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H+87VYjGV4qWhobKA1xEc4xkVaQLtHeqLti5XH4VfBwBnr1pgNQfvBnrk1r+FgW0rUiOSJ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R5yj3rX8KAjTdXB/vqf1NNEy2K83+qT+tVyOtWJvuxioCDye1AIuaWAXuFI6p/SuckPzsR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KH7y4fssZJ9uK5pgSz46hzT6AtyzbfKV9+a0kIwMVnwJgITngVoKCAMVEiihfMTOvP8NVu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XagzgegxiqzjElJDLcLYIOeParLOSpHtnmqUZGatp83cGgBActn26UhJJqUIASOxoCgD/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VPpVmN2aM46/0quV9KtooWI544oY0Usn3ockxtUhAPINNk4jOPSoLexQuGO0HvVuwz9nHr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Bq9YsBbLz+FUtiJEpzux7VC4JU+lWXK54x+NROyhSpPFMRNAG8vnp1qcn5SKZAw8vA9KkA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m6GfStBVOOetZ6f8AH19RxmtHdx0oYDWX8qrQD5WPqxqwz5bjIFVLdiVPH8RFCAtIozzT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jmn7j2BpMZJsGOMUbVAJzxUD78oRwM804Z3MD68UAQ3gG1CP71Pg4XHPNQXZPyZ4G/HNW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mBMnfI5pT354po4Bxn8KCD6GkAjEflVH5QDkgZzVpw2Djms+TJJHegaLFqR5zfTrTNQmRb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xTbIHzZPTAqPVARAFx95xT6ibL8Ey7RjH4VP5ozWbYkmNQTWgIjgdTSYFK/fgLjrxVKA/v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E7d57GqMGPMPoKpEs04n2E59OlOaQ5PFMiUM3PHGakKDHYUhkcU22ZcjrTr12a2OOnXNRM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tVmRVa15HagOhZ8LN81y56BlrtEk3qxHriuM8LDP2pDn7612FsuPNBP3WoIZFqCf8S26cd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xXpjGK7m8YnTr0Z+6jCuLlIMYx3ApFR2M+Iub+RTjB2tWoqnBNZqt/wATFcAcpg/nWojkD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urqTPET6GrGkqRbn3Y8VX1hwJ4u/LZNT6U+YGI7MRT6CNHbkc+vSqF31P+9jmr28nNULv7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2yIcke9WkUdqrAZwcVOjEcUCJAoHXFZurqptWOBkYIzWgCen41Rv499vICcErxTW4mYGcn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PpSBSOnJ9qUo3pWhA3t0HPWkxxT9nGBnNHlt1AoCwzGM9xQBUqxMWyOlOMXIAP4UBY+ujT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aszEoopcUANqO8bZpt0/92Fj+lTbar6odui3zekDfypMTPH0I3hjWfqZzfKeuEFWi2xY1/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I+1rnnCA1izdI9B8EIW0uByOI0YD6ljXVIduKxfCUAh8K2WOsilz+JrcRTnitUrIyk9Qlt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ye9chr/gW3vP30a+XKBw6d/qK7YKRipASAQeadrk3aPn3VdEv9Jc+ejPEDxIo4/H0rNVz6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Sra9jKsg54ORkGvJfHPhiDQzBcWyFBM5Vl7fUVLjYtSuctHcupKKSQxq94NjB8caYP7sjt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jhdSzkcKNxNanghs+MrFyRjZM3/jhqRmhE+6TA7uT+tUdbHzR4HOwn9auQfu5lJHQmqesH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ZNQzQ9T8Drs8FaYPVWP8A48azPibx4XBP8U6qa1PCU0Ufg3SwXVT5WcfiaxPifcRv4ZjVX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7Ct18Jg/iPLdKTdfQgD1rWyVErEcDms/RhnUYh25/lWhNj7NLzjBwahFvcs+H283xFaOP7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EBeG1cdYxk496880B0tPEFkHGP3BIz7mvQNU1KGe0OASSwA+gpoT3RN4c07aGmkA3DGM9q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g2mrRwWyKF4IHWp31yOKF5CFAVSc/hVIh3bPEVJfxO3HW9Y/+PGugcYZj6k/zrmbGYHXku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D9Mk10iSpMu9DnJqZblrYQkCprH5r63HYSA/lUD+lWNLJN9GB6Mf0qWNEKZ3PkdWY/rWJq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s1umGTe3yN941h6mSL988YUDmsupoZ9/8vhy8HQ7hXHjg+4rrdRYDw3c9Mlxxn3rkAcHgH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yLMaggemanxhiffioYgzFQEbH+6asiGQn/Vuf+A1LY0h8TjpnFWL9S+hxPnPlTlfoGFVxb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fwq/ZWd1dQz2ckZVGXeM9mFLmsWkYLqasWwAQ/WpTpN83BjwBxyetWYNJu1jCsFXJyOafM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mlDVdGkz8EuoJ7YzUq6LKx5cD6LRzILMx5xkg4qEfe4yTXQf8I879Xb/vmpF8LDIJaQg0u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YjX2FLuHXpXRReGUKn5JOvrV9PCkRXmJj7k0udBys47vkHil3qOrCu0Hhm3X/AJYAfU08+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waXOh2JtIjk/4R/S0A+V0LFs+pNSXcbLYSqOSWzitS2t0jtYLcL80K7Vx270x3hdFjZlD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Hnt+jFogEZiFPAHvVYRzMcCGQ+2K9GewtwoZmUY4yRxRDZ2hcjcGPT7tCdkM88FpdN0t3/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PEDDHXPFenjTLZVLE5/ComsrZiwHP6Ucwrnm5029HVFH405NNuGxyoPvXbS28S7gqkYBxk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C+UpPpRdsaMMaRMWVWlUE+gp50Z1IUy5+i1pG5mYgi2we3FasZdoYnKhSV6baG2F0c0mjl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ipBoYJ580k10ZDhQc8kntTB5nGCRSux3RgnQ0DAFJGz79a0rbwskyFlgYjsc1fjjLTLl+/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QhS44zk7qV2JtGTpPhyPTbk3piCGNG2t9RWn5xwwDjIj3bcc1O91G8GwuuGGMZqIXFqhOd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om5nT2QvwruVycfeFA8PRrEzBkHBxgVcN3bpGAHAx2o/tW2EWC360A2Yj2UUbEGVVx0wK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rmUdOuKr3t7btu25J6VSW7iCkEEE9KmzHzGuIbULjexFRGC2LBAGJPqapC9iDcLnpk5pBq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bJo5WPmNIRWyAkxA9uW6VHth6rGtZ0mpKVwNo/GoDqyg4LrkGnyi5jpLVUDMCi8c8irzjb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RiDtHXiuTj1xQeXU5FbmkammpeenH7lVbj3OKaVgbIBGbfVbRDnuwJHXituNvkdwSSflGa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guccRKf5VylzrssEjIWZsscY7UCudcTtwM8ZrAl1N0vZEBYDeRz0rIGvzFslJCM+nWqD3j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JOaaiO5pTXV3M7gcZOfmNdHuVYY1LqrBBkZzzXEi4m8zcIXJ54Jq3bXN/LKSYgFVSxJP5U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ZIzcZ3rhfU1K1xbhy25cjgEVxHnai7M3y5Yk9aFS/LZLbSTyKagwudtLeQMrEuM8c1Et7b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cqLa9fq7E+1SJp9y68s5PuaapsXMdB/aFqrN85wQKbNq0DRqgdgAelZA0mVhyxI9Cacuj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01SYcyNOPVrZY9vJFP/ti3RcBDx6msv8Asggcuo/GoxpyFuXUfjT9kxcyND+3Iw2QjZx2N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2jJ9aiGm26fedSfTNKLK0HBcD260ezDmRXGqvk5Q1MmryLjCKMd8VMLayA+/n6il8qwXjd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Mim+qTMTjpnrimf2lcqjjOQwAq8WsFwAM/pR5tkozsB/GmqVhc5mJf3WGwSATnikN1csSM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VkB/q1/Om/brZW4jTvR7ND52+hz58QNGzYRiwJBJNSW2o3OoNIqBl2gE+9YcmDLIRxlyf1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0luC4B3KoGfWojG8rMbdlc1U+1sGB3EY6UOl2VPzuCRjAqwNaQDkr+FQS62pJAdQM8cVpy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0QXDBcBs4xzTDbXOV5YZo/tlez1C+sLnO/pRaI7stDTZdrdTgE5rJCXDKCXJrTTV96khjy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j2qJJdATZTaKTBJdgRz1rLhaR5Gy7HJ7n3rakHB6cA1jWA3XO31YfzpJBcsrtGsxR7ztZi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FsLZTjzO/pmuQv3MWqK4PzK5x+dar3su4kcVaaW4WbNv7HaRMW38Y9KgcWSyH5s1g3F/cB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ZrXt0z5LnGM8CrjKPYTi+53Vs1kVyMnJPeh5bVeQh/E1yttLObdSZGzznFK7uT99s/Wk6i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Vi8th0jX8TUcmqW6rgxoffNcvuYjlyR9ary53rhj/AN9UvaeQezOybVoApAWPgdKoy62iu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PlOBmqNwpZgQCeT2pqowcEdrBrqsg+ZBj2qO68QKiNl1xx2rmLJTswVzznNTTwmVdqruO3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MfIjZj8QqSWEg9OKnXXtx4kJPtXMw27BSQjEHnOKvx20iqrFCARkUnUYciNS51/amPMb3w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DhmNZt3DIzgBTz2oj06dlBC9fQUc8mHIi8Ncd1bAb88VHJqkrZADZxnk1HFps+7G0nPY8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ocketJykUoxRnDWLl1OFH4nrSf2jMeBtU4qQaVIjEcqAcZxmp4NKfexJ4A6kVV5MmyKyXV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D2GKZPeyuNgckdya0TpMjk/OcH0HWlXQCeu6jlkwvFGKZ5mwPMY49KPNlI5kb863l8Pgse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h5CMlCfenyyDmicyXc5Bdj+OKaoYdXYj3Ndcnh+Mf8s+nrUg0KMdEUZo9nMPaROPJ560wI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1vEVullfxIoAzDuwPrVLSdtxq1rCQAruAaz5ZXsUpK1yIQuOkbflTxBIW4ib8utd9/ZkIH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063Xnd+lbKiyPao4QWU7Mf3TH+lPGm3L9IyB7813gs7dRwCT60LDb9AhJ9zxQ6VtwVW5wy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61NFo8rOoJ/ACuyWOF1PyZx6UoiRTnaq/ShUWwdVIwYdINsM4VOOSeSaa8ErsfLXg8ZI6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O0Y9TTMoCcKv5Vaw6I9szmxpszHJb8hUo0mQkkjd7Yrf3gH7vFAlzntT9hETrM527sktLO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EkcisspFOCwYE/wB5f610PiV8eHrrnqVH61wsc0sOXjbBwcjsaxqUknoaQndanXWmjJNaw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WrkWiQjkquPpU+nFv7Ms2GfmiDH05q6hz06962jCNtjOU2QWGlpb30cwAyob9RVhSSgJ9C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V6ZII/SqQf5pIgcmLg/jXPWik9DWnJtaldIRJdRK/3csasLY24bJyB9KcU2XVuMclGNPOe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jczqyaloSC0gz3NL9mgDLgHimKTz7U5CQ3PTBx+Va8iM+ZnmzSgTSKMkK7Afma6PwoySxX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RXJljvkI7u2fzrrfBy77W9HfzF/lWNOK5japK0TfEURb7macI4gOEAp6gKDmlzkcdK6uV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+4vHqKkXaq5wufXFMHvTiKdkK7Jd/HAA/CgOQDk8GohycUFuOKVguyVn+U4rgfFkh/wCEi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fyruh93GK4LxWc6/cf7ijP4VnVWhrSbuO8MTEeI7QH0YfpXeBiQ316V574aCjxFasTgLuP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BWKlwe9KnsKo9SWeNJUwy/N/e9KzCnkMAUU5PPbNWJdTiVcZUk9KpXGrQspU7fY56VTsSm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GBtBPY1Un0VGyCF68c1mRa8Le8ILgoEwrL/KornxEzk7AxPqahqJa5h1zpKIzEHaPboKyr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4Z6YqZtVupV+UYHvzVeQ3E+CyH6hcVm4roaJvqRbsAjiml+3tUgsp2P+rYg96kXTblm+4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p7jyOfakLt0yc9s1ojR7jbz1HqaYdKuUyxQevBpcjC6Ms/eOD0pwPNBQhmyTkHvQgJzx06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W5qRD9ajKfLkCpEAH40hGhb/8esS+rsatoPlqpB/x7W57kE/rVscJioNUV5QBcjGaug9B6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T9aujkDFJiQiE+cOec5ra8KNjTtXJ/vKf1NYseBKMetbHhj/kHaqM9WUf+PGmiZEUq5jjb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qaQfuk56E1Ee4pPcaLmkqPK1Bf4mg4rmGI3y9fvmuj0xiJpBngxtn8q58qVnkH+2f51XQF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enNXFPGTVVUwR61ZQ5Woe5SKF1k3JHtVZgDIOfarc6g3De2KrOuJMdc0hj04YCrMbYHWq6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vVlPbpQwJQc96dgnOP0pIxwKmRc9elIBkcZYjPT6VO+Qv6U9AAvU/WkfH40DKQBHWkkB2t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OexpJMbGxgnFSWZN0rfp+daFkh+zR5P8ACKqXOAxz2WtG34hT02ir6EMUoc81G6HBx1q0T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dKBElsnyfSp8nHJqG2fcGWpzgCkMrJ/x9D2FXwMj2qgP+PoY7rV8N8vvQCGlP1qpbKNjHH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xzxVGwffAxI53n+dCAuhP8mpNuBnOPaog3P6VJn2pDF2gj0pr8OAO9Lg8YpCT+IoApXuF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EcqPpVW/PyxH0erMQyufWmBZj6nNKT8vGOaYg6gdaU5xSAaSMEnvWZIyiRv8AexWgVP4Vl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3dKCkXLJgWc1HqhBWMAfxf0o07JMvPQ0moruZPrzTRLQyykwdvpWqsoZRj6VjQIVb0FasK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Ir5iYGxWXB/rMEcVrXcZML/7tZcK7m47+lNAzTiJXkemKHc4PPSiEFgMg5xTygI5YUgKjs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ItgpHVelVii+YM+vQ1eJG3jA4pNjQ7wl8s9yh/wCeqg13IjHzYGBknA71w/hpcajdYH8YP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Aoc55pmT3M+/QLp94wGC0TfjxXCvwg9wK7/U1xpNyBydjfyrz4q7qPkboOMUi1sVNoW8jY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RBB5BzVFreZplIibIq+kc5U/uX6dqbGjF1nmWInoCc1PpXELjtvz+lN1e0uWaJxEwXce9P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kBQA7uOe1PSwWL+Ko3bfvQO1aIs5iDgg4qnLYTvJwVx+tTdBYgTGM/pU69ARUsWmzMvLAf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ALkfhTugsVCw5wahuQDC3HGK0zpLf32x/u019IZlZS0nTjK0cyDlZx3G8gcUoIDAnGK6Ae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nPGQMZp8fhZd3MbY9CTVcyI5Wc4W57ewFJvAznFdgnhKPcAYDg+9SSeE4UAIhT/gTGjnQ+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GBphl78E12kXhuJwwCRqc/nU8fh+3VTnYD9KOdBys97N3bjrJTDe2w4381nHSp8/fpo0m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jY0DqFsP4qQ6lAOnP41SGjk9X/OnDRk7vx9aLhZFr+1YB/DmqOsarG2i3qKuC0RGanGkR4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bFb+H72VTkqnH50m3YLI8tkIMxXOQKr6jj+0SvT5AP0qeVdtxknrim6rA637MFyAvX8Kwu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VaDQbGIIBtiC81pLq8p+6oqLSbSzTRrISbd3kqSPfFaUa6emMqorZNmTsVDq05HSk/tK5P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2AHCikNzYrn5Rx607vuLTsZwv7tzj5vyrmvHUj3WlWIkJLCVutdl/aNknIRQOnWuP8VzxX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jM3B46VLlYaV3scXdQCHTp2C/wGqng0keKbQg/djlY/TbXRXNnHPZ7Cpw6YIzTNGsbfTpX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VBJ55FQ5ItKxE8DSMcf3qztaQq8SsR8sQzW/FIgYk465qR7KG6USSBW4xz6VNik7Gzo2m3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5QI+lYfj21uLfRoPN3HdLgAc9q6ix1RIbGCFN22JAvHtVLW5U1SGKOQ/LGxbmtOZJGbV2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1FDsbhWPT2rQisppoWTY3zMa6DZbW+10IBORkCoPtESTAfMVBBqVMvlKNlpjz+KYc5VY4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mLSIi5DycZ6ZrlnuY0naeFWL7cZzTn1m8yNoUfU0KQuVnaLptqoAMgIpl7ZWY0+5G4f6pu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1f93Apr6tdzMULMVIwcU+dC5H1OUs9ElaRS8u0FWOQKuW+nyQSlA7MM9QK1pJioVVUKcf3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JZjz6dqnmkyrIQ2ZKqSGwat2lmLSdrjnESsefpTBdoY1yelWku45UlQsMMMU9eoMbFNDIM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HrWbqmmRpMkskYPmjH0NUpi0OqDY2Y1UDGev0q74imF3Y24jlCyK4bHtSt2BMln8NW402U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yPSubv9NtbXUPLQxKvlqw49RW3e6k9xo0kSuFZ1KnufrWXHapcK7zOWcBV5HUAVSuhDdto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A/hWo/wDRPLLebuKjsuMU17OFWxtP0oNvGNoxjPBo0HcFltO25j64xV+wELtK8aHcoAzn1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qTtX61eiuYLWNyAp3Ecg4pPVaDTJ75IILXzljXJYKD61Uil3K7CNcKp4Yd6kk1KCWydNqk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1ROr2wRkVVIbr81EUJs1IGSW1Mm1M8/w0A5aI4UZXJIHvXPnX44lMYdQo7ClGtqQuCfu8A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YAHDKfwp7gJtZnVc8CuPGuZ4JbNMu/ELsihG6HnjpS5AudnuTaT5vWg3Me4IHOTxk1wbaz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I54qMalfNKXLE88DHajkFzM7x3QNgyDBJPJoSZNxBkXGOK459TuWZPk5+uaEv70ythVA96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pLuBHTLgk9awbl/8AiZl1dsb87cdqxTd3jMASox70C4uSeZVBp8rEnY6Oe+R4XAyOQcHpU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ckjc1YREzHm4AHtTHtpH25uTheaORj5kdc+vIVKgA8+tVG1xBIcIOvc1zoskJJadyT6Uhs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U/ZiujdbWkdmJVevTNVjeQOzMXVe+KyhZQ4+63P4Gni3iUACPP1NCgK5bfVbZcZkJK01t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FQG2tz1jH50eVEp4Vfzp8gXHPrgIGNzfSmHWW7q3txQEgHJCcd807zbZR99KOQLjP7XmJ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OKe+uXRPEbY96I5bdpkXeoDMBSNc2yyMvmLgMRRyId7jRq982MRUjahqLDIXHvQL22X/lp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By5yaOVBfyGm51FhjAA96hnmv4ot7vxnHTpUg1K3zwWJqte3sdzatGmQc5o5UGpEtzOzDM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LKdgp84881jRsU5PJ61qjWcBQI+gFEUuo9ehP/ZsvOZ2/OpRpOR80zfnVI63IM4QU065cH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ok2kaI0mM9XPT3pw0i3UgHJz61lNrFzjgYqM6pdMPvHPY0aDszoV0u2X0AFbGgW0cLXrR7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61wh1C5ZR85Bx2rqvBM8s0eomQk4MYGRUtq2gWa3OtuButmGf4CP0rgysZuw8n3QWNd1cs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7V5xqjkWjbSQ3mY/WoWjQI1DLaL0FMNxagcKDXL73H8bfnTSzZ5ZifrWvP5C5fM6g31su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fUoba2jG1VeUEnntXKW0BuLmOMscH5iT0AFLfTC5umYA7E+VR7Cjmv0DlOgOswKcjZ9Ka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+wrmgpPRTj6U/a3HyMfoKfM+wcqOhbXRnh8/QVG2vY4Dt+FYgVjgbGyO2KQQSE/6s0XkP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DBZ/ypD4gZl43Ee5rJ+yTMP8AVtj60osrj+5+dK8g5Ymg+uOykAMcioF1eQEnacj3qubK4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cK9vJsfglQcUNyQ7RNI6vOei8e5qI6pOx4HNZ8TmWVUBBLHFaZ0qXJDMc/ShKTBuKI/7Su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3o+3XP9/86l/st+PmP5Uo0xyMHdkU+WQuaJVa7uD1lP8AhTTcTE/61sY9avDSN2Mhs/WpB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+zmTzxMlp5c8ysffNNMrseXbH1rbGjKTgoc1INEXaxKAkKT156UvZzH7SJz4bLYJ7Z59aX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O3Xr1H61vaFZrexzuVB2kAZqYwbY3JLUzABnjn8adtB9c10x0dFP3Vpf7NRVPCg/Sr9kyf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yn60pjYk4Qnv0ro0sY8nke2BUwsYl6nNHsh86MSCF/KBKkDirvUH3rbNnEti3y8hCaxAf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MadyBzlW9cGsjTRm6B9wf1rYlA8tsf3TxWVo6h73B7LSRLGXkLXGtRoD94luvvW8+mMGxk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xFBnH3W/nXcuq7wcDp6e1aRjewc1jlZNIaQAbmOMnGKiPh/kZ311yqNx/lTSMZxgVooRRD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eSF2twKkOhAHlCT710UXCjkdKHGSPalyIOaRzy6Gg6xikGhoZVJRcA1vBMg+tNRT5xHYDN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M7+xoscKlRS6NGCPlWt4rhR0xUEiglckdapRQnJnN6nZLa2AcAZ8wDinaDAk19OXAZUtZW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rq40sH/pstVPD0qx6iyM20SxNHz71y1tL2NIu8TW07SIn063YpyyAk5q3NpsRkRVTAQYP1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FGBtXHFPcYLEdSetVyptMm7MyXT4VBPGewFSQ2kaRDIwSe3enORI4PZeKlH3eDitlFCcm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SppxhiOSE/WlQEsR6Ukr7AcdcfWm0kCZmyxoSQuc59KYY/JmB28Htjg1YVSuWPUmnFAyg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LoEZUjcAPpjpT9zdqrg+TLtJ+Vv8AOamBAByatEMduOeuKaHIPXimFhkUFsAYqrE3FLkMR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4ppPIq5YWZvnlUEjYm7GOtTJqKu9hpX0RwvjJyNVtz2NuP5mqOgMP7esvaT+ldL4s8P3Uu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DbkozdGIPSsPQ9Ou18RW8RtyrxOC/oKw9pByumbJPlO7Z/m47mo2bHX8q0H0qdFJ3LzWc6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cEZ71tGpGeiZm1ZaiF84HPHakHPU9+lPKYHAphUhsY7VoorqQ2+g8yBGPQZFIZBtGKibPQ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qshajyxJHNIGGDSAHIxSbT0zTAUsCQCe1HakC4OacKQGX4j/5F6493UfrXDtkIfpXceJuP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/nXESDhj04Nc9T4jen8J6RYL/AMSuyHbyV/lUgJhlfOCp6Uunj/iWWox/yyXn8KldNw961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ncOwJ4rHjuSl7O3eVhx9KvQSlZXQjGEYj/Cs1IALosQTg7q5KzvI6KWxrysDdQtn/AJZt+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ov+sQt/cYA5p5kCnlvwzW2HXuGVX4iYLg/jShh9OD/KqjXsanl1AHbNQvqSBWxjof5Vs9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9mb+ZrsvBwxY3f/XUdPpXHjoTjILH+dbeiag1paSxjILSbjj6VzwdpGs9Udq5wPWm+Yir8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Kd03Kj59ahe4v5SNq4BHVq25kZ8p0RvIFz85P1qM6lCp4yR7Vzgt752yXx9KcumzuPmkcj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YOXzN86tADnj86gfWo1LEFeB1zWaNHQNlmY/U5qYaXEqgbVJ6dKLsLIe/iEYA3g5/ujmuZ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SzFSCwAAPXgV0a2SBhhFGO+K5vV1KatcIMbVYAce1Z1G7al00r6EVi8kd0GiIDBT19Kv+d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9Fpnh2JZdTZWAIELN83SuqijtYWO5lJ/2RSirocnqc7BplzcAtIZev0pV0RyxG84+ldJPq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GB61lXOvorYUrnPYVVl1ZN30Cy0IZy4LZH8VWZ9It1tZSxUkDjHas1tfeRjsDnjHTAqI3W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jsSaXuhqacEVtGI0Lqfl5AXmpLlrWOFsHJ7cVi/2dqM7+ZI21hwCvpU6aFcyf6yZznqM0e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vbZYxgjIFJ/a1urdQfxrOTRWWZkk3MoPDA9PqKsroCEggEg9OaNQsh0uswHgY57CoX1OFz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qY6Cp64B+tPh0NN3JGKPeBWOWZssTweTU1qiuzAk4AHbrUflFmcj5VDlf1rc8ORIWu2kI4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d2NW7K5lNE5baEYg9DimlHUtlSAODXXubZGJ3xj1PesK/kixdhJFYsw2jHtVSikKLuJEv7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NWEGT+FRRqFWEdwgFSpwSOa5zcgkAMgbHG/Gfwq2o+XHOMVSZv3rDP8AEavLjHPWgVxiJ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Nk/YNQIzy2P1NZqnEg+ta3hwAabqPHIcf1poljW+6q9MjNRdc1I/38egFMPse9JoaJrHia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hlsXTrjq5rbtAd85H/PJv5VhEE3jZzkPT6AtzQTqKsp905qqpyRj/APVVhenFS9yilLzM/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csPepnzvkOerVF1YHgcetIYDhsntVlCCtVjgHGR+dTRMCOe1D1Asp94VYXg8dBVaNwSOp/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fypATAnge9JJx3NNG89FY/hQY5CufLb8qBoqhsE9etK3KNnnNKYZ+R5bdal8iYx8Jg471N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LD3rShXEQHoKgmsriQqFQYHvWnBY3DKB8o4FVchohK4H1qNwAOBV4WUxGNygj3pv9nO3Jc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WKlsMM3Aq0Tlc9qli05goYuTn0Wpf7P5xuY+2KVx2M2LBuhkDpxWhxjigaaFm3ANn1Jq4L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GlcEjPf5dx9FNUNKGbRSR/Ex/WuhfTRJC4ERBxjr1ptno6wW4TyeAe5p3QWKAABySKcMHo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GA2J170r2saHhUx61NxmSAMUjKAM9PfFbAt0K/wAPI9KXyEyMMMD/AGaLgcvqKExRkKThx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4RvrityW1SQYZ/wCLI4qbyY1kXDlgeM4p8wGNFG5z8jZqX7PKeiE4rV2IrHGeKl/dlshcj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0nYkBCfbNZsthOZmIVQCehOa6+LYZmyhwFJqqFRxkoOT6UXY7mDY6fOhfds5IxzUt1pcsu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VtuEjwVRfXFMEjMpOxc+tLULmMmjSdTKMdwBVyCxCAAux/CrYmcqfu8cZxSB3LZIxijUVy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slj8tUIdDj+UjzMfWtcyyEdeCOtMO8Y+YinqK5Xj06KMKNjdP71SiyiYMSmQD0Jpyqz9Sf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luposHMgttMillUGJWHXrWuujW29UCLkjuOlZQOwbwxBHANW9OuZJtSjy4KqDnJp8onLsb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LI4CruI6d610tgIiRyN2OKjhuIx8pZeRxz1NTi5SO2OcBmORk9qqxk27mfPbPIblWztxgD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VLZVDk5HbFdUdQjeFyBwDtbnpXO6/PC86eWy4KA8VLRadigscO/JDHnoavRwRtCcKQRkVC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vGTy2Opqyl1bRrgOeTmkXchfTop40DLnAzimPZQQQ/LEMgirEmowIvD85qg+pI6tvYgE5p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JCxGwDIxUi26LIAUQj6VRGpQJznI9c1GmqRMQQMgHOc0coXNCcBMAIoGeeKcxAKYA6c8Vn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CKcnPJp39qQ4z8ucdzRyhcuJIAp5Gc045yW3cEVnHV4y3WPFMfXExgOmPWiwcxeMh3cno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DrWJNrEauCJF5FVDrqBsGSnyhzHSxuzTYJIPbNPlLMwHXrxXMDxCiPuEuSKR/EqliSWPuK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fI/3eDVdi244HfpmuZl8RNvypdl/Iioj4gdiSA2PfrVcpPMfTZPNNpxHNNroMBKXml7UCg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TD/im7sf3tq/rWqBzWT4scR+Gp2/20H60pbB1PJp0LX2z3GKkvJkluihU5zg02V86irAfx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iRXUmVxzWPLc2udI+uTx2irGyjaoUe2KpPrl8Gx52OPSseJ7m4AMUEjDrnb1FTmx1KTDLa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EmF0Xv7bvjkmY4qU6rO8GDOd5HSs9NG1Zzxatj16Cpx4f1hgCIVB92p2YXRNBeS+UxkmYs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u2YDEnTOeelO/4RvVUKq+wbmAAz3qlqek3WlyRJOVZpclQvoKOULlprnMMY8zJUEHmmJcq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x7lJoITIRgDgYq14a02bW9SNsWZQI2ckego5QbL5vUVyuRTpdSH2fYr4PsK2f+FfqWyZJi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AIABkSk47sabg2LmRz9vrQhQqWYHHamz655qMi7sn3rq08BWYGDCzH3Y1y3jbQ49DlsPJQ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3x0o5GlqHMm9CpDfpuxIcgep5qRr6Dc5HIPTJrEs7driaUc/Km7rVoWWwRlmB3HFTyj5jQ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A3YjrTxeO2Qtu7H2U1N4P0xLrWJUfBCYIyM16Umg2y/Mcc+1UqdxOaR5gz3r8JbPjv8tRy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8DoijcxI6CvWF0e1BzzWZ4o0+2g8J6pIFOVgYg+9P2ZPtEeVnUnuHPltu2rk4prXE7nIz6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mui4ziFcfia2VijXgIOKnlsVcxy9xggZzjioGu7mB1DE/MOK6Dy04ygrI1sKt1aAKACrdP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59TeCMSMinc2Mn1qIa888ipsQktgZNVvEf/INgA7y8YrBsgf7Qt/+ugOfpTSJudNe6lLbo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3qhL4gdWKeaF+nFR63uWFnPRiMfnWCx3NvIp2QXNs6vJK3E5P0prX0pXO9iB71QtlAY5H8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6etJpDTNSCOW4gV974b1NVNWL2zLGSw3DPWuj0uBV022J6kZNYviZg+pxoOgTNacqSEpal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1A7FvMiKgE9xyKvadpIkto5HQZZcj86w7Wc2+pQSKdu1xn3B4IruUQQoIhwF4H0PNEYpsJ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0DHCLTk0xTnCqAOBWjI2T1zxTBny2x19615UZqTOW1JfJ1CSNTgADGKg2Erk9zmrOqDdqU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EZdR65xismtTRPQna4iUgE4/Cj7VGvUsRVd4JSwwhGDmni1mc4CdRRqGg83sYbI3EUf2gm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ENPuCeAB9aeNLuSecYos+waDxqK7cCNvzpp1EhuYQR65pBpE56OKkGj3DD74/AU+VhdANT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06rPnKqoB7VVlja2uGgc/MvWokzIyp1LMFpaj0Lx1O6B6gU06lcngvVg6SR/eqZNF3DJV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mYby4Jz5lIbmZj/rG/OthdCHXy2PfrTv7EVeAlHLIOeJjfaJMY81s/WmmV2HMrH8a3o9DB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hdDXIyi/jRySDmicvvb++x/Gkzk5OTXWroaAn5V+tSLoqAE4XAp+zYc6ORDMrKy7gVOVwO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YYYnJ/GuwGkJgcr+VcprcPkatNGDkDH4cVLg0CncgDAsABkngCpfs8zHHltke1Raeolv7Z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ruxYQiYg5xQoXByscYtrcFsCNsUosrr+5+NdwtjbAcVJ9ktlXO39av2QvaHBNaXCuiFAGc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Nuc4O0GuxuLGFri1dU4RySaseTEP4AfrQqSB1GcQNJuTj5h+VPGkXBHL/AKV2gijB4RcU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uKfskT7RnHDRJ2A/eH8BSjQ5M8u31xXZBlIHA/Kmsyjpj8qfskHtGckNDcjG9ie/FdP4Us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GNzL19galLZGamgbZYytzzIM/lWc4pK6KjJt2JJ52kgIPBOT9K4+W3+0wXK4JCgv+IrqA4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xH0xWDbf8et6fSBjWMdZIt6I5AOWAIJ6VtaBYrfrcMwBKkDmsNTxmus8JAi1ucdTIB+lbx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L8OlJBG74XLKUH41ANJQHPygfStWVhkIDwKhLZBI6VrGKMnJlMadGoPT8qd/Z6AZyPyqbd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8qJ5mQiyjHU0os4eOpqUvmgN0quVC5mILeIdQaX7PCf4aUHPSnb+cd6XKg5mNFtFkfJXK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A48teK65WFcj4mO7WjjtGKia0Lg7sqaYmdTtc/wDPRTXcNt3EBR1ritHO7UrfGeHBrsixL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Ko9RTjoQKj3dcU9uuajIzWpFxQxxzRuNAGVo280AOVj2p5YiGYk/wN/KmquKjncrb3HtG3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cEoyD9T/Ous8KHFlckf3wK5SPO0Guq8McafPjGTJWEF7xrLY3Qdw/Gmyrx709OAfrTJTxx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3px7U8vggdajBJPPrQ7Y/KkxovpIXs2BxzG1c+PuD6VsocWYPrE1Y4+4Oma5am5vHYimH7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To/N8cf3a1peIpf8AdNZOjYF8vYbalDZPZfN4ljHbY3867p/v/l/KuGsBjxPGPRCP1rt2J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tHYze47IX16VGW3HB705+OnpUQPzA/wA60RDNAEDjtSM/TFM3YP1phYkjvQMtCMNaLKOuS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kkIUZOKYkxVChPy5zVmykCRuerM236iuapVdNO6KtoQu+zKngjj8arvJzgkegNTSxN5zsQ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d1z0renK6uyWZmunOlL7yrWfpVu9xfKq5Gz5ia39UgVvCdw5UZVwQe4OazPDriCW4cnOFU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sbRVonXJbhFiRflwpyPWqdy21c9z0q5HOWVST1Gc1C8DTBplAKqcUUHKOkyXqU1XC7T1NA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mlgoyfSu4zHIwTJOc9MUoTKbz1qrbndLIzA4J/OrLyfu2A6Y4pFbIqPIAyAj7xpGkCgEdB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nK0wAsv1rRIyZOVN0rKPvKMjFRLIQm0j5l61LbOYJgS3BHNV52C34ZVwrdfasryVSz2Jvf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E+1CjGRT1wuckCtwIwCW71r6BcfZruUsPkZMMfQ54rKaeNf4uTU8U6LBIoOGfCgVz4qzpN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JJkmhgmji3yqwUr3IPcUmkabFDqrzNuO9VZFI5XjpVTTpUTVgZGUxrG2S3rXQWt1bs6uSF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vXhVJNOyOjZWK95qsMTMmQSpIIA5rnSyu7v2LE0/xYBZOtzGGbzmwNo4Ncx/aUx6RuTXsY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MZJvQ6b5QMk80hCk5JFc2L25ONsLkn1NKbm8zxBx/vV186I5WdAVTd1X86bhAQMjnpXO/a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1qRJ7ojmPHpk0+dBys6AqB3XHtUYCgnkVkB7k9iKVY7hhgBjT5l2DlNNpI1Jy61GbmBSMu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PJIz2pTpEzg4DE0uYOUq+JLqKXRHjRiWMinH41xzdW59RXV67pj2mktOxbAkVSD7muYYDk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OWprDRHd2mpxR2NuuR8sSg5PtTn1mMA4wTUlloKPY28h2ndGrfmKsnRIlHIXj0FaKTIsih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Oegicn3qyUBLOOpqzb6ekErFcZKEcD1pWtyu8YPB4rkrO0jopWsZF5NKF2xrkqSAR71U2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tt40iWJ2X7yNn6g0iTxBgF49zxW9H4TKppIxjp1w5wWbn2p66SyqzHPCkjcfatKa9SIcOo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fUdyOofqp4B9q0bSIVzjgjMqnoDk/rXTeGraGTTZ3lYBhMV6e1c8jARKAV45rd0S4EFrIM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+Kxg7S1NJJ20OiSC2VQArMe9KREAdsKjHcmqA1JFX5nUAf3TUf9qIRlSWP0rbniZ8rLkjY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ow+T1J+lUJ724cgRwMSe+KhEeoTMMoY80nND5GaomRTycVG11AoO5x1+lURpV7IPmdh9Ku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ZMMx9aOe4cpG2o2qNwwJ+tc1qTrcahcSg/KzZH5V2ieH0AGVX/CuZ1TSbldTuEjRdgf5Tn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ouEdTLsHmiui0ClnKFTj0rSFtqVwobeV7+lXvDemPFqMr3IG3ycDnqc104SOPoicDvUxkr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OUh8P3EpUTSMx71pReGoUxvA5P8RrSe8ZGYK6rjoFFVJpbqdspIMepWhzigUZMkXS7SFgN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p7Gyt7WVyN21S1VBa3UnzGVvT5VxTzpDSQsrPKwZSDkUe0iHIzGGv26qD5bZx9aD4oVMAR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8KIDkmZlHHFSjwtAcDypT9WNS6yLVIzpdfDuXSNo26E54P1FA8QuoGVOR1Oa2F8KRFV/0R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HhRADi1H/AAJqXtx+yRhnxJKcgJj3z1po8R3AB2gA44+auhTwzGp3fZ4x9RVlPDUKoS0E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4KkkcPET9mfCszGTJ79RTI5p4HkAMilsZCg9q7RNKRLrGF2k/wjiro0iFmHzqD9Kz9oVyn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ErdeqnilMU7KQIZMnuVrvxpMKScy457CpP7PhXH7xuuPu0OY1Cxyht5tyARucKOdvtU4tp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GRXVi1iJILsT7il+yRHP3icYrPmL5Tiv7OufOJ8o888mtBNPuSozGOOoJrrY7C3kKjYx49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ocIGIPQmlzMVkjjF064DEnYo/2jWlo1lLBY6krMoLupUD0ANbLWpYoFhXk4Oau2lhtzlQF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SOYNkxcnzVA45IpRp27H7/8A8drsHsY12/KvPOdvFUbm3kWXMYXGP4R1qXJgrGJaacI5i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JA4rOOhoZmkJmJLHoMCuzW0kMKkdc9+lH2STZ1x15FHMyrJHLjRUUZCyn8anGlIu1BEzdz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p2qGBYtSmybcS5wA2AM0rsLowF0aNgT5QwScjNTReH43YDyVHOK6FLLlkGDjmrKWyxtnCj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ZHMjw4BIoESAZ5zVgaAFUnEQ9Dit4zRoGbcuQPWmm7jclfl+UZpi5jHTSETq6KfdamFnGr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LV2R42dHDqAMZzUECxvNI7SqQWyKLDuQmyiDEFyfotVngjLFAzAbiOO9aU9xbRjmRcjtW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zFGTmlZhdDfsUO4t8/FOFpFzhGPGOaU3tv039T+VINQt1UsWOenSizC5YS0gUA7Aee9KFj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VTOpxeWSDnkd6b/akOwgDk+poswuXBtX+FeR3FI205wq9PSsxtYiGOBn6059WjRRwo+po5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jiNUAUEHsKQuS2SelZz6xCQCGXjoKYNZTaACvfjrRZhc0SS2Sf5VKp3LjvnkViPrSltgfj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cMeWH4U+ULnQqWzwTS5bHJIHvWCNZZFZmLFQMntUT640qlUJyOeaOULm+GALc0hAxlsdM9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znDde2KR7u4ccZ/CjlC506OozkrwPWkSdNzZdR+NcsZrkjOWxQr3RAAB+vWnyhc6jzo/M5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uo9/L8DNcvLLcxruII+ozTYnuZF3bjz1o5QudWbyH7xbmozqUCpjcc5Fc8tvcOeC3tzTjp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BoDVnQrqFuC2XOCuOKpvqkCDC549azDZyDIJ/Ws+aFg7IWJwfWjQLM321iPgHBNMOsJtIA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W/mTFScY5q1Lp64zvP0xTCzLg1hMHIWj+1xj5dtU1s1C8noad9kSgLFptYIX5cE471XOt5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xUqWcW3JGayvKTzWHYNigDQGruMYZm/GkGqy4ON2PeooYkVslc1MUjwflApisINSmddp3d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4gcyAHJpkGzdnAx1q6AmOFH5UXDlJdM1a6n1NIiDggknPStrX57qCa3jt8srJ8wboKxdGV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j/rXYPHHPKS6Bio4zSuTezMyC3lh0GV2b94wLZHUcVyDT3M4VpH3HHcV6BelfsUiKAAI24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I1PekNK6uV5Li8zgORjoD2oVr5mzvJH0qSY8g44PNWYMbaZRmXT3Mca5kYFuKitvtEpKiR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Y1P8A5Zk5xk1Hp2fNkBHG0U7aC6k4tZsZ3lSOM5qCW3kU58wg+vStYnK8ciqc4w3NIZWS1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+tPFkMcu1TL71ID68+9AEAskx94/jSNYx46VbHakI+U85oAw72FVZcDABOKq9RjpWjqK8D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9sVa2M3uAGAaQAjpTup4ozzzTQDSvOTigDKk0p60oOBgmgD6wIpAKeaYa0ZkFFL3pMcUwF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x9nhVgP4p0FdEK5nx+2PDsSHq1wv6Cpewup5tbRfaNUhQ9GbaayNRsw9/NGDnMoXB+tdBo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HC7m/IVmv+91rpndcqP8Ax4VknrY2PX7bQraGGNQi8Ko4HsKtjTbZf4entVkthiPTAoJ54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QiythjCA0v2aAf8sx+dSUhJz1pk3ZUubeAXVoPLXlz/KuH+ISomq6fhFH7lj+tdxdvtvrE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K4X4hEtrOnD/pg3/oVJ7Mcdzj9VcNpDgDoQf1rf8Ahdxr8hwMizY5/wCBCuf1lPL01+OGC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XIP7euW/u2f8ANhUR3NHseoOxByaYWNLJ1qOtjEeXPFeafFht02lKeMK38xXpQGSOK8x+K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+kbH9aJbDj8Rymij9/cn/AKZkVPdsVhjPZTmodD5e6JH8GKbfs21R6fL+tZLY06nV+Ahu1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6V6YTgCvNvh+M6ld46ZX+VekHvVRJluAPNYnjVwngnVWP/PHH5kVtDtXOeP5PL8D6j6lVA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y/wANLtjvTjoqD9a2CcE+lY/hxv8ARr4nuUFawJJrJmo4c1h66cXtp7Rsf1rcB7GsHXTnU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9aBMx/EP/ACD7QerE1j2eDfW+Oz5rW8RNixteecnFY2nkm/XnsTTQjV8QDbY2oP8AEM/rX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xjiuj8S/LBYL6xiucC4HGcZqwLdsctn061eGFB45HNU7ZAlrJIeu/Ap4kPrjNQ0WmdtZDb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K5jXTu1bJ/hQV0sR26RFjGQBXK6027VJueyitvsmS3Mlxljg8jkfWu+Ll1ic8F0UkfhXBE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u8Ri1qij/AJZgfkRRFdQkRv8AeFSRfMvHrSBQygd6VGCoB3yBWpBzOotu1C4APR8VFbfNd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pl++L+dufmc1Lp6l76E4HytWVtS+h0Zs4s5p/2WNOQuSBSsx4FP3cVtymd2KsEQH3B0qQJ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ND5IFPHIp2C45An9xfpipRsLDCqOarjOaemdwGMmiwHGa2R/btyQOPQVW05N2pWykD/WLU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7D+960zSFzq1tzxurG2potjt2gyTjFBRlBAGKnLAEcU4D5T71oQVRuTnmgNuIySaubFK80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ii4itk59hTwc9qmMKt2qUQjPpRcLFYZH1NTqpKipRCD3qQR4XrSuMgEeRjHpXB+J12+ILg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gcivOvExz4hus+o/lSlsOO5V0wY1W04/5aA16GVw7Yrz7S+dVtc44cGu934YnNERyJBkkm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huKQv2FUkRcn3g9KYw496YG75NKXBUDNOwXF3Uck5poIpQ4zinYQoXJxQy4IoD89aQvkH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PR8Wbxk4Zmzx+VR53dKeiHajnpz+lY1vhNae4JiKBUHZGWsGB9trqWT0gNbRJO7njaawh8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yf61zQ+JG0tjlV+4D3rqvDDbLC4c/38fpXKAjjB4rqdEXy9JPYu5Y10QV5WMpOyua5bcck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DVMMVzj9aljkO7k102MLkxjAJz+lNK4zzSGU+ozTd+AfWhIBCNv4e9AbJ60bg3emDGaqwE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BwCB2pC+SO1AEitwM1yPiIg61Ln+FVFdaOo964/Xzu1qfrjA/lWVT4S4bhowzqsHbnNdgR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hnfqkTDsP6V1pbk0UthVNx+eDn6VGDg0uQRTc5atCR2O9B4INOHagjNACBuD2qC7/AOPO4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qmA4PtUF7xpt2f+mTUPYFucQvCDBxxXW+F0/4lsrHjMhFciD8qjHGBXZeGjjR2PYyGsKe5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bjKmlLc9ajd8Ka1MyMoFz9aik6jrTy5ZvQVGT0x9aTGtywD/oZz/wA8mrJThB+Fa5/48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yB9wfhXJPc3jsRTHEEv8AukVi6SD9oyM9hn8a2Lj5YJcf3araNaH/AFyurFkztIwRUXsNo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lOedh/nXbEjzFPvXF2a7fE+O4Tp+NdmwxInrnPFdENjN7j3XgnrxUAHHNTlxg8VGGGOla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6VHt/yam8xRDu/urmsc6uDnBz6YHSpcktxqLexvaciPdbZBlSOnvU8vl290qLjOScAetYN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QEDy0zmkhvZZJo3llxzwWrz8R70mkxqLNifc5LBSAe571WmhKKGI+laqT20kJAYFmBwOx+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uRbyO24KTtUcn61FPFte61sSotkfiFJItEt7dAf30/wA2D1HYVn/2VLb6ezCUKzDc3ufSu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0+1B4aJwfm5JxS2SG+upjIFMKEgccVzyxLcjeN7WHpG6afBIU2hlVee5xRDcLEuztnIqt4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Kzg3Zi2sfyrB/tWV2xGrszHsK7oVFOKbBxN2cqJmwMZ5x2qm8quxBYKqmqLXU8VuZJAwbd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gubj5sANnk7hitlViSqbNlZ4wCd4yfSnG6jVGBYHjtXPn7U4IFuevVTUTx3xibbkEA8Nwa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zVN5EoGT196qnUkViBgcdM1hix1WT5hGenXdTX0q+3ZdFBHctVOuuhCpPqbh1cKOWUURal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M7qyItEunYZZQPzoTSZBITvJZGx8oxionV5o2D2Vjqb1itqZYSWHqv8q5t9bJGQrZ9M1qW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ysSGDLketQ2WhgIzuVYgFun3ff61lTrTSabCNJdRkEjiLzpjtyNwU9h6mtDQ3/tGa4c5Mc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qFxZS3TeWGdYsdhyxrc0iz/s63ZQpG4Kxz14FRVlKUS3FJaGS187+J5oQeA+wEegHIrdh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5Vh2zWJZaY0F499MjZO4kk9ya39LYKwfBIbv/AErhrUm2nEHFlW+ka9jjgmkZDCTu2+tYN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kmZg3QgV1d1YO+oyypEGDHcD26dKp3+jLcpG01uilSQpFdeHnKEUraE8tzlP7btl/iY/hS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H/AGuitvDcTIMKme/tVpPDMYK/c5HYV1+28h+zRyJ1aEjhJD9Aa2dAmjvXuR5bDaqkbhW4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xKAk4zirdtpsdnIzK4+ZBwB70KtqJ01YpiJAoxGPripEQk4C4HritB4EG0qTz1zSERogJP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MpBDkZ7GnlCGOf51MZ0QFj8wqnNcq0zYU4A4ANHtx+yKHiWzku9DaCIAs0yH5j2Brkh4bv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H1ruYr2KdTGU3Y+bB6ZFMTUoyWAiQheOazlUbdy4wsrFq1gkSyt4zj5Y1U/gKkaCVjwV29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rlFCkkDnpVuxvVneQPtG3pkVSquwnBDLOyfzndjuwhPSmhV8hXdASWP6VsmVNrEYHGCBVC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HBJb6VlNuTuyo6bGNf6a94kXlsygZPFUU0B0fD+a3p81dSkiRxBcAbflqjcXm1wQwHOKFK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6sxR4c3u26NmXtmm3HhoLE21NvHOT2reTUVMeS+DnHAps16GjYlx7e1S5SfUEkc4PDFuBg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0OCNGwiLg5yavvqEe7mQHNRNeQEHD9RSvIrQhXQ4shiE9QSKsxaVAGOWUfQUwajCqqoIwB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IsQDjPcUXkLQnWyt1bORgdyKY4gVtwQH3xTGvIipHmKMVXe4gLff6DOBReQWiWTOABgHp0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fLVb7ZCgzuyPemHUbcNnr+NPmkFkXTK2cACmfZ4ndmdMluTz1qsdUgUZ2iov7WizwMe+aH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tY0bKIBkY61KlshKkxqx75FZR1pCRkZNOTWPm4U/hzS5WF0bJhTzCojTn2qIJtbARRz2Ws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rZ9MURau7Pkhhn1WjlYcxoESEHGfrinoJhnJI4zVA6o55Ab06YpsuquIy4yMKScjoKOVi5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/AD/MXA4qud7biXb0HNc6/iFDDtMnVgafBqUs8Ikhyy7iM5oUGw5jeLbcAuTjjBNTJEHIJ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80lyxBPXOaUSXQbI449+aapvsHOjpQkQJG8YGSeap3U6CGUg8AdM1jK93k/NnPHTpUaRzT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pVcjuar2T7Bzo0InRZFJcAYxmrInjVgQwI9c1jiwuWYfM2Kemm3BYDe3Jo9lLsHOjaE8TS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1ruFXP7xTg1jWNpcXsDOQ3yytFkf7Jq0miSvnKsTn1o9lIPaIuG7hEgYOANtOGo25AG8H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7guwknipk8LygHKquaTpNbj5i1HqUCbTyTnPBqc63ajOcAe5qvB4Vd1JLZx2q5D4VRBkqo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Be5DHrFu75RC59hVhNSmdcx2px2JOKtRaLBBhd4HrtFWEtLWNcEM3P8RpXAzvtF25ztjXH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SOy+YVJPHAqwYbdFyI1Az61IssaEkLgKSRxRcCS2VdrKcnnjI6VAdqvszgHPFUW1Vdx+fA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VQH6f3etK4WZqOqm4LfKVQbgcc5qC5TzGXYgPGakLgJvHRl61C91HbwB3PoKBk8UewFiu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QkLZUHisaTWod2N4AHGM0Q6whZsSd8daLMTH3OmFySsJJbjOaoy6HIxZtkgJHQOa14tSQn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Ug1FN3LjHtQM5uTR7xcbXkUDJGeTWLvvVDKCy7WwRt/Wu8uNRXyyVJzuA4PNZUgjOpEg5T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BdHKPBczkjeSzHAJHWo57K/t1y6kH866O/QWrW5jTcGJLZ74rNubxZ5PuMuBggmmUjny94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OKkUStHuLtkjOc1qlUdWIIyeOeau6hoa26RKIyxZclh34pBZHLF32RfOSGPrVpLcnqxxTJ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3K7T0YVYFvcxAbk3L6qc1QWIzbAYw3NMeBR/EamPoeD6HrTHBx7detAMSG1R2IJNWxZxqC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35PTFXTwvrSsBQit0N0U5wADV9bSIAYBzVaAbr5+w2itMLxx0oBGdewRraSEAcCqdgimZg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K+X/RJByflqhYf8fHPdaaWgM1kRAAAi59ak2J/cB/CkX7q5NO4waTAYUVuNgqQLgAf0pF9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zoApXpLQjPHNQ2Y/cg+9T3v8Aq1HbdzUVn9wg9Q3FNB1L0Xc5PNSE5znmmxDjNOI44pBcj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uB/pMnHetlxke1Y9yP9If6imhjrLIuD7itJ1ytZtodtwMnqK1hlh+FJi6lcIAenFKVGQcU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kdhSGPTGzJ9M1isB5zHAzuJNbZOEI9RWKQfMcZ53GmhMsKc8UEA5HNEaZIB/SpCgPbnpmm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OmKuj7oqG3jwTmrOzK0gsSaOMapJ/uD+ddgJ47dmaQglsYGa5TSl238jf7A/nS6/cSjUGh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j6U0Q1dnSXDLJbyup4aNv5VxAH7oeuK6fTBL/AGQ3mMWbYw59NtcynMS/TrSZS2I5FyoP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opRtReBmpID+7HYUWGVNT/wCWeB3NQ6euJm/3RU2o/wDLP6mo7BSJmz/dqraC6mqq/LVS4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GExzzVG5GCOKkYgBK/WlzheuKQHCg59zTXYAAZ5PfFAiwg3DJ9OKUjio4n+UAH8qlIyDmg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mIkDPesodRW3ej9zJnng81iAegq1sRIB0PFOxhT0oA/8A1Up9BTJuNCjFBApR0OBgimu20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ZGkxSnmkrUzEwM0tKKKEAgGTXG/EKUmxtkB4WX+ldizhEZz2rz/xzLm3tFPOZGY/lUSeyH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nbqRJ/wCeTj8cVm2QD6/aoR966QfrV7TXCXwYn+Bv5VT0hDJ4s05RyGvF4/Gs+pqz29/9Y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zrlz9aQLWy2MGJSd6digj0p2EZuokrfad/wBdf6GuK8djzPENkh6C3zx/vV2uojN9YAdRJ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o3/FUW46bbUfzNS9mVHRnJ+IAP7IyOrOBXSfCtc6hfvx8tsq5+rVzWv8A/ILhA6GSuk+EL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O1EX9aiO6KfwnpD9ajOdwqZlJNMK9+lbmRm6zfvpun/aQCQp+bb1xXlvj3VF1W50+eN9yr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ev3FulzbtFIAVYeteLeMbNLDUjaxqVVXLAH3FRLYqKuyrof8Aq71u+yku/nZsD7pz+lGiE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aB+tSSKq75Dzu2ioWxfU6v4dqRPcuRzuGfyr0TJ71574AuIhPfBmClXHH4V3EV/A27LjAY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jqK5j4jkL4Juv9p0H/j1b5v7ZSAG5rk/iPfxTeEnhjPLTx/oaohbnAaAuLK795FH6VpA1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uFJAYzDH5Vongmsmakg5A9qwtbDNrEWOQIB/OttWwaqXsSfa1lYZwFSk3YLXOS8RnNrZrn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J03/j+T/datrxegR7NQeCG/nWNpi7r4ey1UXdCNbxS2E08ekNc8OQCOa3vFJBe2TP3UI/D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asRZDkQhMnb1I96djO3HUnFIi7s5qxEv76IdfmFLqM69E2wCLqFUE1yWrP/xM5iTznH6V3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lFcNq4zqcvuxI4rST0IW5SK5dCB1YfzrubZC7GMDll4+oFcXbKGkQHruFdrG2yWNz/Dgm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WWRg+CMZ4xUo++oJH3qjuE8u8deg3ZH0NKpww9q0WquZs5G5kzdSkjPzsf1q9pAb+0IiRw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lTdJIccsx/nWrpCAX0CkZIQ5rJfEaNaG468jjBoAwMetPdvmx+FNxzkmtzJ6DxmpBx8vQ1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OCNzH3pAhVUZqWNP3g9KYh5/rUiHDr60MDzzUyG1K4z13Hn8am0Bd2tWuf7xP6VXv2J1C4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q54fXOsQHuoY/pWK3NVsdwVG78acR1qMnrTt3FaGY4cACnMdqnv6UwPgDJ4ocjn1oGSKwC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/NjtUWfl7jHrRjrjqaLCuWBKAvWnGbqRzVUj5c04CnYLltJASM8V534jJOv3Rx1bFd0vDD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SH1u5Yc/NUS2LjuQ6Ov8AxNrX0313xT5m571w2jgf2vaA8fP/AErvNycneKICkR+XmkePH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kF1/ConuIy33xzWiIGk8UoB7VEJ4t33xSm8hHIamBLtPfNNORjmovt0IyOTTRfw7gT2pXQ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UpXHXioDqMKjg8VG+pwleMZ9mougL6YA5p0kieVHFnklmrJ/teAHB2j/gValhZvqNul2gJ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rWNV3jY1pqzuBTMLydgp/GspbKR9Nvmx/rI/lHriuk1C2Npp8yBstsChcc81i3Oopb2qW4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etcE5uMkkVOXY4ZLSXzo4mQqzMByOMd66nTCrWsgUfKshUfhTtQRI7HzY8NKMBCRnk1j2N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xyE7i3C110Kl3dkyTcTfKEHimcgjmsv7dcsQBDLyQOV9auvHcRXUEQDMJHUHPbmuiVaKM1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qTyvH0poZcfeB9qypmvJZpykTD5yV9+cCo/K1MnBtwB6lsUKtF9R8jNoNwSCCB6UBueDVL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mVVGPWtEWcpb7y/hVqcX1JcWiMHpTicZ7YqYWL4A3cntSmyf+9g+9J1I9wUZdiNGHy81x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8dOK7ZLFv7/SsW88OG41CWUyMNx6AZrOpUi1uaQi09TG0IY1OLHAwxP5V1W/nNVNP8OG0v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EYI6ZrXGnKSOGPueKIVYpajlBtlPfx7Um4Y6c1e/s5QPuMce9ONgir9w9PWr9tEj2cikr4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BgUDGFGP0p0cUZyxCnApOrEfspFQdTjFV9RyNKu/+uZrXKIoPyrx6dajeBJUaMgYZSDnpS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7nm2OR8pIwOQPaut8PNjRVxnmRuMVfXSE4P7sYOOlXra2SCHYGACsTwKwVVJ6mjptqxUD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srHICtz7VoFAFzk9e9RF0Wcxkn5iAKp4iKI9m+pSMcm4YRjTjaTlQwjOMflW2YIz3PtUZe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AYHOBUvEX2KVMy3ic27rtwdhFZws5woBUL+NbsSiQFAhbI7VILb5gDATj1NYyqXZokkc1c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28qQKi0y2uosq4RlVcDHWuoKpjBjX8alt4Y1OQigd8CpcrlJHNf2VIuuQXKjduU5wP510j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fQdqmtAjqHKLknAHSrAgeaZkx8uM041ZLQcox3M2QAdCWPoKEt2diBkf0rW+w7FOWAAbkD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XXCcEda19rJ7GLijMFmzrs3NkqQeOKy30HYoYmRiT2rsFhZN2FJ7ijCPDzgYB4qZXe5SaW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tYpUVGxJjcWPXmppbB2kQxxKQB3PrXSvAksagMCW45qrtiSaQMyqFwv5Vk463BPW5j2WnX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UM20N0+lTQ2LSa7FMu1UZRz3PFaH2uCORlHJZCOPepNMVZmZgoZolA69DXFWfK2xbu5Rg0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GBJuwTyM+lEshtke2jIy53kjjFXL1wkqguFJyPrVAoZbkyFSMALmuSE77jT1Iru0jmsRcO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GSee9T6NpsZillkB4O0Dbg02Yot00TsQgYZUHmtcPCtsBG4bc2fetqlSUYcqJlJ7IwdXR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1AIX3rOMEPdCfxrantFvr+SQsQGOOD1ArJMsUEzJIMFSR83FdlGalFJblxldAlskcbYLKD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WazSrFtyG4JYdRTrIpqBYRoABwT64rfsrVIWV8BWA4qa1ZQi+4pTSRlT6dbW0qKEKhlyRn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Ih8i9e/NaGrgM24Mu5U6Hoa5F9aDK2FGRwfwq6EnOCYRldHQG3hgTlIwQP7tUFtUMkrkoN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X76oH8pAwVeWP8J9KsJZXDxh/MUgqSwA6VcpxXUJSsjIu7Ym0wqjMb7sjsKuoR5QwPlZRz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5kjJ4kZgOOtVY9RkWNU+bgYzj3opu61Ipy01NqJVCh/TqxHNPeVDnHP1rnW1aULtIbnocV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LE1qotlOSOldUni8sDAI9eBU1tEsMSoSAAfpXJLqcisQC7EdlGaY+tzIQHSVc+tS1bcfMm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KnHTmoLmZJlXYVG0/3q4p9XYQhgzEbTxVVdbd2ChDj2amlfYLo7y1dIg291HzdM1K+oRKu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522v3CMyhRgcZJqI67csTgDnjpV8rDmR6MdSh8pV3jPpVd9SiZwN3RMV5y2vXJBGV49KdD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NlhjIA6UcjYuZHoD6hGxUbm47VFJqKEBQ5ArjFbUW6sVFSCG+frKR9Kr2UhcyOoOoQuxyz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eR7pGAJ3DAOawE0+5fAM7CtGDS3YAlmOPWqVKTB1Eiwt4kA3YUZG3k1Gb23XPCjPoazvE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JAeTKFrmjcOVwck+uaHTadgUrq5241ELGFCNtByKnTVnUHYgUN1psdvEYo2J52jP5VMtvD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fsGQ6lzQ0zVnurpomBwY2b8qkF48nlknknbVWzjSOYuq7SEI9etXSkaxCQgAggqR61jONn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fq97JbSwojEGQMxP0rFe9uJCFD5JPQc810N3Es+qxqVUhYC2D0pHsEVGIVcjnAFXCF1cHK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OuCWAB9KJzdLbyPlsIpbHriukiRGjViEJI5qpqhSPSb1sLxEw49609lG1yPaO9jiv7SuHY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adhaT39mswkbBYrgD0rn4jypPUAfyrt/DEnl6DEAmfnY5JwOtTGCb1HKbS0Kg0SYsMu5x7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csS5478Vtfbd3yK4De3NCNM3I3MP9o8Vo4RJ9ozOOlsmAcnPpzTP7NIYn5s9Oa1nSaRcF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mRWTs+Sztz1Y4qeRBzswriwlLbQy49MZpI9FeTkrx9cV1S2a7uVGB6VJ5KKMBD+NNU0PnZ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/ebfYDNcldh4r64i3sdkjL1xXrkSAMoAA5/GvJtTz/bF//wBd2P61MoJDjJvcu6CElnuDK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x75roImslB3MufY1wZdkbcrlc8HBprTSYwJGoVgabPQvMsADyvPfNSCewG3JU/Q15wJJQM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KJ5R1kOPr0p3QrM9MN7p68bVP1Oap6jqNiNNuvLRQ3lMBz3xXn5eTnLt7fNTC7kcknt96i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8JyMYGSetegeFoUfw5G7oGZpnGfXmvPwORxXpng6EP4Sts9d7kZ+tVBK5M27F0QxDjYox7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8qmlidQeKhCMVyQa3VjK7GzyRwQNIyKMcAY6morOMpG7uo3u248dBUOpqSlqMEr9oAce2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pljjhe9LS49baFhZQoySBVSW+2HMY565qWKymuGy+cY4FasGkRxEtIckdOOlZSrRRcabZm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KpjaXdpDnr8xzW1Ba7Bk5JJ9am2pGpcLwveoJb1ASMgAHPWueVdvY2jTW5afy4gW3AEelN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msK51NP3g35FZ134gjSIqrjPGMc1i3KRaSR1S6kq+Yu4j3qrLrsMWEZxn0zXDvqd1cs3kx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KE0m8uSXklZT6KKcabC6OyXXodwO7j61TuvEsSsMEE5rnP7DmDAb5SDgcmo7TSd73yyEny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nyWC6NS88W5lAVvlwOBUEnih3UgFzkdhVAWEauRxgccVKbSNV+npU2HoUn1G4JwoYc55N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2pDJuUMGYN24HFVUgieUgDqp6+wroraBFsrR1XBaL88g1dtLiv0NGG6drNA8jEhck1R1kz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wrl12k+nenRN+7UdcCrdmQ8wjAUnk8j2qI6ySG9Fc5L+ydTkY4mUE+gpp0jWIGBSZW5z8w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ZRTxjOKeqxvuzEpA9q6fZJmXOeZzXOoWThZkXJHBBODUbazdoBhCT7GvQNW0iK+tzhBlQe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E2txskQgNypz1rKULGkZJkI165AwySD6U063ceZu/ej3xVqO3hKrkHJ9atJZRN371mWkiv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s7klemeKuxy29w4YhSD3z1qCfSY5B0Un6Vm3OlyW6loXkXvjPH1oHbsbbCBLtUDBQGUmt8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SAso49BivOC95FJw+WX+9WhaajJtZZEOMYyDSBpo05HfzWByQWPXmpllgkKgIUORk9qqpf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zyDU0MkTQ4yMsemetMLlq5t4mXAETe44NUZrIKBtzg9jVqG1Dynk4VfWkdWRtpOVUkc0WA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lDt9RTyflHet/TIY7hWViFCgHnnNJcaGrlinyk9GXpS5lsBzdvxdufYVpD7oz1xmqz2Nxa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ZHyso4/GrQ5Xg5xQGxUvv+PV/cYrPswFuVB9K0L0Zgas+2/4+U9aqOwma6HIqQ8UyPGOad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zzmnEcH6Ui+x70E9QaQFO5GVB7ZqvZgB5F981Zueir7mq9vxNID3ApoC/EcZBqTtUcQ+bH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QELHgCsu6A+0SAeoNajcY6/Wsy6/4+n47ChDGW64uFI6YIrVQ5+lZUBxMtaaAgHApiZMUy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OhFKOppBchbByPbrWYV+dsjkMe1axGAT3rMK/vnI/vGmkDJIVw6mp8cHvzUca4YfqKmOCu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Qxz196tY49qrxd6sfw0guWNM41Bj/ALP9ar+IhnVpCB/yzWp9MOb8DuUNR+IlxqKv2aIfm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wO/RVY9TEx/SuRQYiAHXFdbpyldCQEH/UMeR7GuUjA8tT7VIIjnHygcU+AYQ5ps5+WkgbC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qAyUplhxOw/2aW/YZQ59eKjs5MXQ46riq6E9TaP3T3qlcYyB696sF/l4qlO5LY7VI7inAU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t8wHYUO/yg5qIyZIJoEWImweuKtZ6A/nVBGIwatKx2fhzRYaIbsfuW79axAfw/Ctm4JKFe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JUkcHGaqJMiwDxzShhgkZqsHyRzzTWm2qc4qiCyXCrnjJqBnyMknOag3sxIOPzpH4XJPSm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FPzrSfaYAPvisI6fdsD+8am/2ZdHjzGxT5mTy+ZuG9t/79NN/bj+ImscaPcEcyNzSjRHJ5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ZhZdzQurlJYAI84LYNcJ4tnW4trQjGTIw/AV1iW7RQC33bmZyATXIeMbQWVxZRjoQzdelZ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aHP2oxI7ZxhGP6VX8PShPE+nSNyFmDGrEIPmOo7xt/Kk8H24vPFVjCR8pJ/QGl1ND1WTX4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+EgTpx+VWToduOdozSjR7df4V/KtbsxtEqHxAAOB+lQnxC3ON35VpjSrYdVX8qDptugLAc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6Yd/qUjfZ7lVJIJHTpxXH6/dSXmvCWTIIgVefrXoFtaxzws5Ubd5C/SuD8VhbfxVOij5Vh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XOZ1mXfYRruGFkI/StX4WTzW0GqtEDligOPxrnr9i1oM9GnJ/Su7+Elun2TWGZQR5qAe3F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G17ek87h+FMNzesOdxrpGijz9wflTCkf9wVdmZ3XY5zzL5v4WFee+OEdNZiEhbe0e7mvZg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VeSfEtv8AiqYlBwBAooknYcWrnP6WdthfEf7I/WrV0pWBFPXAqLTEB067bHVlH61ZdDPJg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oV1NXwPZy3F3eyRnILAfkK7SPR5kBw3U55rG+HC4t7t8YBmb9K7U3CYbnJAziqitBSepjj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1xXxAsZrCxgcljG8pBB6A44r0dHd7pTzt2/hXI/FUf8U5aE9ftIH6U0iUzzXSkd7W4dM4V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SK9ZcrJk4P41F4dT/AEC7zgkyL/KrVxaBwWAwxPUVm9zQnR1cqVOQaoa222S0HOGulUkH2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XPHP51Ndot3JGWH3JA4+tRIuJznjHAmslPdHb9axtKAF0x9gP1rV8YPu1G3XnCxYOPrWdo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lR+tXFWRmyfxO3/EwUDoFI/SsuC3d1BHTHfvWn4lOdUYdgSBRp5VIUyOvtTcrIIq5DHaux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1m7TR5P8AGO1XNyAZAGParNpIpniG1fvVmpu5birGzFG5UZPPSuV1GxMl7K2SQDXaBwApI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G4kAKgknpW1SViIoybbTgLmIfNguBnFdpbaV9qmKKWBVc9Kw7V83cWG/iHSurtL37LctI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GT5XYcolG508C5VSpLBQpNPOlIEY7R901PJM08zSZ684pzXRET84AU1ak+UjlRx40hNzDa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aeiXqgbcqp5FDTnc2CcngVY0pHW4lZuuw1nGV5GriuVjCSGp5IZRg1Fknn2pyo7EBVJJ7V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g2PenBvSgW05/g/On/YbgckKP+BUc0e4crHI3zVNHw+R2zUUdrLu+8vHvVlLV+cyKAQelT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s81vDuvpj/tt/OtDw+2dWT/cNWZfDjyXLk3BwzE8LWroXhlIb4SG5ckLjBWsOeNzbldjUM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sOK0RoaFjl5CRTxoa8fK5/GtHUiZqLMkuOMHPNNnl8uCVyfuqW61tvoaDb8mMZzzVN7BGt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V59Kn2sUVyNnKHxAmAPMHNRnxEmSA5P0BNa/9gW8aFikWAKE063VVO2Jd3pU+3K9mjIOv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JpP7bkI4SU/8AATXQDTrbB2uuR2A61LHpts6lt5Jzz8tL2zH7JHNDVrpmG22lP4Vlz2l/c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LHPzcV2yWlos5BduBngVIUsggbDEA4NS6rGoJHCw2d9b3KOIssp4Ga1Vm1NzjylDf7TV1E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5QBSwHJqFby0VxhAxz0pe0l0HyI54Q6m+cmJTnrk09LLUXPzSp36CuyiWIhyIlPzcZFVHu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ptLYHy+1HtJByxOWXTbxmINwQfZKe2lXCLk3DKSegWuvQuse8KoZlPRayr97xpjHGVwFzy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Q5YmRFoc0iqxll55x0/GrkfhZmVS5mYkZ5bitu1eRiVYglYVGe2c81YW5cMVMihcHjNHP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Mo2VMchOMj56li8LIY2cxKNpA681ppcFd29+vGAanivUVChKgFsnnmjmbFZFS38JwuSSiD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rKyWwsTCmAIR8oHYk1BFqEMaE7xktmpHu2aIFAGVhnIqJTaIb6IW+iSVFZzwwOTiskaTFc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e/JqfVLiRLRCHwepHoKitb6JbQDfk59Olc8neSbFtqyvf6Yj2yueSDu+X2qSw023nYOScK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Lc7omd+FHULUdtqcVvMUjyVYZ4FVCbb02CMr6GqNKtVIJByCD070y5topIWkKguoO09Kz3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b1qeyukuNPkkBP7stkH6cUq07LTccpW1KcVpBtUFOD94evNWpYbZJOEwABwTUcZJiD5wQO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njJLBWAJ6tTpWKjJM0cQqdyooJ6GmNOiMw2rwelYbaxwcBQe/NQnVWDliyYJGBW6TLujoh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weDxTjIrHOeh64rnDq43ZLLkc5ApP7cADZlXGaLMV0b8T/wClTAkAEgjirSuPMAB4z6Vyp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6ZC1H/wAJAA2TMwwaOULo7WRsZ+bPYAVRMpDqh64OTmuaGuvPIFVmYnngU43zs4cq2RnnN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LvtGCeScEU123ZAPb1rnzeyHBLNj0Jpj3r8kt+AquRhzGy5w4y4wRk1MEVTjeuPrXNHUCO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nVpM52Z+po5WHOdURHuxvUHp60xnjV8CQegzXJHV5uygH86jbVrhUZyqj1pOLBSOv3xhs7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XMSggsMGuIbVp2xhk556VYS6vJIw4dQrD0o5Gx8x2MU8UsyoCSSeBUN/JGupqAwGxcke+a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GsYklBEaMxA71QvTO+o3DmRgWY4x6A1g4OU+VdDOUrux1t/eJawxtvzu9KzJNTjZMA5HoK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YkldiF469aiMCBsEnHT61rClJKzKjKyszfsNThjly+VB45OM10cFza3AJBK4/EVxLWTeUz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0xLiGCQLKR6huRXLiKLesXqNxb1R0lzHDFIrDaQw5HY1nN9pKs8cYwMkAdhUZ33LR+YxG3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bNbCJo2UYIxkHOaycpwSb1DmcVqctDqjrgImSDwOgFaMV/dvzsVeh4PIp91ZWcN0WCZXGc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0KkrEBhepGTXbBpxTKTuRvqE82U8xsMccCuji2rpyOzZZVBz3rAiuESKRii56jA9atS3qs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u6rRLNeadHVtufmGMisiKGaaZYh5gDNgHtT4rtEl+z5BK5JzVv7aluY5CfmXnJ6GiTBaGi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JRmw4+bNczd2lzcXN2IIz5ayMAc1s6v4lVbS3ZZFDsWfg9cVW0G9gmt5UkceYXLE/WuepU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Iwv7NmW4RpAy7epzW3pkLW9xdZHDqCGzwxq/eW6uNwAYbTg4qo7bLJnPVSBz35rzsRU543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Xe4sp4yAPmVsjjmklQpC+Mhgy9vSkivIyYPMYYBJ+boOtW7vYPKOQWddxOeMdqxgmopslm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rk7Rk7CoYAetWrS3nAKvkgDt1q0HjQM7EMSOg64qJ9RSKUhMLx3611vmmkkhassxxfZjGA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vWfrejHelyDlcgN7Uss5mmgkxkIeGU5ronMV/YvFkklM1HLOjJNdRNNbHKWV3FpAaN2UuW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HiRNx+YY2nG44rg737a90ztGyjoCO+KaYrxrcsFwc969B4eM43auxunfVnWy6neXJlMYjK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uevNMnihLs4DY3bccV1miPEbdBJGjHaCSOua0dZggvNBnWNFDBCVAX5qxjVlCXIlZEJ20M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sowRuZlyx6Yz61dk1uJftMCrGNudqjvXGW73MensBIQwwo296gs0lS6MknzbhhuetU8K9Z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aCsJ70PIVVhnGe1X4rNCACpJxyfWsm4tHW6Z4wcEAgDtV62neMBXaRT06Vp7CbWhnUTWzM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YKdofaQv86yEufMlVI4n+Zgu49q6e7ijvIwhHJbduNRRWUUTq/wAuVIIGOld1KnJQsxKWm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ZQpGVVSeSepOagubKG4XClSDnrRM/nPvdizUxANwCryT1rL6przN6kqTRiy6W7MUOduSpG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xneEYY966GUOrYZep4Jp6RSNxkYzye1a3jCNynJmRD4d81d+1QTz0zUp0RYnG7aoDY6V0k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zBHcVXvpFnUAFSd4Py9qzo1ZSdmtCOZnlU6bbq4HHEjAfnVvS7iO2mZpN2GAHFV7gf6ZcY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InkUhFJYelaXaehvbQ3F1i2UEfMOepp416JOVz9cVh/ZZSdwjbGMYxTjbybACjcHnir52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GuMf0pp8RYBO5vxFYot5CRhWP4VIbKcniJvxp80g5UTalqxv7aOEFsB9xyKzyoO0e4/nUk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OhUHgZ9aRFyy/746fWpbu9RpWR6MkBaNQSB8o/kKmigTOSScds0i8lcAn5QOntS7ZAxAQe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MbE6ACOUpwQhIqjrM8kUNkoI3PGWJ/HFaUAZEbdtOUI4qrdWZu/sp2k+XuHHbnOK46rvI6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uqjJwVtwOfrUsk6KMAsxPoKggVptauMAYWIDn61d+xndywA9BWtL4URPcyQ7rI0YjOVG5d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j6RehgqgRE8VrXECx3EL8kZKN+NU9bVU0W+wvPlGr6E31PPgMKvpgV2/hqEPoVvwTl2P61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Fd54YUr4eteerMf1qaa1HLY04rNY23BVx7CrYCquMZqLd9MUM3IIrWxncmDIvQAfSlLDvz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U/wA/Kg9vrT5QuWwQe9LnAqoJ8MMkYpy3GVOcDHpRYVy4hHmoM9+teTagSdVvj6zt/OvUY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wry6+ydSuzx/r2/nWdRbGtN7lnRNHGrSXGVZhCFIAPGTWyPCMZBJjYj60/wRlV1LPHMf8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fmFEY3RMpWZyQ8K25l8vYd4HQmpH8JQRANJEo/HnFGv3t1Y6mtwuWt2wGA6j3qa8vZ9SQt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27tn3pOKvYFJle28N2t0zCOMEr1pL/wAKRW+m3c4i2mOJmB9xWzoJMUIkLKQy4bB/iq1rV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GQf8AR2quTQFLU8pTOFznBANeqeDAB4TtMj+N/wCdeXIvyDnkAfyr0jwtMY/C1ko4zuP61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dK6Ky81EYk24qCJ3k4GSCeT71oQxgLubHXHNOU1DcUYtmZcWXnpsbcpBDBhU9ppiLiWVsq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xIokbYuSBgE+tVzclbH5jhtw5Nck6zk7I6I00lc0soihEVRx0FVbm6SKNizqpGOprCuteW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8Y5yawjPqGpO3BRGOeeTUxg5DbS3N2/8AEkcVu0QG4svXPNc6b+8vJFMStz3Y1oQaCQ2+X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a1pYxQzIQgJB/Ct40O5m6qWiOei068uGIkkY5PQCtKLQEjVGcAHGcmto5ViAqrgHpSqheA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TiiZTkyrFZW8KZChvrVmFwwOAFAHaneXmL7wHfrSIsaRnDrlhzzTaSIVymGLs+TnDYArOt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6GZR+hrRZo0mChh8xz9aydOG1tQXOcTgk/gaxkaIrs2ZHA9RinykBR9KjC7pmA6Hv+FLJk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my2HWS779VIz8jf8AoNbdi5bTrQnoEwPoM1jaYN2qoAP4W/lWjplwsiQWygZiiO71zk1a2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qrN6f41e0iXfqK4Ab5GPH0rKkfFo7UaTefZWadjwo25+tTHRplyV0dvEgdVJGOKsJBgMcd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QBQ+KkPi1AuN7GujnRlys6nyiBkDn3rmfFum5sku0QAwt8230PWqzeL1zw7EZqne+JkvL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aM9M1MpJocYtMoRR42kjqAw9xU4ODwaz0uSyxYzkKFP1FWUkJ61hI2ReR8DFQ3Z/ckA496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UcsjOmDjqKQzNl5mbIB+tTQ26NCHIweeaif8A1zd6sRHFqPbNSi2tDO+ziTLj+Jsc9akS3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gHoalgOUT3atKPkYIGPSqM7FBNTnt1O4MSeMip49YjkG0jcxOT2NTvbxyDlcGqx0cTzKij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VaUwZY2CYWXjn2rYZ2gBIGQowVPNUNLjSMwwAhhHxk/SrPnrucOQVbOD6Vm1cdyQpBdLyN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G70YHc8YKk9COh96iF+ksqpE4Ulsc960bS9KkJIPb2qfeRV0cfqcUlvAyyKMEZyOhrKt2x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vR7yztr6JkG3J/hI4Ncpe+H5LabfCCFLfdP8AStIzTVhWGRHg5qTjaT7VChKMVIKsOoNSl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e1D9+OKEP5UPjB5oAqT8MnHrVdCEul68ipZ/9YmfeoJOJEb3xTWwmaMJyevbpU3bkVXtyM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pDInxisu6/wCPlvoK0zySetZl2P8ASm+gpjGRf6+P61qJwvFZMZzMhPrWqPun6UCZY/P8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OaXGKQCNwPwzWYf8AWN35rSb7v4Vmk4dsH+KmgZMhG4DrUx+7k1BGOQc1OSQpxQCEi7/Wp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phwPpSYE+nttvCe4Umk8RtvuIMf8APIN+ZpbAbrt/+uZpuu8XkP8A17rTQupu2lwk+k/L0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XKxjCDvx0roNIj2aH5n99XY+3FYMS4UY7jmpW44kM4wvPfpUUPQ4zVmdQVP0qKBODVA3qU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vUdmv+kqT2FWr1fmXimWiAXKAdTkVXQh7mgeENU5R1/rV6TG3GefSqrpk8dqkogK/KR04q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KmdTyB1p0afdJHJ9aBBHGSuSOT0qQLx0zUyKNvt9KaRyQeKBlaZTtz+Fc5OGFxImM/Ma6l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At9IRznBqokyM47g3SkKF+9WioJ5FBX0/SrIK6JycinmM45GaeEORxUpXGKAPrEtSU4rTS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FM5SJmPpUmOOarXjDaFJ9z9KT0QLVlSAbrsseVjX/AMeNcd4+P/EwsB3EbH8zXZ2in7MXx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tXGeO/wDkL2o/uwj+ZqGrIpO8jnbJv9IbP9xqn+HibvGtv3CiQj8jUcUThJZUUn5CBirvw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G8wCr5MjZP0qF8SNHsz1ZiSaQg0NLDn/Wrimm4gH/AC0FdCsc4p69Kp6i7R2rberDAqz9q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7ureW6iUv8qtk0m0NbklvCILaKMD7q8/WvMPGrEeLb49vJQfpXpZv7ct9/r0rz7xLbJe+J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yqo4z0FKTSRUU+Y4fUeLGHHUuf5V6P8KB/wAS3VG/6eFH/jtcXqWlq4CCQgKd2QvrXafDy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SVgzNcKwJ4421EZK5clod2wNMIPWqb61b5/hz9aifXIAD8yg/WtnJGXKzRGcV498R33eMC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9K9MbX4VI+dee2a8/8RW1vq/iKa9KBhsAUg8cVEpKxUYu5g6aM6Pcn/bAzTReIkMpJ53AZ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tXhGxQzA4zSR6dGULbY8M3rxWbki1E634dL/xJ5mHOXY11Fvauzys3QjArjtC1CPSLVoMh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MeJ4xkeYeKpTiTKLvodUF2kAAVxHxVBPhy0GCT9qBwPpVk+KU6BmrI1nWYtXhhhLkBG3ZI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CVB31OX8PI/8AZcxKsMz9x7VoPG54CkipIXSCMxqzFSxY8U8So3zHOBWTlqbcqKptHfPyA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6/KMb1Oc1M9yiqcKxOelM+2BmH7vj61LdxpWOL1/Tby61HfGqsCGxlsd6bpGh3sN0ryNGP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Z7YWIZogTt6mp4kjQbxCqgDiq5mTynF63odxcag0iyqBjPC1Wg0q5Ea9NoruWZW3ZjQA8d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G0oMZ70NtglY5JdMmCcv36Yqew06Y3UZDZ+b06V1N3bL5SeWoOWHarFnZCNlZgOAaEh3Mk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nmsltKdpmOOpJrsJ7dPMLgg4XtUIgVm9f51Tu9xLQ5eDTHinifHKtWsUk3EYw3pWwIFTa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c1X2xxurknBYDkUo3WiG2mVIIpG3cH06U4RmRWTBOQRWvF5ZZht/Sqlm0YmwysMMe1K7vY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RQ7jHPYVPHbBJmIBIIK5reubi1Me0K2Vx2rAudRhSaRBvXBos0NO5CtiiDnIzUiW6B1Bz0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1ONmUh87e1INSTdnAzjGc1XNJhZFm42W6eYqEgEDBPqacblNvMYDE8c5qhLqCPEYzjBIP5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oAA200pMV4myCMcKvWpQ5EakIoOcViJqpUNjAyacNXwDyBjnmlyyYuaJqsp37gqkem2poX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xjpXOyeIYyMedznnili10TMQHYlR2pcrDmR2scziLec9PpUrXCIgYtnPvXGPq8rRFAx6cc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iBQxGD2q1BkOSOuvL1PKbB52mskuCqgsq9awTeztgFicdfeoLq/mhgMgIwD0NN02NSSNhm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DwDiqs8cY2gSnC846VzR1+VjghRg9M1esbia9hLkjAbGKSg3sPnSNtJI4tpMu7dkHH0p4v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uAKzRBOQAXAFO+ySHq4qvYyYvaxLX2lDIcEfMMZxTRcBlZCpwcYxVY2jgZZ+BSRwBgTvbO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1Rp3d3HLAqDbtUg1S81A275ODTBapn7zUG1iHX5uapUH3E6pcGrlW+8uPamvqiNLvOCR0J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B+dJtgHXH50/YeYvaFn+1ztChjtHQVEdSBYsULE96aDbqBnaDTS8A6YPtTVKIvaMcL19x2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DPI7ZZTnGMgml+0QqOdo/Ck+3RjsD9Kfsoh7RjAZucbsdetG2bdkJSnUgDwg/Ko21JyOAB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55E5+0MMEkL6V1ujR+ZosPmZLKCM/jXCvfyZIya6/Srh00m0fqWTcQe/NZVYxSLi22Ta2u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Kox9a5yC2uEjKsxO7kHtit3U3L6fKTxnbj86p393ElrsXBYrtUD1xXn1W+ZJLcKjtYoS3A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IXNVpQLOd1eQgEYUDuadbWrs4R2+ZMMfcUl8qvcyRSDawO4HPtXRHlbsjNNXsiWK/haBQS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pvRbaQSrErNOy/gFqiLcRxBycGmzsHsIIg3Kyu/5gCsqkYqVgbuTjVpFUIqnbiufu9SafI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OKvF9ijIyR6ViMwyeDliTXTGnFJNDjoWLPDuwf0yDVwxR56sazYpGj+YEA4xmnG5mIPz8V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5oCGLjKmpVhiXnaPx5rGeaXjEhxUZmkPVz6cVV49gszoA8KkfcArAnk3XMm1gFL8YqNmbH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6jPrUtpjWhpaZKUuWckt8vStA3Mj4CxN+dUNIYCZyRnC1rGYAcLWkYpoiT1IS07qMIPoaU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+lSiWQn5U60okl3ccHvVcqFdjfsRGNzmg20aZzz70pS4b1AoGnyv95mNHKguMKxLj7o/Gq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2tk5HFX00kFuc/jUGsWQt9MZwAPnUcCplGyHF6mBwAOORxW3aviyhAiDHHXNYnJPp/Wux0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DtySuSO1REtk3hq4eHVZCyKoaIjr3qpcrNczBozyS3AH+1WxBYRhi6pgkYJqcJDEq/Kpwe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OS3YRg27mDFp1w7KHduxwBWjbaavls7DGGI3Mea0jNs5CBfTHeqTuATufA3EnJqHUkzZRS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W/lT0IjU/KCT3zVWS5SNN8fzKOueorKuNXLk+WCSMcDpS5b7jubwuFEqjeAMVWm1NYvuSE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295chWfAAXnJzU2m2FzrW9xIAFOOetKXKo3Ynruab6yXBJfkrjOaqz665BAYkYxxRd+G7i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fugU19N8lvLZDuHBApQlFrQFYjOsuyEFmBI47U8avMbiDLMCzKQexBOKYbAM6gxnOQcGrF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aNAFQLkA8fezxVrV2DQ6m5wjXLl+cHvznFZt/O72URRmywG7njio9RuH85sHluv0qvK7/A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SNp9qTBRMy6uZ5Lp9rEBflXFT6ZLqAulFtvzjncOCK0tLsBcWKzEDJc8n2rp9Osora1efC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q0LvqS5JaGfbeIJUDJLvjZVK9MqTTpL17u1lbJYHIAUcVoxWUTWhdkUljwD71HJbrbQSqE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964Jxg7xjuQ5GPeQkaXDIuVZVByPrU91qEj2szgAlECKvtTp5leFI1cMh+U8cVWsYd7XAd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06eGm5JS2E22Y51S7cYKMq4xlRT0uUdlMjNk/3uK230+HgAYPvUFzpIeM4KtjoMcivUVFR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nCjAfAHTFXrTUXt5PvMwYDHtWNLptxGAEZlqIm5jI3DcB6GolSurNFcyZuIlsznI25Bbn1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Tb5YHAOe1c2uoBWw+5SR0atOyvMqSGY7h604txBq5O8CwqzRjCgHlfpUcN7LHp0e52YsoU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YOdq4+8O9Q2SiVdrZIzxV80W9UQ6diENsDfJjcc81EwJYABVGQa0JbdFXdgsAeeelSQWkc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kCtpVIQjrsYy7spxOSwz9OBSMWZjgEj2rYkgt4IgxKg7fugZqo6Rv5jopUgZ9jWdOtGT0C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3II+pqcJnAqB7kqeEIx61FFeObpAQcZx6Ct5StFtEl4wFVBJODVuyto5ZEDEg561PEivgE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urG/Lwg8MSCeRXEqyrpwTsxRabsbt7ZBISyjcFO7cOlUYrqELsOAD2zVjS9Ue5Fwk6qjGF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Fc35FyXOSo5yMUUKMmnGZcklsdGVikUqrAnsKoSkW8wTBIPORUFsJ4pQzOzL0wKtX8XnvE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FaUoypSs9UyEjzeTmeVscM7H9a2PD0Ecv2kyPt27QBisZx+9fvh2/ma6PwpA0kV43y8Moy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nsXmtLdhgPIx9hQNNGNwi47FjWqkGD8z7T/sjFSeVGG6En1JrblMuYy005OMuo9lGasLp0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wq8mxQcIBj2p6yHHHSnyhzM5PxVaR29jbuqsCZSvP0rm4uTEvcuo/Wus8ZtmxtAf+exP6V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OB5in9aykrSNl8Nz1hIMKAX6DGAKesKBiSpJ9SaV2IbjNNz9fzqjK5JKESFioAwpp8CYi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KiPMTAjqMVKMqpUDjFc1X4jeHwmfaELrV2B0ES/zrS/hrIss/23fN2KL/ADrVB4IzWlL4U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32khHVQGH4Vj65l/D96/QGEH863T3B6MMYrH1tQPDN+Om1P5GtSLHnYOQPpXoPh4BfDtj2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HhefTtXoOiHb4dsjj+D+tKnuOexfd8UwygjGeoqJ3JPWmD3rdIyuK5y3FPSmhdwHFPVCG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/405envS+WTnAzSBGXnBAz3oFYli4kTnuK82vP+P65PrOx/WvSIz8659a8ynP+lz/APXRv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lM6PwgxC6jg/xJ1+ldCJNy7gQQehFcz4UY+XqSg87VP44NS6JqxlYQSHaeQQaqLSSRMk22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o87tyUXKnvyayNBvktLOdHI+ZgOfTFbOqFLjTJ4lZSzYAB9jXPDSJWtmJJBPNJ3voOOq1O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qj/VsAyY6YzU2rsy6FqHPWE/zFV9EdxELdhjYmMVY1hGbQ70AbiYiAB16irfw3JXxHnw6D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hj/kCWUTqwK5DDvyax9B8MPKBc3K/MMbV7KD3NdjFaR2ZYLgKvQ+tcMqyi7I6vZ33NABIk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jE7Op35xnkCs+bUkR0JdVGagh1GO6u5Yo+AAehzmsHzSd2aq0VZGvApnhZ8kDdn8K4fWd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cZOGLDPTFdcl15EPkIMHAFc34t037THBdRJlgp46EeoqoxSYrtmNZXqbTPczKGz361qx+I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cjjmuJJViQBx7+tSJG7gmOMtg84rqi7bGMlfc7KTxOhXiTBPcCmw+JFa5jUOxBPSuWFrcN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q5ZWFx58TGIjnvTcpCjGNzoJ9cO8gbiCKQ686w7QG4HSs97G4LkhCD6npQ1hclc7Afes1K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9vybQNhOfU00avcEKAF9OtVk0+cEZQYFTJp8wIyAP60XkxJRQ4387uCeoq1oreZb6g56s6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02dzkEflU+iIUj1GI4ypAP1yaNQdhisVlbHt/KldcK3emj7zn3FSH5g2Oc1iy1sJpz+XqS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U/wAPN/xMpX6AwMx/E1Xb5IbqcHmOMY/Hituysxb6daz4wZbdQW9apbC6kDDMAUjA3Lmqc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O+QHA9jV2U4tXIz0GKs6Jb/a54IGH3VZjn2pLUp7GAY33HET59dtRurK2GRlJ5AYV6PFpU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OBXL+MbdLXVreOPGDAGPGO9U42EpJnOldxAAJJPFT/wBnXrfdgbr34otVDXtsCcAzKD+de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Y7D96nGNxSlY8sTTb1EZzAx2jJx6U+JGKb8cHivVYdOtnYqVxkYBrz6W3WK6ngIztkYD86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yjsbPAxUbpkcdKu7QDULrtYYHBFZ2LuZkkTGZuMCpUQpBg+hqV1HmknHSh+EPHbpSLb0KF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dWlGcLgdqz4AEEfpvrQTA6etU0ZkmeckjitrTrbyLeS6cfMwwmfes7T7Q3t2kYHy5G4+1d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7VeVUfnUyYiG1BgYOSM+9UdTvNkRjjY78EcdRU9/ceVhARkc1izSNKzOTkn1oQ7HO2V1eW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KQxDGukstdjdky2OPuse9Z0UaS6jMHUMNikU+50xHXcmARzkdqbSegrHVwXRYLIjH1Iq5H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GQehPauGttSlsX8qQ/KGADf410cNzDcbWDqGxkY6Vm4lJ2NC+0lLhTJGuQBww/rWBPBJbv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5Bro9Nu/KZkkPy4yG7damuLWG+jdlw25sgDihNrcHqcoGx0pSd2eamu7KW0mYEEr69xVcn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tN95O/JqCdflBHUHNTy8sn40xxlDz0FWthE9sST+FWeoqpaMOx4xVzHHPWk0MYR8prKux/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1R90isu6/15JHVRzQCIUGHUn1rVQ8Y9qy0wZVB9a1UHqMGgGSjjt2p3WmZJ+lKTiiwCNyp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/AHq0TyPwrOJ+dvrTSBk0Y6AipXxjuRUcXLDNSP0/ShgLAKmPQVDBxj+tTHPHFKwFnTMG+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3bTS3kXlqCBEq59803TTjUQf9k10cUKXE4LLllYflilexLepV06F4NB8qT7yowI+tc3GPk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QkEuANpUnH4VxUTDaOnIoQ4jJ/u81DETj61JOcKOtRxnHWmD3ILzhlHfHNRQMFnRs9GqS7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AHBB9DzV9CeprnnHpUL/f4qZCGUY7iopEOcg8+9QUROuRkU5FwoHekI+U08DAHTFAD1yvF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HI4x+NADGGQc1i3oAuCeeg7VsMeoJrK1Fdsy+4qokspNyOOtKBxzQo59jSgZ6+vWrIGjG7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mgDOaawYkKBlieB60AfWZ6UmKKK1aMgxWVqDkiTH3jhF/GtQnCk+grKlXfewJ1AzI39KiX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qoVVQdFGBXB+Nzu12Jf7sS13qjnNcF4zw2uOT2RR+lKWw4/EU9O2vCUIzmoDdnTNRaWAYY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HujZ2jTKOd2MZqo9zPqmoMlpGZWVQSB2FZWNDYHie+kbarAfhSDXr85JcVnLpOqkgi0ZT7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hSDAMnpg1VmLQty65f9nI/Gq7avdEBjId3rioTpGqxZYxjB+UZPemtoOrltpVMDuTSsw0J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ZiB1qrLfzeYzlgxY9SOtTL4f1QAySSRKijknOBWBczSR3DoH3BW6gcGlZ9RprobD3EhbJA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xKqko5XdyQO9ZM128IG8thhxio2vysWfm57UJDuaxuZmYku3H+1Sm4c5/eMc+9YX2444B6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y7jjZWZWbBweRSSuK5umd3CjeTjrzUE7ShAEcjPUA10Fp4SguIVkjaVgwyfm6H0rktVmbT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lNtBNVy23BSTJEgZgWY5NXInwqgtgD3rMiuJHhD7RjdikmnkRSwxik0PmNoToFOX596YJ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re8MaAmp6ZFcyRqzMucmugTwpbqeIo1/ChU29Qc0tzz8zRnLFjk+3WlMsfDEtyOOK9GXwz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VcZ8RLBdMXTxC20uWzt44Ap+zZPOjMNwgUgKxani4QW+NhBJqnpUH2jTIpZHO5i2fzq2LV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U8qHzFc3OCQI80hu0DD5FGO1WDYxk8u2ayzZGae5WNWYK+PpRZDuWzqkasRhVI9TSya0jR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cc1iy+Hbya9OHO3aOAOa09O0MWgBl2rz1Y5ND5UCTGHVHIIRe/dcZpyXlznIdV4+tWbmCB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5xwKlilhU4ESjtkjNHoFiNLiV9u5nY+3StGCR2OSjY28ZNZxunUkjAA/CojqSbsFwD7Uah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F9qgjuaezosSOCCCccda59NRRxy544zUN1q6rEEBYkGmmSzpjKJJyB0CYBqZYg9uoIAIPX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9itwCwLKMEHtVq5v0t7FnDEsBgA0xNGpGkYUtvziq0yRPJG6SsvJyQK5hPEWIXQsC3cZ6V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KdoY0BCgFmz0FTJpK7GjXltUc4W5YA9iKy7uy2ybxIrDoWIpt/qT6bqV1ZsAfLxg98EZpU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GJDZ54oTuh7ANISRNxCnPccVXfQEIBBYD1Bq815bxoFEhU0sF35nKyBgBQnJMHZmNLojr9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KqyadNFjdGxHqK6EzuQCVyPpV22eC4bYVHI9a2jUto0ZuHZnDnylbaxww6g8GkleIQyjjO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MFyxwqtnjPcVzt/4SlSJxC5UkH5W6VqqkXoQ4NdThg53E5J61NbXbwOzHkdKS70+5sZCtx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kH8agXDDPFLzRRojViOcH8KaNXfJIHNZ5HzHI4oA6indisjQ/taQH7px9aiudReeEIchTy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gA/lQV7kcDjmi7FZCBeOPwre0a4MFk6gZy+elYKnkZrVsJkitcNuyWOABTjuElobi6i2B8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jxj8ay2mQMV2scd8U03C8jYxP0rS5NkX5b6R0ZARnviojcyIAxOQB261TSZvNkIiJHHFEs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APNFxWLhuZNoO/gjNIZ367ziq4MxQLsUY6Zo2zlTyo5ouFiVpXz95iPameYxyRuxSCGU9X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8mRiPY0XCwF2OTtJpvmP3IB9zSm2UAAux+ppBbx85A/OgNhhlYk8rx603zGOPnz9KsiGED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7ocACnZ9wuVctk43GlDEY+RqtCSMfw8/WkMyjooAosIrFnOcRdu5rt9Iy+k2YYFSsWcfjX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9Pauus50t9GtnYfMY9uOlY1lojWnuyzqbA6EzAgYI/nXHXbySXMTtI2FAOM101/MsmhyFO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1LBJI4KjjaBmsacU5ajnsWbS8Cag8rN8rLtouWS5uvMQc4APuKqpYyMwUkZJwOasi28gbG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qlCMZabs500mOvWCWsjrgoSF+lRiBgwyRgAGrKbGgMT4IIJz6nFWURXhjkwBlOawqx1QTs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bbIHzE4zXNSom0vtwfWuhlfzVkyxwu7iuWLNggsxHpXRa0UaQWhPbwmbcAcBeT61P9iz0D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ZSSFGBjIrUMsIPJYn8q1jFNXY3Jp2MQ6e5A+Qj6mhNKdiOeAe1bRuoV5C59zUZ1FEBOFX3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pMopoy/d2lhn1rElXZIygEBWI/Wuik1XByG6elc6775nbn5mJqZJdC4t9TV0GNHuJQ5GNu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o5I/OuXtZWhLMo+8NtTm8lPYD3FOMklYlxbZ0Ze3UZ2imG5hQ5CVzhnmJHz4FNMjlvvtT9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9AOAMUw6mijJIFc4yuRwWpVidlBKMe1JzY1BG82rrn7w/OqV/ePfW3kIGZmYEKKSz0a4u2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z1PtXZ6b4et7dC5TaQo68saynVsrFxp9TltM8MyXBBmDc87VPSuritFs4VTaqhcAAVrrCk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e1Yd9exptJ+Y8ZBOM1zOUmzWyRYM6oAoOMk8VmyzqhKFySTwBWTdazufC5ZhwAvQVWgkuJ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931NXGLByRZvdY2yGNGLbeuOcVQe/uJhtRGVc8Z5q4LQJklVUsSfenpAAwAb+IdBWqpW3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hf35Yj+9/Q1O9lF95Qu726NUtyv7liRjio7UM7lUGQRkispKxSlpcpX6eXZSKUKtjv9a3v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bSTIrB/mBPGOKz9XjR4DGuWwuSO4Na9xfpe6BBHGVJwFz34GOfeuau20ktmTJvSxNpWpDV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UPPHU1avI4kv4xuGCQSDUWhWXkwStGpDk4Jx7dqypbiWeZmk+8pxz2xWNGm5VHyvRAnctS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GoZefamBUidVZMFcAZ7VcstQVCFdFyegPGavPFbXSlgATu6Z6V1xqSg7SRPNdnO3EXmNHy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BdksZFH3IwFFXZwIbmeM53b/lx2FZxbdHM3X5v6U99ToWxqaQ7LpcS7iBuJ/WtrcRpXVjl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7bUfs9okeSCuegrastR83SLhnOArbRnrg0sQ/cXqYyj1NZLrfMqA/KibjipXmF5pU8a5Mj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K5oXy2+k3sxchiAij60zQNfFujxzvlXcKFbpivPpU2r1OtxKOhNE7qrJIoV1cgZGKurcbF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VqajpVvf2qvbOcqcqQeV9veuWvEuNPcpPG2B0YDg16dKvGS7MaVzUa8fjGBx3pr3smMB1G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h47mon1BhnCCtudD5TdF67cGTI9KjcwuCWfBP904rnzqUm77ig/WoZdTl252rntzVc6YnF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3Y7Zs+xpY18goofn0NcydXuAcgY981sQXj29gbu5C9PkHeok4vYqKkazstzepZKfvDLY9a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iKQVzzmsTwlby3E0upTAjdwh9R610kqIgnfb84UkFT1rJIrmKJlDqUJGc4zUpb5Y0UsMLj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qJShIDKQfzq4JirAg59u1TJX0YnGMtx0hkeJxIwiRTyO5/Go7aaN0uESQ4WItgnr9KluSJ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3bvXIiO7026kRGdo5kKhm6rVRfZWIVOzN2KazNrG7MxDZ6nmlNzZjGFORyM1h2aGfSZQ0p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9fm7ippfDcoQE3DqMZ3Fsiq9qloyJRSZv2+txCRlJGSMAZ61o3rRf2e1wQpVV3An0rygyN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K2A2e4NbcviVp9GltWJEjLtOBkfWsfYNVVOJk6bT0OhGsQAZCIDjg5oGtxrjGwVwauCSNz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csTnsa9Dn8jTkO6/t1AOGUVG2vpvDGRQQDgA1xI3HorE+mKQRuf8Alm35UnK/QORIdkl2P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6rwidtne46mRR+lcqFcDlGHPpXT+Fdy2V0SpGZQcH6U6d+YKmx0YOTQc45qMNn8akHJGRX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Bp0XJIzx2phXOOtOXgHFAzA8Z7TbWYz1kbv7Vy0B/0mADqZF/nXR+NWIt7H1Lt/KuYtGP2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Vf51zzXvG0fhPXXxuAPcCmDHPI696az5c4ph6+/WrsQiwx/dMfQZp6OCrHnhc1CrkI4J4w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KCwDFTxXJV3Z0Q+Eq2DBr+7f1jQ/rWgXxnHTNZVkdl9OAB/qUP86uwO0sKksCSTzitqS91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eaMA1l6+2PD+o8cNGOfxrR8vgf5zWfraD+xblWOAwC/nVy2uTHc8535KnJzt/pXoWjfN4d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f1rzt0ZHdDwykg/hXpGho39g2BzjMI4pQ3HPUmeP5femhPXrVwR549acIBnPYVtzGViCGL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Rgc9808KFwBQePpmpbGkIEGD0/KkZAV6UoII9KbJOqzRwn7zKWH0FIZH5RVgw9yfbivKJX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0jfzr1syDb+B/lXkbjDMP9tv51FTZFQOl8G4K6gxxncimqd9bSWGoF0GF3kj/AAq74RGLe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jxVjxGylYEC/OzZz7U2vdTEn7zRnabcT3GpW8TcoZNzfSuxCJtZQvAGMYrC8PWWxftDDkt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MVA59KuC01JlvoRwW8asHVQGIOauvBG8bo/CkAHvUI228i7mOcc1BdTlVBDHluSK569Xoj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NcJBEEjG1MenJrK1DVRFESTgn35qte6ikUakvliOwqrY6dNqUgnmB8snIU/1rlhT5mbOSW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OYfeWPP4mtOPSn05TNGpySMnNbcMMduAsa8gY3etOcCRGRiSD1rsVJJWOd1G2VoSHVZPvB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oxWOTG0Dg+maqRM8ErxHOOo7fjSTHeefvDiuZxs7G8XfY4nW9Pay1F8LiJjkEdM1seDrNL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CgA1oajZrf2TIwy4HFQeEEeBr9WBBUqprak7vUiorI6MaXbAVPBp0HmpjJoRmZecmrdtG3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tKxgr3IZtPhXA2gj3FRfZYNxG3I6VqTRF8eoNZ8yMkzDbwDWehpqQNaxArhByaZLFGpUBR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pwcUySFiSeeBjFF0Go2BU3qNorn4GCX2r4HWZVrqbKDEqMw6YFcvEu7XtXiBIBnJH4VL2B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6g1IDtBqBTiZl74zmngkr35rne50DLhgum6gv96Nf511koC+GNKcD5jbr0+lcldAf2dff7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WP/CO6Xk8GBePwqvssj7SKaqGhYE+hrS8NqP7aXuPIf8ApWZOdtvIV69qveHHYaoj9/Ial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nZIqpFgHnOa4bxv8ANq1uT/zwH/oRrrjMVIz0Nch4yIfUrdv+mHT8a3mtDGO5g2oxdweol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kyevXFeTW4/0mBvSRf516Y0u2YZHAPNFPYJ7mtA+GWuAvkxfXDjBZZWz+ddoLhFZcZzXF3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felbNEkOLM7Oc+5pr4Kj1pTxke5FN6j6VzmxA3+s/SkP3cduaGOXOfWkkOI2x+eKRRRhOU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QnbweScVQhyEB/wBqug0SyF1ceY6nyozuJ7E+lUybnQaPaCx03zZFHmMpNVDNvnW4bquBz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hXONuOOwxWLcThIWIJ7YFS9RFa5fz7qQjpn1qu/Tp0qWL7pJ6nk1C/P407DK1tg6hLnsi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nRcX0vuoHNXQcCiwFDUoUdc4AbPXFUY57i1x5eSFGNp71oXxygI7tVeMgqcjqKdhM09G1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qpznvzWs93Lbt8oJB54781z0NuFlEgHRTzWnp9+ksxil4ZF6H+dTKKsJOx1k0KXkY6Esv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vrF7Vy2CUz07itWxvNruWyUyACO/FUP7QWWZo5VIySAW6Nz3rNJplp3MSTh1zSOMKfpVvU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OYy5x7e1VH5Xj0rVbCegtn0HuKvds9Ko2mAw7npmrp+7QwuN7msy7/wBeeuNoxWiTjOOKz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9mkMrgfvF9cittGDxHpkVjD7wPvWlF8ufUigCcdMU4H1qMH0pd1ADX4HFUCMOc9M1fc/LV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OmgZLH94exqVzx1qFOo5FSMQBx0pCHRHng1Yz1PaqyHHSpy3YGgfQsaec6gueu012GnJ80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cVZSmK+iJwAzbfxNdojmCxuGGflXPy9akh7jdTG23lHqp/lXBwn5F711U92bnT/MDEgqRn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qinEa2JJQMcYqugycD1qaTJX3qFPvHHNUDILk5dQOlQsPlqadT5g+nFRsODVCZoQN+7H5U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r2jbowPQ4qw+BzUsaIj0pwI2jrxQVG1uKQKcD/OaLAO4oJ9eRQMjJNJjmkx3IyMn/AOvWf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zzWkVyTWfqCjylz2NVElmfjjvk00nGKfjj2qNx82cYHrVkCZIbjOO9dd4W0DzWa9ukwqjI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Dwx4ffUroTTLiFGzz0+tdvfyKlo1tbEALgDFZyl0RUY9T140UGg10mAyX/VkDvxWZCd91c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9au3UoRTk4CqWNUbZSlqpI+ZzuP41G8itkXB0FedeM2zr10QeFCj9K9GQcivNvFzbtcvP9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thx3OeuObFgeRuXrXRfDKwil1jUZJFJC26hfxaufvMC1XHQsK6/4Xp++1R++xB+pqI7lPZ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B8n5002dv/cqw3UU3oCSenNb2RndmbcwW73cEIQfL87fQUrw2yBnZFVV5JNR2r+c9xdsfl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OtcF468aC1DWVkwacjHH8I9frSSE3rYXxj4ztLCJ7a2jWWZhgIP5muNTc6I8qBZWUMy46H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gh7y6XVdUUtIzBlV+dvuff2rN1lVTXr9B91Z2UfhUT8i4GZrAUJaY4ypPH1qk0EpthKY28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NWNZcKtpntGf5133g7SI77wdCzgEu78EcGoSuW3Y8uZiCe/bNR85DqxV1OVZTgg16LrfgE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n6hcfKa4i/wBNutPmK3UDR9g38LfQ0nFoFJM6nwp4wntporW+YHdgLIOjex96wPEci3PiW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I/KsvO7B6Y6Gl3u8qu7FiepNNyurMSjZ3NK2/481AP8VJenCkCi3O2HA9c1YaEMrOeflzz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4IyPDttj+7/WukJOeK5rwY4Hhy0OVHyevvXRGROu9fzrWPwmMtyUHB6V5z8VnHmaYg67Ha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615x8TW+0anpscPzsIWyB7mnLYUdzE0g7dJt1H+0f1q8qs44BNGnWLQafbpKuCq9B9atv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CR27Vzyl2OiwsForfMxJI7VOkUNuzElQWbOB3rLbUyiMS20YxWbPqyEjk+vNK7YNWOs+0w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YzXLX2pIJiGbPzcCsa88QBBsD5I7A1jvcT30jEMVABbA60+W7Fex0j6jE2CAAfrWdd6wID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YE0jxBQWJy2DzUiKHwSMCqtYE3c0H1R5OFDEn8qhRrmWQdQpPOBRGFUjABq9aj96eBkDNZ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PGh+bFV5IHkYszsf6VpSj5S1VWOFNJtpiR0Vi7QabaxKSMRA8/WoruRp4CpOVznFWEi22F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ufrVa8Tyd6HgqQDTWwMxorFWmkYN95eBXSeFJYdLv3aQY81Qo3HAzWHFII2ORwanlmSRVU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UotMLXRreK7eC68RLMmRviUtj1rKuLeSCwlkimI2j0q3ptq195rtI25AFG454qK7Df2Pc4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p0ErqN9hPRHPme6JGZ+3cVZttRlhPztkeqnFVzFIT0IwMUGB8Yr0PZxOfmZuQ6ygUIZQD/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QD5225HQqetckLVzkkCnJbOv3SVPsal0uxSqdzsX1VWmBjbafrwa3bSf7RAu8buOc15zEk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3BNdDZ62tvCcvgDHBrKVJofMmbV7pMFyWUBV7YYZFcld+FIQzSRKIn546g108GswXPRtrY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jAc7lPAqU3Erc4WfTxaNtmiK8cMOhqIxxL0RSR3716DPpMN1bHnqcbWFc5caAIGJGSM42m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3FowFRCo+RePWoL5V+ykBQMuOgrXFtCGKFsEHpVHWYkjs1MZydwzWrjoQnqYYxuPtWvY4+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rH/i64NdDphtxp8XmL83epitS5aIXcC2ePrQCueFq4WteuDilDWwPCGtLGdzPBKzMQrYYD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8p6VdM9sWGFAx61I13AYioQDIxikBQG/apCnBFOCuei/pUiagg+QBQF4we1POoIOdqj8ae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+inFP+yTEcfrQNURRyVpf7XTHLLRoLUQ2Mjc7gDR9gbnLUxtXTuymojq6nJDqKOaI7Mtf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9iQck5rPOrjHLjFNfVlPRiaOaIcrNL7JEpBJwKUpbr1INYrao79ASPWoWvZSeSMfWjnQ+V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4XOKuXtwXWCIHbHHEuQO5Irj3nkIILnn3rsJbRmtrJ1x80K5z14FYVZXsaU42JIpHbRZoy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see6EEpQgk4B9q1xG0WiXO5cMXGDXKao5W/C7iP3amsqbtK5c1ob2lXKy3TFsARoW60wyS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U9MCuchvGgEu0kGRNufTmt6yvYobQv3VeppVHLmucsoO+g+Ngb5LYsCSrdD7VcaX7Lozux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6VhWE7NrUVxL8oJbA9j0rT1C4T7TLZNt2SIrdeSaz5XzK5ShrZmTb3ZcSIQRuB71mSIUk2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iyW1yUz8w5U/3lqSTbcQh1+8vHP8AKug2skRRSPGpCNjPWnGSQ87mrT0SyF2srMoO1gMGt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KOatJ2FdI5ILKwGQ59qPImIJMbZFdqmnRAYJH1xTHs4I256enrVJXE3Y5IWU7ZG3HFZZUq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34W3RTwucGuElA81uRjcaUlYE7l7TrY3e5Bj5Rk4rQTRlwMhifrUfh6QxPcEAHKjrWy92c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RimrsTbTKQ0hcA7OD3Jpx0+NOu0e1SvdAnqzfWoxK0jBVjyT61doom8mPSzhK9efQCtSz0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xkjPSltrIxIHkIDNjOOtbVnMv7wHjAOB3rnq1FsjWEHuxojt7baEVSf72M1KbnYzYIYsvU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VdX+yhsNhvu4FU9K1d3uAZgVDDCZPWuZRbd2at6HYzufI3k/wj6Vxuo2k8t42XYRn7qjv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nFtyAz7W+mKjktzNYMgGZEH51cUubUTbtdGLFYQpgEqMCpSsS3UCZBUhmOO2Kh8p2cqVOf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uYh907W6V1uKSME2y9KbZSCFLVEbmNSMIAPpUAgfqXapPsilhnceabWgkyW7kzGQMfMM0W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cZ24H1pt0gVMjrVXGVrlmr6Gy1ViHUZWeGSQllbjBzV3w4DdQSOUGVYDjvmqF8f8ARJO/Q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2pKNwHJ69Mg1jUi3BpEzbS0Oh8Naqi6rqVizEhXDLuPTtx7VTdF+2XIHTzDj6ZrnLaV18T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t4wR6Z5rooxlnJOSeSTWmHoKDcl1sStENkRTg46VNE7oxZWYAe9RseV+tSDAwo7nkV1Sim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HfWXAOMKDnPfFUZUMUBUnk8mtm6QLfSSFeQB/KsnUWzISBxkcfjXI10Oi5Tgs5Jo5XAI8o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6NZvcxXEDqQCwb5qvxRpFG6hQQ6gE1YtiturFCQSMUqlGUo2Rm53Oe1u2MMYhiQlWwW98V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JERgFG7I9a6/UV3oCSzOzbRmoJ7aNZDkdAK1pYeysJ1LIpaZ4jvbF4UuhuUD7w64+laWoa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HIyyMu0KV4asDVlRL6JE4xGDipdOQNfQqcgFhWToRU9DSNnG5J9imxjvio20+Vmx04rq/K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bRpuPyiulUUZ+0Zyn9nSnoaZJpb4++c/SuqZEB4QZFMZEJJwBV+ySF7Rs5SPRmaZdxYruB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6e92I4Y8iNSBgfrW03zNsHQGi7lW3gXA+YnOB1rOUUtS4yb0NHTYltNJEUYACg/jVG7ugn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ZwetX7Z/+JOHPUoSa5i7ma6mjtoz8uQXxWMU27Ib0KsKTz3RujuKu33fYVpQzumUPzLnvw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qIMBeKR03nd0bsa63RTjoYe1dzSUh1XHYUiWqTRM0i/MvCsaoJK0cyknA9O1XzcKLaQhsE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LQ6IyTKSaO0FrcKigs0iSru9VJ/xqwZ5XXZ5Sq3fJyM1NFdf6RGhJ2nAqaWENIGQfMDzjv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ZVY63R5ZdxmO+uEOMrIw/WtHQLQXl1KrAELHkA9OtSa3Yi1vLx3yZGcMARwoJq54QjZr6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0HNbwcW79AkrRNKPQ0zghc/Sp00OMN91R+FaKHDe1Sl66eVGHMzPTRoh/dqT+x4T028e1W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JsE+9HKg5mUTpEeO30Iqa3sltlZV6Mc8CpTJubjtSeYcfSmo2ByuLsA2560pI7daiLFjS8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SFuAaQNzSKjNzzTlhfcTildDOZ8ZndFYj0Zv5Vzdkhe+tV6kzL/Ouk8aKUFgD33nmsDSU3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p1H61zyfvG0fhPTuS54I7U5lbrjkirHlhZDnkbjUhVcjjNW2SkU3VvstwwHIjJFYdrdvPe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dfaug1E+TYS47oRxXK2rGOaJiAcHHHvXLU1bN4LQ3LFN2o3bHoI0X+daEcYRQAMAdKq2Sb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2PH5VeIIU8c1rSdoozmtWBGMACsTxY/l+HJnGciROn1rfVcqCfSsDxsdvhwjHWdAapvRkx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qJluIzmO5Tep9TjBr0TRVA0HT+B/qVrz4D7VoMkWP3ls5Ze5Kkdq7ew1COHRLBBgkQLnnp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RtFRj1pMHJwKybrWY08hIyd8jhQM1EupO+tCMKRErfNk8VrczsbPQ1C06tMIQw3kHiql3r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RgdQayNEvluNSkupmOxQVUdR0o5kFjYg1BJrlrdcZGf0qhfXot/FFopJCtAynPTJNZvh+N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SQsFDDae1Zuv3EtxrZkUN+7ChcD0rKU3zJDUTsZLiMF/nwVB/lXmrDLMccbif1rdgmv7qc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D6YrH2DcQOCM/zqpSuOKsdF4YkS3026dz96UDH4VfubH+0LmG42ttVOPTrXO2ImkhMEeQr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AqwWscQPKoFOe9VF3ViWrO5HBAIlCIDgD071dVFtlMj53GnWyhULt6cVBqLsVAB4PT2rKr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SvqyuZmuJmyMdhWbqN2Y4diks7HAA9afcXa2SMQRvPGO9R6ZZNPOtxcehIHpXPGLkzeTU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Enn3OOPXoK6IMkMYRFAA/WmBgisoHA6Co2JIPGRXXGPKrI5pNvckLkscnt2o8wDr17VXBO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e3Wq5mTYLlFlQsOXXp9KpofMbb36VcwwkPpiqs8Rt7iOUZ2saxqxvqbU5W0Gu+yQAfw1Z0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3Ax5hU/kKr3Me5DMhz0b8KW0uNuHzgbcnjpWUXZ3NZK8bG9EqLEGHfirlvKhkX1A6Vlq5K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p9qzCYcnk4rovc50tTaJDHjvVa5iDKzDhmxSh9oXJpnm/McjIqWy7AiBUUEc45prKCxGB+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4BP50gY7mJORnHNTcByrhuBg5Fcda/wDIzagc8NM/8q7INtQPgcsK52CNInlnLAPJNIQD9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VzFCYuG45HFPxtUD0qZ0zezjGMEfypCnWsjUrzqX069YY4iU/rXRysW8M6WR/zyUfpXPsp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RY/WtoMT4esIzjKqB+lUvhZHUaAGJQ9CSP0q7oYC6gQBjbCRVRByc9ATj8qs6SSmovyf9U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lszdaVR1JFcv4oYS38Hp5PX8a3nI2t6gda53X23XkJGeIv61vLYyjuZUQxNF2AkU/rXok0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55HjzYj/trn867x2DAE9SMkUQFPclSUs4wSOelYFyub2XJ6SE1uxgIy54xWJdn/TpyOm+i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c/wARqMnApx4Zh70xuhrBo3RVZv3hHpSSnMZx3460pA8wnjmmTN8mORSSHfQgtFeV0jQjc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2nRQIVV2IL7uhrC8J6duilv5UACj5Bj361q3sm+MgjLMeCe1Ju+hIx5PPV3ypIcqCPQVj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kL+tWZ5fs8IXPJyMVnxjKkmmkBMrYyOOlRMflPtT8+uMVG+dpxwaYXK8bf6bJxzgVeLZHo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tz7CrYxmgaZVu8lQB0zUCjPQ98VYuzhBnoDVZSPwpkvc0o2+UemOtV5YGWQyKcEjAqaM/K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OcGkxk+l3D7Qkh5Oep71ZmtfMVugIyciqQby4XIABVcjFWdL1BLhdrn5gCKlrqCdiL7QZ0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3Oe4qpc27Wx5zsblD6ithrONpg20AsvBq5e2Kz2NuoxvCHPHIPrSUrFNXOWtGBcjge1XCc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FOySDBU8n1q2XHOSKpiAjJOKz7nHnD124q+G+bgZqncJI0wZUJGPSkMrjhhn1rRi9+9UhB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4nitSDT7hlBICkdu9F0IaDz6U7J79amSylZThhwfSnnTyB8zMGPSldBcpP1xnk1Qz85z1z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tuce/eqh0icTMoyQPammgKyHkU9zle3vVsaTcjGccdPWnf2VPI5VW6n0p8yApxnC5JqfPv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keWGIIGc1Zl0p1hZxuyGC4xSckFyjbIZr63UHpIGP0Fdo8oW2uVP8UZP04rk7e2mtr9C6A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NdBfyBIZRkgbAp/GkxPcpxQvHo6qwwWXcPoa5mEZUex7V20yK+kow4ymB+VcrFps4wQtER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znNQJgMRjirMiHJBPOag2EMeDVpEtkMoBf8KifGMdqnljbzAccEUwxMeAD064pkthaPt3D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1VIIWDngge9Xki5xg0WGpDCMmgDFTmI8cCmmMecox1BosO5FgZHvTCCCR1qyU6Y7c0GIHq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VjyefSqV4pMTH6GtR4RwBjioZrYMpA5yKIqwNmBsPIHWrGm6bJqd8kChtmcuQO3pVk2bbg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2uhacmkaV9okGZ2y2T70SlZCjG7LbxJounR20Kjc4BLAfpVWBS5ZiN3T86sapcJcadZOrf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qrFOttbyvIQAAMe9YJtmrSS0PacqO6/nTS6A8uufrXME6ge1MA1BJU3EbWcCuxyscvKal/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5jhRn0709riEfKHXA4FZOqxzXDReSSPKJ59TWaLC/YfNIfyrNPqU1c61Lu3DDLjGa8v8AF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dDkefgH8K6qLTL5mGZmxn0ridXDLezIxywmYMfpRJ3CMbalKdi1kCTk78fpXY/DW7itk1P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1ri7k7bGLg8yN/Kux8BaYL21vnUkbXVTz/s0luVJaHdPq9tk5NVdR1eNNJnnjzwMDHc0w+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dYHiF4tLs7iEuqhY2fk8A44NaXZlZFPxR4ri0jw+kMJHnsu1V/wBrHWvO/CNo+peIFur2N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yN2etQ6Npt34q1uO3kZ2iXmQk5wuegPqa9kTQLa1t0iRVUKoXC+1U9QVlqB8QW1qojiVQF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5+qXspB+edm5r01dEhaQcD8q8uujt1G5QdBMw/I1Ey6e7MzX8FrZM8+Xjj616V4K1BrLwj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bn8a8y1s5u4AP4UH869g8G6fA/hGxdhksGbp/tVMVdjnsWW1xnXaUXHvWHrEB1GF0jVCSO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On24/hpBZW4PC1bi2Zpo8bl8KX6xyOEUFQWIzWCuVbBGCOor6Ceyt2hdNgyykfpXz3qQaK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2X8jUShYuMrs0ElAQ44xU8VwzIykZIBH6VgJO/wAoyMHn61pWjkpKx6baztYrc7Tw1d3Y0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Lx+db8Rv5A3BFReHLXZYW7FRjyl5Nbc+oRWUZJKj3q4y0Ja1MyQ3MMZaRm6cVnywJdMLi6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cU671drjOw4Un86yrySV4WMeQc44PSpbbKSsR39+nyxx/Ko4FZdxexIn38nqaxNUnurdi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iqcdteXKl5GZc9ADnilaw7kt/qT3EwjhBcjnA6VTgt5rlhvLLzyBWrpVuttMUmwwOeo5pU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G/rVpEtnL3irHeTxjja23PrWhoY3QzseTsas29+fULo/9NDWroS4tLg+iMaoRk3RzcEHoG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sDvyKpTnN0wPQtViJsEZ44pMaLKN8y49a1bQqXYn+7WRFncD71cSRlDYPWoe5XQ0rhkFuc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k2NrY7CmSSsV2k+9MMv7tiTg4qJK7HE7S4g26NaIB8zeWT9Ky9YbHnNjliDW3qDolpZRlh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sLWCrKCCCDtBxVdBGZECV5rQ03TpdSuRFGPkUje3oPSqceMMuPumu60CGLSvCLajIo3yhm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arJxWnUbdkZqhdJvo7WNVwWywzy3HXNYl9c7NKuQFxhgf/HqSCWW+1DzH/wBbITx6Vq3Ph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NClh93bVU5Km7t6iaVtTkGvN2SMdKg+3t0JAHaq89rPbXEsEiFTG204Oc0wRO2TtNempN6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USvHPBpv9osTnOaqGCTJ+Q8mlFrMeAmP60+aQWRYOouDwD+dRzXrSwsvPPc0wWkuPuCmy2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gIFDbHZBbahc2rKQ+5f7rda7fw5fPqiEKSFiBLBvWvP1VnkVEUszEKqjrmvR9GtU0jTGA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k1jJIuJ0krI7MgYAqgYj0rGZzLG+7GFY4pl1d/Z45ZAc7o8EE+lZ2j6kl5G0Z49TnvWVmV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5AZYeGHRl7H0NcVqa3Nuxt7lCpDcH+99DXqFhcrFMISODn8aNX0K11W1cbMkjOO4PqKuNV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ePgcmnrJKi7Q5A7Yrbu/DsllMytuK54NQjSs8nJIrZJvVGba2ZmC4m6Fz9aU3E2DlyPoa1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9KUaOOu1vwquWQrox/Nl672oMsjZy7Y+tbDaQAjMEPyqTzWIO4wOOtJprca1AFupck+p60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OnWtLSbMXbuuAQqjg1sDR0H8Kimk2JtHKnk/eakK9QA3HtXXDSkUDhQaX+zUxn5fyp8rFz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DsJ98U4RPgfJ37Cuq/s6P1FKLBM84zRyhzHLeQ5H3T+VJ5MnQIa677DGDjP6UGyiwev5Uc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3kzyrYxTzbOTnYePWujNtEoPBqPyUH8PFLlC5gvaOwztr0FFVILFCoO2FT+YrnGiTaeOMV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BkCNR+lZVVaxpB3Kd/s/s+ZVACgqcVxGrx/6d5o5VlVVP0rrb1iNOuc9etctqDZsbYH72B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pU9jLK7TzmtWz012UFidrKGAPIrPZdyrXQwXjRxqAigbQorVJMzbKraXK7KUcgA+nJqS50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OwbaFH4VcF7NtwMflTWnnY5JAyDT5Ve5N9bkVzpa3FtEwz5i5Bx1qlFYojAjcynqBWjBNI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ODgVJc2jxzEjcysSQw4FK3Qq/YXTdtoJcYG4jqasvqIBwWTOegNVEtncjK/KOeTTHsykrH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mWH1DP8AG30FQSXpYDCN9WNO+znGDjFC2m5sk/nVpENlc3DnPyqoweOtc0wO4+mSa7A2q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IxXKFc7sf3jUyKiaOjpv8zgkHHStcWhLZCc+9UtCGyKXHGMVuRZcgAZJ/SmtES9yuLB3UA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IdOjt4w5bLZ596uQxiNST1qOV0CsSeRzzXPUqX0RvCNtWOTEjqMhQDVLVdVitdyRsMldox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zAhSHhj27mqNtYyXEvm3HzN1wegqIwcnoOUklqMgtHvpQ8jZGeAe1Jrii0itGi4ZXJ474r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QB7+tY3iP7lsP9pq6uRKNjDmbkdBaXy6hpKODlhjjNaUchhbeSdrdRXCaHeG1mMbH91IeA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ODDGOQBznPGK5ZKzN4u+43UYPJnLgfK3PFZkpxdWxPfctbaul3AI8gNtJU1h36tFtJ+9FI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TvHXoZSVmPckyqvNTZww5HBpmz5Sw7Hg01yVkOR0xXN7WTk4oyW4l0dyMT6f1qqOVFXbjB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gfLVNNPU6I6ogvT/oj/UUacmVgx/Fk8fWm35/0J/cil0+TZHaZHOcf+PVKGyC2z/bV/6h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wQx7jBrmrUZ1zUOejjP510UCkqW7HpW0XoRYkH3lz0p0T7pUz3cDH41Xdstx2p0BP2qEer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vpf8AiaXEWeNoI/Ksm9G5h6EjNamoof7akf8AhMWPxrLv3CKrd/MVa5TWxu9hjHQfyoOAt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eeTxXYYEciCS7CHlY13H6moZSC3UGpbdiySTdPMY4+g6VWcEOR704EzMTV/m1HHoiip9K5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DVOdSYH+6v8qsaUP+JlD7Gud/Gbx0idUfvGoyRuPpSSSbenpUDTY4yMn0rpbSMbD2b5jnA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UdWpJJdo3E5PYZqudzEseSTx61DlfQpRsTxkFmYnAUZJrNuJzOxc42r936VbuWMFv5QI3P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iBm2diKxlK7NIxtqbV5dJZaBGh+8YgAOmSawbFQimQgbmPFPvrh9Qu0QZMcIAOfanFWJ4H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kVZdCYyY5zzSBwzZHWoCrnpS7HA4BrpuYWLJcZGTxTJVcqyg5B7dxTApwOtPTdjGfpUSin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NojSqp3fMBn8q2bHD3bscFeOCe9ZVmjq+7BwM1NbSvEHJDA7+pHavKrrVpM35uaNjK8Rad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hIjIIGw9cVY8FafHAdTfcSTtjG4YxzVuJGD8IcbudtLEs1jPdMOFdQxIGM4/rUSnKMbJjk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dlznaxH60okGRmoZmLSs4zhju/OonJHIzXs023FNnM0Ww5bP170uD29KhiPygnpUobtVp2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k0pjzxnimiTacd6eJBkg8EUcwWBVAwc5p4C5JPFRtIij7wJ9Kiab5uByaTkNIvpjsOKni+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hcEAH3qRbnDnLDHrUtjSOd8egZ00c8hxXOaKM67Yk9BcLW/41k86bTgDkhXNYekqf7YsQO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1lc1Wx6q8iKzHcMZ4NIbhFY9ScVVeF2ypABzTkhwzZYjgCquIW7YXMJQAjA5zXJBgpz/dO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YG4DncvOa4+VTHM6EfdOK55PVm0Njdtr0Ga8mXkbEB2+u01Baa272oJU7ixHzCk0eEKt4r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MVb+wQIwOCT7VvTXuoym/eZas73zYju4Y+tc74n1AXllc2w5WF0Yn3zW4ESEBgdoUVzmtR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ArTTKSe55pyWhMXqc5Zz/AGe6DEYR/lbnAHvW5bWL3Fy0ILiONBtKmufK5U45HWu+05Ut7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RqSM1nFaly2GabpKx/POxYK2QG61mXcxh1q6igVi0nIPpWtdagPOS3RsliRwKS0sAs5nmU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t2Iuc7rFtcyXxwu5Sin5T3qKK0vURQqui7uxxiu4gsoJ7kArgKMnBqS7s4YYowEyxb16Cu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C1YuboctpUVymvNZD7rllZmHt61ryaGtxHNJu3FeNy9QfSpVKR6mtwqBmXJNXrS4MW4YC7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VhUlUk04LYtvQ5zTbV4nmDpgorcn6VzaIBuHHJr0MqnmykKAGHauMu7F7W92ZyG5FdFKrz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nhy3QwzOQMh8DIroIoGdix4UdzWb4cU/YXzj/WkH8q1GvFVniwCADk1tOfLHQcY3ZHJcA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ao6jeiNQSSSopks2xS5I4H0FULCJtTvmlk4jBwMnr71yxi5M6G1FEthYSXt0bmYELnIBHS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AwB0qWKNI4wiYCjtTiEDAl19a7YxSVjmk23chRSXI5H4VMIN0fIxz9KkDR8fOuRT/AD4gB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tBtbjj8KYIsMTtJFXTNb/AHixzUZubcDGTnNK4WITHgZ5qG4jElu6n+FSw9iBVs3UXlHGD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i+zy4GCUbp9KTGjH0q7WQNFJ0ZSAOwp2028205YMvBx09qyItyOrjOVHrXQQOl7bow4YDk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EXdFqyfLmM/dPrWhEn75R6HJrJB8krjqO9WW1JINjFsbu9XCXRkSjrdGweW6VA7jJHU1ln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+BqBtaBmb5wRWjYrM2JZgrAg49j61G0xC7cHn0rDl1Yk/fJx7VBLq4LAhmH4VLCx1kTbog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G43KiSHO0Fmx6jcaUa665xuwQe1NkkMujQvnJ8thj8c1nN6FRJH/4+pGH8WD+lI3ejksjE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cUP6evNZ2NBlugeSRTypRq0GkX7DBGB91Rmq1gUR3Z2C5Yrz7io7Zi9xcoGDKrHGPTNX9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MR6/0ptlcCO8aQ8KyEVHkpASDjdyKqSKwjAViMelTHR3KezN9r2MIfX0JrD1OUTXIcDACg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KWP5010Y9jz71s5XM0rCKBuGRyCDW8NUQMMOuBWOkB8tieDgUhg455560k7DaubMmrgtkE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iSctnJY5qglv8wAB/Opki2EMTQ3cIqwpJ3MeeTkUPyo96cwHfAoce/HpUWLTKTk7uOtOtr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wDhj8x9BUiRoxPPJFdFoOm/ZYmuZOGwWznp3pPQdzQukj0zTUtowOgHHSsCWZt6sTxk025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ixKlsDngior11CiMH5uTUpCehTnm8+dmBO0HAFNQnOKFVB9KeoGScH1q7BceuW+tDJkYNK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zStIgJz0xRYOYrLCftTenFWdh3d6RZE3FuM5HWphOm0sQCee9Fg5ihcoSuOvzZqAIRn+da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zzSHYAx+WgTZGikKM/TrU4Ut2qMTIFAOPwqQXKBeq5osO44oTwelZ7wS2s6vFnBPI9RWg1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5xUUlyjrgsOny0NCua2nzm7hxkhkP5UXuoPbSRLt3EJuyD71l2F2LZGb161eu4ftqRTRsM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HUqLJba2g1Nt6qGbbuz0I9jVmLRo2bJVSMYxmqGiPsvCw4J+WpdT1KfT7plMbFGIIYnAz6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0NRNKiQquFHbNWH063CgHBOCOBXMT664d8AsM8c1GfEEhUcHIz0pcsibm+NOto4WbcVxz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G5Ludw27QW6ZrnTrdwylQvzH1pq6tcgFcKAeuKfIwudrG9vGjgumS2cYzTXeFnVw6YAyQa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xxg+9N/tK4zjccdKPZhc7pri2aSMqF4JJI7CkS4tvPJOMFq4YajcjkMMdMUn2+4YEFuKfs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7gbWr1WB8sDCg9M1ZivreOQtgEZ6DFcUbyb5sPjNRm6myMP8AiOKOQOY7K0ktiJPMXYxbd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owlCnOA2ciuHF1KFwHI9SDyaVZ32ODI2SMDnrS9mg5jsLu6t554ljUBtwJNX5bRbl5ELFV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F6Oztqse52Pynqa7rIWRwDyyKaGraBcZeqILWOFeQBtGfQVky6tAqDCr94Z5rZvY97Rk9i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EZByRuP8AOnFXBs3EdJpwu0YZ/wCZq5e2sdrGwKncp25J4FYOnHOqWmThTKoqxrNzJJq12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1T0FWS2SztEAhBUEDnHNVnuE3YBFVHZj3OKbjGM4yaYi0LlFbOe3pTvtqjvmqRABPFAXP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TyTR9uQuCc/hVHtkGkPbB6UDL4vlYHHTtmj7Zxjb+ZqgcYAOaeRtAJHUUBcti9wOR1ppvt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x069aktIHvb6O3RSd33jjoKQtzpPDmnfbJPtUi/u1+7kcVq6pOGZVVsRL8uKmuGTRtGEcY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mrbzXkUZ2ltyhjtFYy1dzaKsMdWiAVydqt36DNYGo3rz3DojfICBgHg1t+KboQQxxx/fcD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ORVwXUmTZ9OlUHOwYrNupwXwADt6fWr9zJ5aEA8ms6CMyymQ8qvP1raWrsjCOiux0cfl2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ZvrUgAA6AUE7m4p4XIHrTaFcmgUbl46kV4/r3zaneuOQt0y/qa9jhGHX6143qx33V2c/eu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XF6mXfECyg55Ykj869I+Ga40fUH/vXAH5LXnGpqPKtAOByf1r034bJjw1O2PvXLfyFTH4h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giFycADNeBePtcfU9cmt4WLRqwQhf4mzwK9a8c66mh6BK45lkUqqjqT2ryTwFor654kN3c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MT0Lmt7GUVc9F8D+Hk0LRYnlUfaphuc+5/wAK33bcTT5WAARRgDgAVGB6UgbuSRKA6mvEb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/ANN3/wDQjXuMQww9gf5V4bLlriYn+KZyf++jUTNKfUydXJN8ueyAAV7j4QVl8G6WCOfKJ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VOdRJHQKK918LoU8I6SD/AM+4P6miG457GifpTCCDUh5oP3a1MSM92z/DivAL9Vku7rK5x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a99nYJbyt/dRj+leBSHdJKc/edj+prOpsVDcrxWql1JAx9K04LffC6RoSxO0YFPtrYyNEq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GuksbKOwsY3lOSxJY+tYydkbRRvpOllp9vESN21V49cVgajevNNs3YAGSKo3+rNLNCwJCK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DqGunzGZSMsuPepSbHszbk1KGGaNC2Scg9sVMLpl3bm+U8gVi6L4Z1DXruK5uA0VuCGCkY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ev2Udhe3FuqHKRKQo7ZFVawrrYq39hBexLLj58ZJHeqohRIwoXBHrU1lcOIoGcfu2Uj8am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PTFJBYzJbJZAXGAwGSawbtwltsHVmGPpXUP8sMh/2D/KuXkhMoR8cKgP61cSGc/dj/Spz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uNOujj/lix/Wse8/4+pDgYLGt7RlA0i5PrB/7NVCOaf5roj/aNWgMYPrVbaftR6/eJqdn2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osIcY45zVuL5s5x1rOjcu3ygnHpWiIJ0z+7Yj2qG9TRbDnwVHrURUHg9zik3jkEkN6GpEA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R+tDVxJm/P9pnCsTt8tVTHUmob1XS1TzSCWkwCPYV0ktuhmeMbVAYZGPYVnazABpW/CkrN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oDJtow0DOeu410evXwXw1pFhGcBowzY9BXOQNsth9TU105lMBJJ2pgZ7CoqQTSb6CWrLWj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k2rtYckZOK6+y1BZrYynATPcda4OJwhJOcYrZbUhBp1vGinc8y5PovespUedBPRXMnWIYm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LZqgII+2c1ZvJxNfXEgX5WkYjHpmoS/opr06MVGKRzPUZ5EfbNL5SZyFzSGfA+5+tNE5/u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1JxEn9z9ap6qiDT2AUA7hUpuHHAUY+tQXRe6jWI4AZwMjnApS0RUbtkGgWamZryUfKo+Q1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WTrvkJAHbiskqkCLDGMKqgH3qw83k6YN4wQTjPFcctXc6krIqavfMyiJSclQDUGkQtZo0g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UHMlxc+Zn5c1e898BQeB7VrShfVmVSXRG9FdB5I26EMM4rdtL0qxJ6E1wouZVIKtgitjTd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YYdaVSn1Qoy6M665tbfUoDwpbHauSv7GSylIK5Ung+lbUV59jj3h9ynvUs88N/DggZPT3r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W4XVzlAQTnsKcX4GGWo9RtHsJSQGMX8qzzcM3G1sdK61JNXRi420NOdtttJk4+Q/yricYY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llcwMCpACnmsNx8q+uamTuOKsbHh5lVpyxA4Arc+0x5wWNczpiSMJPLxkdTV7yZ/74/AU4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jdRAj5v0pDcpz1x71mpbTN/GT68VKNPkYEnf+dPmFYtG9j4P9aYbxBnj9ag/s8ryc49zQL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UrhYle+BOAv5UhvHweAKb5cK4+Y4NNLRKxAU0XCwj3LkcY47VH5jnnkZqcMm3hFpC4xwAC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hYuVOd3NdjKQFhycERr/IVyDbm7GuqfLSKP8AYHX6VjV6GlMy9aOLG6wf4cn8q5a/GbW2A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T6x81hddMlR/Kuau8iK2HONuRU09y57Ip4IGPTHWt7Yv2cKAMgA1hkbmz1zxXSIq7Bhedo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oijNkDPapxg87BgetRoPLmxxhqlPANMBQnI6Cpopg8Qhk5Kj71R54GKjkYg7hjIpNXBOxb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+tMlYMpIGDUoP2i3YghX4wff0qkXKkow2kHBzTi7g09xwbOBnPang4GKgB5GM4qQOOATTT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flf8A3DXIopAwfUn9a6xj+7kP+ya5U9Ae+T+HNKQ0bWjLvWRQOeBXRQKIIznBYgYHrWZoF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owWPA9q02YFt2awnU6I1jDqxJZtpYk4wM4rBvdSb5kj6t2Bqxqt8hYpGcs3FVLa0XaXkAJ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DlJILGxZn82bknqT29hWntwMDgCkLBVGOB2pofJ7Cu2EVFWRzyk29QYnArF8RHctuQM4zW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uaytXTzprVMZDNgj6mnPYUdzPeEQtFEM7gqlj7murjxcWrKT8yqP5VzEp3XUrn+9gD2HFd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6MMVzyS5bmt7SCKWW3uI+SRnHPpVnXLfzoBLH3HIHrTzCsgjkIB21atnWRntZMEFTjPasV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mXpjrcRFWPJU/pUd0xGounbA/lUNgXt2icDCksP1qeZA90ZCfmPasnGUavOtmYONmOnUm1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qCNt2DwD61fZx9nk5A4qoXGBhc/Wt5O+ppAr3UCPBtJJBYdBTLWBS1ugBwORz6GjUHdbUk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p7H7TbOxJ2oSfzqUhtlizVP7TunCrlnGSeprcLptCKFGB1FczZAHVb7gcsprXRtpP0NbJ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OO1PhCi5gI/viq249j+NSW7ZuoMn+MVT2F1L1/OPNaU/xNt/Ksq/TzLePB2/vlP61Y1XL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Xlc/ZYs8/Oorn7GxuOQzMPSorl9lvJjO7bgU7o7E9zUUo3bU/vOK6b6GNtSZVCQonTaoH0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6ZqxPKqcFuTWcLjz5SFPAHQHmrUkiHFtGdqPzam5B4AX+VT6a22+jI45qpcEm6YkHOau6c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ATXO9ZXNuhp3LuZ48sSGJBAoKEMTuwFHpUzfOWXHIGRUO/ftQMMd+atshKwx1Z2Ug4UDp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3CxqWPpUybQNo5PTHrTdQmWC1+zjAaQfN9Kl6IpasypZGmcuR16D0qO4drcxkcswIGKliU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Sapy3KyXe8kBF4FR1sW9EW7WNYolyRvbk1YiYMMgjrWYLkrJu6A9Knt7hUT5m6811xkrWR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bcE9+KNoqAXkZON3agXiZ4P51d0TZk4TdgDJJ4FX7e2VFDOVB681mw3sSz85IAJzTZ9U3k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rgxEqknaGwWbNq3nj844+YZx7YrSt7dbqNiOFYE8j0rmbDF5cpCCxBBLHpwK3oNRjW2aO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RXBVpOC0d2Uk0MlSO1DKX+bOSAKryzrPFKgwWZcA+hrN1bUnTURE5wCqkD/Gp4XCSxgkYl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cbs3ik1ctG03FQGbG0DGPQVDd6fJGpZQWA7AYNbdqwdnUH7oBz6VptbpPCgcL1GSB1oWOl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Uo2djiUYBRk9qkLqqg5zis28uVt7meAOG8t2AIHUZqFL87eSFFevzp6iUTTkkIlIHpSAsZ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F8obO4H3px1LBBDdR2o5gsaD7gxycUigNNyeKzDfM/TdSfa227huo5gsbRdQDx19aGkULw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i/a2ZSfm+tILl2PcrSchpDPELm4ntT8uERgMfWqmlRqmrWkvZZAxqS7DzNnuq4GajtY5Fd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NTcux3huELH5gPxqN7rD8OvJ9a5g3NySCFGB60C4uGJJWi4rHZQSq8oCkEYAOO1czqsQXU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IHrWl4fdwrGU/MZFAz9KZqMIOpGUjjBGK55O0maw2FhlSCaZWOCVT+VPkvogrEscgfSsq9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WTjaqt9ccVE+m3QUuHyD1GOlbQnaKM5RvK5pC9WXI7Y69hVLXJIpdMWKPO7ep59BUg0yaK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CaqNYuw2uSe+M03UTQlGzMPyDtGOcmt+K8c3URP3UiKjnqaamnqVUHqPWrP2JQN2Rn61PN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tREjYGDla1TqIHIAFVzbK0gO4cjmrEeis0YdkYBunB5qXXjBakyitzQ0zUFZpmO0BUzUUl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7HbjrVIW32N5IwCoYYaul8M6RE8YuCmSrkYPpiuKc4qTqb3CFPmdkcslztmViwOAQfrVg6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pVqXSFW+uF2DiVhQdJ5IC4ABbp6V0U8RDZMfL0KX9oOwZlbt3qpK32pYyVyynb71aCxoTw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45JS5UbE5P1q5Wb5hxiFhEbO2WPHzu5bAovVRMhQdxcbqa94Xv1YHCAenaqV/elWlbOWf0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yVinfO91P9njzt749KvwIbO3VI0JI5z0qpZOsCF2OWbPJ61da9jwMsBnNbQ0M5XehILyZg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89wQcKoFQG9VUBBzz1FBvkB5q+cnlJBLdNgADmhnuQDlse+KgGoIf71D32VOATS5g5STFy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OZmyZCQRVb7YDjCtnPY0rXhAXC889aOYfKWhA+cFyc+9RSQOGx5jYPHB4qAXrbeAaT7Yz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8peFijdGHTFRwlrC4HXY3HrUaXzjkrjnsaiubrzkCYwQOKmWo46G/IokiEinPyZqjLCJU2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pNJu/NUQnBIGDmr1xEqtwDgLnNZapmt0zFNiUYDjBNRPbhOM5NaNyx2xsFJKsScelZjysz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WkZXM5RsSGANjjIY44qOW1XLLlgR60rzlcAccA0hnZix5OR1NO5I1LMEKCWOVqaW0b7OIw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GJnKqAeQAKsi4faTknFD1GWJE2ELgZCqOfpUTkFiR0xTXlMkxYj+ED9KGPyg/hWbLWxG6s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lU8+mKuW0aIWIUBmX5sVUb/VE443j+VS2bOzSZ5AT+tN7Ex3L0pIihA4y2Dn0qKTaqsScc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YIhGe9UL9ikYAJ5YKaSLew2SVCw7YQfnSC4TIyfwFUzz0JyaUZznPSruZl03aj5ccHGaa1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cVTDD1/Ogk4z2NFwLH2tupHSkN023gDr3qqx9D9aU84ouBYNy7YwFAGDwaQ3DgsTjB71C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BpcIiZZjgAGi4Gtolm9/fru/1a4Y8da6TX7xLKxFtGRukBBA44qXSLKPTbBGIAbaCx79K5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pZM9Mj6VnJ3ZaWpTtFRFaV8bEHGfWs57h5JXcn7xqzqlxHFi1jbhcFiD+lZ5lQY+YZ6VcU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brTvPf14x61WLr/e7d6cZUA7n6UySUM5z8xoLkjbkmohOgGMGgTqckA8UAPG4dz9M0u8kb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Pzxu4Vunam+aP7poAnDsO+M+tBLE8kkVCZdrfcPTFODucfIee9AEg/GnhOvHSoC7hvuUok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ExAB6Yox7Go1aQsPlH0p5LlQAADmlcLMGyFYg/wAJrU8O6kWha3lPKngHvWT+8yRRbJIl1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odmilsdrpmm7Z2kUDrnj0p2v2C3ltsUfPGc5/Cr+mO0VuhdQGaOpIYjI0gYElVyfpWDdn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yOSx3E5GcqR0Ip2Oa0vENj5eqsYyVXaN2B+tZgt33csSPXFbqV1chxY7ADZpScmk+yuepY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PUNRdCsHA9KTgr94UfZ3JIw350htXwSUb60XQWYmRnqPzpwZeeR+dJ9kcYwOMetAsnPBQk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wDrtILL04oLJkfMKkGnt3QgY7mnf2cx6jA/OjmQcrIBsxnI60u9Rj5hVj7A44wPxpRYtnI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DlZNojg6ugBydjfyrs42f+14kPIa2DH8K5HSrZoNTidmXow49xXaRDbqER/6dyv8AWpYWs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HTLfyrysuu4jnO5v5mvUznyxnqHz+hrzpbNdxywA3N0+tKLsO10U0maN0dQdysGGPY1c1G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MZVsNnpzjmni1QHgkfhTvsyd8/jVcwcpRU4ByreuaRi5P3KvmBB0HakECHtRzBymeS+7AS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PzrSESK2cc0nkpx8lHMHKZ3zkc7R7ZoAcjOQMVoiNB/CMfSl2R9kFHMHKZj788MBTzvZQN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TJ+UflSYXnCjNHMHKZ+GJJ3HH0rrvCWnCNWvJD8xOFJHasWCI3FwkKqMs3OPSu0JW0sSi8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aWBRKV4wvJpw3KA7VrTttltbQIxC5ULiseIHfGh5LOAadqdxIrF0PyxqOPWoRb7GLr2nyX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7eF7qR7VjSafJEcPG6gH7x6V16F5dkgJG5FZl64NSw2YvWbIAxnIJ4NUpW0E1c9Su5WkkC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U5UQQqgOMDn61FZpuLXDDr93NLkucntxXRGNtWc0n0Q9BipFHTtTQKmQZamMcAQvANeL35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Y/qa9rHyqxHZT/KvELpsuE6fMzfqaiRUN2VdTI22g/wBkn9a9T+HKf8UmCBjdcMc/gK8o1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ngRjFemeGNSj0b4YvfyMAEaVl579qUPiCb904H4na42peJJLOIlorUBFUd2PpXdeENHXQ/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nkXfIR6mvL/CVhJ4j8ZRNPl1V2uJc885yK9smcFioGB0A9K2ZC0VhF+YZNOApEGABUgXmk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ozY6Kx/SvCjzLJzkl2P5sa93bi1lb0jb+RrwdTucn1J/nUSLg9zL1Mf6U59FFe+6Amzwxp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KvBNRwbmX19/pX0BpA26Bpo9LWP/ANBohuOexOQBTD1NPakxz9a0Mihqb+VpN856rCxP5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QxopZmPAFeza7csNA1twR8p8tfxAFee6bpot7eS6mHzHhR3A9BUVH0LgtzRhs47G0imkwG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6vDIgzkLjAHak1K9Lxwr93Hb0rl9T1cA+WhywPasLXNkxdTv0SOSNHy7DAwOa6DwV4Fe8e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yGSNu3u3v7VJ4J8FyahMmpX6ZydyKw4Uepr1uKCO2hEUagADk+taRiRKViO1sYbOMJEBnG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vjG4x42uIC2FaBF/HFepA9K8g8dvv8ZXRHVfLX8QKqS0M4t81weOOG1WJiQUIxjpzU6N50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7HJ5TSxMV8plLD14pRIBKjoflOA35VjI2Qy6+W0nOPuoxrn4lLWbov3mVR/Wulv0JtZgP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ENjKDVRZL3OWvV/fuc85Nbmk8aTcAd4lH61lXMZZ2J7s1bOjx77GRB0KqD+dWI5qNWNy2F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JYvcS5IwoHT3qxp1srtKzLyJcfzreiREjIC8Y6molIuKKOn6cizKpXkmuo+z223BXnjnPS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kLfdyRV6BWe5LnOBwSayVxsranoKNCXjALn5gw7cdK5q0y91boRz5qg4+td75uHVmOA3y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HxQkQAwLpT+BOa1WwrHSXt5JFeXOApIYgZ+lUdduj5cFvhfmAY49cVYuwH1C4U85kNZGr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UxSbAfbIGtkBPJ5xS3Hyuq+1R22Qq/KcLSXUp84AelEvhFH4iK6faiY7k96uXIQ2kGWwf/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vLB96tXLboYVyMCtaKNKn8MdZwRzahDbliwdgCAat6rZW1pdKsasoOcjOelWtAsQlnPq0r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fbvWPLO903mSSM2c4z71Sk5TdnojjS7lRwmTjPWkGwcYY0SADGM9aMeldCdxNWFJT+4fzq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rKVAkdsj2qtZ2/nzjcMxr8z56fSpHcucDAVT8orKrK2hpSj1HRQm4lVSTjksao6zd+ddGG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9WHuDbQu4OGK7RWbawmeYyEkhevfNYxV3Y1lKyLEEOyEAkZJzUuwGl3DbnH6UByDjBArsi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jQg5+WkK7WXC4I5FP3sexpDng96ATNOwvdw8mbjJ4561rCP7PEGXcVPSuUCtu44I5yK6DT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vMcMOPr71zVafVG1OfRl4bNRQwS4zt6kVzd5ZNZzlWJKk/Ka3Spt3LIfoafcW6alaMCuJF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Oz2NJRuro5aYJ5EuOfkNc9tJ4znmt+5R4VlR87gMfWsUDj3rpbuYo0tEwomyAcnvWoZOwV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qNkuezCtUImR8tC0QhEmKZyRyae85ZcBj+AoZFwCFA98U5R7Dii4EJLEdWNR+WxbGOT71M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YXPDdKYETofbio/KG7Pr6U9ieeaTOMUXAWNFCk89acUCgEd+aQdOtOBDLgcUAM6EfWt2aY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A/pWEV5HPcVuyx7ppHOMeWBn04rGq9jWmVNTUNZyKf4uP0rmr4YW2B6hMV0WrOFtQ/VSyj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LRAdAuainuVPZFMAZA4zkV0gGFUY6AVz6IdykjI3Ct9pECjLDOK6EzJiFdzY79qQHIIPBH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54qN5UVtwPBouIsrypFNccEnNQpcKrHOcU8zoUYD0ppiaJbaQxybhyvcetT3MK3CLLGfm7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BbgKQPX1qaC58tsnO0nmlLuil2BFZWOQfoeMU8APnb1HUVYlZZUaSPls5wO49azDdBHzjJ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p5rjSsXG4tpckfdOKwdNsXu5+RhVPOa1zP567FxuYY61dsoEsoWj6luS2OntWc520RcYll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CqOBWZqN/9ni2Kfmap7m6SBmcnGO5rm3ne7ujI3TOBWSWpbdixZ27zTGaQk/WtVztUAdKp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bR3ppuieM11xSijnldsuFsrk0inbkZqt5hKrznPNNedw3BqucXKXApZmx361Xu4nN3atty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SWcx85QQMHjmtLajBWbHBz9K5qtdp2sTsznBbESFypI3k/rW4WVYVPA+XOTVe7jCzGMAg7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BgghjU4LcGsHUc01cbuy3az7vkPynrVlcLMJB97B4rCsmdtQXIOFPX1rWlkKwxzKflJOfz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0Q21GRWW7S0cKd6Fgc/Wqjl8jjaBxWja3yrN5TfcftnjNQ38YjuWwAVYZBHrRzNOzFNa3K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NKIuuafZQSS3ZQAAbWPNWpbZ0+XKkireoR0Me/jLxMvOWdelVQBDcIq4yIsfjmtieBhGxA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RubpCQACP60IGR27+VqFwTglttaP2jAyAM1mzWjnUncBcHFWxbPjBCirT0E0Si4JOeM4x1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C4HMi1WEDKMHGetWrOArfWzE/wDLRTTctAsXdTA2q+Pm8wgms6Vj5Cn+64xWjqZ/dA8f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6LEScbnrK+hoix9v+YkPQb1yI3zwGPb2qusKmYJngnHFLPEqwqoJIMhXNU5NkpIqy3Ulyr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/ABCq8bvaOQ38S8MD15q6Y0RuDyOKkeGORdpUDpxQm07jbT0KDlnl3kHJOeauQytHKrAHJ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WTAUkjv61ZZEt1DMCHJweOlDYiVrloYSSfmI/yKorcuB0Gc5NPMiuzEgDg4HYU2FC8qoAM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qFi3aSsim4kGB/DzUZLXl0XbOSentS3LqQsScKo6e9RLKLdt7DHynHNTe5SVgvZViU26HD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KYmlARyM+8BGAAxycjpUFtKZbkzu23acrmtGfUt8bpHKV3OGPHXFGu4pPoRz6Kws1faVLc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9tcR5Bc5U45Fb0urB40jXJUKBg1RkuA7Es2Nxz0q4yaIcbmdDBcE8uSPpUgtJmY4L/jVsT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VLFKrMy/7GR/9ar5ieUpxWEzFiSxxxQdPmZzgtnjj3q6l4ikAkngk9sU6C8QTRuQwAOSRz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vw3ZSo2oMzMsghVUz1G5q3E0dNNQPtAO09RzmjwpsnF3KuMmVVBb060Pq6ahcXcabsREgE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vEOTm7bFyilTbOa1W3M9/I5zgIqg0wyMotyw3GL1pLm53XUxyT82BUDyllOB0ruglyJEwV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sznHLcAV0kV8v2KVgVyqFtp9cVxsWQ8c8Zyy4JA7ipjeOrTph18xSBWNShGbuy3G7Mt4RO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MWbHrULWabhzweamfzImCMhXIzTSxLEjt3rqT00JcRqWsYLA//rp4tIyMckD0HSmF3GCDg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gM5FVzMXKSC0jUnrg05LeMJgr39KiMx5yPxFDTNkAEjgUrsfKXFt4ghUrySeaQQRKDx+NV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/jR5jevHpS5g5SYxx5xgGnhI1CgAdapbiG4JBo8055OaLhYvOUCkfKM03cotHI2j5wuaqb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BMfYkN+lFx2N7SpFduDkbu30qTUfklwep61S0QYyeADJ/Sr+qoRKr4+VjkfTFZyepUTHmu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EAFTgd+KUaqNpBVsZzx3qrqGReuMdh/KqvbHahbBLc121UOYwSSFznPQVUN4S5Yg4xiqnJ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Dz9DVLQmxZF2WbJB4q9AxaPLLyR3PWs2CMySBARk81duXESBQV6AbfSsK9Vx0RnUdnZHQ+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15XG2KHGfQmtHxDqltbiO3idflz061gaVqsljocqRANLLKevpiqMFk93NJK7ElmBLMfWuG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dONuo24u2nnLDJ9j3rd0TWnsj9mkJw3KmsLU1gtL4xLJuVVXt3qOK5Rn37CwC4GfWtI25b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esajFb6s6hiC48z5eRyKjudZjitwVK5YFfl68jvXMXdw0k252J2gKvfioBIOeGrenQjozS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8gkUMSzD5QfXPat+OA29qlurZdl+c1naBbC4umuWB8uEgDI4JNbccZkkZtpJ3Hj0rab6FR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t2kOM54/GsaXLzGQ9emK09VaRV2kHcWz+ArILOFwB+FEQkxxYmgnI5557Uwbz/CD75oxIR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DbV4zShmJOajAdmxxmnBZBnBA5pDJDxzk0ucjkGowj9dwzSbH7ufypgSAkZApc5FRiNy2C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5DflRcBf60Dk9qabZmOMOQPSlFm/ZGNK4C5AHUYo3A4+YZFAs3Y42Hrzk0osX5AQY+tFwF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KwA7810iS+fAHBzxg471zgsXwQUBH1q9YTG2lELdG6c0nqNFx/lbB/iFZNyBBIAeA2SP8K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gMjnmqV1bfaI9mQCD3FJOzG1dGT5qEjc2e3SgSpkYPNPNmVJG7kH0oS1IcZbP4Vd0Z2sNE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p1njClSD1pv2Ylvvn6YpfsrFSd+PwouA6B96hx91hkZqYZOc9qitk228SHqq/1NTgfKTjs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u7gxRogXJZx09qtaSxkuJQwx8g/nVXyVnubdTnAY/yrVtUSO4lCrj5M/rRLYUdy8VBYEDk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WFcHBLA1qIdxOB3AqlfKGZM4I561CZbMJvMK/eA564oPnYADD61rxqgXlVP1FSFEGPlAPt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HOepNO8idgCGY4rdXYB90CpRtI4UZpcwcpgC0lAOQ+fUUotJP7r10BIK44NNyvAIFHMPl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8LZxjk1t6Dp3lTG6nT5V4UHpUsEZuJkjQfePzEdhXQXNsqKEj4jjXkepqXLoFkVtT1FyPJ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rWQZXWIdMsePapbhkMzORxgZNVUbcAx6dqB2MttOkdy5Ckkk5Jp40p8chRWoCMdjS85GcV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Glt1+X645pRpg67gD9K1PT6daacY6UrsLIz/7MB/jX8BQdMGcb81fBGKd1BxRdhZGeNOXj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YRgfe+vFWcg8dDSZ96LsdkQCxiHPJ9zQbKPGasjOeo/E07qDz+VF2FkVls4CQMNUhtIc/c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H50CRBwzgfjSuw0I/ssQ/gH40G3iXjZz296sxRPcHEYJUdW7CtOCyjgXexBPXc3QfSk2w0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YFkCjHAI61fexjgtSqxoMru4HNX+FII6nv1qpLNuRgeuMUk3cGadsyzWvmgYCfLgdDxU7T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GAQ49cVh/2vBZaW6HHzNuIJ71FompLdaSGJ+/OW/AU5R0IWhNc2y3c85PUqCOOelYgUqx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OYr3cMFWXtWJqiLb3IYD5WGR9amL6GjRBjIHSlCD1qAXGBwDS+eRj5f1q9REwUZ7fiKQpn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D6UCYngijUCXZ3IH0oC46cioWnPYDNN89sjgZ96NQLB5oIHaq4uGBJwOlBuGx2+lFgJyME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89zzkCjznOOaLAXbU/wCmxZ/vV2KRZuBKR92PP4YrhrKRmv4dx43Yr0OBN0DMf4lC5/Cgh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nHLDP6V56oyD/ALx/nXfl1kKeW4ZVVgcfSvOCzh3Azwx/nSsNbFjB78UpwB1qoXc92OPU0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osng8npScAdfrVb5845pcOR0oFcmyCx+YUZH97rVbDjoGApwV/TNAXJiVBHNBZQASRUBR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fHFAEpdQfpTS69c0wo5/xpDG54HJPAoEdJ4YsvNMl4VO0Hama07uTfeFc/KvAp1iF03RBk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dzXNi4mlut2GCltx5qFrqUjZhISTe3AUFsn2rmj4kSeWVGGFJIy3etvU5vKsmKMNzLt/Ou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owR+NVETOkttVjMDbWXhAoxW9YSJ9mjcD7w6150sU9tkqeD2rW0/XnhURTZXbwOeDRJE3P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cYAxTFUAcCk+8c1IFrrehzoUL+VSqOc0wDtUqjkelSUDHEMmeAEY/pXhc7b5mZT0z/Ovcr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42wsf/HTXhTNj5iPelIcN2R6ic31vnBJj5q34g1gp4D0rSo2/1kjyyjP8IbiqmoJt1Jc9o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S8vFtlyzMyxIPTcaiGjKkro9I+Fmk/Y9FuNVkQCS6bCE9QorshyxNMsbNNL0a0sIwAsMaq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FUVszNkgA61KvFRqPlFSoPWlYQ64ISxuG7CFj/46a8JgXcFPcmvc787dJvG9Ldz/AOOmv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pmVDqY96267mHXnFfQlgNukWK+lvGP/HRXzzck/bJuM/PX0VbLt0+0T+7Ag/8dFEBzegHr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0Ypk86QQtIxACg4qzM5i/lSTw/dIxG6a6LHPYK3/1q5O7nEp2D/Vg5FXtVuiluEDDG5m/M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sEfXnHAFYSldmsVZakOtX6RqEDckHpWLYWhmuonYH53Uc+5oiWXUbpSwOM9PSt6CARy2YA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KC0e06XClvpsUSAABRmpyeoqK14tYx7CpCM961WxjJ6kiYzzXjXipy/jS9UnJNwq/hxXsi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4kfd46u/9q8Vf5UPYFua92N/2iLHDZWs+GBktEjPLKxq7I2Z5CT/Ef51YtVRpQCBtJrCWp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7co33lyCDXP3VuYLpl5Ck8ZrpJ4/st2XAIUnB+lUtWtvNhLqORzmknZ2KaurnG3MORwuP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oylLVyegwKfPB+7iY9QWJI96bbSpFa3EZ4bbkcdatMzKVggLzY/57GtqCFnXgcZx0rPsIl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ysfyrprUxSmULjO7AqXG7NIpvREcMBUbAuMDGfwqzDARAwC/N3NWVVFYHnrnr3qdCgLNxj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09mykLR3Zd2AFbdmuTjYT+LonHRrhcfhXW6pqSW9l+7By3yiuP0iJ/wDhILRyDgOWJP0NP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OimTfdSuByGP86wNTbdeMx/u4FdHE+JWc9CG/nXOalxet9M1LEWIVUQJ2yozVa7Ci465wK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CMACobiKR5mIxggVbjdCW5VlbLD2qeZx5SjeMjPFMNs6sQSCQaZLbyNghhwCcEVdN23Km0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D8MhhsZTcx981xiOGUDP4Cuj0m5a48E6lp8jfPCCUP+yelc+LJ1RSz8Y7CsqDcL37nPykY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CnBPYVFuXGACWJwBWobN7WxQSEgyy7gpHOMdarW1mDdCQ5IXnPvWyqofJfYtlfsVr5RH7x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uAUk8ADvWhKjX7q8Zy3TbU134amGmvJ5hUhSSAOmOaxnVinq9za1kcpeXHmNtBBAqSylEV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n2VkkkKPICWYnP0qyNNiLgfOB7GtabtqZT1IPP7Y4oMvzAgdfer66bBtcgMNoz1qJ7KIYA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faIjlKhnzwB+tL5o2jPbrzVhbRMjIBJFWBZRFQdgHvR7QOUzxcDOePpTROyyLIpAYHIrQa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Oe9TRWduY23ImVUkEUucaiaGmXaahalWH7xOozVxpzbXSkdGQZFYmnyLZXQdAuxuGCmty7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Gc4HOK55rXQ1i+hna7ZC4tGuYQNxHIFceLdihIBGPau9sZg6m3kAKt61l3tollPgsNh7kV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UbHP2u6FWHzcnPSrK3bLwNx9BVtnjIGGU8dQKIxF5wDFe59q15iOUgW7d1Jw2B7UCdxzsb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QcA8GnPLGVCBicdeKXMHKUXuJC33W47YpxMm0kIxwQKm3pnqSc0qSoOobBNPmDlIUS4bcf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Wd24JELHuDmrovLcQsmX3E9CKuS31tFKU2P8AL/dPGcUnJhymKLO84xCcf7wqxFaTKj70w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vtwrDypCQcjntUbXqlflVlGckGlzMaiDWc3lq+ARwc1tzhQGUfe2cn3rGbUAyogQ5LKuc1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y9SWZSD7YqJO5UVYxdb40dQSchxVZbEzqjkqdy9Ksa6QukhjjHmjNNhuWWJcKpAUAUoblS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VUggE9hQLctkB+fpU73hZcELkdBiq4uHDZJH5VpzGdgNmwABcEHrxQbbCglmx3p5nZvTj2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LcUOQcohtATwxp4tVxku35UjXDHoc9KYZ35G7Ge1HMHKOe1TIO5uKmS3jECghixY85qqJH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XPBZj+NHMPlLtsywPtOQp5yOopJdOSeRnjGSTnHTdVIO2evT1q3YPJ9oVCSVPP0pN2Glcm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pXGBwKmmJcAnjPP4VfkjWRQo6DuKx9VmNlHtbqRhSOhrJu7uabIyrtvtcwQEgBtp9+avxW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4OMmqmkKDOXfBzkg+9TiTMjMfvEnk1UdCZakzRpjG1QM+lRmGMLkKoqN2B5zz700PwVzm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xQOF44pwETsCSvfNVlILAHqeKuPa+VCHPBPOalztoxOyJFiQKpBGaZPKUjKBgSOcCooGeS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7VJdIYWDHAySPWuecnJ2Ia11EuwTcFyDgsrD8qRl8+UMf4ScZpbyYbbducNED+IqvHcMZA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qct0NJmhBEkE6H7p6txmnBgbVoScqScE9vaoZrtUupVDDC4UfhVeW63hQuAQ2eK1p817N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UA8c4zWzHtu7Uo/3kJxWVIRKodfvYrQiYwsjk5bAzx2rWRotUOsJUilL45VduDST3imSQl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ogmMwH7tsZx2rNd0ZmxySc9a0Rm1YuPOjwgAdaoMELM+0FhgDFOMyrHjK5HvUBmQfxigLE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M9qc0qbjhe1VzcIQo3DjJqFrhA3LflQBOZBuJGOlT2s+bu3GAMOKzjcIf4qdDcoJkKkkhh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3r1fMhPHKuDVC9BSCJQRkOO1aUqjacjPQms3Ueik9CQayZoVzK6vvBwevFPmkfy4lP3gxY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zSBcEZ657UTT+ZM2FOB8v5VZBKWJbljzTWZs5LEY5FQGVs/cPpV22jGzzpBjHIU8/iaG7C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8x2yds9qozytJJ82QBwFNMubyR5BsQ7F6A9W+tJcu7hZo0yDgEe2KVhiE5PNaNsBBaGc8s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AjzvsC8KNzY64rYNu5hiTsOaGxpEVqnmSbmOQOTWXfy+fdFEOFHHHpV+7k+x28gB5Y4HvW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suW6ZoKZaChVCggAU0kEHGKYDJ3Yc+1IY3xy36VZBKARgAYFLgtzzUAWTqHOfTFGyU9Gb6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5qRWwuQRuwRz6VWMblQDuzn8aXyZSBnzPxoETnsT6UgYKDyOlRi2dsfI3vR9lf+43qeaLg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mqwjAYOVbBbABHeoLW7NtMzhwN4Ibnpk5qmLZuyfmaUWjjHyDg9c1DinfTcbu1YcXXczbh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kRV+8KDZuT90UCzcDaQuKoVi5p18kE4R2UxsQB7V0ksEbSjGQM1y8emSyHgKqnnJrtrKAB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COnXipkVsZOo2YuLEyRffi5+ormvtCc/ez7Cu2lCQTPEQdrcECuUv9MNrfSIWO0ncufQ0R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nnGQMHj2pPPHGA1TfY8nlxj3pws0BA3GruTYr+eCvCk0B2P8AAasi1ToS34U4W6DGd350X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ASgu/TYBVsQRE8r+ZpRDGP4TSuBT3OeoUGgsxHG0Gr3lRjovHpSBEH8Az9KLgUt7gHJU0E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lXtif3BRheyj8qLgXdEZo7QuxBIlI6e1XL28S4to/VW28VVicR6W7jg+YRx9KgeMx28Uv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hq5a0KupoWvmGWG0AHAqkYHz1Y/QVrXZxdy/UfyqIE8c1S2BmeIXGDtY/WlEDsN2xvxNaH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isVLaN4ZS5Ug4xwasJC0853D5RzzThmnKWXcRwWrKrDmRDjcsuVA2gDj9K0ZZUttKt2jQG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uY8k1IWdgoLFgowuewrKOHjdNhGCRFLFJPM0sjgu3J4pRAFUAYP0p+CFzTgM+uPWt3CL0G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umBLnAHTFSG1XsTuPAqULjjHJq7p9v510CR8kY3N/SmlZWKUUjUgtUsrFLdDlmwzmrsUoQ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OD3rPmnZ3LYPXHFVBfRrfRJI3JOAM9sVFrsrZGpcafHeRq+0DJPy1iXOiiKRtiDjnBNa9l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BVckfn3q6XjuImBAJIOKd7AcgbeNGw0eD6GneTF/cFb0+nB1GMNnj3FZctu0Zbacqp6HrT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Eg6IKAiA/cFNaZEzlufQUhnTj5iD9KoNB5RQeFUH6UoVc8KM1GZ4wOd2fpSeeno1AtB+Ae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tHaoWnTjAJo88N0Q5oGT7/wBaAwIFVzOMD5OfSm/aGDcKPzoC5a3epo3Z71VadgBwBSC4f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LlnIHrUc67l3g/MvNQee5PUCkM7sCMg0Bc3tKuFuLYK5+ZRg5onjKsfbmsSzuHt7oPklWI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AmjDrjDANmokVEyrhcsHH41GCM4wOlX5EHkbSMFnIz+FZXlurjczYOQM04vQl6E46mlLbY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AKfTpSu37humMYqgIIWJUZPb+tTsw2fhVdG2qMdNtDMSp54xQxIWB8XUeOqkn9Kv2rfvSx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y7cn7Qvrz/KtO1GWc/wB1R/Oh7AlqX4+Dkcc1Sv2ClSegbFaKIPJQ+1Z2oruj4OPnBrNbl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hUgnXGRz+FV/KBzg05Ix3Y1diUycXABGAeKf9qXoVOah8oD+ImnCNMnk9elTYY83XopIpf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j8tMdTVvTbFLi6BI/dryxJoYGxpMJRFZ0xJIcgelal5cJDCVJwWPPGaq2TK8zSDhIxtXPp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mnOcgY2j1qErsZk3Mp3BARg9fTrTRcMDtG0DtTlQOu5gCSc08IndRVjIxcOOrL+VKLlz/A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VMZAWkCr6KKAIzcPnhjnHWjz32kbm5qbC+goBBwQBigCuJJCeGYg0F35yWNWAUwOBntSll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uR0Y0uHJ+6x/GrORjHA9qcp4PAoAqhX4+RvrTtj/3SD61YDAcdqtQ2b3HOSq/3iP5UgMxY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mPbvWha6S7nMw/wCAg9PrWmscNnHzhfc/eaq8lzJICqDYp9DyaQidpYrdRGgVj/dXoPrQ2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Oi44FVUURsC2AB61Xn1HDOFcbfXp+VFrhc0ZbpY9rMcAdvWsSe9eYttO0nsKY07ztwwVfc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Fc+uaq1guQywGZSHY4IxjNR6LO2nlrZm+XJZc/wAqtGROhdfzqAxJNdRkPyTjiglnVrcK8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uoRpd2vH3l5B+lECEQlc5AUCpIlwu09xiotZmi1RgCIYHJqUQpjk5+tF0UtrqSIttKtx34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6VZJJ5KHrk0CJO2f51D9qjx1P5Uv2mM9N35UWAlMSDHHNJ5KDBA/SovtSf3SfwpPtS4+61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U4yKd5adAo/KqxulI4Qk0C6PTYQfrRZhcsCNPQUuxQBwKq/aiCMoPxNIbs9lFFguXbYKLu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CslLWpX0HH4ivN7KRpL2AfLjdk16TYH5dvfavFBL3MnToHtVmSRiSZGIz2GK4xhh2xj7zf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5jMVON7DNeZzTus0qkrgOwH50kNbFwgdRg0ADBNU/PcDG4U3z2z1NOwXLpH+cUEY7cVSFw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jzX2n5jmgLlwgY6UA/WqXmt0JagyORxu+lAXLh7DGKUnC88VR3O3ZgKCz7SpDY69aAuWwR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Og+1X0aDkD5jWVlx2b1rf8MQE+ZcMMEttXPoKUtENGxrcvkaQI84MrDGewFZNptckYGOBm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X8dsv3UQEj3NMsECzZJOFUMfwFJbDKOr3CG7aMN8qcY/Cs8SIMYNQuXnmeQ9XYt+tIUYel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UK5zxUEqxOBjgn0FII3JOSDR5TH6UAfSCID2qTafSuZTVrsrkRuPqKd/ad8R9xq3crmFmd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NcuL++bqjVYtLm7e6jDqwUnmi4WZsagwTSb1iR8tu56/7NeHyj5Rn+7XpWoz339mXpZSEM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BluPQUpO5UEM1Vt2pAZxiNefwp/hPTftvjqAzcRQgy898DiodV/4/nIP8C/yq/aXhsb8z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kn0NQnZlNXR6lLcRNMRvGKQzw5A3jFecJr100vIXnpzW1YzyXoG5mU+1aOSZny2OwF1bgY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yjBcZrATSbh+RIWHtUg0S4xy7UKQnE09V1CBNEvsPybdgPyryC0j3KpwflGa9H1TSpYdDv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Jz9K8/sELR8D+H+lTJlxVkzlrnJvJPTeP519BrqVutvEAekaj/wAdFeAuu++2dnkx+te7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4V7+woi7BJaK5INUgDVz/AIj1hWcW8Z4x82DU+uQJpmnu4k2uRwM1w91cHzxIz7gVDHJpS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UTUZSyM7H5egBrir2V7q7YDJAO1RWrreqmRvJiIx3xWdYRZmRm7sPxpIts3tO09LYhSADt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MJsXAB2zA5P1q1uInP5fpUJRJ9VsrY/dEgyBQyVuejW2tt9lj78daedZc9FNXbLTLdbSMF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/s636bR9K0V7GbtcyRrMueFbPbArynVrrzPENxct977SW57Yr3GOwtuPkrwnVVX/hIrtAP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bqHsC3NWG/SZiG4JJORV+J8kMD78Vk3OnGOZ2hPAboKjhu5bc7WGO3NZmh0wAvoj1yODn1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o26jIqbSr1DJsHViODVCeZbfVpI+m2TPHvUNdS4voUNTQxTKMYQnrVAKHYkOoGcYNdBq9v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5sbhXHpNIikMACGORVxd0RJWZuOyQwtgqSwBwBTrS8EDswbg9RWKZ2cAbuPrTUkbcQWxVr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fn1YnbtyevU1GdXkZSoPUYrGy7HOQfc0gYgjJBH1p3L9pLuaEtyHCh2J29KfpTK+rRYAyF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Gcbq1PDZEmtIAQQsbE/lSlsQnd6m8ybbLfg5Oa5rUzm/IJ6IM11l4ypaKmMhjjIrk9RH/A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ismWginVUUfrQ1yNoO0ZHGarKygLk/lTXdQ3BJBNakMtPPvfO0AZpEnwTkdsVWDgr3qW0g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+8wJ54obSV2BPDO6I+xsAjDAHG761saNbm/dp5FVYYRk5/iasKe3ms2ZJkYEdSOlbNzd/Y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My3YZmbuFrGpK6SXUT8iDWL8X98qQ7WCHaGHQn29qYY2jXB5wBkCo9Og+Xz2QjsgPpXSWm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DblyzE1MpKCsXHRFbRES3tbiebaFT5ueDTdT8VRT2bW0AViw27V6DjvWTrt9iS5sbXGJQB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IFMKlSgDA9zWUaSnLmYS7l1XZFVVYgL0xSmeQchyKtaJp39s3csBfyyqbgR65qPVNGv8AT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4DqP510upFOzepAlot5ezGKAlmPDHsBS38D2VwsRlLsF+Y+h9K7G2tbbw7oQuJFXzCm4k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3d7Pe3L3DlQWPAA6Cs6VV1JNrZAPDk89/Wl8w5zux9Kql32j5hmjc/TdiukCdmycknNAcq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+9Vyznnfim72A4c0AWgQGAGePWtnRL8+a1rJwjfd9K5wNJxlm/KlEzxurpI25TkYpNXQzr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UkFW/Opb+FL+wB43Be1QW07X1ojr8zngg9altne3uvLkAw3BHYVlszTdHKspRmTHKnGKA2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hr9kYbrzUU4briscxOf4WrWLurmbWpPnGOlKW5J457Zqv5LHqhpwhYYBRqYWJd3BORSFgc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nY5+Q0w274xs/WgRJu5+8KkVt38Qz7moVt2252fTmnC3dTnav50APZwrYLDBpDIm3AcHFH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B9DQLYgEHbz70APgw8yfMCA6/zrqr9t85XPcZH4VzVrEy3EQAUZde3vXRTOGupWPQPtH5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ndoQwOWlIqkjqIkyxGFFXPEPyaTAo43TMapxxFo1O7GVB6UR6lS2Q7zo88vTTIh/vEewoN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BT1gO375HHpVEWGiVc4G78qCwHRWJNPEHI+Y+9PMA3febigRX3AAZRgM08KCf9Wx981IY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TEM53N+dAyPYN2BG2Pc1GQQx+X9aseUMdW/OlMKHkg/iaAK+18fcHHfNb+kWmEWVgFZhnH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LMibc7iM1vWzJG+wDhVwBUSfQqKFMDJAzqwPy5IFc3PcJqFzJAVDFTgo3H5Vvi4ZpvKIAH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sovNZyAHP8SdfxqbFFGSzeFh5GDtBO3uKq7XDDJUdea1CzxYEqBlxww60pWK4j5VW9MdRV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A3KD7ijDj+IdfStBrYrhkKtj1HIpZYAMlVyAMsCORT5iXEJ0RId6gZGDkVK5eVGYklQvfp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jGMVbMym32A846dKxlFt3M3FkNidkyknHBFN1FzM0ahmAXJ4ppbpnqOhpNxzVRppO4+XW4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2I3EIWVj368UWFv8A6dGzbiqgsc+wqxA26GWLHJwwPvT4GP2e6fptQKPqTWhSRmGFnZnIY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YbduysKvq5Ax6d6CfU8mqEQ2KlZsMpwQetbDANECPyrMDc4z9KvW0gdCp6qalouJOMXML2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xXsZI5HQrjb2z1rVyVbeOoOaffIJIRcoOgwwpRdmEkYv2Y4GUUn60xrJyeAo/GrG/ABJ4p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FX7G5IBKj604WTY/hqcPxzSlwO1AFQ2R7MuPpTktdjBy4baQcYqXfmpIB5lzGhPDMAaG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Tzjqaz70AxRAkcyYz+FaErZtz/vVn3pxDF7Sg/pWbNCusCRMMHJPFM+zpk4PHWnB/mzn1p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WquRYEtUADk5OeAaJMMCgJCfqaHm3gqD8v8AOow49R6UxCGFM9OfWnoqAbcZGeBnoaYXU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xCeYsSNick+poAtwWyWsIG0B3OTUzvti3H1xSOxml3n7o4GaoandCKNlHUjjFTuWULyRru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ckj1qchMj5F4qpblUiBOck5PFS+co6g/hVJWJbJcA/wAI/Kn8bVAAzioPOGfunHfNL54PR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2AzSZGOwNR+ePTtTTLkj5cUAPd+M549qk3goOec1WZztxgfnUaXJJxheKB2Lhb3NG81X87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fY0wsWCxPegknvVfzj6j6Yq7aWM9wwLfKuM4xyaV0gsNRXlYIilm9BWjaacE3PIcsozg9B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hSNvy/dHUmqk13LcZUDYp6qp61LlcqxYlvUiZTH8xA5bHC10kUinS4MuqnG7IrjSqou4kn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WkW38iE5ZVIyOn40lqEkdbcqJpGfsQfxrP1eEXFlHdLklAFb6VNZSmbT7Qg/wYY+9WRCph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cD3pbO5KOUAwOop2MHORUMkLxyNGUO5CQc03a/ZK0QMnwBk7hSZXuw/Ootr9CAM+9NKNj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N3JGKNy5zmogjHPT8acI2/vLmiwEu9OuaaXT1z7U3y27sM0hQ92osBJ5iY4zSGVPUn8KYE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/AGvekBoW5D6cgP3WnZSPwqxcon2O3jPZuPpVSH5dKjOfu3DHmi5laVYnGcAlQB7UmWiK8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cCR/KofOI/gP50jqRIQ/3u9IVQdRQgYomOPuY+poM5PGFB+tGxOoUfWjYncfnTEHnsOy0o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AiHHyj60bVHYUgsHnOSfnH0xSmZgfvHHsKUFcZABpdw6DFACGZm+XcfwFG9h3b8KcrjHBp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Bm58ZyxrbsVNtpKuQyyzPnn+7WTErSSpGAMswXH1rcvnRZ47YHiFdv40pDRUefFwqbsZXd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5tRZ0IxGgXHqTWhcyCOJ7gjJC4H1qjAfl3k8v8xpJA9AhuJbaTknAGNprZtNUU4w204OQ1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ARUJQrypziqcRXOol1DZCXA5HQisn7eWY71OGb71VLa9w2yRhjPOanKJKoK4wSTgVNkhpk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MvX7y1WmsJomPzbl9QKFWSAB42IPU4FaS3KSON6bSRyexNK7Q7GKYj/fzR5Pq5+la93ZIU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GU8Vl3Aa3AMgOP7w6VadxNDPKH94/Wjy1HO41GLuL++DUZvIQT89FhFgoKXYgNVvtsWfv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u2KLCuWyqYwBSBUHG0VUOoRe+KadRiAzj8zRYLl7anp+VBCjkL+lZ51RMHGAPrSHVkBzgD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RYBkIAx3rS0a7y8kUmcKmFJPU5rmv7VBGdq/nSw6qVuo3UKMHnB5oaKTOxniwvB4PeqUyF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q7BKLyzVxjIzkVBINjsCOw4qNit1YymPJHpT85tpMelPu4dr71Hyt/OmhR5LcdRzV3JtYq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FOIyCKQL8oPqtOPIoYlsMiG2ZW/umtSzBJnA5+Rf51mJ1Of739K2NGTzppE7tGD+tTLYF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eoArH1EhYQzHALD+Vbd6wVVX16ViapGz26oAMhweaiO5b2Mzz0GQHX86UXCdnH4Uv2Fgeq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AHK1qxCC5Tuw/Cj7VHnlvyFLLZMGxuXkZ4FQ/ZGMxTePugjipAmS48yRETcxY7Rx3NdR5I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lpGI3E1n6Jpior38+WWMfIMcZrRidp7p5n4PX6VEn0HYtSFLSxCnG5hXKXd0POYBGOMHg1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cIrZUdAKzDZqzs7bst2oWgFcXmP4D+dON6SOEwfrU5sUHZqeLKLHKk/jVXApi6fn5PxzQ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+tXvsUA/gz75pRaxYxsX6UXAoC5cLj5c+9J58hGcgD8q0haRYzsUfhTxboOiL+VFwMwSy4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P4gD9K1hAg/gXHfIoMCkgBQSewFFwMgvNuOH/AEp8S3D8RlmJ7AcVuRWCkAyDGD91R1q2G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XhV7/AFpcw7FKwsQHzMS5XOc8AVelvVhASJQW9T0A9qaxMu5iNqlvuioJzHEjMT0P41O4b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SzH+I0ya4iijwDuNVJZ3kACggHsOppy2ruAX6ddtMCvPcSTsQBkdsVS+yvksUZj79q2hAM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kdO9NOwrGQbeVsYT86aLWQcFB+da4jG3PfNBjwM4p3CxkfZnz91ce/anxwSRzK20fLzkfS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FATBzjgfrRcRb0KcXWkyO331YhqtjPUdM1jeHnFvqN5ZvwJH3Ln3rYDBXeMjkE1EtGVHsZ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SYNhXQA8dxVAWzg8nP4V0l6nnWO/+KJh+RrOCgDB5NNPQGZotGJ++35Un2RgfvE/hWnsGO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E8indiM77J6sw+velFqD1JNaAXp+fFMwM9OKLsCibVe/86PsqjqD+dXiBwKNgJGadwKP2V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i2QfwYNXdvHIpdg4wMGlcCGxiVL6MgYPNd1az7NWEZPytAGrjoRi6jJ/vda3r/UFstSifK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9Nakvc6G5VRHwAMnd+deYvCDNLxk72P616BJqUV1DAVZQWcLx9K4qVMTSf77dvekhrYqCE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DCp7VY289DQUYge1AyuYht6YpDEFHap9pzzjAoKnHJA/GgCARAGkMecjpVgKM/eFNO0HBZ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O3H1puzHbipzsz95aR2RerrQGhAyhQSe3euu0a28mygQ5yy7j+PNcoQkrLGH3FmCj8TXcK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4hizj6CpkBmvGtxqM90RlRhRn6U262W9hdOoC4j2j6niotPnDxFSeWyai1i6SPTlRjgyt+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FUwAPQUpQdR2oE8WCetAuYuehPrViF24NIQKZ9qiPIBPv2pDcx+g/OgR9Fi1gxjYMU8W0I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nSjqa6VFHNdjPIi/uCnCKNeQgyKU5JpyLyfoadguZXiMpD4bvztAJhNePlSGJPXA6fSvV/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pOD8qxhQc+4rypxucAegFZS3LgUb87r9lyAcKP0qV47iFt8kTKrKCDjII7VDdnfqc5/u4U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pME+m2g2jPkLnI9qlK5UnY8rEwOO/41Zt9RubQkwy4B52nmuv1HwXA+WjQoxHVelcrfeHt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qDuvBocWgUk9DcsPGptyq3AKknG5TkV1tj4ktrtR86t7g149ISDtkVkZT0YYNCzyQuHidk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m1uDjc9q1+4jfwxqLRuCfIIA715rYx7Ig3qv9KrN4nu3sJbKYhkkXaWHWltNRQQ7Tjpim5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QR7tXgX1nUfmwr6KcBV5OAo5/KvnyxUNr1oB/Fcr/AOhCvbvFOoDT7GUA/vHO1RTg0rthN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6g+o3kiIMxoePc1yeoO0duzYIIG3FdIkWSuec8nNYut2bzsvkEFd24rWbd2WlZWOUgt/Nu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PPsKt2wH2iIf7QpGR7fV/KkXa0cbH6/LT7QbryEerCqJZvE/vj67qbaDPiaAAdHDU8pmZs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gW8VRg/3hTYI9ftj+5A9hUx61HAMRr9BUlax2MnuPjyHGa8CvRv8AEsoHO69Yn/vqvfo+u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if63jH/x40S2HHc3JT++cejH+dQvAkgG5Rn2qaQ5kc+rH+dMBx71iXcpOzabNDckkorgfn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2ugPlmORUmt/8gtjnA8xf50ls39oaW8J/1kTAqxPJFBUXqbGnv9oshuAI+6MVyeu6c1veM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K7HTrb7JpLq+QwcNyPWoNYsvtFm/GTjrUR0kVJXOBQHcBg5FThcnO3r70zayOyEYKnBFOB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G1VRfkGfWgKpH3FHuaiBPqfzp3Sgdhrw5bgLitXwxEy6wzHGBAx4rOJ4rX8MKH1Of2tz/A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26IeOFM4IOTXJ35/0+UHqGNdPO4bbyAQ+0Vyt6+7ULgnGd2PpWXUpEKqShO7GPQUhiJUPv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kgYB69aeW+QLkYznNarYkaEGMbjVmwnWzvVuCC+1SuB71BnnrUttbveXUdvEPnc4+g7mpl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sL5esXcSgMI2OGPYe1R3+myyXUNoAwht12Kf9kmrd75Wnta2lsyiUOAcHpxyTT7rUFSMM4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uRc1/d2BeRDPGUmW0hUsFwARUF/qktpbNIHAYjaPat7w6qXqJNIR5iuRj0+tc9420o2tws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VR0z3pRqpy5JLUd76HPWiTXl0JXZndzgD1rYttNju70JIpVQpZwe+O1UrJ0s5YmI+VTkha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EkwbhRk4+ZQx5reT5dgbM/S72TS71p7eItuBVlX0Bro9Q1aK/0OVyjK4K5Vh7itaw0m0iQ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yfr71HqVvbC2lthtbjJUDuK451oTltqK4mo3ltfWJRhGVVchWOc8VwJVAxBUAc4GK09KsT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qtjburfi8NRhmZUXcOfm5FaQqQoXi2I435T0VcewowuPuj24q5rC+TqskYRU2qBtXoKo7w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MuZJgOGMcBfyo47Kv5UzfjpzSqzO21F3E9hTuOwpIx2NTW1nJdyhUUKP7zCp4LVVO6TaxX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JIrcxSRqCcDkdBUt2GkOtdPTSbKed84G3dnrk0XsaPDHKhyx5BIqxqN0k+kXSMw3NgjPbF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EgOG8plU4HTipY4hfIt3Zh+5Xaa5UgqzKeoOK65Uw0sR6Hp9a5fVENvdcDhv504PoN66kI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kbb7UnmHtWhBYJ60YqIOe5/Spbf8AesVJJAQtxQA4ccUEnAqEucLzRvJoAmHHeg9cD9KgD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4J5pAW7fm7gB/56L/ADrXlDeSz56y7v1xWJZbvt1vnP8ArF/nWxdzhLI7SMtIVAx15qZFR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NmByWdjUCACNAc8KKvazGs1rZE4+XJ5+tZ4+Xbx7UojkSAZI4zT9uO1QnoeP1pxbJzgnP6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TxxUZB4wM0gBAoAlHHXtQWBHX2pr8scdDikPTFAEgHykUDv06U0H5ie1KFLMAByxwKANCx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8xAU+1WEby2LnB+Q9e9IUWGJYx/CKqX90IYSR1IwKybuzREcN8JZ1YDlXySadJMzXUrDAG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dG6+a5ZsM3Aq8jky8nqKpoLmmjI8ipjBVDn0qvPbKpVoztY+hpq5G9wfmYYxUf2iRdoPIX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TcPG22ZGyP4gKupcJNGQdrADg9CKgR45yFOf90/0pk1pt3PFnp93PIoaAWW3G1nQcgZ56V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5q0krpCUJJJXGDT08p4xkFgBjB60LQTRS8xu64zQX7Yq4tsvOAGXH3WPNVnhVWG3kE9+oq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lZHVgBx1rQePytHnmGMSTKo+mKoFBt4xmtG3Iu9HltMgFHDKO/tSYGV5pz0FLvbtilKAcF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d90VQDCzA5zinQXLxTBiwKng8U4hemBTCBzgD8qTBM2WAcHbjmnWzD5oJMFX45qnp0u9n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qw/ZgeQRUWL3Mi7he3uWjJO3JK+mKi59W/Kt+8i+2WQlQASp1xWIWBq07kvQhJYtjc30pS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3zGgvwT3FMkb5bbc8nnpU9iv/ABMoBg8t/Smbvlxz0qbTxnU7cE5y/X8DQxo1JV2xspOeK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/2x/KtKVcqx9P8azb4cRHtvx+lZmhSCEnIHFEjsw2j8acWH3QenFRgqD1H0zVEMQKw6Cml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lcEFh070zev8AeHpTERqkhOFAJY4ANbiRG0tUgB+dvmYioNLtw265cDy1GFz6+tWC/mzO5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YVMHjqawJi1zduT0TgVpatdCGBUU4dqzi6IAc/fG7ihLUbYuwgcNntShOOXNM89OMGkE6n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lKDk7jjFM2DP3jj2ppnB6A/lSeaOetAD/ACx6mnCIdwc5polHICt+NJ5x7IxpgP2LnoeaZ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/Gl81jyU/M0okdiAqFieMA5JoHqJsAyO9LHbSTyBUX8T0FallpTy5ecHPZB/U1ppbpCw2q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EpJbFKJTtdLSJVdiCTwWK8fhW3bIkYOxeowWNVZpCVRSwJXqMYxUE2pJCrZbJzWV2xvQr3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RumeM+mO1Zl1cJbPtAAOOgOTUdzqE85YRggH+I1RSKVjukfJNaITZKXmuSckhT0AFSxwIm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oDgcHil2uw++fyqlZAdF4flDxywHGVbK59DWo9wGugmRnjmua0h2trp5C+RtAwR15rTmla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H0NKRKRBr8Hk6jvAwsq59s1mA5610PiGMXOnxuiksjA8DJ5rmzauR9x/zxTTVh2uPOO5FM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sbn+FuPenCxbpsJ/GjmQWGB1B6jNP81P7y/nThpzY5T/x6nJpzd0X25o5kPlIjIn98fSkM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/s1uyrn6U4aaSOdv5UcyDlKJuEH8Qo85WGe9Xl03PXafwp407nAYcc9KXMg5RIgz6LGU5/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rW2EmmwOQf9ex/MUxwLXSoojyWZxx2zVzTnDWVvGDkCQKR6EUpPTQEYOoy7NQmUKcA9qgE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6VpXFusl3PId2fMI4FV1t0w+c/exihSVgsVRK2DlWx3oDycfJx7mri2yMcAHH1qYWybR8o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YzvMfP3R9c024uDBAsjAYY4xWkbdAp+XnOOKxPEYC6cqrkbXzTjqJ6DTqa56KD7mkOqAYy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HHpkehpQ4AxgVfKRzHSHVl4wyg+1H9rgA5dQetc4HHpQHAxkD3o5QTPQPCcw1HV3kOGSBN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VancvqkuwswD803wXbmz8Lz3gAE1w5K+pC9KmtEOGeQfOxJPqaze7NI9zH1y8WCNYScDaW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2OPvSYA9Kf4juC10EB5BP5Vhh2z6/hVRjpcmUtTXOrvnjzKadWfnhye3NZe9vQ/lTgXPJU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i+oNIuCjZ65zVmw1eS3+Vy2MdzkisXL44B+lAD55BNJxuFzvrTVYbiJU3jGMAdxWkEjkQi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8V5qks0ZG0lT6g1uaZrksbASNkDrzUOJSkdIbqdAqnjbwQeQakGy7jKFvLkA6diTSWd3bX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EDvU2pQ+XtkhClX5JHcClYq9zA1HQ5QxMLrGx7YyrVz1zHe2z7JiynsQMg13AvW3RKVDKV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WWytr21Y7cljjDdKOZoLXPPC8pHMjDvQXdv8AlqxPetjUPDrxzOLdiNpztbp+BrFe2kjcp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FUmmS1YcWY4zK34GmcHq7Z+tIIOM7mp32cHqW/AVVibiDYBy5z65pcx88kZ96d9lVv7351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qBSCffrQ0MhDRDPODT4pkiYsOf6VZi07fIUIyBV+LQ0OPk/Op3KasafhzUww2Mf8AZHNdJ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K5i200W5DKuCOeK3rCf7TEVYDctRJDiweMNlGBwRVV4ysbA9QDWk6fNknBFQTqr27sB8wB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S5lomYYyOhQGlAHbFOhH+jxE/3KAu4EjrVMlIi2bXA6Avit3w8mLiVsdI8frWI45Rv9s/y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PKDyfKJ/WiWwIm1FcOp6/JmsqfLwE8E71yfwrWv8ADbR1+XH0rNA3KwPTcP5Vmi0ip5Z3Y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B3qcx/MKAmFzjpV3FZkTplgRUEFu0+qiFRnKLk+nNWX4OcdvzrSsYPsUUl64/euoVR3FDd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yC2ezjwFXaPqe9VpHS3tmbIyeg9aajGVmkbkgE/jWfe3qRyxxORkjOAazVwegsS7wXbrn0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npVM6lAowOfqajOqR842gfWtLE3NEKCOaXYtZv9rxAcFfzpDrUQPBX86LAam0Z4zShR/+u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O5aQ6/GCfnXNFgNjaO3NJxtYYFZcWtNcNsiwx6ZA6fjW5aW6srPM4YgZ44ApPQYkUDSkkL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QIkYJxk+vU1Yt1Se0aZG3AKQMeoFc6NQleYNtZgvfnipabGtjWldwNsZ285OR1qlvCMGY9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MsaxeWhd2QEhef/1VzV5dXLKyxwyMSPToacVcHKxqy3u1dseG96jigkmGWP3j95v6ViQLf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mPY8VaEmp9Pssir9apRJcjcSBIxgYz6mnrjByQOfWsA/2ooXNuw3HjJ609bfVpQD5WBn1p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bowMFl596YXjzjeufrWO1jq5XIRSPQ01dH1eQbiEBHtRysOZGu7xAjLr+dNaaEKAXWslNG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49qr6rpupabYi6ldSN4TkdzRysXMjWNxDuyXA5o+024zl/wAq5AXlzgneox7VvaJpF3rc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BKr3o5WHMhZZ1j1JLiFsttBbHoDXQXsoVGlAyGiBH41QufC0+m2cl7JM7hcKQw4wauhRNa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pNdxp63Q+3cpbzCRTtlhUrz3rKGow5II5HBI6VruC6xKpACgD8K4K7hlivrmIu42yMKlaj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t8gbSfxph1OAZ+XHHc1ye12wN0hPTgVoaRYrd6lBBNvaJ85ycVVrk8xsHVogM4UfjTDq8X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U9EENsCLYb2ciM7skjNY0unPFIUkQhh1A7e1HKHMdAdWiAySoNM/tlSDjafwrLt7ENCsh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+3ervkW6aHExCrI1ww3dyMcU7IXMSnWAOpH0xzTTrQxjK/lVExIcdTx1qM26MrMMjHtSsg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+0alBFuHzN0rX1/J1RsnI8lcZrmNHRV1a2Yf3zzXa6xah5fNKr8tnuOfY4ojoxrUz9ImdL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RWAP9Kwb3VpIL64TbLgStghcjrWzpCFtWgAHylxmqF40DatKhJAVnBB6A5oe4PQzRrDsB9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z0f2yKv39nGDA6KF+UBgB7VntCFUt2A6UWFcT+1ZW3EKxA60h1KTk7CRjPWm/IkMqHOWAx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MHGBTSC7LI1OZiAEP1zTX1BwfuHOPWqi5UDrye1J5byzYXIwOnrTsg5i2L+TPAA+tMN7M/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rK5x2qdLRlGcADpUsLlrQnluNdtEf7gYufwFeks6Q2MjyEAPhct71wnhi2xrDvjO2BsfU1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W8TdGcMR9BUPcpDLi3iigDxKASOq+lcn4jeSTU7O1jYKGRVBPQFjya65wGsVXOQq7Sa5XW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KFZoQDgjP4ULcqT0MrUtKu9NuzbPKGYLuBx1HrVx/DlymnW1ybhh5yBgpXjn3rd11V1PUL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jwT/Fiu206BLj4fwRXKqZbYNGVPUbTxV3M7s84tvBF1caM1/JOybXCsOoIyBn9ayfEej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gmaQspYknt2rv08SiLwe9tCjKzg7F6jOf/rVw2t3dzrt29/KoUqqptH60Jgm2fS2MUUtFd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fyIGYfePyqPc1JjmqBY3OpBB/q4Tkn1NDYblLxOvk+Db0fxMq5+pNeUtxKB9K9W8ZN/xTF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+teVgbrjB6bwKzloy6eqZmTH/AImdx7yD+Ve1Wg22duP+mS/yrxPdv1WfP/PQ/jXuUSbbe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KmHUqpshydvSka1huMhlApwp6YzzWtjIwtT8JWl6pJiRyR1A5FcRqvgS4gy9m7ZH8D8/r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NDKkgxIoYe9JxTHzM+er6yu7CULdQtHuOAexpiSKAACfwr1f4h6XB/wAIxJOigMside2TX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yOckKuaylGxcXcj0ZQ/iLTlJyPtCH/wAer0HxjqP2nVXQN8qPgD1xXB+HoS+sJMPuwtuz7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NcXLOTli+Pwqb6WLtqmXjcJiUnI2p+tUorsBVEi5GevpXO6nqsltqflKzFWUZx611c3h+7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srorMoHIyKOXQdxLvTbe/LT7VLFGXK9RkYrm00y4sr+DepaMMMNWlYXc8DsgRlDHAB571s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wAIbHPSldoTVzNQhpnX1NQ6SCfFkOc85rVksV87fFgZOStUNIUr4qjUggqG4Iqua4JWPW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CpaihPyLj0FSjk5raOxg9x6MNxT/YLV4JaHf4jVzjm6Y4/wCBGvdC227PvbsfyrwvT/8Ak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7N+polsOK1NqQHcT7n+dRc5qdiCT7k1Cw5P8qyKKGtnOktjrvX+dZlrdtY3Kyj7oIDA9M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m47F1rKuIj9mDYzux+NPoM6TUNSl2efC2Y2dV56GtDTJTeWk+/wC8su3Ga5mznaSyexZfm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1Ztr97V5Ywhw8gbA7HpUtXRcdinr9ibe685R8jHaRWSDxXeapbR3lkMDcDz0rhXhaN2Rxh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RMlYF7fyp4H50ipn2qQJjvViGEnpk5rZ8NN5c964OCIAAfq1ZRXFami/LHdOMc7V/WiWwI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zSA9a5q7bdqNwR03muoCh2j4+62a5J2/0653HjcT+tZdSl1EB5px4WkDJn7y4pQyEj51r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v6EUstPu9VmALKfKjB9awSUz99amF5vsYrBT8vml8D+Jj0qJq6sDV9C1p6yXuqtcydAxZz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9xdMAvyhiFz2rQhgFlaiMffY7nNRyvHbxtKRz/WkrLVFWsrGhZyjRtJuL8nCoQpHqaw9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A48tizbv0rTv45r/wQINu2WWdSV74BzXNFkgzC5KshwRiualGMpub3uT1uX9M0p9RmAyRG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q0hj10GDAMSqiYHoMVq6NeQWHhaS8/iZmAP0rmIL2L7XFNI7Md4ZiRz1q03KTb2QJ3Ov8O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C7bJWDzcD0FFpqAmWSR9oLliozzg1LbT2c91PIq7DJD5ZY9CKG0u1tIhIWVQw+XtkVxPl5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zp9+9jdTkgYO45HXrWzYeKEVmWRmUHs3pWBq0cNpcL5bE78naOlZ73axNtdGU9QG712exp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utzR3erPNCwZWReR6+lZ4UD6VHDdidtkcZYnjArestKyFeRVZu4PQV0K0YpDUWZcGntcHI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KOztwduCSOnU1fRVRiqjk/xUyaSJY8SHJ680ua5SVjGmSRmKkbVILBQaunUEt7eOMsPlT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ogJ8vghdo9qwZbx5ZACQRjuae4M1r3VpZ2ZIicE4yTxWl4YZ1F1G7El8MM+1c7FeRoM4XP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Q30bkrgnaeexotoSd1cowCyAZ5UkisfWrcPAJMZIORW1dzBYlUdGQMvvVOUCexzgZBKmo2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K4xznNJ5Y/wAiqU9+be4khLqCjEc1H/a4H/LRa2TMzTEYAz/SkXKNlTg4weO1ZZ1fniRcU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1v4Yp3A1ggzzS7MmsY6sBj5z7YFIdYBzl2I9hQBt7SPWgjIrDOqrk/M9M/tTB4LUgOlshn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V/nWlFGt350RO4xl2A9DmuW0W/Nxr1jGC2GmA5ro7B2W/lUE4beCPxqZFRI9V4tYAeuDWa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Vq6zxHAMcbc1kupKx4wcLg0ogxwI7mnBgTTBC2egqWO3O45A/OrJEDAAknmjcMjoamEAw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3VYWf5chcjFAFUMC2Mijcueop3kNgYx2NKtuxb5gDjtSuNIRWU9GFXNNjE10CcFY1LNTBZ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pWUH2ewlkON0p2jjsKly0KUbETtuLt1BzWTqhDzLHk4UZP1rXK4AJ6AZNZFujXN0znlTnJ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WVIwozj0xTTKAeAa0fsYB5PFOFkMnk4+lVcOUoLdbRgqze+OakEqy4AUkH1HNXBZp/ez+F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BOe1FwtYquhXBGRxn6VNBcFQVkJZcfjQ6OVyeucZxUIVmiD44zjIoTTFcuukc8e7r2461n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qll/vDtUiuyA7GII5q0k6SqBJw3tQ00MoJesqgMg4PDA81ZV/OIdiBg/eX+tSPYwt8wHzf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CcDg/kaQxhj3swZQQR95ahSSa0ug8e1lXhsdx9KuoqqwcDa2O3Q1IUjkYmRACerCjm7i5S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3KbQr8MP61nqz842/WuiUIYfIfBX+HNU3s0iYjZ8p6HFNSCxlBnJ6rQXf+8taRgjznYPwF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j8KfMFjPikkikDhhgdcVsRtviDHuKqmNP7lWbfg7e2OKTdwRLA/lSMD9xuCKxtRtXhuzhi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Fa5XII7ipVRbi1ZCcuvKk1N7A0mcz5Lk4BY9+KPs7lS3zYzjNbAXaTlQGwRSBfk2kc7s5q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8pyP4sGrmmQumq27kNw3U/Q1a2VNZri8iOPX+Ro5h2LRAKsD/ABA1l3qkxqB2cD9K1QMw7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XYwIx/elqWMyzavzlCOfWgWhznYAfUmtLAHSkIB5zVXZNjP8Asb5+4B+NKllLLIqBRlu/p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WcYtoDcv1YYUEUOQCzotvapaRhcIvzH+lV1dFidz91RUhJdWJ+83WszUXJZLWM5y2XpDKz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+6ThA3PFPa2LQqdwBU7Rx61YVFRQo6Cl6ggdM5poRVismkkCBhlj+FH2UBj82eccVpWxRH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cfWodo4OMZpJttjsVharj7+KU2qgcEk1aCggZFBwOKdwK4tlABJIz70G3TvmrAVnYhVzV6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g4wcnpScrAkZ8WniQBtpVfU/0rTgsre1TeyhT1A/ib/Cp98IjJU7ieAfTntTpYlZlduAIy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NjsFw2bfEalU+Xhepz60jyJbqVchdq4x3qhd6ikUYUN1AGff6Vkyzz3rtg7UJ7nk0KIXLF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yTxiq6W8s7F5DhfTNTw2scQOcZznk5qwGUHquPSqsK5GltGi4Cn8akEK84Wl3qAcuv504S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GiID+AVIIwFGFApBJGxwHFOEsfALZP0ouAvljBAArWhs1ufIfIztUtn2rJM8S5y2Pwrc0i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JT5cHtQhMmmgzZSKcc8ce1YoTgcDNb45hdSOoLA1hzTxwTFD16/nSe44sBHk5xS+UfrUf2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0C+QcYH0zSsyrkvlYbHt2oEYB9aiN+gJxj+dIdRRQcAD60crC5NszwOtBXaAOlVDqaKeM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D8s0crC5dC89eKUDk8Vmm+YkEKT7AUHUJSwUqT9Fo5WFyxqCn7JFgfdLfrUmkIQsYIOGuA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1nbsVwS5+96Zq3b5SSLjIV88U38NhLczZWAlm95WOfxqOHndx1Oar3ckqSPtVipkYg1ctE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2NT0DqSxIBnjNO24pwwFOKDkigqxA6ncQOlYXidM2QJroZBtXOeSawfE3Fj9R/WqhuRJXR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10vl9sU6iugy5RBGAO1KYt3yjBZuBSDPetLQ7b7ZrtjBtyGmBbjoF5NK4JHepJ/ZsdlYj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P7xGT+NRu4hilf+FVJqtqEv2i/nlGdrtlfpVfUJSmiyuT959p9gKykjWOhymoSJNeuxc5H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jf/8AXpu4nLE8sc0A5NaJWVjOT1JBsBzzS5jzznFRd80oPrTETZj98j3oDop+7zUOfzpCc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MZEwPlxTTKAxwvNQ5xS7jRYC3Bey27b1OPocV0Nj4hV8JMSWHRuuK5UYNA9QcGhxGmek2M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qgggMDwaZdq8U58uRthORjpXB2mozWjAxt+BHFdJYa8kxAkYLJ78g1m00WpGsl0S585VZW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WEV4Ni4YFshf4h9DQHSUDaQpIz7GjDK4IJBBHNJopO5gX+iTwOTESwznY3DD6Gsdy6ttIZ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QgM8gjmQN8m7eOoFYuoaFBcqXADbT94cMKanbcTinscKWboWOPrVvTGxqMPXPzdfpUt7o1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ImNwP8WPpUOl86lECecMP0q7pq6JUbM2rQ5nYg9FNacR45PFZdp/rmz/drSQ9KiJctyypA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DU3AGFCK35mnqciotge7mJH/LJRn8abV0JHQqwkiD9QRUJXyjtPRgaq6dclWa3Y4HVa07l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CsWWjKeDyGCgfKFyM/wAqYE+UkVqeQbqF0AG5enas4/INp6jIP1pp3BqxUlHypx/y0/pXS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M9oO31rnpfvRD1cVu6OxjWdx/cCn86JbEkt23zDHPPeqsI3K3GV3CpZWJkbIyATT4E/cns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bgBh2pyKNozgZ9ac65kUVJEjOQoXLcAUwH21ms8w3H92oy2aS9nV2KLyq5AxV+UeRbCKM/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pQQ3QZ6k1Kd2DAyfZ7CRzxxxmuVfF/flirYztGDzWv4immWwhtoVOZfmJFcmFkhIOXUg8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rM5S6HWw+FreeVdsj4Iztyatf8IXAcNsY8461z9n4jvLfYHYuFGN2ea6bR/E6XCbJH+YEf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mfMxY/BcOxT5RI9zT18HW+c+SoA9a3odRR1VVfIzjmpAX24BwCepoaSBNs5s+EIAYwI0zt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t4RtEjZpUjByTyOa2Lu9js4SzMMngE1zF9rc9wzKh2oBjPc1DaexaT6jpYbKykICqeeFQf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kw2IqqvOFUVHbjzLgZZQPvE9atQ2+WkWJclj17DmpskWa1ncfYtHMDdwzEDqc1Ut7F51RA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PNbGnaHNdHfIcgnGT0x9K6a206K1+6AzYxuIojHqS5djMs9CVFDzHkjHI5IpyaHbKDnldx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Z6njpQYx8uOxrRWRm22ZSaTarztbg+lP/ALNte8Z5961PLBwPSnmJDg46U7isY8mmWzlMR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xadbqg/dDntWgsSjPAp4THfilcdigLCFgf3IFKbKJAQYR06gd6vheBS4680XCxmJZoi/6p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8Q7ZT4WjVUGftSdunBrutg444Fc145hV/DqKf+flT+hpN6BFanjL2TkgAEA9a9R+GMBTQ7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fbbXIC0Xvzz0r0L4fRKmjXyAYDXGP/HalNlOJT8RyXF7ol4hbanYY9K5XSLk3WnBT95eO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imSGxG1UkBD+uMV5j4ZgeG+vI3HyKzAenUipZUdjRjYtEVPU8fSsLVLc/25I4GVYKwB6e9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Ce/FQ3Ni00BvSAUX923t6VC3Klqird2cEc8Cqiov3mUdCSPWtO70No9HW5tcK6t2HJ9cVU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gZm6KPSvR7SyEGhRRzKhZVGeehNXczaR5NvBmtCwYCFgXJ5yc0+e3F5qE04U7GfK56Vf1K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EjgMrZye4PIpEVI4VywUFsAkVNx2RjvC6hk28KxxRNZbowuD8rZx+FbA8hmlYup4yM1EWg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FkZbWZWMABhz61PBYrKkseQCxVVyPU1qWvkTSFC2QFLcD0pspEHl3KoWRWDZxxwad2FiFP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UkhX257c10V1GJ4ghHzNAFz6DNamr6haXnh6fy0UOY1kU5H3sise5uFgvbSMk5khBIpO4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XLb1wVmCrn0rHubM/wBr3DYG1pixJHTmunhXEy4ABM4NY9zeW8Go3SSMBhmB+tLVsbK2p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DZhSD26VnS25ZSuM89qtSajE5z6ADrUf26M8gLge9VqLQptp+7ll59qBp+WC9MsB0qwdQj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XpTRqkSMrgr8pBHNGoaE50NFJBO5l/iqW00V55kSKLcTkcjp6mrNrqKXySuWVWD4yOn0rZ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haRpEZ/nCLnqdoxSdxaGRPo8Vm0sYO8o23cfcVUh05nnWJAS7HAB6Zro/DMqa7rUxmCsu0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Ycupx2Gvs0hbyoZ8N9BSsxqxe0e08i6mdkIk+4fbHaptflK/Z0RmBQFjioNNvlujcXEZJR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07VzuWZi3VwtNLUpEdhevLHcRPy2Awqo9us1+XIHLjr7Va0i1Z5ndhxtFYL6k3mtw2Nxxn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2b0DeXrFtLIQwjlXjORiuot53aWeJcLFI5Yq3fNc1oFubuKdp7d2ACshx/KrGv20kfiGKx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PycYHJo5WTdEh0+OO1uYz9yPJQZ4Xk1zyxDyGQBRuIJzVWXXp3EnJ2v8AeAbqKoy6gwi4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Kwuj6f6CloxQB2rsOcgu5/Ity38R4X602yh8i3+b77fMxqtL/AKXqSx5zHF8zelaDMOlJa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i2PDrDP3plH5V5jF892uOQXrvfGt6A9vYA87WlYD8hXC2fF1ET1JzWc9zSmtDDj+bV3Ufx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1t2xgdgo/lXhFiofWkPYzgD/vqveZeDgfSlT6jqdBgApy0BeM0qjg8VqZDiKQd6caQDrQI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hSVD/ABSoP1rzWH5IJhgABCa9I8fuI/DK5OAbhRXm0Q81ZUHJZcfnWc9zWGxFpSG001ZCC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M0rOoBdzwoLGrV8yoYoxjCRha5/UZ2W3CA4Ln9KzRbJfD2mnxD4nhjKlk37nOOAoPevdb+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qhY04OOmBXD/C7SBb2s9+6ZaT5UY/3RXZ6y5TRL9842wMc/hW0FpcyqSPGtMv7eWacE5Ks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VfYYtN4ILAk4/GuQsGJa8bPIiTn0O6tnTLx5plt5eQQeazlGzLi9DbgvXRQ5XdHnaT6Vet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BGV79xWbGiralAedxYUwvJCN0ZIOeahq2xpe56nZXCSoMEdBireMZFee6frLQgYYEADKmu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lQCwyR93vWsJp6GMoNaov3AKOr9vLkUn6rXh2jrv1uJuo3SH+de5XpD6ZcNGc7Y2Ye3ymv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SeMRyGqkyVubBGCCevWmEfLTzyoPtUZPWsyjL1tC9iFGc7s/kKzb9xBoxuOcIVya1NXl2W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/SsjV8f8ACMSqeCSMe9NAY6+IVjuklRmGOuR1rpjIJ4hdxnOcNXnwg3OAOmO9dX4duiyNY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PcdqbsaROu0e8aZvs0py23cK57xfbvZstzGrbM4YD+dWkuDbXolHVBit++to9V0vJUMHXv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mjy46sVGBu/Ogaw3PDfTNUr2zksr2S2dTlTx9KhCk9uK3MzTGrs2cK3HvXUeEJ2u4bskFQ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hCD2ruPAiFdOupTnBuFX/AMdqZLQEdgkJFs0hxlctXBXcrJDe3AGWHT8679pspNGOhU/yr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y99yo/wDHqzW6LXUyjqEuMbU/BqadQl9F/OqFGO9bWM7mguoyMBkLx3rpvC1rJcO+oTFT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9a4+ztJb68jtoQSznH0Hc16mlmmm6bDax/dUgE56kConpoXFX1GyvuYu3GeeKw9TvsXMEQ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6DNaV9cC3tWkPYcCue0uE6r4gsoWAPmzrkH0HJrOWiYM7i81KC0ureGSNWUx+a3PQnp+NZ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bu/D7o33Bdo+6R/Wub8UzG88UXbx5EMbCJArYAC11nw5uXSwureQgRRNuB/vZrkqQdOHMn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tNRPhwaeMqVuWJJ/u1kXWk31vbGQybgP4QME/Suw8Q63bWeqzW8ZJVcNx05rDOrpdXsKs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zcACrpzna9hoxPt2p6c7RNO6sqjKtzweldLr3iF5tSW1hIEUUCKTjI3bQTVDxbFFJ4ikeF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9CcdavaTpHnaJJKFYSyN1Yfe+lXU5LKTQ0ihcWl+4gupMvGBuIXjA9a3ptFg1bRPPCMGPI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VpbaDTYYZl2yBCDnqKsWtssEJjjdtrY69Bx2rBSk9V0KMrS/D8FoVUqwGM47n6mtHeggVy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9KivbwW7EBzkcEetc3f6v8vlxlsDJwPWuqCk1qO9jTvNUit422MCc1zF9qzSOcMw2/rVaV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sM1Abdm61qkK9ytNcO7559PWqxJJ5BIrQ+xZxwKQ2Z9PxpiZQP060AZ5CgHsfStD7H6Cj7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FjvNNnfUPD9hckkuoMbc9xWkluRay8cHkVjeECG0a8teSY38xQfQ11VqA1jsPVlNQ0UeU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guF+WZQw+o61jnPUriuz8T2glWCQAblcqfpWB9i5z/OqTuhNGUS3p+dJhuPlrX+x5HI4oF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U7kmQQ5GcdKQK+elbP2MdeOfagWY3f/WouBj7X+tBVycdx7VtfYh12804WQ6EfpTuOxW8P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zwqyhufoa6+0Q/bfMAwNjNn6k1jaRabNWtyB/EefwrotixfKMkhQP1pMaKetN8sI/2P61S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1a1g7vIA7p/WoIztZgeMUoikh5UDpQvFBoT1x0qxDz92mTviFgP7pzUnb681Bc4WGQjqFJ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+RTjnA/lUirtOT1NUo75VTJGMAD1p4v1bOACBUMtNF/PU1qSJtsoEP8K5P1NYEN75txFHt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a2bqbEroM4ycY9AMVDKM+7lWKGQhuowPrUenoDGzgAZIFVrwPKsSrzuyTj68VLbyXMSBBb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HrTEjR2AsCRk09UBFUxPe4OLaUe/lmlWW/c8W0xPqENAy4VGeeM014lcr149qhMWqMRizu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jVD1s5/8AvmlcB5jAB4z7VELZVhCY6Eml+x6ozcWlwT6baU2Wqg82twp/3aEBRltmRmIHH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eK0TpurPj/Q5ePQUxtB1d+RYy491q1IRTSV06MSPSrSTpINp4PFTjw5qqRM0loyqqlmJPQ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kDGOpp2TC5eMYwcYH8qaAUPUfjVaO4dQBjcBzipXlEqgBQ2eozzUuIXLAZG5LAH0JqdQJl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396zbDTbnU7sW0MixsQSvmHiuji8C69CGd5IiqruG1iScc8VLsh3MWaFoWIbP1NRbkC/M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W/wBT083MaJslTcqseT/9esfSPB19qrTxidYJIW2tHIpzQpJhYzQY8D51+lIXRSDvAxXWr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36ADuEpw+F85635B9kp8yFY5ldkqhlYHIOcVDExhmHPA4OPSu0tPhvPblib4sSpwNvGe1c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7xyIVljcq64xgijcYy9VUImH3G6mqXnx89T61oeUbi1ktjzzhf8BWzbeA4riGOUmVIiwVy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0lbqS3Y5UXEZcKCck4Aqa3df7UgiGdwDE/lW94h8KWGjWVrJaxyiZ5lUyu57+1aV34Jh0r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uVQtvVjt2kd/zqrBzI5yIboguc5qhfsEiR+oEhOKuDcqZFVZYxcvFCed0oXH1FJjuUDepg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N6g6BfzrUOjIsZYxoPQe9Qx2EO1s+WGBwMVVjPnRBYf8AExvo7dQACcsR2Fat6wa7MSE+X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WdomlWXnHaZ5eBx0qm4ZSWb7zenvUt6miXUhmmW3haZjggbVB71z6XbJNJI6lnZjjI7Voa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vGf3cWN3uakhsyshZ9yh13LuXAYeoqoxvqRKVjP8At7kfczz2U0C9kx90/gtdTqPhU2WkW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XTYWJV5AAz1qPStOgfUoEkj3IzbfnGATTaQuc5sXk204RgD1460v2qfsr5/3etdBfaWtjq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JicrjGOoqNbNZ7RZgWb99to0BSbMIXNz2jb6YqzapPO3z5QDjb3P+FbccdrADnORxuP8AS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IlwGPXqTU3NI67lmFUiAQAKSPu96kuFeYHBIUL2/wpVjit1Vy20bPvP1Jqhc6ry0UAZmYY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LMfMIr+RCDI+Md6inlvZ4Q0UTiJiSrMPlb6Vc0jRJr2+CXcbOgQttzj8c16bLa2SaDYMfI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x3NF7mcp2PFH0e/ZmaUHKqGYFTlV9aeltOigAADPUCvS2e21DWdWRWDxy2+1GX+Igdvau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FUqORirTsRznOPaXKxeYdwQ9G2nB/GofLfOPMP4LXrEH2aXwzY2v2iJZHxuXaCTk96wdS8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FCfskXUqMc4rRKPUTmzhRDIertx6CpUt2PG5+exrYn024t2GJdw2Bjxjk1Xmt7y0CNMro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WoxYlKRd0rwsdRlhU3LoruUYBeR7+4rso/hXFtG++nJ74ArlNL8Q3NhPEAFcJJ5gOMH3H0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Wm6nFiOdEkUZaKQ4YetRKm7lKp3OPu/hlawQkRT3DztwoLcA+p9qNR8JxeG9NieGWRzM4W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0rube9TVLpbiKXMCk8AY3H/CqfjdHm0CNgARHOrEjsDxUOLRUZXZwPC7FJz1BrX8O+DdP1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FpJBKyZDHBA6VhTFt+CCAAea9B+H0hfSbqLoFmU4+oqbFXKY+Hei45s2/76NKPh1ooP8A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u5Kk9KUA0Duzh/wDhX2ig8WR/OpB4E0dR/wAeC8+vNdoQccmgjjmgfMcV/wAINpIBAtFH/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6Yq8Wy/8AfIrscU0jg0Bc5dfCenAZ+yr/AN8iq1x4esYr62hWCMeaGyNo6CuwXPFUpLTzN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doQvpzQFzyHxdbQaNqs1pCpVVVWUemeazCVVYmGBlQT+Va/xLBPjG5X/pjH/KsI5+zxN2K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Okq2maXIR810jsD6HdgVlxoYmkjbBKuVOPUHFddf7bfQfDD9lgLfhvrnJFU3t04YsGnYq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3KpGG/Gg5H0JqRh8/TvQEBbn60i7kTjcAPfvWF4qXbYKMdcfzroSuD06GsDxaP8AQlAzn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ImWxxuRRQR1x1ox3rcxEFdH4OTGpXN1g4trZmHHRm4Fc8F9DXWeFYtmk30pB/ezLED7KM0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LZVBPQc1U8QAwaKYmIDFlJ/E1qxoZJvL7EcmsDxZdb5hCOjNn8FrK92kaPRHMnOaAaCOaM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mgnr6UbT260m00w1AHmgk96XBpMUBdi0lLtoKn1FAaifWlyMfzoCmjBNKwtRPSlBKnrj0N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RTsNIv2WqS2zbS5KnjBrorLVopuC4IBGVNcfgZ9qcjMpBBIwc1Dj2KTPVrLUYZLoMAFbZs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Z3a8VQ4XcT34NeeWeqyREZYtg5xXUaV4hwyklSB1DdvpWUolp2Ne6tEkZVkTBGfmArFl0R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QThl4/OuhW8iuVyr/AHugNMEQLEggHPTtU6otO5ykVtJBM/y7lIwCKsx8+9bLwJuLEbSfQ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5YYXuSvSrjIUldlVeh6805F/eOxxyoFKYXRckZXoDS5wGNVcgjYskquvBWt+1kFzbq5IPr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5FXLJ/s7FDnDEYrOSKRrWyFXHHBOT9Kq6lp8jTiSFNyt1q/NILeEvwCoBP0qnda1Eq7F5G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9y2VH0tQ8ck0wAVh8o6mrCaha2UMqDbliM568HvWLd6hczFViUqC3BJqaHTS6FpHGTyTVt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GXGFJySeDVmy1iHdsfco2j73rVGfTUVQwbq2K0zosbHIIFGg7M0FntbhlyQCR/Ca1tKsoD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GeT0rkZNImjcNC545606K81G0UggnjqTik1fYNTpL8BLuVuqt055FYd7KsKuxI+6SCe5p0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QFXU4znr7Gs/Xy6TwIc7WTr2zUqNmDehuG3gutO0yYj70QyQK5LxRDFb3UKREcbi2K6aC4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4LDKhl574auEvbh7u5adzkscAD07V1R2MCsynAAySTxinwQzyzBIUk8zPYYx+NdH4c8PSX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SJfmCt1NdYunWlpM74BB7Y7iplUSHGFzI0Gxu7dUe7feByfRa17vUtjKkRVj1yegqCW4Zm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A71QdgpLO2AvrWLk2zVRsMv5Zbh03HOAT19aoqPnA27mIPyjvS32pRIyIuCWAHXk81vaXp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FY8k8sa1im0TKSRQ07S7iaQuwwMYCgdfrXUWemxW7gsASCPlHQVciiSFCsa4Xt71KOhPe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qROiKAAFA7CpTImOSKyl3MOM5NP8AnwCc/nT5Rcxf89BnmgTpnt+dZx3ZoCtkdfejlQcxo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rj60fa02nlc1Q2HAFL5Z5x+FLlDmLq3iZxkfWni6Qn71UBGcDmlVSrlcnpT5UO5fNyoXsT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VYLkgj1qVUpWQXJBcfLgZznvXM+Pb/wArw5ExOP8ASV7exrelOwgfjXJfEBi3hmInvdKP0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qcH/arEYy2K7/AMBaps8OahMzkBbkDPqNtebKi7MkV3vgm3afwtexRY3NdqSPbFTYbZZut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LOJlVRgswyaz7WM273iL/AKxQWOfXqa7yz0uK0BYpuYKD+NcZMo/4TDUYB91gcD3I5qZIa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3jGSR/Kn3F35GgyRlchp1JJPBz603ydl4YQ3yjsO1VdWIOiTIerTqv5VC3NHsXdAvYbKS8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YD1GfSrOteKjHdRwLCwjyGJ3dSK4tPMcxOMnaQCR7Hoa1bbT21a+upS53QxllGaq5iM1vU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ZKtEo5GMECql9dvKIIo33FD8xxirc1jFaxRSq7u7AlmbgVRiXddBz3yTQMrSSXKO3PGfS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gkhWwcVoNbMFYOuA3Kk9xWlD4deTwZNdYVZ/PJ+qjtQGphWl3Ol1bgS7Qx2tkcEHrXoFtF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1d7LwD0OBXm0JDEP1A5+tdDDeqdtzDNuWBWJXPIyMYNUmguypqEjweIYLWNz5QARlU5BrX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pASP3ACkeoPNYFltlvUlc8mQEAnPWui1uJ55tOijBJKHnHA561N9S4kttd+bqAiGDtlUE/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HiTU1LthbhgPpXpOl6SIdSllkYkFl4Ixj6Vw2u6U/9talctgrJKzpzzjoaItXB7GLEGLKO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mBlZl2ncOoA6V0sfh9U8KvqaruZUVs46c8ioUVLi6gnRlKqqqzdO/Q1VyLnOSRfKpAIz3I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HbNdd4nt4IYCsJU7Z8ADqAR0rGv1WKOBlX5nj5pXAz7SdrVmKnhvvL7/StWOB5bRr19vlR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1ZJTLHpmtFL1E0GWxwxZrhZSR3A7U2hM6HwfDMjXlzGWUKoTjuSa6iXwxFeXEkqCPEjqx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/C+n22n6ComfcZ1LFvT0xSWepmKIQFDuUk4ByTk0WsNPqcvoVkIILqJvvJdMM/Q07VV3B0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tQwi3uJUxgs5c/Vuaydfd4bqFF4JQMTUvcuJq26rAx2j5dhz+Arhp7cRQ7mGNwJHuM10el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PklYScmsbVonjaCI8fuQ35mhLUJHXWV7b2VnaRecI2WFQQfpTtTnj1LVZtVjO5Y7PyCR0z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BrGjW9yoVm27Gz13DrUeo2s2nWUthD8vmMrMfRSeauxkecT5jgRuCrErn1xU19ZNasilix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tfxHbwpdWFtGFYrgttHHJqDVrhbi+uDhdqARrj0Ao2Gj6UPpTJHEcTOewNZr6vgg7BioL3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Lk5xgVs2iFFl3TkOyWcj5nbj6VbC7mrAi1iSNUiCsMDuKZe+ITZWFxcyNtWNCcn1xwPzoi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+q6j/AGn4x1aXOY4IxEmD2B5/Ws+1OZ0Ppk/pWboczyz6m78sY1Zj7sxNadqB5o/3GP6Vn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MzRUD61bqRkmZf/Qq92l++xxgZrwbQmb+2ICBkiVcf99V6zJe3TyE/N1pU9LiqK9jdGcU8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hc3RHVvypRNd543fhV8xm0zosA9xQAB1I/OueL3bf3s0oW8IzlqfMLlMz4nvt8M2yqRlrt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+jLvunYkfKgJ+vauk8exztpNqkmctMSM+wrmNK3JY3Eh4Z3CqfYCoqa6mkFZBdjczAdQOt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kaJjhQPxrZmm2s2eynJqj4fsjrev28GCQzhmx6CpRoz2zQ4LfTdDs4AygrEC2PU8mqfi++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OrgkwlQB78VIbCcAKBgAYAz2rlfiAk1p4ZKseJpVT8OtbReljnkrnl2nDCah6BY1H51qaQ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snSiXtdRc55lVfyrX0fi+z/sms5fEaLY24nwZQcYVNxFNsLmGe5nhdmBUbulNjGJL1vSI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9o1ifDY2oM+9TIqJLIPKaRhnBOOnarVtfSW20gnjHQ8j3rtLDRIry1cOFY9ORWBqfhmW0n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90+3pU8rauUpa2NPTvEKzWkkUj53Iy7h34riobFrLU3faSixtyPeqKXlza3I4KlScqc1u2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b5XK4Jx/Om7oLJkAdXT5SOn5Uwjj+tS3FmdvmxEAkcFehqmLlom2TKVb+8BTTvsQ0Z+ujC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f0rN1sY0nbzhgK0tddXWy2kHLt/KsvX2C2UaDqcUCZh29sGlQHrgU68Z7HUBNGSGjweO4q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LxygNU9XG68uFHOAKFqO9jpbZRqCQTRYbziAQa6jTswT/AGBx8wU4x04rgvCN+ILkWkvzA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1mpXjW+sG7j+6rFSB71ElqaRd0Y3jPSCN17GvKj5gPTNcO6njHTrXtFxFHqmkiQjcsq4zX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L14SuAGOw+opxl0JkjLC/KSa73wbEV8NzOB968P6LXFoowRiu98K4j8Kof7905/Kqk9Aia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kIf5VwOrH/iV3HvIoz+NdpISkcpP9xjXF6l82myjOT5y1EXqhvY50oQcUhG085q35fGe1X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qUcIUlF+aQ9selauVtyFG5v8Ag3S1traTUZh87jCbh0HaunncPZxKT829mOau2lkj6DeCJ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6ACud1S7FtaBx94rgCsFLmk2bNWVjG1u68yQRI3ygjNJoso0/VLa7YE+Uxbjtxis6Yu1vJ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vmrNu5YAkYrXlvuZSY2WLc0kp5ZizMfrXYEroXgi3eIbbi6UNkdea5l4meGTAHCGrl3fve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DEI1X1PrUThzWXQgyJmkuJmnmbfIwALEYpvkZAPY9utao0u9ZhmDap/ibpityy0aK3g85j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x+FU2oqxaVzO0zw9cXd1G92jBFQFQ3JI7Z9q6ISJAyRRtlQw4Hbmt7UGSLTWlgKhiiqGPv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VwqZZ84AA5rki+dtvoUtCTU4UmmllLAqCdozyKhutbNvZx4IztHIHpT5tI1G5iyHRQwyBj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dRaykztby13Z28/QVrBxb0C6MO7vJ71y3zKCeuetRLb8kk5NdBa+Fb91Vw6Mhj80lQenp9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VmCOrKoYbunIHpW6IOX8gD0oEPPOK7Bfh7qmcG4T/AL5NTD4b35AzeAE+iUxnFeQPWjygT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tb4k4ux/3xUyfC65YDN8QT1wlAjg/KX8aXyB65ru5Phn9nUmXUSoHXCc1yl/pBtbt4Y2d1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+VsXMibw9MttqWwkbZV2muht52acBT8qtgiuSgtZUuYmAPyuDn0rotMkG0OeAW5/OplHUp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DNOhPC/MM1gCNBzn866nWV/0oYwBJ8v1zT7HwDqVyFEiLEpGck7jilFbjlsjlNiEds0pRB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+GMGFM0krk9QvFaI+GOmDrDKw93qiTyLagHBHNG1BgnGe1exD4Y6URg2j5PGdxry7VdJ+x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CxwysqgnJAFNJsTkkZ4CcjI+lLuQcbsD0rrfA3hmHVtWaO6RZYgjHb7ivQB8OdJyD9iXjn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pWZ45pRjbVrcKwJye/tV0sxknLHAGAPzr0/V/BlhpujXd5DapHJDGWVgMEGvLrl96zgYG0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XyhtM55QDp71Cf9c4q1rIy1tg/wAC4qrgCZ/rRAUh/X60qdOKT0NKpx+IqyR45FQXQ+Rx2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K6/1JPbFICGwsBc5HOVYAmuy8OeDU1K4RpYwqA5PH3gKx/DEPnrcrjJZkUfXdXuemaelja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Cs5OxSRyuteFdO07Rbm7S2iWSFAVYKMg56155KhZi5O4YOa9X8by+X4UmXPzSuqj3xzXlY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Ioh0y1F14gsrPbuLOo/M17k2i224jYvHH3a8n8DWYvPHUDkZEJLfkK9pJw3I61LeoIzBo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fanLo1sjA7F/Kr55NI7Yx70mMqvp1tgjav5VCdNtt3CDpVxtxOaQAk88cVN2OxEmm2wx8q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27KDsH5VYUEYOD71IDg4qosUkUf7Kt8/cH5U7+zYeBs/SrxOPenEDNWmSY2p6fEukXzBOl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59Cb1CgfMxAFfSGqjGi6ge32dz/47XzpAMzRkcncOtaxV4tmcpWY+XTZY0zjOOu3rVMrg5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SNMg1TTndkIcMQJQenHp3rl9V077MFMkbRlgSCVwDzXPGs9mEZXM7SNSfTb5LgwLMq9Vbg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A8VaXqkDxRkRTBG3QyHDD5T09a8pv9ImsHgBZZfPjEiiMElfY1SQlHDoSrKeoOCK2aUloa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pFY28JEYIiU43Dv3p09pDbTfbI1ViwyWA64rxO21B1ZPMkYkdMseK7zRPFV1e3FvY3KRyw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w47Vi007MLu56NZPDdRbwi5xzxVnyk6BFH4VhQWTacjS2pdoy3KselbFpdrcoOzDtVWC5K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46dK8p+Inh97S/Oqwj9y21ZQB0PZv6V60ygjaTjNZfiOwi1LRJ7aXgOAu7HIyaa0Fc+fwx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3Whar5+gyQiQLOkykM3OB64rjr+zk06/nspT80LFQcfeXsasadI9tMJYyoOCPmGR0o6jkk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dV8RllnFxb2qKQFPy7u9db4jv438I3VsG/efZVbb0PLCub/s6x086K/lbGu18yZpG+Vjk/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I3Mjq5BZUMQ2H7yg8Zq7GNtSlCvm/LywyQMcVc0KNE8WaYsm3y/tCli3TG09awE1ZkxjjH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ySgBmQMDkZ4/KpcXoat6Mt65qUbX1ysTKVV2+7069qq6RCb26BGBGvzNTpILaZRmEAt/Ep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s7IpGuGJA3d+aqVktDGMXfUqXMjTkv1VThfas3UZmih4zk/drVJCJKjkAqTkiqttYPqUgv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tAf4iOrfTtWd+ptJ2RWstMMdvJJIP3jLuLGuk1gRNomjRK6s6wlnwPmX/AOtTILB9RvTZ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6cVUjWWV3MxG6FTH07KelNSdjnbuzoVcap4atRJbr5ds6xqQec7gCfypsmmf2gtw9m0YXT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ADt+laB02GL4fRSkssryGTcnXk9/yrAttcg0XTL+2MZkku1woU8g9yTVcxUY3M+/kS+uJb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25zt46Zquk4SIQDBUNu4HT2qiLssyqBheOhokuEgDE8YGRU6myikRCN5ZWkZyck8dgKJ7i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4HGewqmbqe6+SFDtyQW6DNRXOnyRJE8u7c55BP9KqKu7ClJIbPfz3soUOWBIXcR6+grcsd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hm5OD/U1iQIFmiAUfe/GuplXhevK4qpwSSMpTZ12grHJbzpHtWR0O1CfmUlcDB9Ko+JUuL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IRGyqzOQfvVX8LThNbsvMI2qwUt6Vt+K7SXWr61e2ZirbkTcMDcOtZ2syd0clayPDOk4JU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ORULOsxdgvGDjNbVhpz3cU9sMRTQk5Vhzz6VRsLNLjU4bWTcqtlXK9aBDbB5EXcCAQAQdv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KeCV5GuJm3F+grPu3S2uTaxtkIxUHHzHB705PnnUnuAKYnuaM0UMum2dw6KGyAzg9ge9dR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4alYwIejKy4xn1Hsa4mXNussIYgZOQen1rUOouqwWMbFUS1ZirN8pYjjFOLaGmcZfWQtpQ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nIqlvwQckHpx1re8RRiyZLIyFpCiuQOmSM1iRQPNKiKpLMQAPc11xd1disdX4c8a3emIkF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KuBhlH9a7zUNYsdX8JXs9tKr4VcgfeU57j1ri4PAk1xoMd1bMy3qlg8Uh4bB6D0rCgS5s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/dkjORu/xqJOLTLirF9pUkndAQTiu7+Hj4a9j6bo1YD6HFeahil0X64ya7vwBcFNVZeSH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Pc2sej45pe9KpDrnvR3qblCGoyc1ITxUZPNG4mA9KQ9CPWgmmk5pgCdPcU/vmmA0Bskgdh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ElMeMZnxndEg/SubH/HmmeoXiup8fsp8XzZ6KiDP4VyxGISvXatPoUdbrqlfC/hvHGLNj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Lfex3FmJJ9ea7LxFHs8L+HR0P2Ns/wA64+yX/QY8dTk/rUy2CG4hU5zjjNBGOQODU20Yx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ipKaIgvy5965zxdkWq9hwP1rpwMLg9jXMeMObNPoP51UPiJexx+ee1JnnNNoroMrjt3PrX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QLQHgys8p/E4H8q4kkgEj0rvvKWK1sYB/yztkB+p5NJoI7l21IZVcDk5zXDa7Ju1V17Ko/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EUcqn+FWI/KuC1FzLqM7nu2PyFRFe8XJ6FfcAKC496Z7d6TFaWMmx4b2NG70pvFFMLsXd0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k79qOtAXHbqM/Wmj8DS0DQ4c9qD/Ok/X3opAID/8AqoyaO2D+lHTmmMMmlDdMnpTcfnThx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wPHGfwNPjlaNtwJyPeo+M/hS49elJq4zas9aeIKGOcV0thrauvLAjb071wAHORwcVf0yR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cM23NQ4oqLPRUmS4QAYBNSCLLBR34xXLQ3EkTkZJCn+tbFpqYZV3HDA5z6Vk0ap9zZgs1n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5FVbvRXSN3T5STnHUVYs78K4cMOwPvWxBcJIpRguG7Uk2hPU43ymRwHUjir8Ns1wg6gKc5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TqCFBAzwaz9TZLKJbeFdu5N3XpVKVxFLU7xbiUxRYICBTiqiwKCC+WI9egpLdMAknJIBOa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5pFJaFO4H76PGNocdq1oc+Sv0xWPKdsyA9fMFbEXEKn2PNEtgRDcf8e7D0YCtkDA46DFZF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y/wA62QMfQ4qShh++KVUEmA6g+/ehh83H0p0YxjrQBmX+kkFpYc5AzxxSK6alZukg/eomO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7BAIwQa5rUWFlrcew7UdQxHbrTWpMkV7qG9urCx0pUKrHuZ2PTk1paT4fgtXDyAFgfvN/Q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eWJN0hUFdx4JqtMz+aXcEZA4qnN7IhRTdydrlF3xW42hRy3c1Tlmwp5znPU1CbgRPIe7D7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ZXGoTKsilVPIC96hR5mW2kQvcOzbIV3N3PpVTUbK+SFXjO4nhlI/lXWWekw2+GZfmA+6tX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IGXH5VvGFtzKU77Hj0okV/wB5uWReobtXTaJ4jeCaOO4YbSQFYng1b8TeHi6C4t8ZDYxjk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eNtkilWBIIPWrRD1PaLSdLqFXQjH8Qz0qccZFebeHfEElnIlvcMSh+6xP6GvRYpluIRKhy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Yiu3HGamCjbxVSBTuB7VZJIB5OM0mNBtBJyPypNoB4FKDk0oXPWlcY08AmlzSOMJj3zSjr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BJHrmkK0ozwfekAqccnpmptwOMVETgdOtOXgDHpQBFOQZFHGMVynj/wD5FuAD/n7X+Rrpr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hrlvHeW8PQ98XK/ypPYFucCBjA6mvQvAUv2XQ759oJ+0gAf8AAa4KKLe4PQDvXX+FLjba3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u6cE7am5TRvX+vtZozyOfmOFUelYmns9xqbX8ow0gJx6DtWXq0s9/fRWxjKlWCgCtyILDu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Ix0FRIcdyFHzdSyN0B7Vn6kVn0eZ0JIWcH8cVKXfyVw20s3P0xU+nWXm2MsTAv5lyjEe3O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hz1oT9nKLksZVOAO1aWmTz2V9IAn7u5jZQT1Haut0zw1Ba3U7kkRsAQG5xj0rn9ZdLOeNY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P16GqtYytcxLiWZ5WikdmVCVXIqW7sms7G0lKsrTRMwDDHQ9q19Ts0XRNIv8AOS8qh/bJ5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t577SyrR+VHbzJjtnFFguM1TT4k8I6dqccahpIlVsjrXUxW0EWiWyrGoimKrtzkciuankk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iRViSDao7bq2bItFpmhWUzHzBdhSpPO0A4oFc8413SJNI1ye1CsQz7kAHYnoKS8QWVzdQW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2fpk123xBFtFrdjO77XUNvI7elcDrUwi1JiG3Bogc/XvQUytYTf8AE2s0HQzKDmvSiqLap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PI968s0zI1myY9fOWvUr3B0pYl4aVSPwzzRJWCIxNREk0bKAFcgZ9a5fUcXuvTWoRvkZlP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CxGJEU/wEYNZ6PHBquq3khxslCjjuRUIqQW+qO/hF9NYfO0mwDucetc66fYftFsFLF9pDM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gjuNWJkIMSln9jVzxLpiTTWk8C5HlZdscdelWTY5gLJqLhC5aVSWJIzxirMUHmfZbW4Ubt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pfD0Lyaw7j5UVGDk+9M11/s+qv5LHMKgn2bFAjGvrZrW9kQg7Sx2kjqKqhmLEZ755ru/EW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dcxDdctGrYXrk8/lXECMqxDAhlODnsaq4WudK3ie5uYLW3jcxCL5WHXtitSTUlt9RWYZ2N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HXNcXGxWVZBkbWGcfXmuk1CaK4gl8s/6t8fL3zQwsbdtcNebbjO4OeDWb4hk8zUlHZYwtW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TPcAfrUHiS3Md3G4BIZCTS6lxK2jD/SLpyflSA5/E1Hq6/bbueSNGBt1ji2j8c1LpqFNJ1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1A/Ol0dkmurxpS2xkjbj1x3oT1CRc8LauLPSGti6qy3DMQTzzWpr99Eug3d2WXzmVUT6k1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evLUYxuLA+gHNaOurG3hcoJASjBiPoaoya1ONnuHnui7n5wAQR2qeBRNCxPJ3cn1qJEBWR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D3zU9ijGHgcdWpFH0dLZW0cbMV6VDaWUbRElcKTkCpbpjPcrbJyAcvVoqEUKOABitVG7M7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LfcrkPiY0Fl4ZWCNQJLiVV98Dk12yA5Bryb4s6gJNat7MH5LeHcR6M1WkiXJvQ53w1A40/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6xofUjk1p2/DMegEbEflWnbacNO8B6UrLiS4WSd89Tk8fpWUrfJKw7Rt/KsZbm8XoVvCKC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NOuR+Ne2PEm5iEXr6V434ITd4nsQRyJc/oTXtB6GimroVRkRjQfwAfhShUA+4v4Cl70oG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YEKP4R+VKMegopQOevFAjiviXIsWnWBJABlb/ANBrirX5NLjHQnLGuq+KpJtdNQd5Gx+PF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uMAAKKznubQ2My7VpIZcdTgV1Pwu0wLqtzdlQfJjwD/tGuZvnWCDPdiK9I+HEAXQZ7nbtM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SirsJOyOtLEeted/Fq5K6bp9tn70rOR9Fr0QjPFeS/FycnVLGEN9y3ZsfU1sjB6s4bR0xo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yQD9BWro64vHB7IaqWUPleGbBscyyyPV/RV3XMzeiVi9zfoaKA4u2HdAv407w4dl5fM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MuEu1GMKyjNWfCMPn3c4PRmH86UhxPS9Gb/Rn+o/lV+REnXEig8daisrf7PCR6mpQw81kP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omUnrocb4r8LwyWM96ow0KFwyjnjsa8906YtMg/hbivYfEFwq+H9RQZP+jsCfwrx7R4RJJ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Kwx9aUtrFwZcs9Xe03QyAsquwwfStMx22oRloyNx6juKyLyx3yb1Dcrk49aqQyzWUgckqA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oaXJdX0qeDypFG5EYkY9DWJrpDRxD3HWu3stSivlEcwAPr2NZuu6Cl9CjxsFdT8rDp+IpK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7Ff8ATF6fdrO1Ab9QuiPbFbFtaT22olZkwAuNw6ViTndfXh64fFVEhkOn701K3ZeGD5zXc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jhs5OO9cjpsYbUoj6Gu30q3EmlKOh3sQf+BUmXGVjV0iVY7CG1IIABA/OsDxnpPmRfaY1O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VpTz/AGMQE8MSSK15bc39qBJjDJyM9Kz2dynqjxtUOOh5ru/DwKeFLQsDtMjsPzrOPh63h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wx+VRwK6GC6s7Kxis8bTF0A561cndErQLmJvsMkmOqMvSuKv0Is9pA+aUfoK7e51W3ltzE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6ZDeWsexzGxcnI5FStxt6HJCBmbbGrMT91VGSa7vQNOGl6cNy/wCkTLubI6VW8PeHXXWo3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xt65ro72AwzFgPlIwPYU5O+gR01LmlyxwaDq5djjYMD3Nea6ncm6uRGMhVPA61u6pqTwWE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EA47gVzsSBQWJycE5NEI2uOcrkE//ACBh23Mv86nt179qhnGdHgGerL/OrthZz3ZCxqNue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ZbliIboZVAyShxitTQdNBuoZbgABFzt7n61PFZRWFsxxuLYG5hz+FWg52BVO0YwSOtS5di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XFs11DhRhQfmP3VqvfXiMWUyblwOAuBWa8+wKkY3SMdoUc5NQXOl6vLLHCERfObbuLcL9a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7G7o9y+oO8WN0MK5JPc9hUllpk67ZbmNVVdxyvJrU8MeHW0iT7BI/myyyBnbbjjGfyrqL/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uMAnIFYxpOfM9kjOVSzsU7S1RbSKRVUbhk5GSa0IIIXiJKqAeDkVQs7gRW8MLtzkAKRyak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g2AGxj0raHLGKaJu2CfZ7eK9h2KpZQiADpmt2GONFRAn3VA6e1ZF1pomhDgEMuDx7HIrZs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75l+Vvat4+Y2WI3jYkbF456VMNm7aEXgelVRw7YPHrSy3cVvudpBhVptCuWhsVdzIoHris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PhZ5HjUDucVyniDxokZMNq3mSE7cj7q/WuMu5bi+uGeeQuRyFJ4H0FUodyXPojf1Xx09x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OBIy/yFcuzz3cpd9zyM3JC9a3dO8KXV0d837tG5GOSRXbaN4UtrRQ5QZ/vNyabkloNLqcP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CHkxEuN2G6niuftt0B2Hgh2B/OvoGC2jQgKgI6ZNeFavF5GrXMY6JI3/oRrKTuaR7Bq2Cs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rXt9nbwfZIHVRholP6V4ReO0ukKwzkAj8jXt+gSm48O6dITktAufyqIbsqWiRfH3cDA+l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ntTMGlBIrUzuSKPnABJHpXgfiNC3ibVCB/wAvDdvevelJ3qR64rwnXDu16/IPLTtn/vqrg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DNAurSE/8826V6iOF6da8y+Gyn+0pPQQt/OvTF+6KiS1LvZGT4rI/4RPUSOvk4/WvnyXcg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19A+LB/xSmo5/uD+dfP8AdvuunwQQCRmpkiodSK7YvBaEnJ+7+tQrzM+fU1PcqVigU9iKi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amPUqQuBilApTx7UDpVCF/h9Kguz+5b2FT47VBef6lvoP50B1Oh8DIrXuxjwZVyT7Gvdg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vn7w1cPbR3FxH99G3Ln616z4a8UQ6gPJkOyRRhkbr9RWcotq5UZK9mV/iPMY9Hs4ugeVj+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YmPXP5V3vxPnBOmIjAgozfqBXn0fE2PTNKKsh3Ox+FsKy63d3GDlIm/U16nMAsauf4WFee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pOOThRn6mvQrjm2kB9Kh7lDmQdqjZNy+45p+SYQ2OdgNJAS8Idhgn0oAZGEdTg5xwRShBu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GLytw4+Y5zRBHsU56liaVhjto4FSBaOM+9OXqaaE9RpQHHtSFcMo9TzUtGKYjN147dBv8D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wGGHE0aAZIYGvf9fAPh/UD3EDEflXhtonk3sTyFWym70xxW8G+R2MJ7nUaczaXps14uTub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nj1rqr3w9FrHhG1XBWQRBlYjlTWZoujnVtJsnLHyvtDs6/wB70rvNiwQLGB8qqFAFccIt3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ponXUbY3UawSW21MqCeB3rb1zwLb6lbi6gVbe5cZ3IPkf6j3ro7rw/HPq0Vx8wBUgj14rc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H3VGMNTpqUW7spJo+e9W0O/0iUrdQEJ/C4GVP0NV7K6ubS6jkgkZJYzuVh2r6Av8ATre5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HKMMg15nqXgVre3lubaYLJliYWGFA9FNb811qVa5oaJ8RS8Jh1OFsngPGMq31Haty01JH1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w7QxQjO0n1ryNI3twyOjIfQ960tH1y90aTfbtuRvvowyGFITiezx6obiUKAPk5JPf6Uy8v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BjLr8xPTn0rzmfxYVSO709hHMHxJbSDKkeoPpU9/4wMukW5htnjdcZkZuN27ke4ouJpmZ8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ZY2UDYFZh0B7iuIl1d0IjjBYjPHetLWtRk1zW3ghdcuxYt2AA5PvWXpWnebJK7ttAyoYj0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K099qOolFmnkaONdqKzEhR6Clgs1Kb5HZmHHWrUqhQyKeFY44pFXagBz83X2rSxg5NkBih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Kv6R4Zm1Uico0NoSVE5GRuA4AHf61XkhLNtznPNdbpGrRWvh23s4SxuYWLOWHyqD2A71Mn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f2NeC0luYVdooWw7r0HPXFFtevbEszjkhiRyDj2rsbK8to/C19BIVWWZiFA/i56Yrz6Yuj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RjzF8zRrTu99sWF1QzSCMk9BnjNdg9vHpmkzaVGUZ4UVV29WYnnFcRoVwEvbdDgrvBHGcH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yn/CRNNcvEgBOSR8p9xSlBpjb5kb+i6RbQWlvdSIVnWFpH3dznrWD4iW2tb5jDGqedGHZg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x4puba4mjtHEkcimMFl4UHriuVkmklbfK7StgDLHoBWTVtC4wNO98Q3k9jFYRuEtYhjC9W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5GDSHBJPNXbm8jiiO9st2UVWhsLu+hFyUZLQOE3DgsT2ArRbFuyKUlwoJWIM7L94qOldb4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3E1xqaNKEAZEzhQevzetXtU0yxsII7KCFYVZVZo15ZmPVmNTeHDNDfC0WR4omzkL/ABDHQ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kZ+swQp4hvvJRcecrbVA242gZH5Via6oEVuwyfmPOO/pXVa3bxQeJoYIwzo0C7j64NYvid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Svy3DDaOwxwadP4kZyObthm4iOP4gK6ZwzwxkA7d5UHHeudtyBNH6FhXsGpaZZ2fhO2YJi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vHrWlXoCVzlNPs2s9KXVhOFdXb5SMncDjitpdZjXTtOuCjMyzsXRuCxYYyK5ue/uF006cq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Y+bBPQVHJqL/2Jb2/mhmjlY4xyv0NZWBuxrTasum6pI8SebE3yuH4ZeegPrWRZSyJeGeFy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M45qN2NxD5zMzt94lu5qJJHRy4AHGPzosSSzM63L3Mx3GRi27pk1ahcrCZSGwE3DjJqleB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E78Zq+l3EoEYkxizMeccbj/DRbQa3LFjcxSahE8pjUMrMQ/QccVS0aRZby6e5wyrau6Kx7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k22wdyc9MVlXM3KqOCvDEHqDWkIphexNf6hJrGovfSoELAKqjoqgcCt7w1or3nm3ZRmWAq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WFYW7TsERGIPcD7teteFLFLLSBIGI8w4PpxVVJWVkXFXOh0zy3tSCAUchlNY/inw9bXdlJ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pZJB94Y7H1FbcVsYj8hwGG7HY07VRu0W+HUG3b+Vc9zVaHh8yjzZCBz0rf8H6xDputW8lw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mxwMnjPtWC4zKWI4LgcemKR4vKh80EAMjDH0NKKTdin3PdklUKJI2DRsOoPT/AOtVgMGGR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a+nyLZXzFrRiFVic7M/0r0TTdUt7u5nt4pVfy8EFTng1cqbREZ9GabGmU400nmoNBCKQ9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QcYB6mlXIJb1NNPMqD608CmSzyPx2n/FT3ucbgqsMd+K5h2DRSnsAB+ldP47yfE2oEdlRf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2lBHzMuaOhSO58TjHhvw/7WbfyrjbLiyi6dD/ADrtvFBH/CPaCmORZk/hiuLtRizi+n9aU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oPIoyAKCPlP0qSyLfxgiuY8ZkfZY8dgv866QjgHmua8Y82y4/2f51UPiJlscaetBHNO289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ui5jYWKMzTxRDku6rj6kV6FeqY7tox0U7R+Arj/D1sZ/EenRlSQZwxz6Dmu4nUSXUzH/no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SoootlbaVznhgp+lcFK2+aR+PmYn9a72+ymlXTZ7Fh+ArggjsoIXmlDdjkiIdOetLUgic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NXcysRfpRUohajyG55H50XCxFS9fpUvkEdSKDD7j60XHYjz7UmRU3kn+8KUQHu4ougsQg0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H+3ThbrjBc59qLoCvR9DVjyEHcn+tL5CdQWouBVx7Z9aPTirYgQdcnFKYUA+63FFwKuff8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z5SZ+6aCiDov1oArA/nV3SOdZsx6yj+RqMoijJUD9at6SgOs2eAOZh/Wkyo7m9EoMkufX+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U4z2pIk/fTf73H51bRRuzUJJot6MgR5YGABAHfNbemakrSBSdpBA571QEYccjIzUbxPBKr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JxC52t66mzyCffFc3OxlV5STkIQM+lXrS5e50e7d8/IcL7VQfH2VsdNpFZ2sx9CGD7pPbA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X2qCAHy+vYU6Nvl7ZzQ9ykUrgf6Wg9XrZ2hYcAY4zWTc830QP97NbDE+WT220MI7kFyM2z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Otnrj6isachrXI7sMj8a2QOlSUNP3/wA6enRcU1x8496egwooAeR8xJ7iuU8RYOqwH/pl/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6CuU8Qn/iaW+R0gJP5047ilsaWk3RZEYZYAFSM9cVO1y15ChhBVWB+Yjk89qh0qyezsVMp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M8VuWFnDbQooG4qvU+9acl3qZc1kV7HSMKskmQe5PU1tRRRxINiAYGM0inI5NOU4UVqopb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gdKCg3gj0pw5zmkJwxz3piuNdEdArICCeRXM+JfDKXEJnhGGHKsO3sa6YnJC5PWpnwyBSM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KTPFJFdC0bjDLwwPauv8ACXiRo5FsrlyScBS38Q/xpfF/h4xMby3Uk9SAPvD0+tcYjssiu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46U7g1c96i2mFXXowzmpcY+lct4U1tb3T1hlOJFwvPrXVE4FSxCBQGp2MGkzluPankZOO2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vNAGBxTz0pDzwKAGgZxT0Xg5603PApQeeKBjgmWz1qTbihRxTj0oAo3CbpcDrtrlvHYx4e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8jXWzkCUHoAtcl49IHh6Dn/l6X+RoewLc42JNsQHfqK6HwuD5zIASTKDwPauejcGNfm/hF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S1urg/eWUKPyrMtkV3FFB4mMRwoDBskZPTrUu5Li/kRH3rgru6ZOKm1nTZ5b65vo87yyqn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ZmmkYjDBjkY71EmCWpTlVohGpxgEirumTiKY5B2hwAR1zViWwSQkZwQM89+aa9iVjRCCzN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T1NW1Y7RIWaFQQc+rdxXGeMdLZJJr9SzKVRcAcAd67JNRidCArDAx+lYi3Jv7CWKRWJZWx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bTRjHc5O5vxN4JgtGbMiXJ2+69qyrlnUW9szFtmSTnruqa5sriCZkCMyqSQMd6R4bmZ5pT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uMVI7M6uxngfQJkUKTA+M9+mary6ssvirQ5Ek228UAfDj+LnrWFAL5ba6SNGXcASRwScV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jmaFnMY+UMwzii4co7xPrUmq67cTucxo5VB2I9awnd7iQuzZOMD2Aq5Lp19NI7mFVDEsct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W3iJdpGM54p7BZkOnRBdRtX9JV/CvSLsFIbRjkKqsTge9cZaaPei6gxGvyyKTg16Df2+7S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vp3pSdxpamHNOjKAOec5rndcl8m81C3H8V0GP02iukisFS4RHYgldwrM1vQ5rzWL+WJ1C7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UJ2ZTKWgF5BPtO1lUnj0rpLaB9S0RoA2+4K7R7c5/lWLp+j3Nm0p85QHTacdq39Ct2tdTj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t6cjrVpoVmJBYW+kqCsa/v2Kqc8gA81yeq2huvFN9A235mz8o7YroPE8ElzcWKwzNGYI2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at3ukx7be9U7Z5bchmxyWxRzIVmRwX0I0NbiQDbCnl4BycjjivP72N0u5GYMAzlsEdjzXR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aW4fy1k3sNvBqTU9IhvbzzI5XClVAG3nOKHIaTOQlO1QR09qsWtw6gqxyD27Vtnwym05Mr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0ioxCy57UcyYOJqWj+VY2fB5I/DmtrU1invo0fGQnFQWGlRTQW8ADkoobGfSrE9sW1eKQY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wBSbuCVjN1DZF4e1FFUBlQAkd+awLS4ZNJvWT5ZWeNFweoArr7mzSW3uU+8s6jKn61l2mi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FPPXPOKSlYHG5zFtqkttqD3YwzspUg9warXeqXNzvibaEbGQOK6KfQYoQrNApDH+9ih9It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sdS2avmVhOPU5IPtVwTwRitG0cRWhcnBYFQPSt5dChaCJxBEdx9a0R4bVljQpEMH1pcyHy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LJcHlmY7T7Vcdsmo7NBDYwoOCEyfqaeOtdS2Odu7HIpwPrXgfi25fV/Gd6sfO+4EKjHp8t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nptzcscLDEz5+gNeD+EbU6t44sA4LBpzM/fod2TTewLVnofi6FbWHS7FM4itNuPpXHBQkE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dn45cHUInP8MJH5muLILWl2T2TI/OsJ6M1jsTeAlDeKrNT2dif++TXsLDAryT4fLu8XW/H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1w+9OlsKpuMVaeBgUg6UtaGQ3Ge1KKOhpQc0Aed/Ex919o1vjO4sx/BhXLXL4x7811Px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n+7Gx/WuRvGyBj0waylubQ+Ex9ZdnlWMDBXHA969w8MWX9neF7CA/fMe5vqea8hNks2rDJ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e6BAkMaAYCooA/AU6e7FU2sMHWvFPircb/E0w/wCeNsq/icmvbBwQK8D+Jkvm+JtUIbhSq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stjD7SGyp5Xh3RUzkeWW/OrOgpma4PolLrSeTZ6TCB922X+VS6EuPtTH+6On1rB7m/QbGh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tOa3PASbridtv3XHNZZURaexxgs7Ma2/h8gKyt3LijqNbHo6/KuMVXuUZVMy8EDmrQHyig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a20Mepzurx7vCOozOcP5DHb6V5ZoAJN+xOcxIP1r1HxIHTTLuJRmORGXn6dK8w0AFUvsjH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mvdGkDUU8FfUVWkgjlBXoc8ipS2xsikSOSaTEaFiTUt21LuZv2doHzGGzycGrllqE0D+Wx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qj1Q3Nlc2vmRN5TBgxPQVDHPE8oyAWYfKw6j2o0krjUjbMVtekMFXPQqe1cXq3hya3luZr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voPauhG5GYg7ferkF6shWK4AIyBu/xpK6G7M4HRxjUlBGCD0I5rvdBGNOgz3DH/x41DPoU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AYMSGFXtHtnt7SKOQY2ISx/GqTTZElYr6jAjXUUkijaoxk/nWfd+KktomiRACVwFzz9ai8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mH5mXqfSuUZCzb2yW7k0WuNPQsXGqX11IxD7AfTrVQiUqDJI2Sefm61Mg+Yn27U1zlEIP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OpOHY4I71Zh1K6t8bX3DOcN0qADkmmjnk07IDq9I8UpDcDzUERznPY101zeJe6c08DAuBk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c8itTRtYewmEU3zQMQBn+H/61Jx7DTK+ou5uGaRWXI6H1piB2TCqWYjAA65rsNX0WHUdNM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jsfaq1ppsdpCNwAYqMkj5jSUrIq1zLt9DafT4FnTO1g21Txx6mugtI47XO0Kdq8DHANRtK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QOQKgmvY4I87wWIqXdjskTTtvBeVh8vOKzJ9QLN5UKs7McKqrkn6Csy71V5TIqZIA+92rs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vieGWcbgsTMCe1XCN3YmUrK5peDvBV7dXsd/qRMSDlIB978fSu9vtAsgiuYAuxwy89a34o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AD2qhqqyGN5VPyqmR6ZNbyoxSu1qcrqSb0MS0uEbxlJIf9UsZVQexwBV7W7yK2tGG4ZZeK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0+Kc8TAAlh1JPrWdq9hcX1qLk7gY4sqB/F9a5U3GMoW1ZTV2mFhbvM8c0hHlhQR6j3qzf6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I7kgUaYxXTbdfu5QcEVct7ty7IQCDWlOklBIpt3HWFyvlGFz86rz70wMdPuWcf6qQ/kao3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ALKSOgH3h6VS1nWUbTFiVlLs6lRnnIpKe66oNS/e69HCWAbLDsP61yGq+Irm8hZVJVGGOO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OvJLNtA71d0nw9JqTjcSsUfXb/EaulquZsTXQwltp52JjiZ9o3OwHpzzSb/nJByeM161Y6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FVUsuMf4151ruktp2pMm3905JQ/0rZSuJqx6X4euLe80iF4QCVQAk9a1wdvA6V5n4M1f7F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khwM9jXpgGcMOh5rKSsy07osRNjb7GvD/ABEoXxBqI7eew/WvbI/vcdiM14t4lQjxFqAPe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i47lCJc6eqnn52H6V7H4Tbf4V085ztj2/ka8ctTutSOn73+leueCTu8KWgH8LMp/Ophuy5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NA5pSDSquepxzWhmKn31+teB6z/yGr0gZ/wBIc/8Aj1e/BPmFeAaq27Vr5u5mb/0I1pAzl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H2+c/9Mif1r0gAYxXm3w2cDUZFOeYTz+Nek1D3L6GN4vOPCeof7g/nXz9cRMrL8p+dyM17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I3vqdoz/wKvG5LdHijY53LJ+VTJl09jM1NPLnSPk7QB+lZ8PKnFaer838nqOf0rMi+6cVM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d2FIPvfjS5yKoQ4cg1Xux+5fj0/nVgfjUVz/qW57igDpvh/pC6ut9bSbgCh5Xsc9am1DTb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MrA5imUcN9f8ACtX4RLturxgeNp/nXf6/okOr2DwkBSRlSOqn1qY1LOz2CUbq6PKtY1afW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8cZRsdCc9RWQhAlyegB6/StC8spbCZrWcASwghvfPQ1n7cKxxzsbp9KG1d2KS0PRvhP8AN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6RV/LNd7J80MmeymuI+FEezwrIxABafP6V3EpAhc/7JrEsApMUOc42jP5VKqhFCjgClHCA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5GRQAxy24gUkrFICwBJyOKkxSkKRtOKBkUE3nE5XaVqwBUaoqE4A5qShMQnINLSFvmAA69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ouJmd4gbHhzUc9Ps7fyrwqSXzVGFwFTb9a908R/8AItaj/wBcGrwcD93z6c100fhMKnxHs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wEjJLsRW9KwaREHOHG6sHwUxj8G27gBiGYjPTrVnTNTE+oX0czKDHLlVB6Ljg/jWD3ZpF2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oZ2xzx61HLOFXdnC+vr9KwY7ltZv5Y4ZPliIDHpuPoPat4R5YKGBZe+OlItDY4PMk8xwVG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9hV7YJtUqGXgjoKtdOlIyq6lCOD1pAcXrvhW3u4WKKE/eE5Ue3WuL1Xwpd2KPPEBPEo+YD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7D/qmjfB3Mx+nvWPqKpHYSmRNrN8qtnJ+lUmDZ45GineSRnHFQ6rfJDpKQ7DvXncD1/CvQ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AnugSLlV8wOBxxztIrzyTSrnWtQktLYAtFA0rc8AAZpqxK3KejRG0Av2wzujFd3qeKuW7i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c5yOPmqtHKBotjldp8liT6kMRVX7Q7OzH+IjpW0Y3VzGppoNunCXhTbkEAnA7mlYnaH6c8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byCSWwas3MQV9i8gEVT7GQyPLzpjuh/SrVowEobsw5qvbssV9DkYABBFJK/kudvAXj6VLV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bJGpYlThQM54qhLaefp3mgYK9T6VoWc3kul9IjNEo2syjkEjimWDj+yL6Nm5ZlKj23URdh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mSRDtkRgyn0IrrjfLd2On3KlS53CUDsQehrmL6DyZC4OFJxn3qXSJGW5aIklXBKjtmtJpN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ahcIDuJAwe3SqttBfa3N9nsIsqoO+RjhR7FvWqhtJLy5dHdtqsV2jj3r0PwFHbW9jcWzrv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4A9c1zcps5paD9F+H+nt4aNzdES3cy4Z2PCHOMKKm8c2drpNlYWdpCqdPmU4AwPT1960P7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o1TyZTgt93aOcVx+v6o+tXC3TptCkoo3Z/KmkZyk2rGW8rvtdmLMzcsTk47c1dOoPDeedA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271VdRIwWMDIUZK96hMe1VG4k5yc0zO5e+1tc+IzPO+/MLbW7DkYIrK8Ryu4t0O3AdmyP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DOMRMOtR6y2+G1kHRlZfxArSEbSTBsyUz5sZHZga9N1rUpL7SbWCG6DDaA6rxtwOleaQf8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FdtLIgt1QBWYOSdvUDHeis7NAioXSU2yE7iqBX9jnpUdpape3P2POwsx2t6VMkKKs83I6F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fctZyrdqVZlIOD3Hes07ha5LpNurarb20g3xGQq6HocVUudqXNwiJtVZGVV64APFMErMz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U4Iz6GmTRuY0cHEcjFUOeWI61VgsWtRukn+yRwsGZI9r4/hPpT0tNtiJ8kt5mMH271SEJh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K2dRjOnymyJ3bQH59xmk30QITW2NtZmUlW3quzB5HY1yojJC4HJGa0Na1MajNAqoBHCm0k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e0WfWr4QRjCqNzN6CtoJRjdhuzrfBmhi2tbbU7h9vmuUVSOGUjvXb2ixoLiwMYCjDJj0NZ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aaSinfBOFfI7DndWte2Uq6hbzQvtyNrjsRXPKV3c2SsjStpQ2Yc5MYANN1HnS7wf9MG/lX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4vubaVjtlOAD2IHGK6G9+axuVHeFh+lSNHiYy2VGVJx+daWm26XWpaRayIGSSVldT/EMc1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xwDg1e0hTD4l0YE/8t8/nSjdO5o9ij4h8Py6HfMArNaOxMbnt/sn3qx4Y1f8As7Vbd2bEZ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d943SF/D10o2+Y2AFPUnPb3ryW4gltGiEqMu5QylhjIrrhLmWphJWeh76rq54INKV5x3rz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NfixldpY9uRuOSoFejE/NXPNcrsaRdxhHFIBUhGaRR8xzU3LsMC8570oBJ6cU8ACnAD0pc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Y3eLb5SMjK/yrmZxiKTPXaa6rxev/ABV1+3GCV/kKwbi23QSNtOSrDii40jrvFYC6BobZ5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ibX/jyiz1/wDr123i5Smg6Hkf8ug/lXFQcWceMn5c/rTlsKI/t+NOBzjPcd6Yp3LSnoBx0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Mqnp1rmvFh/0VTxgFf510r9FJAyK5jxX/AMeOfQr/ADq4fERLY5QyAHrThMBn5j+VRELnq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tbWMjpvBhWXxNE+CfKidxn1xXTSDDyccFia5rwInmeIZNvP8Aor8/lXUTxMr7jxxxms5PU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J5WjTt6oR+dcQJVAHB6V2HiZWXROc/M6jgda40I+CAjnHTCmnB6BId5in+E/nR5oPVeKBB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B/smgW05AIhlORn7pq9CNRDN/sY/GlMvouKeLO5P3baXP+7Thp92x4tpMH2o0CxD5p/uig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gaZfdPssmfcYpU0q+ZiBbOWHXHai6CxWMregzSiVscAfTFXBomo5x9mYZ7McUf2Lfg5MYX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Bysqea2RgAUea/bH5VeGiahxmKMD3bNPGgXpA4iH4nmjmQcrM0yydmpPMfH3q1R4fu2IBe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hG7kDmaMfnS5kHKzIMj9nNG9+hZiPc1sDw3cEZ89Bjjoan/4RmRRl7lSOnyrT5kPlZg7mO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kEdSwP1rfPhorjM/4qtKnhtGYKZ5CPZaV0LlZz+09yxFXdHH/E8sQCf9aBj3wa1D4ejVv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o6X4dgh1K2mJmG192TQ2hxTuTQr++m453f1q2iHGMe9WYdPhVnYh8sxNWo7aBXClJDx61K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IMcZplyNsxB9q3bbTreVVJVgCSACeafLokDOSUOfds0OQFS1XZ4duGHVif51QcgWrZPbFd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y2you30qq+lRfZiSgPcc9azbsxo5225iGSOnrQCA2MjGa2IrOPhVii+lIgh3BdkO7kdKlu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3XcZyO3862chk45yKfciIEMphUqQP1q2rhkBDJuPoOKTYIy51AtuAfvL2962eQRwaimwIm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inm6XcoMgG4buRSuUKUbePlNSKrbVwpNMS5WWQYbIC5Jq1EwZQSxHPHFFxN2GFHGSEY8Vz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q1sRE20IFJx0y1dfqLJFb7+RggcVRvZovKjcs5OFHsDVR0ZMndWJtWg2QxBcBQiqB7ZqzF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FJfOrpalhhSoPP1p4mEl1KoAwuFBzWqlZ3MnG6sSBcDjrRtIIyQDTLnKKhXJJPY1m3GrLb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QfmPNN1AUDYGAACwzQQpYfOuPrXNtrgLEh1x0FWDcTlThF5GQc0nUsP2ZuDZv4dacZEA5c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qb2pWMbQe5qGfVZRYrMHUljjpT9oHszprmS2khMczBgRn6V5vrOjxjVG8iUqrYJ+X1PWtG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DheOOOlQvdzM4dmUsuDyKfMUo2J9Ks5bGZJEnztGWUr1Ar0K3v4pbWNy+7K5yK4N9VdWUr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ehpkGpXODErtkgkADFTdg4pnoi3kKscscH07Up1S3y2ScgV5wNRuWcYkl6VCbi7BLNNLye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Ij0iTVYVUYXJJwMmom1yJWwQvp1rgLWR3voDJK5UPkhm4/Ko5SzSswdipJxzRzD5EegHW0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4hiGcugx2rz7D7SRuJHUZNTiNjECUJY44p3FyI7weJI+m9TUieIombaSjcZ615/5DliQh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lSD3waOYagjur3XY08tg6LuB4JrF1nUY9SsFh3RELKrfNisJoXeJRszjIGaheCRQFZBzyB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o1rdYN6KRbkcDgCtuy1e30iGWFHjXc24gCuOMDKy5G09sGpbaAyyHcynaDndSasHKdt/b0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GYHp1pbOAL5jqyjczHAFc8luibFDKoXBroNOuIixQMrfxYrJu4PQxhJcpcq4G5SSDnoOa3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zEBdxGFHTAqd44JXQDAG7B4qZJILdlVSoVM5YdBmgLjWVLOM4lwGOOR0rn9R1W3trpkR2+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u7u2dWHmrkMCBXMz2dtNflnlYljkjtTiu4x8+r2z7H8yTnOflp8Wp2km8s8jYUDpiq93ZW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C4G2qZtrZGIWV+npTshl5ri2ZC8e4hm5psL2zKpMbMTx1qARQLCF3OfertgttGqsWJG05J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cp3VxbIyKtuWO3DZbitTQZbe7a4iaDDIqkc08rZPklVH171JZXFtZpK8aKCTgkUN6Etl2N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Aq2Q2a1xJHPbu5ZRgcZ9a5K41BGu2KpuDAZANST6msdoBGoYsemelKwy5O/76Nxg7crnPO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zIpLNjPrisqK+RbcsVBY5IBPJqQajA8ajYo6kgnuaLCuSnUN7gCNMZ6CnJfyI2UCj6VnR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HsWqdb6BVJZo1HsaXKVcle8kLAnDduRUqX8zxgNgheAapvqNvnAeMnNAvdylUaJsdeRSs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nd8MAzelNtZ7mG6VWdivJxipnu5VRXkKhW4U+pqFZ3WRXLqcZziqsK5alvZySuSR1psxuD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iqcmqRbWBdef0p8utW4iVdwyo5NKw7o1tBM8eoncWAEe059zV26dQ8LcHc7L71jaTq8V1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BUyT9BWjAovLWOZlIUFmUn600ib6jnfeoRTz0xUkVr/o4GMt9aram32fT57lQCUTcMe1cw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G7kZ4HSk0O5sanYSXE6lXYRqvIHrWNFZXDq2SwGOOc5qOXxTJIpXDZPcCqj67sXI3r+FUt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Wg063QfMyjnNa9rcjK5UAggnmvPH8QlsKN7AfhSjXbgHjeKOUXMfSTcYUdAMUgBzSFsk05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z/ju5Nn4J1FwdrOqxg/7xxXAfCe1Enia7uSM+TbkA+7HFdJ8WbsQ+HLW2yczXG7A7hRmqn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ajfEcyyhAfYc0Cjpdljxy2btVz0iX+dcrtAtbo9Mpiuo8afNqTKByEUVy8qlLK4BOCVH86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xp/DyP/iqEfsIn/lXqhGQa8y+HKhtfc/3YW/pXpnerpfCKpuIBxS1FO7RqpHdgKlrQyEPW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Sg5NAHn3j0hvEFiv922Y4/GuQljyuPU11njck+KokI4W0HP1auYn+99SelYy3ZtBe6ivFK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+J1X9RXuMgwxHoAP0rwvSl83xZYxgZBuEBH417rKfnb6mnS6iq9CNeWH1r528av8AaNf1F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fgQK+hwSOa+cNcY3HiLaB9/UCcf8AAq16GK+JHReJl2XtnH2W3UfoKNEP7i7bvgUviv8A5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ICmaOcW1zj9aw6my2Jr24VrOVMfdXnHbNdF8P1xDL7sP5Vx7hnhuXIwGPH0Fdn4AH+jOT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qVb3Tvwcig80LxxQTxWxgZmuostisbKCGcc/SvMRZtp97qKH7jspT8+lek+JbpLLRWuXIA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XIXu28t2nCD5gMY7+9efWqOFbXZoqBhkB3A7d61NNlhgB3kDJyAay7lTAy4yGI61bgsvtG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qxC89RTqNOOppa5V8VX1vOtvbo5MpJbbjtXF30z2+oW7oxHI79q39aCte20gOCsOMVz2oq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f3Y4X1zWsIqEbCtY2rPVBLLKjnaQ2Pm71eR0nXchAOcba56K1nQtJJEyIWyGYY7VRsdUmt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MhHHUVW+xSZ3dtdvbzwQAH5pMHPpWjruopZwOkeA5TbgVi6M41K6RkbcVAbP92o/Eblr8I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QctTCiiectLISdzck96p3I2yEcdM8VuPCbfT49yhSZ2GB6baxZwC7f7vFWiWyJOFY+1Ql8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/KcelQOPlAHWmIchLKc4pwHTiheIgD1208Lnb9aAAjFRkA5B5GakJy2PekZeGpgdd4X1CS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4M0LBlJ5ypqzcMI48swyDzXO+Fbj7N4giUn5ZlZCPftVnVbmR7u4UH5Q236Vm46lpi3mrI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tWO7yXRyScDoKgvBtERB5ZiKt2/3MDGatRJk2LLAI9NkY43BlH516X8J1B1xDjpatXnN6f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WvTfhIn/E4J/u2rE8dM4q46SRL1iz0sS77poBn5VBJo1GLzdPeIdWKj9RUsUO2dpSMllwa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by1RgkUNQsftk0SnPlqOQDwaleJDCYwPl24NWCaaRxWfKr3GjJntwiogAIUYHFV4okRSxT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CbkBrG1C4S2RmLEZ4oaKRjapekXsgjkIRVw3sa5eRS5cFclRkAnpVyR2ZmZ2Jzkk/jVjTd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xnG4gfpU8sVdsSvcoCylYwMEI3Nhfc13mn3ttZWgTCBtvzeqkDkVNc6RGI7TYAPKkBOBW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I7hSgMHA3Z4yR1rn96LaWxpZM17SOW6YXAcMjfd9KqeLtHF/o7PH/AK6H5gwFWbe7ayuor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RgfKQelbLKHRkbo2Qa0hK2oOJ4kjmJY2BKspzx1Br1fwvq6anpQYuDIi4b6gVwfi3Rv7N1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mJyccBv8A69QeFtVfTryQbj5cnykVtLVXRC0dj1qydnhEjYyzZryfxTEG8U3qYwTI2PyzX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IpjbtHT6V5R4vYp4yvCuAQwPPuBWMtjWG5g2QIscP97zcn+VeteBBjwvGp6rKwryuaJoIW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dM16j4Bk8zw6xxjE7fyFRF+9c0l8J1BGaOg6U7oKQ/dBrUysOU4r581NcarcknhpWP/jxr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0P8q+ftRYPezHOSHb+ZrSBEtzvPhtDm+nc/wxcfia9FHJrg/hpz9rPpGv867wAluKl7lGF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7A4yy/wA68bncqNuCQCGH417F47ynhG668uv868heDfDvJyTtXFZz3LhsZGqMf7TZeMFB/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61qazFt1B2xg7QAPwrLhXK5460ojkL607qRSdM04AYzVCHjpzUFx/q2+o/nVg4Cg1DPgRS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x2PR/hMhVbyQYx0/WvUAPmJx04rzL4Snda3uBwCDXp5Bz0NYvctHkfjdVTxZehflBRf5Vz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RCSK6Xxnl/E9845JZVHHtWOkBjs53IIZhtwRzVdBI7v4aTp/Ys9sNoKzcc+1do7BrZyOvT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6u+j6isgY+UxAkX29a9egvEuLNWj2sJCDkH1qZRtZjTvoapNMBxTiuCc0BfcUhjZW2RM2Q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LUk5OOfeluUEkDICCfrTl2qiruHAA60AOB6U8Go9y5HzL+dO3oP4h+dAC45yetRW6FFIPO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/Gv50hmjP8a/nQBneKGCeFdTb0gNeFjJH4dK9o8ZXKJ4Q1EB1JZAv5mvF9rLjI7DjPNdNH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2DwpcRL4MgjdGYndlV69a5kTpB8RDbW8TIjKMjf8A7OSD6itDQoD/AMIqn+lNCWJUKvue3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a60y6vGdheyrsEwY5UA4HP865pt30KS0uXLu/vLDU1a2sDPBNt3yQ8bQK6qyuFms/OJ68k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/CV3awltMkuS1xCdrKejY/iWuzIgSKSNXC7jnntSjfqUi0GDKGHQ0A81WSeJECbwSBilN1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qirgiq8QJJUhm2sOvWs+/tme5gd22orbm44Y+tXUnhVFTd2yfrQ80DoULcHjmiwmUry4V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2BiAOhBHWvPPAkcMd1r93NgeXabQW7ZBrtdRmiFhdoMLJ9mZSpPXmvLJ/Pht7u2hl8tLoL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t9KqK1BvQ5S3yFZCThckDPGMmut8G+Ff7ZnNxdKwtVyFxxub/AOtWHBpyPfJGZgwZgpCr1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trDw5IlttVoYyNqn7vH8605mo2RnKN3dnmmh6THqPiI2e1vLLv09s4rKS1kudU+zoCXaYo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CNDHrzXLP91GZmbjHqag8PfZBrU9/Iw2rcMwduAATnikpPcjlOT1vSrnTb1oJkKyJ91uz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SOe4rtvFc1prN40kEjOqnA2jp9PWuc+ypkZd+R6Uc3cTgyVIF/seHLgiS4CAKf7o5zUEED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hmKgdjjnmrMULS2sVsgZVhkaXeOrE8YrY0m0S0uWkfBzGxy394ii/YOVmDfackuix3AfDs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9KwdKVk1mBH4KsVP5V2hs3a0W2LMUViygjoT6VSj0NILtLoLtbnGeQOKuMrJpgou5mxuTc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M59a0xctb2ii3kZJGYhipw2O1ImlFZklwSFQljWebhFdm8tRnPJal0BxbZdttQntmYLKSG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IqmrOy4JAHXinCaNgMxKT6hq0Y7VXTKoMMBjmk9BcrMyKbyGyOSwIxQZc7s4ycd60zp2WK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+y1I5VR60XQcjMq/RE1mZEVQqwrgD3rP1N91tax91ZjnPUGt+eyUPJIdpZkC8+gqpd2eVg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hVRmk7hyM523AN3EM/wAVdQHwZD1xke9VkswhVyseVOeKuoEdY/mXLtzjtSqSTKUGLA5kg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AnvVGWI27YboFyMVs4RCUyBubFRyeTP8AKH+78pOKzTsw5WYvkPcwlQSAOOB0q4YD9htYQ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j/ETWlCIYY3QNxxyRUE9wluu5tzBvQdKHJhytk4tI/sEjmIM+A3X5l9xWV4ivpLy9lnjik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54HWp9RvobeWNPMKlkDAgVVF9by20rlyzDpgcj6VUXbVhyMxo7eViFMTcnk4r1X4b28cEd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U4Iwa5GwjgmsoZDu3MDgkc8etTWniR9DmMirvDBkwc461cp30KjBrU9YMcUeovPhTuAPHW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JbBBzyK8bu/HVxeJzF5TZGHRiGAqaDx1qqwqsYSXb8u5hzWfKUkzstbaK28R2uobwiq67y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DWrW7tLvy543wjDhvY15j/aV3cWZSd2cSHeytyVOex7VJZ+YuXHykjDYPUGkh2IUunW1wE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5Hl17TpZFwEuE+8aR7WMPg5IbgY61I6CGZVjA3KVYMexFIdz0y5tI7i43yhHAJI3c4rmPG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0/AaF/kZV6EdvpXMat4p1W2A8q5b7wGSvFYFx4g1W4t/Imuy0Umdy7Rg561pDR3JauWdPn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GbZInIK969m0rVodS02G5jYMGXBx2YdRXgy3kiD+H8qsQaxf20ZS3u3iQncVU4GfWqnaQo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lPakF0gbnGfrXhA13VSP+P+Y/8Dpsmsak7D/TZuO+481m4Iu7PejdoG7fnSC8TcOV/OvCR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1KRj++aik1S8PInlGO+41PKF2dH4nvEuPE16yEEeaVyPYetVgyNEQQRlTznPas63TMLBmH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TkVISUIcHnjnHSpa1LudZ4ruobvTdHhB3BbfBCnkHGOa5mC1jFvGm1sAEDmqjyFpAu9sL+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tv5U+vShsSVhzW8aMECH8TQLYO5wgwPU06IrJOGY8BQASeakuXW3tpnUqWwSMnrSRVxqWc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068Vl6jpMN4kkYt42Ubcbj6d6SxuZpmKFyvysxGavxohi3F1yeSM09UJ6nP8A/COW0YObe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TTwpbbFYRQDIzgAU672DzfnUkYI5q9p1yv2a3Lso7HmqTZDE0zR0sJZJo0jV8FAVABwadq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aoC81qR3EAYIhUknJxVPV2ywaMLlewPShq4XMi/tEMaxu+3D7uVz2po0eBLJphIudufu1P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4Vsg8/SnC6i+wrEz9QRxzQrodzB8uARjMzZCf3acgtQOZ2Jx/dqzcrbtCm1weQPeq/kxrj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sBZ021tbu/jUPKwGSeK0brTbWNWI8zCnjiqVhcQWb787WK4yDU9zqsUsUqg5JUDANQ730B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iSJfu4A7mmafp9skUsknmrgjoelQi/jEarubjqKlOqx/ZZIkBO49M9KdmO6I7uay3kiNjt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FtPuxCTgA4Lc1Wkmjctgg+xNTWlzFBIxKrjaPmzTtoK6Lc0dtHbCSOA7iQOSafdJFDMii2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9ah/tOLyiGdCCeh61Xu9WhkYYKkhlwSfSkk2Fy4Hj3EeQmFzUc8yRpxBHz6jNUjqcfJDLk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Ulx8y5HSnyhdGokiCEOUiAxn7tQpetLCWMcQO/wDugVnHUsQFMpnGBiqwvE7sPzp8jC6Ne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E7j/AA1Cbi4zwQpGP4aqJqSKuDIoOelNk1FOzjJPU07MLouGaR8sXJx3xTxNcLhhKy54r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+YoJ9qBqu9Yoo3BZm29M9aLME0aT3FwCRvaozcSsxJlYED1qu5mkbapJKgKaYtvcM2ST74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gvr1SqRuWwcnJrrraR3t42ZwDt5571xdpBJExdtxz0AFWpdVlt22AEYAyAKTQNnZoge12l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l3ZkVSgchcE9alsJ3a1tnP8UYJA9aj1CQRSFSi8rjk+1ZvcImfYNmVCTwM859armz2X4Jd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OKzGllhnfajYBwMUhmuXYMUbIPBFNaFal2CAM++R1C57n3rUgeKNBmRThuK5cyTpIqbPvH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4+4wOfWlIFc1729jZAquv3ufwqCSeGeAv5ihkQqOehrKmsp1jB2dWA6+pq8ukTISAi4P60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p81vAgMkilitXJdTt1ICtkVknTJ84Krx+lSpoztjdtPejQGjZfUoLiAR71JLDip7u3R7aQ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vWINMdGjYuuFZScDPeti9nSJmRpCARnina5Duhsr7tJiRy2+IHJbrjNZ8WsxJvYMzFscke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KEbJKZP4mq0WjryDMBxjAWrjFslySJxrcbsqlWwDnpWZdyQXFyzmMnAAGa0hpCLwZj+VC6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Biq9mxc6MN4YtwxAxJ5zmtc6jGqoBCxOAD2xU50uPIG9sYp/9kWwXJZs570OlfcHUOcnkm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iMtwCe1OkZ3RIxa5VRnrXSHS7UYyTmnJpdsVIG44JqvZh7Q46ZZlUbbUj1+bpU0cc4VS1v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ro7qLTrRC0mGPpn+dcZq+r2bs0UCszDjGflFLlHz3NGS+i3gB4ThcdaWO9RJA++IjBHXHa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VFaEUaFQpTnvkVLQ1K5t2zNcSMsckRYLnj0q1NaXTlArxjHUkVW0B7e31SPzEXa3y5zXoP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UOe5FNRFzWOANhfbjiWLGeDjmnLp11wDIoPf5a77yIB/yyUfhQYoe0a/lT5Rc7OJGnXW0j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jTbjjMxI9AlduEjGcIufpUiIm3lF/AUcoc7OKTTZMhi7nPGNtMOgzud3myqc8YFd0VTAAR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uB8qjHtRyhzs4N9JlQhWeUkdOKo6tZvZ2iXB80jdswe+a9CnI83HHAHauZ8ZHOhR9P+PlR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s5Iu7srBW+XnFbOiaOdRgnmMcjFX2HBwB3rMHCgA8YrtfBTMNMuwDx9o/9lqUrlN2KSeGn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6s1T22mvZaqincoaFm5PeurDkkGsXXroWlwsx4CW5bOffFKUVYUZX0Fgh/fOcg5XIOeKS5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CgySsvGew5rlH1uXzSUXKjuT0rsbC6S8a0mBBwCDjucVCjqVK6KI8NybgxQHv1oOhyJcRI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5ronJVwORlapzybbmBiegzWriiOZmVJoEqvkBB+FCaC79XXPfit6Q/IWHOaqi4W3WWdzhY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ApM898XeZYalDawzj5Uy2z1NYTTXJA/fNk+lOvbt7/ULi6c5LucZ9O1OtIvObGcDOMmoZR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mkwO+6tSzuES2njkuGDMOAT1rOliMTsvXDEZFITzyaVkFjYsIkLAGZw0iFVJqnNGyzSRmR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dpK6TI4bheRmlSZ/tTs5yWbLE+pqWguLh88yNgZqW3tXufkjLO/8AdB61OiJKuARk8DnvV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VUa6Qp1zjnjFIOhiG22swOQynByelTqqNAVPADVPKqmaVhyWdjk/Wlu7Mw2ttKGBWdCwHo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RaXBLdKqQs25Rkk9M06ZLeznMSwgkvtzu6VJBeLb2u8sWkLxqBnG7FXNds44jpkw2k3Ex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K5Y1maxa1ht4oSzp8xwfampp1t/ZAvvJZQVwQW7msexiz4kEMjERbmXBPQDpWnr7XNlp66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ZT6LQIw5tO82O6ulGIolBXHfnmqewPC7be22uk1CaKw8GR26EefMFVmPOcnJrmo7hEVkO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PCMAjjlfaAx3D9K6ZJ1TSI40IAWInOepzWToUa8IAMMWHHfiprZfkjtz1JKY/GhgtRZZGn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pAHtxXFyW7R4cpgHGBXa6uFs9EkAyVbIP6VzOo3EM9rbiNgxDcnvSRTKQQdcD8qhvFVUC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uQJvh6c5qnqGNwweAtUtyWigEySQD0rWu7RItLsLlMnzFZX+tUrCMzTSICMqu4VuWltJqH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LRg6kDqMciqe5J9AAZwRUqLk1npqkBXoBUq6pF2AJ+tbJoz1PL/i7d79asrYHAgty7D3Y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wBZfYvA9jkYabdM34nivL/iJqH23xdfupO1Ssa4OegH+Netaffx2ei2NtjBjt0Uj3xzVdR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Y+fEMqk8BF/lXOTKWsrhj2YD8K1fEl0LjXp5BwCqj8hVKZANLdh/Ey1zSerN4r3UbHw6j2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QH+Yr0fHX0rzbwVcNbalduBn9zt5+tdmNWfB+XP4VdNpImom2axXcBkZpMGso6tNt4UflT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wK1ujPlZsEGkAwTxWQdSuiOhFRm9uiSSOKLhZnKeNV3eKH65WBB+pNc5crtKtznniui1cm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5dVQAfSsidBKikK3pWEn7zNo7WKfhaISeO7IEZxLu/IV7O5JZjXjfhpH/AOEvheMkMrMeP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1jJdufaqpuyZNRXsbLtshZj2BP6V83ynzvEdicZ33rH/x417jcT3ItZCWb7jZ/KvCULvre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3ZA96ty0M1F8x1Xips663+yoFR6UT9iuQOpbiotdLtqpLK2do5Ip+khhbyja3L8cVknqad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AOvy/jXWeA5Ujs33MPvkGuYkgcoibGOG3HirPho3PnTQBCqmc4JovqXa6PWzNFgfOOlIZ4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trnzFXIIPByasmxmVWyV4Getac2hi4kfiKJNR00WnDKzq31xXJahNFaQC2jYMQRkZ6Vt6x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oOWlLBQFPrXnYTUbxpbqSNlJcDGegrz3GVWrzS2RUVYvOSxycEjitCyu1jszAcbQCSOnPq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QrBfoeKvxW8sqqNoBYgda3nGNtS7GJqscqXSTBSYdm3JHfNbnh3w7DcNBfSIuTGeW7c10W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SxAfOYlKn3rA+1TaRDBbKS+2LOWODXE67qpxiK99B/jGO2ttL8qJ1LlwxA64Ary62tp3tF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xDBeDXYXZvNXMlxM8QypVFB6Vv+F9Bhj8MCKZy0uDuI6Z9q66KcIWZUY9yLwRpMtjFLPMR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0xWdqsPmaoW6hW5zXd2ESQaHGuzDqu3PeuWurKRrpiUJ3vwVpqVrtlSsrGfqaoY2jBHyzH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cLtkYnpjAxXdXtgn2gO2VBVmIPQnGKxJtEW4RSN4LNk7RgUKrFGdtLnNkfKOahkABFdUPC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yc9cVXn8NoJGRklJUZyDVxqxezBK5zwPy/pTweF56V00HhSF05SbP1p48M26j/Uvx6tVc6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dk8c012AGM9a7CLwvBIu77PkE/wB8mhvDUAyPs65HqaOdBys5zw8y/wDCR2PI/wBaO/sa2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faAd5OfxrR0/w+ltfW9yIVG1gwI61Y1cRQnyCFBY87u9HNdhboefX7Dba+nmNVu2YeXz2N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qErbgqxIzioGWNWYK0QGccLVJhyszbznTgP7z16x8J0/4mtxgfdtP615+7o9uqb4/vZxjm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bfQQ9zIwYtEI8L94HNPm1QnHSx7YIsLk4HFQOuO4+przef4n2yKcJKT04FUpPiYjEgQTH8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jPUyoyDkfnTAAVU7l/OvKW+JDscC1lJJwPmHNQv8AEO5jwDZS8ddxo5kLkZ6rcyJHDJll+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d/qJvJygbKL79TXP3njq7uoWQQbCwxnf2qjp15MLmF2RzHI+0n3NJyQ1BnRxQmecRnGGH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eztkw67jzXksurzWd5JiJyQSEJ6GrEXjjUEYAwrhRtxzxUuVy1Fo9lLx+YoLr64qlFHBJD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ZmH+FeTP461QkFEjB96iTxxqyZx5Qyc5CnrUvUOVnqks9tPaNcF1Lwuoz7hgMVrPcQBj8/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1Ai72sqmdlZhj5QwPUCpW8XayTjzF/wC+anRBys9V8Q29tqekSxswLKpYcZ/GvMILd4XKl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tbTNbv7ixEk03zMSpAXtTSqvMrgDhh0p89lYFHW7O18Jas0un/Z7kjzYhg89R2Ncr4pt1u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pYEqB+AqNppLdx9nYo3QlT1FKXd3LSElj1Ock0nqNaO5nz27XMJQDacgkDmu98BulroMkc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ri7CdXaTgfKxHJzU32yZXYRSFFznCtjNQlYp66HqrX0OCDwcZ60n9oQKB0IHvXlU19dMzF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qznu752UfaWUd/mNXzE8h7JJqduI3JZQQpPX2rw2S3SS5dyX+Z2OAOOtTyzXQbH2iTpj75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lmAx0pqpbYXs1fU7rwHcw2T3iuQuUXbuPvXY/23aqcmSP868anmdPKKybQeGOetCXbCJwZ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c9ynG56P4z1WC48NyRRyKxaReFOa4GJVKj8Cc96ll2tCBuz8oJ+tCRqFGDwcGobuwSsVrz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Qscc7TWHJp0VuxQwtxzy1dLJIqNOxcAFRjB71z2roGtzcCZjtUAjOKIuxRVMMecCMfi1Pj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l5PrWUzLwC/60uVHzBhnsc1QGtKkSqDsQnJ71WdEZWG2Pk96a9sj2qymQbicYPSoUiRg2X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R3ngPVIdNiuEZlUtj7tdqfEkJIAZzz6V5Noix200khfrgZHSulGp26tGpde+eahpXBh4gZ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5kmDH1xVG28yYNHyy7jy3atDekzLKCrJ/CaaHggg3kLncx4NUlcm5Ris9spDhcemOtXbPx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O5KIwI29cf3apf2vaYkw3foK5XdE0sjF2+8e1FrrUcdT0tviNaNuKxSnngdzTE+Itu7qBb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gV5srJiQhWZh93A/nVi2VHxuR2JPTYeKVkVY9El+INurBRAzc84bpSH4gQg8QnpnO7rXDv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XrzgHkVBLE6sfLtpVUHj5DT5UM7V/iKcjFkxHu1NPxGc9LD83rlord2tTutJS3bKEE1C1p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/IJOFJJpe6Kx1v/CxZsHNkoOOPm61G/xFucjbYpjvlq5mOwuWH/HhcHH+yaaNNvmYgafcb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Cxs6r41udW0+Wzkto1ViDw3PFc99oJy5TgYGc9Ku3Nlc28PmzWLxxqeXZMAelQmaPaF2rn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hNLqalj4uv7O3+yxRxNCDuXfk7TjtU8XjXUfsUUKxxBFcADnJ57/nWWIGkEUhUIrcozcbl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iXmwSR2burMWQjoR61nJq4rrYdK7pdPfophm3hwVPRvb2q3P411sylQ8K98hetRPpusTKQ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gKrvoetNMzCxXBGAdwoViki4ni3W3z+9Qk88LUMvi/WolyZxjOPu02Dw/rYAzaqDjqXFE3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vkxKAc4Z6LoLDE8Y6wWw91wSAMKM9a201vUZQ4FwwKkZHHNY48H60QuUt1I5+96Vfj0LVr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BXc+WJwAKGFieWeady80jM23bkntWLPM63ACqrYLDBGe1MtdX+1zCINgsG6e1LdlUuo1HT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LNCRjyz3NvdxSptUbgxwnK1AupainnCOeVBKxYhcjP1p+rXSxvGCzDHA4rSs9DuL7R31Jb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oRluKq+mo7mZG9/bRiRXkUSIVwDjIpltPexyBC7FGO0r0GfWtOWzuG8NrqPm4ijfygjL8z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SFLksDnPToaSfQltIvajczWbQRR7iVRmYDjvU1zcTKsDq+SyAn64rBuLh5bgvI7tkYGe1X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UoLLzGTdwrelDiHMje0SSRkkeRuS9axnDMBznua4q0luWvPsUIYStKUzn5SRx1/Cmpf3Hn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tPOcEHFVFEto7wNlgAeMZPNLKQ0QBIwCDisXSJpJdNeQhmdWZRk+9W3EgtzgMvG496ARJP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u4owHPPSuB8pyoJ+bjkk1bmubkrK+1sb2UY6YrNB6/Iw+pqkmwUkiYI6qQCwPbmum0K5U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q+OvUYrnIrfzUVgjenWrtpaFJpEKMQEZvlY9ccc+lJpg5I6druDIIZckHOTTxfx5AEkfQd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sBWLBZAxy3U+tKY51hlfauQAVz1pWFzJnST3tuwJaVFHQYqOe6tnaIiUEe1aHhDw4Lu5ka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r8jrg89xWT4909dJ1a2js4EiiZGPH8RBpJXdi7pK40z25IAcHjriq8NxEkyks2B27Vgxvc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4qyttMWZQ4BANPka3J9ojopb23LBg3K8j8qzoLxY2lLOwLPkEfSs+G0muLyOIyHDdcdqkj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h8pI96Gg50aA1ONSCHbr1IqKbUIp2RS54OeDUD6Y5AIn7dqrzWX2VCxlO4EgH8KUY3DnK0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szEDaCfQVPpU0b3zhgQpQ81RFrvXJfnGcmuh0HSI5ZHZzj5Tj61pKLSD2iLEF9GkMKICSo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12kaLayFiSQAh+b6VqWmiRLPFl8hsjjvXosGiWxsrMhCDC4ZT3FYtjjK54//AGXeEnGlz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2Vhewx4OlTctn7teuz29vGrckH2FRpFbtZyOJGYLnnGMUNtl3R5e8OoAj/iWzAA8fLU0C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gHBJK+lenRRQGBCc5IAyastZwiFuTna34cUk2F0eZb1KCTBIUH61XvrhI0knGfkUZFBZEs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YAjr1qD7OJlMLNuEk8S/hkVTEMu9I1q9tGZbHauAwLNjIxVNfB3iB4UAtogR0y/rXtk8EC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cc1m6pqunaXBvndVAHTPJ+gqop9BOSR4vqej6hpDRfa1iBY42o+SPrVOZ38oAbSfQda6Lx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AaO28qJWO1mbLN9fSsfylKlvLJVTgsBwD7mtlBke0JND0O+1yaWK2eKMxqGIbPIz2rfTwD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AO/3SateAbyGz14QyIoE6bAT2PUV6mY18zIQYxWc007FRlc8sHgDUn+9eRL7hSaePh3dsO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OvUiiD+BaVVTB+RfyrPXuVzHnA8BXAbc2ogk9QI6e/gF5MbtSkUcfdQV6N8v90flQcbTgD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8X8UeGn0E25ju5ZVmDE7lwQRXPqbgwcM21uc4r1f4ggNBadOEbtXAW4/0OIdttD0Q46mSP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hPKhRvMINaxJIpuSB6UrlcpjxW7xHKo+SMZNV9QvZ7KEsEyQyr83vW+SRg571YsfBU/jOW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WHY7My7s+wq4LmdiJuyucG2s3DkkouOh+lKNanVdoAUKOK9Rj+BhHD60uPaOpl+B0Q/5jR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yfYw513OK8JXU2oXl15jAiNFK/ia3ZQwkkRlwD0PXNbR+HyeC4zcx3/2kXTCNgyY2kcgiq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5BC4rGcbOxpFp6o4zxXcTWuoW4iIG5CTisH+0brbgSfT5a9ltvh1p/iqP7de3csRiYxqk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i/Bzw8py17dt/wIVtGm2tjOVRJ2ueEm+uwcB2+oHFPF7P3dsfTNe8r8IfCwHzSXTH/rpUy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VLlvbzDVeyfYn2q7nz8Jp2481s+5o82c/8tWH04r6EX4V+EU5+yTN9XNSr8NfCSEY0xmx6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he0Xc+di8hYjzGJPFJmXkB298nBr6QT4e+FUPGkKfqzVYTwR4ZXposP4gmj2TD2qPmg+Yc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QK5GST9Ca+nB4Q8PKeNEts/7tSDwtoSjA0W2/74FNUWHtUfL3lkdWII9yaURt/XOTX1Ivh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i2Uj/AKZipBoenIONLtR/2zX/AAp+xfdB7U+W/s7nACtz3ANAsrhxxFKfopr6nXSbRelhb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VMLCNelvEP+Ain7F90HtT5WXTbxulrMR6iM1IujX7gYs7k844iavqb7GnZIh+ApRbqv8AF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Tqny2PD2qtkjTLvHr5TVIvhbWXIxpV3n2iNfUPkqesyfnR5UYP+vSj2S7h7U+Y18Ga/I3y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nipoPAviZLqB/7HuiqyKx+TsDX0uFiHW4WnxrD5i4nUnNDorv+A/anzwluI767jkTayv0I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t+6D+FS6i6S+JtXaM5X7SwB/HmhFGBWKV0byeo5FUKcqvPtWRquBeuACMbcY6dK3lX5aw9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QL/KpmrIUdS/FO0T26YbaqLznjpRezG4kZs4C5FKybreM9xEtMKA5H97vXO2apGeWyzUqk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sce4pyH5h2qWWQSn/AE6LB71rgFY6x5P+P6H655rVDkrg9Kb2FHcZdMPKA/21/nWqxyce9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jrvX+dax5bikMQn94KkTOF+lRHhwakT7o+lAEoBZsDqcfzrB1K6dr6RFYhVYqT2NbqH96D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2OCS7Eg/WqiJ7kukSubxkckqUPOeOK24nJkHp3rD0rKXUuQORx7Vtpxn/AAreBjPcmLg9D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H/OahTv1PpUh4JH4VZkIW+bI6AU/cCAR2qI8YzwMcmqN3q8FnEx3jjndQBpSTJGu+QgD3r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axlIyMnsOprl9S8STXLFIGIX+8RWOzPKQWLM7E9OTmhscY9yzf6tc3pIZiq9AAeaoQW8s8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fvY4FbeneH5Ll1MwKg87RXZ2Gi21moyoJ44A6UrXG3Yx9F8NEhXlBY45z0qbX9N+yPFNGu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XoAiYA4x0qre20d7ayRMoJ2kr9cUnEcXqcKCVwwyCp3DFeiaVe/bNPjmByQAprziBmZWXq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XW+ELgMLi1J5GGWoiOSvqdMH3EE0Kc5oVdo56g0oGeRVkik/yp8ZIVfcUg6E0pGF44xSAf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WgN05peooGQzk+d+Fc540GNDj/wCvhen0NdHN/rvwrnvGq/8AEgjx/wA/C/yoewLc5VOVX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XwVzpV3/18f0rio+I1/3RXaeCjjSr3P8Az3/pUR3Lk9DplXpisDxQgaUIeVazbI+hzW9ES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Vh+I133kSc5a2kFE9hR3ODVcLn2FdX4Sl3xuhP3JuMehFcsg+ULnkDmui8HsDd3APAyp/S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ylceYuD2qpdD5kzxgYFTNsLAh1I71Uv3AMZyD149aoyKmr6p9ktZAZNu1Q20dSfSuSvtdl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eYhV56jvWxrahrUsSMFfmXueeK46+dXZI1xhQc/WlcaRSChV46AVppGbO3jcsrGRd61QV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dlmM8cIKBfKXaPepkxjrYLJd5faQxOQ3TNLqGneQpmJxlgoUHIqEfKv8AtZyK0Z7zzLaBM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6ZzzmpBGSmYicA9AM0rjeSehq7KEFvOByWYFf/rVRAZiVwffHagq4+2mMLq2NyqQ2DWpd6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ICFHBU9c1kPG6JuI+QnbnNMjI3E5z6UWA1ZmJKuvP0ren06V9BjeRNvkQnbu9zmuZV2aMK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unHiCC8tktNmVCBTuOMUJCZippz3Gms6HkycE9sCnebe3EFvEys5tmLAmuq0xbRQ1t8uMk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VvCzlEBDcZIq3Fk3OFneSO9DuzLIrFix68nNbV7rEV88BLbmjTbjHU1Q1+3MWpyPnKOFYe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OcVAya8eaVTvYsoGQvYGs8qVYZ7+taUjByV7YqpLG8jKEGSF5pgdV4Ty62zE5zK2citiP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kDeWxWN4R3LFbKykEO45HtXZlCEVzyNoapkNOxyfieJxpM4IyFVm/WuGTAAHbrXpfina/h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YH515juwo55wKI7FM0o/lgQ56iqN+Pukd0Jq9EQLdQewqneoWaMDuhFVHcliaRFI888ka7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5rvNNgisvBF08nElxEwII6ECsLwPBG7XxkXI4Wuhurd5Ibm3j4ihRiCfcZrTl6kX1sejpo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hiUuxACgsfoOav5yazfEd39g8M6lck4KQMB9SMD+daKKIbdjweCBtW8ZQxD5hcXuTx/Du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0mHziAenHSvI/htZ/a/GVu7DIto2lb69q9oDbpOvenYLtKx5V4jjWHxBdRr91WA/QU+C0+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O7tTPEO6bxFqAHaYj+VXUkEFoFBxwTz9K5pbs3WyLvhq1TT555pRu3oANx966SK9tWJBR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DEkbnJA5IPWoRdRqxIwuT61UZWRMlc703loFzsX86YNQtVU/Kn41yUFxG0PLjgdzTJLiPf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PmZNkdc2q2q4GFyaU6lb7cgL+VceJ4jIpMiqMetSPexFQA64HvSlNopQTHaoUk1SedCqrI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JbyLHKEZ8jJP61oopuGLK2cMetUNQtUhUHbgjkkVnzNlpJIv6T5FnqK3eFVgG5HvWzJr8f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rg478KCFcbfSi41KNUBLsCCOlNNrYLJncXfiCIwuhwCVI6etcXHbQxXMMm9MKwYcdKhOpJ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dzzStPC7A84yKTcnuCUUWL2ZJrkylh6dM1HbTxbXw5wGz92q0k0BkYc1Ek8cW4AE5poLo0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ee2KSHUIrBpZVLFlbOO+TWcbyMMMKAcetIhkuG3R27SAnkjpQk7hdG6PGiq6sFbP1qd/GL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x1rmhp140m4WDAfSpjp1+0agWLAg5zV2ZOhc1HXzeQLbSROYlYNuXrkVLHe29tEwC/ebOD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y2ccT3MPlBsqMnqaglvBcqXG3YXGAvsOlQ4lXRptNFMsbGLBIP4Vb0Ex3EtzKUPlw8fN/e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7QBg96daalPBaT20Yy0zbiw7CsqkW4tIG+x6hA6XEMLjBDpg159dTmbUZ0aJW2uyBjySAa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HFLZTOrSW6hvmOMr61xkerPcX0pjwzNKxx6c1xYak4SdyUkmbEAMLMphjYYz93rWpbXssU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AHjoKhtLRXtWlnDEFM+nNZF1qsELExb90fy9euK7ISUnoXdNaHds+QEB+U8mqGoAR3NptX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K57S/Eq3l7DGNx3OFzXUXkazmMkHcjZz6VpNJxaMpLuYOos8rhI8nGQTT7c+XaqxdQqfpS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bIGIZjnaKy7myvWMkUZZUbgAiuWMoWs2NSSSRfutTZbdpFRW2kLlSKz4biS6klmZwMqB16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2VtNJK52jkjPWstNYMEZARvm963pU42uiotI7NrmWGIlZecevFVkmeTOZuo/vZrlG1aWRQ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oGqXCgKqqvbrWvKPmO6tmKQoGkAGOcGrSFA0T7wQX2+v4VwR1m5EO1FCkHrmup8LTvfWEr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vxUuLQKVzpQqK0WOcfMTWRqy2d44YsGbd0HXFX7lvLtbhwNu1Gxg15tJPeF0fzTtJwT35N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rlYYJCFbIyeG6inIYRNGhJwVyTWHcTzb4Az7tyscn61LG0zgMXJIGKuw+Y3bxoEWEowGVO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jgkbmPcKpNUZ/MWOIlyTkivTvhlpaTTahI4QhYlHzLnqadtbCUjgghZQRFKSfRDVqzgYTZ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UOK98TSLJguNin/dpx0a1PHyn6Cq5SXUR4vFCqzRv9kbC9wh4qS+mjSE74mQE8F0xk17Gd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4V5n8SVg/tK1tIJOYVLPgdM01C5LmrnFXTpJdKETIKAHHSugs2kkt1WC1d9jDLKuQD6VhR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k7sZFer+DIbD/AIR6JGwr72Yt6896Ti0NSTOGvLO+uPmSwlDbgWOKoyaFqspdo7BgDyNxA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A2zhmqf7DbDOE4+lKxSkjw1PDOtFR/oQwT3anx+FtaB5tYwP96vcBaWwK4QcUv2W2PPlj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iZ8J62cYt4h/wOifw5qsJjMkcamR9ikNwD717b9ngyP3YqveadDcW5Xylba24A+1Jqw+Y8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HCsY8pQOwarMej6vExaSSDao3EZOTivT4EintT+7+dRg+tI+nxNDKv2ZRuUjJ60rCueM32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Q3I+bAYAdGB6EVsW1xuWIbMbhmtvxj4fS60e21CCIeZCmGGOSB1Fc/aMuxCP4U49qbVkCd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nkUFSzmrujaTf6xbG6jcRxltoYjOT3qDVQoSNeCWbOMV6Z4Kt44vCdnhBlizHI96SV2Nu2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pBzeH8FpR4Gnbrevj/cFenBVP8Cj8KeAMcKv5VVkTzM8sn8DSrBJMbyUlEZsBcdBXBfa5Q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7ONPucgf6pu3+ya+d3I3EjpmrjFNCc3ex03hvw6dfhmeV5FWJQBt9TXRD4eWzMu6S44HT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Y+w3n1Wu3MhUg546VHKPmOBbwLAwwXn6Y+8RSf8ILboq5efjj75r0DeRTWYkeho5UPmPK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fDV1fwiXzYipBZiRgnBrzV5rm4hZGUbWHc17r8RWI8C6hycMUX/x6vD0+6D7U3FISlqUfs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4077NIrDKDH1q2etKetIq5GPtGwKdu0dOKhYywoSuAC3pVvJIqtc8RDH94UWEeifDjRIdX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OOQiQKuR0rsx4Ssicm1i49hWD8Imz4euQeR5ld5LOkK5dgp9Kze5d7I8k8VsdK1W4s4EVU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MjtWFPcStCq7iAVXp0ya0fHN0J/FN06n5W24x04GKwopTJFsPJDA59hV9CUrleOGVlfe67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HDcPyT1rRt7Ke5smaGF3CsSzKvQe9TDSpntZ5o1LGFPMYf7Peto8tkZNtNmv4HtUGuxtMy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GQa9Ql0q2gQOI0I4xhRXjWn3zWpjaM4kQhl/OvatLuU1LSIJ853DJ9j6VnUjZ3RcJaDhpV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9KP7Lt8dF/wC+avHtTaysXcprpttuxtBx7U46db5+6PyqyBgnnrzSk0WC7Kn2C2XLHj6il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Qp1yGeFlHJzT4vlVR6Lg0krBdnN+N7CFfCN8RnouP++q8lhskaVQWznjntXsHjd8+Eb0e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SxOy7CDyD3FdEI3iZSk+Y9A0bQ7e5023DRK+23UKzDhcsc4rsE063jhRAuAihcDoMVU8OR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TyIiMevPWtQmsGtWaxViuLK3/ALp4pfsVv/dNSNyrAdSKUcAD0FJodxi2cH9w/nS/ZLcfw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ZQMcnmn5NAxn2a3A+4PxNY/im5ttL8O3U7IpLIUVc/eJ4raJzivOPiVqW+6t9PVgREu9wD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byInKyOCsXEE5cAArE7A46VPbX5uZXdlwQV/CobJN8svYCF6NOt9kjZJJYKRmrq2TFT1RV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YBiJeM1u6T4j+z6LPpZtI9rKyLIvYk9xWTIoN5GMZy+T71TuUks7yVHRowx3LkdQe9RFX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9Qim8PSWAjyse1yx9fSudnk2qECDB56VHBcvJuRXYbgCw9cU28kVZtnAP+NNRtoZNshR1d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ulTNY6vDcoFJUkgN06VSeHZGSDznOahjuHA4AyQV596dtRXNK2uY7a6W9KhhHKXKjuCTwP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M+MbnLdM4yc1BG5KSKTkYHBrYSWG30Ykuqu4ZR3J9qq1h3NvTwlvaIpYkON5yOhParc0yG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WELh5tJifzNxChQwHIxVmSTFjIQc4Yjj6VmzZbGcsSHSUkCtuaZlLZ+UjPpVXxHpLaNqCo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iBuSvqCfrVlIZBpizB8q0jKIwecjnNaWowv4nS2MMcqmGBgWYA8qM8+1aU3Yxe7OXsZ9rM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lI7CRwrnHTK9+K52J3bBzhgefbmuisJ1fbKzKrbhuJ9KuUepLIJj8qKSTjipYI5b+eC1h5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qXUYgtvFchgwlkbCgY6HrUel3a2Ws21wyFliJYqvU5GKi2gRTuey6WkdlaKJGVZVjVSx74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6S5v9PVSSywMzk9yW4rYhudRvfE6Pb28rWgZQysDtzjlqxviHb/Z9eST5v3yk4K4HHHFKm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zWnDdfxA5ILgYq7aJJJqPlxoS8jMoU8c+lVdGdY9asnckKJlJP41uzmK18QTzqm9Y5ywXd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7GaVyvJaS6TqKi5G2VMMVU5xmoFBa4mIxlm3Z7VsXc8WqX15dGFlRYdyruyQR3rNtLeWYS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Xc+0Z2j1rBsdgTcGQHJBNZF7MZrt1B4U4H1rX1KZbe3tiHwzfNx2FYAJaRmB3EknPrWtKP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RN7Kp9a7G2gCaSs8TKXjbacd6wdNtAsIlbKk+1dHoTA3UdtJgxyPyD0pVJX2HsLYRy3Wxs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evSdOdlsIvMOdq4bJ5rhbRFtdRW2jTKrORyeSD2rtriaKDTpGyqgfxMelYbsuLsMtJ1uZZ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AT7elVYL1HhuIi6kmTauO4qjp91HLp166zu2FYKR0HHauesrw/aLXBLkH5lXr1p2DmOglu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ezCQELuwMelbVxemO1lcqQVTO09Rwea4eW9STWpZijqFfcV9hxmrUms74ZYzKVDIdgbuPS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63dSI1rHE+07WZu+cnvUmm3m+dXfA2SxM3PA+as3Un3alMT0UBR+VFrxa3THp8q/rVWN/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x2jNNa6d+8c5Vpf4V+nrXEy3Fzf3IeZ3nlboOvPsKsafoN9qjt5MJVByWbgEe1ejaF4Ytd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THLMOa35oxWhhZs5TRPBdxelZb4tHH18sdT9a7C+8M2w8OXVlbwqhKZUAc7hyK6BEVPujn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HoQc/lWbnJu5aikeE200lvcJKMrLG27r0INe1abqUeo2NvOhyZUDEZ7968m1vSZtJ1Vkl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A6jPQ+9dd8PnM6TxsxPkkMoPYGtKi5o3IjdOx3RoxxQTzTu1YWNBpGacB2pAOtOHApMdjj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v7I1efW3/AB4xf7leh/ED/j2hP/TNq8/tR/oMIH9wVMtjSIg7+lIQSRjtTiAGIqMt7ZpFD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b8P8AVIrS61BHUlmRSDnjrXIuRnjoetc7r97dabHus7mSB2dRuU4JHpW1B2lcyqq8bH0YN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99UDVkxwi/wDfVfLI8S6xn/kKXXB7NQfEWsNnOq3WP9+u72qOP2R9EeK79bi1s4QFBMpbg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bQxJ6kGuL8Daje3s1693dyziNVC73ztz1xXYO5cgDjAGc1x1ZJybOinGysdh4X1ER6XKny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qK2TqwB5eIfjXzx44uriDVrdYbmWMNDuZUcqGOe+K5g3922d11cZ/66N/jXTSq2ilYxnTv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ZQZP2iEfiKa3iCFOt5Cv/AAIf418pG5nbrcS/99tSeaxxl5CfdjV+08iPZ+Z9VHxJaAZOo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v+NRHxRYA86pbj/ga18sl+OXY/iaTcMjrj3NHtfIPZLufUh8WaevXVrYf8DFMbxhpa/e1i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+GySOCPek4H90E/jR7TyH7M+m38c6KmN2tQf99ioX+IWgKoJ1iL8GzXzXuGcHH4inb1/ug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D9kfRcnxH8PL/AMxUcemagb4m+HVJ/wCJixx6A18+F1zkjPtSGRD0A/wo9qw9mj3xvip4b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yGom+LPh5Tw9y3/ADXhHmgdTn3o39ejGj2rD2SPb3+L2hqcKly3/AcVC/xh0rPyWVyw9w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PNIX/AIScfjS9qx+zR7KfjFYZ+XTJz7kio2+MdsM40qX8WFePbvT9aQvkE9M+9L20gVJHr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bpLY7HeKhPxnnLALpIG47clxxnjNeUF9x5OM+namiT50xjllH6ih1W1YqNKKZ6TaMWu7sn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a1EUY6Vl6eMXF3xj96P5VrIp2471nHY2n8TJ1A2nGa57Wv+P6QeuM/lXRKvy1zutj/T5fX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8Iomq+FSJQP8Alkv8qqhiZAB03CpHcqoz/dAH5VCjjepJ6nrXIzYoMfmb/eP86VOCKb1Y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IBnNJlIqyc30S5wQK1lUbSR3xWU4P29T/ALPetZT8nFOXQUdyO4OIQMf8tF/nWqeGPPesq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6n9a1W+99akYw/f8AbFSq2VGKiP3804dqYEhO1xjrWODhuvO41rsfmyPasgcuAe7GqiKW5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J43ZFbSDqKx7Q7rqBRkHdWt5iRlmkYKB2NbwMZ7kigkZH04qKe6htgTIw47ZrIv8AxBHb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UdTXJXup3F2xy5VM9O5+tXczsbOreJfmdISGboAOgrmpLmS4G+VyeOBmkit5LiQJCjMSeo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8MsVVp13NgnkcUtwWhg2ml3F66AIyoeSx9K7PS/DUVvEskg56kt1NbFtYQWy7Qo3YxnHS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ZppA5XIkRIRtjQKMdcU/Hc048EUgJPTiqJLsaho+BTEADDNSQcpTHwJtuRxUMo8/ukFlql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ZQB2PNXfD1wLbXIGJwGyh/GpfFdr5epQXYGFkXa3HcVmRN5csbjkq4b8jWT0Zb1R6U+QA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O9MRxKsci9HUEfiKeTz74rQkfkcgUp5GKYjZ+vSngfN+GaQAAd3pxTgMkD1oUZPNPGAWJ5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/6459O1c/41OdAiHX/SV/ka3GO6U5rB8acaDFjtcL/Kh7DW5y68Kv+6Oldn4KOdNu85x9o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yrj0Fdn4K40284/5eP6VEdypbHThs9OlYWu/NqVn/ALUT1tEkD0rB12dYtUsmc/KsLZP40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VHgcoT1JxWpogkWG7eLBYMoFVLp0uCHVhkMxrY8LbFF2rAZDBvwC0jR7Cy3lzbQh5McttA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xBHJnKh9pU9uaqzl9UIwhWLeWJxVrckECQKirjv3H1qjIroRe6s8Bf90CeD3xXGznfdzsM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TNdLftJaM9xGynaSxx6Yrl4D1Jxk8/nUsZLEm456jODmpyioXQHgc560kKhUIPUtkGhA5l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AO+ahjEKkHB7CtbSLFLuJg/IZGwD2x6Vn3Efl3BTPIAzntVyO4fTWMYYjCYGP9rmhAZ5Vi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aM1pWVkHluIkC5ZQBkfpVS2CvOsrZYCXJrW0u5SC+k3EElScH0qluJi2GjiWV4pE+VSTtb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q2mLa6m6QglcA/L0rpptSjgtQQmS5yCetUri5iebfIyqxUdBmnJAmcwrkBgMgfSku1/0k4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pVqUo01w4bcDwOOtQGB51kdcgIBuOOAe1TcadhsV7cwXayq5YjquetdVpeuRPbhZXDOBk7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dDvYcE4z2NPYBVVh165FUmDR1mtXMF+IFRl3YwQO2Kx7m3EKR9yw3ZxWbDO0bK4B+U85qw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TlRgfSoGixJhQrjqRVrSYFuL6ME4GcEetR22mm5tY3EhBbPyk+lJpk0sF+iqeCSD7GmhHU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sKDgZYY9xW7Jd7poLYDlo+awoJlu9SjlBGNu0/UVf04iXUg5I+UMv0pMa1F8RQtJ4cuIAP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eVbWVirDBXgivYNZ+WCJeo3ZPvXnPiHT0tL5XQHZLlloitB3uV0bMak+lVrtsOh4OBjmpo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ZqteD94o9qpbiZ0/gVQ1jfMfveao/SurlAXT7sDqyMSe/SuZ8CqBpt6c9ZwP0rp7gD7DcE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WvQy6npI6iuR+Jt19m8FSoDhp5ljHv3NdeBgivN/i/dgQaZZAgFnaVh9BgVoQyh8I7Y/ad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YgT7nJr05B+9/EVxfwutTB4SluSCDdXDMPcDiu0g+8Pc0hvc8u1MA61qDH/n4YVTvmc2Sb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Zy2rXSjoZ2/nSXgMNtAvfcxNc0tzoWyH+GtCfW/tEjs4WFlUbe5PWumTwUij7jn6k1b+H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HVpV6fSutZz3NaxjdXM5Sadjjh4QReBG34tTx4Pi7w5+prqyx9aCx9avlRPMzlP8AhEYV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8fhSIYHkpXRk5GKcn3l57ijkQuZnmhU20uoQoNoiutgHoMCszU9zrKd2Cq1fvp8arfqvO6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qWpKPJuHyfugVzSVnY2i7o5Wz0q+1G+W3tXUMyM3PoKhvtP1KxJW5hkUL/Eo3Cu3+HsKS+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gY816DdaRbXCsNo57MOKuMbq5LlZ2PnYTNnhyO3FWYN80wUOSFUsfoK9O1rwHZTq7xweW+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O9Kt9mm6lOcFkKxA/VsGhxaBSTKBuHeRnL8VdtmRyNzZyKySShZDjg1Yik4BDY47VNijSN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SpHf6V3/g7TLeTSYncZJz/OuBsZ2MwLYO1Tj8q9H8Ivt0WAjpgn9aqL1FLY6AaXagDAOPp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7rVKj7lBB4NOB561tZGOpwfxNtIINN07y0wWlYZ/4DXJaPbxto0buvzGRzmuu+Kbj7HpS5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l9MBXQbX1bcfrzUSRpHYmaGAxqAi81YtIIRIFKD5uBj1qADaoHep7dgksbHkKwJrCSvFje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Hfm5HyiRPK49RVfw1ZxJPNPImcMwGe9dbrdkl1BbiPBPn7vwxzXOXcyaZdGAuigKWYZ9a4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3IvdWItd1u5bTJRbA5VSMjotcrp95K89v5r7jMck4/iz1rrbZ7a7tQo2kSfKuD1JrOtfDr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QMIGchs9A2SaunJQi01qWpW0Og0jw/HYT/aJFBkaQMvov0rb1C4aOCV0LDavHvWdqN88nM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jvU01x9u0Qlf9YwCkenNZ06jldtku7V2WobhZIY0I+ZUB46isOTxKlpcFJiwbccDb1ArSh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c4wPyArh/ENwlzq4MYGETaT75rHD01Um10JSuyXVddN/FJCkQAZj8zDnH0rmCPmA9KvkfN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fxr1oRUVZFkgHQ+lOH31+tIMjAPpQMkk+gqxjjkbvTFdd4YmFtoMzA43XBH6CuRJzye/Wu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w5/4+GP6VMho2pLvzrW6UHOIWNca52xFM8hl6fWuqjJ+yXmRyYcfrXJStuaQjpvUClFajk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AdfLYn86sQ8oBVa8Obm1X+7Cf51ag+7kdeK0RLHXufLhH+0a9l+E8atb6lkdVQCvHbsZWA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4UMFS9BONwWjqhPZnZ3Vm8XzQsen3exrPGpPFKBICpFdKRu4PIrKv9LWbLKMMehrVPuZtd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rSWd3GEQtk+wrwy7vm1PU7m7kJLTOSPYdq6/xvcy2FstkHKyTfeAP8NcNAu1lJ6KKq1tiV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e6paXFxaBSIMHaf4j6Uadd32k3Tr86MD88TcCu/8ABSppuilJgA0zbj9K0NY8PWeqwq6oo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3KWhT0TxNHOqQyNtfHKt/SuqglS4XdGwz6Z5ryXUtGu9McMVZ4lbAdeCv1q5oviu4spwlw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r/jUuN9UUeolcA+ooA46VQ0/WbbUIVZZFYHuDWqoB5GGHqKzZQwqFXPehR8wyOKV87vak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xopyo1neiVQfLfkgdBV8YcBgchhkGleNZoyjdG6e1VrZmikNtJwRwtIB8Fslxay2zgYDMu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O7W9/cRLjCOyAewNe2WxVbudcgE7Xx+GK8T1Bw+q3BXo0rH/x403sVHcrXsjSEvjgYUV69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08HujH9a8cuW+UgdvevW/A96lz4WtEVgzRKVYe+aSepUtjoelOHWkxzSjrVGZBf8AGm3Te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Jr54ByQfQ19Eap8uk3p9IH/8AQa+eQvJ+ua1g9CHuesfDhf8AiV3h9WX+Vdi6ZUDPQg1yX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uyRx5ij9K7B8CpGxpbvSr8xOaYORTZ50tbaSeQhVRSST2oA4v4p6lHb+GTYBwZJpFO0dcA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aPpWz4r1p9b1Se5Zj5QbbGp/ujv8AjWJHwg75FElYIbXFOMUo60zJzQCeeakskFVbr/VL/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q3Q/c/8AAqAPR/htrcGk+EruWaRYx5nBb+lQ634uuLxNtsWRGYgsfvEf0rjLHJ0O1TcQC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laBealJwGWLON7dPfA71pGKSuyG23Yx9Sfc1uxO5ihLEnJzmo7dR5crgE7QBmrviLTzpmt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qhSfpUMCAaZM54JHT8aynsaRR6X4Mtox4GErqWaQynjtgU3wrZLcjUEkX93JbmMcetHh28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xVlZkGPUmtPwlIosVjXBYBi3qOalOyTIe7PKZ7d7K+lt5AQ0LlefQGvTvh9qHn6ZLak/NE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nj6y+yeJDMBtWeMPx3I4NO8CXxttZRCcLJ8p/HpW0tY3Ji7M9YZyEYgcgcUkTM0Ks33iOa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MbQB2rA1uBNIXII5oppHFAXEDcn35pc80wDmnYpAc/wCOWx4RuvUug/8AHq8pjyGAr1Tx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/+uifzrywA7lOOc10U/hMn8R7LoHHh6wH/TP+tXi4BA9TgVQ0DI0CxHcRCrhUllOeAcmsH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KQmkP3jRSC4gGT71KDTBS5oAcXVMsTwo3H8K8L1+9bUtXu7knIaRtvsoOBXr3ia9Fh4dvZ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9W4rxBs428k9Oa3pLS5lN62NjTNPJ8NanqBGCrpEp/wB5uTVZQUKnP3V/lXWz2Rsfhgp2k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x4rkCeQT/AHMnFZSd5GsVaJUhQXGpWqFseZIBn0rd1+xi+0tCHEuEHDcdB2rnoHeHULV0x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q6neTXd2Z5gu8ryFGAcU4dzOozFtbeW1l89UbylYK5zwM1X1STN+zIxxtUit252w2TwNyZ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HY1mCyFyzs7EbYywwM8jtWyet2ZMz1vC04RyAM4wT7U9WRl4Iz6d6o3EJV8lTgnikjdlbP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iNALtBA6Gll6KBzxUEFx8zbmxkYBqwmHY85wKLNAbFhj+xgOThmH8qsu4XTSOMsSTVSyfb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qllbdZuMjhTzWD3Z0x2RLokiPD5EqKUi8yVWzznHerlldPpccVxNFIVukdYynRs8YIrn7Z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LMxYbR1I71satqdt/xKbaMuBZKN+R05zx61UfIxluzmdRtRBMGUbS33lx90io4JjGwGQAw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qWR85UuzIehwTWYcqu0jaQa3WqINu5nMlnDEcYiOVP1607RFR9SR2AK+YAM9MVnpOHtWye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NkbDnAUfnWctENHoWm+I7C0uXE9zKh3kEFflH4+lct8RNQh1HWLRoZRIqI3Kn1anajEiS2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Azkdz7+9c1qblp4gAAFXjH1pU171xuV9BlihkvoolI3M2Bk4rZgSS5ulQt+8kfaS3POe9Z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NYM5UIJgWL9PxrpZ9kevXN0CixQ3CttUZBGe2KKu4kWdM0GW8uLy1lVoZI42JPYke/pXT+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TZpZnV5JlIPsB2p/iXXodN0+C/tlima6yqhTjcMcn8K8+1vWtStVXT0ugqogJ8sbc7hnBN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7GFqly1zfSAY8tHZUA6Y3UWMDSSk4Pyg1TA+ZVFdBptuPJkcjGFxXS2oqxDNK1fewt48cJ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8U4OdrKxIx2PaqumuIrxHOMZINal1Gj3U7rkBUV8CuaTsxl/S3+1zT3EpZnhXzdw7ketWD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QsxAzIS5+U5HSsa0e5hmaKAkGfKY7MM1auShuLS0J2hyysAOhzxUDKdtdSi0lRXkVRggKe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Bb3ExfYVT5WPUGs6eeO0mZN/Xjisy51IuGjQkjPODxWkYtktmpd6gkLSu7nc8f3hzuNYlx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O23IABNVC7yuSWJHTB6Cr1jYNc3salcDcScDngZrflUVqEdypO5e4lLZDbufyrQ0hBPMlt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IPcbqo37Y1K4xjG4fyq/oEirrFpno1xH+jVg9UdXQ9wgs4oJZFVQAoCgDtVkoMcOePWmg5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eaTJzSe5AuCuCRkeooD7ulLuxxTTyc9D60tQucR8RY1VdOkCgEMwJrM8BXn2fxEImPyzoV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vHdo1xpbSrybYBz6EE81w+k3P2XVrW4BxsdTk/Wt4awIekrntBO0EntVZr1t2B0/lViUq6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qN3cRWcQdgu08EmslEtyLj3KJHuLKvGTnvTUvEkHBB47VRdE1GywpVlZSMj09qz9M06Wyv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MYNLlI5mU/H7BrSIgn/VNXCW3NlAP9gV3Hj04tIx1xA4rhoOLGE9PkX+VRM3pu4hOdx6YF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wOc4po+6Qe2ak0Gv7fSuT8Xt8sY/21rqmY859a5Pxf8AwAHqy1pT3M57HL55pwPB9qb9a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3uZHZ+BXIi1Fh/fjFd9IdlsZRyQp6+tcJ4Aj3w6n/AL0ddlduy2Dxk5zmsKm5cTz7xzIz6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a5kNx610fjZcavAMH5YB1rnAMEcVrB6IiS1Hbj2pA5oAHoaQjHaruIdu/zmk3e3QdKPpRj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H3pAxHQUuOOOpoI5ouFhM9z+dLk474pMU7bQMTqeT+NGSQMU7b/nFG0//AK6QxgpST3p+D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agBmTjrS85/wp2324oA4OBTENOSMc0m0/5NScjtikxz+FIYwgkZpYEJuIR2Mig/8AfQp/P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fW6gDmZR+tALdHo1lzc3voJ+PyrWTlRWTp+WmvfUTkc1sKOB9a0j8I57ssKMr61zOtAnUp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VdMv3DXN60QNSlx2Zf5VNT4RR3LUqttH4fyqtggjPBzVyf5SU9lP6VVkODj0rkNykfvBvU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wnNVjyoqdclcD2pMaK7n/AImKdwFzWoEIX9aynz/aI90xWwciMHPpQwiQ3BxFGfVx/OtQ9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Iwf74/nWkfvH61IxCTvpw7Uw/ep46A0ASH/WqB7ViIS3J6q7fhW0CfPXPY9q50TYaUD1P4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cltXMEr3DscRKznJ6VlXutS3DMI2YA9D2q3cTEWl4AvDQMtZFpYT3bqAu1cZJNbR0MpbkI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7HPrWlYaFNcsGlDAE52ituw0SOHyyw5PXjmt9ESIYjAGO+Oa0SuZuRRstFgtMZHzDsK1A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ConbgUu7jFUSSE49adu+UDjvUIJNORsgH60APxn8qBSbuAaTPP86ANGDG2o5V+ct2NPtj8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Z71D3KMLxSu7Rd3eKVWz6DpXK5+XI75rttYt/tOj3cQXqm4D3HNcLEQYRznjNRLcuOx6F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v3C7T+FaW4ljWF4Sk36MEJ5jkYVuE4yapbEPcUEhhUo9cdqg7DjNSBuvOKCiUN82O1MZ8Z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TmgjIIPegCu7A3BAHBGawvGRzocfqbhf5VtzNtmyPTFYHi5i2iR88eev8qJLQUdzm0O1QD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zgafd47z/ANK5AfdX6AV1fhBQum3Wef3/APSojuVLY6gvkLjvXOeJVL3tso6tGyj863EbI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62obUbI4OdponoghucmyvA7IfmG7kfjWpojkLfOODhVA+uai1RNsIII3MQduPSn6EVRrg9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oqb3NHsa1syW9i6b/AJ8jnHQVky3Ub38kRfcC5GV69KYt072skh6jmsQu4uDIGIYndkU7m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uk3Cj5SygDP1rlUGxjxkVo37yPYKxY/NweaogjYOmaCkWYX4BPcd62IrHyW026C7t83zcd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jp611WlXiXSRI3CQJ0PY0oiZh6isgurh3XA3sAfarmqwKwtJRgGaAE/UVpavapc6fLLHlf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XuJLx4FbbtiXC47CpasCdyECS3ByCN3SrEAZIzclshsqWJ6UtzNHMp25OB37VDbXG5RbsB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EM0LKMajclMlgFPenXNobe3l3KSC20H0qa62WMcUsCKGkPJU1ny3rzKEYkYbJ561TEiOyR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cnqa0x5dro12vy+ZM5YKe6g1miIu3HXrUV0rTyhU6LhcE8GpTGWLSCG5hUSKpYORjtzVTV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QIHOQB2BqS2RjrEcCBtolzgewrU13T5p7gXAAywAwap7C6nNiNlk2MOoyKapMchGeQMVoy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hlO0iqcqfOzAdT2qWUXrDVJrRVR8NGvTjkCl0u6Qaqjvjb82Ae+aqHGz2xVUnYwx1z2osF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4GzGMk4BrT0Ziss0gB4c9axfC7bmRuuXYVv6NEAsoIJDTEYpMZa1Qh0jJHyk1wvidt72aH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u+1pSljxwVIwfTmuD8UrturbH8UOf1qo7CZlqMIvPaql4f3i+mKub12DntVG7O5xjB68Gm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XiR2t5blgrmbcCfpXRT6hCtrcKX3Eo3SvP9Fs7mW8eWHOAdrYPWuwttMkY5kO0HgjvWi1R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dh1rxP4qXrXHi54AfltoFQfU8mvbkIAySAByfpXzzq0p13xtNj5hc3u1R6jdj+QrR7EJXZ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p/hPTLbG0iEM31bmtmLrn3qJ0WJY4lAAjVVH4DFSKcAnsM/yoBu55HKitqV27HkTMf1pdR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Cf5VFuL31xgcM7H9afe5VYgO5Nc0jp6I7j4ef8gK6P/TcD/x2uoPWub8ALt8OyH+9cN/IV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+FGM92IaSlxRVkAOtLH98fWmjrTk++PrQB5TcnOsXRPT7TISfxqvqL7rOdgfQVJO+6a5lH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I1TvWB0+cZ54rkk9TpitDU+HDbtfuGHRbc/zr0h3wa83+GShtXvnHa3x+teiv1rel8JlV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BPVSP0rw+Bdmg6uvcXoB/76Ne1StlQM5IrxhhttPEEXdboMR/wI1NR6ExRyt6ri5JA4IBq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nFaLoJIsnllNLa2mVjHXJzn8alamqehJYFlYs2ThT2r1Dw1uXQIMZBMZIrzfcFmmQEAKCK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6RbgDjyxihbjlsatmz/ZY9x+bbVpX55PNRBMAADpSqDnpWlzKxwfxSfJ0lO+HNYunrt0PT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/ANCrU+KDf6bpi9hCx/WqFsu3SbBf+mGT+dJlR2GHvTk9O1IRyfftSp94AeoqRmtZzs+nr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SfYDArznUr039/dTsOMFVB9BXXJqIOg3EKkB1mZev+1XClhm4znqev1rjo07Sba6iitWXY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T9o5Ub8M16Jq6JqmgpcW5HmKysjL1Ga81vht8PEeuK7K31D+w/BsCT/6xo1YL356CliIXa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obpu1plsQSxUkMSeW75rYgt/sqMdzGMDOPTmuZ8KSvPqJnk++zMx/LpXbyRB4ZYj1wBn6i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SWliO9uIWsZU4G5ev4V5NKT9qY9cMf51v6nJMt95QkZQHKkA+1YUuPOb608PRVO6QRjYaW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EMfc1aP3h6YqryGrqAmIwePSgfK31FOPzGj+IUwGE/MOOM10+gHOj4PeVjXM9WrpdEwmjL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NGxwLGfHGYTXHMMgkdNw/rXVhyNPnwekBFcq3EOe5YfyojuNle8+W9hHpCD+tW4FztznGK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j/wCuC1ehHCj2qiR8wzJAvqSa9e+Fq/Jdgdyv44FeRTjE9v7A8fjXr3wsbEk6/wB5z/6DR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zbTsfp2NT8ZHfmo5YQykqPmH61nS34slnEhIESM4z9K0TM3pqeSfEC6W88V3AjOUgAjH17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fX9vAi7gxLHHZRzVaed725uJ35aaRmOeeprv/AIa6aHvbi8YcRR7FJHc1blYmKuacYRVVA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K5eAgA5UHOKNVgFvqIVRgMMjHrSmylTBxuBHai6aDlaL6/Zr+ErIFyT3Fcpr/AILyxnscK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f4VsYeJsjcrD1rRs9SDfu5sHPrUWtqijymKe+0S8wA0Lg/Mp6NXc6D4zS6QRXA8uTPIJ4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w/Z6rasPLViecHqPoa8+1Xw5daaWaNGlhX+IfeX/GjRjTPWLe4inAKtye1TkV5HpXie409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H/gS16FpniC2v4QQ4bp35FZuLRSZuhsnmoL2HzFEqf6xBkgdxUyYYBlOQe9LK4hQucY6YP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XLTywSuhV3jdWUnnKnivH5zuvJ2J53t/M161fhtPuLe5j/wBQpYn/AIEMYryEHe0rnqWY/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hdyExgjgN/hXU+BNaOmzQxOx8qZcH2b1rk7gj7PFn1I/SpbNyltC4OCqAg1UFdtBN2Poc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ggGlFcz4O1oanYJG7hpkO1ueuB1rpyOeO9N6OxJT1htui37Htbv8Ayr5+TlGPfGf1r3/XB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bv/KvAIl+QZ7jmtIbES3PXfh4P+JLcn/pqP5V1hGTXK/D4Y0G4P8A02H8q6zvSGxqrhhjk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EBgthpNs4EknMhB6LXcarqMOk6bNeTNhUUnnua+ftTv5NS1C4vZiS8pLAHsOwqorqS+xRu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AIFMj/wBWp9s1en0+YeHZdQZcRCdUBPcmqMYPlgelTJ3ZcVZATyfrQOtNJ+anAEnmpKHjk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UA9W/pVnoc1FPgRqPf+lAHefD7w7DqmjR3M67likKqp6CvTbWwhtkVVQcYxjoK5X4YKR4N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6V2ac49jipvcT0PHfHpDeL7hf7rjP5CsyZAtnKi9ODmrvjls+MNRHo4H6Cs9LhXtJexLA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Uad5p8F2oC/ufPYse2c8V3egWKWWmRzHbvkTLMOtc74fiQfDre2DlmPzDjrVzS9YWYQWp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VL2RD3ZV+JNn5mmWt6F5hfYxx/Ca4LSrj7PqUUoONrA5r1nxfb/aPCeoqBllj3L+FeMQOV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rohrGxm9JHvyXCvapcEjayBs/hT0kEiK46MM1yD6of+EP09YmPmzApx14rqLRGjsrZG+8s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saJk5dQxTPzYzSFhjrTSh83fngjFBFJjQbuaXNR5pwbNIDn/HJJ8KyKP+eyfzrzBTlgQM8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xy+fDMgH/AD2UV5vFCSFkYEKeg9feumn8Jm/iPXdFP/Ejscf88hV0mqWjjbotkP8ApiKuC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0uab0FKCSKQWHA80uMmmgU8cNQI474kXHl6Ra2wPM0hZgO4UV5pZxie/twejOuR6812/xJ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DpHAWP/AjXG6UudUgwM/OvArpirQM3rI9L8asieDmt0KjbLGoANeasB5irnAKf0rc1vUJr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iLMpLOckntXO3j7GgweWIFc1tTWLuir93UrUAZG8fyrVbB3k9QDWUcf2nbA9mzWg4O5ucg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qbkcsrXDRKyqoVQvy96ree0TMisV3ZU+4NTP8oBHrVMqd5bPPJzWiRmxssCMhwOc8GqJtv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fKSBFfY21mIDdiaRFJYJ0JHeq5rCMrymUlgrbc43Y4z9akiZkfPr1rbmhC2P2Y7lk84MyM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ntmXOMj0GKpSTAuWjsLeE9mLcfjT5mYQtk9VPFMh/c2MGSAxZh9eaL0MuoGMj5fJDfjXNL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t4LljXXVWbG1YpiAfXbxWBOWllZyd2T1P1pYsbmw+1lLEEHBpoYBgDnA7VcVZXMZbluVE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5NUr+JWgSZSMtkHHtU8shdF+bIHAzSbd0ZjYAqMn86uOhBnoQFGSMZGfetpVH2GN1Jy5O7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iGNmTrg9TWjZXG6HyiwO3kA05q6uNM0ZrvahBYs54JJ7YrGum3SKSeQnH51ccAuCcZPNVL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cpRVgZHZAG+QEZBroLS5EDNGSqxu3JZehFc/ZkLdrk4GCa6DTraO9a5XeAY0MgJ6VNTcES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xQRBYoVbDg8MxOcYrmry9k1G9e5lCqzKFAXoABgVd1e9EsUVuC26JiS2cjGOAKy4kLTKvY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rgy1ZwlmJOcCtIXrQQtCudzd6iRREgAABPpT2gbcrkbVYZB9aiUrsRqtFthtmAUFoQzEdy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lCxw+1D9Ko2UiSOkRbaAMY9KjudQFpdlEf/VuTu9ax5W3oUazzQ6deI77ilvIQcdSDWDc6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LfMjllzzjmqd1qkt3M5J4dizHuaoxRvKfkVmY8etbxppasTZbmuZbiZnc8ntnpQsEjRbgp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NEF9qcEM4OxmO5TxkYroH0aO1uvsxfcqlVUj0z0puoo6ILHNQaY6kxupDjGQffpXYaZo7w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xRPISO/y0ttYJ/wAJLJEULx7ePbAroLSWIx3t0QVIt2TDduCKxlNtmkUeN3LbruZ/f+lOs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acHzgQffNVySZJM93NTW//H/aYHIkFVbQ1Z7la6sptoEd1WV+ACepzWuuSAT1rjLO3e8ls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Fw5J5Jz0rr4HL4BPbpUslEjdaB1pSBmkHr7UCOd1y7SfTNXiIyTBtHevLQ5VlI5KivXks4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ywbt7GvHlG1yO3TmtqL0ZMz2UXLTaBBcBxuaFW/HFU9M1KDVoWtpFG8dVbmofDUhuPDmnq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0IBq4+jpDdwXMChHRudo4I9DUvcLkmm2bafcyRBmMLZKqf4T/AIVp7QWBI5B4ocDdnHI70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BbbbxD1heuKh5soUHdF/lXZfEHmGH/rg9cXE223hI/uL/ACrGodFPYQDjBpgPyn6mlLYNN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2NxhSTXJeLyf3Wf7y11/r1rk/FaF2i5IAK81pT3IlscsaPrU/kjtn8qUQ59QK2Rkdl8PmC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RiuwZfNiyDx0yK4zwUwgsNVduAroc/hW3YakzTRQcku/b0rGau2aROW8cjGuxj/pj/WuaH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3eIV9BFj6c1zwt8dAc1rD4URLcg2/rSgCpxbjvmnfZ8ds/pVElYAdP6UACrZt8Un2btjNA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j8KtC39BwKX7KaBlMmnAY6/rVoWjDqPxpwt8en480AVQPQD86PfFXBbDnp9cU77MATwPp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BOB2q79nx2HNAt84/wzQBRP0o5xwK0Ps3bGPrQLXnOP8AGkBQ5BOeKT5j2rSNoSOOcGj7N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DM3DY5XB/lU+mrnVrIY/5bp/6FVo2x2nKnFTadbkatZMBwLhD+tFrBHc7i2TbdXx4ANwTW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5muOOszE/nWggyBgfjVx2Ce7LA6H6VzGt/wDIUmGe6/yrpgML0Nc1rAzrEo/21H6VNX4Qj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Y/wCyv8qqu3zKfU1NctmQg9xjrVc/eXBzXIblYDKDoTUkRyQCOCaYgzCv0/rUqLg5pMaKz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DWuRiIcjGKynUDUlA/u9DWy4G0D2oY0VLgFoY29JFH61pnhvxrOnGIEH/AE0X+daZGWJ96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cD8oxSEYanouVFIBQf9IjPbIzXOyxhY2f1cgfnXRhczRjP8QFYt/GVB2gkKA2Ow61cGTLc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BAcESKV56VsWVrFbqwChmx3FZOnDOoQNx8oY/pW8BsVjx04zW8TGZIg+bJ9BUr5CkiolB2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mGK0RkBPyjpgDmlGODSMPkH0pV+6B7UwH544pCcLxwab6Up6DPvQABjkZ5BzShsFeKQAFR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DTg4XtRKOc5psLnywc9aWQ7gB71D3KIZBuidTzlGGPwrzi2I8nHozD9a9GDbiB1yCK84iU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Rh+pqZFQOv8GS5hvUPZlb9K6SRiVwOxrk/Bz7bq8T1jVv1rq889aFsKW4qsduaeGypPeow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FMVyRCeeTTiePamIeDx1pWGVOMZoGVpcmQjvisDxZ/wAgSMD/AJ7r/Kt+X/XH0xWD4rz/A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Xqf0pvYUdznV6L9B/Kuo8Ltt066JH/LbP6VzCAbR9BXT+GF32F0pyAZh0+lZx3LlsXTez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zqqJ2vL6IuxJQMuT9K1nWKCJ3CAkDA+tYFlJvvJX6bS3bH8JqZvoESnc3izTAD7qg4I70l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CS2FVSfWsy3b5FY5Jxn9a0oZ13eY3Khhk+lFrGj2HzxLa3JQnCsh4PTOKxdrSShFHzMcDF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3sRXkbBk/jS2UcS3ySOAVAOMdDTsZGRfq0VokLjDB849sVnkYUA+nWuh8ViLdatCQeoYd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54oKRehjKstvIpDEAD8elWLN3t7zySdpLEMT7VFczrLqUbx9FCg49hzRcES3UkikjccjN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7vYm0SWONgzFgOD0rn428s7wMsARzTAzkA5OM8ilIO4nn1pN3Y0rCn7p9RUWPmx3Bq3Km5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xpHtdkLytnIfABpAT2Um4YkfhF4zVdyGcsBgFqZt28AVKmDweo5ouACVokLFRzlRU9pALm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gYxVWVgyhBkYbmrunXYszIC2FcgYprcHoLo1q6anDLIhAD8H1OK0NS1Dybtrd0LYwQavo9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7s8fSql/DHcXLuduVWrasib3Zzd07SyysoOGYtkVAmCwXn6V0UVlFJYh0UEsyr+JNOl0m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3AUuUq5gpbySEIEPzsBmjVLNLObyxndjdXQ23kRtjO5lOcntWHq8xuNSmJbcobA9+KTVk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CWRDET3dq6rTm2xhwMZlZq5vw4qotso9SDXRKjQtEg9SDUsa1RL4lnEOkTyjB2pu/WvONW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3DblSLaT7k12vih2OiXkZ7REj8680j5UY6YpxY7F9UZsA9BQIQzZbB59KmVflHA6UAYZQO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CUCJp90QoBM+M49q15W8pWIPzHoKyvDLeXptznqZs4/CtCEedIzSfl61qtjF7npGv3w0zw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HA236kYFeMfDywOoeL7Z2GRbq0zk+vau8+KeppB4Yjs0fLXMwBA/urzWJ8KoI47fU7+TCs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VPsTHqz0dzuf8c088I3spP6VUS6h3Z35p8t3EIJcMciNj+lDaCx5bYR+bNM2OQ7fzNN1Jx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JqbSvvSsR1Y1Q8QsUuYhn+HmuaR0Lc9I8Bc+E4nPVpmNdCeprl/A17FB4PtEbJO5ifzre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dEWuVGM0+Zlo8UlU31OIH7jUw6ogH3GxVXRNmXsc09MAk/X+VZ39qJj/VmlOqgIxEZ4Unn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8xDb4Tk5LSv8A+hGqeoNtsZM96sW3zxQ5/i3N/wCPGqmpZFg4P94fzrkludK2Og+F65utQ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degMPmNeb/Du7Ns+oMFzuVR+tdqdWfBO0VvTdooyqJuRanQhcjFeOXUfl6t4lhboVD/juG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l2rhV5zXmesyFdW1qUrhp0RVHrk1NTqJIx7a382XZnhuBV61tynlhl27cg/nTIF8p42HDD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XikjHyvycVEdxrYwbiINHdyjOQhOenNeoeFFLaDatjkxL/KvPdTga3sbhi2QylRj3rqvDF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CSFQVUdynsdpsOBShSDWL9puT2bGKabi6zkBq1JOP+KjY1Cw9Vt2/U1BEMWFmp7QLUXj8y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dxhGM+maz01J0WFDyFjUDI6ipYLY0SvzcUiZDr9RUCahFJgH5Tj0qxEyu67SCM+tSM520d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uG4rARiVuieeT1+tb2nDIvGP/AD3b9M1z8Z/cXR9W/rSsCNK4VX0+yRjhWnjBz6Z5rS8Uh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Bi0UaoiKp4Ax1+tY+rOYtHgZThldSG9CK6HwdbNf61cX91uk8tQzMT3AzUSVtX0GleRc8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h4Aj3A+3FdcGBDMerYI/KuU0SQSXd3ODnezkfia6ISEiPsAvNEWOSON1DY+tSpnk5ZfrXO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uNbt6SNckc5wqnrWTexBbgOudrinF6jexUP3jnoBVYjLDpzVhxjPuKhA+YZ7GrIH7uaU4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cYHFAXAApgH8YB6Gum0oEaFEevLH9a5kct711OmD/AIkMH0P86TKiWp/ksJz/AHlArmZTi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SujvWxpLk8HcFrnJxi2AH98/ypLcctiG75vx7QLV2LoKp3X/ISbHaJRVyPhV+lWiCSfPnR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/AA1fbcdcbpSP/Ha8om4uI/QAfzr1X4eqVMTnr57fyoe4LY9WJOQBXH/EGYWvh6aYEq7sI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5+9XnnxVuCLCytg2A8hdh9KuO5nLY8zt4/wB6gI4AJr2XwZbLaeGYZABmYlif0FeP2is0u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ZNILWWkWls44WJWPtmiTHHREWqLuktpDn7xH61uBVYLkDOKydTAK2+Bxu4rVQ/Ih9qhjRH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QSaoy6QCCVyprWLcAgcmnswC7R170k2h2TMCJ7m0b5lLIOAR2q+FgvYSHUBiPvVbeNHGC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fnXH0pt3FY4zXvBayM01sBHJjPA+U/UVxcq3+iXQJ3Qygjn+Fv8a9wVR5aqRnI5zWRq+g2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VgR0I6fSmpdGFjmPDfjhJGW3u2EUp4yfut+NdpJcR39vGEYD5gxbNeU6v4Su9OkaS3VpYg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T1pugeIb3TrhIWLSwk8qx+ZaJRTV0NPoem64Q+g3sTOP9WWzjnivJbeBHtZHILMqnAz/Ov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1v4/lwI2AXPzfdry+eeaO0kRGAXZk+vWsJJ6GkShetstYiOhYj8xXV67oLafoulX0SYje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Y1yOokmxgJ6mT0r3kabFqfhG2tpEDZtFHP+7V05WkKovdPLPDGsnSdShkL4Rjtf6Zr22CV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qwzkV8+3tlLp99JbSjmI7QfUdjXp3w98QC7sjYTPiSH7ue61pOPVGcX0On1/jw5qf/Xu38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RzwRzXuXie9jTw5qIBBJgKgeua8WhsrgvkW7kcHIU04aLUTV2erfD8f8AFPSkcZm/oK6np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Iyx6FIjgo3nE4YY7Ve8Va3FoujyTbw0jAqgHdj0pJXY5M8/8AiL4ha9vxpcD/ALiHmTHRm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CS/vo7eNCS52r+NVZXkuJTI5ZndizE9SSa9L+HegqW+3zIdoGEz39TVtpIUVd3I/H2kQ6R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GCLlMk9ScHmvLFGFr2P4uvjwhD6tdqB/3ya8e6KM1n0Li9xh7U4dFx2FIy5z6Uq8gUhjse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05P8ASpzyM1DdH90vrk/yoA9j+GQx4NX/AK7E/pXYoMce9ch8NuPBsZ/6aNXWh8EY9alB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I5alnu4z7fKK59mZYwAeC6/jW943bPjLU8/89f6CsIqXwB0DBj+FN7FR2PQNFvHufBy6b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8dFB5Nb3hm0ge1LNt3h/lb+ID0NYfw8CGYBsYaJ+T25p15qM2nazK1ooMSDLIp4Iz1+tK2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fEc8g0i+to1DFoGUAHrxXiCkfL04wK9Ln1iKdGklikV2+U4PAyvevNUXDkEdC3861p7Gb3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29tG5PlwPuyB0Br0ey1RLpB5ThsZG1uDXMeArKO6s77zFVirKBn6V050mOCZXVMehWsZfE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VsY4ph6VNgY/CmFe1JjIaAaUgGgj2pAc145GPDh/2p1FefSzB2SNTwOretegePfl8OqPW4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k+cOehrpp/AZS+I9g0oY0ayH/AExWrROBmqum8aXZj/pitWyAVx2rne5uAyQc0hU+dGBux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C9TSFcdjFKRSFskUpPFMR5T4+l3eJrhOPlRUB9OM1l+G1X+0t7HaFU84/Cp/GLmTxXqDBu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0vA1il5LeFgDtVW5/3q6HpEyWsjR8b2sdppMCqBmSRWI7nC155fn5rQn616j8Q0B0WCQAb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rzG9XebMdwpNc63N47FUhjqNsQMncx6dsVqlSyBgDt6Zq14Qs0v8Axhao+NscbSEHpwKta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pEBhZj8q9ORWlNmNVamFKCqc5+8PyqBlBU461dvCBCMqP9YQPwqoBhsgcVqjNmrdw7fDGn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P9K6rQvCtld6TZXLpvdss2fXNZVtp0uq+GxGsDB4PmVj91vpW94O1do9NntbohWtjhQeOK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Svqc347gS38QEQoAPKUtj1rmi6sTxWjq+ovqN9qFxI+Wd9sY9FB7VQntzCFcMDuXkY6VpF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SrlYFA+UPz9KtagAzBx12BTVeMgouRkDdVm7+e13ngsBxWUtzeOyMYuUVj3JYU1X9e+BzV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8hDZU8YPv3qm6FGGRXRHWJhL4icPhT7H1qd2ARXHcDpWaZCCF9+tSCVmUqSafKSEy70aQ9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hkH19qkK5RVwOnOaeSNiqOwxVPYCTa4U5549a7O98GW0vhVb2zRvtaoshBOS3GSK5hAn9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dRu9u9dqdbuNKeO2u4mFrNB8jLyynHXHpWEpPoXG3U4bT9OS5NwS5QxwGQHGQSKkQT6TLP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G3HZhmuq1DSfsdrfXVgqr5kSq6EZ6kcr9a56/Sb7cYZo/Kl+XcpHIOKXNcVrHPTQSRnL/A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bwDYZMHrwRWnPah1WElQelbenaFJpF3Kl6sckLWjyRuOQCB0PvTdS6DlOe2jy43BOTnOel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GyiUbWC5IzWZdTiPEYBAAyFz61SMzPJuPbgfSnGF9WSXRfvFMDHgsDkN6VBNI88skkmGdm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ONmY471dS3CKSa191ARQ2buu4oQDxmtzTrFIFaSTICjsPWo3ZUjiAUdfmOfatTTnS4tbtD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mKxqSbGjR0oiKZ7mNctDGWXPQVcR31K6uLkqEeNFkCryGPvWdaOUsQwODIWU46EYq7o8jb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LK23rxWFywN+kc6XrysjSd0HvU8uog2OoGLBUxnnPI461iukwtY1flFYqh/u1bg013sdRe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cdDlSc0WBPU4Dhtz54JzmrmnW73GoWiqcFp1UfUmqUPMSD1AFdH4aRW1fSVAUj7YorR6I1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JpwuYgvDMGAPbitMbQOABQ/3zx3NN3c0iRScUE/KfpTSeKCflb6UAV4FzbSjH3t38q8XZc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9DXtlpzGPdjXjmpII9Wu07JMwA/GtqRMz0LwWu/w3bsGPyysCPTmumU5wccVyngW4CeHp9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26V0lrP51urhSQ3IPbFTLcS2JyxJ4petN/iFOHWkM4n4gn9zEPSB642Lm3i/3R/Kuw+IRx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/WuNiY/Z4v9wfyrKZvT2In6E/WmISAfpUr4244NMAAFQWPXLr71g+IbOS4aPyo2kYMMhUL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RXpXwyigNrfyyJGzFlG5gD2rWlG8tDOo0o3Z4IujXh4FtMM/9M2/wpTod7/z6TsB2EZ/wr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yyhH4LRvth/BF+Qrp5Gc3Oj5h0SwuYNM1BJIZIZJJE2qyldwH1roNJ0wJAtxKi+YpOO+K9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z08oqAmU5KgdK4tZ0EggG0L2UGuad02jeLurnIeJdGv8AUNa823sriaMRBS0cZIz6ZrOj8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q8GOn7o19G+Dp4ovDsYBGd7Zz65re+2JzyoreFN8qsZSnqfLC+ENbbppV6fYRGrCeCdeY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fTpvEH8aj8KQ3qf8APRfyq+Rk8580DwHr56aRdH3K1IPh74hbppFyP+A19Ji8T/nqo/Cj7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qXs33FznzgPhx4kYgDSph9cCpl+GPidm50sj6sBX0T9riPSYflR9qi/57im4eY+dnz0Phb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dg+8op4+FHiU4b7GgOOhkFfQP2y3HW5X8xTTf2oPN0v8A30KXJ5hzs8EHwn8SMcG2iX3Mg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g7pbfi9e6f2jZDk3iAf7y006xpq9b6If8DFHL5i5zxNfg/rx6vbDHffnFSL8HNbJGZ7Zfx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JXrqEP/fwU0+JNFQfNqVuPrIKOUOc8jHwY1M9b22H/ASalT4M33e/hI/3DXqv/CU6CMg6n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Ub+MfDkY+bVrUfWQUcqK5jzaL4N3AIMmoxgD0iNTp8Ghxu1Nj9Iq74+OvDK/8xe2/76ph8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i1v8A99UuVBzHEp8Goc/NqEp+kYqVfgxZROkw1CcvGwdcqMZHNdcfiJ4XHXVoP++qif4ke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JnIwqrkknsKGkNS1PJxD5F1dxkglZ2Bx9atIOBjtVNJzPc3MpAUvMzY9OauIePeqjsXPcs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mNX/5DMv++v8AKunX7tctrJ/4nMvqHX+VTV+EI7licZkPfrULLiYDHof0qy4zIPdqJots0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jubmbE37lT7f1qbICgj1qtAT5KjP8P9amDcYIFDGiInOrLj0FbT42nNYIJGqIfatl3+Q+1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YGNRjrIvP41qHGfxrGmYnyx6SKf1rYdgOnSkMacbsGpUwFFVt37wmplP3R2xSGSgf6RCPV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aWNhy2R+FX1YfaEJ/hO6qU7t9okYnkdvrVoiW4lrpyW7JKFIJHU1bdd4Az3qvbyuzKrk45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OMVtT2ZjPclGO1Kpxx69KYCc9O1Lnn6VqjIcThQPrS5wBTDkqMetDnCge9MB+QRRnKUhYA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BA96AHdh7Ck6N7elMLHOKUHcDnrQBow/6oD0FKT+lNg5QeuKVxjP1qHuUQJwy47GvP2AF3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/nXoKE7xn1/rXnznGoXw9JG/nUzKj1N3wkcanOvrBj8jXYEYYDHXvXG+FCP7aP/XBq7LcS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9xQvGDS456Uc8f0FA9KYD0HH4dqcPSmAnaM8UKTtz3oGVph+9P0rB8VAf2LHkZBnWt6c/v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xbn+yoz285ab2Jjuc8p+UEcYGK6jwsf8AQrkj/nsP5Vyit8o+grrPCS77K6Gekq/yrOO5p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KFP3Seay7mBLVjjgNG7ED6VrlSrDr1rN1sFXjXOC0DUpbCjucWg/cjBPQVq3Fvs05nBGW2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BgqoGeBWjA8k+n3ChSSNgXHc5pM0exVRGDSuCW2oSPrVaOd0wd5AH6V0dvpvkW7vMOqncf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MWcqDiFNx/Oggq3873GCzZ29Kqr9w9KknP7rHc1Gn3cdz7UXAnhUmQFTzmp3Yqx46ioYmC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62h1IG3KDPekwCIDbU05AIAPXiq6NgDmpJzyD1xUgSRN8ygkcGmXN4bhmQH5cj9KNjxybS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2UCzXsSHoxIoSuAobmnRoWYEHaK1hpyHKnCk7QCe/rVS4RINUaBQGUcZHpinyiuVGXCkgg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Y+QcBuGxxmrk8SrpaOMZMh+uBQAsugsF5kEnT8aRTYyK6dJlcPkDHB6VNd3TYBRgAw5xWZ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zkHtU6oZWIGDg4ouxGro14EXy5CD+9DDPbirs5eRW8vndkA+lZNzYyJFblcK3cii0v5YpS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B2q1LuKxdksnS2MsjDfjANYdypMwJwWxz9a07nUpJ2KIAV9arxqrMyvjLcYbrSbuCNTw65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G/lXWNIgi3nG7II9q5bSlEOUUcCRv5V0ltC9xarwCCKllIj1+3EumyFujIVNeb3loLSRUA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OM16f4nBTQLph1WEsPqMV5tqNwLtbNlPK26qx98804j6E0I3qPpQVwQe3pUMMhVgpwBipy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dF4ci32s7n7ofbx61qjalwoAwGBFZXhh86dcKGwfP5/KtOViuHyvynrmtYvQxluYvxHvXn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ktVCqB/ebrXc+GtDfTfDNpFkK8i+Y/HVjXmmlRP4l8Zx+YCWnuPNfd/dBzXuD4DBFwFUYA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tEZ66e5/jFPuLN47G4ct92Njz9KvjrUeonbpF6x5/cN/KpcR3PONMjxE59WrH8T/8fwx2Q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/WsLxD8+oOvcKKxkaxep6L4P0xD4TsXLkFlZsfia2P7LTPDtUHhNCnhHTFPXysn8zWqetb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3mUf7LTuxNDabER95jV0mkJq7Im7KQ0yH3pZdOhS1mYbvljY/oat5qO9fZpt23pCx/wDHT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S0+VLcZwAmPzJqlrL4scg8NIBV6NcQw46bBzWZrYIsFB/561yS3OlbHV/DK2Sa11N3GcMq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ocN8vf0rlfhguNK1BsfelX+VdkxwxzW9NXijKo7NlCW0h2sAuMV5p41t0i1CF0+7ICpP0r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ZzzcfKpNed+JkM7af5gG4xsx9s1lVdmkK/unPq/zL9K19Pfz7JlPLQtuH0NZ8kCrICOm3p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06k8OhH40riTKOuy5sVQd92c12nhuVBZxoUUttUfpXnmqyM0LIclg5H616F4XtnaGJyMYA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HVxomDlAKeETJ+QflTjgnAFJit0jG55b8UJPL121VQABa5I/GqElpHJBakrg+Qp/E1b+KG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7bAfrTHUqluDwRboP0qZFR2MyTTiq5R+Peowk0LEkMQv92tUnjBoABVs8jaf5VAzmbByun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ViRD/AEW4/wB8fzrXtWxpjY77j+GayYjm1f0LikNE+u/8gm3U/wB6u20XGk+Dr65b5XeFQ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sLXB0+2QZMkqriuj8X3S2lnDpcb44DOo9AKiaurFR0ZL4TTzLU567Mn866HJRhGeCT1rn/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cf3VXj61r3EuJ1IP1pbFPU5m/w2pXBHXaSTWZEwureSH+NcFc1cuj/p1y+c70I/KsmOQwT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1FUl1JIHBIbIII6iogfmrR1GIIwlUgrKM5FZyf6wY9DVolj+uPrQepzSgYC+4pByefpTAA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o7Vmj0OADuuf1rCgT5JHP8KkiuksYg+lWqHPzR9TSZURl5Jv0323DIrEuuI1HqzGta7G2x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Lo/u4Qe7H+lSviHLYiuSP7Ul9kX+VXYh0qjc/8hSf6KOPpV+IZ2nPSrRAtxxLGfZf51674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AJ2x+QryG4P76PPJ+Xj8a9j8EJs0a0bpvnb9KGCPSC2SOK8r+KU27WbG34wsO4j6mvUzz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Et9/i4qTwkCgfzrSJlIxNKjEt0if3nC/rXtIhR1KEAMiKoP0FePeHkDajCuM/vVx+Yr2GZ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cGpluUtjPu0YNAp6Bj+FbAH7qMA/w1n34y0GMfeNaEeWRPpikNbEqA7eeg4BpigljQ7bQ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EOCx9qQxw4Yk9KcTximg0hPpQBIGJ96cBk81GrfKMnn0oL5xgnigBZ7eKdCHUZx1ri9f8G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mGYc717/UV24bI6VHLKEU7sbemD3ovYDxC5sr7SrorJvjc/KHU8NVe5XEJIHJjxXq+uWtr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kKWAJ74rza6RY1iUgH5CDWU6ibSRUdDnroeZFFGequGr6G0wldJsgO0Cf+g1853UjRXsDA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1eHfFFrdWMMXmLujjVWUnBGBTitSp7HP/ABJ02KGe2uo1w8pZTj0HNZXhbTL9r5Lu0YxKg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2rWv5pPFuuLbR5+ywsSW9exxXfadp0NjboiIBtGAB0FauTtYyjHqZ9rock6g3LtKSMnf0/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VQAVGOwWtANikLGpuxlMacY1PlSKO+Mda5nxb4cn1e3Ql2SSMHZjlT9a7MNwelRsVYFSAR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nhVhoksutxafMhjkLYYGvbLG1SytY7eMbQqgYrn9f0tLWaLWIY90ls27A6svcVR1fx7Z2l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kiZVU6/j6VTTkK9lYqfFu4Q+GbWIMCxuwcfRTXk2/KitDxDrt7rbK9ywEatlUX7q/4mss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QcdiQkFTk4oXgCmlgRSBuaRRMTyM1Bd/6te+Cal3AgVBdsCi8etAz2r4dKV8HQ/8AXRq61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Pw+GPBtse5kY11KjLAe4qUJnh3jKMv4y1TaM/vf6CsWEMkjKQQcYzXSeKSF8V6sxHIm4+m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ykjOWTcc9qJMpbG94duXsrSCWNMs25Mk9MmrsunPdi9eEAyKoUIp5Pcn607wtoUt/Y27uc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c110+lf2ddrLbqPKYjeo9fUUkzOS1MCPQJNQtIpoZZIi2N0Tc4YDFedzKYbyZDyySsp/Ov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ezxH7rFZEHseorxXV4wuvXyjAH2phj05ramRLQ7/4bSZjv0J5wrV3jdsV558Nn/028T1jz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SVUY6k9aymveZpHYdnikNIucAHrQeKgY3aKMUZprvtK4AO5sUAcv8QTs8PxH1uF/lXmsJP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SviIVXQIAen2lf5V5lE4Eik9zXTT+AyfxHtWnjGm2g/6YrVnHrUFgc6da/wDXFf5VOa53u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IWxg8DrTh0pCcUhDiMdKB95R6mk3Z4pV/1i/7wpgzxPxG+/xJqLnr57D8q6r4bId2oOf7i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Wzr2onPW4b+ddl8NTm21Bz1+UV0VPgMo7l74htjw/be9x/wCy15ldti6tgOQECnFelfEPn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5/wDQa8tjcyTsSSSAxHtWEV1N4vQ6TwIjS+LZQmSUtm6e5FW9TsJF8YGELuLShgPrR8Mx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6Yth/MV0SvHL44klKhlQhdx+lEHa5FRXaOL1TTvIScO7boZ9uD3zzmqUttJFbo8iFVZNyE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41t2gvnwWEd03mEY7jpWHq99Hc2tnFCzExIFckcZ9q2i3Yxa1O50lQfCtssKl5HTaQDjHv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/VbmJsqA2HXP3sdq0tE8URWFpb286u3lgjCrxXPX9wt1qN1dICqSuWAPXFKMdXcpu6HRxr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srSD+lVprl5UUMFAH3QKQyEspBYYXb1qGToCOM5q7GdyxAgbYCeDkYqxdKFgCAcdMVDbDE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86uXsJWFmBGMZFc8tzpjsjHiYiILuOGLZGeDg0soV0BIyOKbAryYREZmOcBRknmtEWQ/sm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1wB1Xnpj14raLskYS3Zn3OlsLqcQkFIQCd3BwaooCCwxgntWml22+fzFEjSgAseCuKo7d1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FJiuPCMF60pj+UYzSq+4kU4nsOoFS5CEkZiojGcADgdzXR6vqtreramF2Zbe3CMT/AHvSu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HNRT+Ym9SCpLDipauNM6mz1t49Da3uGeVXdTGw5KqG5GaparfxXuvTXMJZo2Zdm7g8DGKz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ozwythaggcspc5JU1LjbUd7mvJK5WVyihkcDFW/EervqWnwtCj288KlXVT8rKRzWer+apc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rhtxNDPOSPLB28Dg8VCdmgucpGjyyAJuYtjA6mpooPnG7vWz4dsS1rd3oUFIVZGPcE9KrL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SPWt+fWwhxRY3AGD9O1TOPlUDiogN2CeoNP3BmBJ4pCJsgR7R65qa0JRndXI3jyzjuKqAM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O0caYxjJ/Ws5DZoRO/moqvtXcMg9Aema3tGZba+dJHB2hhuHbPeucgYhpSACyqHAbpxWhF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27mxlRxjPpWUkUmaVwkc8N1jJaFtysvQ59a27BQ/hnUZU6ywMQp6jCkflWQNNnj0kXKM2Z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ua2tGR10W6jkXMfkSMjd8EHIqYvUuKPGE4iQdCAK6Pwi+dc0yM8EXi9e9c8AdoIrd8LK6e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dKa2expY9ydvnP1NNK880McueR1pQam4rCBcmnMv7tj6CgdaVyBC5J42mncViKzXMKH/a/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P7b1Ad/tDfzr2ezOLZCOx/rXi3iAGLxFqKdxOxwferovVkVNjsPAoW50DULY5J84cexFdn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VD8oCgDoK4j4fW7y6fezB3VRIFKr0PFdtbIjqwdyzIQG3djTm/eCK0LKjcMhcY96UdagvL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/Ku9R+ZxVkAFuPWkFjhPiPxDGR/z7t/OuJR/3MfPOwfyrs/iQ2FQf9O7fzriFOYI/90fyr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u7IyTTGfnjv8ArSHIU4pv8XPpUFkqP8o5qB/FeqeG1kGnzKomdQ6su4cDtT2YgDBrl/E8h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HT/drWk7SM6ivGx0D/E3xK4wL2NT7RgVGfiP4n28amF4/uKTXCCVgB1pfMOD610czMOVHp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iGGd9Tu2uGt5FWPKgbQRzwKtu5TUAM8+uK5rwNIRY324AbrhF/SumvUKXYcdSK5qj95m0d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bV9L1I21lqM9vCyB9qtxuPU1QPjXXm66xd/g+Kz/FzE66MdoFFYQLbvr71vFvlRlKPvHUt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6xdf9900+KtaJP/E2u8e71zO5vT9acHaquLlR0R8Sauww2q3RH/XQ1Gde1M5J1K6/7+GsL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2fei4uWxuf23qDDB1C5bnp5p/xpp1a7zj7dc495G/xrELN0Jpd7+oouOxrnUrhvvXMx46m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/kP3p5Ccf32/xrM3t6iglj3H5UXQcppC8ZuDK5/4Ef8aUXPP32/76NZoLDoaXc56t39KLh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dWbNIbgY96ziz5+8R+FByRyTxRcOUvm4GPak+0p6A/UVQIY/xGjafU0XCxofaVBwPwwKPt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1n7W75oCketFwsXTcjB+UUQXipdwOQMLKp+nNUivHehIC80SDG5pFA/MUXGkelQf8fFyBy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oPlGBWbAcT3ef+euPyArQjPy9s1UdipbltW+UVymsHOtSD/bX+VdWOVArlNW/5Dkvs61NX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haQAdcmnzkM1sBkYjwwPY809YnMzEAnarNgVRjd2YyuzEMzBQ3YCuM3M2AfuVX2qUDO72N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hT1HU+tJjRX3Y1NR/npWu5BU1isf+JlH9cVsP0xTYLqQS53R88b1/nWrI2GPvWVNwqdPvg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9vekNC7vmPNSq/I71XJw1SK3ApDRYLZlC55IIqvOc3ExHA+UD8qUFnuFA6gMf0p6QlrpVf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uOxm9wgHzDj5gCTj6VYUbg2evHaqF3dLY288pYjao5/GskeJEXP7w81tTehlNanUIuWOev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2rlz4kAByxpp8Sj++35VpdEWZ1K+hHelZdyYx3rkZfE4UfebH0qMeJweQWIp3FZnYnK7M9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RXGnxN3+bH0oPiU44DnNFwsztGIUZPTrQCMjBHrXEHxGxQ4V8/WmjxI4YYRsfWi4crPSbd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dzT3ZSOWUHPrXC23iF9mShJPYmpD4gfcRsP4Gs3JXHZnWhhvxvXr615/OR/auoAYx5rc/j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Y7DwfWs5JN8s0hxlzuPPrSk7lxTW50fhNl/tlmLAAQsCTXYeZGGwHU15vZ3rWcxkQjJXBq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gAUKVkDjdnfiaMdXX86DPEAPnU/SuA/tyc8Arg+9KNbnbjctHMhcrO/NxDtwHHHtQLmBQc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XHZh+dB1ec87x+FHMgsds93B5mC/FYXi2eKTR4ljfLeepxXLzatcvMdsuMAVDLfT3ChJZ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70OWlhqOty2hyq/Sur8JXEUFpdiQ8mQEflXHpcKV+62enANPS9lgY+W7KG6jb1qFKzLkro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uTWdqc8d1dRNGMhYGGK4Yalck43vn2BrovDTyXCTvJubbuHzD2olK6JSsTpoguNHjOcHdn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dHpNjCXBwZMMPXI4rRsDst4FHC9SKoeMJdvh6aQMVIlTB9OazTdy3sVdb1JP7MlWLcrEAA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yQxWFwsijdN8uT3FYD3bshXzMkjByariVgCu8/TPFa3M7dCzrCJFKqxptBPTPWqAbBX60+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PPc9KixkDsfakVYtl+QfXmpDKGHc8VVd87SOw/KhWA5pBYtCQcHFOM6hsHpkE1V3g8jOaM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lYLG691C83mDy1GwDceazGuDFfl49vytlSvQ1UIGD3yaQkFQB680xWN271fmB4iGOz5s+u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TtOWO4mqgGcY605FBjZs8ih6jsXDcs0WwkEdfemQ3nkOQQdrEZGaqg8c02U9MdKLAiz5ii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PrT4Lny2LH1B+lUlJI55PrUqqxyADRYTNyfVUdCqtnArKFwWdnHDE9qrHIzkHj1pQcEkZ5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b3AZmJxn3pt1MMoVJz3qmhdCSRwfWldt2CaVgsdP4ZZptgJzumIP5V21sTDIIwuQB09K4n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niYmu5S4idjtO5l7+1D3EV/FHHh6+yOkDGvIom+UEntXsHiGA3OizxDILRMua85TwxP5QP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IoWhS2KBKlQ4PWnrOBEMkcVcHh+7IKB1IHoOaenhq6YEb2x7rRzIdiCy1cWULoAcM+4YqW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kA9wadJ4PuioIlYevGaj/AOEUuEYBp2HsFqlK3UhxudZ8KtOD3V5qbJhY18tCR3PXFelDB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OmjR/DNtbkASSDe/qSfWttV5A9a3WiM2ToOhqtrWV0G/Yf8APFqtxr2qp4g+Xw3qJ/6ZY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aYwEKoSuawtZO7VpfTgVHbahJDfInG3eF/Onasf8AiaTA9jxXOza1mew6CoTw5pygY/cLx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SNmh2C9xbr/KrB610x2MZbgaQ0GkNMQgHIqtqzbNFv29Ld/5Va71R8QNs8N6i3/Tuw/Ok9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o8JPZFB/KsvX3/wBEiUD/AJak/pWrI6paxL/EFGfyFZOtrm3iPfca5HudK2O8+GibdBumH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XWOctx0rmPhspXwvK56tcH9BXSDI2qepzXTD4UYT+JlW/g+0WMkeM7sA/TNefeIWVtZjQA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a9KYgMFPBwSfpXm2uqp15WzyU/rWGIWqC+hi3HMiLj7wxV+2JSeJsc5AqtdxhWhbPfmtBI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s+gonParDjWpIgMBnXA9c16noEYS0C46ACvO9Zh/4qC0cYG9VY/nXpmjJttATWsNWat2ia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0pAeK3MTyP4lyZ8TSJ/dgUfnVif70Y9IkH/jorO+Izb/GV6g7Rxj9K1rhMLk8FQij/vkVE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EcHOc0hwqSsegRj+lPPTmo5ci2nPYRt/KoGctZj/iXuB2gdv1rJgXNip7mQda17YbNLlY8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KgXFrEvq4NDGjp9HsvtviLTFK5WLdIx9ABxWPr939t8QXsgO5FcopHtXTaPItjp2p6mxA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9oiuHjcl5WbO5mLH6mojq2NnZ6A4TS8k9So4rRnlH2lVzztz9ax9KG3RkPTLVovnz43PRh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7lgbpsdkasp/vEY9K0JSDdTkfwrj9aoscsfrVrYTLMDrc2jW7/eX7tZiKVkwfvAEGrCOY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NPu1TzhKg+Vx1FNaE7ogbDMq+1NKHeQOu7FBHz5PapraJ5WkaNGYpyQoobtuIkA/dTogJI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yWloo6LGP5ViQRPbwqZFZWkO7BHbpW3OhhWBBnghT+VSpXY46kN3Hi1P+02aw75dn2dfcn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k2qsRgNkiue1VMXdsnomf1prWRT2KE+TqNxn+8o/StCM8AVnSknUbk/7YH6VfQkAetaEMd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32/zr2fwgwGj6co4/eyH9RXi7km+iH+6a9l8JKRpGmH1Lt/49ikwR6Oeox6V4l4/fzPGd7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V7gF+YZ9q8G8ZOX8YaoT/AM9tv5VpEzluWfC0YfVrUes4r1mcBwQfU4ry/wAHIG1m0AA4f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y25yD2qZbjWxSmYlIkPVXrVg4hDkcAVm3wC+Sf9vBq+XCWqr7c0upQrcsSetCdPem5wwJ6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B4x1oAUnC5ozkDmmt0FCnvSBiuPl6Uq9KXNJ0NMCUdqyrhZbmYoCQPatTOKYm1DgAVMldW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5Wm3Uh6rEzZJ9q8ruX8yxhkOMqDkCvYtXbGiX7elux/SvFol3WcoOQCMisZQSaLiY2qLuw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StNFdJFRGZJFVckHB6VRv13Q9CRj+tXzMH1N3BJU46+mK1ir6oJPoeqeB9LW10r7SV+aU/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BIIHqazvDhDeHrHA5VADWrtG7OKadyWGaRiegp3Q0hGT0osIbn5aQdacVIpp4osA2SJZoz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g14BrlkbXWLq1CbWWY7VHPBPFfQIPevKdfto/+FleWRw00R/Org7JiktTj9b0G60rSbW7u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R45UYzmsY52j616v8X40h0XS0VcEXLAf9815SB8oFJu5UdhpPH+FKppDQvBNSMk7Cork5V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Fc/dXHoaYHu3w+H/FFWR55Zj+tdVEpLDA7ivKPCfjK00vw3BYzTlZIyzbQD3Nb0fxB09SC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poUWTKSOM8U5HizVPTzif0FZZYON4/wCefT8avaxcrqGqzXKEss7sw9wTVIKU8xAOQoH61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fghAnhGxZV5O7n8a3nUOpDKCPevM9D8Z2mlaLBYzO6yR7sgLnqc1cPxEsBn95If8AgJqox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s5maHVrZzxFsKv/SvENZuA3iK+cYx9oZsevNddqfj61mtWWB5WnypQbcAjPNcBdzie8mmB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pWsYtbkPU9E+HEu/WLjHQwsf1r0lgWKkYxmvCfDXiD+w7qWYo8ilCoVTyM11sHxGtnU7op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EotstSSR6OSVIwe9Kc15y3xAgPSObPpinD4g27EARzH8Kn2ch8yPQeRSMgYDOCVORzXnze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/Koz8QEXA+zynHPUUezkHMjY+JDAeH7YHvdD/ANBrzOJ/3i9eMVseI/FK65bQwJE6iN95L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lQSDya2UWo2Mm7u57xYkf2daH/piv8qsE4XOR+deZ23jho7aOP7PI3loq9R2px8enG02k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2TNOdHpeeeo/OkJBPUfnXmw8eMx4tJPxcUHx44/5dH/76FHsmPnR6SNobO4fnT0Kh1O4Yy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64wBascjOd1Rt8QJtrAWZyO5ej2Uhc6OZ1ls63qBz1uH/AJ123wyx9g1Ak4O9Rya86uZmu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Vmcj0ya1dD8ST6JDPHFCsglYNktjGK1nG8bELRnd/EFgdNskDDcZmYc+i15isRhkVv7wNb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BFliWNYSSMHOSRWG8xmuNoHyqcfSsLNaG8Xpc6n4ZOB4k1YkgFbYDn610M8cFvqMcJf8Ae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1eb6NrE+i6tezQIrmVdhDHHGc1ak8S3h1gaiY0aQAKqMThRThBtXRFSXvHZeP4wV0+YOuF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i0VZZ1QnhmA4p2reJbzVIY0niiUK+4FSc1lJcumXGMryPrW0YtIxk7s0dR2QalcJGAqqc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uxGAjwAEXp9KymnY5JHLHnJzTTO2Mfz5quUGzQyoVWDYPemSsCQByAKpG4cr6ilEpJHQmj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w8xIARk4b+damoo3lIoXjaSTWZoDAumem0/zrbvWBthk8sCorlluzpjsjG0i4gsJLS4mfy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5qKDUVGqrcPIywq7MCB1BzgkVjzsVkMeThSTg9uaV5Ms2GGCPwrojHRMwluPZj5jndwWJB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J9f6VHvy3XvTS2BkH3q7EkyMAQ2e1TJMvJY8iqJbBAzzjNIHJzggZBqXEDQR1KHJ5B4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5UsCZQm1vTFY29gCQ/P1oM0nk+V5uEDbgo/vetLlHYnlI3YGcDmrFs6CIgnGTyazDIQWwe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fDEc0NXBHRfaIo1IwSCQOKsLqKR6XHbqeWdmbHp2rli0pj3lm2E4DDoSOtKkjZG5iQBxS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6FqsdnpGoWsgbdMwZGXoOehpl1eKjoYwPug8c1hK5ViQdoI/Onbn5J3HA+tPkV7iZsPKhb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d5qeUDwO9ZS72UfepWDltoDZx2o5AsacdwAXU88g1MtwjSkFQwGW6+1YpV8n5X/AUv7zJA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ORMLHQQXkYZifmDRleKsRXaKq4XkqAcGubCuAPkf04FPWKXZnZJgDtmk6cWCTR7dDd240y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AwW9qiW/gj0JsFN4tXXaGHXB4rxkJcsv/AC3P/AjU1tDc+fHlZQoYE7mOAKh0orW5om+xC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ON2Ca2tImSHxXpshO1FuFJJ7AUjQqrs+CTnPtVWaBpAu1S0jOFAHJ6dBUJ30Zt0PYv7csy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1YUDXrMA5niH1YV4/FpV+2D9kmOP9k1KNJvzwLGU/hV+zj3MuaTPXR4gsev2mL/voVFd+J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zESFOAHGa8pXRtR/58JfypX0bUUVmaxlA7nb2p8ke4m5Hp+meKLAWaiS7iVtxyC4BrzDxB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RnjIaN5TtYHIIx1pg0PUpVBSwlYEcYArPaN4XeORNjoxVlPBU1cIxTugbdrM7zwDrtrplj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bNIrKGONw20yDxu63dxvTcJJcqc4Cr05rjrS0mvCwht2lZcZ2jpngVonw1rJVv9BbA9CKJ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sddrvi20uLAW8MgaRnVsLyBg561JYeO7czhbkGJT0cnIrkYvDOrlQBaEDORyKV/C+riMn7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NTaI7M1PGWrwauksltKJY44CpKjoSa51P9TH7oP5VLcWVzp+mXEdzGUZ4wwB64qJQfJT2Q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U2RnHfn2pcd6aQQpOad29eKzNCOQ5XA7Vy3ibieMdiw/lXUkEMc+lcr4rz9qiAGST/StKe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pQR3qD5/QigFmOOa2uZHeeCcf2fdnj/j4Uj/AL5roXmMxQtndkj3rmvBSMdLuuuBcD/0G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zHt5VSzHHbFYT1bNI7HF+LCBr3B6wL1+tYuQf8K7XVvDg1bUWuT5o2oFO0+9Zp8ILvZAZ2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SVyZRbehzueB0pN/uK6ZPB6c5Sc/jinHwlDkZjn/76qvaRDkZzG8YycCl3D2/Kum/4RKIn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D4SQAHypMn/AGqXtEHIzmN65PI4pd647fjXTjwrHjP2dj/wOnL4Uj/59+f96j2sQ5Gct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ml3jHb866weE49pY2yk9c7+tKnhWDeubZcY6bqPaxFyHJCVM9aXzkB5I/Ou0Hha2UgC2Q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wzABzbQZ7c0e1QcpwxuEHG79aPtCZ4YV3X/COW+7AggAzg1J/wjNuFB+zwrnvkVPtUh8hw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J9KDcJ64rvD4eijB+S3AIPXFMGhwBScW4x6qKParsP2Zw3nrmk+0DtXdjRYNx+eEfQVKNH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x1AFHtV2D2Z5+LgZPBwParmlMJtZsYyrHdOvb3rshplvuHzxY9lp8VjDb3EcwlTCHcAF60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ZbtvmuLg4PMrdq0Igdo4P5VWinSPdiQfMxbpUyXa+YAWIHHOKuNWKQODbuXkBOOK5bU45X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b15AroU1BVl2lzgAkECrUS27lpWfc3XkUp1VJWQKNtxI1SAySlRwh5PbiuaR2eJwckiQkE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cCaZowRtYN0PTiqVyiK0WzOGBJ/75rAtGHF/qlPYiph9zjrUUP+pQegqUcDtSKRSPOox4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Y4/5CMef79bMg5psI7kE5yiD/AGlFaBGABVCYfLEB3dR+taJ4K0hkRHzfhT0Gce1BHzVKg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AgJF0Cem05zWlNAAzSDPyqF9qzTnzSR95hgVu3zCKyc7Sc4UgetPoQ9znNYsWudNvFVgCE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aPhu92ht6kMAQQOue9dlduY4LhVUEeWN2ea3rdrc2cBKLkxqeB7U1JpaCau9TzEeGbpz/A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pp8OTqpBuBkHoF6V6Jd3aw2UlyqrtCsBheprnUvrh5lJjVVLDnANHPJj5YnOy+GnZSRcsS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nhh1UZnk/BeK6t9Qf7QyErt3bR8ooN3JnaGxg9cUc8g5YnLHwwTwZJc+y0f8ACM8jDS/lX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pzxxU4nkIJ3GjnkHLE5ZvDCLxmU5/CnjwwgCttlI9Ca6gyO7Z8xuoqw7ERkbiCKPaSHyI5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Bil9ual/4R9cZ8mTP+9WqZHBPztk+9IHctyzYxjrS5pMOVGQnh9SP9Sxz/tYqU+G07W5Gf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8v65pUlZVJ3NkUc0gsjO/4RxcZ8gD6NTxoKdPIGPUtWgJzsIzyPeohK+4AZx70XkPlRXXQ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T6mpxosSlSEizmpCzZxuIwKjMnIUk/nRZhZCnSogclYh+FI2mx71wIqUsrJ1P4mmnAwcg8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A0yFXDHyRntipDZQK23dEB6hKi3AnBI+uaQMNwwwxn1osxWRcW1h3BN68nH3amOnQuqAun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HQPuyuFI43VLHeot1Gm5QA46txSswNWLRIckkqF2notXDBFp9hLtYZYYGB3pBdQqrASr0w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xBPMztYkqD+v0osSXIpfLa1jIOWbnPpioNViGoWdxaEBh5ynnpgVXe5X7TG4JCnBwetWbB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Y4BJzTitRMx/+EaiHPlLz6GlHh6MbvkAwM10yWjMdyyLj0xS/YJDkFx+VbXiRqeaeIbIWV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qtiszGAD2ruPE2hXFzfJKHwoRVPy81iy+HnEaZuOf9yocki1qZAjLAYGc9qngs3nfYq84J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+hOs0Jkk+UEA/L1q0uli2ndw5YsCvsBS5kGpzywKMkenA9KJLfbCJh0ZyuO/St6Pw+7ybB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4elMuNMeYGFWXCuSGVetLmCzMBFAQ5AxTEQHOcZz6VuDRJEYh5lGPVKYuhyYJE6kk/wB3F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VlUAgE96c9o8G5DtJYZP0rUTR5I2U+cpYHGCvFTzaPPPKX8xV+XGNtFxNM5xoduBSTRKYx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+iuoUGdSRknC81CdHdl3ecfpso5hpMyUtyRwp571PbIqzLnjnmtaHSioXMhwB2XOajl0vb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wFo5rhZlK6iV/MlBBUHH41UEW5gOfSt02IFs0fmHLfN06UxNMRI0cuxIPYUXCzKJtxKAiA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oZmCRp82CfyrqNM0hFinuX3MCrY49qdomlKt9vLsVKMPmTvihSDlK/hldroD/AM9Dx+Fbu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qTkBenvmorHShatLJvOFyygjFbHhyyENrJcMQWdiAQO1PcTVi9clWbyQASACwPvWbeyJAq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7unal1eUwamHDFQ0SnI7kVz8uto2oiSR1O1duCaUkOJq3DJb2jOUAJcDAFTafdRuxGwE4z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jmUDcu0c4JqsmvJEpZWXOMcHmosyjt5GO0bUXk1RnRyBKBwDgnFc8niZ2iZwCQvU5qSDXL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iTpk0NMS0PTSQXCjoowKmQc/SoIkLEHmriJj8q7Wc5Ii4IxWb4oO3wzfD1VR+tay/Ssbxe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7so/WhrQFq0eXrpvmXccx4UFWz9DUF/8APqkxI6ua23YRWsZA5OKwJ5M6lMGPR85rmZvc9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aL0xAg/8AHRUhpIGRrWAB14jXjP8AsinFfSulbGD3G0hp1NIxTEArM8TNt8Mah7x4/WtMV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ZvQe4UfrSlsHU8zuQwYAfd4qpqqfJCuD0JxWpBF50zEqTtXrVbU7d2mjUIzYXriuN7nUtD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wkMjGbhj+groSPmz3rG8Gp5fheEHj943WtkkZILD8664fCjnn8TKz5N2eDjZgfU15x4iGz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516YQpLMWHGT19q8612MzasCFJGwcgVhX3Qt0ZF43ETAfLnrWlbtvVQfSoJrfdbIjIxwc9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UOMADvWPQcSvrMW7UdLkwOWKn+deh6cMWi8dq4a+gaR7BwCfLmyfYYrubBkFqgLgHFb0Sp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UU0yR/wDPQChZo8j5xW90Znifjxy/jfUcc4ZF/QV0F78tqrY5a4C/gqisPxPbS3PjHUpUT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2GK39RRmgtUUD/WO5/ICsJv3kaxWhQBzzk1DdHbYXR4yIm/lVgQuByVH41FdwO+n3KqVJM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CxzAwuhD/AK4c/nWVCcW0J77q6SXTZhphTKDESr9Kr6P4duZ7yxjbaYxJubHPA5qJSSi2V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S/wBneE9P08cTXciyyDHb3rkgR50mOu7FdX4stLjWddD27L5FswiUdenWsddCuzMwLqCW7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v3G1qbmnY/saIHruzVySbeYlxjbUmnac8ekrGWDMMnpUXllTz1BPSquM5tziWfJ6sRmqZI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tJnu5qo6/MMdBTiKRE7Z3e5qxYo1yrW6gs3VQKrSqNhbvyeK7PQ7ez03S47uRgJHXcc9ST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iHKyObOk3QniSRAvmMF3dcV0ulpa2Vy9opRWZlUd2PrUtxOl2sd9Gg2wzKoI6dcZ/Wpxoa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bCWCMw75Y9x71yyqqejI5l1MLX5Y5L9DG25FIXj61pTjeWA5J5GfpXO3bs7F+/X0PWultF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cM59MV0wVlYqlqWNRTZa26KOijNclq4zqUOcjCr+pr0Oe3SSDlAQrEfSsPUNCiubmOcKxG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dnc1epwzjN/dY/wCevX8KvoflB46VvDwzb+e7mGQl2yfm61dTQbUAL9myQP71ac6J5WcsM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WvW/DGpxR6Tpw+XCqwJz/ALVcS2hwNOrG3A2nIw3NX7CNYLZowpHzE9aSkmLla2PYx4ite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3V4h4lvEufFWozKw2tNkYPBqSWA5JG7nnG80xdOTaW8peeck81amkS4N7mt4Ov0t9Xt3Zl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Hau/PiC3Xed8YOOm4V5lbWsMRBMajAzkHvUzwIzligPGAc0nJMfKzvb/xDbtBE4eP5ZATh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dyo3p90d68vntkaDYEXO7PWpBgBQAoAAHWjmQcrPT08Q2zbv3kXAx94daVPElqAQZIgfdh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G3BpjQKxydo4o5ohys9VfxNZngTRf99Cm/wDCT2YX/Xxf99CvLordNxyEP1qxHZRspJRM+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Wek/8JVY97mH8WFN/4SywP/LzF/30K8xlsoxIQPKC5700WqEYDRGjmQcrPTj4wsMnF1Cfx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U5+1RD8RXmy6cmFGYycdQKkj05GcKQvJ9KfMg5Wd7f+KLa80+4tobiNnlQqAp65rjp7UQ2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FLDZJbzI4Vcqcg4qzqIJtTyRtU1jUeqsCbRyeoR+XKI8dR0quk+yUOeuMfpV+/TzbqMd2V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q+hXuj+U11txKTt2n0ralZ6Cn0O+8P+MbWzhe3luAI1iRkbtnHzL9RWz/AMJ1pi5Ju0xnr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Mpj6hl6DpW7B4Sv7y2hnjMXluMrwaqyTsxPXU9CPjvTQCTdJg9Kb/AMJ9pxPFyDxXEnwP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jaSScdaUeBb/af3sWe/ymn7otTsm+IOmKBm5HX0NQN8QdMHJuRz/smuU/4QO/b/lsmB6LT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eevr92i0Q1OoHxD07bkXGPfaa4PV/Ekd74w/tWN2MIlQ7sY4XqcVmalZSabfzWUm0tE3Jx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6tqUdpG+1pDt3Yzjiqskg3Og8f8Aiy08RQWMdrIXEUrM2QRjIxXGg8YrX8T+Gbjw6LQz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O3GCKyAflHvWbLjsNPQ0KO9B7+tAOOKkY8r9KhueVT8anzUNz/CD3zTA6fSvCt/qNjHeQm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brxWivgbVWwoeIEjHevQvBECf8IVphKAkqxP/AH1XQCKMMGCAbcU+ZktI8RmspLfU4LSQg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ZHWmRW5uFZlxuZ2XPsDWzrZVPEd3McBVlYDPbJqKBoo1tzlcM3GO5zUMpPQxpNGfyTc/a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51VfSJVMOJoz5pxjn5a2ftjHTtpVdpkYAkc8NVQ3rs0ZKIfL+6cVam0rC5EzIn06VWZQ6E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1bN/JPK53YHNbBlBYsUUk8moyyBGOxc4J460/asPZoykspixGVx65rQTRj9hFz9pUsR9zb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IF3IM8k0JfXjRG3+URAHgLz19aTqSuHskWINGE8KP9pCZYrt25qceHo1P/H+eOceXTE1K5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A8Arn9ad/bt7tJ3IP+ACl7SQezQ46HGOt23/fGKjGiI0siG7fCgHITrmpP7WvmjjxKpLdf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3lhIoLAZJQU/asPZoa/h+Acm8l/BBTBokGeLmT3+WnvqWoDOZlCgddgpqahesAfPz/wABF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FqHRLURSA3ExJGc7RxTBodqCP39xz6KKg/tK/AJFw3y+iikTUtRkBb7Sy4wM7RQ6sg9mi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bn/vkU9tDs2GTJc5/wB0VWGo6hlf9Mbrz8op51HUMnF0+0HHQVPtZD9mix/YFk2MvdHHo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IVsG7+6T0qqdS1L/n9cc46ClGpX7Kc3kuDnOCOlHtZC9mjCEG4kBycZHIrS0rR4buWVJ3k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T600KwYYAP4VZhluYmHkOULfeIOM0/asfIiYaVHaTTRRh8NjG884rKmtxa3cqbQDkHPrWr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Tl2+Q8k9D6msq9l33Mj85JGAalu7GlZE/hjRItc1bUY5d22NQw2nHJOK19e8IW2k2IuYxJ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kVU8EXJttev0G4CSMHK+xzWj4h146hDHbDcPLc7g3qKdOUkRUZywsEkt5GZCzIMhlPTnvV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FAya1LSMT3AQ7tpBJCnB4GapFjtbPVhjFbczMLlJrbcpIGMY70htgjHOCMfrVx28tSABna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nJwDzTUmBGtuCCMHAqSK1X7QikblYgYzjNP3/ALlgpGelT6Si3Wt2ltJzG8gVh7UczBFz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YVWIA64GelbF+EVLdCRkueCOvaqVnAttq89uMERSMowe2a0dVgw0MpcqFPTsee9cz11OlK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pKxkEZOTjrUM+kw2xCiFWyP4jXQyyxxIoLglskc1z+pzhrpdzgqpxT5mlYSim9Su9jGQoE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9KBpcLKT5UR5A5NMM0achgMikN0mCoYdc5o5pMvliPOnQCUqIkxjg54pyabbrk+TF045qq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YJ7dqd5iAAl1J9aOaXcOVFlLGEKv7uIc9yKb9ihYH5IRzVYyoBneoGack0RYfOMH86OaXc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zNgR46YwKnNpEW6RcHrjrUX2iFMDeMmlFxb7sbx70nJj5UWDaxGBIsqGDMxGODmqxsEG35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tUguYEYYcA+lOF3C2RvGe1HNILRAW8fygunAxjbTktY9zEOOo7cUz7ZbgjD9uwoF3GF4Yn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pByxHm0UIxDngcEDmpWtY4ptu/ACr29qgGoxA4JII4wRTTfIzl2YkmjmkFolny4gv+tOc9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NyHbpxgVCb1CpADEDk4HSkN8iqfkbBHpRzMfKiwiomAWYEnOcVMZYVGwyMMjsKoi8RmyAx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sjCVV2OGPRdhyc+1JyYcqNEPBgDfIWA7CpUCNNKw81toXG4cc+tZ6NMeTbzYPAOw81pWvn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7mGWZCAAB1NPmE4oluUfyQw6BRkn39Ks6LaK2v6WrZw1wD9eDVkQo9sM/N8oJB6cVNoq7v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Z889uDS2BPQ9ANlD9fwpUs4R1qwXQk/NTRJHjhqCRBZwAA0ye0ia3k4yNtSeagH3qbNOi2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Yy2s4kiTj8q8d8SwpH4m1MJkgTnr9K9lguIzGgDfrXkXiCLz/ABDqMwcbWnOOPwq6Ts9SZ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bWyPdai74JEa/TrXoogiz0IFcD8PGW1m1ESMCCi47d67sXsOeoom7sUVZC+REGPBx7Uohj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5DuPek+3wjuKgZwnxDjVJmAGP9FA/8erkQdsKeyD+Vdb48njubsoCf+PcDj61yMTxuVjLE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SkaRRGehPFOByCD6Yqz9jiZflkdvbb3qVNLDqGDvg5HSkWZxxu/Cua8Qrvvk4yABz+Fdv/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mPXFZOo+HhcXgbEpOB0FOLs9SJarQ4kQLxkUotwOo/SuqPhqJWClJhmrMPhWF1VgkjZPc1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R+Eh5em3OOM3A/wDQa3bBDHdSFiVYjjHcZ5qXTNGisIGgQMN0u/5ue1TzoYLhWyAoQg/jW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YR3+zWs7qzfMRgg1TEzsgkDNlveszV9TMFzJbb2A2qQB0qgmrlUC73wBjpQ4tj5rG807qM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9xKZG/eOR15NZb6sWPDyce1QnUHbJMjY+lNQY+c2BcSHq7nHqak+0EqBucnFYJvXKgh3P/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lpMe1PkFzG2JHPHzY+tODOMA7huPHNYwvmGOZDjtTzqDEghJTijkDnRtBX2kAHPfnrTJQ6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68isr+0X5wkuKjlu3lVR5b8f7VCg0LmRslZCclzwPWhQ7NgH8zWKLyTaQY2I6cmnLduP+W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yMOZG+IG4O5MH0alCu21dy8Huaxftsh6WxGP9qmLeuCf9G592pezYc6N+dBkHavTnBqs69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LN1I5B8jB/wB6kMshx+6APs1Hs2HOjUGM8uv503YjnPmqPbNZ5mlxxGv50omuFziOMUezY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3EGVc/XrQjxEcyDAOKzfPuc/dj/GprBZZLgodv3Wbp6Ch02kNSTdi+ssY/wCWi9eKl+0Q+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MHFUrCF5YQ+VzvI6VoR2LEgkx57cU1Sb1G52diIzRLcL84ZSppbbUlN0Y9/7vuDV0aaXY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17E8WrPGCMCULgUSpOKEpXNsZj+diAxVvxJqBn3KWPO1Tjnviquo3brdSRjsRj6Uhc+SCD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KsA/crj+7UhHGMUkI/cxf7tShMkemahvUtbGa5xqUeOfm5rYbqDWQy/8AE0X08ytphwDVM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h1O8VfdcOOe9UH4mh/wB8VqSr8wA4NIZEVO8CnoMKD7gUbfm570qj5VGPekAqgfao8nHzD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6Q4iLBywI29SQaoBf30Z4+8D+tPW9WV44ieCxDA/WqTJluRszDS7iWRf3jRqMZ9BUNtqc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AOcdKu3AjcMgGIyMAA1Wit7dWOUJ49a0jG6IcrCS37y2MlsEDbh0J461E29QAsMQPHRvar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EYIOAAamNvAf+WY4q1TIdQxJhKzB9kYI5ODQhuSTkR/nW29tbkAGNcjpxQIIucRqD9Kfsg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MWJQGpw1zjG9MfStcwxBc+WufpTxHGAAEXp6UeyQe0ZjiS4B/wBYMf7tOLzkEed1PTFa+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pRhcH5Vx9KPZIXtGZKRTtz53A5wFqQW8vUSt/3zW/Ao2n5QM+1SYVeiqB7Cl7ND9ozkzbS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T2Wsg6oQxQOxIJHT0Nd+uGI4A9q81JAv5lxwHYfrSlFIak2alnO91dpCDId/cduK1Bpjkj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Hf+Q7bY4+90+lduCQAaFFWByaOZ/slzwBKR70g0dznAlz65rqlY9jQCQDyOvrRyoFKRzX9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7k0f2K/Xy2OPeunI3DHWm7AQQc/nRyoOZnNDQ8kZib86enh/Df6k/i1dDgqeuaeAS2Txmn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QCAT5QOfVqQ+Hvm3CJTznrXRD3ph/1gHSjlQczMk6bMo+5Hn61Ut7JoPEaxFVVXgLcdM10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dCut2r7ekRGaiUUkNM53yZROWIJVWIyewzWxZxPpsck7AuZWIyeMUacqS/aPMwW3Ngmrmq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Iw2KAT9ahsvdlm3uW+yxNtGSTnFXxORHkKMH1rl31qOP5Qg2r0wcU6LxCjFVK8k4wSM1Nw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qFSRuPqM1SltyrZ3KRxxtqgfEsKDbhOPeoG8SQ7jlUPfhqTVwWhpTwMyAKihj68VFHaSPI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u2qcuvKEjmMY2kZBzVd/E5juAjJtJIIzxxS5WVc6SKyaOVmKKdyMvI9amtNNVJQxVcAdMC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8ptY8DnrUh1y5TaBF1/2qtRJubd3Yhs7FQnOegzWRPE1mN7KoBHYdKr3GuTxq7ug4QsSG5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avZREAHfzg+lJxsEX3KqTyPcLhRtznJXpWhDO4uMBF2txwKkubZIL5Ydo2gA1SfUorKZon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2BpWKuie9DoxbCAE4BApy2zNaK3DZXGfes6bW4ZQvyIwBJPzU9NfhWIISnHQZxSaFzChWD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aoJ1KqpUjn86hlvppp2EUa5xng9RVaa+cKCyxrzj73NCTRSaLUavJcRqWBHf1rSurXyYgA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RqRjcEqoYA4Oanl1d53VQsYLcDmhphdGxHcbLXaXwQQK0LGQPakg5Oa5B9V+cxlkyG2kVr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OdpB6UJEt6Gvq8lwLM+SqklVXJ4781r6Oymx2D+E8/XFc6dVSW5itZNhdjux7etb+loyRT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x6YrWJD2MW/n80akDkmBVA9ga89v7dE1O4UE4LZHPqK9E1KAI2tOo+V4FYfUV5/esX1JmI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ULUERR26DJPpTDAg+cgkZqUbgxBzjNTlAy7SOtMY+2jie0nUjg46V1ukR2y6JC7IrBTtyO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hkB4BIFXfPnh002pXYd25SD+tLqSz2iCPABNWgmB7UieXj768VJvX++tdKMmAXHSsXxfn/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SoP1raDpn74rD8XyKdFiRWBLTrkCiT0Bbo4W/wkMQH8IGK5ucFr6U/wB5sV0Wq5WFT34H6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1gEDL4zXPI2R0cPi28tmWORAwGF4PPtWpD43VMeYJF59ciuOuIJVuSAN4Ug5AqvKzhsGJ+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OKPULbxjbS8eeh+vFasOu20ijJU/7prxUugOCefcYp3nyqwMczqRzw1Upi5E9j3RNQtn6P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ZUbwzPsdW3Oi4H+9Xkg17VLUArcswH8LCrkHim61JYrS4QYaZQSp96HNNWJUNTc04qshBx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qby5LdgKqRIVmXA6uR+tM1PUEgby2JBB5rFK5q2zSi1z7DapboCQCTx71HP4mkQBgjHJrn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cbMMdcdak+070UNCfyppyQrJ62OksdcmvLd5GRlXJHXrQFS4bzDnpism2vBDBsCEA1MdRM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c03rqyWrF2WFOBUEuxCiDJ55waqSasoYHC/nVNNSdstsXA6c+9Q0gTLEupQpcTQnJMQBxn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2uQBhTt61jSrJJNPOVT5gWPPas4W0rIuI1CsM00rbF2TOzfxC4UHIwabJ4hkSEuGGeMD1r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sKqWDcEjt7VCr3R2g8KDz8vNVZhZGxcTxeY88qAySnccmnpqCXICbAWUHHNYM995sgJkXC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pHIXEyE4I4pcozoNx8nhMk54pySAR7GiGCuCO1Y39oSPwsin6VHLqEsMLSvJhVxniiwrpG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Lt9MVf0144ILi58tVEKEBh64rk/7SkMUkm9sIm48dBWxczPF4GMhOJJ0LZ74bpWFXa3ctd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KilkRWaZ2lJPXk1oBIzclvKUgHHSuNGuCyjtrUuwKooAFCeJgCSHbrmtYRsrEN3OuSZQzg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xrL3K7yY4G48VXiu3ayWV2JMzEjjtUUDutyw7FWan0BIwW+8+P7x/nVc8SHPr1qcH77erG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VRJluV5eYyD79Kla9uLiFYpXJjVQqqPQdKhlHAHrSxLwT7U3FMTR6BHaCLwLmNefs3m/U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ifYoIZ3y0kKsc+pHWofD0sd74UtI2O7MZRgfQVyV9ezS3HmA7RF+7UL0ABwK8yFNzk79GY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iCG+uYxkKG4robZvLkyewB/QVyk0rzuSTlncA5+tdQ7FQP93BxXdFW3NaexqajO8VpNtJz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YuCoVN4AAHU1lahdmW1JUMcrgjPpWEl/cPMqFTknHJq7XNr2Ote4DMCZePrTA4Wf/AFnGO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KZgVHUMV5+tWftM+QcAE9TmjkYcx1u+JW4lAOOuato1tGqkugLDJJPWuIiuZ3uzESMAGvS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lvp7zQqxlhVmz360uRhzIw55bdipEynPGSaak0IY/vM8etelr4GsCu02kPA9K8iNjJ/ac6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DjpgE8UODSuL2ibNITwFQfMXv3pzXUPlt84HGKo+E7R9Z8TGBwrQIHcr2wBwKmtNPW68dJ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CsueDxnFLrYOYmFzbsoO9Tj3pjXFujH5x0r0a48IWcdudtvEuGA4FSQ+FLXYpMMX/AHyKv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TdwHo59KFuoiRhuMjivVx4Wsx/wAsouv90VknQbZ/GNtaBYtq2zuyhR1zxmjkDnRwguYPN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nm9jUEKWP4GvVT4atDxsi4x/DT/8AhG7UYyI/++RRyBznkcs8bEfe55PymhJogRwx5/umv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UkBP++aD4ftlQsAmf92lyhzHkkd0igfJJkZ/hNW472ITLlXAHqpr0qDQ7eSa45XCsF+70O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nCFl+YcfL0NPlFzHBG4SaWJUDZLc5GOKfduWtZPbP4Cur17SorPRprhCuUK4455NcoWDWs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xqN8ysLzMgW7SXlk4XKb1z9M11fxRiV49MWFMkMxO30wKyLJUEMORkqqnirOqXr6iA84w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XCaixS1OMs7eX7RuZGUCvavDn2f8AsqO3KqGhIUg+4z/WvM7YQvKEUnI4roIL+6tXleLaf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gYrXmu7hayseiJ9mbdwow2KD9nUdFrhE1q/3EALgnJpX1q8EiIdvPNO4rHdbrfHAWjMGAT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8muX6yHBTHakn16/SMHcnUdqV9Qscr40geTxjqRiTcu8DI+gq38P4Hj8VWrzJtXc3J6dKu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4m5djuY+9SRSizmiubbaJF+7+NNyuhqNif4wqs1ro6wgFld2bHpxXm72dygCtGVJAI56g9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TVtgugshjJCDoB61n3KxM0ZCcAAdemBWbn0LjHQ5g2dxtOU7dqYLeXOAtdKpidCAg9ODSw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LkqSKXMx8qOe+zTZ4TPrzTJrK5ZVxETx1zXWxWsLRZCDJ7iktoYmmKFDhR68U+YLI9J8HS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GYBhG2R77q2TcRhW+cHkfzrzy01K5tbZbeJlWOMYUY9akfV7xYHwwLEjHFUtTNmfr8Pnya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FSfrWHcmS2sbJ8jcmWYe9bFxM5VFOSXbLHtz1zVLXVi+yZDBgAF46UMaQWGgarqOmw3MQ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rE569alHg3Wgud1v9MmvRvDEUcfhbS0CLxbg/qa1tqAD5FoBs8kPgzWmXO+2HHqa5M3EqS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pyffFfRYCbSNi42n+VfPNxEn26Y7P+WjHPr8xq4RuJzsaOhaVfa1PIls8aiJMsW5FbQ8F6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64NbnwzhQNqDhAMov8674qv8AcXP0rKTs7Fxd0eSP4Q1UFFaWI7mxwDTz4I1HvcRj6Ka9P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DIbd0qyApQHYvPtSuO55X/wAIdqKqF+0x4H+xSDwlqG4f6SmPTYa9VKISPkH5UeX8xOxcH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TL4Sv8H/SlDH1Sov+EQvwuPtg/wC+K9VkUfN8q/lUTKpUfKv5U7hc8wHhC9AbN77/AHKIv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94Y/3K9RVVJ+6o9eKZbKoiIKrlXYdKBXPNR4Qvc83nT/Ypx8JXYzm9PPP3K9N2rk/Iv5UF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RcLnmI8IXLEEXv/jlZeq6LJpAVzcly5IC7cYr2DaM/dH5Vha5pYvyWZBsiRmGBjJwacbXJ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vm3cyDgnGBzUsN47FXDMccjAqFlygO0Hk9q6bwxZpcWc6MqBmXapYeoraUEkQptmZDI128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jgn/61Z8jn7cVPPGTWwiC2vJU35EQZScYzWVNGftsj4I3JkVmaR2LnhtZjqeoT27hGig3F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3u28kku27Pqad4YuBHPqcZHMypCD/ALx5qa+jW3vnhJwYZWX8BVQWhjUfvFRWeByVZlbBH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G7NjGKkuH3Ssw6EkgVReTfkDpWiMhXYMvfg01xtjDfiaelvM8MjpGzKvVgOAajZjt29QRi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PpU8Dvb3cVxGcNGQ6/UVCq4OM9s05HwrZ9aBm/p1w1xqTXDKFMx3kDoMmt3VF32EnH3Qf5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ePHVUA/Wuku2J0yQnk7ev4VjY6Oxwsl5czEB1YhWwOaVrOW4sZb3acrKqlSfXvTlUmRcYx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lI9F1a3LoC0qlFPU89qqxHM7mAscrxzHaRtOBg1BIkqHheT71u6VbNPmILud/ugdcnpSeK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itHYFhCrDjrnrTik5WDmZiRLK0gUqCTmpkhnnZERASRgAGmwHM49Qp/lV2ydYGErbtqsR8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SFzMqwW7uGJCn2qwbZxbn7gIbt97/APVV5Gig8MSOAqzyOhyTywDHpVO2dp7hUT5izBVJ9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PmZpXXh26s9MaQvDICqy7l+8qmi5sgqaMh8oZQFxj72T1P4Vp3WshxPZzQCFlg8pWByNw7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yzJEAGBWJV59RU2G5Mmv9Pig0TU3jRdyXIWMnqox0HtXKqZiu7eF962pvNuIWRdzbUZ2A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YXAVTnsa1hFWJcmaNlYSs0UkgPlH5S3qfSugl0mNNXs1jfYilA5Ayck9TVFGU+G4lDFZPt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q3pUsrSM7szuzAqT1JB4GaiUR8zGeIbISeIboxyKUVlXIGO3P41n/ANnkyH58celbsVtHP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gHLHnHOKp25U3qscAbznPSptYTk2NsLBY4b3MnLxKoGOvNdVbeDrC5srdpBKxEXODg5POa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ZooUZiJlVipGCuTyK2NP1aWIqjysqK5XcBkgDpUPuVGTMDS/Cy3WpT2zyP5aZwcYJ5rptY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SxGxVSig4HPy9629OaOZvOQpIzN99eDVmQ+dq0E+VAgVuvfNQ5M1TuV9N0tFt2jdgWV2JJ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q9lEmi3rgklYWYcegrSiQBncDG/H51W1cZ0TUAf8Ang38qSKOAtmzabmJwVzyPaoILp7f/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u9T6UsG99MUByDt2g+gqlPvNyttENzTgRKD3JrZko0G8TXwbH2jGRk+2RVWLxRqBUmS5wS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hfWF2nbbDsPnJ6U1fCesMThrZQfc1I7EqeI9RZxm5baT0wKJdfvirK105GeAMUJ4P1YHmW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4R1RULmW3wBzwaAKq67fltoupAKZ55nZmJG5jksRkk+tW4vBuqMFYTQKD32niufMstvdSR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n0yOKpJsT0NGK8kQkwysoY7WK8ZqU6jeOWAu5sZAGGqHw/o95rLTpHOieSQxO3Od3pXQw+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YmeD9z0pNW3C5lrPfMpIupTyAfmqpcXF4rti5lAzgDea044iYZgR825hkd+1Vb63ZWgjjG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8RpO41ZGS+oybmMkpJCEZbk/SobYuytMGzg7d2OtXtc0O40ZlWa4VnMQlYbOFycYFZqB1i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93ANAJ32Nm2uHTaHfggnjita0kDxONw+VvWuOLy7g29iQMZA6VJFeXMSMC7c+goVgabO3R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jvUbKPPyWYDFclBqNwsoYyNgLjAFRXPiGRJjHvk3DHWqSuS00dFer+73o7ZBp2nyPtKszE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bXJHBUvIcnNOi1eRSCDJwDxRyNO4OWh3KviRSWySx4zzUOoxs8vHRo8EfjWVod294jSMDl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bu5ESdGfGNmPxoaEmcLra7tVcj+6oqiIwTz+daeqfNqcpB44qqF5roivdRnJ6kHlUojx0A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bTsK5AIz9D9KUIfSrAQH60oQE0BcrhCacExgkVYCegpfL/GmIgCE0ojHpzVjZxShc9qAKx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GauCP8jS+UCf8KAKoTB6U7yzwc/nVkIoPT86ftBI70AVBFgH+lKIuOhq2VXIGKaVGOD3oA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FCCODVnaPWgDPv9aAKwj4zVzTk2zyNjGIm/pTQp9qsWgw8pH/ADyb+lJ7Fw+JEWmDFsB/t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lRWTpufsw92b+da8X3auHwoc/iZZT74rlb7nX3H/Tcf0rqk4YZrlbz/kOvn/n4/pU1dhQ3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kALAk59uae/CMPRf6VbuHUwx5wCSwyBVZxksQP4T/ACrlNyOHaIYzgfdqQYwPriq8H3F54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jHrWT3NFsZxOdRX/rpWywyOKxlVlvlU4+/mto8niqlsTEgfPnQ+zj+dbD/eFZEoAki/31/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hUlEZHzCpEXp6YqM/e/Opo/ugn0oAcF3XEYx3zWYsbhmIOSGJ+nNa0R/0iPPPX+VFpbh5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mRLcpWp3rtxyRk1OqfMcnANRwIVunJHQHmphksR71vT2Mp7ki52qDzipRyrfmKhTO0nnrU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qjJkZbLA5pIm3KW9WIpxXbRGm1OPU0xA3Qilz/hTinHNBUAZoAbjAH1pMc1LtyP1pdoz7U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7tfUin46Z6UsK/IuOmKfswM1DY0VUX5h9a81cZ1Gc/wC23869RRQZAMZ5ry+XjUrjHTew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VE2vDwP8Ab9p9G/lXbEYHvXF+HMjX7UE/3h+ld0Y/lH9KS2CS1IEJyf6VKE3A/wAjTli21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wQwDAFO7nFSRoCGzninLH8vJpXAhWMtkkU8RnJqcKD0OKeBRcCAJ0PfpmmFcOeOlWgKRlB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Q7T/9eqFyMa1ar22GtgKMVk6h8utWR9UOT+NTLVDRmW6PDK4wcFjmpdRV57QRlgo3qRn2r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xj5gfzrM1oCCxlccjhR+NY21NEzh7uNJrpyC3zOR196W7t47e+G05VQp57VYntPs+mQXWM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dKqyuZC8jkFjxitNCVcz7qAIWwSOc8GoNhUqxyQe9aTpvOSM8AGoZ4x5YYZ460aDNWcRto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E/jUOpeTPeNKuWRVVRz6UjSZ0a3TA3K+D9MVEEd4TjnnHHNSIt3YQzJtOQoUk11SzWYtY3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xNYUGmNPdQiQ/KyAsOnSrmpoLgRRQEAAFQB3qktCSa9a1uLG4SJVDNEygg1c0CIRaXaHuF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PTXgsi0ihiFYE+la/h5FfTY0IyVdqTHc0byNHImIAcDdnvgV5/wCIdh8TSy87TGp/Su51V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aNlP1xXEa3A82uyIqkqsEeTjtil1LWxkCJFIJXhuRmle3RVLgZ+tW9RVIzAiKFCqRwetRF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egRtaRPaDUokPzB4grAetU9YgiOrMkagqp4/Os+1Di7Uw53qMrg1p2CPcakHlUMGyGye9A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ecDaBuPBIqa009XuFLIfkIb681pJbxosEsYGVOWq3HeRQyMpKlgVyAOcetANha+HIXeeWS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PxrcFjbAL+5UEKBTRdDyS6ktzwe1JBc7wTIBx2BppE3MW7s0i8XW0iIFBgAx2zmuos5wu4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fvnV9ZtHHQoP5mtHSmJSYH++3Wh6Mplm/VW028kII3Kc/TFeVXEokvw4zghR+leoao7JpN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NXlKjE6D0I/lQhl49c8e9OTPUnjtURbnmpU5NUNnRaBZQ3Ns7ybciQjn2FLq9l5upW6RD5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9S6DA8mmF0Ax5zDrWhZoy3DeYORwM0rGbO3WyuQclcfjTvsd17fnWtnmjNb2M+YyRZXJPN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Gzg8zo0vH5V1g61geMBusrVR1MjH9KGtAvqcNqSl/LT3zWJZQCfVoIyAd0wAz/vV0F+PnU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SF/EVgDzmdf8A0KsWbRPUpPDVsXOY4yR6Cmf8IzbZPyKPwrfkPzH6moj1PNb2RjzM5q98H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Ub8Kx5/AFo0eBEykd1au7yQeKCx9aOVBzM8ovPh/Iq/ubl156MM1gHw9d6NrNgtyA0ckwC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vdQQ3VQR7iuU8cQRiLS5FQKVusnHptNRKKtccZO9jlZ3EdxgfwkkVz2vp9omZgzD5cit0g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rB1Rwsjgtz0xWGxvueh+HvDkA8N6cXVWZoQzE9c5q4dAt8nCCtLSF2aDpwz/y7r/Kpm+9X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O5jHQbfbjav0xXIa7bwrJGw+7kjg8V6MfvZJ4Ary65uPtWlRTE5IldT9QxrCurJWJlJtFG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OST3qe3t4SoynUdQaqXL7YgR2ap4LjCqO1ZJ6Ci2aEFrbtMIwg+b5a6+20C3WBRsTIHpXG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PYuor0pBiNQPStqSvcu9kZR0C3GDsTP0ph0W3idSVQLnJG2tjk0OgliZDwSOD6Vo4hzNng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GpBFG2OV2H0B4p8GnMbGGURqdyBjketW/E9mlut9OMkzMEB9y2K1kQJZwoP4Y1X9Kyvdl7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Y5QjjHFNvJt9g0JA+ZlHT3raKrk8cVnauiR2Kuow3mqM0wLdpaCfTDGEGbotEhx2AFaPi0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ABI0iXHuBU2jQf6boEOPlSJ5m9PmOKqeNcjVwvq6g/hzXA5XqWZttE4bU1B1u1AGPkqtFj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VnUz/AMVBB6COqsGSBgZJbgD613rYy6HbxQbrC0boFSo2UR3JI/55Gr0MZWzhjPVU5BqhM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JqGUYH/LEt6ucVVc/M1W8ZhUfU1UdcE96uOwpbmjoGiHXLx49+FhUSOP7wz0qvqNmLPVbi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KpyAp6Vc8M60mjX8zSL8k8Wxmz93Hesu5u2vLjzQm0hAgwc5561neXM+xWlvM6fQpX0/wr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nKRKP4SeKyjhYQh4LDOauX4ew0yy0stnjzXPTOelZkz7VXuaiMd2upjNpOxFGhN/AmOsoN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D/d61ztkVe+ikHVASeenFdEVww53EqCTVxKgrIo6iotlCAnDDIrF66kh6fMP5Vt6tBJcNG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kCsJRtv4wRyOo9OKqLuypGfAcsc45dv51pKeRk5rMtuTjgksx/WtOM/N+NakDrZsao3oFJ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waQo/590/lXg8D41Q+hQ171oTh49LK9okU/8AfNAM7B3CIztwFUkn8K+dPEOoi3mlhhOJJ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J5Nev+OfE0ej6VKiMPNYFVUHk14JOHuPLuXOXmkYY9BUSd9CVpqdx8Novs7XVw/BaFgvrV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8RopeMNdkA/gRWh4eY2VrO38MduWNcr4cujBrtpclvuzqx/Fqi/v+hR9D3mRA+f7wpY2/c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/+a23DoxBFJbnMaj0Ire4iXdtDE8AHNcp4VnfVPFOraiTmNU8pPYZ/wDrVua7eCw0K8ue6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WN8OrcxeHpblh800pOfUAUMR1hJ3cdzTi36U3uKXGW59KQIeT8o9Kbu6Z4HekJxjPSsHxV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N+8cbVGepNK1x3NPSJDJayznkTTswPtnA/lTr8HYJl6xnOB6VFoiGPQbEHO4xBifc81afG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aVgW5j+KXDeGpWHIZk/nXAo5WGTdwuS3PXpXXa7eo2kTW28DypATnsAa4u6nSSzkMZ+ZmC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nd2RSG/bkgMaFfm2jHNT6jO9mFjniCll3Lk8GsU25uPE1jCGbBljBGeMZFdN8T7WGPVtOS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4+tVSpLdg3Yw4LpVnDhEBLdVNdC8d9HC0r26hFUsTu7YzXGaRAhvgh3EFl7+9e6SabbS2k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K898ritnGzFfqed+TqMyxvDb7o5FDKwfselSGx1JiD9nXI6fPXbaJa250W1Qx/NEnlNnsV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fH3BSsO55sdN1Vzk2qnH+3SS6ZqrrtW3UnPRm4r0xbaDn90KVLa3yv7sdRRYVzyKKd2kmh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x1Bzg095NpgTcOGbNU9SkW38Q6oIxgNdN+lMefKtIeiipe5a1MqXVljvpIiFypOCT1yajf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OMZzzWffwI920wYdec1XaOM4+XikoodzSj1EJ0UcHPWpBqpE/mAjAQrtz61lCJNv3T+dII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NVyhc3U1llAAZemODViDWEjYs4UFhxzWAsaZHy84qG5ULJGAPTvRyjuek2ljqF1ZR3MUUT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u1WH0rVNjHy4/lBbG7rxXZ+GbeH/hEtJygz9nB/U1qm3hJxsB3cZoSM2zyOR2bTXnRS0qo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wTcTXWkzmTBZXUf41uvdRwy3FsxGFmYAevzGsSSTFregYIEueB7UmXHY9m8Ort8MaZz/y7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Gfwqn4fyfDOmD1tlq6RuUqRxTRmBO2Nieysf0NeBypmd37mRv5mve5f8AUSnsI2P/AI6a8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OrMa2p9SJbnovw1I23o43FV/nXeM2W2k84rzf4eu0dzK//LNtqH6npXop/wBZz2NYSXvM0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DI6U7gjjpUTHmk3496mxdyY4z1oDLuwevaoiwVc9vWmZyAQeM1NguTSlQcEAlu1Vf4iD1F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DmoSf3gAxz1qkrCuO6GmxH5pR6SH+VPC9aiQ7bmVf7wDD+VAibIzmkyd3tRR2osNCjlvaq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TdzE42wtz9RirYbB4qlq6CbSrtCBjyWb8gacVqhS2PCzkKB9a6nw3p8txay3kZJNsoYKOj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ee/WvTPh6gbQ7rI+9IFP0xXRWdomdNXZzevWD2MtiZBiW6iaWTjuT0rnJXDXhUAgqoGT3r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S05R/DbsP1rz8Am6dydwOFB7Vzp3N0rIs+GbWe61O4SBMuJVbPYYNbuv6dLc+LZ7K3QBmV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mp/hqYI7rVpJtuVZQua7Cw0tH8T3uouMiRAVz2oUrIzlG7OG8V6ANI07TpUUAsCrn1brmu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bWKMcZ7V6b45m+22ESqu6KGXk9s1y5sUHhl7lxuZmCpn+H5utaxlpqYyjqVLa9t00iW1d3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RxjjnNYjsA7AcAE4rX1fTJNMeBWkVw67gVGNp9DWXdhVmDKQQYwxPr61URMhDBXGeQRUpU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JgjpmpDnYCeMUxGlYdB3O0V0N/MFsGQHJKZ/SubsOFiJzknrWrqUubdeeq4rFvVnQlojm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+9mmykO0aDHzOu786gJ5GBT4hulzjIFbpaGLep0CzR2WvLdnbHbpMASnOMAc0nxA1ODVdc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RRagEr2O4/rWc8qpbTxYUlQGVj71j3LB5yenyjiiEbO4r9B0B/esf9hqsxfNbso5JbJqpD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1WoFdWHBAPtTkMaUZlVMnCtwPSpbN/s9zE7ISAwbGcZ+lJKdlwwHrVx1SdbUK27y41Vv9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YBblmeZpSpUs5bk5yM1YngJ00yp1V1UoOvNQXrZuio+6oCjH0rd0y1S5tYkZiqMpm3d1Zf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UtPiWz0XVrm5AQzW2yLd1JY4/WuaYg4x2FdJ4jWS3dbU7ikUQbJ6Nu5z+tczg5P1rpp6q4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OOIH5N24DHc1qpKsGk265y/mlmUHBIHvUtrbxDwhp05CtJJdsp9cDFVLhR9vmRVCqrYABy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Oad5/MLsGZizEHr9amQbWlRuPlB/A0xoWt4lkxwzFRnuR1qzcxs0sTkbVmRQpHcdDUydwL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UQncMy7UTjHA6VYtN7XmxXxukYYYZHWsl4nsr2WNwWMT7jjuvqK0be48iOCbaGKncQT/n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1uE0lnKgqN+GUHIIPcVoz6rFbwGYI0qMgyfX/AOvXNqpm01rkud0kg2qfuqPSrpYv4bRmZ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HalylKTOm0fVEvIWADAJ1U9RS67eINDvgGALRFR75rnLS/htmlHm7dxChl7VS1G8uII7tZ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55zjnIpKJamZ9lMBpQfIOFIOKk0ZEuPEGjLJzibdj3ANZenyk6KQWGSC3HYE1e8MymTxRp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fhVNmiPUTHEyr8i0ohQfwLRnGacDkCkJsQomPuLTJUTyW+RenpUvWmS/6h6Yri2yJtQhF6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tq944RSrTuRx2zXtlsP3ag+teJ6iAmqXaH+Gdh+prWluyJnZ/DRVVNRYKP4P613w2nPyjv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bA+TqJ5xlP613i9fwP8qU/iCOx5nvUtJggEyMP1NLEiz63YIwBAuFz+dZkEjm+jBbhpJA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J/4qWxGfvXCVCKZa+I4UzznaBttlGfT5q5FAvlJ8i/cFdZ8R3CzXGejW6qPrurj43IZUO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LY0hsSHG3oPyppwCeB0p5Pyj6Uxuv4VJYHG0ZAziue1ORE1OXecfIuK6A/dHuK4rxdM8G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fyq6XxETWheWeEnBc/lUouIcgbvzrjBez/wB/FL9tm/v446mukwt5nrfhZlltZSDkeaQT+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cRKAfu5Oa5b4dM02hSszbmNy3PsBXZEZjOfSspblROB1OaOHVJUdvmXA/Sqv2yDPXisPxj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oI5UbV4x14rB+2zn+Nh71tF6ITSud2L239Til+3Qe9cF9snP/AC1b86Dez5wJG/OncnlXc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UahCCSRj2zXn5u5ecOw/HpR9rk7yNn60XDlXc9AGpw9hSnU4sZwPzrz/7XJg5dvzzSfanx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V2HKu56B/acPoB/wKlGqRA9Afxrz77U+P9Y350puWI5kb6k0XY+Vdz0IavEOw/Og6xFzwt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nex/Gj7U399vzouw5V3PQzrEY/u/nSHWY8/w/nXnpuST9459zSfaD3Yn8aV2HKu56D/bUe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9Vrz77R7n86PtGD1PNF2HKu56AdcQA/MlJ/bqY++n51wBuODgmk+0HvRzMOVHfHXk7Otae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sKVYRwbuPc15b9o9RXafDt99xqy92tgR+BobdioqPMrHUaZ/x6qf9o/zrWixtFZGlki1A9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xDK4961jshT+JltANw9a5O7512T2uP6V1aZLLXKXX/Ick/wCu/wDSorfChR3LM67mXsMmm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fpUrhiQ+PlG7moQcKzdgp/lXMbIgthlB7LVjGF/Go4FxEuDkFamKHBPvWT3NVsZ7j/iZqR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GD61lnH9oj13DmtZV+X8abEiKX70J9XX+dabdfUis2VTugP8Atj+dajDnPv1pDIjw/tip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1ppHzke1SxrhV9aAJEx9pj/P9KdZzCG9KnptzmiNR9qQE9jVSNt1yzngYIxQiZbk4AFw+B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Rn9KanzTsO+ypgp2KPUV0U9jCpuRquFGeuanGSqn0zTAhGPepUXbgdj61oQ0Mk6r6U9ANo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oHUUwY4jI+tNK/Lg089BQeCBQIZjA470AEninHGKjDYcelDGjUgOI1FSA9qhg+6PpUqcmo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fWvLZTu1K4yM/vWx+Zr1JOJV9Aa8uc/8AE0uOuC79f940mVE2vDi48Q2uRxlv5V34BZR61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PWn1P8q70cYFJAx6Yz9KkFRA4yRTt2OvSgQp+U+1B64qNnJYDnBp4YDOSBQA8GnoSBUYPN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PxTC370Dtg0F8cU0feU/WgCZcYrJ1M/8AE4sj/sH+daatkHmsm/YNq1lz0Qikxo1QnmJK/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F8RoRo5Hcuua2LaU+XLgAhiDj8KqahELvEBXjg4NZvcpGXqGlifwnBCAPMQBx9TXFSo8Zc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7V6jMAsAXGQMDHsKxbjSI3FwAM+YBwRV8or2OLmge3Cg9GVXXtwagZdyqD/ezW74niEF1a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++DWIcY5+tKxSNbTdKa+VcqfJZcg9M1NplqbfVRZSMuGbbkj16V0/h6NI9BtXwN7ITk+ma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EcbxrjylWQntnNPlsTe5lavqRt7p4IdhMQKZ71Da3if2nYxc4DDJ7ciovEFm8OtTyD5hM5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NOm2enXAX5yfm579eaAOskKm1lwMZVhT/AAzxaLnpuasLTtbWe3lhOAx3AKf51vaAwS0jQ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ISNHUIxJ5b9SN3FcfrJW3MjgEyzgLx2xXSX96FIHYZH6VzWpSxlbZJG5ZgwHfmpWrNGrLU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fvBsdaosWC+nNdff6TEmlSzBVIVC3XnPrXLeSZnCIMngnPpRYkdYXCxXccjjIzt4rqZbd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dyjO4dyRXMXlobC7ETHOAH5963LLVUe3dJCMFun4UCZXsJ5BMImOVZWUD0PWtCW0Wd4jGQ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vC5rNQrHcebn5VJP6U22vna5LgMACWxnvjFNAzr7WMrCyPk/NnFR+UgYsu5QM8k1V0vUUu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kbqq69qDWtyLdWwxUH86piJpn36tAo6KgC89ea3tJjIEue7GuQ0yc3E1s5JJDbT+FdvbR+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S351D1YEerxltOlwOWhZa8mHF3tPDK2MfSvX9RIS0ZzyqoWNeVagEOt3DRj5S+5ffinEtB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ndTQOo609OD05NNMZ2vhrH9in/roxzVxh868c5zVHw1/yBAP+mrCtFlwxP4VSMj0QikxTs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61zni9wFskPdmP6V0Y61ynjNiLjTkHoxoewLdHL32Nw/3TWZ4aXf4q01R084foau37k9ey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M8ZacpHCsW/Q1i9zZI9klHzE+5qMnmpXPJqE8GugwGk/NSHkUHrRQADjFcr48kCw6Wndp2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DJrjfHwLXGkIBkhpW/wDHamWzHFe8jmDJ5NoXP8WK5bVpd10wHZ8mupvoG+xRgZ5IziuPv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rjHv0rm6HQtz3myXZpNkvpAn/AKDSt0OKfEu2yt1/uwqP/HRUZ64rrjsc8txkh2wux7Ix/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PtWiX0feK4Zh9CSa9evm8rTbqQ/wwOf8Ax014n4QlCtdQN0uOmf72Kzrr3RLVtFq5fEOAR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CEBqSWM+Q6nGQMH86ai4ULjoK5UJFuGYmW3Y/89F/nXrif6tfoK8egH72I5/5aL/OvYU/1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W1Ldl9A706M4JPoD/ACqM9aUsEikcnAVWJP4VsxHkVwi6hatFM2WE5zn/AHiRVycFHKEYx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bgzXGpBMkLJ5i/TPNb4231gJYvvoOR/MVyc1nqarUzyPlOPWsnX/l01B6zLWqTlM+9Zusp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kyThQK0bsrjirux3eh26LpdldsAGECxKfxrkvF0xfxBIuc4mwPyFdq6izg0qyHALLkD2rz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LLlD/AAzt+NcFNXnc1m9LHM6i27Xh/soRV/w1p32y6E0gHkxnOT61n3KNN4hKRgl2TaPqa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u2trGMAuQC/rn3rtcrWSMtlclkmy7E9R0FZ7ku07HjcgH5mrUwLXs7DlQ4AqB0KRyueBlf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ICbQOQzA1Scg5Pep0LNJc56eadv0qu2Qxqoky3IJOXI7Yq7olqbzVrWEchnGfoOTVFsbj1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Ahnursg4t7ZmB9GPANKo7JjjuSa/di816dl+6hEa/QVm3jgbFzTEl82YyHOXJY/jVe7YPK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ZWOd6s09Biea8nx/Cqj9a6BXCyMh7LkH6dqyfC2BDcTHADHGT7VqPG0qswznGDj09aUd2d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6O2u4ncNh4sgr2rm92dSDg5Dbm/SrursSsZ5wkOAfXms5M/aEYj/lmxH5VUFZtjlsUbTPy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tRPvAZrKsT8sf4n9a00+8M+tbIzZHb86mf90/zr2DQNS+y6RFLIx/djO4+gFeR6VbSXutC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0Ga63xDqg03T0sYHHmMuCM/rWNSpZ2W47aXM3xFq1z4j1sor5X2PAApXtVSGNhjETBR9SK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30lr2cAS3A+Xd1C//AF6rXahII0zw8rP+A4FKDu0Q7mkXFv4TvZzlWkHlKe5rkLNfKkBHY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dezb+FbKAn5pXDN/OuUiJ3Mc+/wBazi7yb8xt2Z9F2k/2zQbKYHIeJWz+FT2oPlgnsa53w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NMgtEWQ59jXSWzfKQfWuqMrjaOb+INx5PhoRKeZpgpHqBzWx4WthaeFbCPuU3HPua5f4i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V6MzNx65ArubZBBZQRAYCRquPoKZPQfjml70dhTR39zQMVyNuT0HJNeReKNTfV/EDqjBoo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7mvQvFeqjStBmlDYdgVX6mvKdEhkvNWtYcFi7gn3yeaaWlxbs9stE8rT7WM4ysKg/lSTAv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xU5XGAOgAH5VXmlSBd7uFAPU9ql7FHFeK7F7bTbqQ7jv2qR75zXnlvcGPyI8khpQT+Ner+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klGMM64b16815FKhiulU/wlWFZKNro0jsbunru8Y2Y9J0H61vfFFgdbsh3WA/+hGsTSvn8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hP51q/FFseI7YAf8ALuD/AOPGtKW7M6nQ53RUJ1FCOfnX+Yr3SWUQFSccuqj6mvDNAkH9o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/AB6vTPE+qmDxDo+nxnHmTq7fTOKt7k9DX0/9xqOo2p+7vWVB7MOf1q+GHGe/NY2oXAs/E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EbRMT3IOQKi/4SO0AuHaVAsLBCWOAD6VKHsb5ZUUuWCgDOTWTca9AjqgbcxP3V/rXnviX4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a2/HDSj7o9h61xlzr1/MuwTeWMdF6n6mk2JyNfUX87VrqQLjfOzfXJp94TFEYxkFlzVHRA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x85gSTnjFXNZbZc46EQhv1qL3NI7I5yVyYVJ+YuTz6c1Geoz+dOuEKxQBRnrk1EWIPINUt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c9AaYDyKi8/dGIxgc5PvRG2WzwKYFgfeqK6/10PuR/Opl+nNQ3I/exZ9RQUj6H8O5Xwlpf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1flmEewFwpbmqmgrs8O6YvpbrUetuYbVbkDPlg8DvQZs8Y1AO+uSkAndcMxPY/MaZcLss7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6VPMwOoO57lm/Oqpk82yuHJ6OFz+FJ7GkT3Pw+Vbw3puCCRbID+VXCKy9CkNv4Z09pFABh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gwZN4OVNCIe5DccWdwfSJv/QTXz2Gw4z0zX0DeuEsLok4/cPz/wABNeCQQGQbzygOM+p9K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O88EbE0HVJTx5RRwfcGu5iu/PeLHIkXcD6iuP+HluLjTNQjIADOoPvwa6zTEVbSMYO6HdE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ZpHYuEc0g6U4nApnJNQMa+SccfSnj5SMdqXtTN3zYoAe5+UVD/Gp96e7/AJVETzntQBMDk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CMM4OVzUqnBBqB02CP5iT5qmgC12pvRSfSgn5sUr8RH0xQMbxiqmpv/xLLxvS3f8AlVgZI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xo98fSB/5U1uiZbHhxwVz7V6d8P8A5dCuBj/lv/SvL8kLxXpvgJwnh6aRj8qysxPsFrev8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F+oo3iJkJXFvCEJY8ZPNchK6vICgA5HAqa7c6vcXt0+fnlZlHsOlZ8CtHMQckBc4Pqa50r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FWyTQ6pM6kkTKvXA6V6RaTILUsq4ZotoOfvGvHdFuJFjuoA7LE865VTgk4rorbWpLWeO23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7ufShRurmcpWdjqvEVnE2iLYKyrLK68nt61zHijTBpujadFGzEK7ZH949c1oa8l9bzQX4j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ze1Sz6hHqNrp1zMioqFnJY8LkU0mtROzMfU7Y32jNPdoFmEQZET+HsCfeuUv7RYNPtJArC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nB4xXReI9QlM9usb4geMN8vGRmsYS+Zpt2srBtrgRqxyVBOTtrWNzKSIbezjfR7u8dWMqO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jk1QdgAFAzxg1pzo8ejWQ3sI5pGZlHRtvQms+VAYiR61SJNCwTKQE+oNPvXLQ4JPCnIpLM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RTmn3vDMP9nP6VhI61sjnhnyg5B2no3apkQqinoTU0Mivpun225Sy3BZ1PYetOnKtdSFSC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jsc0lqyq+55QxLYJG6ql4u2bqDlcmtGJDNcLFu2lmwD6VQu8tdevygVUdyUFou9nz90Iav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hap2n32A5GyrEAKg5wO1KQ0WZ7RrZ0MhVmKg8c4yO9SQRNHbeY3ylsbBjqPUUl3O10EJQL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Knu5gYbWONuIogrZHIOTWctrDW5NDp323UoLUM37wbic4PStOyW5s7G7jgXzZocKoPQq2Q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nqUFzIoYoQvXGBUtlqwi1qW5lDCF2Kkj+HHce1ZuNykdDqs9rqOianchY3aPTVXOOVYYBr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9SATXX3TIuk3zJISZo2Y9vlJrkQnyjGeK3prQTO88LWR1a1t7WQ/uYHZguPvFvesm5dEv7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Ax0wDXUeFL1LLwzEwCNIXYlc4Yj2rl4bSW8mkZEJUOS564ye9ZvdjexZ1B1e1twAQQxYn1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Xej2xDKMckfXPFXNbhiMkaogCx2qn5egYHvWW9xLE1pcxIymBMbsfLuzU20JR0vjOzhtvs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KHHXIrl4m3RAZwC3IqebU7zXjaWk6qzo+fMHoT3FS6vbJbapeQwg4XDAfUUuWyG9SWG/lW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uGA9x71pafcLc2xtHIVWZnYqMnPpWVfRxwywNGoUNApJHQn1psMk1ptljYq0mcEdgPWiwF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EO7fgBs+x9adrc6TWsqocfuCD9ahuZX1BEuip8z/VsF74HWrctuG0WWV0BfyixPf6UrWHH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eKCDHDIuRWr4bk2eKbFwpYGU4H1Fc3enMw/2Y1ArovCkZm8S6WmcfMTn6LQ1ZI6D1xDlRz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IG4APWlqepAoNMl/4934p/ao5G/cSCgCS25SPPXNeI6m+7Vr1h3mf/wBCr2u2YhVP1rw+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9/Mbp67jWtHdkzO9+G3NtqOP7yfyNdz6/Q/yNcL8NOYNRbGBuQfjXdnhWPojH9DSn8TCOx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A4z8twV/U1rWkv/FZ6Wg6GdT/ADrDgcKJnPQT7uv+0a09Hk8/xtp7E/dnVcfnUI0e5rfEp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gQ/8Aj1cmY8hWHHA/lXX/ABGxvufX7On/AKFXLfwAf7I/lSk9CqewwjEYHemkfMR6CnORs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VBoMNcL42/wCQqn+4P5V3bHmuD8bE/wBrJ/uCtKXxGdT4TmaWm5ozXSc7PWvhoT/wj74HH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un8u1d8chTXI/DUY8NE/9PDn9BXU6icWbLnqKxk9WXE8d8cEHxZdEf3U/wDQRXO1t+MDn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/AEEVhZrWPwoh7sWikzRVCFopKKAuKelJRRQIM0ZoooAM06md6fSYwoooosAUUmaKLAKPe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YBSK7P4ctjU78etqf51xddp8OVzqOoN/dtT/Oh7FQ+JHXaZ/x7E56SN/OtiIfL9TWRpSg2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tiLoM1pHZDn8TLaD5hXKXK51ubv8Avzj8q6tP9YB6VzEozr0o6/vz/Koq7IUNx+WMbioGJ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/SrbxPGJMjCk5quwADccbW/lXMbIbbD90v+6KsA9qigP7tcf3RT9wKj61k9zVbFCb5dQH1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hWTOR9uX6rWuaGJEcwG6I46OP51psPmH1rOlPzQj/AGxWkfvde9AxhHz1Ioxt78Uz+M1ID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E+cp9j/Kqg4zgdFzmrcQ3TgAdm/lVUEeU3qRtPtQS9ya0HmXMj9MKFINXEOVyB0qpYNiSV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bY8dzXRT+EwqbjsZOOmRTwOntTT1XHYelOH3j7VqiQkwVGOlAA24pX+6PWmg8cUAKaQ9R7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wKPUk9qCQYfKeDzTOgP1qQdBTSvp60DReg5jGP7tTqO1Q2y4jHsOlTj1qGMhjOJVHua8vl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HYf8Aj1eoR/61T3Jry+QY1W4HU+Y/5ZpMqJteHCT4htR7n+Vd9/Fg8VwXhoD/AISG0+rfy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JAx2eB6UnJbFKB8tKBgmmITb1JoPII96U8g4oPC/jQAcjJ7VMg3KD7VDkEcVNE3zBeuOK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IG8L7VISBTDywI60hiBeOKyNUBTUrXHXy2NbKnt71i62cahbEdfKb+dTIEXdOcNtGw7QuM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GpoBz8tZNjdNDovmgkESEHPpWkoP2qBjkkqf5VC1aLsWZcGE57D0qsh3BvrViXmM/TFV0O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cl4x/4/rYY58nP/j1YGPz7V0Pi9f+Jjan1iI/WsHAzzioe5otjvtGfGgWIHJ8r+tWxGFmk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/SqOjH/iRWX/XPp+NXicKPWrMrmZqNoLzVtOBUbVDszfSptXsheaYyAACM7lH4VNPOkQBK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s+/1FoNMmdjycYAGKlopM5G0t5FnjcqRh9pxXd6UwS1jfghXdea5eGZVigPKrIzcD1NdPo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f4XY1lLYpblbVFZFiB5LMxJ9Biq5tUuoYnJXzVVeCOnpWtqKo5lyM7Izj8qwI7g2urRo5z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ANTB6ly2L1zG/9gXSEDcUPTvXGo3k4cAksm0e1d+7xSWjw7gxZCv1rk9Tt/stowJUAPtRV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RVmlXUmDnhgqr7jFU0XYrA+9EBaP5gec44qzehFmAQDAQdPWoGPhdnt5VJBC+tQ2zMrEDh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2SAcgjBpYXHmOg5YgUFHS2Flviiu1dmyhOKw9ZLz6pJgFtqgfTir9tqbwW0NqM5GFwO3NU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pCdxOMGq6ErQu6RE0E1sGIO5tw9uK7nTrj7TCm7HTrXDabKZZYztC+Wdo/Ku20eEpZQuDk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SIn1RRJpVyh4DRsM15LMvl3kiZ3FW25r1bWpDHpN6w+8sDMPrXkjzGS6ZyMFmBI/Cmi1sP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1NDKGYDnrg0yWPgMO9MgUmUjHIGaYXPQPDC50Qc/8tWq5cZQsBx/Wq3ht1XRIxuAJZjVyd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IhnohptLSGtTIUdRXJeMWP9pWS+kbH9a60dRXF+Nn26tZjv5J/nSlsOPxHL6kcKxH9wime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TP8Ksf/HTTL18wygnkCp/h0A/jEMOQsTH9KxWskbLRHrbmoic1I5phrpOcYaD0oNJnigBR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Z1bS1I4EUjGuuFcV4xb/ie2i/3bRj+bYqZ7MqPxIyRtltmJ6LzXC3SltUXHO6RR+tdmz+T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x8RMmpwZ7zqP/AB6uU3W57ww2xRr6Io/QVCe9TzDDYPoP5VX5JNdiOZlDXX2eHdRcHlbd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TK0Elq6HBa8VTjuMc17X4ukEPhDVH/wCmBHPucV4hYsESyJIA+15/ICoq/COGrZ1OooI7q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VAqbhxVjV+bpmB6rmq8BKxKT3NciIHAeW6+isD+teuocwxnsVU/pXkT5YNx6D9a9Zh4to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5VtS3Zp0JOtY3iu//ALN8M3cwOHZdifU1sA+1cD8T71kt7S0HAbMjf0rSbtERyfhSAzzXK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T1qzpN99iv9sjYgmyrA9A3Y1D4OmC6ns7bGJP44qPUYfI1C6tiMbJGH9a5ZK6sVdqzNW5j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vODRp9iL7WtOQjKxO0jD6CnaBOl7azWspHmKeAe49a6Hw1ZeXcTSuBlPlFZTq2i4vc6YRu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2uWmCNsbKp9iTXn3iJQvjW+B/hm/mK7K9u1W4a4J63AIz6A1zPiq2Y+NWaMZ+0qrL7kis6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p8yfqUvDunCfxBdajKP3VuoCk9M45p8d2Lm+luS+cMcfStbxC0egeGkt4zia4IU46+9cdZ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f3hyK6ab525E1dLJHV2yeajnuzZzVfVyILGRgeRjmr2mLi3ViOgBqjr4zpbMD95wKuxUTm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I8n61WY5XPqetWwjGFiw2gMRxVSVCkakH7zHj6VSYmtSCQnzD9K09NkMGiao46tsjHvk1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1Ivk8KXLd5LxVH4DNKe1g2TKFu/zEE8qMVBK++ZjngU+IFULdajiQzOEAJLHafxNSzFLU6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NqgwGuJlX8M811ltFHAu90BBJ+grkLghdW0y1U5WHBI963tRkJMChjgs3elFO1zpWisZup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DhWQ9B05rKnIW+IXO1ICP0rS1SQxXsSjgvGMGqMTLLM68E7SuD3qk7O4pbGRZEeXH6VpxB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mPA9a2Bplktoo+zgMF6q3ermh6LtcXEwO0NlS3BxUyxCUWzNO5Y06zh8PabJeTkGdgTmud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4iiWQFldwTgdFzWz4xS4m2lHzAoAK9q0/h/ZrDbz3siqCSVTI9B2rmUrpye7KT5n5Glrlw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AJChUfXFc9fxNJPaQJ97yhn8TV+9D3F1ISRuZs5NMki2eJbNDyrIvX2reEkvuMr3lYr+MZ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rDEMRJHoSMVzOQoYjg4rT8Qym5167YDhcKKx0Y+SSTk9KmCskDd2erfDqcyWF1CT92RWH0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a8o+GVxt1G6hY8NErD8DXrFv820g5Bya3j0NPsnF+KU+0eMtItzkjapP/AH1XfFh2rjLvF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furcs34ZrsEIZQRg/StXuR0HEHbUUT72lTujbf0zUxPX6VRtm/wCJlfJ2GxvzFAHA/Ey9L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wg3sM9+1RfD2xM+rG5ZDthXIz61z3ie9N94jvZCchXKLn0HFejeA7D7LoQnIw0zZ/AU3og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fSRTsACFQckVCszXpVWACN8ysehxWm8KMrgouWByTUL2irCgi4ZcfQ1nZ3KOc+ILfZfBoj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j6E15hcnzbe3uB1UbX47ivSfiA3meGYFbcubgEgewPSvPbCBpVmtmwythlOep70pNLUqL0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/irT8j5mlVhWp8THD+Kok7Lbr/M1W8PWKW3i/SAPvM3IHTjNL8S3UeLmy2MQKMfnToyTV0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HsPq9snXM6Af99V0fiXVE/wCFnxMzjZbyogyeBjk1wMWsLp11FMo5jdXCjq2D0qpfahc6t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KZXLFR6GqlNXEei+KfF9tq99BbWdyWlgZmDL0BA9a8+lvLq7aRJJG8t33MgPyk+ppunEr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PBx6VpajaCIW0UEZMjlmbHU+hPtWTlqN6rQzC6RKoGOe1Pt7K61OZUt0PLYJxW/oPgy71W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n72OW9QP8a9T0HwpaaYq7YQvPLNyTQk3sJRW7PPdGsFsrQxDO4OSc9c96r68P3rOBx5YWt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LNnFw4HsN1VNcTdaOcZINUlY0jucMLoElWVsLxwalFymQA+PqKojOSR1LHNPCkkZqx9SYD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DDfhimRqRj1qRff1pCLCnBqObBliB4GQcVJ/EfaoZ/wDXRA+1A0fRuiMjaFp+11b/AEZOM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+dPLtI2K5Tc2PQ1DbTXdppNnLGhMS2qEhTyeO1W53t70LczIpYxEhm6jAoMm7nlkgEgnc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b7dPdD13Ekf8AAauTyeXZyuMfOxHHpms28YpatIOnQ/41L2Nkj3fTVju/DdrbxkgrbJ0Pf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hIpraY7ZITwT/ABDsa57wRqJWGRZHLDyE2g9j6Vev7ie2u57wozRMoVwvJ4Pagzb1NLWhK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Alsx46dK8WS43WscS9eSxI6V7HcXAn8OXsqsxVrRiA3bivEYmyqkdlzW1LYmR6x8N/wDkF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X+VdPbARXt9EM7TIsq/8AAhzXL/Do7dEuD/02X+VdO7BNXQ9poGXPupzWMt2Wti0aaBzSB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Ap341JVgI45phPOakxTSPmPQ/SgRGx4FNODT3XgYpoFADl+7UF1OiNDH/ABM6kfnUw+8R6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+Zc20xPEbgY+tAF0fez6Ur8rgUwENnBB55xSk4FACKAFHsKoaw2ND1A56W7/yq71FZ+tnb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Tu38qcd0KWx4gMlP+A/0ruNI1FdO+HWoyA4dmZUPuRiuFLbVH0/pW5Gsl7pWn6VC53T3L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qa6a3wkU9yU2v2G002Mgq8lpvbPqxNZc6g3LHPB2gD8K3dXbGpBA5ZYrdYlz7VgudzL04I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dSTw4oe9VSR81yOvStHXYVs9Qi8obVA3E9mO6szRSY7aaULlkuAy/1rRubs3VqHkYNIXc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CrgtEYTfvM7XxDf29xokTbGYvBn5eg471wFzN/olvEJC2PvLk9O1SNLfy2AQTMYUIj259R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NKsLsSKhkUlw3JPPGKpJIhu5T1eVpJ4kIIWOJVUkY3Ac1mXUbRSRhlK7lyO+a09ZlWWeGN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D0J7VRv5lnki2hl8sFWVuxpoTIbu8L21vCoYCFTyemT7U1DvjA7kZpgTeQCMjB603cUIwM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5Nyjn+JVBA9qNQP7w44+RhUMUwXyhwpZAQfpTbqXdKxB/hrCSOtbIy4MCNSevapg+MZ61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LKgIBB610R2RyvdgsrwzLIuNynIzVS55uOO6girI+ZmQ4yKilAMh55CrVR3EgtvlLnsqj+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cAkHrVOHhZCcDIGc/WrCNtkIGMM3SlICcbvlwDnPAA5Jq3aFHhukkWMuAoXd1U55xTLZkS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HUnNV7tla+kdCrAyE8dOtZtXGhXHmKF96lghDMEJOArNn6VGrBCMN0NTBiVLoxBzjjuDSa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yaROrrnMJRfYE1gjgLjqK2b1x9gkQDkRjP51jDIBx6VrT2Ezv9O0o3HgqzuYl3SNK4464+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dh9oWUsC7LhlGQMdc10/hC9ij8GwROVOzeSpPOSTXCu5BcHg7jx+NZPdlvZFoGQmeZWbyN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amEyXGkPbRBmkVwzKo4AHf6VDPcxiCe2VSWd1YMPu4AH61Y8PtHDdXE8sgjCptyehJ9aGi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3luFi3mFdxUnH41PDqDTTXF5dOgZ2UbsfyoWaJPt65J3LtU9xmptRt4o/D2n7fL3uRu29+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oic/Z2Bclt2B3+X2rRu3STSbCVQpYRNlh1696p21gs2k3cu4LLCy7M9Oe1Q2YL210C2FSM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U7J7CNHRXV0fzH2pG2/IHQ1fu52ngv2RgyKm0behB71kaaZEZljKgPhWyexqyztbabqMDk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cioaHF6nJTnM0hJOTxzXVeCyP+Eo03P8Aeb/0GuWu0xNGR/FGrH3rf8JXHk65p8xI+V2z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RHSz2PgdeKX2qhe30cK7Q4yy5HNSNeRLGjF1+ZR1NQhXTLeajb7knpSpIjoGDDmopHXy5P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YVa8PvBi+ul/6bMP/AB417dbyI0cfzr614leuH1K7IIwZnwf+BGtKW7M5nf8Aw2GNP1A/9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s2IpCf7jfyNcV8OP+QdqB/wCmq/yNdlNxay/7jH9KU92OOx4xewi3h6feLN+uaueGR/xWV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g/wC7UGpgtDGxGQFIq14SQSeK9MUg43sw/BalGjNv4in95dZ/54J1/wB6uV3ZRfXaP5V1P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/1wj/AJ1ye75Vx3UfyqJbFU9hrE7Mk089s9hUTElcU7JJ56Y5qTQR2ywHeuE8bf8AIWj/A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bPauH8bn/AIm0f+4K0pfEZVdjmKKKB1rqOc9e+HPy+ES3czv/AErd1Wc+SuP7vPPtWH8Ol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Rp3rW1X/UyegAxmueo9WawPJPFjFvEl0T/s/+gisWtrxZ/wAjNeexUf8AjorFrePwozlu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RRRQAUUUUAFIKWigAooooGFFFFABRRRQAUUUtABXb/Dj/AF+rH0th/OuIrufhwOdYI6/Z1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dP4kdVpWBZr9TWvGeOKydMG21H+9WtH90eua1h8KCfxMuRcvXMNzr79/3zV08QO4YrmCce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hUVtkENzev7ceUCowBWDNx5ueBtbH5V1MzBrZj1Cg1zOpDYspH9wmuNPU2WxBE2Ik/wB0U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1DGcxr/uj+VKOh+tSUtiCY/6Wp7cfzrX3ZyPpWNcnFz9AP51qbvmP4U2Ceo6dsNF/vitEu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3/wBXgfxirwkJPPWkUWA3zU8OcDpVPzPmNOMnegDQtnAugxIGFY/pVKJw020YKsoYURSn9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+tSQIX8t1AyqgE/hTRL3JLI5up8dCvFXcNgDHSsrXJ10exFyu4FnVeO3esEeKTtzufmtqe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tN/zDPAxShhuODniuKPifnGXbjtTP+Emfbghs9hWyZFmd2wO0HHekHAyRXCv4rYJ0bg0Dx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tRdBqdywwRjv7045IHH51wb+KH67Gz9aU+KWIGA1F0KzO8woI5Hr1oAAxyvX1rg/+EnbA+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/AISZ8j5W6+tLmHZnpMDAxj5hUuQrcsv51wEPiR1XlTyM9aefEr/3CT/vVNyrHbRFfMUl1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pGzq1wc8F3x+daA8SzZB8o/8AfVZMTF7kuR8xLMfzqWxxVjovDOB4htRnn5jj8K78LjJ9q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iO0x1+bj8K9A6jHehAxy524pT2NGOABQf5UCDjGRSP92kOcD1pGyaYCITwDzU6nDZ6VEEy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Rz060gHlvlz60gYfKc0wg4XnvTTu8zGDgLQBOCCcVg662LuJv7sJPT3rbUnJNYmtf8hC3B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7DjuQxskWnCORuGw351soxNxGSein+VcZf3rGIRRnDcHd7D2rqtLuVvLeCUYLAENj6Vmlq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JjXmoB0+pqeU/u1AHftVcg7c+9bmTOX8Y/8AH7Z+8Z/nXPkgYJ962vG8uy5sTnko3865g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aho0T0PQdFu4V0S0VzhghBz9ati+ty2NxwfWvOE1KdIQiMQozgelINTuVI/f4IFO5PKds9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Rt9M4JqvrEsF01tCmWRQzMAePbNca93LNJvZ2B9c0ouZyxYyt6degpNiUTTE6tNbQjjbID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cpAw7bmP615pE+6+tyD1kXp9a9CsXKQxBc5Z2/nUS0RSVyTU5djSgd0zXNaxIjW1uC48wI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q6hmuDn7qCuK1+Ro9SjQNgfZ4yQO/FRHc0exq6dqLNMDI44Jyao6zqSXBZI1wA+c+vFYgk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NRSszYy2QW9etbGRfSdVCggA9TSvIHbIIPvWerZI65p6s3Y1NgLvmhVKjv39Ks6bJGjTu+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ssk5P0phZgOG9jRYDVt5g+pQSDH+uB59KbqVysl9IQd3JHH1rMjlZWXB/KlZjuPc5zTsDO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RGcGUKfyr0a2VY4FUYABIwK8z8KMTNg9pxj8q7O21Xc4Qkr87D9al6Ba4/wAQuV0+7/utb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GLYIPNeta2BNpN6x/gt2YflXkUBJUZA6CiO7K6I1TIBGmccDFOR127lON1VHyUT3qSDCxZ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2F5cQ2aeWu5UPIHarb+I02KC5Gex7VX8LOk80trIobcu4E1BqeiSxyyvGCMPwqjildkM91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gCugyEArhPGbb/EUMWfu24P613oAz1rz3xW2/xfIOCFt1FTLYcfiOW1Ntiyg8Vo/DBd3ii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fzrM1vhZB7rWt8LCDr98xIGLfv9azj8SNvss9SammlZkz99fzppdP76/nXQc400lKXTGd6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d6/nQA5a4Xxgx/wCEmjHZbNR/49XdBkx/rF/OuA8WsG8TyMpyFgReOe9RVfulQ3MS8k/0V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Lv16zQj71wv8A6FW/ff6hV7lhWLowDeKtPXp/pSjn61z9jdHuVyx3tiqwJCkjqKszlQzZZ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uCMrj611o5jmvH8hTwPek8Fyi/mwrxgnZZWrAgEOzD869e+JUyp4OZdwO6dBjPvXj24NZ2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vqpqfCVT3Ovu2M0ME4HDxAn60gXf5QAwMVFpkn2vQlH8ULlT9KuxRHMZA4C4zXHsTJajHQ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/nXqKf6mMf7Kj9K82aP5l+o/nXo6Ovlxksv3B39q2pPVj6EnTFeXfEubdrUUOeFhUEe5Oa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zr+deP+NZvtPie7OThGC/kKdV2QFTw4rQ3Us38Ih4/FhWl4rh8jxE7AYE0SyA+uRVDSmAt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qP1rb8aIJLXRrxf8AlrBtJHfFYN2aLlH3bnMpdPp15Hcxk/LwwHcZr1O3ZYNFkuwMF08z8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9q+4/nXrGpqLbw3HCB95ETj3rlxC95F0pPkaON1eVhBCi5yw3H6nmtCGAahqemXrAMY0ZX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fqSjzk/uqAKvaNchILlCPmiG9fpilU+G6FQdm0zkPG18dQ8QGBTmK2XaB23HrWO7kIhXKl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u5bh/vSSM361ISCuPeu2mrRSRnJ3dztbJttnEB1YDP5VT8QnbpcSjkF8/lS2DlhHnkKQBU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iX0Y02zZIwGlxCNq7QxLfNVZ3LhAcYBOKmIzbx57LVdhgKOmeapITeoyVA2MAnntW22k3I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WFmuGlG7uNvArKsnSO/heRlVFOWLdsd67W3P9tWVvcQqRD5sgbdzkDjNY16jjYG9DiVsJ7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zAN8vIwatQWbDV4ovLdU3L2wK7C2tbea6ku40xGoKFT3K/wAqtt9hRlZEVZCRw3rXK8Q72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P4zL/AMJoY5P4JyMH0ArUnmknw5QlUY4I+tai6Atx4znvixWNQrhcfeYjn8Kbq/lJLHbQq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0HP8AOuuFVOyRd7sy9bTN5aH0TB/KsMOUubognKoxwDXQazzfL/s4A/Kucwzy3eASzIVA9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cGbOjwvfvabXby2YB2B6exr0C9aCC0eJUDMqdjWRpmmLoXhUSSbROy7yT/ex0rmb66ubq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8qnFcUoe0lpsiZK2hqG6/tVYrYo7AYDjHvXRhP7Mgt7JDgEtwPesrwhbPPFcqSWZWU5PUV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YUGP3SHcfc1PK1LlXQL2jdFaWIJdKQWK5BO71zTk2y6zLLyDbrsAPfPemo7XKyuSSI1LZx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GLUrstkLCrZ684ompcuhm49TF1W3e11GVySUdiwB6jiseT/j2YjjnNad7fi+tQx4kBznpx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rYIJBBrenzcquZ3On8CTlNdCg8tARn1r261cJZiRiMKm48187+H7/APs/UluTziI5AOOtd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xmtljdXZNitnjJrqpRvqaX92x0XhWc6v4v1C8yGVEZU9hnFdPo2prc3GoQhlJt5ym32xXk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YLSyFGfzl2jaeRg1NpHi59PuNRlkR3W4bd8pwVOa1sDZ7l8pHBBH1rm7fV4kbVLxpFAa8W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4iH4iytAAbaTdtPIbjNc0dbuRZxWSkqXvBcu2epPAFJqwhIka91qRMcyXDH/x6vdrCFLay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QDr7V4NaXP2K6N0VL7Jc4zjJBzXUj4hOrEm0cZ/2qbVxp2Vj1fGc8r+dI7rFCzlgAozwa8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LWQfVqdL46eW1kU27AEbT81LlDmNz4gl4/CdiQwybjOfqCa87srrFxHhCCTgjPWtfWfEr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Q0YhPmDLZHTFcwjlGRxyQcgZrOcbpo1gtNTci1g6T42sbm5cR28EZbP8Ad4Oa5rxH4kl8R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yRvhV/vFR0+laHiWE3NlbXYxuMTRt9a5tSlvHknn26mojZRsiai1HLAsQDyMSx5JNPjlZ2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MetQpBPeuuQI0x1Pv7V1mlaEkTLhAXwPmbt6kCk5JEKLYaZojrbeY46sM4HJ9vpXY6B4aS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sY2ACE+3c1f07SRMsaKvHrW3Bbta6zdWsSKFaFZRt49jWVNyndvY0bS0RsWVlFZQqkaKGA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MT6A/yqna71ZtysOO5yKtbwEck9FP8q647GbZ5FpZ3G4PrO5/8ep2rR7rKQ4/hyaZo3zRy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8CNWdUA/s2c45Cn+VS9y0eYJ8yn13mp1XHUZqG2AYEkdWzVk9aZb3HjjgHilDbR+NMGeMU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Ek28bj61BcH99EAOTgfrTx1qKchbiI9NrKf1oA9ksvFunro9tbG6iBWFVbnJBAxisTXtdj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FYEMrhewNc9b+DtVaFXCRFZB5inODzyKnTwjqkZ3mOIKvzNhuwrSysZX1M/U2KxxRAYzk5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0hTuUtzV++2Myk88Eis4tmzXIHCstZPY6DotD1QWk8IaRUjBUszNxgDpXazeLdNuYWiF1C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uEi8I6pPapKqRMroGXJ7Y4qOPwjqqxrOIoCoGdpPP0rSMVYwkdPJ4shXQ9TspZ08wxsiY/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jYY4/u8itW78K6rbwS3c6RGNFLuc84rDiO5sAHDCtEkloSevfD3/kCT+hmB/SukvWWOSym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6MMVyvw+uoo9EmWR8Ey/0ra1/UIE0mRlcBlZHGfZhXPJO5rdGsFJZj6mpScMPTmqovrYkE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Te24YLvqbMLotE+tJnk1XN7b5++fwpDe25/josO6LOPWgoME5AHWqr6hApGWFVxqMTsyAk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XVILMc8EgfgKiu1YxoozlnGMewoS6t1UDdiqtxq1uslod4G6baDn2oswLllG6WoEmN2e39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3cG4jec5pr3kPHz8UWESDIFZfiA48N6iT2t24q8buDIAeuO8aa6EglsYwGEsBViG6c96qM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zBjli2cAAcfhWlp+pJputWlzKGKwxscLyckcVnom+WNMYVmxz2pWga4llZCRtOPlGcYree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Nmwb9tRc3LYUsSMD2qmhJwe+amgtHtPLhZwxZfMyB6jpVWFwzyAdFrB7s3jsVbO68iFic/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+Urs3tuznGOtVIbd5liROrHaB6kmke3eO4kRvvRkqT7jrW0EnFHPP4maCaskdnJC6MWZww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+KZ3s4bREXZEoCuwywrGeF1Iy2T1pkduZbhI92Nxxmr5UTcme9xOshZmJ5YnrUIuTuDEty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SZdPeOKSVWZkDYUfd56VREbLtB7UaCJ2udp5zkGlFwGB+U/WoDDuZm6ehqU2zxYU9SA1Gg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G5H3Y8gUk67WPb5adApwiE4IQLTbkgxlh2GDmueR1x2MzzBkrnkEgUnntgZ6A4pGjInbC8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BI4J6VvG1kc0txfNxkjIJPNN3ncST14pRDmMkk4B71EylSck49arQknDfu5T7D+dSxtulw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bx71lU46AjFCptZieuMVLYywXzGfcimgsp5POKWIbiFPrUUjESPjoGNQIe7lFUA4Y1dRyn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m+ucVTdSWVsDAAqWItKyeqgL17ZpPUaRNfAf6Sg6AE4NZaN3xxir10WD3LZ+9kfhWaWITj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2bLV/stits0AYE7twbBqobksSwDDJJwaatq0kSPu27uAAKvafpKXV2IZGk24JJXqKTcUw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Tkgn6U8ahIkNxEEBWUqxPcEdKc9k4dkUswUkHiq8sDKAMnpzTvFiHjUZgJckEPgtkdcU/+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EU5VfQnrUH2fOevTtQlq204J7Ue6BoQa3PDDJCEUxy43qT6d6ZFfvDHMoQMJV25z05zUUN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mrd3pEtlBCZEdS4Jw3qDR7vQBLbVPIO4wiQhgclsfhT31R7qSVlQRLKhVlDZHSqP2chVY9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RdxAj5WOOaTSsOO5RdzKyPgjairg+1WLSeS3kV0JXaCQR71XdAJmUf3iOK29E01dUv7SzY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B4BNZNpbnS9mSy+KL24eLKquxcZB6j3pZ/ElzcxCORV+XoVJzWlH4GcNbF2Y72CuAe2TzW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G2U9sbzzVc0TJJnPW3i/ULeFYtqsB0ZiSae/jPUGRk8uIbjnOTmuhHgKzHBjl44++abL4E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TPoWNHNELM59fGWpRoqhI+/PPFc4XZ5SzYLMxY46cnNehR+ArORclJATnnca88dNk7rnhX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cXF7Ckmtz034cH/iV3/8A12X+Rrsbji0nPYRMf/Ha8y8Ga/a6VZXSXM6xmR1Zd3fArpJ/G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x3UbOyMqgdckVnKLbbHF7I4u7TdpofuKteCvm8U6WfQv/AOg1C+H0sjAyFqLw9fppmt2Vz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WbHqKzRtLY3/iIf392PSCP+dcgXwijpwOv0ra8WatFqzXc8Lh4mSNQR7VzzMSB9BkfhUyV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/lUf1pwfKmoC2QM8Ypc4NIu5KG9Sc1xHjU/8AE1T/AHK7MMT3ri/GZzqif7lXS+Iip8Jzd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V0nOewfD75fCEB9ZnP61f1dzvkTbxhTuB96o+BWCeDLbOOXc8/WpLybzZHGOTgcVyz+Jm0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3ia99nA/QVj1reJf+Rjvv+un9BWTXTH4UYy+JhRRRTEFFJzS0AFFFFABiigUtACUYpcGlw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BzRtoASlxRj1pcHNAhMUU7nPNN6k0DDjvXd/DgZTWD/0xX+ZrhDnHSu++HK4sNafHIRB/O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JHT6d/wAe4HQ7jWpH0HesrTsm0B77ya1ovug1rHZBU+Jl2Dll4xXLD/kPt/13biuphGJBx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xA2P+e7VFbZChuzqEQJaOr9ck8/WsTW4wYJJFHHlHPtW7E4uYGPBGCDWVrKhNNnUZz5dcW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CP3S/7opXO0D3NEX3B2wBQRlRjsaC1sVbn/j4z67f51pHgn3NZ04DTICc/MOn1q+7Dd7Zp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qH/bFXCDnnvVaY5VB1ywq5tB25NIaIz97H8qUCnFcNjFOAwPSgodAMCc8/wCqNT6dIW+0o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9aS0QNM6noykfpVrQoeLhyOG+Ucdqa2M3uUvGdvJc6BaJCuXaRW6+1cQNKu9vKrkHBr1G+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Xcq54JqitvbmZgEGAegrWmtDOT1PPxpV3n7q/U0j6TdMxwq4r0c2tuBgIufek8iAMSYx6V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DaNdlD90ZpBol3gj5Rj0FekmCDbzGpyaa0EG3hF69MUWDmPOjod3k524PsalGg3ZVTlR9B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4jX8qkCxbQRGvXjijlC555/YFzgHcB9BSnw/dMRl/0r0UIjE5RcD2pSiA42L+VKzDmOF/s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x6UDQLnafn/SvQkiRlzsXGfSpBAmPuL19KVh8x52ugXJIXeCT7VlRDy7lgSMrlePrXq6om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ryi9O2/uAvGHY8fU0mhpmppt+LK/iuDu+Unp2yK3R4qQd3z71xAZ2bGSfYdatC0vCqsI2I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XjxUpI+91pD4pXJyXP0FcsLK7DbvKJ98077BeY5j69OaNQOqHilSBy+KafE6DqWANc0LC9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6bLYXmAAn40agdT/wlKLwGanDxOuBlmrlBYXpAAQj8aR7W7gjZ5Fwi9TQB148SgsAGbrUR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XcYBwexrkkldWBGOO1OSO5uXYxKCVHr0zQFjqz4nQfxNjrxUkWof2rMHG47BtBNcsNOve8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VtJCzLMoVmfIHtik9h6Iz7kkXcg6lQBWnpl/9g8PXNwSSq3GOByMiotZsnTU3MYXDqCBS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LuMAGSS4VgPQVFzRtWHyeKQVOC4FVv+EoO3GXrIOl3zHmIY+tIdJvAeEUfjmtDJpBrWp/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5QK8+9Z4GcDv1q1cWU1sP3y7flzUKDof9nrSuBvaToEd7p8c5yXbJIz0xVhvD8CLuIBGcY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LbW6RKCy4KgA9zUt3c3JQsD5aljjHXii6BXHXPhxRaCWBQGZ1XryMmh/DyRXEyuMorBVAN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igYbsNncT3rTSaSaKaWQKqqdzNnkmi6YanLpBt1VUBwqzgD6A13tocQxP/dkP5E1xywM11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gJOPeustG22UY7s7D8jWcnoVHcfqbgSXCD+IVTvtAS9uY5igJ8tV59hTL2QyXEuSeGCiti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AxlUUk9+lENypOyOE1fThYXixhQAVzxRqemLb6fbzKoyWyx+orY1qE3WrDMbMqINzZx1qh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sZgrDHOcAVd7EWMRY8RrjkkmnrAeMVaFsAw4OPSp7eIkMCP8A61JyCxSEOSSccU8WokUfM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rsPc04fuUJx3zzSuOxREPU46Uot9wyasgr5Td93T2prsQowc/TvRcZreGk8u6QZGGm/pWx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PyyH+dY+gn/SYm9Jc/pXUXdkYrvKDh23E0pBEv3Lq9jOhP3omH4V5XLEE1KWIY2hyB9K9L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OOCtu2PwFeYecZLjzjyzfMfc0Q1BqxYkXEoQHOBmo2yoAFOiYvMxPYU0KRNhjzuxxVsRu+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+UklGFb1/rMUE0iSEAbs4NY+iJmaOVQBtfDHvg03U7VLvVSCTjdgGkmRY9U+06h2RuvrQb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zrpPLQfwimlE7oK3szPm8jn4p79jynb1rk9TZ5vE9yZOHCqCD9K9NVVB+4K831fH/AAmGo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5VMk7FRab0Ob10EQykjuKs+AUuX1K/e36LCoY/U1X8RttgYDHzMBXRfCeNCdUfbn5UBPvk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925teVqR6sMfSgwai38VdWQo6KKaFA52j8q3sZXOQe21Mk4bj6Ugt9S7vj8K6/j0H5Uhxn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TZyQttSwQH/Subv0m/tm7ExJZVQfpXqAx02jH0rznXnD6/q2B911X8lqKvwlRephagwUIM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0bfP4k09IxljPu49q2r/5mwf4VPb2ql4Gj3+MdPJHSQ/yNYdUbdD0R0vixJLZpm27A53fn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gflUQwew/Kuqxz3PLviE1wmi2sUpbEkxOD7CvPzj7NZqeoiJ/8eNemfFpgtlpidAWdv8Ax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3x08hf5mlUWhVPU6Pw9KI9OnzyGbArWguEMIODgHFYekf8glsnrJitgQBIEAPI9K5pIU9y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0rq0juGhRgG5UEYPtXIKMRNk5Bya9B06US6ZbOON0Yp0txLYzxHcgliGAHPWvK9Zk+0anc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a9j1W6FnpN3cHHyRMfxxivFJcttBzljkn680VnqkAWrv5MqDByuTiuy1iP7R8PNIuD96Fg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0ph5l1n7qxqOf96u+8o3HwyXAysTFvyasKzs0/M3UbxaOLgiMl5DGOSzqAPxr0rWZc6dZo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CvPvDa/afE1ihGRu3Y+ld3rzqbq3hzgKpfH1OKyqq8kjNO0Gc3ffNMAO5qGKX7PqyZyVZR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rHdcYbqTwKrXilruRlyGCgqfpSRnGVmcvc2f2HUru1Iz5bsB9DyKZsXaeM8ZAroPF9r5d5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2wY+5XiuZDktg8EGuqLvG5T3OmsG2LCpJyVzUPiFi1tAfUbsUW7FGtx6/LTfEI2wQD/YzT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BQfQVVZsuvA4FWZvuD6Cqr9selWiGiGRsf0rshqn9i+CNPWNf38yttHueprlTEYIxNINpK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q/wCIX2HTLIEjyLNSynszc/yrGolNpEy2NXwVqvzT6dcfOZDvXJ5JPWrWr6LJFq8TI7eWB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/CcFrbacNTuCu9mIUnjaBU114hW+1SKONfMVvlznpzXFOL9q2loQma2r3U0c9lDBjEysHY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1iyqkUbzA5zx831robuzaa4jxkFQcH6iqiaYJQsLlSFILce9bUZxinc1Ukkc3qjeZfZHTI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ttQ1qV3AMMfLE9Cc1082jW3myPIoJzuANPggh8O6bPchCrS8jH6VXtlJWj1GpJ6mb4t1Pz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cf3sH9K52As6EngKw5p8+64ldycyO2405wIIAAOfSt4wUYmabbueheB7VLfRLy+dRhnO0k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6Z7qZwMszHrW7ZXKaX4We0LlmZFbngjdXNyMq2kkpOSxOPWuendtvuOrpZEttqC29hdK74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cVTtHMfg29lGCXIU/oKp6mrraIwJwSAffNSltvgyVCeGmH862lFcq9SU21qZsiL9mJGMgY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3D7wqz82AMHBqG+tZlsRPIuIn4U/jRoZot+HdNGpalHbZKgws3HsM0y8cLMUVjgOfrUnh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Nrk9FtnX8SMCqczl2V2OSWOTXTS2LOl0DQ49X02+nkLj7LD5gwcevWqvhjSE1zWFs5NxWQ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ZrT8K6kLHw34g+fmS1VV+pbFW/hqoHi6D5uVjYk/hVp6AM1/wvDoH2cxmTExYEMc8AVgWk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PumVQPoK6z4ia0t3qQt4m3LANp47mue0BAdQSQ9IlZyT9Kib0Y46m9o3hWPWrSeWRWwszA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8K9tioykpHu9bfgxktvDVs7Z3TOzHHfJreaaR3VVw2cjb2P1qot2E9zhf+EBs+cB/T79Rw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oUfYrbR83XFd7I7Q20kjhV2gtgHiuT1vxHHo1opLKHZdxG7HXuaJSsC1OS1HSYdNnkggRh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msjS4UnuGDgEKm4Z9RVnRtZk13U9QuZnLKNqpn055qrpiP/aioAf4s49KzvdM2ih8sgutN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KJVHfrWYmjqqmeVgzLjaB2q/Cot9TuZCMiVfLIJ6g1WvbqR5pLcAKqttAHU1mk27LYcrbk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L2PBBk2AsM/lW1pjSyXccjqx2rjaP71W7fTS2h2FsVBZf3jjHetPwtZB9aaOQYQ7myT04r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ZqR1+hW8iQxNIp3Ec+1S30htvEWnzZ4mVoD9c5FaFqU8pUXHyccd6p66n+iw3QAzbTq/0G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IqMbE7s0+RnPrTZeLeQ9gjfyNPIzyOh5qO5O21kP/AEzY/wDjprUk8j0aQC1C/wB4sf8Ax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NOkHqpX9Ky9Ml2RIRn7p/makv7gvbMhPOM1i2bJHEWgPltnHDYqcj5jUNsCC6n+8anPBNV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6cOn1pD1FA6DOM0CF71DPgzR/Vf51YHPFQOublB2yppgfR9nbQiwtP3Y4t0/9BFNubeEWd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/APoJpUlEdjaqDyyRqv8A3yKddnbp11jtC4/8dNX0Mep4ZqBYNbkE/dP41XlQparngsW/X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8okfKq8555rP1eHyktxz8zAfqKxb0sdB7Lpiww6DZvJHwkCqw+gqWMWrqRGgKnqO+PWltU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jHy/+Og1zIkutGvQkzF7ctlZD1Q+h9qbk1Ywb1NjxSkK+EdUYIv8Ax7nB/KvFPsskEYmJO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6r4r1VJvD15ZxKN80YAGeuT1FcXFbJ9j8uRcHA5PaoqYhQsS3ZmHaave2UZS2uWiVjuI65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3EbxzXbOrLgjb2rp/DOkW0yy+dFGw83K7uw9TXXDw7b70UWtuQ3OQBXRGpGSuh2ueXDxHq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DjheacviHUmlDm7kJUHHH9K9B0Lw/E2mYaGEuksituHP3jWgPD0JBJht/yo5l2KszzA+I9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en3aUeItUJ5vn/wC+a9PHh6A8eTb/AJUN4egIObeE9vlFLmj2Bpnlb6/qDMCbxyQehXtTx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l8ZR9BVjxlaJYa+sKLtUQqduOlUNEtxea3ZxNgq06gg9OtaaWuRrexOPEuq4H+mv1/u1W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XEhCOZEyOFb1r1mXw7aRscpFjd/dpsHh+zlupdqREKi8bRUKafQuzPMB4o1fqb5vxSnnxN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Z7HbXqh8M2pZcRxdf7oqlB4Vt0ubt2VWLvxuHAHoKHOK6BZnmh8U6sA3+mEDPXArPub6a4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2IJJ716ba+ErdtYuppEQrv2qCvA4rO8baJb6d4cknjjiVzIqqygA9aqM430RLi92cBA5VZ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fSmSCFneQJvQjkZ5rFlPlWxUD77A1c88JEkJA+7n86l6tsp6KxsXcoe9jcKoJjVcL9OtZ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AO4g55681agAbYGzxlsDrwM1XncO8jDoy5FZPqbReglg6RrHIwyI5ATjrgdqnmCPYyXIQB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ecVQt3P2UkHHJpjM3I3HaTnB9a0jsjnn8TH3LAgHuTgewqUxlbeC6j2nycFsehPerE8Uf/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l+0hQe4GKpxSlLO5t2VsybQp9MHNUQWNRvH1BhdvEqIuIlA56VXitnvJooI8B5XCp6ZPrV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Bjd9oZuvOMVa8PKza7p4CbisgYj2qJOxSR1EXhqCXS0gkjRnRdrFRyCO4rlNX0ia21KOMK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XHY+9dtd6mdP1vUI5htTCyoR0weDUl4kOowrOowylWOOhx6Vx+1lTk77HUqcZxSW5xNtp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LbsOGZ+mfT3qjd27wCSFypdXCttOa9Ito7eGMEgZJ79qydT8PW17PLKgCMx3blbvWcMXzS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aHEXESCNX/iCKtRFRsCdCBVu+t5bO5e2lYHbjBB4I7GqpxvY9RXoxd0mcstyF02QkDB5qp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EVoxRPcny413NtLY9gMms+cfvX4yOK0iyWPt2IWQgkHKjj61IzBWGe5pttgZPYsop1yv74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aHuCLCDgHuc8VHIAWZuoYk812V34YS18N294HAk2eY7Hq2e1ceF3IMis1K4NWLNwqiCIjq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ViG48kck1In7/ABGPvBlX8adfQvARC6bZBncO9St7DKssyyRTvuBLLx+dZ55HI6dqtuAkR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n0xmto7CZu27sLWJM4HGB7mroke2uw0blG3Bcj0rOtXHnwofujBxViWTfOzgcFtwrCS1KL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MpYtIF+U81kyRAXDJg4GcE+xrUtpt2p8AqGOc+hxUZgV+QeanmtuJldLVP7M84KN7bskno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hV91zgU6IsqywuxKxkgL2GasRQM1ks7KwG4KpPGRTAIh5ZiccAEEkdeDW1qrx63DJ9kkZm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cDjge9ZsEBkGxcbuoB71Nps7WM0qyJuSRQrkdVwc5pp2AzLuzltmSGZCjgBsexqS2Yo+8j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K3dajXVNcle2G+KOBWOOnArn52xbXDLnHl8H0q+a6BLUxkdg2e/J/Wur8HTrHrumS4yAzL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u12UcFTiug8MuEv7NiQoEjgH321E1odD2PXLiWNMSgfLH8wZf4T71JbXRldOdysMg1zOn3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7ZDoCwK9GHvWxo1wl1bRsMCSI4OKzITubDNliAc802XmBqU43Ed6bNxCTQMbCSEXnp/hXg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8j5/76Ne8RcoPx/lXhN2B9qnB7SP/AOhGtaPUmZPpmkXupiRrWIOsZAfJxgnpV4+GdSt1N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dzYOSAK7D4bQRtpuoMygnzlA/75rq9TghGkX3yAfuG/lVuTV0KO55fvX7DIB6HFZ8FjNf3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WUhQ3AHFWLXc6lT3U1reCo1fxhEGUHajn9KwW5s9jCv7G503T7i2uQolVVztORVI9PXgV1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8hcAiKuUPC9egomECNuKTcSfwpSc03oc4qTQUMRxmuN8YHOpRn/ZrsuprjvF651GMj0Ir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E5ylFJjmnAfWug5j1TwvKYPB+nqVJ8xn6em6rEhVphwQGOOaraAgbwhpOSRxJ0/3qtOm14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/WuWW7OiOiPNvEox4lvwf+ep/lWURzWx4mXPiW/P/AE2b+lZaoz5IBNdMX7qMZLVkeMUYq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YFJ6UXJsNx7UYqQRsTwCfpUggYA/Kx/A0XGQBc9KNvGauJaExg7G3fQ0ps5C2Nj/TYTRcL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mTV1NPmYYEEuOudjf4VYj0i8L4W1mYHgERt/hRcLGekWVyAcetSiBe9bUGiX+0g2NyT2/c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A1N+Bp10R6eWaQaGCIV3Gnm3G0cVvp4X1d/u6TdknuIzVlPB+tkADSroZ65SmgdjlGgXAw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AOehFdh/whOuM4B0m55H9ynN4A8QOuBpFwD6lRRYNDihGGJxkU5YASc9e3Fdunw38QuP+Q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asp8LvEzsGGmP0xy4FFgucAIASCAa7nwEuzSNdI6fIP0NTj4U+K2bA05QPXzRWxpXhPVfC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sCxm6UNGVYNkLwamT0NKe6DTv+PVfrmtWL7orM04Yth7GtOL61tD4UKp8TNCIZZcA1yic+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2rq4eXH1rlYhu8QE/wDTw1RW2Qobs3tOBE00QB4BIH41R1uTMV2nXbb7v1FaOnkfb5CPR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RnytQfPAtyP1FcT3NkY6fdH0FGPWkjPyqPYfypTQWtio5zKuOPmH86vvzJ19Kogf6QMno2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mxCykAR8dGFXgflWs+Vv9Xj++K0M/Kp+lJlREP3qePuimP/rDjpTl4XNIZPbf6yY+kTH9K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QW4PB/WqMBwLlv+mLfyqppV60S+XuOBgY9M1UdjKW50motmZQDzjJFZiFhNKTwGOQae7yS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POBzT1jc9UbGPStqexnJEgb5RkUdTxRsY/wADdPSnKrDjYc1rcga3+rpFHyge+aVkfYw2N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ai6FqI/DDJ7U8jChaHidgDsOaUq/HynIFF0GpIpwfrSsctihUbbnYw98UEEckHr3ouGpYt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ODg496igQhTTypOW9uKhsaGKwMgx615Vcx79RuMk58xuB/vGvUowyupPHevN3tbhtTuCIu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k2WkP0SxW51u3jYHBJ4/Cu9GmQdSpOBiuV0C3mj1+1eSNgoJyfTiu6CtuwFzmkmDTKKabB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On2+fuVdCsAPzppVs8/zp3Aq/2fCATs6UjWEDbTs/Crm0gjkfnTQCWI4Iz3pXAovZ26ZP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C3hXRLoqgUgKR+dbM6HKgkc+9ZutQu+h3SJgsQABn3pMEcMLcsASMV0nhazjf7YZEBI24r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P3Y6Y5NdD4ctpoVuxKFXdtxzSUtSmrI2PsEA/5Zgj61C9ukN9EI1xlSxrSVHYAD5jn1pkl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AVYyuPeh7EnPo6Xd7HvAJVD364rQtY0lMkRAKDBC+9ZHmfYtQKkKCSRjvg1vacVYvjqRWS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DY26hsxjI96hlt4EhZtmMDNaTgNGQarugeFkP8QxW5kcJ4kXe6lExuSsSOFvlyOo5rrPF8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uspH5Vz42/LwMiobKsaegWyujO65VBuJ96SfElrcY6xtlW+pq9aobfwjJcr/y2mC59Bms8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uAW9h60gsVbeN0nVzjCnNXLm7P2NoQoUyNyRW5aaJ5ujO5X53G4Hvx0rnZreXzIiVO0g4z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K6jS2+zk4bcoUY966O0UNbxDHAdq5q1s2lu4nUZCnc34dq6XTmBhiHYszfrUy2HHcqTRky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726ig1JiQrOI1+U9RxVQyhr/aeBuBrP8AELKNelB6qic/hSi7Mc1cu6zcQNbgpkyy4UDvW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NzYcjAA9cVd0ixF5MtxM5KxtwDVTUIgT55bJLHj+lW2SuxVCO8cjjlVGWNWGVUKhSCCoOf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pd25bDzJtUY71EVaKRFlBXay5De1IBssPzElWGOvFPtrb7bdR24z8x5rr7rS45LaR1AJZN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E06WHUYZX4ABNNLUL6HN3tk9vL5RQgAkjPcVDbxCe7hgP8coXFdj4h07z2imjGCoIP51Q0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tkJZZwwx1wKLAZ2lxm2vJIyMbJyo/CvRTCsqxOQCQnIPeuAi3HWpwRy10T+deiREKgUnoM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Z2pqI9KvFxjNu/H4V5BEvGD1Fe1X6LNayqBnMZX8681m8NzLdSMJVCs5IUL0FC0LWqMi2I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hHmoBjJOTWynhq4A3iQAdD8uKD4auTMHMgwB/dptgafhtUTTb6eQjKvgce1MijZtKW9b7z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NJu0sprZJgBIwb0rWudJZ/CsNssm2WPDFlHpU3QuU9XDJJGrowYMM5pDXJeFNc3bbOZgeM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/rXTGXMrmDVhUxkZ7mvMtUYN4k1Ju3m/0r01Bllwe9eU6jIRq+oOTgNOw/WlPYcF7xg6+6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4/Suw+FC4sNUfjl1X+dcNrZ3Rof8AbJ/SvQPhXHt0G9fGN0y/yqIfEaNWizt2pp6dKcaaa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eacehph5NIByjJH1rza/IbXtWYkYNwQfwUV6Sg+ZfrXld+5Oq6o3966bH4cVnV+Eun8Rn3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gqcUeBodvjCywOBub/wAdNTy24mkAJIGzHSrvha3jsvEcE5clVRh056VhHdGzbSZ6JL90m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Oaik1G3KkZHT1rD1zXEtntvLcAbwW7nGetdXMkc/K2cl8YXCppidwkjV57P8AI0C+kC8fU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YaxdWRilAC25B4zkk5rk7jQGeff8AaGACquNvoKipJPQuEWkP0rP9kJjvITW4rqVAB6GqF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VDMxKsSflq5aW3ykl2Y5z0rCTTFKLbLZVVjZc44rtdEIfRLQjnC4/WuFljAY/M2TXW6Ffx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clc5z35p0tGCi0iHxvMY/Dbxg8zSKh+mcmvKZX2zEZ4GTXo/i24j1C3tIlLBVdmYDnoOK4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hvBPBzSq6yuHK2UNDUNqPlfwyMinPTrXp2nweX4AurYj5gZlArgdO0tba5Em6QlZkYcdga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nLbgcOzZH1Fc2I5m0kdEFZO5xPgdPN8UWxA4jiZj+WK6TWpd2vOo+6kABPvnNU/Bumi11S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GygkcZJpb1zLf38pI4faPpSk7ybOeorJIwnnf7cXJ4WpJ7jNwMemD9DQ8atqQQEYYEH8qU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hkgui/rU6Ga1Y3x9PGl1o2nJy1rZhnI7bugrjeTMm3nLqK3vEUq6l4w1F+WVXES47BRin2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RkbIcd66YK0bGvK+Y07S0UKzHGVTIqh4iXdHbg/8APOuiktfIhdV+8xA/Cue8T5R7ZAOSu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npeFA/wBkDNSaXZNf6ikI6D5mPtUNxwzDPQAVu2GNI0Ce/cfvHUhfXmicrLQnzMy+RL/xF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1XjkYHWqWr3Iu9evJgfl37F57KMVd8KDzNXkmkwzrC8gz13Y61h4b52IGSzMfzqVozKT0J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2xc+TGThR0OT3rV8PQNca7AoX5VAYn8ayYxhR67c12Hgm33zT3JU4UBVPvUT0i7CitTrXv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+8wOPoKq6rMtnL9ojGFdccVzupXjT+PBbhz5cFqxKg9GNbZVrrT/LkbJXADGuWWHajzdyn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i5kaPLFY2KgYPJyaTxTemSWOzjbaiAFuepxVqaIJZHcuTE45NVrmwjupGnMJ3EbixNbUVH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DBhQBS56Y9aS0Rr7VLe1+8HkUY9s10D6TCtqp2ZZl5wcCn6Xp0dhqdvcmEKI23Es1dMneL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vxWjRRxLnbjg7eMqOBmufkZpoABnGR0PSup1lk1KR32KyhFUHPuSawRD5N55JRQjJlW9/S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MdT3mZupvm3EZzuUrVxEEngyQ5587H/j1WX0xLgb2iBG3JyetWbW0T+yJ7Tyl2+YGVS1at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Y5kRhFxnPHrXRPZJqHgUqoXzIk3Z91OaDpqAcwIf+BVctGW2spbYoqo6sODnqKxqqTSceh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2U9s+yZNplgZlB9MZqiDu+bIzjpmvS5rG1vLaOTYpaKLaCf8AdxWBHoERU5gTjtmt6Fa6d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20zR2bxh8K6gOB3APFb3hK/Om6hPqG75YoGUH1YjgVN/YibANkWCKtwaaiWLW4RPmfLAdh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VyM5m7na4meSR9zyMWYk9zWhpxMVhfXAz8qqgx6k1pHSEznZH+VW0sEXT5bcBR5jBjj2qH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M7vwlb/afCFkC33VIwO5BrcWWOO0ErAAbf16VyHh7Vl0vT/spfbtfIA6HNM1HXDLaR20bk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mr5klcTi7k3i3X47W1MELqGYdCfu+5ryLU7u41y6KEMYc5JJ+8R/npXYahaNeAmV1YEhv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6aisABHx2ArNyu9S1GyGWOiJptjZzQlt1zkvnpx6VYFgltei5C4JQgEdK1GVxBDASGESnb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fyt5luin7xLH6Uxo5e8l8tZXHBDjk9uangtxcauk/HlsFY5qtqC5gmx3YY/Ormlv5NramZ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oKmo2o6bky10OitNSSLUlSQEIylVJ6cdq6PRcN4ikSJVXbb79x6c1wFwk93J58ZGF4T866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dPJNnzBFtOfrXNCmlJMla6HbwTG3vW3jCyEZx0zVi6xeWl3bjBzE2PqORWFfaihhkdT8yt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DVoky5YYdcnJ9RXbzDsbWm3IuNNtZSQC6DcPccH+VS3simGRRjiByf++TXLaTrCRWP2dzx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N2RWfr/i2CyEse/mSBlXHJyRjFVHUlrU4vTwDAmD/AAf1pl6/TrkoaLNxFah+oEYNR3pB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DHbPNQzVHMWxLAt2LHFWe/aq8a+WxTH8RqccVfQT3H8A5zQBjHcUhJ6UBuOaBDwefemDm8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g57UkWDfKCO4pgfQOWP2AcFUClh/wEVPfso0q8YEEeQ5/So4irwxZIyFXGP8AdFQ6mGi0m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H14q+hj1PPYlCRR5/uCqGs27StblVJClT09xUss7mW1gCNiQBePp3q5eOinYXG7oAB6Vgd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XA7B1/wDQBTb+O3dD5pVSfbOa4WDxZseTKOCxDHnpgAVX1PxFc3oEdu5Qgc561TaUTBxY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Ah1CPIQOAVJzx0yPSuf1R5tm+FsEL09a0ZdRkfSxYTbmKndv69881G+ye1LcFSD06iuKrb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LTVzY8MQvLJEmz5WTJyeCcV6BGEVY8xgFRj73SvJtP1yLT1jzvZoiRheAfxrTi8ZRtIqmF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6aMeRO5qos7fSCgudUh2LlLotgnoGUGriMuM7I8Z9a88tPEwiu7u42Ei4YHG7kYGKfJ4vh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31WraK5WehttBHyJz/tU1lGMhFH0avOZfHEClcwMf+BU1fHULYH2dhnsWFIOVmd8QwW8U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3rN8NOqeI9OYjaomUmrWt38Wo3hux8hKhdre1ULeYQziVJU3rhlOO4qnL3bAou57TdypNb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WwPWuf0rVHt9YljmcNGyhVY8cgdK4+LxXc2/M0gZWJBHQ1VXxAjyI5OGVyTk+vaoTBxZ6w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4B9aa+qJ/fXFeXTeKEWQqEY4646Cnv4mTy0bGN3fNaWRPLI9JS7E9wkcZGWcMSO9YPxHX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/aBxXMW/i9LaZZSrNtIOF60zWfEyazp0SBGVVfd8xFQtHcrlbRyt6v7wIM4VV7d6tPCyyR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D61qtZpKCQcE4JwM54qyLWObyEZsFVK4/vVXOrWE4mdAT+8cHbtQ4bHqMVWMZiUqemz+la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CMkrIWVl/u4HWs++XCuRuJ6c1DLiUbJHewkcDKoTuPpzUk6oumxOF+dpCCx7gVdsbIp4Pu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KEX0GG6msogsQCWJHr2rSDvEwn8TNIlEtrfLBAyM2Cc5PrVMuJDuzkADmpJLZ4oYJ3DbJs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KgJ2sw/hPpVIkcMuAoRm2gkBRmu18EW6QXU0t1GFKxqybhzgnrWL4VlgiN680kajy/l3fz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btnhnIzCq/MOGwaylq7GkbWuS+J3k1bxBKtnuaJVELkH5SRzitC136R4cKyO0jBznJ6D0q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tSeUglGVtx4GWHNTeLph9hjtokBM2FX0rhrVHKoqdtDWm7aoybrWJXkjSDGdw5Jpqa3fJN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OGxxS23h+7hmiclWCkEgjFQ3CGO/V2Vhh2+UduetaRp02rIrmYyeNdR1ESy27KroxKj/ZH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ISNGy0mwM3A5FaV9cBblVDuOMZHvVaO6VdrEOzK2/BPBIrpi7KxlyX1GpavpurmN1wQhXc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x7qzngvbiFo2Yo23KjIJxW1c36y3RudpUs6kr1FdP5tncOznYd43fJUzxHs9bB7O553FD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hlwMVO8EjAv5b52Y6V0uoWUbX8SQuyiRSxOOmKhm094AQpaVcdsZ/KmsTGVmhqi7XNXV9T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mjUmaFQpByVGOTiuVEDptwh9K0LzURfeQGjZTDH5eR3+tQGRWZcB+KaYuS5UgSSKV3MbcO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dJPpa654qlQSFYFgjYlev3fu/WsTegU5VznirtlrEtjPJNDGC8ihNzcbQBjinfqHszL1e2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CRGr7VA9KzVt5ypxE3StgujqS6uzE5JJ5NAaMDiNgCPWrjNpWD2RWS3n3ghGGF7VbEE21T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NPSdOu1jx60ouU6FH/OolJsPZBAsqSFgm1gCRzVpN8cKZX5mQk5I4NVGYNIGEbYxgnNI8u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GBzUWuHsiG4Lm5lZV+83r7V1WowoPCGnhFDSKqglT0PvXL7VG1jGSQckZqc3jhShVvLP8O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GqZo2yNBDbuwDEud5zggVoanZobFbiMks0/PGMgiueF6WUAoeBgYNTPq00tsIHRmjDBgM9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dFokES2s4dtrNA6isI2DGxmVlIymKksNSkSZlSM4ZSGycjBrY8tOAqsMoeSaG2JxtY4K7R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9a2PD8Be4t0Xk7pGBHfC5qnrqKuokDqQOR06V0HgcrNrWnI2GGyUEDtlab2L7na+G9NNs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gGCOAKvaZYC0uJnUfKxNX4gI1WMDAUYp4bJ+oqTNKwA/vGYniic/uGpGXK8dTUcrZhkHpi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dgVYdwD/KvCp/mu5s9TI3/oRr3G1B82Qk/KQcflXhsx/0mU9cu3/oRrSkTM9K+Go/4kt6w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x2uh8RO6eHb4oOfLx+Gea5/4a8aHd/8AXwP/AEGui190Xw9qJbkCBvz7U59RQ3PLrEAyZ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AWW8XZ5P7qQ1m2HEWT12Z/StH4eHd4s+lvIazjubS2ZN8Q/8Aj6vz3UQ1yJ9K674h/wDH1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uPJ/GlIcRtNIx0pQfypD17VJYo5rmfFMQmmt1GN25sn8q6bOBXPa3j7cxxznH5irhuRPY5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iltwjc+tX5EETLnlj+lRMoblhk+hrW9jJq56FoiEeC9JAzklvyLVrBUa9t8jgNu9elZHha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2z9yInH/Aq3oLfy98kmVO7AzWMlqax0Rw+t+FJbjVLy6+0bVZ2kA2+tRQ+DXVFJnY7gDwt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0i2hct8pyB61TnvmS4WIKCFHGAOKam1oLlTOFfwepYnz356fL0p48G7RkXJPtsrtxPIV5K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ThdSNCuRECw7LR7RhyI5Gw8MpBeRO06YDDJZeAK9Bgt7GJQDc2fTvGM/yrOWNmiV2C4J9K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F574pqq0S6aZ0Xl2LY/0u07f8sxVtFsiMi7tP++RXKHeBt+XAx2p0BfbymevIFV7Vh7NHX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2W4HsgpTd2CtzqUY/3UrljIFGeQfSoEnk8wDKleT05pe1fYPZo7Rb+w3AHVGz/uUv9qabH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6JXKi7K85P0wKYGeZicE5zmj2z7C9kjs01bTFOTqExJH92htb0pTn7dOfoprkUZynzE5A9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ruJye1P20g9kjshr+khh/plx+CmpR4j0jJH2m5J/3TXEFpGIIfvTGaTzGXccnpg0e1YeyR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AP39yRj+6alTxZoq/8tLk/wDADXChJEVAWbIG3NMuDMFVFZs55K0e1YeyR3g8YaJu63XX+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s2GsLEtsJf3asrbhjrXJulwGJ3ufzFRv5yg4dlJ9T1pObY4wUXcmtIIo4wpD8sTk1eVol/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pUUkuwx78U9XkBXMjZ69aaqSSKaTdzpImRWJIbI5zWNaWUT6i9zsk+WVmPPenO0ivyzbWA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RxXILsAJODntUyqOSsLlS2LenRkX0pI4IOKqeIVCafqOOD5HPvyK1LZlS4iI/i3VneJQfs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9mFZFLc5xBhQPYfyofKqPWkU4H4D+VNdicD0oNERHh8+/9ats3zfjiqbDCk+hH86tsMsPq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/ACz/AN8VoDJQZrPn4WPAz84q+vCgegFJlR3Gk5b8KcG46npTT97tSgDrikMmgbJuEz/yw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Qvx8zDA/CtOADy7l+4gYVTgTEMfTHWrjsZvc1NOuA97vbgYwR6AVtW88DTr+8Y7jxxxXP2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soU5GTV+B1FrGTKMqOMcUaoWjRvSGJXUb+WIHSszUruK2uAm5s9cAVUudRQNC4kztYMc+g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7mM+eoxkc0NsIxXU0jfIwOC2D709bpAoyHzWCtxGDgE8eg61ML6MLxu/KpvIq0TY+3L5g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8XzsfMFJ5JrCW8jLA/MPwp/2mPcSCx/Ck5SHyxOtF/CqKu5evrWZe6irzEIWZV/u8YrHFz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GKVZ4TnAf6baLyDliaA1Ig/cYY96cNVHy/I2Mc81RUx7c/Ng89Kkh8hmAKs3PHFHMw5Ylg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44HNV0t4JLokoQzZ6GppY4V3bYzn2qOGeAXrDJ+X8xQ5MLI0bazt4VEgVg4GRk08akkchU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3dQWLEAjGKc/kM4YJnPcChNidh0mp8EhQfxqu2pOcYQ59AetOcQZYmNiBxT4vs/BMbAD16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F++eUJ+pxU8F67Mw8o/KM/eokFu7BRGxHXmkt3t0VsowJpNyBWJJ7hyY8pjvyelQPOZUKG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0tzcRKoIDk56kVUW4TJZhIqjOTjpQm2GhYHlu6qYmGRwc1ZhZIlfCbc9ec1CJ7UxIwZ2Kj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3O2NJCO/FCuJ2NqwugASRn5c1ptMgtixAywyAK5prhbeORxHLyAoOOKs2eopceVEdwkGMg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oxtZgJ1lRwM24c+uc1paIzCeQMeFXFWdStFn1q2mCjaLdlcj9Kr2LIuozon3Sgyc0Lcpv3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jqTUZ+7+VA4wO3XindVrZGZyfjY4bT27YYVzPmArnvXR+PTtXSwP9v8a5LcQCKl7lo9D0C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CwDFnb+dS/wBiIkbLt5MATPrzUPhJs+HLcnoHf+dbrPwOaLEXHxKkcMaAjCqBj8KpTabD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easq2eBxQp5INFguZkOmpZ2105UBjuIHsRVfSkMltEB97DjFa12+bKcD+41Z2hnCW/wDtK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FxfUzlt2bUFQElt6/hjrVfxCofX2ToWVVrUnKwazycgcZFVNag8rUbu/I4WONUz3PtUrcq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VXtgykBzjPB96zNWmZJ3iUAIQCK2YNMafRUkkGZXJckcHms220ySbUPImJZWRiGPqKtkXK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t5CMqrgn6V2jadBexmePaysTgEVyB059zx8gqcK1dhpBePRoEkYlgCSfxppCbNLCCFUz0X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XCgEDrVVizMCScCpA5JHIzmqEWCqum1gCD601Y1ih2KvAbP60x36UxpTt9qAuc9f26wa9A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+tdiEDw7u/SuV1c51rSvqf510wuFitHc9BJipKYgb/RiTyTxzUWFZR8qDvytMvT5SqRnB3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rjxHGWQLhvXmk9RxOqQJ9lztUknHAqGW5VSEEaE49KwY/EqKhTcgx71A+vQs27K++DSaA0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iJAOnAqpe6xPbWErlODwFAppvlugWjRWGepNQ3dwphSN0Ub3AX3qbMtNDbS5kgkWVCQyYP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iarpwkzl1baa8kS4UTPGMkYxW14Y1d9O1AIzny3P3e2auM+R3OVa6HqycMv1ryDVW/f3R6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r0TrLGJF6EZ/SvFr2TfcyEngyt/M1vNppWKpr3tTK1nAhiH1NelfDFNnhackdbjH6V5lrT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n+deq/DpQvhLIH3p2/QCoh8RpPSJ0z9RTacy5pqurqSDkAlT9RW5ziGmY5qQ+1MHWgByfe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bNzdsed1zIf1r10cNn0BNePSOsgJPO6aQ/wDjxFZ1Ni6e5ahbKwZIBJP6CqtzcyRSlkbBH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bayDjqp4qh4et5fEmrS2hd1WNDIxXqeeKwS7G9y3Lf3Yt3cSsGHSsx9TuZnOSWPRdwrtD4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2D1BY81CvgS2VgQkvH+0a1UJE+0ic9b31zcQStKRuVQq5HSnrPJ5KhipZu+MVFrtiukalL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rAE9STWBLqpW4ZAWG04rKSsylJM6F5pOEJXB44qK3nn8oZccn0rKguXn2P82OTmhJ3Y4CM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UkjaSSWQklxwKpTy3KWzssrKc9AarjeqnCMfxrd8O6QusWty0kTMI3C4J9qI6slyVjFsGu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iQf4jmrW+QdHzztFV/E6JoOrpaRxMqmIOeeetYQ1ViQNjcNu5NEpJOzBSR0ju5LDfgjjrT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Y/N2aua/ttnuvLKnJ44rft4J7jS1uURgW5BqJSildlx12O20RfI8OmYsS0soAPqBWBNLvt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E/ga6CbFn4f06IcBYmdvY7a5mchbMRL1KZGO2a5k73Zz1371ihbyGXUnfsR8ua0dOkV/E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H0rKtnAhEg5ZJMGrukun/AAkMLgjLTLTSIW6OQt2Z9RvJC3JnkPJ9zXZaU5W1GXHL9M1wm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GSlxKMdxya0fDupS3F+kRXCqeSDXT5HSehqge+JONpQEfhXJeL3CXwOfupwK6y3J3q/X5S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u1q3y2FPWqQ+tjL8s3FykQAJkZRV7xjMsVta6fGQFHzMB7VPotusmsNIQdsIJ6cZ7Vh6/O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lYxtH1qG+aol2JlpEseHJAmtwLkBZB5R98iqV/Aba6nhK4Kuyn86dpe5NRtH6E3C4/Otjx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pFUBZlDg/7XeiTtKxFrxuYManaF6np+FeiaFbppWiB34wpdyeOK47RLFru+h4yudzcdvet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NNFjbN+8lGw7fT0qJpykoocV1MTQb06l4tv70n76Pt+meK721b9xJj72Mj8K5XwtoLafYC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bRx91fSujiLJuweOn1zWsrPbY0tpYv3AjubBwCNzKc+uayEmVY3w+5QACM1m3d7PFeOqbi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q/aRLLatCNu7G446iuT2fIn2MmuVE8ruAXZyEGMGovPiaLO7+LuetUDO81uEwR82Dn2NB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8qkZX1raMko6lRkktTSjuI1lChwByeaW6WOW3aRHXzFOcg8kVy9zBeWq+aH3bVGQeprObV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xA646YptKS0Dmi3od9HMstjHtYBmGCCe9MEsUUZTeu4DnnvXH22pzJZxSAb1DMwVuOK2L7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t6hpSWIPbK5pRVnZmnNZXNbz4WRQHUt3qM3MIAXevHfNc158iQNMXVSF+XFVZbyYQocruY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RI7WO/j2sgnUKeMAUz7ZCgK71x7da4mzvp3vrZCVw0qqfxNF9fTx6vcxKy7VkYZ+lEYpuy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owp2sNoOMmj7dFkDfj6Vz9q039jtLI43SFWXI7ZxmoppZVU/OAcZzinYHOx1QvImHDDr3p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xjr0rj/tE6oPn568jrXSmxmnuoIUcBFhUu393NJq244yuW01OLaTlhj0pr6nA00ZyCT/eF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4pFMAiAfdHFVLqGTz42MuQiE5x0Joirg5WN6S8icE7wDyKWC9hDEgjA9a5Q3cxVQHGVznF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cDPFaezZLmjv4biOZS4OeCM1QuiDLC4BPJXjtWbo907aWzuxLeaVHp0rRLDcM8YQkY+lS1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DyDezx2wG7zJQDj0zzV3UVR7qa0hA/cpxj+8BVCK+TT7yO6cgKjHn3INN0qZ3uXupwV898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yldvXYm+patdXS3tokkUjsRjoatLqWyR2ic/vCoGPY5Nc/qIMN9JAOAjcD8a07SIGWNyOF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NOKV+pDVmdDDfTSq4Z+M9PaoYrqXyQCxUoxVjmoBcIrlRhVIzmsjUtT8kTpGxJaQMPoRTj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7qOqG2tpHjkYb22gqec45rmmuJLnduYs3rmniRp9Lu92WaN1lyfQ8U+1tSLJpjydrGtkkl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OzTok77FU/jUdyTHaNGcfKQAfbFSbfOgiTu20foKj1M5aX2YAflUPY1MF2xMcd+eKnyMDH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HpjpUvc8VQnuOJ5pV600c5xT1HGaBMdnjNNiIN8vsaQHimxnbeqR/eoYj2m21RkKIcfdHf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K+iXaE5PkNiuYM+1hj+6KS+uS2nzoCACmM1Ck0Tyq5SQoi2spXlSTn8KyZNSXazyBQzE7S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UQpbxBxlck4/rWZcp55jKsR84z7802rGhcmuHLHZG4I4OF70W15sYlonLY6YrYgt4wZQWY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UZskDH94zBhnFJk3M1tQTDMVkHUHjhSaUaskLKhdsMuMnoaXVLdINOkYOdzSLx7VgRozMC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V7JTjqTJp6Fp7hmZwHbklh8valtmdZQ4WQ/UcVbgtcsXLnOwDpVpLdCpO9hzjpT5baDTIX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7My9hUBBlO54pMjgcVcNogu4CZGw25f0qylugiP7xweelHKPmRiyRKiBhFKCT6VEF3OAY5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Nsm0HzXI25pBDHtH71g30pNCUzCGBJhvMPYgjpU2yN4VVEYncRgDnpUGoo6alJtkYKCOT9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VGXmcjfjA+lU4O1w9or2GtBI5Hl28zAZyQuaEtHJX/RpTkj+Gux0lbeG1PmTMGctwR1p4S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PFZ3ZfMche2/2cgiGSNQecj+dVhC4jz5bkgjjbxXXXdvHNFIvmMxYH71Q2scDxbDM2UAz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zVzD5E2wQuAVzjGeajDYVFZWU5HUdOa617aOVwxlZvmwDgcVgazGizbY5CRng49KqOugOW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kkbLkDGOlQ29663RYI+OWBK56ntXPHfuUl2Bz1rvdCto/7NtjJIuWAyMcnmiUeXclSTRV8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8rLJuUEc9OhrOvcFnGSRtLfjV3WjnWr5IyDGpUc9elZlwSxl5OQlSVEvWN4r+B4NOVz5r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GrEOBKeuMmp9NfytPiYhiMMOPc1WHLEE961hsc8/iZeu7tLjTbO2VWLw5LE9Bk9BVRVV0l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pgfDso6jrTMsrOwOAxqiCVGXYuBkgVNPkShc4KALx24qvBGZJolHG5lU/nVxYWuJpnHCmQ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OSjqykanht7iW4uIIzjeAzP7jitfW3SO1iaRFJhZQeeTg1LbwppVoskKgBoix49Khvo4b6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Luc9SK8yrU5p3S0NlotTat9UhMI3GP7vRhzXK3Kf2hqIEZby1O4leoyabdXA8iTEeNvfNF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dySWyoIP+zjpQk4K/Vg3ZFG+eOO6kUQsdq4BJ7+tZguHQAmM4PGKke1e4kV2Z8t8xAPH5V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twZSzcGu6DstWTGQlmv8AaF9DbBSoc8ntgda0NUjTTyqWuUI6kHJ69aqwBNOuFnQBmRTgE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3sZuZm3ecWOT6A/pXPiJu2mwOT3Nm0dJ2ikLqXVRg49e9Q3d4lxDLIE2tC3LRnO4VzN1qU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gxq4RV9MLTNJvfs8WpB3ws0JO0/3s9qKWEklzthGq0rMQ3gLkldxJPOetMe9x0Rvbmo4rd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gZoeBNxxnH1ru5R+0ZIbohj8h/Pig3blThAPxqMQoG5B5HrWrYaBJf6fdXUO0rAu4rk5bH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zvtRVNzIcAdc0n25S33O3Y9adf2qQ2uCCGZFfBPTJ6VlhFDE8/KOeauMLq4e1NmC4LKcJn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JcOVLCMFQeST69KLS2CrI4BIWEg89N3SgRxx2xjKEsxU5z0AqOUXtR73pQJ8nJ6nPHWr1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peJfJY7Qyvnk9Kz0hjZG+XBz65rpjLBf+G5YzCyvE4YlWyMgdfpSkrDVS5iSxzxwRStGpW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6ZGzytsjiLMeAoPWustNOe50chogojtSAM5Dc5/OtvQfDtnHbxTpGFLZYluWqGylJs4CTT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5LdfMkG5QGyKkm0TVIc5hTCnJ2v1r1KbTbZ7yO42LmNTUrWdtKrjYOQOlFx3Z5ppml6g6L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AGfH41qOt1FErTRqqbtpZWziu5itLaOMJsUhT9KxPE6QwaDeyxoAyhSD+NCkG55PfzNNqE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hfpXTeAB/xU8I7LHIw/75rkhhmbpnOa6vwEwTX4mPH7uRf0rSWwdD1gEbQeOacnJGOlUJL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4FOW7COoDZ461mpEcrNA+ncVVPzJLg5HAppuQX5YetMgmVkZTjJOaGxqNizAcRs31/lXg0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u3/oRr3TzVSFs9SG/ka8JnJ813Gfvt/M1rRJqKx6p8N8DRLz/AK+f/Za2/FKb/C2pkHpCW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DuXZoV2Scf6R3/wB2tfxLOD4R1Q55MDLSnJXaCMep51bTJHaSOzDdsBA+orS+HDA+LGIOV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I894GUDagRdw9RXU+AnFpr+DnIt5Ov4VK01NZK6LnxBbN3qIyesIrkW966XxrOJptQf1e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pUy6BBEZPak707ANIeAKRYe9ZmqWTNBcX5H7uKULntnFaQ6UXO248M6lZAgSPfwqv/AhVw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71aZxkH7o9aiKkMcnsa0bmDZd+SOEhGCO1U9nmSNJwF7VrYxudj4XTasEjZVfLwD0FdTc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S2cgVy8DC38Oac8f33Xn6ZqaxnmuL9S5GAy9BWclfU1WxJc60JGFquGZH2gA87s1O9hdi6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gmsjQ7VLzxoIGJ2yXeCQOnzV763g7TDIWeRmIPeqUboiU7aHl9p4duriJJleQhj+FINNkX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mcLux0zXr0OhWEESorNtXpzTf+Ee0wXQuMMZFbcCT3pezJ9ozBHw8iKBWv5Dgc4ApB8OoF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dsDHjPzUhZP8AaquRC5pHG/8ACvbfGPtUpph+HkAOBfSquOgxXa70HZqQunZTS5EPmZxh+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3Ox7/ADUo+HenqQBczED/AGutdnvX+4aA6/3DT5EHOzj0+HunAcyyk9jv6U9PAVgjZMszD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dkNG89kH50ciFzM5IeAtO3MS8xB6Df0pB4D07fuDzY7LursN7Y/1YoDt2QfnS5UHMzlk8E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P/AqD4H0zdu2S5Bzw5rqdz/3VFG9x2WnyoOZnNHwhp7Z+SX/vo00+DdOJ+5KCPRzXTiRvV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LRyIfOzlD4K088ES8/wC3XLeLvDlto0ME0Jk+bduDNnpXa+KfEw8O6fFcmJZ2Z9oRWwfrX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xRaH/AEUwC3U5BbOd1S422Lg23ZnKA/aIguW4PapltSzA/Maj08gxvn+9WlESOh6mto04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BbvIVAV2IIrNivGF40HzcylTn0FdLASXAzxmuUtxu1rHUmd/51NSCS0CMmzpLSXfOrDI25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yWN7z/wAsB1/3hUej3aNqE0TOOXYDJpmtsF07Uec4hAB/4EK5mrM0RjKSQM9cCkIO4Uid8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PvSNOhC+DCw9D/Wrn8Qz3Aqkc+XIDnqKvhfun2FNkjZ8Dyz/tiroPaqVxkrF/virnofpSY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OAajJ+b8KcD0pFFi3Xctyo7wNUAUQxov8W2rVkN8twByfIbAqhPOPJJO3coxjPNaR2M3ua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gbcmTGT05qqJJGYgyADOBimXbCDw7bypwXmG4984rHN66nIYmqiQ2bx4zukU9vu06CJQuz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YP2xyc7j+PNSpfMD96noK7NcwLvKiQAjqCOlNMC4yZP8Ax2s03vBJ5OOtRi+PlrgnPuelI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wGM3H0FPEAY4Ex/AViG/wi4JNTR3/AMqsWxzijQd2bf2dCv8Arce+3k0n2dQuRNyfasT+0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96c2o7SoBJ7cmnoF2b0NtvdszD5V7CmmHgsLhhgdhWbaakFjl+YZPA96jS/3RlcnJzmpaQ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zKxnY5PeuHnvblb64CzEYkYdPeumF/hYwGAxXI3BzezEd2JoSQ7s1tEvLmXWrWFp22OxDY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TzO2cHqK4TTZPJ1a3fnCsT+lb324787iDg9KeiA3FiQ5Uztzzmp4oUICid+O5rmRfss24M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LKuS3JOBz2oug1N4pGrFvOYkccCoWVC+BK2MZ6ViHUnbcM87sZz2qE3rqSSSQfeldBZnRO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PSqOo7k0e7eOVtwQEHHvWdPfuxCrnAGODRc327SZUz1Tb0o0GrmOL262DFw2PSt7wxK87X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cEmuZQjaKv6ZctA8xXjcBnNHUHdne7InXYZWxnuaxCzJrUk8blokRV446HmqJ1RwFAPAGD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dJicEsxH6UOzFsbN5rCGzyv8ArGXHXoKr6NMGmeRn4KgH61zIY926DFaFldPFYXLDGVK8+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Y65LlSGYNwMjNBvEGPmBrkzqbqhUcE9ahfUZGVcNggVXMRYs+OJkmXTiGHyl8+2a5Rmyx9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MlxHD5hztJxk1ngjv0NK9ykd/4XuEj8MwIT8wkfv71ryXiFcg8egrhtMvXjsRGGAAZjz71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LEgD6UuYVjsFukC53ZpDc/MMMcVyyX7B1yeO9Si/JZm3cdvelzBY6KeVWtZQDyyNVfQkxB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U1j/2juCxgnB+WtjRpAlmDj5eQPzpSd0OKKmosTqJbuWJx9MVf1CFLqGKInALhmP0FZ18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7KSfxNF/e+RqZiIPyop+mRSjuVJaG4joIVUY+VQOKqyyxJKJBwwDDPrWQ+qgOACcYxVKfU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PU1d0RY3diPL5gHJOSPWraTKqBB27VzEeolWYZ6dKsLqI6nIo5kFjoRN82MjPpSq5Z1bG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gJiSSAO9PbVgFPzc56UXDlN83IJJ9DjNAuELYyPeuX/tPg5zgnNA1PAY59KOZBY09VcPr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51vOGezdB3kzXHC5+0alZtn7rECu0gINrMxPQkilcYXx32T54Ko36rXjzoVcje2QTkk+9e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pHBz+6Yn8q8faTexf+8c4oiHQRwcZ3HGetAGecnr609h8vBPJpnTFVYR2fhYW40UPIu5zK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5aC81WJVGEt/mI965myvZLa2ESEgZLfnVi3u3iVjyWY5Y0m7COl1/SZtI1OQlT5TNlT6VV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ww6EdQa9d1zRLfV7NkZAWxXlGoaZPpF4YJlJjJ+VsdfY0qkLGHW56N4S1gXmkTI7ASRoeC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MczM2cgsSK0tB1FrHUgB9yZSh+pFZl7E1vqM0J/hbj6GpjK6t2Noa3Zm6kS8oGPurXr3gB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GCzsa8k1Fdl0QBwVWvY/BabPB1iPXcf1rWn8Q5v3TbHUVz+iXjvqepWMhy0cpZfoa365mJ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90XEAYe9bydrGKOiNMxyTTzTcUxCO22GRj/CrH9DXjMA3xwuCcMGb65Y17HdHFjcnuIXP/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ULY2QGM7f5k1nV2Lp7kWsEmzfHQEVV8Na1F4f1WW5kLKJYtmVHQ5zUusyhbV1/vOorBFpc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eXy+XwOlYq6Zs9j1K38e2soX/AElef73BrUg8UW0wB3Iwz1DCvC51aKTy5EZHHO1gQagM7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WZgMqxHOa19o10M+RbHceLrw3viKWRT8rbVH4CuKmXdfyn/brpL0H7RBnJIUZJ71zd83kX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OazbvqUlbQ2LCI+SqgEnFETmKAIfvZJ5+tZ1hqRSRIzuIwcGrocTHeBxg0PYzqLQsC43KS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AbW/QHkurfpivPlV+gz05rqfh/cOur3cJPDQ5x7g0oaSRmjH8fv53jK5Xn93Cij8s1yCcy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vjG3ZvFt5J1DKuOPauTMJS4JODjisZ6yZT2Mcttvw47HrXtfhKzS48F2rkZJU/wA68aeMA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vZvhzcCfwYIxjdHlcfjWOJ+FHTQerG37vJCUJAVY2C/jxWHKu22Un723bW9rZSHUvsgOCq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KuYlZhkgdxz1rNOyOaq7yZzkG6NmQ8hmJxTtOd4dZtic5Fwp59M1beNcgBR1P4VnRsRdJL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rRO6JjuZeoQeT411u1xx9pZgPY81J4atjBqcgIwTLgfQVa8Up9l+KNwSOLlUYfUqKt2tuY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hmP17VtKVpLzSOqKvqdaHMZGCOhrgvFpzqsAPXA/nXbo5eYIf4QK4/wASwfaNXLD/AJZsB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S7pYEFhcTnqzkj3AFcM8pkeaU53O7N+tdpdyCDQDjj92x/OuJC4CqO+KimtWzOp0Rq6WN+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LZa6vxvambSrS5XkpIY247E1zPh1d3iGxB6B8/kK7nVYftnhm6TGWSUMPwasa8uWaZUFe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0DRpJnIErLgetZHhbTZvEWrm/vCTCh+XPIzVPX/P1HxI+nIT5auAo+o613iGHw54eCR4DB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jZbv8gSsrkn2pLjXPsqECCBCq4Hep449s6oQMlqwNGd4rpPM5kaISvn/aY10YbfdROO9XB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XOYlOZ5jjpIW/I1Ppd2IrmVmPDIQPrVKZ83VwoPGGx+dOtIGeQEA896pq6szOUb6Glp1v5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P0qy0RtdJjuFzseUj1OCOKp6vff2dYrbQgefN8iqPU1uXcH2fStMsZD8zMrEnrhV5/Wua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zc7vdGRCoxWHcRho55MDaGK4HtXRvD5F2qno3zc1UvbRDYbEKgszMffNVGSVkc6M3SoEud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jjqM107Wq3WnwPNGsrKpXLcAY4H8q5jRLS4n1F44gQFZQ7H0Hauh1O4W0dIGdgM5VQeBU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c11YyL7T5ktS5RUjVyuAM1h3cqqsagjIzXqVtBDeaO5Cj7m49+RXJanpllcIX2AHGdydRx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kQzldNydYtFA485TS3StPr90qgEtOyj86LAhNdgjVmbZJ1I54FaGi2xvLvULog7Yd0v1OT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kVFXNu9CwXUNkhG2O0IwO7A5rJuSGcA4zxUgu2ubqC4IIYltwPpilt7V7m6wchVbJOeBTj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6dYvezR4Xgcknt9a6HU9STSE8pcG4kHyg8np1PtVaG8gs5ILWLBZ3GB3bHc+1ZWp4uvGF0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Pphaj45WexUVZF/Tox9kDTEmRyWbJ71W1I+XKyLgDZToLjzXLDhVPFVZbgSTsZMHccexFX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XzvJ5pyNgYA985pZ4yh3jlScn1FQI2cnPOK6UzOx0WkPt0lmJPy3DHH4VpzthUcdxn9Kxt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k7TIx/lWrO2Yfov8ASsH8TN1scxqOHhjTdw0yg/ia1tTVLeNUjYZVM5HtWFqMhVVxglXU/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e8jnmYYwhAzUSi3Yzd+a5a1kg6olx/DcRLID745q7aSB7YNngHJNZs8gn8K2lyP8AW2rtE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zlZLYx5ClxkA+4pu9rGlk0S3upeW+Izk7aypZXkC7jztDH65qKMPNcZc5Ckg/hUUjbrh8c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IxaNLSR5ktxCT8rxEH6g8VvyxLHp8sY42xNk/WsrRrdoovMZMNJkDNaU7sLG7Y9TEetYy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gUCOPnlQpA/Cq2q4WMYP3jk07zCLa3wQNwAz36VBqDFrZG7lqHszRGKQfOHsKlQ7SfcEUh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mCDnK561S2JY9UVpSCeFGcCmltx6YHpSZZd2D1NAGAPSmAoHJ9KbFzeDJ4B6U4E7ipHvzS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03kfyo6CPQBIvHHYZqC/uANNuZM8BCAcYqL7Qd7DbxgDmgJ58TRHawbg571NrGaZyYyFHT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qwA9Syk/nSSadJbXEJkC7JCwUDtjtT5VPnxrjow4ps1Wx0AYCWUE87y36VG8/UZIPao5XK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TeVw6LkkY6UOJlzEGpuz2Bc8AuAM96zLZQ0wBOB3rS1TjTVXGAXrOtBlg3ODWsfhFuzetL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yuOg+tS7ArMuMDdjikspNljGnTdkn86e+CAVPGeayctSyC5ys8LAEBX69uRT0bbuFLeAfZ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vyNMdeR6EZqlK5LJUcMuc8U1lRV3A9KQIVTvxTZMlio6AZNJsEjB1M/6fP67gP0osiTIp7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/aU5H97B/KpNLUNMAeQWPH4Vs37pK3N5HxGvBzmn7yT16Z6VGjo0CMpxjIIpyx7nyT/DWF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tx1POaqmVoZTMgO1m5H860PIRsEjPNPhto3WVDjBHH1ougSGW0g8gnPqw+lYF6xbzWPO0q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J5fIsZIxw6nbg+mao6jF5OmRyHOXYE04v3hy0iZTH5kHbdmursZ9qxruPyJgYrkwSWTJ53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ZI4uCybifYVVZpLUiJPcNvupmB+ZyDk1QldXecg8Bdua1JbfyEHzlmJ2kngdKwgpSG7zn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aaujZD7R1WzRD1+bFMZQJNwPHU/lRGP8AR4yB2z+tKOSF/vHFax0Rzy3ZWG7zmY9D3qROR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gRjnqD2pmO47VVybFnTIiupxKegbcfwBNacMKoscEecPKCc9Tk1naex+0PIedsLN+mKv6J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LqVZSewHpXJiYtxui4nRarcJbaSIi+G8raW79ax7q4NlDGivuBQYHsR1qjqt59uZiHJIIC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55JYowWzjofasqNHRXNJST0JGk8wyJ2Jx+lbdtfxT6KIZNqlkKMW6Ag1hKMyFgOpP8qoXV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juLZO7lfrVV6XOkl0G4po7dVtomCArjaASKz9XmgNxbxoVwGOVHU8dq5G91t1laQSOzjgH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l5H3b2ZhnkHn86VPCtO7ZnZI6g3cTbiWAzxg9arjVmt7Xy0PK5UHPAJ74rkvt1xuHzE/Wo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AEFj1NdcaKSs9RNXOgFxE0HDEtvJYk1EbhGlADggg4xXNi4kzjdkZ4AqdJnwpzxmt79EL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AsRjFWVfcwXgjOeK5mK4JVju5Bq5DekAEk846cVDQ7GyWzx3rpfDWsxadZz20yELMGHm+h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eBztJ6k1eilKkL1DdqmSFsaHiJw807KPlVUVSOhAFc8DkEDIJrSvG3WLdeSBWSAeOuCcVr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JvLsWUrkyKoB/u4NRtkuCehAqzFEJIowcDao602WFsZA+7wcVjzJMe5LZwYaB2wUaXafrj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dOklDsELshUcBuODWYhfyYoguCrmTP1GMVsxEtoJjBH+u3H1GKipIcUdv4aEVxoMY2gHZt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O0FvcRSNkRSMFPt2rA0jUnskljziNlBX29qcL9tk2MgyHNZG8VodBPqSpHIpbGeOTUSamF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ualnLd8kgHmozMxYc9uaY7pHSNqmF4PPNZWsXn2mwkhJ3B2Cn6VRMrbuSSKqX8rixnYZyg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dHGgAM3OPmI/Wt7wjOYdWjJGPklx+QrnlJ2A55Iya2tAwt5EwHJEufyFbT+ELnctfscDoR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SelYxnO0ckd6nEnBwcdDxWKQuY121A7jgnpVmwud0oQNycjFc+jnc2T24Jq9pUhbUolHIw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1NnU5zCIB0DK38q8cLbmbOfvNj869W8SNsW1PqrD9K8oP3jj1P863w/Uiodz4Nu/I0m5Un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tDW7wzaHdWxJO5MYPfJrnfDspj01hk/6z+lXr+Qmwlcnj5f51nNe8xxehiq0KWsyY5AVeO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w67KwOAImGfbiuSeZ3lkYO2C5Iwfeuk0Jmlvg/doGNOStE0JvET+ZFdv6yJWRKODzyRWnr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XVKzJPvGk9kEOozA2jtQRnFJzil7UihoHUVk3d61nqyqf9UZ45XHb5f/ANda/wCdcxrpz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qG5Eth+ouryTMowZpgo/Hmq5QeYYh0Uc/lUKOWlgUvuCyBjmrEa742f8AiklYA+1bGNjfi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5KpGMVcspDFvkCnPABHtUiW6JoNm4H3oc/rTrWJBbxsc5zn/61RJ6GiMfRL2S010X8e0yx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jmvVU+J9zOw26egJ55evIrT5bq6I4xO1asEpyMnnNXHYyluemf8LEvmUEWkQycdTTG+I2p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fjXDRTfKOhAOanLbsDINUSduvxB1Exq/kQ4PseKsHxzqG0ERxcjPSuER8rtzx6VaJyo5Od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W/jvU2xsSHA9RUsXjDVG3FxEAOmFrl1VEjGeM0/f0IzQB0knjLUVUHcmM4OF6VKPFeoFc+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VyXTBNPDhAPYUAdA/irU/+e6geoFNHibUzkfaW/ACsEupx7fpSeaBQM2z4h1TLEXj4x0qF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b7yTA6YrJ83J4PSmsw2nAHPJoEadz4h1FEDfapST6NS2+vX00LObmXrjlqxWcMu08AdKer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5oA2W1i72jFzJ/wB9VTn1W7ZiPtMoyez9qotPx1HFQSzfTmhMBl3cTXJVZppJAOQGYkZpb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cbFqrI2WJ9qns2C216ScDYvalI0p/EV7Aja/pvrUixgVk6f8Acbnq1asZAPtW8NkKp8TL8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5i1/5Due3nOa6eA4dc1ytvn+2GPcStU1tkKG5PY2TjUzKcgK7ED1zUmpKx0q/UggrF0/4F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XBZjk1Uu3JsL7J6xjP/fQribuzexmjHGPQfyo3Hr70gGV/KjjaaRXQicnD+5rRX7i+uBWa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T7g/3RTYhk/8Aq0/3xVkNyB9KrXJ+RP8AfFTK2QpPWkNDyfm68UoPTnrTQ3DD1FKD6flSG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U4+7C38qy5bZbi3kkABdRkEcd61dIBe5mXPWIj9KkWxWORV2/eTJGetXF2Rm9zn78yp4dj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L2wMGscdfXtW9r9xHJpkaRLwtwOfwNYGf504kMeWKnrxmlDEgcnpTCcg0gPyn3qiSXzDt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gAUpYbDxziogwYqfWgCUueQWP0p3mMAozxuqs7YPr7U/cEUHPOaQyYvwQP0pjzHcOc1EWY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BHOO1AF6NyqegqWN2BwScVAgzGPepBkZ/nUjHl+etZc/FzJ781eJ681ny5Ny/1AprcCS2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aJk5689KzbZgJkPvirw+ZvbtRIom3YyaTd83pgUnbFKKkB5bBqMuSxBzgetPwSR9KiPErc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96bM3+jOCR0puTjPemSndCw7UAV+wqS3O1m5wSKiz82PSnxE+YfpTYFkuTn0rf8Nru3AjO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nQfet/wANyKhdmOMMx/8AHaEJmVuxJIOcbiP1q0n/ACCb454/dj9arEBiW9ST+tWmXbodw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zqpbFlEt1GaTOeKb24NNBxz61mSQ3p+VB2BNV1IHbipb0HanJzmoR9wHNWtgNC0cCAg/3j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86pWrHysf7RqwCRipAsb+TzTgSAPeoUJI5xTt27PWpGTxviaPn+IV1mlc6dGfUsP1rjouZ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XbaEhfTI+OAzA/nQ9g6mbenbdSyHHLKPyrP8AErY8Qz4P8Ef/AKDV+5iZVn8xWy0hIz6Zr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hmx08uPn320kWzNEhDdcUySRsqc+vU0mDnI9KY4O5R9auxBIGYnOSTUqO/Tke+ahGQvv3p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l/TrTd5PGR1zTC2fzpTgDp+lIBTISB7U0sSx+tMPAoH3cmnYC/pjbtShB67xzXa3E5ig2A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pHOpQnPSQV1V65W4A7YNK+gJXaNEnPh24c9RCw/Q15GgxGua9WhZpdEvUJ48tgPyrysjjb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HMcoB2puCfwpcZUA+lIflAwaolFmDnBzyBirIGB1qvB94eh61OSMn2qJbjPoYaqmfufhms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tk4SFWYc47/Wui/s+Adh+VC2UAI+XpXTJNqzMNDxuWGSzlCSxsrrhgPWrGoxreGO/jOdw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PjLQoptNa8jXa0I3A9+tcRpOSLizkx8w3J7HvXLKHJK44SszFv/muie+0CvUvDWqfZ/DOn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5/GvLZl3XzAjheDXsejadb/8ACP6eSgz5IJ4rWnuaSemo46z/ANMwawtTviNfsL7YFVVKs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Pts/d/SsXxVZww6HJKo5RgenvWsm7GStcuHWcbsRiov7dJ/gFW7S2tbizhmCgrJGrZH0px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H1FUm2J2Rl6hrTf2VdkIMeSw/MV5xAQsNqT0WNa9M1+0t7fw1qMoXBWBsHHtXmI4itgf7i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lNJlPWF32xbI2mTNbPw+27dSZ1zkqAT2rJ1Uf6Eh9XNdP8MraObTNRkcciZV/SojrIuWzL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Qk+zxNjI3MozWFqehIkTTGzt1CnduUcqfWvRJLGBj93g1j+JLaOHw7dOgO4AAfnWrjozKM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H9+p/2RWXq9gbgl0+9jP41rXabpR/uinsm6NWxnA5FYx2NHucHDP5MwBBDqdpGK3LSQvAC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U0jF4J0HytgEirNrb+XCoAOck03sRU2HBjg461reFJjB4hRhwWjZazVQAn3q94aKnxNaKe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oT95GUdzV8RIsuqPIw5ZAa5CW3HnuexrtvEkBN8VQDhFrmGQAtnAxWEn7zBs5KVBi6Q9iO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4dor62J/dhlK+leeXbbbi7Ufxc16D8Lk8vTL2cYysyrn8qVbWmdFB6mprzmTxReleShC/T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Gxx91VJatC/JfxDfSckFjzWfqUyIjoQAxSsUtDmm/eZlQXDFyH/i5HFVoidwB7uAP++qIX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faDz7y3QYy9woH51fQcVqiP4nMIPHFlMOP9FiLY9jitdAr+XIB/DkH2Nc98U5PM8YlR1it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e0dhcaRaycHKAE/hWs1pFnXF7o2rfD3G8EENgVy+qsBqF2ffFdFpyultuYHcH71zepENf3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tkJ7lbWH/AOJMFB6oormQuJF9Otb+ptu0a3P95V/nWKRlj6gYpU9jOpuanhgFtetmAzhmP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aLqGeg3kfhXH+EIR/agcgZSJm/E119oCdFvQM4bzB+lceK1ka09InN6dYRvq82puOWVduR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mv8AUYLRWyN4Bx0yTWhJdrZ6cSSAdmBz3xXPaIr3HiKyaTBLTBifpWlNNrmkQ7vQ6VQI/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wwwxD2wK3LJt80RPQAmuft3Muv645HzGdR+lbdg+GIP8ACCf0roWyZcdjmGQ+bI2M5Zv51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TcykKqjgetZ0OHvxGSApc5rO8YagX09YYGITftYg0PVpdxPQseFpG8S+OYGky0abmUH0Xv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LrJUDi2tv/HmP+Fcr8ILPffXN4RyhWNT6bs5/StTX5zcatqToc7pljH0UVjUS9pbsRVdor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syFWGNmM1EiFbpYDjLFTTrkLDahz97aB+tH2jdr1qQcjhT+VZyT6GEXqja0+2g0uxmlODJ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awdZtpnlgmDD5gRjt1zWnrMssl5Bax/dKsSB60+V4Xtdku0SRkAjuOKwTcXzdWVezTH6Fe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4DCNmUZ56f41wZe/juPJWRgxXvXUN5cFyJYyRuXaR61TdLebUGcKS6jbyeK1gkrtLcG7u5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qbzzKAyKzMe2cV0elxjTPB807D97dHbz6Gsh5FuZ5oYwwd2CYPoTitzXeWsrCM4WJdzEev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SZrFaGXZW7NIoAJAHH1qa81BbKERRKPOfnA9ff2q5E6afYy3Un8KkL71ykrl2S5bOZFOMn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TdjV0EvNr0JkYsclmPuavX0pjkvrj/lpdTlVz/dXiqXhj5tSaUjiMAk/rVe6vhdXTY5RMg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K8mx9C9ZXHyMgzlaqXDZlC8+pqKzkOZCcZ6fhTHk33Jwe1XFe8xN6Fg3ALBG6qAA3+NNki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e3Y1V3Eqc8sWpYpWQnPzLnp6VrbsK502jRk6SgPysXYmrl4StqxB54WmaPh9NQg8NuI/Op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P4RmueT1ZtbQ4zUz1x0Mn8hU1ngWDk/xcfmag1UYKf7xNPUldMCgcsw5FWtkZvcuaLGLzT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lEqD3U1BbyZnjwSQhVTUnh5ms9Uglkb5XYowHo1M1CIWOo3FuMEq+RjoB1oersNOxBdMsb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TkVDZ273E6psPPJzSt/Fk5PUV0mi2CJAsjKQx9acpWiRa7LUUCpHGgAG2mXSZ0q7Yn7sbD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yAB14NVbs40m9TpkYx9TXNGRqtiuUIayAHQAn8qbqKgIFA6OcCpfMAvYIz2AX9Kjv22Sws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avYZlPbODcTMCoiwuPc01DuRxgfKufrWzfSQppk7K6hpnxyOtYyf6mc+yj9adOV1ckTufS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knaakSEIFUnDt69qbOQiso+bjr2qxjbdkILF8t6egotkzexsMYMhFQAHbEegzj86mtn23a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oE9EdeUXc3t61LEpAVyB1wKxvt7FmPPpViyvC1wkZLAck59KHF2MU7s0tXVDBbkhcxnPX1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PT5gc/jVjxHMTdRxg5URq+QetU5pCH391VW4+lS1obJaGteuEKoB8xUEgVXVCYy5Bzxgfj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w53Yxg5oGoF2VF3HccAGtOVmJd1f5rZEGMls/pWXE4WVUGeMCprqdmgO4kuD0NU4cm4Rj3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B0cPEUA6/LVqPB3AjtVSKQCOMMOg61MZNmCoOTXPJalD7pQbWZB97bxTYv3kSNnqoNR+Zv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5psEpjtIl77SOvoaEMsO4RGI69AD60ohwhY/ebrUMS+ciu4JGfzq0zhhgkDJ6UnuByOpNj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/AKVPo433q/iQRUGoqDqNw+cgvmrujcTo2OAD+NdL+EhbmpEm3zUHZs/nU+7y85PFRI2y6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lLPExHUAYrnGyUS7ifmpBK2CByDzUUKEMD2x3pxxFuJ7LT0GmULkG4vSqnhiAwHr60uvE/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wPyFSaYFfzbgjJPAFR60d1rD0Hz8+nSnB+8hyfQyrazuLtmeBN6xMu9R1A9q6nSJkgCyup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x2xUXhGzdLlpZIWEUxADHjpW1Pb29kZHYqBGGYH3NY16qlJwFFaGK1y9wHduBvOFx0rMvk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7iGq1A5a2Vv73zfmar6m33wOyrxVxVlZGqKsDDyEGeSv9afwqo3Xa2cVSim2lFJ4CEU/7R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xdjnluywXEm5gcHOPpUgiO7ZuJJI4qh5204yOuavWdyCs88jAJEOOOpoaaCKuy6sKwxXCA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cntVe0Jt1ZxwxUqVPeo4LwSWssshJLuBk9AAM1Rl1NFbO7CkYx61PLfRmjSRNbzYnmcuQp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QRYuMgKT171iS37bdqHBY5JqA3O5drOS3UntVcq6EpdzbOqrtACsSecL0NUJ5y5LHcATn1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bqMUMQF4dlOKVkUPnBfJMgYEZ+lZxOGxnaasu7hfmwT9Krkb22kde1MLAHXOeAOlOnjBII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MUfHYGrUcm9ShJNUgsRInJf3qwOF9u1RLxMYyPvLkfUVKg3wt13Lzj2oEBcKGI9DnipQ26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TjfyeVJH5UkEg8oIc/KopMEi20jRMWHA4z71q2t6rqASM54rElkyAvIPJ/AUI5XDA8hdw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664dG01WByMiqQXIAzjmqUN4/2ZUc8nqCavIcFcck8iritDNqx1EEY8uM4Gdo+tTiNGZgV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lsXG8k7cdKcmqA4O88CsZUpPUaZswQhphtz0xyKmiPll4/wCFjjn1rEj1MxsGDtjrkUPqu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ckn3qHSk2NNI6RGBj47HFKJQzFRnp1rCj1XaFXeQQ2SKj/tQJMcsRyT1o9lIrmsdATvbg5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SawjrAVs7zkjtSHWgeFc0eykHMjoWZRnJAOeM1DOVe3mAIOVbJ/CsA6sSMls5p8GpGXzV3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UezktWNSuzGQkRqT34rX0In7ZGM9Ek/pWODlVHTpir9pMLM28xONyyfzAq5JtWRV7LU6Zj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FOE3zED86xhqqOFO84B70g1VVYkODn2pezZDkjZExV8Y9etaWgSGTVohjOAw/SuUfVUZgQ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65HZagksjttG7kCh03YFJJnY+Kx8lp24f+VeVkknnpz/Ouw1zxNBfxQLFLuK7geCOtcf3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UotLUmo02dHoJzasOxkNaGokrpU2OcYP61n6AM2hz/fJzWtcKslpIhHDVjP4mXHZHCHiuj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j2gIz+Nc4RlT25P8AOug0NsgYGD5J/nTn8JoTaxza3eOf3iVnP3z6Vd1c5s7jvl1qjIDnt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xQaTFKcjpSLEB5rmNbfGqsMgD3+ldOBzXIeJnKarkc5FVFXZEthm8KB8ygnpxT4ZwGRCc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yftTEcrkVKJ127gvODn2rRJozZ6Yq7/D+lpz80H55qK2VlhRGyT5mP1qa2OdC0gjj/Rwac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4sms2+hotjlYmCXV1kgZmY/rVxLhF6uBXMajePBeyhQMGRv8A0KoE1SUdSPxNbR2MWrs7i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46VbS6iOMyDJ/WuCGqTcYZefwpw1adeNwz6Cmxcp6FFdRgkbxjFWUvIgmS/PtXnA1mZcf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co43gfWlcOU9FS/jKgB+alF7Fk4f8a86j1iXI+cdcYqUavNknzFx9aYWPQftsX94ij7dEc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C6tKc4kz+NKdVl5+cZ+tAcp3v22LP3/6U030Y6N+fauAfVJ8nDgj65oOpTZA3nBHbtQFjv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qb/aMXqT+NcE+pT5AMhHGaiOpy95GoCx3zahD3NRtqUfcnj3rhP7SlLZ8w4xTTqMrcCT9a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xnvx9ajfUEJ55rif7QlHV2/CmPfybchz9SaLBY7RtQjB53Z9jV3Trhbiyv9hOQFB715016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eCJDNaaqrNkhV/rSki4L3jWsPukH+9WrGflHpWTYH7+c8NWrGc4x2roh8KJqbs0IP9YoxX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yevnNXUwcsCK5a1IGquwPR3qK2wU9y+hAXrz1/Wqt/ldNu+vKDn/gQp07MhUgZAGKXVF/4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rX/0KuHqdD2M8Dnr6UH7velGAfyprHAoH0IgPmYeoFaIGFXr0FZ/dj6kVoKfl+lNiI7ri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ggVHd/wCpUn+8KUNnrSKQ/OGpQelNz8wzQDx1oA1dE/4/n442H+VaAkVJg7HCm3JH64rO0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/AJZt/Krtzb738vcRtt0zjvzVIzb1OY1eBV0ETcKzXC59x61gowYEg9K6XxgFg0i3RR8rT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DsuTVxRMi6X+U80gYetVC5C4/WmiVsEds07EF1j8pIx0NRqwC5JHyjoKrmZtrdhg1BHOzQ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w7F0MGzkjPWkJ4U5HBqgZju6/iKeZmYexajlAvhlU8n/61BcZyCPeqQlOOo6dqjMzfMPal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YMsOn51IHB4BGPrWasjGPuQFp6Sk8UuUaLxK9d1Z0rbpmIHepfMbpn3qsDiRgaaVhksB/f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4HNZsH+vT03d60AOMA/Wpe4dSUHnrzThySahDnjOKkVqkY4sQoOBUZPz0/sAaiI/emmgJc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7Uvemy5EfHTuaBFYnBP1p8RzKcelREHcRUkJ+c49KbGWB6/yrd0CPzA6dMsw/SsIfeye9b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s7sGYZpICg/ysRk5UkfrUrSFtGu16bSgH/fVRSqRNIp/vNUu0jSbxvl2syDrz1q5fCMoAk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ZzgdBSEcVmIr3ZBRef4qhH3AO/NSXhwq+x/pUIb5B2q1sK5btmUJgnkNmrHmJ3PNZgY4wD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fxpOIzQR16A04sPWqCuQefzpwc/nS5QuaED/AOlRc/xrxXomgw400+oZsCvMLZibyAdt6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+hAHpljQ1oJsy/EKvFCWwAeB+JIrnPEpA8RSg9RGn/oNdn4jt1ktYyQANy5P41wni9inie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H/jtQty/slYOoA5qvO6qyk+uar+Y2ODVed3Bjw3OetWkTc0kYMCfWlLgev4VQV2xgN07U4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EC+CNoPt3o3jaRmqfmHHUUhkJXkmiwFssO5FNDDGCRiqjOQMAmoy7ActTSA3tFOdSjA5/e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C3RXOMA1yHh4k38ZJz8611GplvtshwThRUSHD4i09yLTSpULH5lI/SvNUbLk16Hf/AL2xZ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8FrziLJUdScUQ2Y57ExPAI6Ug7Z9KQkgY5zSjkH6VqQmWrYkxtkdDT93BJothiJuvWnBNw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c03vSnrSAV2nOZviV9vhm9J/ugfqK8vKmOSG6XIKvg49O9el+K2x4cuB2Z1X9a8+VA0QjI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quVFLczr+xH2qeeMn5sHAHrXqenanbxaTZIcZWFVPPtXnUTMUdWOdvH4U6WVyQquwGPWs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x6X/aducEdPrWL4pvobnQ5IVPLEA81w6aq0cRUu+VB6mq7ahJMuNzYPqaqVRuNhRp63O98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FBIdzRErye1ax1WEE9OfevLbaeVnChioIJJBqwb15JggdsjqQacaulhypq9zt/EN9Hc+Hb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t4rz+aELHHwflUdfpWjvZSQXYgjnJqC7ZTGnOcjrSlK+oRVjI1cAWUOeDuNdZ8MEI8O3zn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VyHiNisNuo9ycV2/w0Tb4TlY/xXLfyqqfxIJvRnUNnisbxTk+G7vnhdrH8DWy5wRWR4j58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AfrW0tjBPU85mG548dxT0QbSpNNcHMRPsKkHyzKOx4rmNmMe3WVShHU8Vn3MbQzrF261rk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ouZYZB9KHsRP4SkFBBY/jUmjN9n8Q2L9AZQD+NMKHYcZyT2pkRZdRtj3WVcfnUbGS3R2uv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pGK4m5fdMUXAHeu61sK99cPkbgm3H4VxUFrvvLrOSMfLntXK5Xmy5RaOQvwUupwRyRXoPw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2o6+fG34V5/rjYvpXAyAAtdp8F3Y6/fJk7fI3EHpnNbVVelc0pOzNSWfdqt7kDBlYDH1rM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RQavxFJZrhj94ztj6bjWVqsoM1zluibQKxijnb1MmPO1yc4atrw3bC41/TUGceZu/KsJH3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eA41k8S2RPRUZuap6IqKuzhfiBKJvHurYOVR1QfgtbfhOYN4bA7xOV/rXJ+ILn7X4l1acn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hxW54Kcta3sB6KysPxrolG8UuxvB6ne27hlKnsucVxt8T9ouD6tzXXRZV1bPBXFcfe5M1x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3M27cPoMH+yxU/gayS3BPP51flJXQ1z0M7YNZpIA54ojoZzOn8JyhdWZP70OPxzXXWp2aL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FoUogvBMcfNIkY/HrXb6pOth4WnmJA3fKM+5rjrxbnZdTWD925weuXheWO2TG1Vy31qbwi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MOFJP44rBeVpJXkf7znPWug8IRsusW8mOAxJP6CuiS5YWM1qzcsYw2ta1gcm5A/StKPMQc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2byta1dwODcZ/8dFWjINsrHgBWb9KuPwotbHHzXbW7zTrkld2PqeKyL7L+HQ7EljMCT9au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z1OD+tULtv+KedD/DMKIr3l6kvex6N8JlWHw7eXJ7XBOfZVqg8vmqZWODJI0hJ75NWvBYe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BDSs7LnrzhRVQWVzJEiiIgKuMtWbV5tkVk3ZIrX7mSKMZ+84H4CrujW48mTUJv4WKpn+Yq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hMjxqFLHGfaq9zqJi0mC1jJ271Le/Pb2qZQb0RlGLub8twkeq2NzISFbep/LvWJrNw76lc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YK/Sr2o/PZW5GM/MR/wB81zH2pWnlLcZbHNTTgi6itoWzcTmWPLnCnJGKgad7e5llDZBbl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Cggkc5FV/PW5Z0Jy26tnG3QIam/p0Uc15HcDaQpBJHU+xqWQtcapIw6scL7D1rFsLl7WG4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z3xWsJRb2X2tm2tKrLGO/1oirO5q9rGP4h1DzZxaRn91Djdju1VJIpXtLOGNC0mW3egyaj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5h3FnUFv72TWje3UVpdSqfm2tgKtaLRE77mnaQJp1pdrkZS3ZmbuSRiuYgJCZBI4Fbc9wT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le5ZYgD7HJrCRtqsO1VS6sJFyzbMrD1FRq+yUkY4yKSxP+lMfVRU7Wlzvldbd2jD4LY4z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Rg8kmpIIpLibyoY2kbrhamOmXYhEzJtVsD3X6129rpaabpB8uFmO3LMo+dz3x6VM6qitCo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llc2ei2pnUK+DlSeRkmnXTfuLgf7NTG8kbSUBtnhVVyA3Lde9QXOfs0gI5Iz+lZJ3Vyuhy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GCD93OR0pGUJbRqTwOeKTVZGS6UA9TjHrxTHnBVUJCnbnHatVdpEvcguZ3hZVjwMgMDV7W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YOfOTa5HQMP61SnVZmRuVKptz1BrVsIDeaBdWhAZoCJUPtTbtqJJvQp6ZafaLjcR8i/qa6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wo4qrptskNouOrDLVaaPhT3zWcndglYsxDJyTjBqpqDARSpn5XYL+VSyO25gpx04FVLxXe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U/nUpK5SZA77b4OeiuGqbVCrLHg5Bw35mnmJJJAOM9Cc1FqOA6IAMDAH4VqyjHuJnaZoix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izjDq277m7c30FU5c/aZPdjV+Ym302NAcPIP0p2stBIrvOXuA4+6vQGkYl1JY5J7VGBz/A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NMAKlowFGSpDH6U+2XffDnB3fnzTY3EQJJJ3Dbx7mp9OXN+me7D+dJEy2L4tXABAY89qfJ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g+UZHrWyI1CsDxyelZ14f9BkTuCCT6YNNVLqxkl7xQu7hriZnICkIFAHtT3+ecRA8sij9K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iDqdu5OBgZ96UtDd7EY05/NZC5+XAzTrawdLrexyqgkCtmJi7SPgYZyfwqTeOcY7g0OqzF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RvMYnDEqBVeBiJI++GBrX10hYbcLjIJz+VZFsuJlyehraErxuxNHQoytbKRnOKcpwy5bIx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9nTnjB5pFhfbnHJyc1i2OxYORMrAZA702yj89my2VViOeOtEbFo235zj8KbBMI7pwTgNtY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kUarGoHAHaoJSVm2g9yKek4J2qwI96qmTdLHk8lutKMbiZz17k3MueTk1fsGCOpHOF5xVC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PLGrVgSwx0reXwiW5oy3G5o8f38ce9XAwXcCDjFU2gC2hfHzLhv1q2QHYLnrzXO7FMjSYB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qPUpCgWNeZHPGKHTbcq3UU2123GotNIQUjGAD60m7DiupZtbc29ps4XHJA7k1nawcQRKB/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4wwHU1iauRujUZ4Zj+lVT3RMmbI1+0tNKSONzJKBkAcEnH8qztQnubxiGdkWVFYr+HSsRV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6d8LJGMDIjVfqcUpUowd1uEWVohthjT02iq+okbpQfTNXrcoGncgFVUkE1Qv8ywRMvLMhJ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xrzJaGSEImYjgFcihYmbGDxV64hWBoAFZd0Csd3qf6VLDH5cIdsYK56Vvz2SMWrsy5oSqF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8vUhsYLdFKhgXck578VW1bUWMkqIOFPUdqwxIZJgSWOOuTVp3GlY1pNSfyBErnHLHPqazJ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QB6dKcfnY8YHqe9QuCp2jAJpFJEqBdoznHtTyE/vkH3FU8uCMMRt7mnB5VAIfP1oHYsPHk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yRnCgde1RmR+rYY0wzfNgg0BYeJ1YYORTchjgEE+h4qMjkkEGmbvm55GelIB7qrDO45NRB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Xec0jjOfXNNASNJ91x1Vv0q3bsPMk7qydvrWaCShHFWomAiHfC7f/AB4UxbhK5DyoeykZp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eMKBTZXy8jjvkVEjcHnk96GPqW0ctKFJz0H0q5EAZQOyptJrNhceaXPRQTVuVzFbKD95xu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zEAHGOSavWlwW4JAKrWQJdjT9SVCgD3NT2kwW5cdQyHHsRzQnYGrnRLC7BDwCR/WnywOk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HFJBdqUg+XlgCDn3rVkQOWfZwWJ4NPnIcbGWgfJzkY45oCEMQeRVxkAYOB8uOnpTCc7hgf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rlmYhcEjNDo7fKo9uetThApOeuakCjevyjg5o5x2KRilABJGAMAGk8qRucitmKJHhLsDkE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wcKQRU+1Y+UyvJkUgHjPoatWkLqtw5xgWz/rVp1VnACjAxTiVS3ugMDMDD+VDnfQIqzMdO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1ZlLPb2iKPmVG6/71QAVZgHzwZGQI2Iz9aTdmjR6pkAR0iGRwQadDG+7JA4zV5wrJgKP8K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7R8y/jVOZkomT5Um7hflB/A1PbWVxeXQiiCl2yVB6VqeSmxABzitnw5Ag1q3LKCNrZ+tS6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czf6Ne6fDG820hwcbfas5SSM16b418pdPtWVAOXHH0rzRGUADPcVVOTkrsUo2djoNFbZY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oXHk5J5yBWFp7BbIYPG9qvCUtEwPqKymrybNIvRHOS28iF84Iyf51v6JFsmZG6rCajuYV2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6mp7U+XfXHqQR/Kok7qxo9iHVji0mBH/LRQaou3Jq7qz7rOVhjmRaznPXPNEugUxQfXvRn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iikWLu6Y61yPidd2qZHYGurNcxr5X+0iTjp/SrhoyJ7GCUYjgGm7GCHrzmrfynOemKcNoU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5l1PS7I50DSsjO23WprQiWRSMHB/LFZ8EjJo+loMndAMfhVjSCROytnIJFYtGq2PN9Thea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BP/AjVUWkx/hNaskq+fMQwB8xv50LOgPLnNbJ2SMXuZX2WYcbSaX7NNnhMe9a/nRFfvgj6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wPwp8wGSLObHAoFnKv8AyfWtrz4DwDk/TrTvOhB4OPwouBii2uN2QOKd5NwABWx5sQOAen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nd174ouBjlbjOMdO1OC3LHjOK1i0OOXH5UokiHQgmmIyzBcseMfnTvJuVUEk5+tagnjGOF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wnGBx34oAyvLucn5gDSNb3BBwy8+ta3nQHIx+lBng7r+lAGL9muAv3lx9KcLefbnI/Ctbz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AnhHb9KQGO9rcMpIcDv1pos7gqPmB9q2xNHwAMn0xS+ahOAp/FaYGGbK4HRskV2Pw+jki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KQM+hNZHnICRgfiK6DwjIDeXqgYzASRj3oexUPiNOy+9IPetaIjOe1ZFkSZZPTNa0XQA1r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Rtjlh9a5O0P8AxM5M/wB+Suqtz86/WuVtOdUmA/vvU19hQ3L7KJYSuOcZpmp/8gGcn+6o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wuSexHWk1UY8O3B9Nv4c1wrc6HsZQPOfYUjGkzn1HApH5OOaOo+gg6N64H86uq/HPHNZ47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DFNiGXL/ueufnFCtxmm3OfJX/AHxQPujNAx+/nml38UwjBowNopDNnQDm5nH/AEzP8q37v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8/lofWuc0Q4mn9oya2ra6jnvrFScsGy2fXtVx2MpbnPeOYyLGEAcC5UDH0Ncb5ORnBJ9q7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EAf8ALz/SuKQkL6GqTZLRX8gnsfpQIMdufyqwDn6HrSk4GT6YouxFfyPlOV5we9VkgHln5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Bx6GoFJ2/U0uZgVjb4YnB6HNOEACjg+5qZsgHjpSnt7mnzMCAQjB4PpzTfKJ5xkdKt4wM4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PAPajmAfFCShBz06VIIsN0OMYqWIZHA6ipApz/OlzDIRF/KqZ5lYdOetaoXJ7c1mMAJ3/A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JIB/pSfWr6559qz4P+PhPrWip+YipkA4DgHrTgaaOgB/nTwM5x9KTGJ97OPWoxkMT3zUyq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LHPrQgHA8Y7Uh5U96COfXFJKf3Ldj60AV8/MCTTovvE+1RZxjjmpYMlyP9mgCdRzkdK2/D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2x/zzWKFwR1FbvhshbyNyP7wouBBqUXlXIbnLE/nmnzKB4ZlccbpFz+dWNTjMis/92Yj8C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MMo6Eqx+u6nJ+6irGQnK/Wmk/N1pQTtGKaO5xUkle7BMY/vbutV1Hy81Yufug+5qEcrxVr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zz1xUnl545p9sBsJOeGqUDBPFS5ARiIH/AOvUhiAI4z7U8HNOIzRcBlumLmLA6OCa9U8PO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vMIF/fR46bxXpfhj5tOYdwwz+VF7oTRZ11DLpjAdQQfyIrzzxXF5nii5Izgog/wDHa9B1m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CWfbiuC8Rt/xUVx6bV/lUdSuhiCDHX0qvPAdw46A1oscrn0qvLjcpqk2KyIkt8LipPI4HW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ng896fMwsV/I49/c0GDIPpVrZ8vI680m3nGOaVwtYqfZ8jjmlNvx0NXQu0c0xuo9KdxljQ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+eij9K6+/jMl7JjnLKP0rk9IG2+T135rskHmXIcnqal7AtytKoWC4UjpG2D+FeaxnBxxXq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wUkExM36GvK1HTPSin1KlshxAzyccU3NOPAB49Kb6CtCC3asdjAd+9WAcYIqtafcY981YU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gfShoHQ0UdjXWc5ieLf8AkXyueWmUVxBi2RM/fBArtPF7Y0mFPWcfyrkZv+PVs9QM1E1d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2pJLqslu3AcFce4rVtLdbi+SJ0LLkg4OK5KwG/WoyOCZuP++q7nXrR9J16ZEJVWwyEcDkV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5/AdvKEdBJg9cGkvfBkdvps0kcbb40LA59K0dC8RFgsFyxB6c966obLmFlDbkdSp/EVslG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4Gt68ADjf82fwrv8ASPDMF7plveLEd7qCxB7157fxG3vrqDkeTMygH0zXo/w31j7Rp8mnS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e1RFK9mVJu10VfE2ijS9De7VWVldVBz6muclcgQgkZKiu8+IbFfChU/xXCD9a87ncCaLHR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QIO6IPELZjg/3TXffDpdvgmI92nc151rcgbyvTYTivS/ACbfA9n/tM5/Win8QT+E25ewrK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wOo2gn861ZPvCq16oexuEOCpjbP5V0SV0zCO55nMg8mNh2qORsOrds1Kh32RPXaelQScwg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hzgg+9UtSGVgJ6byKtK25Vz6D8ah1JcwRf8AXQVT2Il8JTiTsRQqL9rtyRgiZf51MpVWK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gPt0JH3Q6sfzrFmKep0dyzXN1LID8rMy/kcVjPst3lckAAZJNX9KuDNpCTHkmaUdP9o1ja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TtI9K44q8m2dFWaaRwustuuZX6bmJruPguN2pazL0C2o7e5rh9cAjkAHQ5rvfguoWLXpfS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n/CFT11IoJHjZXJ4MjZ/M1maqTsuZM8lgBWuke+FOOpJ/WsvW1BtpEAwTIpqIHPfUxbZyk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8V3XgGUDUbu4IwILNm+nWuEdCyoi8ADGR9a7Hw6ws/Dvie7J5W18sE+4pTV9EaQ3PLmYzy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z65JNdP4KXFxe8cEID+dcxECIgB0wK6vwYuGvT33JXSzSn8R24BJCL13fpXIaiSDcMOu9q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59/wrl2TzrlUbkNIc5qdlc2Zhauht9OtLbdk53N9TWPIxwuOta3iWZTdxr0Az+nFYhYNz6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W5racWc2KgZMt1uH/AAGus+IFx5GjWdkCcytuYewrA8PW4m1rTICMiNC5HoSam8d3P2rWJ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WMYPQkZNRKN6q8ir2icucswRTz0FdZpzrpUNnIxw8syj3xmua0qAz6jEp+6vzMfSrGp3j3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fLt2GMeorSUebQI7ndsvl3Gry+s2R/wB8inFcwzk/d8k8/UU8ATWUrjjzSrN+QqHUWMWkz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lD4UWchqKBbWRTwPlH61JZ+H7jVdPKhvLiMm5mxkkewq3Pb/AGhVj67nUHiuynuItH01Y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yB0NZym01YLJas1oNNSHwzDbREBI1VSQO4rJk1G2sLGV5WwRIVAbtV7Q9VElhJaTfNIX45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45Z4deSxR/wB0q+aR6se5qo72CTXLcj1HW/tLkxRjAB+Zqz5d5Zg7HjbxiqwDLMEI44BFa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yvKSIMketU3Z2MY66m1dSbdNjfGQqE1zLxpLll4YnJFb9182gxkH7ykZ/GuZbekuAdwHp1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VocbcljnIGcVWdfJlDoeQ+D71YEzAue5Iqkjlpctzuy2KuREXY2YY/tFsvlgtlmJB7Yo1+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PEVugAx0JI5qWGdLPwzvIHmTM6J68kVnoUuISh+8Rz9amJtfQk067R7qJXwpLDg96q6rld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ce9QhWt7mNyOUYMD6gGr9/AbjxGqDkTOpGKp9xPVEmuN5Fnp9gMjanmuP9o9Kyg2Fx6CrW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lgflVhGvpgCq0KCRmBNaQVkhPVliy5mJH90V19rdWd1d2emsWkd5QzKOAox3rkLIbXLHjK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NblG5Vg3B5PqKznHmehS0Wp1moz53WyWxXa2d3YgHvW7ba5YbcTXKM5GW5xjjtXKz63ZPB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rwpHAJ9azIFjHLorHBBHQGuf2MpLXQvmO6ub21vYCkNxvBUAYHBwaytTlCBuOowPUUy01G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iXaOQvaqmr6lFcOSu0jPUVdNPYSkYGo5lu4yMYySazp3DTPkdsCrt3Jlg49Dj8azyMt+ma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x0TupADHHp2roNAuNt8coArIVbnjBrBjGGJOOBW9pkRity+BubofalU2CL1NWVzCuzbtG0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7aSTgDt0prgPDbODy2VbPWogm1nQEgBjWKRbZfiYb8AjPJqJ3UwktjBcDH41GGZJGYdjgH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xAHrIuaLakooLIwmV8nGTUupuI2hc4xt3H8qkgtg8sgPSPO6q+tj90oI5WPPP4VozQpW0Y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myfpS3s3n3RIJKr8q59u9LbMbeOWf+JhtSqw9+tUIchxxSg8c+tM9KcMnGKAEbkqueC4q9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9CoJPqcmqRyXjwCfmqe0DpcxuUY4bjPGBmgmWx1PnoGHrnrVG6cMspByCh7VKBuUMD3qNk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Iw+lZpWZmlqZdPZiLu0TH3m5/KmJ87qPVgKmddt1FIeitx/KrnsbdDUV1WHYOqikRyyZ9z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HP61XeZgCq+4NZ2MyHV2LQxEnqxxWfA370ZI+9U2pyMYbfvlmxVK2YmVVxzk10w0iQ9zr4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nbn6VKrKCCPpUMQwkQOeFHFQ79rsc7eT9K5m22UTybUSRlO3096oxMVveoHynr3xUk8+YF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6VSdmF0rHJ3MQPxFXHzEzTMoLgDB75qF/kubdzyNxOPwquH2kEMeOCalEguZolCjCfMecV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zNISerGrulHLE5zhC361lyOWkk93bH51paQD5oG7AEZzx6mtKnwijubc4/wBGlHJymfbp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qyAn8qhLfKVwOVIx+FPimBtVycFU4rmV0WU7m4BKoCS2fSnwHyRtOMsecVFaDexlcHGcAC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GRmhsG9LEpduxwKydZcjySD3atUfdx7Vj67hWgAPqaun8RMtihA5eZQefmzmupuTtnjORg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ykGBOnrnNdQ4aaEuPvYDD8Kqs9giiogL2pTJy+7PvSuEhYKRtCqBx9KerCMRsBwTtH41Ff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P6Vg1fUtq7sWXRbi3VyxYgBRnqBVHU5xDZLggY+UGraYW1iGSMqMqO9c/4iudqbN20g559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Qo2MCVjK7MSeeDTYo1+Y7enNVjLtU446VelP2e1LHhmUH6ZrpuOw0sAzAEkgYz6VBHGzyE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qMSAHnJ7mnG52keWCzenQD3NBSVh0yIh2bjk8nPWq7NtPQ4xShXdi5O4juT3pGhdgWKnpn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nPbNBZWA5BbrSfZ3GSFNPS2kLY2nOcUXRSTIyxOM9KTnqBWgumSHJ2cGrUGkyYAKEcdMUn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oQ3GSAMnigRkk4GRzXTpocrBm2MQBnkUy20OR1LFGG1snPpU+0Q+RnMGNl3ZBwB3FKmVi5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/h92WT5eGUYrPutEeIhAoyR0HPNHtUwdNnME5LAc8U0nA966N9DkjiZiuTt2g49apNpEoJ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qvaRE6bZlFjtAHfrVi6ctchMYC7V/SpWsHjcbgeAT0qpKG81mZcHrTUk9iHFrcUyFjIxPJ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gB84blapjpirVtjzYgThQdzU2SbTT+RPbpuA2x4YDpuNdhaTpLaLg9v5150bh5ppHPQnIA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gxtVQkEiUD8KzkgOkaEZjwAcnFMlhRZGBPPOQaswFSdxbhGGO/em3KFrslcYYFqjmswaKL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i9Ce/NSTRZXOOnNCnEeTjgCqUrisJJK0UIAOQxPFWIkeS1BHPynoOlQFTKy5GAorStpljC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FTJ22KRnxRuVLkYX371IkYlW4Tj/UP0q+Snk7FUH5jz+tNSJEWVgMFkYH8RSjK+4WOVDHA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zPAvYQk/rVJFO0Y7f41fi+W8RT18n+tasfclQjkflV5GDLtz0qjjYc571aibvnnOaTM0WB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Azf2vARxkN+NZe0tEx747Vr+GVV9cgUjorD9Kh7Frct+Myx023/3mH6V5tG24Lknlq9U8e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XH+uYfpXlSfKUA9c1rQ2FU3NvSzus1Hq7VfQ4AQ/xMBWdpjBbdAeAC2fzrRT95JGQejZPF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++cI0i9sLx+NITt1CcjONuf0qLVP9ap/vKD19DUyqGupu+VBH5CoZq9irqIzp8oPd1qi/U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kHyehkWs9z8xol0CGwgPymkPegdKPrUosQD6Vy3iB8amc/54rqa5XxBC0mpOwbG3AP41c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vTHYGmvIDGwHUg9KeNPnBHPBOOKY1uUeVC2SqE1omuhkeiuRFZaITwPsmfxqXTmPnK4BG5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rY6Qo6rarmptOwZI8ZwHIH4Coexqjzq4cLPICRhpGPP1NNE46ZH1pt2u+Zuehdv1NROn7i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q0tDJlkTjOMil87BzwfwqvHbu44JPY1IbRwMncDSbXcViYT+m386PtPbgH371CLNiOST+F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ZqOZBZk4uOO2frS/aMD7wqBYDlgXIxx0pTbdTvY8dhRzILWLP2gE9V/KkE/YYx9Krrb713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y7cvwTijmQyx9oHqM/SnGcnjNQiyYD/WE/hQ1mwUtvPyjNPmQE5uFHBI46cU37QM/eAqnL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7l3DNRH5cHecdKdwNP7QCcbqckodtoPIrMCbl3B2/KprJMXW3JYEA80wNOBWZn+YcYpTMg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db48xwB3WsGeQrcSZdh87dPrQiWbfnoe9bvhKQNqV5g5ItWOT9a4QTEHh2/Ouo8BTl9cnj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GfbFD2Kh8SOsseXf3xzWtEMgHPesiwO2WUHqDWvBwT0ralsFXc0IPldeK5SyP/E2kJ/vvX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4xXK6f/yGGHUb2qa+woblwMVye2MUmryFtCuEAwFCgk+7UrDK9RjdgfnUWqtjSL1MZyUOf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9ih6/hTT0NKTx+ApGJxS6j6Ef8RHc1fH3Bms4HMq+ma0h90U2CIrn/j3H+8KB6ZGKLn/Uj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NACkc0nalPUj0oFIZo6QSJLnHXyWP6Ve0OBrm5iuWYkpImP61V0Qbrm4HYwsP0rS8Kn9wM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81otjKW7M/x+MwR/7Myn881xCn5eetdl45kJRU65lX+Rrjc/L70RE9hw6013wBikJIX/A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TsIXcCrfSoA3y9MkVZK4XHqDVZVyv44osIV3wGHc07qoJHQ0jp8hznkmnAcAHnFFgAEu2A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BVyCOc8g1LFhJFZugOfpUnli4nA7M3XHSiwE0fAA9BUq42k5xzUKqUyD1BqUHtmoYx2QOa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3q0fTpWaxzM/H8RqogSQYMydetXQw3EjpVGDImX64q6Bz1pMY4N834VNHkE+mahUfOfpUy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GSHjPPNVwe4qXcRgnuKi9R2zQgHsc4P8AKo5DlGHapNvy49qa64hOaEBUP3j61LDw591qI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g+aU+u3tQBaAHU1t6EpYBhngv/KsInmui8MrvZFx1Mn/oNIZanKtDIpAIP+FZ98uzw9KnQ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anmEvlquAWkK8ewqDVARo1yD13L/OhlGCDupw78UxAfw7U7leKCCtc5Krj+9UKjsamue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G4DkVa2At233GH+1U+ORVe3b5W+tWQflz3FS9wBVwT608jg00NzmnFjt7daQx0AzOmD1YV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WdCehX+VefWxHnx/7wrt9AmW3jlz1ZgBRewnqdJeWi3GwsAQrZ9MV5n4lOPEl0PXb/KvUQ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15j4l58TXfHA2/wAqT3GnoZbHKkDmoZBhkz+VWduWxUEow6n0zQA5Dxz+FKOW9qav3Qc4q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BIfuihFzyaD0H6U7ooAwKQCHBz61ERk4IFSMMk0ygCzprf6dHg87wMV3KwN9mVxnJcDIrh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Z7sK9KjiIs1BzgNmqewluVLqN3NwwB2rbN/6Ca8jH3VNey6jOkGnzseN0TLn8K8bjHI9BS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DyBtpnANSOfl4wcVF1rQks23MTf7xqce1Q2qnyz/vHNT45IOMVD3A+laB1NLigA5rsOY5v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we85P5LXLXLAwS467eK6Lx3uaDT0XJ3SMcfhXNTgrHcAn7qf0rOXxGi2OG0T59ftF/vXCj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H9lugjvlHKNtYj0ryTw0m/wAU6YvXNyv/AKFXvutWi3+nXVucZYEj61NrpjbtY8nidvvDq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A154nWOZsjOMnvXHxgwu0bcFGKmrEMhSUY+6T+VYptaop6mZ4ptRFq9zMgOJpmJ/Hmqfh3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LgMQpYK3PGK6TUbRb223HJOc+uPeuKvIHtbponHUZB9RThK+o9j1b4izrN4ZsXjYFZbpTx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LBj1HatCXWm1PwtptnISZILwBs9cAcGs65yLhxxgMcVc2m7oUFZWKWpnfHE2ei8V6v4GUf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27Pt81eUXxLRxegT+td38OtXDWLabI2NhO3PvRTaUgkrxOzkPzDHSqGsS/Z9Ev5v7tuzfp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w/F8vkeENWft5BX8+K6jnODsmE1ijAcPErAe5FRt/qiO4o0Ih9CspBjGzaSPapJU2lx681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jjb5VB9aS8bdAoP8AfBpiHg47VFcOcbSehzzVPYzl8I5wGAI9ajm4uIiP7wH61Ntygwewq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PlVgayMFuaHh5idDkT+7dzL/49mi7X92SB8xBFGkobTTrhJBg/bXOP97BFKziRyns1clve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6/wDNKAOoPNd58IG2aT4gfHRAT+RrhfECbbrb/tmu3+Ei7tF8Sf8AXIfyNdM9aZdJ2TZNb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BtrB1mXaxwcZUmtJGaOGNQPvYArL16HbJboP4lOaUEc/UoROroGPOMZroZZzb/DLWZRwbi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VyILqxUAjBFb3iSc2vw40q23EG7uTIw9QOaFG80axW5xqjaoA9K7DwUqeVeyH7odQT+Fca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CCMdJvcHBeYAfgK2Lh8R2IVDZKUJIPOa5MNtmWT+6zEV1VjDImmMkmSykkfTFcfcNtt5T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2Ztc5zxGc6jHg/wAJP51lJkkIBncQK0Ndb/TIWyOYFNGmafLdYnAwqtkAjrirWkUYvVnT+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5dsBtgXAJ7ACsG933Gl391ICTPcbwT6ZrptGhe08K3uP9fM5jP/Aqz7+0H2NLVBwQVA+gr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p6WRg2spstMacA+bMdqfSp9ItVt7eS7nyAAWJPc1XngNxqNvZp92FAD9e9S69cCGGKxhbC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tEr6dx7I67T7xp/CSTpyzS7BjrjNWtVIOkxoTySMj6Cqng9A3haFSOPPYir+or57RJ/CFY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0K6HOJceRMJSQAGXBq4bp7gyXU+Q2MKme1U9QhUJBjoZAT+ArU0bTZNWnIC7YUwWYjr7Vl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20kXdFjNn5up3TLGAmV3HoO351yFzdPret3WoSKMucKPYcCui8f3yJJFpts2AVXeV9hzXO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MdKVPVX7k1XZWRHMFV5D0IB/wrVsI/t2hS27fMyLlKzBH9pkulX7yoWX65q54fuGS4Kn7r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a/YUF3J7q4KaLapgbizKQfY1lAKXLEc+taOvxmC2t0BwPPdl+hArFDttcHn3op6xuTU3Bg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81AgB2HI4GKlkdltjjqVH61VjbC5HJANWxRNXUCBpOkoOhSR8e5bFZ4by1Vxkn2q9q4Mc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VvpuJNZr/ADIQD2zihLQtuzLx2XkO4Y3AZxWto8Jk1GyuJtpMcbM3sQOK5613xOW5AYYxW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I1wdpXdn1603FvQtNGbMjTSmQ/eZiT780BfKycgE06SXAAxnHTFVGLu2SDx2raMbKxDZY3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CRyck8mkAyAMfrTwAvIA/GqSC4bzkncc+1KJGHRyD9aYxPOCCPYVF8xptDJWZix5J/GgMy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hJg84zSl9wxSsBMJiy49KVWywyB9aqltuMce3anh+OeCKLAWM43AZ61pQagqIqluBWUjqR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wc4qZRuCOrsb5ZQqEggfN7iri4d5GBDAnPHauKSV4zuVzkdK0rPXDC4WUY6/MOlZShbVFX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QCoxmqbs8UsZwMMwx71La3cU8XGNzDJNPu0Qpb4UEectQtwTsyeBMRztwC5HSszVE86by+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NFSNPV2GKzLvAuyW/zzTNGZNw43+WPuqP1qIAnoD7YpQvzNnkknr9am3Iig9AT2rRbCI/K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UoiQAH5mPvTZZQcbRx6mm5dhz0oAlDJGynIHzdqmhuEkuoUDEguOtVHUL5Q7s4P5VLZLm9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50mTLY31JTOeFzUTb42dxngNj34q0ybkA6GmphmCsP4tppLa5EdzGgIWWIn1yc1PP/rMdg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d4mZUUkA4/WprpMSgDIGwZ/Kib2NehZeZVTcT07VVhdGZsnr0qa8iKwSEcgDqO1V/s5QFk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wuU9X2qtuB0UsKqWS5nU+5xU+qhi0Cn0Y1FYLi5VfrXRFWiI6ETsAFDYGMcUwI7Fs9z1py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So+CV788Vg9GURyxhVBPOCPwqG4TKKw4KuGq6y70Cn61CyCW1YKRlvlz6U4vURAUZjsHOT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bx24p0K/KJO4GD+FIzbkK46g1TeoHPt1J6ZY/zrS048BuzcVmxKWLD2OPzrStVIgjIyDjP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7mtym1u2P1qCUPsVVIGcg/Sr9vGZLZEIwW6g0CAC9KIuSQOCOlcfOlcpOxHBbOtuh2nav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x61pSqFtWTBBxgAVQiQh0JyMHnNZKqmm+wlK4GJkwCp+bpxWH4jwklqM/wscV2ZgLxR4G3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sLqBCOVVgR6c1phavPIHsZdvJ/pEZ5yGrsAVUMgbBVQPzFcbbRl7pQMnBz9BXW723krjcW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ratDiiuXDLCh6hifypJ1Z1ZmO1dg+apIoh5jAkkqx5+tMv5FQsiAs7KFB7Vm9jbqWkVj5a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6niuK8TqDqTABtqkLg9/eu3QbEyT84Uce+K5TxSipOOSSyhvxp09zM5YLmZh15qzqbh3BB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WqrZB9GI6+lK7+YqAdQdua6B2uRnLA+mO1WbeAtjIyOPlz1pY4C7bUBY9MVrWtnsXJXkkC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xiWm2EHGCWJxipUsjIuccE4Na0VmBHED17itmy0rdsG04H6VjKpY2jSuc3b6UHwm3k89K1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SQfXBHSunt9MRZUwM4Fa8VmAR8vNYSrdjojQTOas/DqFjuQkdq0xocMeCExxjmugSBVAwe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OnHrWbqNm8aEUYzafGsQyg+7ioI9NUQSIFxubPvW8bc4APrUnkKO3NTzstUkYp05DFwgIP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SEeQNsAwPSukKYGCBTDGNpAFLnYOinuc3/ZCNFGCgyuSRjrVVtFiaOQFOeea6ooMEAcVW8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OaPaMPYxOJu/Dyu+VXqDkAVjXnhoytLhRx93ivSZ4Pl6DJ4HFVJbVA7EAHI9KqNVpmMqCZ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ZSHepx2NVg21CO5GK9U1jREuEb5ADg9BXmmpWD2NyUYHBJxmu+lV51Z7nBWpcjuiBG2qO1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Q8blNZg4HtU8LlCqg/wAW41q1oYJ3PQNMuTcSImflOC2OnWteZ186Ic5yygVzHh2XchLEZ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aLlriMgnPJ/SudxuwuTzOqqR1JBGKhRdyLnGQADSKruylugzUjkKnBA6cUWESAhcgcDFPt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F6k9Kqs5DKCeopGZ4ULDOSP8AJoaAtS53ogJHc4qO4mkSGc7idsfH50y3YlVznpnBqxsEi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6UJWY0zA6L64GKvYJ1Fen+oFUmUrFgjBJrQGF1MjjAgHIrRjezEXLNjtmrcCEqWOcbsU2C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vVuIBIh+dS2Zoco/eFRgACtbwop/4SCE57N/KscsQxwBzkGtnwt/yHrftw38qnoXHc2PHf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LM3/oNeUeXtZTnr3r1fx78vh1GHaVj+leSLPuZcqQK1obE1NzYsP+PJD6E81pWT/vGBzwS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tzNpwIVidx6D3rSNnJG4coyg55I4zilJ7lRWxUv8ADC3YnqrD8qfauxeZyCx2Y4pt2CLa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omnXGoy3CWwBZVGSe2aze6LexnanldPcEYO9eKoMTuNaXiG3ksjJbSgb1lUMQe+KymPNOX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FFIOlKeKRYVz+p/Ne3AAzllx+Vb55rMe3S4v7skZKsuB+FDdkRNlYPtQqU2sGGay9R5vJS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3pIEaaTIOMZ/GsXVEC3YGMAwf1og/eMzstSG2HTW4/wCPNOffFWLAFXtVIIJdmP8A3zVqW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iFO2BVz+FRW/zXcQA+7ux7cGm3oaI8ylG6Z/92T+ZqMj9zbc+mamYZnf02yfzNREZt7Y+4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nubGkwpLbyOQTtm28VoS28e4BeB34rDs9QFrBIm7BaUtVyHVFdQSykk4561jOLvdDTLq26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iW6M/PAqJNSTcOmPrTTerkkAeoqVGQ2ywLJdxIxz3phtWCnjnmnJfpnkDA75pxvYyRgdOa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W+61jIwScnH40rWpOMKOuealtJkS1VcYIJ/nVkTRd/wAKbTEVRA+3lASQelI1u7KRswCMd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cNwKcJEABDAn3o1Gc/qcLJLAuOiEfkay5efUV0Gs4drcgrxuFYdwmDW8HoJkaO6jg1bsGZ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OqgHymrWnj/SuP7tWxGxB9+TJ7rXOXHNzLjgB2/nXR23+sc+61ztyP9Kl/wB8/wA6a2JIh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J5fi21Xs6sv5rXOdRWt4Ym8nxRpr5485Qfx4oew47o9EthtvJ1OODWnAeTWeQE1S5UdN39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fNa0/hKq/EakB/er9RXJ2XGqysODuciuqgOZE+orlrFS2rSL3/eGprbEQ3LafMhz13Cmaw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gDZ1+tLbMDtGe4OKteI48aHLJ3baP1ri6nS9jCB4X6CmnpQPug+wobpSe4+hCnEq57GtPN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vCtLuSPWmwQy5IEP4igHAH5Ulz/qBn1FMJ4H1oAlJ55oHQmowefanj7tAGrohxPcn0hb+V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1KgjdPFnn1zWRpTYW9PpA38q2raA/wBgROBypVgB7CqWiM5bnPeN3zcKnGBJn+dcrkEcg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XFynnLwcN174rPbS7Z1GAQfUGqitBMw2IC9eKrcs+PU1uS6OpUgSEYPHFRJosqyAg7hntV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49KgBAFbDaYyBvlbI9KqjTyQeG60rAUWbIxn8ad0qw+nvtOC340yS1dVXB7jtRYBpI2Ag8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TEg8jkUC3l5yB+FMMMqjBQ/hQMtSNvKsB1GTSDIORjmnKj+WDsOcVM8Gy3RiOW61LQEQPX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2f71aAIz+HSqBAEjexNEQHxHEqnvmrYbkgkjvVReGX61ZXrx1okMmU8A561IrHHNRjsDw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tUjHFhxjgYxUSkAZ709s7SM84qEHjHagCcthc96RzmEg9xUefloYkqee1AFc+3TpUkLBZj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LGTuPrjFMC2MNiul8NYjRJBzh3B/EVzBOMGuh8NMWimQD7qhx9TU2GiujMt5knAjmY5+tX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kdCyfzq3PBGu2Yhflfc2aqay6vozuCMO69OnBobuUYIYAAD6UxzyR3pgPGQaUnnkUEEFz9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fdAqSc5VfQGo15wQetWtgLNt8yMOetWghAxVW2IVmz3Iqz5mTx0qXuFwPH508nKgD1zUW/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AetIY+L5Zo/8AeFddaxssKODwr5P5VyERBlUdTuFdxpSGWylGM/NtpMEdDZTC4g80EYOK8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S9zz8y/yrvdGAgsDFnJViD+dcF4n+XxNeD/aXP5UCRmg4BPeopufLP1qUHA6mopiNwA9KB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DhR+tRjG0fSngYx3pgS44B9elJntTxyo6e9MbGPrUgBbgmmA5BJpW5XAoAwDnuKYFrTATe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TXpInCWshOAFOBmvNdL4uRz1kX+dei3cbSWMaocFm5p9BPcq6+wbTW7/KTgV5SnA6YyTXr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Sg9Ahx+VePjBH0Joh1KfwoXPynPrSAAgt70EcEGmhiqkDoaskuW7Yhb/ep4bPNQW5/dgZ5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ah7gfS/2iEfxim/ardTzItZP9kS4/1rn8ahfRJ3YESMB7muu7MLIg8VTRz3FkiMGCqzGuS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56owP4Vsa1Zy2N6is5O6PIz9a5q5nIsp1ycBGbFZSetyorQw/CQU+LtLLEAeepJ/GveWvL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Sa8L8I2rXfirT40yDuJ4+leqHRLlTzK/0qobMUlscl4mtktdZkkhxsk5OPWswZI69Oa67X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ZDuaVRlSfauPgfJGfvY5rCSsy09DXtpQwVG6EdKy9d0lbmMuFAdQSpFWUYgg+laKstxbc4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qdwvc4PQ3DXTW8g2tndg+o7VpNA0rEgA85NOu9K8nVoryHAUEhx68VNaNvY57GtL9S47Gb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RgCnHFWrUvod/YXKZ8ueIFsf3q1yEe1XLAEAjNRXLLJbwRF1Vom+UkdqTumrDtdHeW2ow3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Zl5rE8byx3HhK8t43Bebav4ZrEhv5ISESVNnUAjpS3s8kyBJHBQkHGOCa39skvMy9lqct4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W5BDW87Lg+la1yNpBx14pbNI7NpwjoBKcnAxzVgyoygbl4OelYc3vGrjdGMHCOw5/Kq1y3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3fkaQksvT86UwIyKSy/Lz0qnLQzlTbRkb9iqCOMCmXMq/ZyR17Vuyqki7t6nAxkLVKWBT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DUJkexZpTRo9uSv8AGVZseu0ViTzC2MkhIwoIH1rV85ghVnU85XHpVS5iWYhcr7kiseW8i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WrnzrksTxnOcd67f4V3Kw6Z4jQ5/1Kt+hqS90aD5STEd3fbWlo1pFpkd6AyD7TFsO0elay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k0ZaSpJbxHA+UZrL1mYM0ZOQQoxmulit0iBUvGRtA4FRXOnx3D7sxYAx8wpxSRn7GVziS6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j8cVf8dlV0zw5bLgbLZpCPrW3JpaBSAYC306Vav8ATU1NrV28oiKERDdz+VC0lctUmkeXw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55r0DwLAZrGVQCw81mzn2rWsfDFvJcqpSJlK9Ntblvp0GiLIyoqAKWIXgZrRago2epXAZL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I/SvPr1tllKfWvRr2dJtFkmjAAKNnHTOK841LLWBQDLMyqBRJDRQfSjqN7aEglVgXcPXmu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oGG1SFGen8qr6ZbBYYcjkKAf8K2SgYCIHBft7d6NlqBk3IFnaSbtoVgroM8k1k2+651CH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wC1N4guBdaq0cTHy4FCcdCaktkWKPWLobQsNqsakf3mIFQrqJDd5HL2eLZr2+lySHKr71j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cca7ppmwo9STWjrTlJo7UcLgSN7k12Pw38OLcXTavcKNkQxHnv71TnyK7NEruxsaZpJ0fS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DcxPdm5NRSum0MTzsYdK6C9ZZdSlYAFThQD7Co2soxAszFNo7EdKI3ktStjh7uze7ls4R1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XXi4tfD+kuiAGQRsSB7CrzadGt/C6leELBQvOfWql7pRuJW8zGHQqAOnPWs6lOUtHsCaWv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7cyXlw+ZJCfwHYVMqokeSwxgnrXosHhm1SEKUj4PpUy+H7FbRv9GgY7sZYc1SjYwcW9Ty3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gLFSsjFX57HirtsgstTlgbACttX3B6V1kugWr304S2gVUfCjHSrd3pELXAnWGIsFXJPUYo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V4lnBtocEEpLgk+61grLG0Zw43dMV6Pc6TFcNErwxbWfcc854qCPQIQcC3gyGwSBVQ0VhS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XRYQCwzkVVGN0gJAzwvvXpsnh63efaY4COy7aguPD1tEQ4gt1w3JPaqJUWjkfEBH9rCIEA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4CDVSKMdWwe1aniSeB9QaWMoWY9V6nAxzWF55I4NaQjpqDWpZaRU+UY/LpTd+Rk4z6Cqqh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mOQoIxWtrBsSswLZOKcHXGcgVVIO6lTluTiiwi1uHUc+9NIG3/PFMGBgU8n5SKBoYX28H6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5PShgMcjjFQ8LznH1oGT+WOOKYQADng4xTlkBXr0oOCKAGH19KO/A/ClVhtIFIQPXIpAMZ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80I7N8pJIPQ0pGSCelNYMjAgYpMZIzMvT9O9MLbznipSSQMgc1E6gE44PpQBYtr6W0YYc7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oNUFw0GWBCvuPp0rkyQwAPB9fWnRzPCRg7ec1DinqM9RiZXe1UMMEE/jWDrMhilYjIJdVH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86GIMQGRiMeuaZrMheTOOfMWoasXcpcknnjNKV3oUIJpq/ePsadu9zVAPRNsQBHbvSl8KO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1zSnlT7UAIGLzhj0UcCrmljdd2YPPLGqiLjn15q5ppK3FqQOis3FD2JZ0f0qBztvMA8BQT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LZ5P3c0+JB5qEnJYEn8qhLQiO5Xuds0yxKrNIzA8d6nubV9kjlG4AAOKZo6NLqrzSZxHGc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PcoyqPM2+ZuIyuRxSZq9dDFuXX7O687mXA4qsAXcg5Py+nStaW9hGE86PJYDletAlUxtI0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2qbWM+RnJ62Nk1uADnYx4B9agsiTcqcNwD1U1012qStDiRdzZUZHHNWfsEVvD5pnXnhfl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7NmUX2uCCRT0+c7+cdOlaMLRM3Mqk7c9OKWW8hgwv2iIHJyNtQx8hQZ9o464/Kiyj2Z3jq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eS7QoXZ4wo6nYAKjGopniaI/8BpByMpxDZNLGT8p+ZT9aGRUPXop/lWwdjCOQvECV54oIR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Zo5tdQ5GcPEwUhuOPXvWzYKrx8EBQv5VoJZREH5ouB/dqaKNIUIDxVcqiaBQaJfMxDEOMr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fyrmKcsSCuD9M08SoFPzLySaekiHCF1Kk+nQ1zuKaY3DSxdkMflmTdlfXtVB5kVRls5bOf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ygKhg3IPQVWMW/A3xj3A4rloUGr8xnGLOgsJ4LiIFMFh3z1rkPF9up1sNv/dmMY2jvnkVp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igMsjAYHb6VLqqfaUgw0auo+Y46D/ABq6FN0q11sy1A5WKAIy7iIwSNqD7x+tbr7VZmIGD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p32NVEbRpFyeXY5Y/SpjEGiTywpAb5jXZKVy4xsZ5Ux3iZBCvwT71HdhEDTMwwMZI5x7fW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mJJAIKkevpVOePfagFWyWGB6UnsUWwxIJPfBx6e1cX4lmZ9QOc4GMCu5SLoOcAD+VcTrKq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SQKqnuZHPuNyrxzmnQR7nYc4Az0pShaQqAT71p6ZZtPNsAznBNaN2RcVd6E+n2oWHIXk9T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F13kEY5FXtP0fKqT69BXQQ2SrtTb1HQVzTmdlOkZ9tpzFgSoAHPI5rbtrTa2SMcVbhtUUr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jcQBye9c8pNnVGCRFHBmQAegGKvxQgM3+zinQW+FzjmrUcZ2scferOxqtCDy8HinpEOnH1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NKE2gZzmnYdytsDc4GR0oKHBOKtiMYx702SMKMAUmhplJkBwenbmoioG4Yq/5fy4yOtRSQ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3KZUA9O1VQPmOB3q+Y/mA9qrNHtbFICAoXIOOlQOgZcHk5q2MY9KilUK2QOtFyZIpywAoe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+JdFW6hlkVMMnIxXoLgGNgRWXeWysGUgYde9aU58ruYVaalE8OeJkcoQQV9aEBaQEDvjPp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FpqBYDCsRkViPBiRgBtxnnPBr04zUo3PIlHlk0amlXDC4WNTtxhQPpXWxDbcKW4whYj61x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5xjcAcc16GbJHAYLnKgDnmom7MjlbKYYdBxSBN6E54BxzVxLFRj5Op9akECBZEMQXaMklq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e8WW+nShhuy3bpWoLKNiv7rOf9qnHT4cFfLYgehp3uHLYyR8qgnrirNmBJJInbYTV+XTow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o7P7PE8xQKdpGc54oEkYMtkJ3UhGGCB7cUiru1Zu+IR/OtPYwVugAYEEe9RaZpz3+r3CI+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P3qfMU1dDUJAYdyenrViK3kmT5EZj7Cuo03w1BsDSJuI7tW7b6dbQoAQv0AqWyeXucTFot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Hqxrc0DR3ttRjnJO1c8Y9RW7JHCZFVU4HVielWDcW8C8HcR37UaglZmR4xt1ufDN0pyRCj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xJEPyj2FeveKtdjOiXtsjqWkjK7VryZRwp4rooppMmo7s9U8CW9s3hWKSYqW81xz7Ve8R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im/zV4HpXnem3l7Fp0cME7JEGY4HYk1etFnNzvmlZxsJ+b1qZx1bKi9kTX0X7gE87TuH51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aJNcyXJIEqqFx3wear3v+oK9iDWU1utwoBONo/nWcdZFy0iXPEd4mpPcXkfCSTKy/TGKyG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FpIjHRXUDFVG6mqmtQp7DM5pe1JR07VBYViXepLp+pXCFgN5BGR6CtrmuO8SnGqsPSriru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afXFZiQwOT2FVJrv7ZOz5ztTb+tZG70q1Z8+af9kVbgkrmSZ7ABjTocdFjU4/Cq1km6/Rc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1eO1LCMMQo+zxk5+lQWG2O8Mpx8x2An6VgzZbHlQI85xkZCyc/iajOPskByONvf3r0mXwp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HJznB55NQL4VtyAjW0Xy9M1opohxu7nmcnBByOc5oUkYxjFeoHwfbE82UJHrmmJ4MtjuzZ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r2kQ9mzzcuwGeCKTdyMsR+Neht4Oh+bFlHx/tU3/hELfHNouQOoel7SIcjOBDMOjn8GpfM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ruz4Rtto/0QA+zU0+Ercf8unPs1LniHIzjoWlcBIyS3YA1NsuwASHx+ddhZeGbeG43m2IA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NFtvs237O2f8AeqJS10DlZ58ZbhBuO4D1IpTcTIDncD7jGa7mfw9bMYgLZjg5+9/OnXnh6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njjPShSHys8/a4eZlD4GCSOKr3IPUenpXe3Pha3aEYibOB3waoSeFIWAzDLn/eNXGSFys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HOKs6d/x8e2B1rqx4Rts48mb/AL6NPh8KW8TkiOYEe5qudByMyYDh3+q81z1z/wAfU2Mn5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CNNx2Sjock1ny+EY3ldtsvzHJwelCqJC5GcWQeRVrTZDDqtpJ/dnQ5/EV06eDY3YqBOce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aurKZwysGGTxwap1IgoS3OnnXZrVyOnGR+NW4c4wetTvp0cuomQu2WRc/WrsOkDBw7ce1a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Jt3I7ZsyJ+Fc7pC79ccdSfNArsU06OIBi7/lWXpGhpBqRug7FRuGGHGTSqzi1oKC1Oaike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Cj3zWzrLtJ4RLtyxZRUcloiXGMcGT5h071Z8SoI/DcqqAoV16fWuS92bM5kcAfQUjnrinc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6cUPcroQpxKp/2hWmeCQR3rNjXdMAfUGtJjlicmmwRHc/8e4+tS2dt9rnKc7VQs5H8Poai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swrQ0dlRb4ElXa3wrDqDmhCexmuvlSFC4bHdacD8tRSxSJdr5jq+9ScquBUinIH5GhgjT0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f6giujidINFhiLcllH6Vy9i2LPUDnGIqsy3jyRxgY2qinj1p9CJbkPjtfs8MLQsVJkVcg9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crwHOB05rtdV02TVrCFDKUZXEhPXHFY58KukZf7UCPXbVRaRLRlJq9yv3wGFWotcJb94ij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4ZkcZFwpI6jbSv4ZkRQzTgKeh21V0KxJFq0Dq2WGfenRNFIp2lRxxg1Wbw+6bcy8N6JSQa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xAJ6baLodmTkFOSQwprsjIAAOvTFTiykZeXHTj5etM/s13wRJnn+7T5kLlY2JYiWV1AHb2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7rZHvTxpTvGWWbDDnkU82cq9Z1bjsvWlzIdmOisYjGCHP4057FZEC5GB61LFC4j5ddoPHF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x9DU3QWZk/2QxJ+Rcexrmpk2XEic/KxXFd8sD7sFsH6Vy9zokr3k7+djc5YfLmhySGlcy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FWtuMntV2Lw7cFt4mGB/s1Ybw/cgD96uPcVLkmOxnKeM5xVu22tknAxip10OcAZnXnsFzV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ikZ7ipuh2Klyi+S7jHHNZ6EH0rcm0i4aExiVPm4HFVRoFyG5kU9uBRzIVmZ5YBuOnpQD8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eOARIoPutIPDV6xIDjPfIp3THYwyc06IZc9q2T4Wvl6uo/Cox4cu0bBkQZ6kii4WKTH5W9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JI3UMNn5VkJ4euWx+9TaTjIFdJoGnS6daq7urHzCDj3ovoITXYXTTrlouQHGfXHesS/YN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UKf1rsLlI5rKQEglyUA9SK5HVEEWjyQ4wUZRj8agvoYIIByKU8g8UwAsBilDEA1ZJDN90c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qn0qSUhhj3qIgbfUVSJZZgO7eeR0qVT+HGBUMBwD17Gpc88E1IId1apdxwKYFBOeTTx0OB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dRDjBcCvQdCG1JVI4L5FeeWx/0qI/7Yr03RIwbIP3JJppCbLFtC0DTAkEMxbjtk1574oY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emV/lXpoTcrEjqe1eYeKCP+EmvOedy4/Ki2o4mduyRmoJyRIuPSpgQQDmopSPOC9SBQgFR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kViOtRp0P14qQjH/1qTAk3kdqaXJoAyuf60BcHpQApbAGelIz5JAHQ0Ng9aiOQTg80WGa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/AJaL+HNesxIvkrkZwK8k0wf6QuevmKa9SjuwrLGWHK9O9MmW5NcANbSKRxsb+Rrw0EbiM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txlErSJnopXn6V5mPB9wWciZVG4kcZ70RaTGtrHPlueDkVGWzkZrpX8JzxwoxnUMxP8NVm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2mMj/AHafMgs2ZtsVCgH+8amOC2c1bTQZ4wALhW59KDo1yGOZYx9Km6HZo+kcn1pAfc0ho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cj4tbOpx55224/UmuE1P5bWbHTyjmu58U/PrLqO0CgVwes5WwvM54QLXPU3NYbFXwhqUWn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Kqg3KCxwMlcV7Vb6jBdqCjhSfevnCQgJGpP8AEBXbaVqNzZRq0cjMg/hY8fhSjU5XZlSjd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nW8sbDIZCP0rx69jOnapJC2Rn2rvNH8VxzbY5Thu6sf5Vz/jW1je6+1wAkEZOBSrWdmjNJ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oyRjNT2UhjmLE/KOtZVpIWUqDkYyK0Y14ye4rCW1hp2NK7t0Zw4AMbLkn0NcyQ1jfSBj+7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0dZI2tiecZU1j6zZPcWDCMYnhbtUwl0ZakZsmpRLCy9fnVuPSmie4vGM0NtLJCvAZR1Nc/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XKn7pArsPAmpWawfZJ3YycHae49RW6jdjbtqZ8u+3/eTW8saYxuI4zUtxqChYQysqleCR1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wXvhe9+zn5iuVPpXB+IY1ih06NH+YRfN9cVE42kl3BVG1cek9uSPlYknGKsDYG/1cg49K5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GErbVYE4+tdq4RljZXO10DZzUy0dioyuiANHv3FW+hFWDNB5JTYxy2eap3ULeWdsrDise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Ezhgpxg1UY3FKVjelnt0jJCty3aqLXELuXw2SO4rnvtE3kqTOzY6imG4ZoziQg/WjlsZ+1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4RvlOMGgXUZZmIYYNZaMBNcBpD99duf8AdBqlc3Xk2z7ZTkjp61N9bFe1sb8t5A6sxflQM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Q4bk5GK86u9UuTL8j8MQvNWtCnu73XI7cvuGyQkD2UmtOTS5SqndLfwsdxPWmm8t/MC5Pr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uzbAh+SeKz7rUL6OcfPkY70KKYvano0txbtOcOCMdqSK6iSUAOB7+lef6ZqN7c6jBCXG1m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W7oXTMGXAdgD7Zp8g/ansum3tur7xIv3cZqHWrnzdJu2DZG3GM+9eUxeI9QDKodQoHpXoP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MxPcfMXZtx+hoSsSpJu5oIhg8LBCMHYT+dcnbRLNPsZcgDcBXaayqwaCwUYATFc7oFuHup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wGRif0olKyuw7lm0THmIBzGwBFGq3H9mwzXJIDmMJGM9SfSsmy1gR6tO8h2xzYZSen0NVv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lFApBjhjDfVjWfPzaCekbooRqyQRkks8jsWY9avvMIfCl8T1ubyKIe4UZNUoX38noi4Apd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0JPzXE8tww/2fuiq6WM47mVfWT3uv2cEakmdVX5eeM17EqRaHo0VpCoBVQDt9a47wnpy3O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LWIgf7xrrSj3t2WO7y1OST0rN++0uiNndIoM7JtZjljkmrU7JPYRxZ5yGY+nNJeojNLgjC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ZEtJHjcrtUAY9Sa2WgraHQG9g8+NgwIVdvuajl1K2VvvrwK83F5dWuqwJJO21lY/iBWRqe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MvzMCxyO1Pm1sJ6Hqh1OFnB8wDjqKhmurd4o8z43LuyPrXko16/PPmL+ApY9c1GSaNDMMd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JSSPV4bi03MRICT39adJcW7RSEHcAD07V5f8A2nfBTh8+9dd4V8690W/eVzvBYL/3zWc2o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Y0BPBkIj5YMCBmrEtxbRsfnbcWySD3rzSLWrmC/j3vmNWAYY7VZu9Suk1ObD4XIZfoRVqN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uANxIo+vX61j+J9Wit7DbHtZ2PHPWuTnvbyKOJy+5pBlRjoKy7u8knbMhyVBH41cUJyuRu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YnmnKvrxUcfzKc9jQ8uVKgYrZMhjnkC8A81Gh3NnGRUYDMRnp0qztVVAA/GgGhpOPWmhmL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ucntTwFBGMe/NMQ1Q27J79eKkJIU+tIDluAKlC4BJ6UDSKxDN6mmmJie45q0xXoBSbkHag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ajKtuIzn69qmL+mRShs8EDHrQ2BVZmXII98+tSRTA8MPrUrojNjocdqquhUmlcLE5XHfg9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QaYk4IIPBHqacWVozzkDtSHYlR0dWQnkcVFO23oeM1Ud2SXcOxpRPvUhs564xRYTHM2MMD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njioC+PelDYNOwXNHT777LJt6DOeK0pL9LhgSxwGzkmucPQHPWpInK5GcHHWpcepSkdMjB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z1+npWNa3TJgH2rWR1kXcvepaKTJB1B96d9OKYG6+tPJ+XOOaQxBmrthhZ7UsePJaqZOAT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slsBwdpGfwoIlsaMUhkbdhsKfzrQRjuVjn3+lQpEkWF3ZIH4VLcP5UTv1OwkflSexMdyzO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SyENjvzSSXiLJaxB9zIjAjFVIrxnjhWTkHA6U0oW1VnL4UIwH1qHobN2RWl8ttTJO4c7sE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5RRUIGOtU54wuqKRI2xo88eop4jAXliSxAHNF7kcw0yAXSu2CFXIU8DPrUv29pGt0OVUEk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SiQNldgyKWEbrpVzxjIwelacl1cOctEk3LMEYdRjtSSpvyxTjJPA7mtAWpV2yxPpmhIhtY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2xc5WukiawgjUOTjk46fWqaQICXKtwM5xWv5IKld5JxSeWqLt3nJzmi4+cqw3ChQArkAY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qqg9cDIxTYI0Esm5ztCZGPWq7RHbfSlzs2YXI9qW7HzFuaWDI2/xAcDvULSIFJA3HdjGKw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5JPkjBH6Vp6erTWzvI5Ch8hj7iqcbFKWlxwmBlKdOcYxmpg+44C5wfSnxxIHZw24jqxGKe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vYDAqbi5hm90hd2f5e4Xkml3OoUnhGGVx/WgnaHGdqnBHqakDhrSLBw6nG7HWk7AmLLKsU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6ZNVheiQFydwB5LcfpQ4YLz8zE/ePFY+ou9vcFMKzEBsnpiqjFNicrG/BdI6YO372AaltC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izXGAG9MGuasJpXn2MVUfeGK20nYSRksrDcOSaJKzsClc0LqH/iT265G4Nk49M1jam7I3D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0by4M8LRKAANwBFZF2WKxqfmKhcnvQ9ikbi4RAxOcKPx4rgtUVn1J19GJ5rsnkZbb73OMd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9ubAyWYnGaqkrNmSKpjVImYAFhjpXT+G7LLKxXnIUE+lc9bRmS6KYIVmU5Fd7oUG1pGPQY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rKx00Y6m3FAseBirVugaYkjhcCmNhjuFWbNf3fTqc1wt3PQirFhEyzYHC8VYjjG4HHNNiG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1xt47UrGpYRNqD1qZE/djPrUSMHGB1qwcA4HQUxiAAk0xlyw46U8c9KCMH8KAG45okGVFK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UsZCVyDUTKdzAdqs4H5cUw45Pc0MCuIc5NVZ4TkDB4NaXAJxjFMlQOoz1zUtXGnYwnQhtp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dt9Rk1cu4ihJAznmqw5zjIPSpZe5Xfoc4wRVCfDBD6A1dnyFb16VSkHyjGeDimjORx/i2z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Yj2rgssrPxn8eK9U12AyWLqMZUE815lcxeTI4GfvEnPpXoYd3jY8vERtK5NpLB76JSCuP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dRGFCHGcdM155ZKTPG6NklcHFdjFbN9nUfL9M1rJI5+ZI1Ir9POCF1IPUBuarmZDcTFeQ4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E2gQkqqgjkY4NOW3fYJBgknBqOVIOYvC68tSQxAGcDNSJcSSbGDnBABway/KdmYEg47Zq7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LsCHYGzuPTFFrBzJmskrIqeZ3PUtV2/ZWsfLjKksp6HrWjbeHEWENMoZh1LGsbUnSF9qoq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GO9CdxPcdLEiwAqm0lVJHuBVXwpepbazqDv1MIAB9d1VbrV40GxZBgKOM81jWk7RXM7liA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jdhLY9JfXURWAZQMZBzWVL4lIIAZsgc1yDXm4ElmJHvUPnsQMcfXmteRGXMzsV8UFFJ2ks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2vz3Z5mKrj7q1z6yM7DLHmmEKccAHNNQQcxbu7hGikAO5ipBJOTWEj/pV6Xb5b4Izg4qgg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Ylu5sWV2YbKNCM8E5xWlp121xOy8fKv8AWsW2/wBXEh6la2dJIV2OQcJ/Wpnsyo7mleL/A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utY85mQt5SsepO2tmU/6GueCaw7q5WByGJG5T0PNc8fiNpfCPui50ZC4Icuuc/WqhPJqzd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0ZlPP1qs3eqnuKn8I00hz3pepoIqSxOnrXHeJedWauxJrjvEv/IVbPuaun8RFTYxz0q5Zd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qpVqx6SZ9AP1rWWxlHc9guAZbOAActBH+mKqhtyhM7iszE/0qdHP2K1B4ZYVB59qjCKLvc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FcxutjQtjiGZCwIZQRnsapyysx+RQfmNcWniqTc6FWbKt8wPXBqJfEoWKNykh3f7VPkFzH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UAPen/bVBIAyT2FcFL4lHULIBnoTmoz4k3f3xz6U/ZsOdI743q7SBu6EdajEu7nLdOma4Z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z0yamHiHBxluKPZsPao7IseAC350q7ywyzZ9c1x48REAnLH6VYTxAvB+bPtS5Gugc8WdVh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kKyYLBm/Oucs9eS5vY4QXYs4XFa93eNbWsshDYUZ+nNRLR2Y+ZFos4/jYfjTRJIy5LNjdj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ViJjY7lDEVObXahGGUjnNTzxQcyY55XZWO9jj3poeQHiRseuazHuZIeHLMDzkDms6XXhGM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aRs9g5jpjNL/fY8+tL5swJ+dunc1yY8SJ1Mp4Penp4iSR9olJ47U+ULnUiSQgDc2SM5zTB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c1gprSMx/eN8pHQGqx8SxpKyGY/KSvIo5A5kdVFdSqzMXbgVbsrp2mKuzYKmuNXxRCEYee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viiNXBE6jFJwYcx2Rv50bILA9s1sabeyFW3kgnFcpHerdWlvcI7bZcgEDrirsF46MrK7k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6A5Lqb1/dyh1VXOMn8afBcyLCsZyc96xDPJcTBgzDB7inabqRnv1ty3z5OQPalKMluK6ew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KJVzuwc+nNJ4pb/inJvUuvB+taRtVaZZGBJUgDFZfioY0KbHQSL/OpW473OczkL9AKZJjb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ZJ90fWgobAf9I/AVfNUIh++HpwK0H6D0zTY0RXJxbn/eFSwyPGVdGKt2NQ3X/Hrx/eFOD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5pnncO4UMMr8oxUIXbgD0p/egdBQDLtghax1EH/njmonYoiJ3YL/jVnTBvtr8DkmFuPwp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kAR7sjsAKtbEN6m3bSSQ2MTgLulVjt9RjirFnO82g/wALSZx930NQXd9Ha6bYvKqHcm0HO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gSMoxTIOflNRYRo6Uk730m9cgLgHbxW3LYCRY1KL8pyciueh8S28RJymDyeatr4utyxyVx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a72CHbgKMZ/hqKfTU8tioXKj+7WVL4sgKkhlwPeqsvi6Jl2h1596Ti2CbRf8AsbA5BBHsv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QJ5Y88cVSHiaHyApdSCPWmt4mhZozlflOcFqnlZSkalvpz5HCkE8giplsQ8zjYg2+grOXx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STkYNRt4nt1diGX5uvNLlY7s0xYbYWIC8ZzkU0WpWMYC8nP3azJPFcIt3/eIOPWlsvEkE8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ACeKTTC5bMLmU/Kp7j5cYqWCwMjBmjUZPPFVDrtsvJK8+p60w+JrdGwGUY9DSswuaxsMME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WmXcKRKpMSA9M4rOfxVbtcAB89OAe9QXHiBLhgmVwOoPejldh31LRGHGEQD1xUkkgRR8qH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FUkLgZ6ZqJ9XVsZX8QadmO6NaS4JIOxTj0FOEzZOY1456VjHU0CjIIzSnWoyx+Un6GizFc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XciYx1wKH1GJWwI0JI9K5f+143U4RvpnrRFqcHmhyhzjuaaVhbm4+sRsm7ywozjp71Snvg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4zis1763CkKh4J70sl7AzZ2HJ560WDQ6nSmWWwWUxpuJOeKkmQi0ZAoBEoxgYxWHaa1BBa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3rVbUY7jakZIP3zVWIbJ5LIpCOMjeX5Pc1xWusrW15jHEoU/WvQkBkhjOf4ea4DxNCIRdK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Cp6lLaxzEa4H1p4Xn3oU8D0z1pScE+hNXcRVlGFH1qH+EenSp5+nGOtQdsVS2EyxB1YemB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+9J+BqUgDtU9QQ9DtA79RS84pqg4yetSY/lSZQ60b/TIwccMDXqPh85skyf7xry2AATRn/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J/oWCfugjFNMmRuPgcA+teV+JP+Rmve/zL/KvTFmDMQOT3rzPxGf+Klvs8/Mv8qG9RxM48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69OnSrHYetVpuZlP+z/WhASJ90dOuOKlHToaiThR781ID8p570mA8dMUg49RigHjPr6UA8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681G3XPpTy3JphPFMGXNMOZvfcv8AOu8u5tl2uOoAOa4HTCBcjP8AfX+dd68fnyEg4xUyG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uyPvdSa1biYQoSEj5KrjHrWXptr5RabLHtwKyB4gjeS4SQAL5uVyeuO9TYTNjXLpoGi8tF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tqMr9ERTnqF60X2txXQI2q2MDrisx9QjU8oox2BpNGkWkjRFzMAcomP8AdqFrltrHYmcj+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eBgEDFRjUUJGRQkU2j6BZcc0o5FUbDWLa+hVlcZPUVojB5BBHtXfGSlqmcDTW5xHiFgNel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VxPiIbdPuyOhKiuv8TOT4ilIPCsAf++a5DxP8ulTn+9IMVjPVmkdjkfsN1ehRbRNI0Q3Mo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uXSBYnUqwxkGm+HdQt7FriSbd86hVKmrERgvH2K2GzwT1rKcbq5tF9DQcK8JIJDBcgr1FW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WC4feSm0E9areWUOO4GKI5PLkjYj7rA5rFSaVhN6lESfZbp4jwQeM+laBnZouOD0xTfFGn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fu5E+b65qnZT7zjtRGV1cxlo7GpFceSyzdx1HfFaVyyGW3ulUGKYbW9M1jbGdSO2DV7TS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LZlT5o+OaiWjugi+hxXiC3az1q4tyPkY+YnuDWPBPJbzJJGzK6nIIOMV2fiW0OoabaajGo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A5x/9Y1yj2zKzKQcg10U5Jou+h3nh/wAXC6tZLW5IEhjYc9G/+vXOa5JuuLcEniInn61hI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jnFaM8pvAsuc7U21Uk3JMTfutGfcBWU9c57V0GjXDXdgCWJaAbSPQVgupGR1q74flMN+8R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6monG6Ipyakbol3xHn86yrpvLjk6YKmtBBtZl9DVC9XMT7RyATTizSZhkH7Pkd6iiU4PY4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APXNATarN7U2c5blBdbiRedpUnH+7WY1u8nMnI9K2LBPMa+TJxiP+VR3MQjYDoR1rG9pDb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JwD8zGt34fw+f4nuHYABLKZvp8uKxNSO6XA7E10/wyQtqmsSdo9Ok/Wui9oNlIfb2gwAQN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VLdSVwORnNdM5/cYXhtvGPpXOam7CY5z0qEzNMd4dtf8AiYNIcYigd/xxgVhC3kZ5EAyVY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t/OgvpCP4FQcfiapajZR6fDJLInzzzZVTwSo7URnq0bW925ipZlCg35b0Ar1nwOCvhO3QE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8uguA85YqqqqMcD6cV6F4XvPs3hm1DZXCjB+pqk9RxNzxGdmjyJu/hx+tYDv9h8DSzAhZL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do61Z1+/E1g4DZwAM1n+J3MGkaBYdWCNMw+tY13sipaRbOcVPmXAHANTPpr3l7+5OJNm76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qo9RirelXgs9QhkkO5CdrZ7A1hdx1REZdGZ4ZtjKv3mO3Hv0xU3imZE8QW1in3bK0SIj0Y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caZHaa9FPJ/x6EGfdjgBea5XTLd9Z1S81e55jklZxu4BGeD9AK6otNcw4xaZ6D4bRbPw9b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3BR1b0FZepeKxpU13ZBWadJiCvYVo+Cw2ua6HJI0/T1xz/E1cPrbG91+/njUkNcs3HPANZ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Z6NHoInL6ZHK/3pI1Y/U1WvWJ0mck5IZQKmjjL6baqOcRqTTNXURaM5PBZ1FbgclLbm617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kJ+grM8TwINaWIKMLEAcetdPosHn+JEcrkQ2bfmzYrmdbcT+Ib1wThX2g+wrNO89OxnUdk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eB601B5NzvODtXj61oOnPXrVOfbvIJxk/wAq2TMUxxuVOQQcZxXeeA5wbC7QDKmTH6V52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54r0DwLGBps7gdZc5+lc+K0p3Naa1PPtSjMGsXcPTbKy49Oa1EhOo21rOMgqdkhPHAqPXN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QfOaptLnXybiHduDqSuOimuhO8Ux6XsQ3c4uLokf6uP5V9/U1nyqPMPHbrUjMB8gzxwabI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WEiMnjj05pqgBqcD1pN3uOtUMcowcntSs/XngUwsSoWoyu4807iHCQk7R0qSNCx5piJhgO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Fzk/jRcZIhVRz1pchuBUR3Zx3PPWlG4c8etO4rDioxz0phGOnUVKG/A/Wl2H86TY+Urntk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iO9TtEWyQOKZ5LkcCpchqLKvnuDknIpGk34q6bFmXlM/Q1CbN0BO04x3qeZFqDKR+8expF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81lIq79magNu4bhGx16U+ZByMhk65FQkEc4q4IHYEkEUx7dgRhTTUkQ4Mqg+tL1qylo7k4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hIzEYPA5p8yDkkUw2OO1BOKkngaE4NRckc007kNNaMsRSlcgnntWrZ3G1wvHzVir0qzE5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ZUWdHjv8AjTx93HOKiiYMqk+lTkccVDNBp4Rv90/yqeOXZFHgcqmR+QqEgFG9lJqzZQ+fL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NeZEmWFuZCSxI6d6t3kpdjGeh2rxx1xSpZKRnZwKmltzJPFgfekH5Cqk420Jh8QXcSR3Fl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YqpqUrRHcvVnK8+laN7ERqEExydrBeOlUpIPtbMOCFYnFZJq6uaS2MwXTGRWPG3I/Onm4Z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B7VZOnIHkUKRtTdyacbLzAjlSG2Dg+ta3iZWMyVnnm3kHgYq3Yr+9Vs9MDAHvUd7ELedox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gxEqfUfzqpfDoJHSSsCxIGRTHwGBBHIpoferAdaiZifLx2ODXINuxYT7zMOAagfO8cnGeK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UioLhxEhfuDgCmtwuQXcrMixxNhmzkj096kfJ010TIYp1Pr0osrcspmk5y2OR29qXUbmO2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938e5p21shrYoJHFb26xEqSR87N0zVmzlD2rKvzDdg5HBNYNzM9zuLMTzkL0Arc0wf6CSf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RBslQum5nBLcgZq2fkYMehHGO5qCTazbQcgd6Uv5u0DjaMDHasikyCaUyMpHC7yrEd/ar8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q6Qr9ndR1ySKmhl3xIwHPQipfkASqowT2FYGsEHUmHUCNa352Bj981z2ptnUiO+xcmtKO5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dwwanguXaWIergVWCGQ4HXFaemaaZLxTgkQqZSf8AdGa2m4paijduxpkiOFjx1JJqjKwba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0sssLIwAZl3D35qm67VQY6ZH1rDpqbvQpm9d4gCuAD6+9ZF0xknlcKBg4A781tppzMG4IC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v2pgQx3DgD2rZNdDJbkmmQk3UeB2AJru9MUJCuMDJJrmNItxuU45rsoY1QIBg4Wuas+h3U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+UdzVu2O1cDstVYjwCeO9WIM7ia5TsRfhxk5PvVhRg1TiPHPrVyIhiaC0SxEKc49RUwbAG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c1OFJOe1DKHIwyaeWGSB16VCQVYn6U5FYtuNK7GPPQE0qN83tTC2QR6U7HGR2pAIDgn60w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g9DzSF8A0rgKWyTUTSc4GcU13IzjoKbklT6gUrhYS5w8mOcYqkV2jOelXckEgn86qTHJwP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nT7p9STWfnKtnpmtG6+6oBPFUJVwj47UImRn3gD20uehU15texD7Q465BGa9JvAfsxA7iu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JI/jPboK7sOzz8SZelgLdKDwDkj8a6f7ftQLuBA9O1YljCHlGCGKr071cNvIxYkAA12cqe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IvgTywxjrT01BVRgWAzj3xTbPw9qWoJvhRQnHzNkbqjvtEvNOYJP5RJHRWzilyxE7okivV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Nglq7fTfEemWUOJLuIuq9uAK80MD7j8oNI0LbSxQZHrVOmmClY7nU/HXnFktsDnAZv8K58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5fczBQT6ZNYRUjI/pVyybbDdKe+wAfjS5IpaApNsVxliDk881NcN5csS9CYxUJ6k+opmqk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xr+opR+IuXwkxlVcjufTpUZl6bcd6rAbkLA5x1A7Uwk4Vsnr2rcxLgmbgk8CmBzkknjOcV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abuOSOPrQBYL9VOe9RouQvryTSHPzc96UfIw+h/CgCdW2eUQT8qitPSnZpCATnIJOe2eax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RW94bTdcyE9FjP86ia91lxep0Nwga3Tvz/SuV1lf3g/65muskUm1BByAfzrldXGZVUd4z/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rL4R78eHrYHqCoJ/Gon75qWX/AJAVuB03L/OonPzGnPcIbDQPag0fWg9PUVBY09a4/wASc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H+JONWk57VpT+IipsY9XLDgufTH86qVbsT/rBjrjn8a2lsYx3PXpVCBSB8qxIAP8AgNUTK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2PyNXnZXsUJIyyLnHsKy5WPkSMB/A38q5rHQtjzuA/vD7xtj86iJzZwj0I/nUkH+s/7Zt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wn/aH862Rk9xjAsmOuDmmAMWIA6dfardiFaZlc/LsOaliEQvZweRha2jG6MpuzZRMTddv5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ytLbB9foacsUWchf1quQhSM7YQpO3oOtWYiWUE9xmrMqJ5LkDnaagTaLWFsAEqKlxsPmDS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ciYHjr1xXZ6vbumlXeRKAFzhl965PRAh1u1V+Fa5Rc/8AAhX0Z4o0Wzbw3qgCHItnPT0Ga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J2PL7aTYsLCQqfLAwy8dKsJduxPzoR+Wa7/SNEs7rw9pkjKhZrVGJKg/w0k3hCxY8JH+WK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85liMzAlF3AEcGuAv1Kq6kcrKRzXvw8C2zsSEwf8AexivEPE1kbDWNSs/+eNyV5+tVCHKW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z1zke1TWZ/wBJJAwNo6fWoe7D3NS2X+uH+5Woma0BG6T6isG4/wCPmX/fNbcGdz+5XFYk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5G800TuyLq1Bxn8e9IOtB+9+NUM9E8NPv8MaeT/BPIv8AWuigPXp09K5nws2fDMXI+S8Yf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xwK1pil0L8DfMOmayvDiA6/I56KxBH1rSgILj61R8OZOo3rdxIvP51FbYInXFf3cmCMg5F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oUmccyqP1q5fasbe7+zg5ZnUY9zVLxScaJJ6+ctcnU2Rzmeee4pj9B6U8fdX6CmPnaaRY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jkVoHoM1nQf8AHwozwDWge1NgiO5OLbHfI/nTeg5pbnJt/wARTDzQgHg/SnjGBn1qIGnZ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1oCB7iaMkYZCvP0resbJQrAcEJt/OsHw5818+O6V1togVZPc/0ovoZS3OM8eoIdD05AcFZ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odwyCc/Wul8X3z3NjAjfw3DEDNcyhAB960hsD0Jjwepxj1pCc/wATH6Gmlsp268UwEj8as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ZbkdjVWPAXnPr1q0eVqioJX8aAJGJCnDt+dJlgoIdskj+KmnJBHAz60hPyr6g0AP3MzbS7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bJG9se5qMH5gffNAJJ6ZpDL0GPJxnJx1JqxG21mAbAPvxVSEkR8/WpR0NSCLhYBQdze4zV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7c8Dn3oZzgDP/ANaoYs5yKQzVsIw+pWqkt8zgHmtLU9MZJC8ZYHPUHGazNNuBHqNs5PCuD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8t2Ixg9vSiwXOGCuoKszbh15pQCS3J/A1t6jpmzlRgjocdaxgCjEMMGoegxkobaQGb86ag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9KfL9wn1NNQlc9cUCbHfOMje3500lguQ7A+xoJ54z6U0sQMGgLke5xn5m/wC+qVHkMoBkY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M9waQACUGm0MsDfuDb26jqa67wi7S3UjyuWHKgH6VyQHyAeozXVeD/uj3dv5UkSzugyogU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rh/FLB7aRx1aQGt/VL4WtrI5J3bcAD61yeozGfSJGOd29Rz9alotGCMY696UkEfWhVOO3F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EVpT/ADxUfBAPpUk64APoah/hwR0q1sBZt2HznkdKmLjHWqaHDEdiKC53dcCk0BcRhzUod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rkMcHFPVm4+bPpSaAvRbTKuD/ABV3WmyNBpMsvPJGMV57buftcQzwXxxXfQts8NL0yWAPv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NLR7z7TdXCEHcgAye+a4fxGQPE19k9GX+Vdjo6ol7I45MhwfwrhvEzk+KNQ/3wP0FMCsWB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HmKSedv8AWot5BAqOdyZVycfLTS1AsD7o5qRSMYqojnAFODsAelFguXCwxijOT1xVYOwXJ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vcUWAsZ564pp6dah3knJzxQXY5FFgNDTsm4U543r/ADrtnvTb/aMEEq2K4XS333Kj/bXj8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adOfmfNJoaRvW2pHdHGTtMhIx6/LXlTlmmkyzH5m6t7mu+019+o24PIUkj/vmuCf/AF0n+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uEloJgkHLMQPU00g9CzE/WpCQB3ppOGzVE3JYVyvJNShQcAZ+tRw5IPHeng4Y/Wpe4jrrD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WbaBwy9vrXe6L4sZlVJmzz97tXnMc0ccfI5x+dQJe3Ebh4TxnO09K5VKUHdGcZaWZ6LqMg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IkbI/KuW8W4XTkXjLP8Amal07XFdQkg2sOMGtK9tYdVtVXCt3ANUsRZ+8jVJPY8+sLG7v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pSu0nHbmpn03W7OZZ4bGViCNy9iK9J8Caba2VxfxzK2GC7c/U12v9nWTDIXIrrp8s1dEyb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XE0Mc8kTRluqsMc1FNFtOzrxXqN1pNvNb+UqqQD0Nctf6GbeYPt+QcHjpUVKXKmwjJN2Ki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0gDSxLgGuTt4/JLIwKsp2n8K6a1imsLwsozE/Bwax/EFm9rMJVDBZsHp3rhTtJpbMdWLs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A8c1Wtr+Ww1SAnaImbBJ9DTrYqIgGIBqlezI77AmGXPJ6Vs1dHO3ZnTLBHFqVxYv/AMe90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cfe2vlXDowAaNyjfh0roLe8fUNChu1H+k2T4b3HeotZhVtXLgDyrqJZEPbcByKmnKzOiOu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UsAM4qK23RuyEcAYrT2FGKEcj1qtLCFbcBwea6r3JasRXcCIFJPLDNVEkFvNHKpxtYflWu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XisS8gkRWQjBU9R0o8jNqzudq9uDb7wOSAcj3rJu0IVs5GVNbPh64S80eNjyQm0/UVn6ig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ueErSaZu9YnPRxbbPeBznrUSNuWXqeMVZtGLQBSeOlPMarC54x1rU5bk2kDF5qQPRfLH/A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zM4B5BINO0Rd+oaquepT+VXbuMYdcfdjPPvWTdpDZ5fek7lz1O7P511/wvIE3iHnppx/9C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aM92Dfzrovh3ceRqmrRk8TadJ+OOa6be4VF6Gs3EAf/ZzXN6rhpicAduK6B3C2Jz12gVy9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fmwB6moM47noPw/01rywkIGFLsxJHB7DmsD4gwm38QwRbsosHygeueTXo3gGS30ezhsJHX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97PJP1rjPiuqDxBbTR7dhTbx0zmogkm33OmWsUkeehtmeSOuTXommh10GyUDdlFPPua87d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Y9K9J0z5dK05CfvKiLn1rUmAt6nmxrFj/AFsqLj/gVV/GrhvFUcAPywW6qPatC5hKahYoe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HNcv4gvXuPFV9IBkqwUe4ArmqK87dkVUfukU6nK5BJzxTDGwYqTgdc+lRu8zqHb5VB4qOe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4AqXqc5285/tnwKRHkzwgRMR12k8/mK5DWtRjsLJNOtcDCgMV7V1PgMmZr+wY/LLBkA/3s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CXUPEcVi2TI9x5RHXo1Oj1vsjpi7peZ674ehTw58N1YnbdXo8wk9fm6VwdgqNqQDrlXkZc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SFNSFhC2ILK1VNo6FsVxUC7dr87g2eKyp3acn1FOV5eh3sUXlW7Rn+CJQDWfrbk6REh7yD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6RHdDJDoFOPUVn6s27SLYkcl664SvFNFC+HIRGt5eH+FAv4DmvP5G82aWQHJeRm/M13ttO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5OD8yg+5GK4GIMFUHmph8TZlV3sMc4Y9sDNZsiM5Bz2q7O3ysfU7RVd2Uc56Vs3YzSI0gL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em+GLMWGgI7cZDOc9u9ee2CfabqONBu3sF49M16F4ku/7I8IThThioiXnqTxXLiG5NU+5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6hcC71e5uBgiR2bNTWjFI9w4NZq8SkHsOa1FwIUxjJFd6VtCHqyNhtZj3zUR+bPvSs2c/n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kUR9M5zURJBwcVbEReQKOc8mrMGmvMSAMnIGO1N6AtSgiZIzmnlMMMCtR9Jli52nHoOlV2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bjb1AqblWKmNrDjn0FWRbs/UEe3rWrZ6HLLhzGencVtQaDJ5akoRn1qXUS2NI0mzlhakMW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DCAuMfnXVHQneQAoSFHPpVa50dgyoq9SFOfc0vaF+yMCCxkch9pKscirqaa7YITn612EOi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YGOlWY9IDNgKQPpWbqlxoHEjS+oCsT6VetNBJUuynd+ldrDoqKwJXnPerw04L0j69qylVb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hoRJ4QUxvDjEHCgV3y2KLyV7VILINt44qPaM09kmefDwuWUAoR3wOKePCJCgYJr0kWSAAB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qBS9qxqkjy2XwkVAIUflUJ8KFhkgkH1r1RrRCpytU3tVDFcCl7VjVGJ5yvh1UGNo9elNfS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Iz0ruLm024IXnpiqs9om3O32zTVVidJI851nRW+yNIFG5eRxXIAHOPQ16/qdqrWLqF4Cmv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zIBgDJ4rsozujgxELSKYGGxVlVzhuhHWm7Dw1TKpVTnvWrMUbFs37pSatk8Y7VSszmLjqD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GUhT/AKp/901o6UuJjntFWaxxE/P8JFaulL++k/3KL6EyNKAtsfsd3FWISBcQoeSxOBUEa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NOjfbr1kpOFDGoeoobk10dxUEEYkz+VVLBSTcMPUfzrR1ONY2yBwXzWZpzgefz1YCpZcth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cjYBmpiApjA6Bcc0zeBKjD+NS2fUZxRK+VUDrgmncgxtVOb5z6qo4pNNJMw78ijUgTIH55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TAFuFAzyRXRf3SFub0abZsn7pBprLjp096R5fnwO3BqMzMSQMelc1h3J8cqcdOearvi9vN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6E+lOdiyiMAklefYetEa+Sixx8HGT7U1oCXUlubjawRMBVOMDovFYN/Jv+b+EZB561oE7Q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qlcx506WQjk4wT9acdym9DLxhRkda2bZ2EARWP3i3H0rHP3gtbNmo2hyPlUtWtTYiJZiLc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kalWAGcjr/jUaktMJD1PAqZ2ChnPJJrEp9gDmNmz60y1cK0kRPRsj8aheTcpzjjnmmISJg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FDV0K5ckYsCSeKwNUJGpsQDjaozW6W3kr6ViXrq+oSKc8hRj1q6WjBu4WCh7hlI/hwK6DS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TgtEyD6msKxXZdswHC4H0rTgbE7J8uCxYUqqu7FwdncV2EbxnODs5zUYcOI2PAySakmRTC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8arjIeNRjBBJ/GpexqXGkzCwHBYk57ViLLunZQ3KrjH1NbJwsIJ6KpP6VgKvk3CzMNolBz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zp9JiDXAUYwqAjjua6cLgAelc1oTBxE3dhz9O1dKOpz1rlqu8j06KtEenDD0BqxGQflHrV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Kt2yYXce57Vk0al1FyoOOvNWYgRkVX85Ix1xgYpI71C7DPTFPlHzJGhGcAg1OjDds9RVBL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FIhcMWweRSsUpIsuB8jfnTiAISR6VC1wn3QelKZR5YUnrUM0WoQfvElb3wKdHhoz9cVHZO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1MtJgyyj+65FFwJZk+6w7daiK4X2Ip63ClDn1NODoYxyMCiwcxWnBXAI6ijZhWouJkbZ82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ZGSKVhcyI5fun/dqocluewq6droTntVOQY3Y44qWrFRaZRnf5sH0qqy7lIJ681POOPboah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UhMoXK7ty+2BXDatETdRoO5I5rvH5B9zmuI11xHeKQOFbP612Yfc4sSvdKGiRGW9YBc4GP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PC32l0lnQbc5w3THvXO+DNORYZL+YqQz/ACeuM9K7K78Tw2dmsUAVnA27V6A+9dTbbsjzX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n6NaspC/KMZH8gK8+1fUY9RmZ0twi9snn61Vvb+4vpS875yenQCs+e5Ea7O44xVxjYhu4+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4qjLIjAAAVHI7yyHg5bsKmit1QBmJ3foKsREkJkb0XvVqGBNsoBICjd061WafaoCYJ9fTm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mpNvAKxqSxHv2oew47lYgbW+lJrX/ACEAP9hR+QpTjaw9gai11it+Mf3R/Kpj8SLl8JVif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605ztXHTmoAwbnPalLHqTW5hcmLAqp/Sot2X/AMaCAyenFMQ8HPXpQFycNuOO5NOc52446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7c1LkEL69aQx78Mvsgre8Mf8AHzcjOSIwP1rDlAA7ZIFbfhggTXLHvGP51FT4So/EdQRtt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czfor38II4ETHr9a6MSb7FXI2/MeK569wblWz/wAsDgn6muen8RtP4Ss+ToNvn1X+dRnqa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vj+8v4c1CepzinPcIbDexNBPtTd3T3NLk96ksQnHFcf4k/wCQs30rrz049a5DxH/yFSfa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yat2IyzjJzgfzqpVzT/vt6/L/ADrZ7GMdz1SLdsVDxhB/Kq6qDbSg/wDPJj+lWkGbkgdkH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E7A4YxsAfzrmZ0RPNoP8AW/SNh+tQk/6FFk8bv61NAD5vXrG386iIzYR5/vf1rZGT3Gq7I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iLvvLbjuI5NOb7jVH3rSL0IluP3t/eP51Mk7KvJPFQD2oOPxq7smyLInJBHJ4x1qSCTKqh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xnrT4mw+T2FFyWrFpJ3t7oSISGR1b8iDXsd341e60q4iErsJbdl2nnOVrxOU7pnGeta8d2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7dvX2rORpHU9U8PeNZLfQdPhMq5jgVTuHpxW1F46LDlomrxS3uUSBVZ2DL1HapkvVIyJ8V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vjiA43oh57NivGfG86XPifV54xhZJA459QKo/b5FX5J+f96qV1M00krOcsycknPakxxM7P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ywJ/+An+dQgjknOeKltP+PnHtSGzThJy//AaxLji5lwP4zW3B95h7rWHP/wAfMx/22qlsR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ik9aWmM7bwdLu0W7h/uXKv+YxXWQc5x2964/wUmdO1Njnh4h/OuugbDVrDYJbIvwfeFZnh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Rc5Zgw/DNaMJO8fWuf0uYwa1cOOyMcD61FfYUdyzfzhdemkPzKsqn8hVnVbv7b4ad+QfPA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9ouvMfrI25verurwrbaKyIMI7K+PxrllpY6LGbngY/uimMSVOacG+UA+gprHK4qRiQjN0K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n7RkntV8+h4pjQy4/49W+oqMHjp1p8xJtmHfioQehoAeD/OngkqQKYThqFfDLnpmgLm/4Z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7VFCq5OOea4jwud19IQe9dsGJty2eRkUdDKW55r4304WdrayjgPM3X3rlYxx1rqvG15JdW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szEZ78VySMB9cVpDYJbkp+UgenNNPykUbiW5zzTSSTz6VZA9fmU47Z4qsgGCDyM1MhPIz2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/AIFmgYj4Q4600tlRjjmnTkMoPTrmmH5VUfQUAKB6nJzil28H8RTc9c+tLn5sDrSGXI1wo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Sj7o56VGn+rPXk09Dxz0qQQr8qW4yBUSfKee3apXPyH6VAOoPt2oAtxNtnjIOMvXQ2GqPb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uegrmFYhhjPBBFX43Dg8nOetIDvi0N7CHU7gRnFYGo6dg5AIPY4qvp9+9q+C3B75610cTp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gii1yjiJgyKEfrn86Z3roNT04YyFBHqKwnjaJipB4qWhMaPu/jmm44J9aUNtXFIWyu0DFI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j7wHepDwO5piKN31psZYJ4GORjFdX4PU7V/32NcqSMe9dh4KXLqDzgv8AypIhkfiCSR9Vk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OepNZVwSNLlBP/LVcCtXxBJGmqFMZJVWyPesa+k3QlFIwSp+uKOhr0M5Mrz0oBwd3r3py4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NSJK1znCDg5JJqsO/WrV3jjpVXsPY85q1sK45EJHfj0qUwAqKWAZJHHIBqXGSeaTYyMW+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CCeMgVMTjA9RSZwcmlcAtkxcxk54au6tCkmghCwG1sn8K4y25uIwemT2rp7ON30yUhSQWZ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qaRKnnAFvmJOB9a4vxFHu8S3zD/noP5Ve0y9mTVLQEnHnqpXpUGv4/t/UOn+t/pTaswasZ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dxUMkRLDHTHeroPFQS4Eo9MUJsQxIsLuHWnCP24zT88AHgdaf1GMmm2AzyztxgmkMOTnnn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4fjRcLFcREEYzzR5RAP+cVYBGD/Wmbu570XAl0xQl1k/31P15rprtd11Lxglq5uxO66Uf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bsZvnH+1/SkxodpybNTtkPBIb+RrgiCLiTOfvNj8zXfROItXt3OMDgflXCOFNxIemHbP5m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Dr6daQfzNOOKaevFUQydBsBx0NOPXkVHEcoc9vWpO49KT3EbJUiYoeMcVdRIxZjABIznit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ZlnjUAMMMP61iwL/ohJyOD+Fcjd1cwcWnYqEZLYJXHcda0NN1G5hYIzFlBxnvj3qCOFGsS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NHJFDCSMbgOg71nJXQJtO509jfqJA4kIcjk5xXSW+ttEoLsCPUV5QWuGkEilgRyMHiug07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gkY5PWiMpU9Ys3jUjLSSPVLW+iukDAgMRnHY1JPbieMowGexrjLS7MKrJC+U7r6VffxIIy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iu6jio1FaWjCpQa1jsM1mxNkpnCYVTlh2xVDVbZNV0XfHhmRcqc1c1HVJL6xmtijEuhC8d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bTr2KxvkZVkXau7vWGJpWanEqDcouLOYCS7lB3Bs/MtXJYEDLKcZ71oa5ai1vi6/cfJB9D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k8ms4yuro5pKzsxdIlS11Ka1IHkXSsG56nFNvTKfDEsoRjcabMpC/xbM8/pVJ2ELFs/PH8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GS6tO8GoQGF/TcPWovaVzSmzAWVL6EXMLDBHzAdqgddy/pTIbd9F1SSI5MW4qR6jNXp4FD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GuuLNJLqZkcxtpgvY1bubSPULVnj4kwTVW9tz5ZcYBX0pml6l5Em1zx901b2ujJ9h/ha6e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5ck7VPrWhduPPlt2OC2WSs7VUSz1G0v4QAjP82D2NHiidrRYL1Tny2G73Brna9+6LT92xV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wQxFNcMYmwcUtoM2hI6MxYfjzT41zGVPUitTnS1sWNAyda1ZB2EZH5Vr3EapbyE/eKkYrE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dWUEHKoPyFa2qybTkZAYEVhL47DloeVau22WLJ6Bh+tb3gOIvd6tcDpDpzj/vogVh6ookj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t6V0ngLA0vxJID/y7RIPxauz7ALSJZun2WoHchc1naBZDU/E9vAeUUtK/+6vNWtUJ8kdiK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mtaiQCYolgQ+7Hms27RuKnqdDcM2WkXKsOVKnkVzXi15b3SLW4mYs6kjcRzjNdM+4qxxtC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sbxPAf+Ect367lY5H1rCMveRrHVM4HJEEiYGPvZr1Cyi3Q6KAPugM3txXmIAZCB3XrXrOn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AtuG/8drpTKp9SLXZEtb2wlJAAuOT7EVzWr2i2/iCaQgbZsOvvmtfxm2NPtZM/MrFs+4FJ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0e6X78luN3HXjNY1VaSfccn7ph3IRFZFUArz0qHaoQZC8j8qlkjY+axyScDistnfeAcjb3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p/Cl6tn4gtmHSVjG3ocitHwl4fEfxR1O4kX9zakzLnplulcRbXMkFzBcBjmOVW9uteyW/l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6/fmiXn1Cr/8AXrCrNwTS66HXR2u+hxut3Zu7/UbndxJIw/AcVhB2+zNjGR0pZJX+xoSzE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qxHEghCng+vrWsFaNjC93c6PRt134ZurckloSGX6EVFrGU0+zQ8kN/SneD5v9Nkt2OVmix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amOSGIjG1zToStJxN46pMy9XlMPgyKMYJnuSCPYVyoYAkk1s65MzWOnW3VVV5PxJxWG4YI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Kxz1HeRTuWIh4zk5bHrWcBKzlSK0GO+UjIwvFLDCGnCquSTgVXNbcIq50PgzTPMvGuZAPL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XxDvPNs7O3U/K8u4+4Aqe5nTQdAS2i/4+p2UEd8ntXO+JZ2ubqCMn/Uwk4Bz8xrmhFutzs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D83MmOhOK0znYgHOF4rJBJlLf7Wa14/uFv7q16BiQFMnaRz0qbZ5YKjrihFL3PThVLVJjc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VDHwRBcE8se9dXoVkJAoI5JyK5+3QOykevFd54ctWGxiuFHSs6krI2pRuyzJ4eSVVTYwzy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wfbeb5jw7mx1auptIF2hiOcVcVAMYrjlUZ2xpJamHFocSHhBgVM2lxqpwtbJXpyBSiPccd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TmzpmQcA5PSqk+jr8nyZIYN09K7IW4bnAwKQ2YfnANHMwUNTmotP3DJq2tmqKAOfwrbFoF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+D61m2zZRMsWwLA4AxTnhDYGB/wDXq8UwcECkEfOcflU3HYoiLgKQKckW0HPWrhi9ByOaB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cdittx1FBwc8VYaPIqFkxnrUsLDSoKn6VXkQMx4yQalJZajOc0rjKdzEChOOlZs6cgdK2p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nXKYBPcA0LUmRh3yBrdx74ry7WYdt05HuK9YuUzAwPc5rzfX4SlwwxxnNduHe5wYlbM55A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81KWGBTNm5TjPIpN2Ylxya6ziNaw5h+p4q793I/WqtnGVtYsghsZ5q2e/pUMpCN/q29NvN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J0+51/GslgBG2cfdrS05yvmMOMqB+tD2JkbbgBtwxnaORTRB53kTr95Jv0qtE5Zxk9jV7S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W/nUNWJhuS6s+ZmH90jArCsJNiynOPmate6PnEyZxl8nPpWNYp5ksqg8bzUs0l8JoTIVu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APsTzTgu5VOMkDBoc7tRY54UFR+AAqdAFidiR070PQyZz90Qb2eNugOB+VJpgdbk5B+Ujr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cMDnDj+VXrHY8yYAG5wCK6G7RBFkK5kJIwDzT1QtIhHck1pC3U88VnX7/AGOPAG4k7fxNY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K6IVIOTtwPz61AkoWQk88Go0DuoJBzjJOeM09EywORhTzRYe7Cfldo6nk1DqKqmmgBeMrn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N3bpVbVQDpT56gqBinF+8gkYYk/e8IMlgB71vQRFYQnZfmb8ax7K3RpvtEmdsZzj1NbME2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tWlR9EC0VyQMCwAx2qSVDhSMetOij5ZiBkkYGKkKb8DHQ1hezFYz2QkNxzionzsKjrwRV8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TGi3TBMjBqlIGiAOdqkEcgdayL0Zvn7dK3Iosq0fG5GI/CsXUMf2hNjOAQP0rSn8QFjS/m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GTWmIws6MFwTuBPbpWXpRxOSOpOK2AcMregJ/SpqfEVHoRTkCxwehQj8qrqSZI8/3cVNc8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+tQgfv0HoCPrUy2NhL+YpahBglztA9RVPWYmtrWN9jKqqoBPUVovD5+tWVsBkKoZuK6K90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8EqppOXLZBTpOSbRl+F/ntVJHO3FdMflANc34aQxQsjZDI+3HpXTsv7sjvWEviO+npErgj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3gCALjAb1poj3JjgHk/SoTC7HbjIpDdxLnUljUqSeR1qmNXG4lSSPXoKkbR2nmyXZvatC2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FJ6ZJq+aKRDTuZP8AbhjfIBz05q7a+ImyMkg571oy6NapwHiUY7Dms+bR4ozmM5zzmpbRU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DsWL8Z/Gr63yu/wB4fKetcuEeFgpPOavwLJg+57CsmjeOh0NjOGgLE/ecmoLa42NdKTzv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gDHWoJo3SRpBnDHmo6m3QadR2sylsYNU59bZFYBs+mKZPASdx4z3qsun7iS4yAO/StInPK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WOGYEetWotbaRQwJJA5qVdFtZQdwXJPYVG/hyIFjGzKD/AHRxVpoxakaMWsArgnHTg1L9s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/s2WJSiyB1HY9RTo0lgJGGIJ71MkmXGUkbE0gZe2Tg1Vdhk+4pkDmQYKkY4yKdKNshHfgV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yF/u/hXn3iCVZNWaIEH5DkD616E4+Xp0NebXEL3HiS4AUkCTBPoBXTh9zlxXwnQWt5Jb6b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qw61GJeCGIznNV3lVPl7YquXJyRwK9BRPKbuPnuyWIXoO5qJIXnYsM4PUmnw2u7LMCBn7t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IgUsOMDoKfoIbtjhzk8jHPcmqzztJnHyrnp3P1oyWcsx3MeaaV4PvQguNwdoq9ZSvBDdIo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qoRgHI4HSp7ZgIZuT8xC0SWg4biSYCkVDr3N+R3wv8quW0X2i+t4tu4OwXB6VU15h/akmO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XxIuezMyM881Jglf60gAVMfSgnaCPWtznFD8EDpTSODjjilPC+9GS35UASRdQfrT+enPSm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Jpw+8ef4f6UmUSy5LKPRR/Kt3w4uHuz2WNR+dYMv3x6fL/Kt3w8+GuRj721fpzUT+EqPxH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Hg8cEmufvWxPD3DQf1NdFfqRpoHpiudux/pUAPQQKf1Nc9P4jeXwkMn/IFhHo+P1qvKxB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5AsfP/LXH61C/JOaqe4qew0HI/wDr0Z4pAMZxTqkpiHJHHWuR8Sj/AImhPtXXd/euQ8Rtn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w+Iiexk1bsDhmOe6/zqpVuw5d/qv8xWr2M47nrEGBcjOPuc/lVcjOmyE98r/Opidt1LjoE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dwNNYDg7Wb9DXMzdHm0QxN7bG/maj66answ/nToD+9ye8bHGab/zDV/3h/OtkZPchP3T9K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yn6Go/SrjsRIUDtSnikB5oNUSKD6mnR8N1qPNKPagRJIR52evArQiTdCjeo71myZ8z8BWj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UyRUdBEAZAcdzT1QY+6cZzTYB+79PnYVKFJBwagsryKpp0fGV55WpGicn5ecgHFRgYdM9w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VOOuKltDi5P8Au1COjDFPgbbJI3pHmkNmtAcsx68rWJP/AMfMv++a1NOcssmRggrWXP8A8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pbEdSLoT7Uvf0pO5oA6UxnaeCWH9masp6ho2/Wuti/wBZkntXHeCD+41hT08tD+TV2EXDH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i7F99fXNc/piq2rXYP8AcI/U10EXDJ61haSB/a1yfVf6mprfCENx4fKgjHGQDU+usToYB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oFVpNwyM4H50muN/xL5V5wCtcb1aOgz8/KPXAprcd6ev3B9BTZOhoASD/AF34VdJ4Bqlbj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kUDQ2Q4hYmq6n5RU03/Hs9Qg+tAmOJoHvQewoHfGaAN3wucXkuOwBrukUBCDyOtcL4WGb2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gnFw0iDGY22nFPoZy3OI+JFvHDYae6LgtK3T6VwC84PFeh/E0btM0/I6TH+VedpwcY/Gri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B703oRim7iSeadjjNUSAOMduD2qtG2VVc9Ktbct3x0qsigA8D2oAc6blP0psoAxz6c05nG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NkDPqKYAfvfj+dAOOe/Sg9SRQRgH2oAvRH91k08ckA9KYg+U+h5xT+4qBlyOFJNMuXZRuV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/AFqzRwq/SpyxVSASFYEEetQDlV+lCAeAQy4zj17VMrFGyKhH8OamXBH40AaEEofHHI6g1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IuGOwmueRircEitG2mEi7TwehBpFHYh47yEMOG9PWsm/04tuIAI68dRVa0uXt2ADHb6+lb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5G48EetAmcRPA8TlSDjPBqEdfauq1DTwzAYx+Fc5c27W8hyDt+lJqwFc9etKg+b25xTP4s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oYyUH5gK7LwS2JYwcfM7r+lcYnU46113hBtr2w7md/wCVSiGM8RDOqIT3iGfzrEuRtQH1N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lAP8AniD+prCvPuRjvzT6GvQpq4APWnBgVqJQBjrUo6CkSQ3ONy8Z4JqsPSrFxyy/Q1ARh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E8ORIQccKOKlJwTUcPzO5GelPPak9xkirvZfyoYZfj0pVO1Tg85/Km8g/WpAkg/4+ou/Nd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gdZiOK4u1GbuPI45/lXZac4XRYgQcCcj9KTGipY6SsmrLcbThX3dfSsTXST4h1AZ/5af0r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M4+YVxmuEf8JDf/8AXT+gouDdyljAHp7VFKp3ZxlQB+GaeM8Dn/Gh2AhePnc20j8DTEMUj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MDrn6VGFIBNKoORz19KYEgzj9aXJzS46UYHX0pAJnqP8AIpDnFOIwMCmnPTNNAT2OBdoB/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PJvupCeu+uasP+PpSOzL/ADrop0/0pueCxpDiyQvvvom7KQa4mXP2iU/9NG/nXXI+yZST0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9XY/rTiEgBzTSe9PwQOnNRkEVRLJYG+Vh/tVKPqaih4GPepTweuR3pPcR9Ea9piXlkylF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KtU099LmeLBCE/I39K9qKhwVPfpXKeJ9CN9ZyMgG9eQMVlXpuMtNmQ1zR8zzEoyWrKDx1z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Qea1ZoJFtmjIPmDgg+tZjwvGwypOecCsUjB3uTJPghCADiiSAFg471DGoMpODxV1MDCk+/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adrMlowjmJMfTd6V04aOeLzBhj1rjJY02jGDn0p9rrX9nuqSHMR4JP8P/ANasZQe8TopVe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ZlCPwRxz1FVfGWhrdWsUltlbiLLxkdyOcVgWl35ircQsdwOeOlXPEHiZrOHTpyrNDuaOY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zrqoV1OPJPc0qQtJSiUCya14cjuMfvEJDeoI4Nc2ZzlkGcKcYq74MumgDW07gx3EzMo9AS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sr52C4R2yKxS5ZNMxrR1ujEngkuJBIvCkDPNaVs/2ewji3fNBOsqH2705FCqVA4FRI8YvE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D3zSk7szg7Mta3EjapKCB5cyrKv41Xt4GMMkZOcHIq7qKb7GzmP3o2aBiPY5H6VXt3A4Pf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M6EzMljzujNYN3bmCckDCmuqu4D5hcdMc1nXdukkJ4yc1qmRJGUsz3lv9llJwFO00zWHN1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yR8gjuKjLGGcZ/hbFPvctYzovIZGB/KpcbO6JT0HaSxOnxu3Qquf++as5Vckc4INV9IXfo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PyqZEIVmJ/hHFBntK5DopMPizVVGPuq38q2tR3Pax4+ZlLMfyrH0YBvG+qKcHKAY/AV0Vw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VSR+VZT0mFTVnnE1sJYLiI91yPrWj4LBi8K6+/QtJBHx9TUCsrXE+OQjAVpaBF5Hh7WUA4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YJrdS9yxTXu3KerP8nH3SDXU+F7cW3gi3f+K+vGZvoo4rlNXUsiovUkgAepNehSWL6dp2k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bz9W61jUlZWCCtFsRQHhY4AAyKpeJoF/4Ra0UZBWJu3vV7YViIHVsnFQa+2+G0tjjEmnMw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P3kXBbnkQbYpGDnGP1r13TJVedUJyRHGo/wC+RXlVlaG61uC0H8cwGPbOTXqsMJi1FGRcK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XoIqC0Zm+OPlsEHTDtWn4kT/iTaQw+6qqB/3yKz/G6loQnfLN+lTandC88H2FwpBMQTP5Y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YP4GjBnIQNuwARWM7L5h7gVqSq1yA27jbWJeRPbyOeQMipObqI7KAQBxivUNZuWsfh5aRv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XmvLLSKS91G3tF5Mrqpx6Z5r0Px44lay0yMnZEmTt9hgVz1o3nFHTDSDZzszEwRDCgEZF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8D3qsqFW2MzNsIUbu1XRIkhEb8Z6Yra1jE0PD8pg1izcghS+0/Q1peN1EWrR/wC0uaxLd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I3DV0XjkCaOxvlyV2lc+uRWcXaqn3NoaxPP9TdpZUA6Rpt/XNU5UchUVGYjnAGauSkNK6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Mure31AmaRVG3HzCutyaWhg1eWpzMsUkTkOjKxOcMMVsaBbqpl1CcYjgHGehNazWtv4j1I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SMcH6VW8SWUmj6HDp8QYiYjJHVuelQp3aj1NIxtqZUFzJrnim2dyfL8wlQT0A71FqrKdcl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4CrXhaIw6zJJKhUW8LEhvU1X1m1e21uJ3yRMm4E/nir057dkXfSxzUa5mI9WNbAB+zHqMk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+U98mtXcBCo9+a61uSTIm2Vj24UU8oNzED7pwKbbrvRW6HcTV22t96sTz8w6UN2KjEt6TZ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kcGvUtGsBGgGOBiuf8NaVgCVh97kHFdxbIIztHQCuSrO7sjuo07K7LKrtUAdM08HrTdw2i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03JAN1Sxoev4VXkmWHrxx1p8V8hA5qrMXMi3jtSjgVALxGPVRTxcRnHzCk0WpJjzSYyTmg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zMq8ZqWWhrxZJPemqnXINSGVT360gdeeRUFCiMDPFNMeOnSk84eYQKaZx0yM0AKVBBx/Ko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UTJzk4PrTHuolyMjiny3E5WKrod3qKgdMMKsPeRHGCM1Xe5Rhwe9HIJySIHzuIqnOM7hT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PrUTvu4x7UuWzFzJmfKm8belcB4pgZZc44OelejyKPxzXKeKbMPblwORW9GVpWObERvE81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ziqwYKzA8rnirV6hVgAMCqxX5QQetd9zzjpYh+4iI/uCn8bajgA+zx/7oqUjHWoKEJ+Rvp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uDOGwdqKefrWAy/6Oz5GAVXH1roPDMgjecHptUfqaT2JZrTaeisuEXGDytVoQLcogGDnP5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2cHvzWfc/8fBKjoBgVKdwSSZBKzKrDPGSSKq6HAXgeQHDNcrGPx60/UXKW2RyWOBTtAfMS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MP5YApS3LtdF4WQeWeZmYEs2OOMZq5BpRkXBmC5HTbUUsrozRhjtwWx9TWxFPIqRY2lcDj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mzgdUgEGr3cBO4K2M9M8UuhRNNerCDtYvwT06Ua1Jv12+buZjz+FTeHnCapG5GQGJP5V0t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Nre6P5Y2mTcVyOnHeqV5C73cCSHc3Lc96uRSIL4XbgBGchV7YxTXnhe9ecjooAHtmsUrF8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2sAAF3EelNWF3B2r35PpWrfXaSxhYUyzEKTjFNiiW1jKPncQG69KNx8qRQFnOw4CkYz1qj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yyhUs6811IKRwozoDuXqKxvEV3HDZ7lUjDDBJ4zSjdyE4pK5zt2yxBbWMcLjcfU1q2FpL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IyDXMiR3mDMdzMcn1r0zw3FENHtCwIJi5P41pV0Qoq5lwQPEqrJGy9+RmnANu3KrHJPaty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3DC8Z9aqwRJ5IDBmIrC19SnG2hmCMlj8rcn0qMKQwIU7sY6VuCKNATluDmqdoqNMrFiNzE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5VeHURlcCWMnGOprnr/8A5CM/B5b+ldxqcaiOGQP/AKudSeOAM4NcfrW3+3b3a25fOOCPp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nGwaOu6+2HuT/ACrdkiAtZGHLKuKyPD6h9WA+Xox+bp0rpr1ALOZiqfd6rUVb8w4xb1MeV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p2/nVdFIuVJ/vt1qyedq8EBlNVpm2Bn4GEZs0PY0exb0Q+fr0k55UEIhrd01niuJYv+WYL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WqRvpzbMSSbnZietb1tAAJ2PVm4rKpudmFXuMy7aEQapdxADGVb8SK2SMso7Gs4c6vct7q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aP9axkbRVkEcZZZB26CmHFsoJPPfitG2hBZiPumpJLZHJBA6elFxtHM3uttaqAEYsR8oA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QpJDaiTOcjNdTLpEbjdsyQe9Tpp0e0KYzgHjFWnHqTytnExatr8+1fsKoS2MsOgrbuWure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AbsnFdAunwIQ4ViR0zUptVlYF8nHtQ3F7FxjJbmQ+mvJbrNgr3YHtV6wtw1qGIwea03jAt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xR+Rb7T61DNEtSaxtswnGOTUFzGGZY/Vq0bIhYCO+KpTsFulYeorF7msdjPvbPMjIuQRxW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qOzEZOOBmuplGbpmxkEbqq3dolwRkNn07VpGxlJXOJvru9sbWG4HmMXJDKq521Tt/Flyq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OYzj8a7qSwV40RgQq9MCq/wDZMQIBJx6ba1vG1jFwkzFXVyzkzRj+7uX1+lXomS4BYYIx1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2iLIdwyp37uBj86sHTSgUhBu7stZSsaKL6hFCoAI6YqpKu5i/bOfpWwIPLg77unNUpocRu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SKEqnYD75rmdJsog2oXrrktM2D7CuqnA8kEdhWPp1oW0SduzLI457k1vTZnUimjkyjOxYY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WARqHYggnqe1XksFWJcrnA7mllhV1CFRgc8GvT5jxeUzZJmZmVBtGMlu5qsy4Y45z3NbKW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Y61fttLjkUkqufei6J5TmlAXvQceg6Vf1HT2s2LKpVM4I9KzvMBP0OMiqWohHHJI/DNTQL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/lVd5AWAqa3kLoyDgBs0PYqG5o6OM6zZZH8ZP6GsjWWBv5mJz855NammSeXq1s3A2tjn3r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KD/fas4/GjSXwszg2c568Upbn6UzGDz3pQASQa6DmJEOVJJPP6VLGoYE9iKhRuOntUiEhV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Hy3ttNSkZBx6CoouXwPQ1Kfl/75pMZNIABx1IH8q2NAGXuMcYKVjSElx6ccfhW14dAJnPG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CXH4jqb9P+Jeq9q5UuZr6c8gRbYh74rrL5/8AQiD36Vxrs0LXr7cn7QOvGRiuan8ZtJ+6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DtP8A1qmTknFWHcvpCvgfNLn6c1XJwTWk9xU3oH8PvSH60H2puagsU4zgVyXiT/kKH6V1h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+dUPT7tXD4iJ7GR2q7YdX5x8y/wAxVLtVyw+83puX+daSWhnHc9TusrNJxg5Gf++RVV2Jt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kas6if9KlHbCn/wAdFV0QuHUd0Yfoawexujze2++P+ubUg505R7j+dLANs4U9QjD9TSY/4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tTJ7kI5/UVDnpUyfXvURGOPetIkS6C5pSaQUh60yRQeaUc54ptOTG7mgB7j5x64qzFLthV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+q8cYrV07TReWiSF2U7ivHtUyKiV4ZPmCnoXP61P56q5Q84NTWulCaSYeaQYZdoPrio7ix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7kHFZtlpXHRXCbQT1BA4ou0RLqNoz8rJuwOlVYoJBKqDALHPFat5p8kNr5zt/qRhfcGlcr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N/vEU2I8zf7hFK/Ej/wC8aIuTMP8AYNUhM1LMDfNjp8n8qyrj/j6m/wB81pabkiUkYJK/y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Tf75poh7kXfigUnenDqKpjOp8DsPtOpRHq9rkfga7OA88njFcL4JfbrzoP47eRf0zXcWxy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WkBPYuPMsEYkIyAeeaxtMbbq8mD95SeO9bDQrcQ+W3cgiue05ydUf1BK/hWdbYdPc0933s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1h92myt3LLU743EjGM1V1UEaO7Ds61yo6XsVx91Qeu0UjjINOX7q/QU1jgcUCC35mb6Crp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cTH6CrhPFA0JMf9Faq47fl9Kmn/49Wz2qHHFAmOPbmgHAJx2xxQccfSmmgDoPCQzqT+4Fd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vX2kjzlbPpkYrn/CRxqL8noK6yNd17eIQRlUP55quhnLc5b4nrjTdO4xmc/yrzwITz1Fei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t0/uBMf5V52rk+9VHYT1FCAEZpxORTAc/XNO/h4qhDt+ISBjO4VRI2uyZBwOtWzwAO9VM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4xQAOcIeecU1+V7Y4ok+6BTpFPl8deM0xA3f35pGI3HBGMCkb8R0oOe1Ay+mAp/z2p45Oa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p4xUDQSdO1RdAo9qlf7pNRD+A9ttADo/mkVffFTDjNQodrb/Q96lXnnigCRfvVIhKtuB5F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nBz9KQ0aUdypKk8nHIrUtZjHllzj+RrmJGbKkdc1qWl1tO1vxFAzqGmS5CkHDAc1lanCrW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TTUlaN1dCSp96tXciXGj3bjG5UbIpvYk5FDzmngcE+4oKHaCAOgNPijabcq5yADUdChQDu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K7SWu3qszk/iK5dE4AIORxXYeC/lkA7/PjPrQiWyv4p+XWVwTxEox+JrCufmC9wo5rofEa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fJUfjmsi5haPSpJWGG85VxR0NOhlIODnvTj2FIvXv1p2CWxj2pElac/P+dQHkHNTTDdIB7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1qkBPatktk9hUwAYZ96rQdcDsMcVZUFRjAzmpYEmPXHSkYdMc0oGDzR2pAPtv+PqPHTkV1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PeY4/KuRiJFzGewJ5/Cuysxu0a2A5JdicUmNFzShthz7E1xGsnOvXp/6af0rubEbY2TsFP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/4n18P+mv9KFuLuVMkYPqcVDK2JF/3amPpj8ahlT96M5xtqhDhgr+FOU88+tMT+lPxQMeO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c0oA8oE+uKG6ZxQIYTzxk4pPf2pcdcc4ppHy+9AyawIF0Pd1/nXTSqTdMP+mmK5izytwD/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q5nAupemQ4P6UDiQTwmOYAnhlOK48j529mP8AOu3unWa4hAODtxXEOMXEqnqGYfrRFjkBO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gcVIQACPSmHGMDirMx0PIbPrUvPP86jgHB+tTkcEVLA+nO9NnKLayuwG1ULE/QUpHzZqtq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6Ygb+VdUldGKdmcLqulpPvubZQTw3HcVzZtluJSM429vStnTNW8iZYZ/mRlChs9Kn1HTvI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Y5bFeRO8XZmtSmrXRzE2mlJWPbGeapTMFhLk8jiukunSS3JAyxFcvqiNGiDsOTRC7epysh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64qrLayzzOTnAPBq5aQhVLEDOQVqxJKkeRgAmtHvoCYmiagdOcW0jnYfu5PT2rp7uFNRsS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fWuGuvnf93x06V1ehXjPYmOTJkXg1hUpNWkjrpSdrMxrVXggjI4kidgD3BzXaG4j1rQVm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DuMVypQrdiPszs+Kktb1tLnnSQnyZmAxnABJrapHmipLdFON9GQJcyzSPEAVKkjIpJrKbz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BrX1GySwK3CgbXXcSB14rLm1JZIQVwW61nuro5WnGVjT1G7S30BpmwVWdHP8AwL5TVWJ0m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lWZLK2reFtUtesiRll55+U5FctoXiOS3eOKdiecbj3+tb0k+WxvF3R6OgWVGUjkis+eLy5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u1uI7iNXjYYPUZqSaMTqcfeHpVp2KepyV/Z7SXC9T3qsrhhsPQjFdBcR5UoQQQDXL3IMMz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MpKxpWCCC3kQfdUCpVUbXB9P61FYt5trJjqVU/rThks4AOOKya1MnuUtMl8rx1fHBwxx+g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LikVeSEOK5+0gL+Mbsr13E5+iitm+UMJfMPzeWR+NZys5DnucZZKRcSo3LOu4V0dpCE8Kv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BJ77VrnIpR/aAYHhSqk11zoqeGbGHpuuZX578Vo9EivsmTaWTX/ifS7TBIe4Ut9Ac16R4i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oMCJFQY7YrmfAdst78QbY4yLeJ3J9DjArdv8AJv71yeWlIz64rlqyvOxaVqaKkhK26nGcL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b3QJVGQI54mP4ZFXLhtsJUjkgYpmolIdDguWx+5mbB+q1mnaSCm9Tz/QLcDx2qkcR75Py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AJ5DNu5+lcZokAbxhPcDGDalhx/ewK9Ahi2qrYwQvpXoRd9i9kct4vYb48991Y+m3udOvd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M+p5xWn4x+aSJeuUJrmbIF/NcHBN3Gp/Giorkvaxdgm3xKgABBwR9KpXmJic4wR3pXdrWa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3P+9is+eQqwz1PqaxaMGtTrfAGlLLqMuoOgKwDCZH8Rpur6gs/iW5YYYIRGCD6VveDCsHh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zux+lcxZWnntLcSY3O7NkfWuWCcqjb6aHRP3YpDLmRHmwPl3HcarvEy3G9QygevQ808Qst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aEgLRsoI6Z5rfYwuZjXBknlRdxzxu9K7nxKC3gmxcnLAx8/hXFxRnezEkAHgDvXb+JmB8H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+PwrCov3kWjelszy+eZlvJDk/eqhcSszc8hic5q5dKy3UxKkZbI/xrMvHKtgcEECvQtcx6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j8RxCPG0qxcewFb2u6xbX0ds5ZC0NyQxPpiuf8Ev5c9/dvwILc8+5rmlkee5uiXIBO4jqC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zTb7GqdkekWmkq+nT3UPLXMA2n8eRXO+LrpJtVtEjHMMRVvyrrvCl4F0q1tph8ypx6kE1z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ieSAhWVd5bmsaTcZtvoKzWrOU0yzluLhdibguSfQCrl1CYJjESGK8/LXS6dYJpSXCMG+Z8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YuphTdM6oFyexrspz5peRK3G2wxDwOhzW/o1n9ouFjwSNuW981z9oQYmJ78CvQfBln5kxk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elVUlaLOmlG8jsbG0S3hVQOAAKvIME0saZUj0NOK7SOOtcN7noJW0FPQDPNRyXHl5z19qk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FQG2LsCcj61cbdRSKUtw8mSAfxqk1xMrEANwK3RaogCkjNN+z2ysCWXOau6RNrnNteXa8F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WZSoOc9DXQTJZ4+8p/CsyeC2cnay/Woci4pj4dXLKMt1461ZTUA7feFY0tmByhz9KgjDo/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RdjqDeALnPOKclwWUt2rGt0kkIGSK0/JdI+hxWbNExRc7Zmye1RS3oXJB6+9UrsuhyOCao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ShCbsXZdSI3EE5xxWdJeXLMxAbnpirkNpkZY81fhs4sDLKD9a0TsZy1MDfeFdwBzT4pp1X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SWdvgA7fzqvc6dGy5AAxVKSIaMJSTjJyB604ykY9vWpZrRo2J5NV3UjoDQ7MFoSs4KbuM1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MiEZOM1eIbZgZ+8BUd2gyxA6rio2dypao8g1iDZeMmBnnFZSkltvqK6bxRB5WqkEYyuRXP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Op5r0Iu8UeZJWk0bsHzRpn0xUz8kU1YXiUbl+UDINBbIBoEKzf6MU9XU5rX0RwqTuTg7VA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Jj/aX+dbGkrmGUnGNy0PYmRpC6fcCcben0qafmaLHO5AfrVG5kVImUdRg5FXCCzWxOfmiH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5RvzvkVQfusMjtRoR8iZoScfvcKfTHJqaaMedJyMFNwx7VVRyrRyRqWAmGWHviluW9DamX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Cv61bS8VI41LZIxzVVEa4kuwuQVkIFNMRID7enY0nqTexy2pyh9TvXBHLmn6Y7RpK6jLZC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YvrjPRnPTmrlkjI1uhB3SOXP0A4reXwmcdZGrIzTTR20JGyJBvPvTCWTU2id8KEXHHvUlq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zx7VBfsz6kiElS0e7A68e9YmxqNNbfakUMWVWDZHSor+9V7neAduNvI461DZWbr+8Zhu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mS1DMOQQrBjnvikFyeV2ljRcsdo4xWRrsSpo8BIO9pOdxzW4zM8QUIoXJ6Vg+JWYWEAIwD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eJk9Dn0KpMD8vQ4wOa9H0QldGsuP+WQrzMAmYc9AQa9I0y4SPSLRSw4iHWnWWxNN2Ll0ym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qjHcIwAJIJxjmmXVw8nAww28iqcSs0rDBwMdO1ZqNkaN3NMykq4IyMcetUNOkzdQKem1s/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NzAjINNjhVGjdM5XgfjTtoJbmlexLc2kkIB+ZD+favOZXZ7mVjwxbn+Vd8JHhugsnIYbeK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G5C4wJWxV0Va5NV3NPw8g/tOMkZBRmrorxlW0lQDA25rnvDQY6gzAk7Y2GPat7U2VF8neN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KfxFQ+Ey4ZFlSVhjcoGOaasQmuI4uDvBXB/Oqlojq5G04OOM1oWyPJqcCDAOGP5Ck1Z2Hu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UrRgSQrlcE9BiumlzHEMdTlsVS03R0KecBIxYbtpGMGtC9XasbDoygVlUWp2YV3i0YkYZb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O4D2FaMTkug55qveoEaxccDaRT7dv3ydMgmsJG6N7TIytsVb71WVjDMxzUNpIBtAOc9auo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0sIIfl5NPECkg469zUgIwenFPUAkk+lIpRK3l5BA609YflBJyKmAC9fzNK7ZjYgYprQfKV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jnmqVy54UdKnLEgkn86rEb5R6CmxxWpdttwhyepGKpy8zY96vL8oGBwKoSnbMW7VlJamqV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b8KtvCMB8cY7VW4IBHTir6NuQY6U4uxnKJXSNWGPSnfZ0Hpg1IUIJx0FNcNuAB61VxWIJY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1FQGIvxge1X/ILEZP5UNEFB46VDCxRePdCwPas65QANgdsVsP8uRjgisu76N9aljSMO5OE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CrC08Js7ABirRj6k066JdWQdSQoqh4rufsek29rnDNcEkd8AV0UVeSRz1naDZkea2AuRkD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f51nx3YLElu2BTTcllO055r07Hi3Lr3aoThunvVix1FfNKFjg471gscscsT9aA7IwdTyOh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ZwlzCYj82RwfWuPu4DbTumMAnirkWouqgclvY1UvZvPffgggZOfWiKsEncqMD6nPSrFop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n3queQTWlZxqdFupDyRcKv6U5bBDcIn2TrJgttIbBqnr2P7SbHG7JqyOh45yP51V1s7tRb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VRFe8i57Mzj90djSgFQx+lBHzKBxx1pSc5xW5zhnAznjOakQ8DnoKhOcYxTixU5HIxigC1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UrgAD8uarwMSvHBC9M81PkOvGeKllD2/1xB6A4/Strw9xHOTziRP61iyofOZh0yP5VteHB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ro/61FTZlR3OousfYs9xXK34BUn/no2f/AB2uqveLFyOnNcxqI/cQkD/lrtz7bawp/EbS+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ejPIzJ/I0wn8afAMeHYx/00YD/vqmHrirnuKnsNPTim96cR+FMJ5zUFimuT8Rf8hRvpXVj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+QqxHpVw+Iiexk1esOCx9HX+YqlV2wHLe7r/MVq9jOO56hqLZupD6qo/QVGH8i1uJTxtiZ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Tfc9Dj+QqC4ZZLe+QHIW3bNc72N0edRHdchj/ABIx/Om/8w5R7/1pYv8Aj4j/AOuZFJ/zD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jF7lZe/1prfeP1pQfmP1pH/1jfWrQpbCZopAfWnVRAnenJwab3pyn5uaAFkPArY0u8mgsg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9qxnrW0W3kvXW2jwCWJLH+EVMioli21CaB7kLjc8hYjGecU+/uhNcWvUfulLcdD3re8P6d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vM6sYyqgsOTkZwKwtVixqErKQcMQD+NZM1jqNtXQTrl1GCeDWr4jmzGI0wYmhUsV9RVTTb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Sy5bp09q3NUWJvDd05eMyLFwAORyOKS1L1W5wD/61setLbnDSegQ02QfvG/D+VLbZMrjrl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0dOb5ZMdMrWZcf8fU2f75rTsFKrJnuy1mXH/H1N/vmmiGQ96UUh60opjOi8Eru8RA+kEn/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5U/3RXE+CG2+I1HdoJF/8drtbbIVPpWsBPY0ojhlPoawdMQDUZ5MDCsDn3JNbsXYVi2BPn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+lRX2HDcvzQsshIHBwelVNcAXRWGc/MuSK27mPaV4PTpWDrbE6TID2da5Iu50PVFVfuj3U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Uny1/3R/Kkf7opCEg/wBcf92rhPaqUXEx/wB2rgzgY5pjQk3/AB6yEelRbQqo394ZqSb/A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DvLKo6bRgGgGPIwqn1yKZ/DSg5XbRQI3vCrbb9+ucCu1RCL+RxwrRLn6iuI8LkDUWOeOK9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8Yq+hnLc4X4lsH06xXus//stefIvUmu/+JCgWllzy0xP6VwKuPX6047AxAp8w9Dk9KcwPS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nk8VRImwk+1VFU4PTrzV0NluOlVVbCnsM0xsjkUlVxSsCyHI54pXbGMAdKGcbQBx0oBDXR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uwyKlZx0x+NJ5g44H40gLaKduSO1PCEdBTYnBjXPTFTIykVI0MZSVPpUQ4wDzhcVO0gVWz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CMc0AOGOnr61MoOOn61Cp+YZHerQYZHHHWgBACFIxz704KSPu07euOn9aeHGKQ7kLq+V47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znsaHcZHf3pQ67u4oC5dtbtlcI+Oe/tV+V9tlc7G+VozkelYfmAMpHXNXPPLWsoJ4ZCMUC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grQ0SIPdTAgkLGP51no427T1xWv4e2m7mRjjdGAPc5pIfQjvLYwylhkAn8q3/AAecXEX+8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HiJxxjHNS+G0a3n2nqpZqGrIll7XIk+3REqMlTk/jWJqgU6M4H/PdTW9rSF5rdwchkNYF+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Mqn+dR0Nehz69D6/WpAcN1609YdxOSQaBGQeufrRYkoS5EinH8OajY9xVqeBguSegNUyPl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bcCeQpNWVHNVrIfvWA/uGr3lMMYqWAg7/AMjQB8rZNPML5xn8KesDFecAGpGNiUeYPxrp9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D5e7KflXOpAyvu7c11+mKF0yxIH3mIP5UDRasSGinb/YA/WuK1cf8T2+z1804/Ku1seIrg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XG6yudfvvQSnt7ULcnuUCAWHHao5VzIPpVgKQcgcVDKp8wD2qkAiqBSnkgA0LHIMZ704Ic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H3VHoaQgZwKdsII4NJsYDJBoBiBc00gKPangHqM/WhwSvHNADrbH2iP3df51vzljcy5PG7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qn+6y/wA66KVN0krdDuFA0FvzdQA5wHUVydyANQuMdPObGfrXXRALdQY7sD+tcjd4N9cY7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42MPeo8YJwal9RUTD5sVZCHwHBPNWCw2jFV4Ry2O9TDrUsGfTo96z9fbZ4d1Bh/zyI/M1o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t8MXx7lFH/jwrrlsznW55ZdDCgjgqoIq5oniVHuptMumyV+7uP3hj+dULl8gKe+BXG6m7j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HAVh1FcU6amrM6lK2jPQ9Vs5bdjKqnymG5QO4rGEP22QBhlRjivWhpEV74fsUZfm+zJkn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UbB9KumRkIVuVb1qJUnCJyzSbujFurTZayOuQy8isGaUyMMnmukvZwYSgG4sOQKwjagOMg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WZi2isrHI4NXtNZo75sEgMKGCJHjHOM1FaTj7RuyOTimnzaM0hKzNKVP9LicHk5H9ah121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bWDKwbGcYNTFt0kTDkAnmrV3h9MjVfvHjFaRVlY6W7u5ZsHOt+GmglYGeNSDjsQK5bT4DH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Ubee9bltdppeqR5OEkUBwBgUniS2S2mW+jHyOOcVhbkk49zGquplWQWx8QLGwxDOvlk9ua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MOq3UMZVVWQ4UjHHaujv7oS2sTx5EqEMD1xitDVXRruO4VFYTRK5JHU4wa0g2mFJ3VjL8N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6MuQF5zxXYIjLNksMdxnpXPQSqMEQrnFaQkkUhtm7cB0NW9TflLV7bM0q7NvzDnNc/qei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Q+vNbcUkkvzGM8d81OjKVw0PPrmnGTRMopnNabpl5FaSh0UHZgfN705NOvt+THgHGea6MF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Xmpi0DYXy29+aT1M/Zo5O0sLmHxFcXJiyjOcHPbAqXUYLy4mcxxMUCE8Gt95IEZgI2yffr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GxhkEHmpsr3G6aZ5rFpV+sjH7Kx3Nu69a6rVYLpdK0pUiYlVZmUDkEmttpNPXghsgdu1Rm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vIjG1cVWrsP2eliT4X2s1pe6zqNxGyFIVRd3qx5q6+ZVdu7MT+taOlGKLwhcXMYP+kXKq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xbwgNgHb3+tcMnebYqiskuxnX+VBHTAArM8WTM3gecRZLJMrAL154rZvR50ZcAHNOhs0nt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KnkelODXOhQ3OY8NxO13aSMjAvZrG2R3DV6DEAzsgA6dahsLOCMrgqdqg8CpEUJOj9mB4/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Sdzh/GbBb+JT/AHCP1rnNK+aCZiel7Fz+NanxFlK6tboh6ocn8axNIcrpt0SeVuoWyfrSq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a3ZY03T5xxumlVj6/NmsW4j3E5Awo611erlf+EV05z/FdycnucmuXkmj8xlJw2cGudS0Im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DN9p8IXEBB3WxcD6EZqlZRKkIxjG2us8HaUuneAprqQbXukaRsjt0FcufkhCA5ZeM+tYU3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nok+xkTOq3uCTk8jjpUjyoJDknAGKp3Vwg1FSOcHGD3pMt57FsAP8w5rexkhTKqkkZOWru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fY2QOMupb2AHNcDYEXGpw268/Nlj7CvRrZfMmZs5KqMD0yK56ukkzaDtFnA+KrVI/ELQwo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jv1NcfKpaQ5VvmYnla9bNmlxqd08jKW3YPy89KqWujWxaRJHVipOFxgjmuiFToZK1zirRh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AIe6lCj/dWuasEeWRlCnLsF5Hqa9ku9Jtngt7YMiqik7dvXNVIPD1rb3DOXVtuGC7eAa3i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3dzG0qdI767cMFW3XylJ6cD/GsbS5GcalqkzgSEkDBrurLTYVjuEcrKXG77vIpp0eMoLaJ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EZJNRy2TNGr6IzLFJdYgjmiRnHlFWbpyK5vVdNubTcZYyAMhea9YiittJeO1UbQgA2gYUV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UoV+ReWBI9eetOlKzN3hLRueHwKy7UIKknGDXr/gq22WHmH+L0rivGOj/ANl+NJLOPG0qr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PDkIi0uJDgHFXXelgw8bu5sopRMnHJp6gOR7d6R+UwOvFPiXap965Gdtiu5ZGOCce9ULzU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elbLqrqAVz9aqvp8bsSU9qaYOJyMup31xNhEfHr2qC6fVCq+UVBxzkGuvGnLEMhBUUsGRj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mRPK3scK664xbM8YycBQprTubS8js4SHXzdo3E+v0roTbgAZRRzngVDJBvwNgIJobTGoMy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kxB56jtWstqQwyBkmp4bEI5cIFI5zVwxZkzjgc1m1rcqw20hCtkjgVpSIhiPGMVBaoeSc4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KiSLRzt4i7sY4J71AYDtBBFWr3hs+hp1vtaMqVyQKSdgaOfvb+S3+WNGbnGRVCbV7yCxM4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9a6G5sEZizbi2ab9njMXlsPlByK3il1MpJ9DlIvF1+hzJZS4ArQtPFzvAkkqOm4kYYdMVr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3EZHTFU7nSIWtliVcge3NN8rJUZIt2+sW96QA6k/XmpJEDEkYx1rBttEaCUumQQOPWtmBJ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OtZSdti0u46aLbCGwPwqC5QsRjoB2rRni3wYCndiqrYMRyOcYqb3HY8x8cw+XfW8g/iXFc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44Wuz+IMWVtGx0JFZeieH2uImujuC7e3Su6EkoK550oNydi3KyPCkoAwVCn0qpJCGOU4z2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HcS2Ev1XNUd7wMY2y20lSPT6U0ZtDXUiI5BG1lJrZ0tVMMqkjO5f5VSRVmtpRnG4Lg+mDS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cYYjn6CrSuZyNOVEe3jw4yx5rTZN1xaxR8nycVzKXDsoJK4VSQRXT6ewN5Zs4JZolwfelJ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XiaYHqsWB+NZujOraT+9IEu8MM/UV1NxHFdXKqFBErbSQe1Zk2iQRSyJHC/ygDhuKnqWxb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5C2B544PcECrJeNroKHGxTn9aqz2Sm9nkMbnzNpyD/s4pptlQ5EUnIzy1G4rGHBGJ7y4cg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HnrUsD775doztRhmpbRFnYxgMynOVXqxzWnp2m28E5cwsG+YDc3AqnJDsOsLYFd8jYAHAz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9s2bhQoZGQ5rUKQqOEY5/umq11bxSNC4R8xvu69OKhPUb2H24DSsCMjaKsKiBTkctTYViT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1MGi4ARvzpMLERjVE3DdXOeJZA8MCjP3yf0rp2lRoyoVgcEc1jarp0d2kS7JDtyflPtVwd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HIRcyDpzXb2xP2GJSPuwqRWZH4fhVSfJkJCnq1biwoltEoVxtQL1zTqSTCMWhiPHJeLHzg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CyujFRnBqxFAiXCybXbC7eKfMsbrs2HrnmouVYowJK75DnBJPSrMatGrliDg5qZFRMYVsC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N05xQGwk8ctzORGu0oqsD715/Nl7ydj1MjE/XNejWlzb5JCOSTjk9RXJyaLG88rASjc7N+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JJst+DFiS/uJJAu1bZ2y3QH1qeJXurC91GaMAl1SNvRSecfWs1NLKK8aPOoYbSQOo9K10g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VVUY3dCfXFEmm7hG60KsKKg4HPU1JpbBdatm2hjvYH2GOtPMflyFemVBrJe9+xXqz4PyBm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odvHfSQTLbsZWDMQhxjI+tXiDcWcafdZeDn+VefP4kWSe2lCSkxklh6jFdjoWopfWUVwg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oqK0bam+FlZtDL/5bWBCfnR+vtRF/rQfyqTVYSVeQA4BBpkK/Mp74rnZ19TYt2I2HPOa0k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TDkqvqpq6j4HPfAqJG0WaIbOQKnjz/SqMTbjmryH5gO1JMtDtu/n1pkrpDGQT0p7yrFGST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O3ULuApoZPJKXbAHH86mtoGfJ5psSIqBjjjvTre7VJChxgn1qmC3LvlHbis65iZWYkHkVo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q93KkgCg5NZyszRSZRhn2rtJORWrbyAxDJHSsaaHblgeB2q1ayHC5OBjvUrQT1NfqM4pMg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GwZeO5qI5ExY8DGKpk2JvMVRycc1G8qsD6VC8mWHoKhZ8LwcetQ2OwTy5cY6YrMu3DZJP5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nvzWbcN8pz1zRuTLQzQc30SngeYGP4Vzfj2YPrFooPy+SWx7k101lAbi5kc9IxjP1ridfM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ZIhsQ/Q114ZXn6HDinanbuZAYnAXGKeJAoPeg28yDmGT8qaYJhnMEmPXFejdHlWFDbwT3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1JHDIq4MMmfXFKLdj8xhb3OKd0FiISHoMZNXIrJ57Xzi4VSQuMZNKiBGDGMg5yRtNX4tQE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JYqTzUuQWM/+zeCPtGP+A1fiszDoF2FcufPVumKUao/JBXP/AFzrY0dmvrWbzPmUsFHy7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hxjZnL4BzjvVbVRnUC3+zXS3mjiB4327Rubdj+Kudv03TMxbuVPHbNKLvJFS1iZhHzcA0E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QdA2MdKQp1ORiui5hYjUZWmjuKtpbgoXDYqPy84JI5NK4WC2OyQsRwykUgcqWXOD6Zp8EY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OmzRhJW47Uh2Lwbe8inoCB+lbfh4YiuD/ANNkH6Vg4PmPjIyQf0rf0BSlvcEj/lun8qip8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qCkWLgHJO41jJbLdW6goHCkEZOMHFbl+v+gnjrn+Vcr9rMUhjJ6t0/CsYL3jRv3RdRgFpp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TO0H1rPPU1du5DNpKOe8pHP1qiTySactwhsIfpQqO5wqs3sozTSdq5rbt/K06RWkYIGTr3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LMZkdCPMjZeeMjFcj4h/5CjV6pFd21yuC6NnswrzfxnDFDrzeUmxWUEjORn1FVRleVmRPY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eI/21/mKo1e00bpVHcyL/ADFby2Mo7nrM8CT33lnO4gY/Kq91ZfZdO1L5QD9mbBqW7Yw6s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p79hU2ruJNOu3HG62lLflXK30OhbHkcPNyn/XM/ypM/8AEvwPX+tLCyi4Q7h9z+lNJAscH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hGL3K4PzGmucsaOA2c9aDjOQRVrcT2CikoFUSLQODRR2oEOatXQNQXTrqScqWIXCgDuayT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GS468A1Mio7mq+tPJq090xKmVtxC/Sq0t55u9weS2efrVeWFg4I7+lMC4BB5JOKzaNU7I6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4k5fCZAfPcGqt3qjTrcQq/wArMeB0IzRqsRTT1YgbvMC5H0rIBwQRSUbDcriSf61vwp1tz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WB9s8060/15x/dqnsS0altw0nplax7j/j7m/3zWxbjDNj/Z5rHuP+PqbH98047ENER60Di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TGbvg5tvii0H94Mv5qa7q2PyrkZHSuD8Ij/iqrAf7Tf8AoJruoPuj/PetICexpRHkGs3Q4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ArIfyNaMR7DrWboTGPULs46Rls/Q1NfYIrU0dTv1S6jjXOBnJrG1d/M0mRsk/Oo+tRFmkk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PNJqOP+EekPU+cAMdhiuZRsdF+giEGNP9wfyoIH/66SM5ij/3F/lQ3Q5qRjU5uCB2XpVv8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x8H/dq1mgEJN/x7v/ALtRKh+zNJ/CCM+1TSn/AEd/901b06JG0W/kkXIEZ256Z4ppXE3Yz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ilBytNLKz4Geg4/ClX7vFJoDa8Nf8hHA64FeioN8agdCa868Ncal9AK9Gh+ULV9DOT1OB+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zn5Zv5ivPk+9+NeifEtc2VmwPWbGPwrz4DII9BVR2BhwW/GkBz3pQMUAHNMkcG+bJ6VV5C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BVUn5D65zTGxjdMnsKM/Lzz0FDngD2xTTymPcUCHlqbnI/DmlPPNNz0HekMvQcRD6cVMOB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dKmzyKkYknKn6VCCdoPGcCpZMhTjNRdFA56YoAeMeYelTg8D1AqsvVT71Pnn8KBkiZxwak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80ucmkMCRuH0JoByfxpGPIoA4/rQApHBqRJCAVPQiozn9eaUDLcetAE2efTPFaGlMyXDup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WZ0+oq5YTiKdiTlSBQDOsgnW4gCsRkjkGptLUpfSA9omNYbT7WVo+d1bWksZbiVwQT5JFJ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sTBbHuFIrB1JwunZ9ZFravGJSNTjG2sLVOdPAP/PZf61mtjRmOJmycHOCamSQmNSeCRzV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4qYt8oHbAqiBtxJuUocfdNZ2eB6VbmPz++01THpxxVJAWrD5blif7taDTLnjGKy7YkTZ/2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0mgLIlAGe9Sx3AJOcYqkTgA5qQEj8aQ7l/wA0MwAA7102mN/xKbEE/dkrkLfmZAe+f5V2G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HBwS3NS9Bluy4NyMdSuPzrk9XIOtXo7iYiuzSIRTS4HBC/wDoVcPq5P8Abd/6ee1NbiRCS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pmXFK7YGMnmq0/EsfrimkBeDr6ilDLkZqsjkqe9Pyc0wLO9B3704lDjJBx7VXB+X1NLmkB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jNQSEBRSu2SM1DKPlWgCVCM5Hdl/nXRXDYlIA4wM/XFczBkyqv+0v8661rZ3uEG0kM1DC4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AcdGGOK5LULVY2muAx+aZhjHua9NsLHYYyeqmvLr+4drm4tiMqtwxH/fRpR1YN3RABz7VE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djGKiflsitCCe1wWcEc8GrBQE+lVLYkM3061YLEj69qljPpvFY/i19vhq4HZnRf1q8NSts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wvYZtBEUbfM86fkK6pP3Wc8dzzidN06rj+MD9a4y8+fW5lOP9aRXdEbr0DuGzXEMgfWpGJ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nidDPpiBfLsrVR/DCg/QVj+ItITUbIsqYkXocVpvfWyrGu/7qKP0FNF9bE/f4PY1s4qU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PXVnJaXJEin5T6dKrNb/aLsYHygZOK9F8Q2FpcfvEZdzdK5CS0NrIUZcd+PSuCpFxdglDS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Cys44IWsWBXZ2A/hrob19gCg4B4NZVtAUmYEH5ualaK5mnYu2UgeII33gaNQmktbJXBJXf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/AGeYN0NLqsxm0qNk5Cvk1rF3OiEroyv7Qn1Bbh45M+So4xzya7XSnTWPDqQTH96EK/N1B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yK60/WJDtDLsxx9aZNcyaRZm7QERo4yB6Z5rGupaF3TTTMo2T2UzxS/eDEYPpVzIm061Oc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A8ir2uImoWcOpW5+XaGbHcetZFkTLYaiozlAJgT7U4u9mYRupWIF1pLeSSJ2UFTjmrcXiW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6Vyev26s0d5GuQ3D1kIdvbG0+tdNlY1Uj1WDXINpUOuc9KsRalHLuIZTjsK88MqpLG+cB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2VyM8xv3rK5dzqodagdHJVcrnIBol1eNYBMNu0EDOa5e6tPsi3Ukf+qmQlR7ms/xIrWGgW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gkjrSi7yUUTe252P9s28siICpPLEA1MdQiWKUhc/KT19q8l064eG8LFmPykDmule/JhkXc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SVnYTqW2OiW4RgCygZXJG+lKLExTZtUjcRu9a4CGZ2Eh3uMf7VbuoyytfGFWbJVFX5u+2m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etQoIPh7pKjI8yYuR+dZt3uuGUAEDaRWoY2Xwj4dg5yEOQfpUEdsFmUMGbAJ5rzObV3JqX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FCMlcZOamRvs9jcTkZESBiKp3+6KRiVbDbRg8c5q0rq+nXsBGN0Sg+nWnCVpJip7j7XUYZ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0gAGDUs9wUu7WPOFCEnH1rzvwsLlNft0ldzFDM64Y8YHSvQtUULJEq8My5z+terGSadi2t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maxHgj5QBWRpnOm6g392eP+dX/FzFr7eeWyOtZtjn+wtTYf8APWLn8amWwnsdPrbY8BaW4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81ybxs0ckgxk5rqvEBEXw40h8n5roE/rXLvLuGAuVbjrg1hBXiKXxHt7zKngGBEPH2NeR9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IVdGYggnHviuk0i++2eBWtgV82BNjg9uOKx53VbWPJGVGP0rGjDlTXmRWd2cw9sHmVmblV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mVwjcccYqZGVWZmIyc5z6GqrkbRjkLmuhLQlFrw9ajz57oksQNq47V12k6jturp5PlCANk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iJILNYy2C2WIFVri5e3N9tziVNuf7tTKipJmjV1Y2v7Wt49buW3hVkIZc9DWfqOoM+pb4S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e1cJHfXcs6xo+5mJUZ9fX8K2Lq7+x2sMaklwhXPqfWp9jyu5HLrc62C8jVd5fknADc8VMb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AOD6V5hc6jfG5iiWY8gfrWv8AbJ00a4cuS32gRr9AuTXTayRrHQ7oXsQmZ93ylCuV9a2fD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VcMVJZj6AV5fPezQ+GbeQOfNlfH4ZrrvhJdyT6terNJuK2+UHp81TJ2i2dFFXkkzspbYT3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PWtNIjb2queQO5qOKP92WPdj/ADrSn2C2CHHToaxj3PTqnnvjeBbnx9bzgDD28ZyO+BXYa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PQVnPoba7dxXkEoE1uxj2kcMorXSNoFEbqVZeCDWtbWzOOgkrosAgsAelTAdAKbp9o99M6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a100gKcGbcfQCojSlJXSNZVYRdmzPA+YDipQoI7flWpHpCZGS598+1TJpcQGNuenU1aw0y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yox2NQPCpPQH8K6cafGP+WadD15qUWaLgYUD2FWsNLqZvGRWxxT2cjthUb8BUkOlzZyYmz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gA+bHHYe9PMEeerdfWrWGfczeOXY5MaZcbTiLGfU1ImkSHlnVfpXTmJMY2Z47mlwFxhFH4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rIeOl0RhQaOoXksxq0dIUxnEQPXkmtTJJ54pxICHnsav6vBGbxc29zkL3QEcEhGQ+3NUE0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bPPPFdvKcHAOf/wBVQ7EYjcgJzWMsPFvQ2ji5Lc49rCcnmMnntUL6ceSUYHPda7f7HGWyN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nDEnjqKlYdrY0+uLqjhP7PPp+lN/s/Bzx6V3D2AwcFT9RUZ00EHKIfpUyoSLji4s4wWSgd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Qorr30lAf9VjPpVWXSEP8DL9KydCXQ1jiIPdnLuoHrWc6jawHSuon0c54ZhnPWsXVNNksY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to9ah0pR1aLVWL0TPOvHSb7W26ffNbOiW/wDxI4ljXg46dqz/ABZbyXCW6QxsxV9zY5AHv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6aqMMEEDBrST9xEU17zOC8RubfxPcFBjy9uQPpVe7iEjCcYwwy2KseJnVvFGpMCMCUL+QF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e3bHIJFdC0imcUviZBLKUCBDj5gDjpitKCH7REzleVfGfwrIkUqyo3BD4PHtXRaUyLFKGb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KrbVGT10GJp6GFV2rnGPrWsrC3vI8DHlRYHvxjFUbhWjdHQ4XuO1WYPmvWaQFlwAee2KTb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LU28pCqyuoKg8dMk1HLdPK9wxcnecgA9KrajKDcSxof3aqCB71FbOHjDFQD5gXGe1SNEl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dgGiXoeuOKzLq6lX92srb2HPPar+rukcdsQ64VWHy+oP/ANeoYLEsqTSKPMZdwJqlsDY63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sMQDuHWmrPIAT5jDJzjPWsxdVbBHzHqPStDTSLkHK/Ltzg03G25KknsONxIQP3rdfWlM0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1T2s/mIC5+b17VYeyAf7o9jU3RVyBZpCwJkbHHepGlcBvnbj3pumx/aLMsVDMrsvXnilu4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oNLRsExgnfaxDt04wadHcStgB2DDjrTltT5PCjO3nms+9k+xtHwfmBPBqkk9AcrGk73CKX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aqxalMxILMOO54zVOPVw58sqxwNuc+tbaabG8KOP7uaGklqClczZNUmR2QuwGetSRXrsrM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t2y0W3ezaZ0ViX2qW7CobvSI4FcqigY5K04xvsS5pGFJqcpUKHZj7HgCqrXdw5yZW5GODV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igDjGaa0KIATxkdqrlsHMmSWUlysi5kbb3q+JpgGIkbJ71jtqKIxVSQQcdKb/AGrsZcuRk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HMjdW4nLKN7E04ai80qDfgbgrMecc9KxU1BiFcFjkkCrGnuFDvKeASwJ6ZpKIXRp3koTE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6529QSzbDnDDnFar3CXACMwwDu+pqtFB5+rKhbaCpNS3ZXZT2ZQs9PMxcIGBHQ+tdN4Yk/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+N+5QaggRLLKFzlmI2+tVr+do4fMjfBJwDioblPToRSm4Sudhc3cctrcLvBJHH51HEAFVv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TF1eSXcJMAgjrXXxLmPFYzjyuzPSpTU1cv2w5OehFTuPuH3qC3+6vrVmT+H6Vi9zpWxNC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3FZUH3+fStAPkcd6k0iRXLM+UGTVG5tykB2jLZzx2rZ8tQuTgfWqpKu7AjjoKuImznbm8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z0GBVO2mubdg0m45bGGrqkskJDHuOBQ9ikq52gd8+laJaamTk76GQl+zAgjnsKzp9XuYZy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ukNgm84A5qGfTbcxFSgJOc1HKty1JkKXguLbccZK9Kt265s43xgjrWbFY+WwQK23OK3Yo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1Y0uOtJcrg1JM3BxjFVgpikFK79s81LKI2bK+9RM3yEc5NLvA69KTrkipAhbIHWs29YKuB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UE+orIum3nNNLUzlsQWUrRW90y9S39Ky/s0e4yMzBiSTgdau/ao7a0lLYyz8Zqo+pQeSyg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q7R5uIlqkMNnCduC9PGnQ+W+S457inxahbsnOewINNk1GLcqKzfQVteRzaFZ7e3DFd7KAf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YjzmHHYU6aWMu3zH2NQrcRlTl8HpzReRVkTtaQ+VkXBBx1280otIhj/SPmOMErTRLGT9/q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BDqfrTTkTyo24NGhcKd68jB+WrcNnFasEUgjdk4FU7C+jFoGLjORU8c6zTAqcjPLDtV3bR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FNPcjquT9K85u3IlO3oWNemazKjWs/wAw5U4BrzZlDSNnqGYfXmnDcH8JSZmByeSe5oLE4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GMYFQFeRmtzOw5JnUbeCv8qY0mMYxjmlwFBB71Gw5wfwpiHxyE7eAPm5xTpxuCsMjcKj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rvkRj2oAuQjdOQe2BXR6QoWzkx1a4X+VYMSbpSyjnIrodGz9lZT1Ew/lWczSKN+9X/QT7L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ulb6Gu6vV/wBE2+ox+lcNOT9oC4JxgGs4fEOWw6Y40iMDODOf51VJznvirc5zo8WeolP86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xw2Bj8tX52F61vyAzHaT68VnkjFS2hb7VHjkJlyvrWM03qizVk8PXCKHgcE8/Ke/41534j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bcGXAw3bjt7V6ZB4hSP8Adyx7QG6ZzXIeN5YLmUzR7GO4DOfmFKjKSlZoiV7HGVf0w4nXP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hVGr2mcyqM/8tF/mK65bGcdz1e6+aa49C+f0FW7aMXCtAcESQ7cnpz1FQTKSJQF5JBBJ9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HKeNq7fauZo2uUV8K2YnKC3tmA+U8AYpy+CrN4SPskWMnA9Oa0EdDcXDllPzfLzWpHKioA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2S0cqfAtqWB+yxfQCo5vAVoVyLNPTg11ElyinbnBwe9EVwjDaSwGMmk5sfKji5PA1umAL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SHwNamPcLIg46b67TfHzl24P5VGCnQvwPXijnl3Hyo4g+B7TjFs2T6NUL+CbULxbS5yR9+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xwDxtNROhBJDNknPBo9rIfJE49vBtuucwTfg1Oi8I26Of3c+COxNdaFO0tvYduTUTM68+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RhyI5k+F4d3CT4/Go28KwBlYLcLgg4/GuqLSBc+Y/4mmhp+gkbHvRzsOVGBqOgpcwMpklA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UT4QgMSsHuASfTrXXObgADzOvtT1luEX/AFv4Uc9g5UcQ3hVN3E8w4xygNEXhUI+4Ty9Mc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67iykkZyVGaC1yrZ+Ug/7Io52HKcpHoG0sPtDc46rVG58JuZndLluTnletd/GkzMDlTg9C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Mdh7fdpKo1sHIjzBfCk0jBVuOT6pVhfBFw3W5XJ4HyYr0NIXjYkqjAEfw1ddpEIIiiIyMj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I4LQPCF9p/iG2uHljKIWPA5PykV0lvpc2xf3iE8jGK6c3MfkhjBGrY6DqKSwKFGJjVckkG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Ex4dPm4w8ePc1R0zSLm1vrh5gu1kZRg57100IMkQyqMQT2xUzsimP92qqx2kj3onVclYFG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luVKDGeMGszVUaHRZUPBMi/hXfX6ITEjAH58VxPiXC2dwoGAJBWcZN6MvzKcWRBH67B/Kg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mP/cFB6n1zQ9yhsRzOx/2atn8qqRf69v9yrnYUAhsn/Hs/wDu1eJC+D12kAyz7CO+OtUpT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qaWYNolnDwSHLcdenQ04uxLM2GJlm3Z+UcYqcDC460A4UnPJb+lJnIxTYza8MH/iYE+gFe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cV554aXF2W9Wxx9K9EQbYlHtTjsZS+I4n4kqTptpsUuVn5CjOOK88CuMny3Gf9k17TPYpc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IzRPolqsKsrp1/u0Xsh7nixViv+rcfVTSFWz91v8Avk164dHg6716Z+7S/wBiW2wOWQZHd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H2BVslWA6/dNVk+YNkN1/u17MdFtn5Dxn/gNQ/wDCPW4YkiHn/Z60/aBynjh5IGCD7imkq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1ewyeHYNqACLLHPK0ieF43J+SEgH+6KXtEHKeQFk9c/hTSynnPH0r14+FYzIQqRDA5+WnN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OEnHHAo50FjyyJkVRlh90ZqQOpGQwr0o+FEC828J9+KiPhlA2BbRH60cyHZnnTuoH3l6et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w49DXo8nhlNmTbQgEe1NXwzAetvEc98gUcyDlZ52hG7qOtS7gScEV3/8AwjFuM4t4s57EU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Ytkyeeopc6HynCIR3I/Ol4z94fnXfL4Wt2Gfsyc9MHrQfCtuP+XZMZx1o50HKefsQGHI6e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9a7//AIRK2Yc2qj8aePB9ttz9mX86OdBY4DqP/r1Jjao9TXcp4Qt3BItgAPU1Xfwpbhtpg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OgscaMknJFKjFSRXYHwtbJjETMT1OaZ/wjNszEfZ36jkNRzJjSsznkl2BWJI4rq/DD+ahk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hPBFsSmEcZ756Vq2uhppUCJHkBi3X3oeqFJpvQztRRgsTDPQ5PtWFqZzp/XP71fw4rpr9V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5W/GuW1Q/6ESOB5ij9KhFPYx1whbPc09jhRjn6VHjI4//AFUuBgA1ZBC74Y5/umqzcMfep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qrnORmqAntyDIFxnjFXiQq8fzrMjOGB71IXOAfWk0BokAqOetLn5QM8gVTEpLeg680hlIA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DStjm4jA9/wCVdjowCWsbk8eXuP4Vw1g5a9iB9Sf0rt7A50bj732dgPrUS0YyWw1ZbyZ03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a5XVGB1q/B6+e1WdDt5oNYtlKgDBLEemaytZkxr2oqOf37UW1B6DHblcVHPgPGcjABqIy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nmLSqpPQVSQi6nT0qQHn8KoLMQo9KlE5xz/OnYCyGwT2qTcDx61UMpBwM5xnmk89umSB7U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d/wAaaxypHvVYTnuSKUzdRzRYLlq2XMgbPdf516bYQRzgOfvKoIry6yctKfRSpx6c16EJ5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FMEVIjoHbyombAG3npXit6f8AiaXZ9ZmP617C1yslqCxwWUE5ryq+0m8W+nfYpVnZlPqC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npzUfUk5q2dOve8WPxqM6fdK33Bj3NXcViGAjcw6E1ZBHHShLC5XJKDJqZbO4JAMee/BqW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rnr+tYninTxZ2Ns4OQ0+MfhXYZya5vxq2bOxT1mZj+C10z0i2YRd5I8+Df6cjY6sa5C3jM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e4A/8errj8typ7Dca53w7B9o8VWWR1ul/9CrCJuz2qfw9JuPzNxxw1MGhShQA7ce9dHOf3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5OK6VE53IwjokhwGJYehqHVdBWa2V0UqyjFdEW6c0hbgg8j0NTKlGW41Jnk15p0sDsZUYB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ICocAA4r1O/0yG7t5F2jkdK4TU9LfT3RSAUYkLXLOk0S4p7HJ6iriaPCZB60kDB4HjPKnj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KpHUGsqa3aFZNuRzms1oOOjN7wZp0rWupKpOxnVSMe1QeJtIa00O4tgSSVLDNXPBusrp87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Hnua3/FsSTRIw5WSMqD61pUSdNNbotO7PJND1RreP7DNho2GFDdvatbQkWHXEgc/u7hWi5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5PbtFKQCNysfwwav2l65MUpx5sLBwfUisZRtqhdbkdzZYhubGX7yMy5I9K5CVDHMUI56EG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3UFvYx+7uo1kGOmSOa47WbXa63Kr8pPPtWlKV0HUhQNcacp6lTtNa2kEajYNAxHnxfd554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ni4JI3CmQXTaRraS9I3HzAnsalq7aRotjt9GRNQs2tZseYjAYPsa5Xx45bWIIBgCNCSK6F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/GcxSEFsdOaz/AIg6eHkt9XhwYnARsdvSs6atUv3FLY4iAD7SgPc4rfELC2Zyc/Ia58E+c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NhoWQf3SP0rae6MWc9bAFZFPHzCuystN+167dXLrmK2UZPYttGBXH26jzsHoXAP5ivU5bY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3BWSfdI3qBjArDEVLR5V1N6UbtM6Tzg2maKu04WDcOfU0y9n8u4jIdhuGDVl7dY9K0b3tF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CuwbcvyqBXnthUXvMz7+JZ4UYk5LjJNQCBg1wBnAgJP4GllmYIqYORzz9at2kyMlwzgZa3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jucjptvjVpnUZ/fj9QK7S9AM0eMEgAVzGhYe/myAf3qn68V1F2ha/jAHHWvUo/CU90eVeM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cZ4qjZKR4d1PuDPEK0/Gvza4AOmSKz7b/AJFzUMdTcxj9DWkthPY3fFbf8W50NAf+Wgb9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QZ7uATXXeLUK+DdAhx97Jx+FcfZwy3EkMMY5BznHQetZQ+Ezlud54JumkTxFAx3L5AlX2w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0kUEq2Afzqx4Hsymm+Irsj5QggXI5z1NR3yLGN4wysFCqe3SkkuZilujng7SX1wh5VDgAD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zlI27BecCrJcx3Fy67V3sazrxj5M2VG4kKrA9ascdzotEu3uASeBnjml1NcPdr6f4VL4ds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CxqLVQfMu++5wvHvV7I1aOb0W1MdvJeyLyx2x59PWqd/c777GSVU7f8a3tTZbS1KoAFjG1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WcAk5O7JqY6ttme2hcsEFxqMkx+7CuRn17VanbbodsP8AnrNLJn9KfoVpNLptzLHGWLyld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el0vNjZRyEsY4G3AdASxNOT1t2LWhR1dvLsNLtwMYjLmug+GV6LPxjChbCzoyH69qx/Et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drAqkZ6E+lQaDM9vrFrcpkeSwb8jSa900pStNM+iCu2UxkcbgaZqIIXI44p7SrMsFyvKyK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Bz6VgeuzI0S9fTtRkRl3RsPMI7qSeorr50ttSgDbhux8si9QfeuKTnV5f9lFWtKCeW2l3R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1rz20ZySjd3jozpNGs5LO9lWQAhoiVYdGrUhuDLIuSoBz0HtWZpWrxTSqhJVtpypHt2qvZ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QPtUkEnpXdh4+7oeZiZPn13OlDDoCSSf6UbsnOPTvWXJq1upJLKuMdW9qqyeJLREz58Yxt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+hzOcV1N4v1PHegPk8eo7VzD+KrbBIlOMH7qVVfxZEASqysQQcdKr2Un0JdWK6nXl+M57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BILD73r7Vwx8VSuvyQAZ4yzVG3iC9kbA8tcn0zVxotmcsRFHcG7RVByD06/Wqs2rQxr88i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095cyLh52PfriqbyEtk88Hqc1p7BLcxeKb2O5l8SWceczqfp9aqv4stdvDOd2QPlrjGO8H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22yIobAXANRKlFIuNeTZ2beL7QvzJtBOOQfSrdt4gtp24mQkkcE4rzq5UCMY7GqhbbjHB4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zRYiSPaILxJQCGHJHf2qwHzjPfHT3rx601a7tsCOdsZztatODxfeKcFFbbg8EjOKl0Wtj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S4xn2z+tBZcn8a86i8bzhgHhbGAMhunOatJ4/twcSK6k56rnrUOEjRVIndlhgn6/yppAzg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N7CVTmVQTnggjrV1PE9jKTtljJ54D1LhIpTj3NWZC0oxg465rB8T2wuGtbdiqRrl2I6kns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ZtpUkYzxXK+KdbcalJBbIUYIvztyce1c9X3VqdOHvKWhXu7a0Ci2VFVn/AIc5YgdzUenw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Bs4NZWmO0mvoXcs23JLGtsODfzkdF6muGUrs9WnG0WzxzVGZ9Zv3PLGdsn8arq5icOO1TX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Xo07EfnVc8nFdiXu2PNk9WXNQQOIZ0+6x5P4Vf0xHkuOuVBJP5VQtGWaL7M/8WSprW0yNl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GfwovZWIa1uXpUHllPaldwl26gbQqZyPpTmRyMAE9KhmwZbpGzydv6VKdx3KKS+bcSOSCQ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wgCiP7xOePWniJbe3k4IbcF/IVWETNOZpM7FQMCemaewyK5keVbeIklhksPqea302yKpwV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NZSW4aVSR8wRnJ9q1ANscrITgoW6/7NJvYm5xseDDuJ6sf51u6Q223kf0GB+dYKf6gYHAG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1C4+8ATj0zW0tjOO5sA4Uk5zjJp5l+VPmGe9I6PwAOCAaiZCV5GDnFYXRpcpWk5gvLiA4A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u3eco393ANZ1wPJ1WJ2GA42k1pzsvzqQD8ucVTtugTJc/N1HNYHiEDzosdAp/nWtLKBCDk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DbvKJzkpnr05q6e4p7FCADziR3I/nXawSOAqEYyQPauMtBumXoclR+td5Pst7WSfp5eOO+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Pa5rPaj7KsMO3cCW2t0OKwtSa5js5QYGU9MqcgD1q/od1c3CLPId0YONpHAz3zVyeKC9mm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kU42SuQ7tnGxosaedIGyQByDis+eUltoPI9K9Gaxt7bwjdh/LZk3KvmdeBXnMUYIDnJOO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MqwWrzSnIIBOTmo5IhKWZWGFbbnHStpCsaswOWZSuSOBWP5vkQlBgMzD8fegCzZhUkgDD5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3KJovLjCja2SB3FZbMfs0bZOdxPpU2lkNdFSNwbGeaTVkVHcliR2csPlAIzx1q1K7Rakz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uSxJDbS7eTkc+2ayr+TZKHwSc7f0rGeuiNLWRNdSyNaO5Qqy4bNU5rlptOUM4JVwdv1qeC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Drgq1VLqMLMybFU7QQBRTi9mZX0J7W8k+1265XaHUdOeteiQgbT9M15hEShjcfwsCfzr0m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VBqMQtjtwjumjRtuB/OrT42rjqO1V7bnHFWnHy5rjZ3rYbE20EmtCA/KprMzzjsK0IDmPk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mST3JBIGcAZqOIbmyCORVS5nVOCcZHNRjUoreEuzgHHc1qttCHLU2ApCjJAwcfhUw8oqyh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XxM005itUMrKuWI4Aqe0vb6SAXBAAK7iuP0oaY1y7NnTJb/MPbrTJ4vmJGCMfhWJLrE0Mc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FU+5pYtaZZWjmVlYAEhh2qHcpJM0CmDuxxnpVhXwoBqGK4juAcMMgZwKaWwSCOhxSeoy66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qixwx+lWIpAYiCe9V3Hzt9azkaRd0MK5/KlVQDg9KcO5pCPlY+1T1GVJSSDnnrWXP1b2HW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BWXe/KhbuRmqW5nPY5HxI7JBZYJwzsSAawSztxvb6k1veJyoFmmVyFZufeuaWQBs55r1aK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/fZOJpUJAlYgcjNJLeyIQBKSc9B1FQTuzLk96rkAtzWyijnuXDfysxIcjj60fbZVOd+fw7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QcGl6EjvinyoLsu/2jMAcMuOvTmlGp3O3quB6iqDEMxGe1Kp4B9uaOVBzM0U1i5VMDbgcZ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NAnvZSobzmRT+FcMfvN+db9nkeD1yeDfnP5VMoqw4u7sW59Xe4Yg7mUkDJrBaUCck8fO3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pEGerAVlshM8wJ6SN/OpilcqXwl2ZRyAOOMVTOAD25qeSfIUnqarT5DHAyCfyrRIzchrnc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Ty3HXNJyW9aApD4AJyKoVw6K2c9KASQv0xSkEBgeOBQvRfqKAua1s4UnJyAwNdNoe1opm4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Vx5cq7D1NdDoU7ras2eGmIP4LWc1pcuMrux1tzh41x0OD+lcDcShLtgSQQxxiu4nbFsn+4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55ZwAGXJz74rOn8RUthkrbtFjcHILk/rVLOKtOSnh+BSMMHII981TLDucU5/EOGwoDM20D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Y3kUDB27SfSnoxV1kIbYrDcVqAnLlueWJ5qCxcAkk4rmNd41WVR044/Cum7YzXM67/wAha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Dciexm1e0s4mX/ron/oVUTV7TeHDeki/zrSWxnHc9TkuXt7h9zD5zhV/rVqV2tdOu2yAbe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WZeXKNq0BICxptJJ78Ve1OQSaVq8oxtmtd64+mK53obo4VPE8xmCsjHK569anXxdL9m8wo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c1DzdxDHGw5+mKMf8S04/vH+dacqM+bU3X8YStjBcUqeMJUPLNyK5Ung0j9vpVKnEOdnXn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cEHnikfxnJnhnxiuQoo9lEOdnVDxa3Qu+KkHi485kbiuQoo9lFi9o0dkvi8YwzsfrUn/CW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YriacPu0eyiHtWdyniqM/8tV49RU6eK4RgGZeK4DHFKAD6YpeyQ/as9FfxZA/Hmp/hTT4l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nhUdqByQPXil7JAqlz0lfEsQVCQuQP71PHiSCVsZTp/eri7K2SSF8jlW28/SpU09FfcAM4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3kXiCNNuPKyOODU48UwplT5fyn1rgktwjE4wDis64sGeeRwzLubIpeyQc56WfE9szE/Jz7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dFBVTjng15I9lKMYc478mmGC5XozA/wC8aPZIOc9fGrwXUwjjT5n4HzVag1FUG1ce/Oa8r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VZo7swDtkE5/hNdpbcxqR7/XrVRopictDrY77bGcBQSc81BHqaXkojXAYOrZ9cVmW43Mue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5CmqXTliQqNgfjROkorQIyuzsbtwVeQ/KA4IzXH+KCDaysOjMMVYl1OSVXX5ue7GszWHL6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/KsYxad2aXI4zmGP0KD+VKTTYuYIv9wfypCcih7jTFi/15xn7tWz93PvVSH/XH/cqwT8vW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9n6/dqBT936VNIf3Dj1U1WGMD6UCJM/KOaAeCc9Kbn5aAcKfrTQM6Hwr8166eh3fpXoqg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58In/AImUn+5/SvQg52IR3GapGUtyhezCO5JLYBboaVLlWKhmXB461gePL99OsrWaMZ3S7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ouf7hH40WbHc9Y8+DeCWXHSkuZI/KGxh7YNeUHxNckD5W496ePFF1gKVOB70coXPRoJ1Vg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gklsMZ2/nXko8S3AYMqMD9aafF1yzEANgcdaOULnr+62aZWDLkCpY2gXIIUZ714+vjK4Rh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n/CazYyA+KOULnsACByQAQfenFEfGduPrXki+OZFwCr/hUo8fEMOHwKOXyDU9UMMZ7D86T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fxrzJfHRYZPmDjNTR+O8EZDn3pOI7s9DlsYimwA8jrVMaSmc81xTeOQDy7g/Sj/hOxj/WM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bjS0Knk569aSfTg7K288CuITx4cn52H4VMfHav/G3HtS5Quzs4LAIykueM1O1krxFdwB3b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F4+fp7VY/4TaNkOJt2R2HNHKO7OpSxKAkORk9+aspb4hKgliR34rhj44Rc5c/lSjxyjDmU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dIPJhC8gnrk1nTxsgJDNu3c1zX/CbKeBIOveoz4tSVmYzbc8YxScWNM27lZss+8lQwAA61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cwAcHOfeoH8SwtHsMg5xyRVaTX49pBkX0pJMd0egQyOSGL44FWCu9EY87TmuEi8WqqLiRc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aT4iF/I0YIYAZ4rQzae5av7TCzuPus2Rj2FcPqf8Ax5gdAZhXo86eZZlyccGvNtXO2324x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ndGUuQWB9aCelMDfMfr0pQTmqJGSj5wf9k1VKd+9WZW+fB9DVdjluO1UJiIpYhR3qYwEYw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pmroP5UN2BFcRYPQ5pTGeBg8VZBGB0/Gjg4qbjG2I230eR3P8q7TT5NtpGmP4D/OuTtEH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XXWIwkRAH3SOfrUsaI4ht8RcDCqi/wA65DVVLa3qDetwxrtwoGqhv76AZ/GuOv8AH9r3x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Eig0ZGOOahkjImBI5xV84OOlRuR5uCB92quIrCNs8DrTwh6Y561ZTG0kjmlOKLiIAh60eW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fdxx7U8Y25x0ouBTMZB6gCmlT2GaucH0pNq4PA56UXHYZYjEsmfRf516lb26TxxMygqEGa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HPAO3+dej2EzPayoo+aNBzSYMr3c7JqUUca/u9rKc9qsSrbNKqFFDKBnmqlyrPa7zuZgwx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gTUSS3UY5qWrjRY1CO2WWIiIEEdjVN1tvL3eWue1OvbuCZoyHyFUjiqReDAw7YpalaDyIz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pYrcsxfySB9akg+zsrOXPPFWxf2cFqEwWPueaTbHZHr46iuW8bttGnKvXc5/Supz0rkPG7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Rmx+Nd9T4WccPiRw5bzNzbcFVYmsfwYnmeLdPH/Typ/WthmTybhlwcKwNVPAEQfxlp4xwX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PDc3ke5T8yN9TUB4zU0h+Yn3qI12HKNzSGlxSGgA71xvxAnS1j0x8YLTsDj/drsgORXBfE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/8tXbH4VnUV4sqHxIyGaORlUfexn61BPbBgTt5PUVmI0kN15m8lGAG30rWgvI57s2zOA2M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mjaULrQwb2N4MSRkqynIroJfEa3nhVXfaZ4HVWGeQPWo76zOCjrzjmsM2RDOhwARxTWzRk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BDKzjo2GGPes1HMMocCtO+gaFY0J4bIz9KyJj8pA696OlmN6PQ627b+0fCMMqZMlo4R/90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9s8J5JXitzwZPHcvc6bMRi6gKgH+8vT8azGt3hlZGJ3RsVP4Gsoe62hS3uc/ph8u+jU8b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tWCQDhWKNU13GYL0yION4bOOlaGvW6y2ExQdVWVcfrWknaSZcXdEvhqb+0dFnt3JZoMDn0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PRLrRpyPMUEx/0rA8B8vqa9P3aMB+Nb1yzWd3Dex8Kpw4HcGsJq0ml6op7Hl80b207RSjD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11NurtGXJ4C7vrUXjvTlh1RNQhA8m6UNkdNwqwk6rAqADOwZI+lbTalFNGDRS0GwbUtYgt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PHRRya9A+It0lvpf2ZDgsQigemazfhdpTTaheao64jhBVCe7GqnxCuTcazHbggiJCT9TXF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iOqPuwT7nq13Erabo6BgMWygf98iq/lI7OhKsy0ru8mm6LIvIa3Xn/gIrPmMiahIdxI5JA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7si1CIRSK5w38OR0rPuXaKG6aM4AtyMjtk0uo3TPCoORvLMPyrNubzFlcITgsET8zWkVcl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I9f8AIbOWiEmPXFdqqb5jIeoTiuG05f8AiuAey2TN+orsbK53hznjAAr0qOkVcbPNfE8fn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kjZOfas23QjwxesBybxAOeuFNT63dEeINQiAO0y4Az7UyFdnhQ5H+svj+OFq56Il9jofFs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PVYmbH/AayvDNolvo11qUg7iKMnoSetbPjp2XR9IgUEt5G0D3IAp9zAltZaToYADYVnAH8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T5Qkjo7KzTS/AoQgLLdZlf/gRwK5nV4wIwxOApHTviu38SoogWzjxiERR49McmuG1tJGhk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5606burmUviMGVYWR2ZN3O4E1nXah4oEGQGfNX5oEOELMzD7xzwKbFb77+0iHJAZhWy3Lj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YQdCBjism5lW4upE4DOu/H410yWSvAqMAAABXKPblfEOQcgIy/rVvY17mTrYeW5S0iXcy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TvDSTOwuA8nHRDgVrwWaJPLcygF3YtgdT/wDWpJ710DBGK8fw8VKukZOSTL121po2lQWMU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U9M9ye5rBlvXnZUAwCQqqtRSu0gLOxZs9TzV3TLVYytzONu44QH+dS31C7b0MvxDdb9tsS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qhYS7BIw6juah1OcXGq3UgzgvgewFJbti2kf1JrVR92xVz3fwdqi6p4ViG4NLB8rD0xXQs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4FeOfDTV3tNZktJHPkzLuAJ6EV7II9sgaMcHmsGrM9elUU4JmNsKatOexIq2w+bjtUU67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anP3qUiEhWd4kZ0Yq2zGQcVgmSUsSZW9eGxW5Pk27/wC7WGDlhnj1r18D/D+Z4WZO1X5CO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gknNIBgFcdW9KndCXJ59aQglgccA5zXoKNjyuYaG2Kc9qVMtwTxxSlQwYD8KfGNrH2xV2I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F/wBrNP3benWo3YBS3oRimF8ckHFF7Cs3qyR3JU9ScYqIZbOe2RQHOBnqWpy8sw75qGzRK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HoRmo7pcXI6YIB5qV4yWyOTjFJermVSOmwCokrlxdncimTdATnJ6Vmy8MAetagcCMqT0rJ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4BqbWK5rjSSsUZGc96jimIZiSeaSSQKpHJIOR+dRjPykHP9aRSJw7PnHHNKIxJMATwox+N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ccHFOLFNzg8g5NOwOTDycOSMAZFJcgKMjaMA9KXzx5IPGWbFUriRmLKT0bj3pOwJsngnn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9nPStCZncKXZmYqAWY5NZ1uha6RCOM1elYAlj0AJrzMc1dI9nLVo2P0MFtYubgnKxgKPrV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pF9eNgEq233NRaHF/ojOesrFifaub8eaopEWmxOcD5nA9q4IRvKx60pqFNs4tWLZZurEsf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GDkDjmnA889c4rtPM3Hq5hkicfeVjXX6QyNGEIXmTIrjxzNF6ZauksGKWVvKCAyytz7Z71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9DojFDuY5GBwecVztyWaaUj/noG69BUs17O0iNvVg7gcCobpdkcr5+8SKikmtxIjlfzjJg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ypW1thnLKofHUetQW6bQiE5yMkmrenW5vr+WQMoVVKr6Zq5aDbsiwBF9uunODtRVXB45FT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BH+oY4+grNKO1lLOcLvdm2j0HAq3BciLQZFfbvWBhnPPPSs3e6aIucfEQYSBwSpArqNARZ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VRiuXRWRQSOQOldDos7QQsQT8xAwBnNdFXWOhMdzowIyyqB83TrUF2iwpkDkHOKor5izJP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oq6SrlS2VDA8HrXHZplGdqluXtt6jJTDZz0pgD3hEqbtrDBz9MVqXjRtZghuZEAxj0rM0i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5+ckey1opPlug2JBZyMVVgcHjGKxNdQw3yQnqqdPxrq7a7innP7w4Vs/MK5rxCwk1rfxjy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Mm5WYpbFHTlLXUWR1Yfzrubm1efSZQPlIdW59B61xemL/AKfbIBkmVR+tegamslhD5T4Il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VU3JBHY0NHsPsWkyrISVf5gD0HFUraU299LIDtiCAZ9ST0FdDZXEF5p6oSG29gf51wuq35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ty/MdzL2A7ChRuCM7XdYm1K4kgjLCESbjzjd25qmiFVLM3y4xz/hU+xDNIwIZQ2Ae3FVLm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FaJdAYPMArkHj+dY5O+UE9Sc8elX3HBJ4O01nxqSw+mKtIm5dChrKLjnn+dXNFiBuZSeqp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Rr9RWjpBzNdH/AKZjH51nLYuO5oOxaGQnrs/rWNe/NCrHp5p/lWzgBMHqRgVi3abbWME5z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NHsUyQflxxipZXDTBvVAOtVnyrbge1NDEkc8VsYkpcIQD0Peu702482zifdnCgGvP5lJiJ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PD95utzCTgrhhisa8bq504aVpWO7tJAXxjvWgSGUj24rEs5tzIwOD3rVibI5rgkj0ovQI1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CIFd3HFUIG+dR9a1EwIxnrmpZoYGpW8s84wDjpkVyep6dfM/lh2Kk/dc8V6Y8a8kAZz6Vk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EDGa2hK25LjczfCOkJbm6e5wzMRtx0AxXUaalv9guUKj5HZR/Ss222RplW2k9R61LFlUZV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TvsJUVvcsXFrbSxaco2gCQM3vilm0y3m1m4k+XYYQoH0qBht8oBh8pOM02SV0DMHGWGOtR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mDA0tlp8t0rNgSNhfYGn2mryXIJCcL2z1q48Re2NucFCckAdaksNOjjZsIADSbSCzLFo7P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4+bPrSpAsbKB0zTpuCPfisZO5UdCE+gpCdy449KUHnn0pucAk+vSpKbKsrbUbJ5xWJeOSp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3s+MqDyeKyrl8BU9cHitIq5lOVjlfEIe51YJGFZYYgvJxgmsg2U6Y4XB54atG4kd766mN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YAqAyM7nFpyB3frXq01aKR4lV3k2UZLeUL0X1+9UBikz0X860blHAjC24GUBOG75qKKFmc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9a0UrGVigYXwwABJ6CgZAIOMg4rQl8mLC46nG1eTVcImWwrH60cwNFcAl85GKUfK3X5TVj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uacQChOU+XnmnzCsVHXAJHbmuhtMf8IZF6m9Zv0rHLq64BU5HYVsQ7k8M2qHjN3ITke1K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IBuuYlP8AfX+dUrgCO6l6ZLs2fqavWgzexDuXFV71Va6lPHX+tRH4ipfCUWbOR3xxSyEPG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VIyJu6cHpTCoGADweCDW1zGxXV93PpzShgGBwT1p4j2swxn0oKAEcUANc5U4GOBQOQvPcf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9hikQEsn17UAWjhpif9o1u6Nk2APUGdv5VgD75Pua2dPmWDSYXJ2kzNz16YqKnwlQ3Otv2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8MI6VzsGd5yu7KgnnnkVsarPv0YuMDzIl+h5rn55RDeMhBGI15B9qzp7mkth+qxqtjEg4G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tLeBoBC5DEyFhkcjjtVW/mZ9LikB3fNjJ+tEVtdAQ3zuAqnIwe1TW9Rw2IbtIoEmtlyrFl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LrTpWdybh3LNIx684FRjtUxWhYueK5nXT/wATaT6D+VdMBziuY13/AJCsv4fyrWG5E9jOJ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Kv+2p/Ws7sa09Kx9qjJ6eYmauWxmtztZfnkIPPODWlcNv8M3DDolqyHn0NZzjDHjHJNbGj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3ZKMhgFP0JGaylG6RqnY5vSvBct74fj1E7kmZ8JkHAXFYF3p9zo7fZL6PypGYMueQyn0Nf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0MNsFXyoVwB2OBXDfEy2tZ7CX7Oivcsyqi9Wzn+Gra0Mk7s8o1K2S2kVFZW3puHGKyT0Fe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vtPnu7+ISSrbkIjcBTjjn1rzO6s7mzl8q5haJ+cBh1+lON0tQbvsVz1q0lpu0yW75+SVY/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4NbVtFu8G38nPyXcX05U1QIwwQRmlyMD6U0dCKMZA5oJFpQcU3HQUFaYDt1KCT0H5VGatL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igCFiadCC0yD/AGhV5LNWXJU06K3RJAQDkZPPtSaGi3YMGW4QdQ4brVwcKfrWdpzEXMw9V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zEDGfahDY45685ozz60wuFI7c4FOVw3I6UwuHykYKqc00pGTyoBBxQWw+PaoZt2S4yVyD1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/4TSLHRWcj/vk12NpzCnriuN8JHd4rR/9mRv/AB012NkSYY/oacdxvY1Lbhl6dqxtOYR3N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P41tW5+ZfTPFYVsjPNeqv3i/T8TU1dhQ3HJggEnHFR6pg6C2e0wq8umyedFHv+aUE4x2FO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FiQDlnB/SsG9jcyYmxFHn+4KaTSJ/qU/3R/Kmk1AySI/vT/u1OGBWqsZIkz/sVPu60CuSO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aqhuAKmc5hcdip61VVuAfaqGTn7uR60Bqj3cYBxSF8DIoEdJ4UbF3cEnkRn+Vd9aMHt4e5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elZJpiOCwKj6kV6LpSstqofgqAvNNES3OQ+Jn/ILtF54uM/pXnStwe9ei/Ez5tNtT0zcf0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7U4hYkzimhjuHoaQNkgUgPJz6dKoRKvGOeapK3zt2+Y1aDZYYP51SXiQ8Z+Y0APc5Cj04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jnjjPWk3YQE4HAoAlxnnvTcfLxQCTn2FJnBP0pAXouEH+6Kco5x1PFQ2xHk5Ppipl6k+lI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5AqEEgA9ec1JKeuCaTOVBxxjNAAv3skZJFSr19qhUjIHPFTJzmkMkUen409WwuOlMQ8kZ7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BjTjdtPBNPWAEqev4VCWImY46VYSUccA47mgBDCM5xThGFApRKc8AUokBXsKAA4JOeSKFi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zuq5pgOD7inRyGOSOQHBVgwNIDpbTQrZY0d9z47HgGtfRYI7bUwsaKqyNtAU98Vzj6nM8O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Vrb8PS+bNZvyS07ZP4UMHsd3OdunH/dNeYa2cW6t6zA16dOA2lt2wprzPX1CxqgHAdahb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xTg36cUgX5vbNKVGeOOfzqkSROR5n4E004yMH60p/1wHsaaflznFUA6I/vvbBFWgeBz2qn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tWgSODSkCHjoPWkbIOBxSBsAig8j1qRluxJN/GOwya6q03NZOyjLKhIA+tcrpw/4mEfurV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55JT+tJjRQ095H1KPzM/u/vfWuXv2/wCJpdnPWZj+td7FAIr+Vdow21hXn94c6jde07D9a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FRynLgjsKlHLA/rUMvEg78ZpiJA3y9aM/5FRggEYp4I4xQA8H+VKDhT61GWGQB6U8EbQQa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Qkhh7daCw5xTCxODmgCzbjdI+OgUH9a9D0wpE8jngSRqa88tW2PKR1Cf1rsZpXjtS4bDLG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c0nnjjulTdwXA47V5zqt1P/bN6gkYKszBfpmupW4aWVGPVnUn865DVT/xOr3/AK7N/OlHc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cL92Zse9ILy5zxKajJzSDB496uxJajvrotgTEDrwKVppXfe0jZA9arxcOR7VYYfKMUuoJn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40Yf2nZ56JAzH867IetcT4zO7VAvcWwGfqTXTV+Ewp/EcdKix2txgYDRlse5FHw4jD+LrE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x00+7QJa3OPurFj9Kl+GiY8U27ekbH/x2sIbo2lseuv1qM09+3rTDXYcohpDS0h6UAJ3G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k6ho8Q7q7H8xXoAHIrzz4ifPrulp6RMc/Vqip8LKh8SOL1OZopYY16sQf1rJ8R3s2leI4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Xsw9K6mSyS4v4AVGUOfrzXJeN4z/awO3gKa5d0dGqZ6ho0K+IPCltqUYYM5YDd1GO1ZF7Z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YjAOOtdR8Oo9nw90tGA5DnH/Aqua1ZxNaNKVBCkFh7U5U7RTRk2nJo8t1G2MkZDAZXkVyN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2Qeor06904MpdAWQjnHUfWuN1zSXIFwi5KjkY6iovdaCcWjJ0bUTp2pW9yDzFKrH/AHehr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9X+0QqPIulEqkDuRzXnCnEykjgnB/GvTNKuBrHgmORstPYMUbHUqP/rVz1HaVwtePocjqF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KnIq1BGL3RIiRkmNoz9R0p9/IHDAHIPtRoystlcRHnypFcAdgeDVSd43CmzL8A/Lrl1auO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1INddPbqZWhkUbJFwM9jiuQ0+QaZ42tnAAXzSrc9mru9XhPlyMgJaM71x3FZVXaSZotUct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HryxcAz2p3xk9cDtXNW837tScliuMe+K7OWbyrq3vl/1co8uUduayNI0RrvxnDYKoMTT7/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KDv6kqPNKx6d4X0oaL4PtYSAskimWQ47tzXkuu3BvtbvJeSC5VfoK9v8AE062GjTyDgRRE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8MjhJUu2clSx+priwt5Xm92a1nZqK6Ht1o8Z8K6A7HGbcDP0FZtzKP7WnXPysnA/CrdhE1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3lQrn86qTW7IQzMGdY2LNipkiJbmLqJQ6argZdNy/nXK6hd7Li3gPRpVLEeijNdJfA/ZMc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xDA0axXI4AmK5HuK3oq6Ji9Tc0T/SfFM8g7WHH4tXT2ymEYPTJOTXKeECF1ecseRZKCfX5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pXHJAbH5V3U9i2eQ6uwfxDeOOhl7fSrmxv+Ef0xAOZbyRvr0FUL1ca5cIcEiQ/oK3baLzH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n5yp/2m/+tTnsKW6N7xBCt34v0TT8ZWOAO34f/qqS2tv7V8dWrg/L9oGAf7qilvnX/hYt9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j8zmpvAki3HiWFyxby42lye2a5ZLliJu7SNfxHcE30rIc7rhs/gtcRr148kf7tAxDgnmuu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SCJJpGx7ZxXH620NqFByCzHOPStKatFGL+IyRbvJaySSSYZ/mCjtVnRVabXpCRuEMSL09T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UICqFORnPOK2/BgW71G/lHICxL0rZLUuO9zswNit7dK5kQrBNLOwBZmOM9vaukvZ44kcng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GWCTn7vIqmxylZaFWaQN84wcA1TmUsqv2PBqQAiM5PXip7WDzIjvwsa/MSe1ZtmcU2Z8cK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Y2I49aW5vg+tSQxn9xZxMxzxlsVn6zqSyNaR2zFQ0+3I6kAiq07mOTXZj3by8/U04023zM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DFlZyeWJJ/GrcQK6cT3zVI5EXHpitMgLYxp3I5rdsk0vDLNFNdXXTyohg+nNfQkF7CLGJ9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D7V89WzfZvDWpzDALFUBqeHx9qC2KQOhYqoXcDjIFc7g5NyR24erGEbM9iTUIrnVpkVgz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Z615t8Np7vVdTuLiZifNzEq+4Ga9HjbcgPcdazkrOx0KV9UPmA8lh7VhunybuScYrWu3Md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c+b0bSAoyB0J969nAL918z5/NG/bfI0n4UADnGKjfCn3FZtzqTjGCuM9MVWM91M5b5mUjo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szYVgoLFlAJxnNMluY1ON449KxHW8bhY+/G5qrSWWoSk5YIPYVLuVGMd2zd+3QEEby1M/t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6whpF02Q07njtxUiaE2AS7k+maEmU3FdTVOqRhhyvBz16UwaqiuzB1z7c1VGioD8o9M1JH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p8pPMkXotRQsuX6jpUV9f4ICFTkDgHmnDTWP8C9ae1gkELu6KGCnDelEoCU2Zi6oCpXeNx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5bKQOR1zThaIqliBk57VTmtAzcZznGayaNIttiyXsTMTtONvT1p8d3bnYC5GBk8dKpPYO7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E1jcFsrKRxxms2bJpmlDPEWyJB8zfTvVosCDypBY9DWAtrdJKoO1gOKshZ1XmMjgnhqYFy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nAGelOZcyhT3YVnwTOlwctIp56irSM4CuWz83GaVwZpQALJuA+YN+hqR0M0qxDJLNt4qGw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owoPBqa1u44tWjWQgfKWGe/NeZjviR7eWr3Wn3NglbGylc8CJC2foK8ivLp769mupD80jE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viW+jXQroRnMjoVH415g8EiAK0bDArnoKybOrEy1SWxEPpUg5654powAcml+nStzlHZIa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4jLpsZ5O5m4H1rmjzKg68Gut05vsvh22lkICsGZfcZqZbC6kQCpIkRHKyrj8ajurhGtZ0w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2p8cFzPK14Y2WIYYEDqB3rInjfzm6ncxYHtyaUF3KsWlYf2eJicHGAKv2DtY2IIID4Ynn1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R24bIVNzZHc1YZZCsCshyRvbI6KOmackmS1csxK6W32cKNyxgHPcnmqt/AyWMjmPAK4yT0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ed0PzEE9eMVBq7p/ZM5GRlCB+NQl7yQcuhyqKHO3BJ25re0ZeFRl4BDH61z4baVwecAVt6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k5Yce1a1djKO5uyDdgENjOelMmcs6ICTtHpzVjejyjDHGOlRTNHHvffltuAAK50jbl0M2K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GhIzVp4EZdyjaT6daiCqsDgkqzYOan3gr/ujAY02ieW5EUdI3dQGO3risO6XNzl48MEAOT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MqgyqWZeRjrXKa8VGryoh4wvT6VpS+KwpKyJLaRIDHN8gKtkj1rr2vo9edSYGUIu373P1F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tPK//AFqsWV7cLbotsWEiuxJHUZrZrW5Ceh0N1f3MOotZ2PyxArvZW554qvqcKWeqSrCpU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0yCN7TSmuZVJuJnHzHgg5zVKW4aZnkdiS2eppjuRu7BWCAZPrUJVgCzKfr2ppnKgDGQF6U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ipJ6UAV5HDZbnp61WjOSSOPrV8oNpyEaoRAgyQjLx61S2AUsEjhbGflzir+hvuluCB/CBV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3EALjke9XdDQCe4O7I4qJbFR+I1P7uewNY2ojFmo6kOxrVJ+YVk3pJwuMjeVrJbo0exmOS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CtGqMwxu5AqybfaqocZXnJqxqUYd4BHjCr2rRys0jGxRI3x1Np8xtruJ8kArj9aZlVypzn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t3w2MEEj605aouF07neabcB/mB+Xb1rdiuAVUA5NcFo+oiJhExwOxP1rrbaXJyW7dq4KkW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GmJVEwII68VpJKWj4OcGudMm2Yc8+tbVo+9VBPU81k9DeMi9FIWUg46054VkUggdaqI+2T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IIHOaC1qUJbFlU7eBms+S2uULMrE45FdOFBJ4FJ5KNnIFFy7WOVH2ssM7jVlI7h1AK963x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5KKCQuKTkCbMmK0K9R2q0FEa4x2qwVwMED0qncNg7R34rNu4MQOWZSPakuZMbcHkGkBCJv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nw+3POelOwr2JjJuKkVBLOEDdcc1EZtiEk4P1qjPMWVucAn86FG4nIgnm8yXJ5A5rK1K4E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PC/WtLaWLEdK5/wAU74bWKRcYVua6KMU5JM5q7ag2jHALscMzZ560jMIiHaJ9vdmPFRW2o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xHBrXt0gvF2sTk8gNyK9X2V9jxPaNbmNPfxsq43N6Barm9bJCIFB4OeTWrq2hvDD5sS8Dk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VoGGWwSDScLPUtTuroRnkc5JAyc8CokkZmJZ24OMZqXy3IA45qEQsJTgHBoshakhzk5z0q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AEd6r7GwM+lWEmKAKFJPrQDuTwW8cO4nb+fNaUhH9i2mPumeQfyrClMhbdkjB7Vtg/wDFO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jc1En0KgtRlgN2pQjtuz+QrMv3BvZMdB/jWtphA1BWPUKQM+tYl1k3kp7FmHH1qY/EXLYU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8nvkDnmo0yExnmnAsMD1BrUxGlvlzgg+1KW+bseKcR976YqEtu+tICRwrQkA8kjrSICHUE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2dgg7jOcVLG6sQTng5we1AyX7rH1yRW3pkAudNgTbkCVhWGT1wc5JPFdJ4eBFrF/11c1NR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jV4AmkhB0RAv5VymptjU5cZyFUf8AjtdtqS77NkyMt8tcFrAK6tdY/hYfyFRTepctiZ/n0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WpftrPZG1EJwvDtngc1atrJpNFtzINozkAj3rNeRLQ3cLbi0pyPas6klKVkOGxBcBklMe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7U3ORSO5kYMT2oB6ZqloihwODXOavAZNTmIPTHH4V0XasW/P/ABMrn/eX+VVHQlmObdwOh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UmXPUuuKccsOhp9sCbqEAcl1/nVN3RKVmdhOwE2c4HpXd+B7MwWM11IoBkYFPoOlcXZWT6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OWy30r1qwtUhhjhjUbUABxSTsrim+hDevIlmUizuY8sRWVp3hcz3rX15ud85UN0UV0lxLb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qM7T2riPEfxHsbNNkc3muW2hIufzNK5KT6HV3t7Z2EBRmQKARjPFeG+Pby11LVIfsbqyxq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UPEHiu/1ibaZDFD/cU8n6msRsAdhTXcpJIglXZgYxWtaXap4R1G1JG57iJxz6Z7VisxZsm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HLMMVfQlbkf8AEPrUhU7uOnapVt2AD9eaeYGwTgGhsaiyqVORig53EHucVYEL7hwOvrTlt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c9ad0HKVjGwHTmrMRxIpxnGKmuYRHGW57daQIFjjf+8KlsqMepdBHzdc1Gh3BweqqTzQhO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qzvnhWjOPzqk31FbsLaKFmmf0VRVuJCGLdRWe0qrDJtI3My1qW0bJB8+NxJahO4NWWpCys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1IPlGB65qQxkkEDtTWQg8+melAkyNvvZ9OKZM2IG6fdNL5iFSdw47VXuJUNu4DDkUNlGh4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XOQfIk/8AQa6WyOLaL6Gub8OTFvEFsg4DK4b6ba6Oyx5Kj0Y/zpxeoPY17c/OO2ay9HAbV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2/rWlAfnU5qn4aga48TGIdp9zfQGnV1RMdDrZLHfrVuQnESbT7Vz/AI8lElipH3VmwMdwB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Lu44DM2FrhvGAZNHgVvvbyTn6VyP4kjWOupz8fMK9fuigjp9aVP8AUJ/uimv9fSjqUKg+Y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B5qeDT3ksp541ZnR1UE9MHrV+30RmbMhyfTtTsxcyMhzmJz22mqiYKgY7CtS/iSF3QArhD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uc5xQMeelNIyKUnp9aQkUAbnhaMPqCoRkeYDj8K9OC7UGMDdivNPCX/IUTrw4J/KvTRgop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lucF8TcLpVmB/z3/UivNx2r0f4nZ/s2y97n9NtecEe9OICjtijGT/AI0nQ4zR+tUA4DDD8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+8atKM46ZNVukrDjGTQIQ8rj3zxTSSYqVm44pGX5PbNAEgbnGOtNOeeeelOA+YdKCMsQRm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OB2xU46c1Ba5CDJ6mp+c+1IaGSkgcZpB0HcFTxSy8xsTzimA7o1PPSgY4Z3elSjhh6fyqN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Bk4PU0gHg4yaeM4zTB0q9p1ul1c+VIpIZDyDyPegbdjO3Zc08dAaYUKSuhJO1iM/Snnj2o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05SAQe2aZnC9AT0pyHkZoEh4OT16GiX/Vn6ihf4qHHyH0yKQyaIdQMZ7113hbHmWI/wCm7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fNXT+Hn8qO0k/uztz+FD2EzvnYixZM9mrzrXDuBJ7S4/Su+8wNpbSE8tmuC1f5os+s39Ky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Tk8dKUHge3WgDDEelOI5OO9aEkJUGYE9hUEpIPXtVtx+9H05qpIfmIHpVC6hExDD1FWwxy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HmqKugY7HpUyBAeo9acMgZP0oAHAp2O2aVxliwH+nx/Rv5V2uhECIHP8ADmuMscC7Q/7Lf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ChPRo6T2A1JpFa/WIJhsD5vUZrze8H/ExuwP+e7fzr0v7OP7SjmxgnivNLtv+JjdEjkzN/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aG29e1QykFl/3alTJOD35qKVP3ox0K1QhqNlcdKUk/wD6qVF+Xnk08KKAGc5561IoOCO1G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jjGPSgBnIPHSmnrTyMcCoyelAFm25kkA6bD/MV21xGRbM55DRqMfhXD2R3TS/7n9a769bG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/pQxp6mGj7XU+jKa5a/ctql0396ZjXSIfmX1zmubvR/xMbj/roaaBkIHt7VCcg1N09ajA/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E4ck/3amDetQx43Z74qU/d681L3C59P5rhfGMmNVmI6rEq/pXcgdK4HxWPM1a+UZ4Vf8A0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MafxHN37ldPvM91UVe+Gi58RggcLE5/QVm6if+JTcHkFtta3wwGNckzztt25/KsY7o2lsz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0U9vpTccV1HKIaaRmnUw80wF4BFea/EByfF2nx54EAYj6tXpAHPFeZeO3z4zhAGSkCD9TW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+IqQIW1FH+o/WuT8XqJNUkz/CtdlaDdd7e3tXJeKEP9pXBA6L1rkizoe56z4Jj8vwNpK+s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NQt/tNjPEf4kNV/DKeT4R0hO4twfzJq+7bQzdgp/lXaleFjmb1ueWR6v9m8szkhTlBJjjg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bXsZQhcsOGU5FYekR/wBs+HdQUDdLDM5X1+8TWTbXklo4dScDqteYm1JrsbTaT16mX4i0p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Hy2OcjoK3vh9qCw6xJp0rYhvoj8vbcKuXt1a61p/lHlsYweork/IuNF1OyukfcIZQFYcce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kjpdQ05ra8uLY/MVYBM8ZWo9OUrPcKQVEkZX8R0rqNVtY9RNpqsZJBXbIB344JrEuFW2jL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yjO8bGSvGVjk9ZjaLXrKU8edtb8Qa9ItpVvLBXwCVGxxXDeJ4t9ppl3GOY5CG/Otfw9qa2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f93cKrLn1xRVjeKa6G0XrYhuICq3VkTxnfHXS/DK3W91WbUXAL28JjJx/ETWNr1ube+SQd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K7T4ZWC2uk6hcY4muPlPsBXLiJfujWnH3rlb4l3Bj0XyAcGaRV/Dqa81hg3qSAMZ247V2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1aztgRhVaQ5/Kuct7fap443ZrTCwtBIwrSvJs9H0CQf8ACE6bnGEYrxVG/nU3jKo4KBad4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wA/NDc4A9AaXULYxrLISAwQmsqitJocmc3fSJsljJGUG76VheI1RvC4fjJnUjFassZa1uL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DXM+IJ3Fta2Z+6024/wDAVreiiFuaXhlj9tupADhbeNefdq7xP+PBiRj5q4fw1G3kTOB/r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u1eQJaumcYOf0rtp7Gr2PHLxt2vXjDp5rfyrr9GtjJ4v0yDGRbwLnj/Zz/WuQjjabWn3ch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geFwj+K9RuSflt0I/ADH9Kmq7RE1qitdb5NV8S3YO3eVhU/TirPw4Dp4ivCyEeXa4GT71m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uCGZru8ZhjrgGt3wEE/tbVHGPltuT781zz/hiXxGRNqZguYt4G3ymIwehLGuZ1e5+0ThA5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av3aNK8hXGQmF/wC+jWHeuySK+4FiBxjrXTBWSMd2VbtVVfuEEHA5rt/h9Yy21rdzzgK0r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s/RvDn2uVbm6RgqjcFbkA+prrYiltayOnyqg2j61TdkO9kZt9K1w8uDwG4qqkDyh0jQs5Y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ThHmfCAAdWZug960JdQsNEsS7yKpZcnbyzGsnJp6FRpuWrMhLGOOQvcNuZCB5a9jXMeIvE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YEgFTt5UepPqaz9U8RXl1eSrG3lW7ybuPvEe5rn0UuNoHzOwH1ya3hDqxppaI0nBSTSEOS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Ve1Ntun35H/LS+Kn3AqrqRVdbtkHSMxqPwIqxrY2WYX+9dyNTvdoZi8/KvqQDWlMdhjU54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EB9R1rRunRnycfKMUSZLJr6XyfClvF3uZix+grBX72B09zWhrMzH7Fa5OIYASPduapWkJm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go/Gqj7sbmkddD2X4dRrpmlWVzIAp3mRifQ//AFq7/ULcWt8WjH7mcb1I6c9q861icaN4Y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ViX616F4Uu18SeELdJHBuIkC7j13D/GuKhecW+7OlS5WVL1laxkB74FYclmqscA5YAcVd1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2DB1yGFZEVwzSqCGGDzzXvYSPLTSPCxsnOq2jQjso2IBTJHfFWkhRVOEGBWNJqLW7Bi7qv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Vlb9539K7FKKOHklua+1dxO0YzUoiQqWOOuOayU1dWbG9Dx61Ouqowwdv4GqUkJwk9i0UQ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BdvQflVYX0be3Oacl1GYsjJP1ovcHGxOcIoPXJ9KcmGw3aofPRlA3DIFSllGFDDpRewKNx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o3U3mELyB6VLcvlB81UCSzde+OaylO5pGKRFIxIOMYGetVnC8Z5yc8fSrMoVFIJ5Oec1ne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yeMdqzlI0jEc67YlIODuxU0e3ZyB6VCZojGvzluSeKYLhA6/IzDr6ZqblWLbqqsDjknP1p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1Vlvd0ikIo+YZ56UjXvzYBUYJ6HNHMhqLHhAJwwGMjrVp1QRKOMEnis6KVpXJBJAFTncSB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7FqJUiguJEUZVQfaue1OV3uLKYSMD9lVm2jqSxrS1G4Nvo1wepcqgUcZrk7m8llSEhtoC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FeN5tnqYaTjSSNWXUXaNRM6hRyBnJNVluoZpGIZl9zWacIepJx1phcg5U4+lZqKS0N3Jy1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IRh60xbZJXwFIwM8VVEoZcYwx7+taOkRl2uHLHCx8Z9aBGeIS91Gg5yCc/jXYaLpz641jZ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/vSejNnO0e3rXMlkgaN/4jknNeg+DtTtrbTUjLq0pyW29V9qmWwLc6O902CDSbpQFwsDYA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6TWIkdVYp1r0XUtYhbS71A4LNGwAPXpXlwUwaQmc7nc9OmKmKKZJBK1zNK7nO4qBnsMiv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ubkKuJjHDHkfwgc15hZ4MOBjJIH6161a3trA+n2wdsRozNkd9tErgJd6RGhOxFIxjBHBHp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CTSb51CgWtsxwODuJA5+ldvPqdmIZWL8KpY56cVx+tvC3g25dGLvdKWZuhwzcUo7oUnoea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d909K7DQNNSeCS5kRmk3sqjoOnBrnGRVVH4JUDLYruvBiC605lOSqzMSM9a0qPQzitS3Ya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zsAG1eAPenQaMks8rMi7FO1T9PWtKZ2s7pkhTBkfaAp7AVdjtwIlRQoPUk9SaxNjGfw9bu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bTYvDCJMThjuB6nIro40eNmYuo9scGrULBtxJ5wD0qHJjsjhr3Q3gaOQBSmQpVfftXDeJU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BgKF4/CvbriOK4tSoCkjnIrxbxgd3im+OcgMoH5V0UXd3MqqsZts5SOVx1xgc+tbOiRLb6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kchfUAd6wFbFsw9W5FbT3Cf2TbWoXayJuZvxrd6mSL93OtzZxRQlmVXyQegrLuV8uU5GAo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SAIByeSarXcgZ2AweME1K0GUWbLkdjUag5J4wvrVgxM7DaAAOMk4pz24RNhccnPAqrisV5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CKqh2C8Ow/GrcqKxKbSflxnpmiNEVuUC/7xp30Cwpd0RW5ztHXvWjohO25YjnK1VugMKQw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xocqmG6ctkAgdKzlsXHc0H6Z7YFVILUXcrAgkK+7ira4dVIyR0NR6ZcLDLPkEhm5xWMnY1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Tt6086R5g2EbsY6Vp210g4KFR0GTk1cglTLZHOalyGoXMWLw8riRsL0wM9ar3XhrzEUCPO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1aPGMgc5PNKGiZWHHOaFUZXs0cUfD7xRgxhlKnqDmtqzaWO3G/O5ex9K1CEViMhWC9h2qu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uCNpHHrTl70bjhLlla5GbpWQk9q1bC8BUfNkjj6Vz88Jil9VPSiCd423Z4x+tYOOmh0xlq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884q3b3GSo4+7XO2t+rxgZ6mrcV6ikfN2rNo3jI6Qy4289s0omOT15rIj1FSMZ6Cl+3IFB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KSNkSg/Wjzxkg/zrGGoguQCMD3oN8MEk96GHMjSlmAzyM1QkkDNkngVVe9Vi2GGKqvd4B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eUbkXp58IQD71mTzhpMmq1ze7mwGJ4qqHYkDP41SVjNyLbzbhg8jNREmVtoHA71CN8jBF9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qMjk09gV2QLCqgDbwBk81lanbrdQ+U3RiccflW7cKBiNTyx5rNu1G/GOFYKPzpRlZ3HKF4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pJpt2yEfJuwPatHQLgyXezPTnFdB4n05ZomcKNwHpXOeF4HW8uCRgKQoz617GGqc9u54mL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0UaXEBRuQf0NcXrFmbO7MRGFJJHoBXbWXKfrxVTXdL+32quoxIp6iuurC8bo86jO0rM4MH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gfWtGXRLuMfKFYe4qrLp92uMwMeeorhud1iIAcYHfipfLG7ilSzuDDIxgYMrLjFTPa3COu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RcdiIoArZ71cYk6RZr6FyPzqsUk2n922QM4IqyVYaPZFhghnyD15NDKiiO2OL23xx+8XP0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PxzvY9Pc1bD7HVx0Vs5+lV5Vd5dwRirDOQKFuOWxXA46dO1SYXAoSKUqy+U/P+zTjDMQMR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RlYjKg/SonjwrYz7VbMEoIJjYY9qQxO2fkbP0pBYqBcjpThGM5qTy5FU5jYY/2acFOBlGH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bk89K6fw5gwxL38xq5gqf7rflXS+HAVjg3DBMjdazqbFw3OhuyR5Y6gkmuPubf7Z4lktwM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ACuxu3HnxL7iuRnWe3164uo4mYbmCkHB6dRWMW9bFyV0aGv3q21msMOCI3UHaa5eV2lfee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5NNeSWNvMaT5u/HaqJ4AyCCPWnCmooUdhQcAY9KXdxmmA0vBPBqih+75R+dYeqN5eqTqc8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+6cEZ6Vj6iEk1KdjjjaP0pollMTg9zj6Vp6NbvfXyCMnbEwd2x0FZwSIcls+3avSfht4fe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AscyqqZHUZ5NVuS5WVzpPAemhbGTUpQN0zsqnHRR6V1VxepbbljALKu5iOi//AF6hQwWGn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t4HPTNVUWK3tZEdgzvwF/rUSZC1d2c/rN7PqTXNsWZQIt2c8815YLBdoAC8EnJHevWzbs9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BK8ymQwTyxuuNjsvP1p0tbpmj2RnNpwLAnbj6Uj6eHUj5eRjpWhvGOO9AxjkYrayEcxqNs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ueO/vUVmP9KT2Oav6+P9KhPqn9aqaeu+6X2BND2ISuy8w3LgHA+lIFXoR0pxXAJzkDuKZ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E0RaiRMY2DPqRUbptc46Zoic9mH50rHLc445FD0BFa7Ym0YHHUVFE+62VePlP9aLtv3bDt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VPdc0/slRL0ShpG7fLxVS+Vo2jPrkcVbs23Kze2Kr6m6s0SD+EHNXe6FFalLcePqDXXbRg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KttBwe1dD/aKZxu7Dt7U4sdVbWLeB3oC5OMdQR+lUzfoRw1KL9MjDUzJKxz7SOrMuSNpI/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E8U+chriQgcFiRUR+6ak3a0Oh8HP53iKPcc7YnYZ+ldVZHEWPRjXK+Con/t1ZMfL5TjP4V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o1XDczexrWuC6itXwBppXVtTvJMFQCqH3JrItsgqB94nAr0Xw9pyafp6xP96ZixI65qqmx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Tx26D5VO5j61heK9LuL6xt1iUKASzbq7i4tFUzuB82ehGaytQR3RRtZgAQdw4BrlcfeubR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3h0MAsku4hQMAccCr0XhuFWGUDD61oXF09laSMFQttPtg+1UtEv7m9mKSIyj1NF0FmWXe1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KM7iqL6VTkvo23KBIw9BxXP3l5cx6jPEH2hZGXAHvUBnnbJMrc+hxRcdjRvoIfsM8wSQP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Pur9KuNJI8LqZGKlTkE5qmjqYAO+4/lihlDieTQelJ9M0h5BoEdF4O51LGedw/lXpkQzCv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841Ld2Dj+VenRDbGF64oRMtzgficf+JbY+guD/wCg15x24PFehfErJ020Y9Bc/wDsprz0D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o6nGfxpSOmKTq3rVCFBwR9aqtxNJ/vGriYxiqT/NK+P71IQ1xwvv3pxOV78UEZI9KNnyY/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k0h4PFOAPOcU0jLDtSAtW/MS+mKmByOPWo4F+Qf7o/CpUXg59e1IaGS52N+VMTmMD260+R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NflGOgoAcvUe1SA01UwgcYAyR+VKOlBSJFHBqaKR4HWSNsMp4NRAd6eBSBkbtvkdsfeYmn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dzVIhww47UEgY8L1pFAVlH6VKTwPeogece9NjQ/1/zmmu37vt1FAySabLyhx6ipGWIpAM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p0BGOZmrllJBPfmul0Zv+JTCT1EzGm9gZ2D3JWwSIHgnqfpXKaucWisehkH8q3XcvFEO4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9SmmxkdfOX+VZIrZGOrKScHNSDGCR09aoIxDnPapRKR3q7EkrMDNjnO2qhPzMe2Kc84E3X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35x3qkhdR9ucyqM981dBy3es+L5ZFJ9as+bgA9T7UmgRZyKcGPrVQOcnJzmp1bI55qbDLt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I38q7fRABaxg4LbARXEaYM3oHqjH9K7DT3KLaNnhkIxSYWudAhV2iIHO4V5dfBTqd2P8Ap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t3G2P1DV5nfHOpXf/AF1b+dJbgthgwDUcuBKMelKDjGajlP70E+lUgHj7vNGMc+lIp+U4N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Az09aceuTTQMkegp9ACEDP6igKOpAoY8DBx7UgYlRxzmgRNZLiaTA/gNd7cqp0xD3aJf5V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j/YNd84Daah7eWtKQ1ucyg561zV42+/uD6yGuoZcOFHGK5W6/4/Z/+uhpxGxnAGDTWAC8U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yRgVZLQ6EHdVkLyKhhHzL9KnJ21MhHt41XUOnkN+dc/eXDz3F7NKCrsRkHtXoyW1uWGY+p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1HUVQYXzioFa1b2RELXMLVjjTSOzMoqfwbevp+pyPGrMSjKdoziqutnbYRf74re+GtvFdX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Yh+eamG6NHszePia4zjyZj/wGnDxHMeTHL+K10LadannYab/Z1t0Cmt9TC6OfbxLIMfJ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ldj91vxWt1tNtieh49qYNNt/8ijUTsZI8RnIyG/75rh9duf7R8ZtIc/dVcH2Fenf2Zbk88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RonxDuIowAquvH/Aaip8JdPct24C3LORwoya5fxCFlvrkEfw8V1AVgkr9AQRXMaqN99M/+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7npelavFDoWnxFRlLdV/SpZtbiMMp+XOxv5GltNHi/suzztyYFOMdOKh1LSo4dLvJQVAWB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sb2OZ21PK/hvqKp4huNOdhtuizDPc5NW/EOiNY6vcxDKxs29MdOe1cr4GZ28e6OEP3mbP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Wnm7sBdomZIuGx1IrzKy5Kt+jN5x5qSa3R5csEkLYQc9QRxVpDHegRTIoYHGfX3q1PGCwY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xsGjbafvChroc8J2Z2mgW0n2e6sGO6GQFkbPTisW5tCgkglJ3I2Dmr/hbXEaXyZhiVe+e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6+iu4iNkgwwx+tcsW4yaZtWimlOJw2qKTpbRHB2tvWsS+lkjv7S4jO1/KUqfQg11erwpsV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ltRG026kDKxkD866o6rUyUtDr4dQh8QaXIh2+fC2Gz1zXovgqNrfwbZ5XDMWY/nXg2l3Ut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yoTcV9eBX0JoxFv4SsmJ/5YB+ffn+tefjIuNorqdtF+62eaeLpzceLpR1EaKoPv1qBAURR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6169mxkmQgH2AqSXYoVR12iu6jG0Ujgm7s6LwdcFbPU0PQMj/ANKsanepJKyKBtxtPPvWd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wQMgwKoP+0DmobqymtYpJGLECPdn8a56y95mjfuq5jXl4v+kWw42nP1rldUkFy1g4OTvYn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hb3tySeWCjP0rmYmZpo0IwFUkDPqea0paRuOGrO+8I24eyXOcBy3T3ra1H93FLz0Vj+lUf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eBtGPzq3rzmOzlkxx5bA/lXZTXuot72PN9MizrETHpv8AMP0AzXTaLILPwvreqHG+bcqnH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bgcQX5YfL/o7MPqRit+7U2ngPTrUnD3UwZh6jrWNV6WG9zJll+z2mmWzMQqRF2I6FmNdH8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fgKIBjH0NcTeXhkum2niFFUg84FdZ8L5Cx18t1FuucfQ1NVfu/uIi9WU02SWgcspwGzxy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e3kdzMu2JVBCnoPf61o6RprywRyTIQjA4B+vU1tyukFlIiHaFXrW8dEZqLvoQXciwwrHCv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pI4kFjIs7AHlto6jjvVHUNStreW2BZSVTk56Vy9xr93qcs8cBMVvuIJH3m+voKmzbNowS3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a2YjhXfMwwFHQe5rndRnluLYSTNlht+lWEtcq2R0Gar6uuyxGAOXVfwq0kOT0OevCQpY4y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majaoehlXP4U67OYm+oFLo4/4mlsf9v8ApWydosxW5JqT7teZs9JB/OtPxPxPDEBwu44+t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JGA480fzrY8TsF1UL/dRai2sfQu+jMm0QvdKDwR3qzLb75iA3DECo7Dm6Jx0/TipbSRn1C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M/QHNDvfQnqVtYcPq90VPyqwUfgAK1fBdk154hgyuUh+dvr2rBuH824llPV3Zv1r0DwJap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KME52nPYCliJctJpbvQ1pq7LHjG/8+/hs1I2wDc2PU9K6D4Z629us0JbO1twHqvcV5xeXT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JlbPPYYrpvCDix1C3kJwZ32KPUHvUQjyU0l0Lpu8tep6jqkI1a5u7uOT7oBVSOvFYECo0p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0EMzW7tHgGKTKsDWRq9mbO4E0RJjdefavSwlfnjZ9DzsbhnCXMtmU7iE3MpG35QaUaYgVV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pba7RHZD19SeasiQM4IORnOAa7kkzzpcyKcmlxs2dgyOKh/spCxIXGfTtW0GBbpgGkAC9B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FJ7GP/ZbKCQzdPWnpp7qMbmA61qlgFyR1z0pGbK5HQgCqWgmUFgaNsE5xzzTxO5m29fl9K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npiqjyqpGTnjHFRJ6Dih89wB8pxkds1nveHJIQ5HTmpnXfkjjIqERLgrjpjrWLZulczprq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eKg8q4ZVICrgZ5rRVdjIOm4kVbSFRDgDnpnFTuXsZMNrcSQ7i+3nsKVrJg2C7HL461rRrs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hkBz2IbPSjlHzFGOyTCnB46+9JFbAOQFxtVu1aKIFZssAAahnuEiVjHyxJGaLC5rlOJRHv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GXz9xRSY0YK7+56U2NmlWXPXPepoEjt9Mnj37pZp1YfQDmsqklFXNqUHN2MzxG+IIox0Jy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wC1kt4sHmBHOf9oZrZ1wbto9s/pWbr+P7VQDottCv/jtcXNzSbZ6MYKMUjNc5JNNHenHGf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LHDpW3priDTZHccspA+lYh6EAZY8CtbUWENrBCvZQTj1qQKU+Wcsefl6enNFrcSwXWY3dS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lbdPIp5CgED+lekeH9MtL7TLJiIy+MFtoOSO1DdtyTjxqM00oiaV3VuDuqtcOWdEUkqqkA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aXbafpEsiBRKcBSBg9e1edSTgSFuvX8KV77FI0LZdkCseN2W/WoZda1FZg4u2yoIB9BVqw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jdIoPfAJrsNf8OWdvCtyiIohkUsyjC4z0NEWk3cmV+hwR1fUriN45LtjGww3HUelPuNYup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ogoUJ04HStvRtKi1DWjCQpDztxj+H2p/iLQotN0GZ1RQ8EwUNjkhm4zVJxbsibNI5qKctu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K9I8CIsGmMzgASMWBPHINeXfxKp7kCvR9DkaPwxbiMYkLsx7/AC56Uqq0Kg9To7LFxc3c8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Z7+9XwRlSFUgd+9UtOj8tZYufl2k/UjNXVQ9qwNSwk6srIVGQR+NMlc4fafQYqnKpWUspx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mSHdwc4pcoXINJeeO6vVuDmMFVTH615N4qfPinUcdPNx+leuOwMwXOFXk4PWvJdeRJdf1B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rajo2Z1dbGWg3eWhGQzAfrWhPEySOh+VTwDmqhKx+UwwFViOKuPLvYMB1I59a2ZkhUj2Rq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HLtic7sDP51YupgzKA+Qo5xWfO26ZuSSD3pLULknnomcKWPXmmvdsVOAqnORULP8AKefyq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VdguK7OdzM7cnrmmQ/PMGIyvfJp7uHQLgZ9KZt8qAkHlsAH0FAidp8kZJK+lXtNUtpt15Y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JbghSOvNbuhIv2KYn+KTkfQVM9i4PUvWiOtjucEEuSD1OKoW+WcgHaSzHitKK5SQiBQceW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C4jB6EM1c1Q3juSJdGIhCxJ9fWtC1uS/lFn5PYfWqktvG7r8qk56CrdtZMscRAwA31rG6N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HPKhY8/MtLb3burOX69Kz71cXTY52g81PYKy2u49eorenSdSVkYVKqgrstSXrqh5yc9MVV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WP3jg5pZTng9c1lyTeVPEwPKsOn1r0pUYxptI4IVpSqpvY664jDqCOtZxHDZHPetmACSNc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3wxI4ya8fY9xlAO6N8rYA6Y7VIbx8DH86e1u5xkVEYWHG386ljVx41CQHAfBIp/8AaMnJ3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bcMLn+lOAAOCufwpMuNyRdRdCxBznmnHU3YcD8KidTt+6KBGWAwOKQakw1CTb1/DHSkMzv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MQuTwpJ9cVYW3fPAzz1ouirMREJbLEn+VTpGzsMAn6VPBYyOQDnb7Cti109Y9u5ccVDkio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wByBk+tXpWSMbR96p2YKu1AM4xmoDFlssT16Gs27msUUymxS55btWY43XEaHOGfNa1xkgg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vvMDkRrz9TQmVLYp64qiBuO1YGhWx8t3KnLOTWxr8h2BAOWO2nafbiKGNecgc162Xxb1PF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9uu0DpVsAAc96hRcVOcYr1+XQ8Hms7kVxNbwkeai7WHBNVJ5LMoSAoOc8EVoC0S7jbcASp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d+HkZSUDRn8xXk1aM1J22PUpVYyirkKS2RUqHUA4yOKa8ts7FgFwBt6iseXSbq1mYtHuQk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gjAgzg7iSCPSud8yN/dextyi0VSRtz6ZrD1GVCVjRV2BtwIPSke3LQyMDnYhOBzWfgrCF7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hoIiGRygzls1v6THA+mW7TZMhU546c1i2jCO6ViAflwPrU5ysqoGZQF7HHelOTT0GldHUR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SGzirS6faFsFT0rmYHKEsXbH1rThkcR7g7DPfNZ80u4csWbA02y/usKalhYsvCnrjpWUbi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Qt19BWINSliYqZmPzfezTU5dwcYnYnSrFt3ynFRnQbRkLKW9OQKxbS7lmjmkEjfL0Oc1o2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5GIHPNDqSQcsQfRbcEgMc/wC7VSOFLfUYo4ySq5JOMc1be7dmyH65xt61lwSPK6yEksWYZ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3CyWxp3MqttIbPJp9lZQXEO6QEtkk1nO7BUweec1o6e7rbK+eGX+tTKTjqi0k9zQ/si2MW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ZqCTw1ayjjaPqKsvO7rlWyCQM+9SG9aIclfxFT7WQcqMg+D7Yn7sZpf8AhC7bqFWto3T7A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Mly+3B2g9uKPbMPZo57/hDrbJxGpqrL4LtvMZxFFlj1PrXWCdix5XG3PFMjD3DqgIyeSaq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qcvb+BoZJAFji29C2OldRcyW3hvSYraFdoAwBitg7LKxV8LkHt3NcRrlw97MXLghW4rR1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0MDUfEt1Leq0aIwHTHc1tWl1dyybpnByq/L6GsGKwU3YfAADljXS2BWS6AOMBgKmcklc0j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MHxg5zyaoz+HYLhpHKo24k4I7mugRUVeQnIqOVgrHAXArFV+xr7K+5yE/gpWzhMdeQelZc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R2xnHIzXoC3exsFelTC4iYZZQTWixDRDoo8pvfAd1eTI0juNq4G1au6d8OlgYO6Ox9Wr00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64qzFPE67Mcg96HiQVE4qDwZAq7SijjnIqGTwDa+buFuvXsK9D2oBkdKaFBz6VH1hMaos8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f3AB9RVW6+Hds0R2pIrf3lNekGMhuDx1onV9gIJx3oddDVJnhOveC7uxtXlt2aVVOSrDkD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Q7JFZXCjKtwa+h7/y7i3kilUcgdulec/EDTYYfFMPkoqxtbqxC9M1rTrc2iFKHLqzhIiY4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Bn3SEsAeeKnYbmIHBzVWdQJAB6VrF3epk9C3iMqBjOBzUZtrl4WmjikaJTgsvIBoCkpkZx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0O1vPB8TSLl5HY5z1570uZR1YWbPG9xDYByfQ9qeGYnPBz17V7FffD2ynuGc26nPJ28VU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2faP940/bRHys8qRQzYJA4z7UxUDyBMgFmxmvXI/h9axkkQrmpU8C2sbhvJjBBz0oVWNx2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qFYNShTIGEYHB/wBmtG2YZfDclzXXWvhyCCbzAqhlBHA9adBoaNKEG0EnPTtWkasXLQhxa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0l9QuklIxHG3T1NdZ4l1JdIitgHVSXAx3x6CrmixW9jbMu0blXJK1574v1Fr/AF+BQflic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p0RnCLbuzpbTXUlkuVkkLBUDZxgdaeNSiurlbcSbi4ZgPpXKwbmnifOM5BweorTsVxq9uS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1gpM3cUkaJ0a21Bd0m4EkmhNJjsX2xkN7ntTPtskFzLGjMArHtxVg3Zm2ls5NLmiHLI851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p0iZ0ZywIHrVAxSqOYnH4V6c9nBO7O27d6moW0mBzkHP4U1OIWZ5sciNgVYfKeoqjGAEGM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xSZAKNxjpVaTwvAVyEjJHpT5o9wszzctx15+tAbtxXaT+FQGOIlIz14qlJ4ZIyDCc47U+a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Ev+PtsZyHH8q9Kgb5OePmIya4TRLNLHVFQhl3ZLBu2BXc27CeEOMdzTIZwfxJYnTbNCOBc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egEKPSvWfGekDVYLWJd2VfcSv0rkx4LkYHBlH1GaFJLcb2OUAznJppHPpXV/8IZOOQ7/Qr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+7IfoUp8yEcyucjOKrlf3j49a6w+EL4dHUH/dqs/hDUQzOXT5ucbTQpIGc2Bg5NPONn4dq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d0T8BT08IakeCFA+hp3QjBGM/hTThm4rpl8F3+cF1A/3TSnwTe5yJlH/AaLoZhwA7VHaps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ovB16i4Mw/wC+af8A8IheDP7wZ9xU3Hoc0w+Uk0iDj8K6N/CF7tP7xcn/AGab/wAIffKMh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aGCGymzHRt1KMZFbg8KX4/jUn6Uf8Itfr/d/KgRj9FJz0pyMCM9MVqHw3f4IAXPsKRfDuo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ORQUkZHVicd+1LnbyOua1T4f1FT/q1x6imHQb8c+SCPrQMoMeF96aMdfSrz6PfgL/AKMfz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kG1b60XJsV16daSX7mPepzY3SDLW7jHYDNQTwzquDC/JH8NAxgIH410mjDOlRL/01bp9K5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/7tdLoILWkYKkfvG4IxQ9gOib5UB64GPrxWH4iVjpULZGGnH8q3rhSq7TzjBrG8SYOgwAD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CKyRb2OVH3jinkfLmoww3HGcfSnbs8c/lWpBAQPOJ68U8AZyaY/E3tinhuBkigVg6c5xUg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c/eXr0zUisN2Ny0MLEoHepkIIGD9ajG3pkH8akjA/vcHmpYzQ0wf6b0wdjCuptGxb2x/ui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oNk/cauotgqWUW84O3dUsaNqBj52BwARxXnF3zf3WP+ezc/jXo1o6yWi3IOQxx+Veez28j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gyMQcdeaS3F0K4ABqGfmUAZzjtV9dPuW6Qtn1ofSbxpMiPtjmqEykoxjNPPQc/SrX9k3y8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9lcRn54mX6DIoEQnpz1pQcge1OMZxz8p9+KAh28YoHYTGeaaV5xThkcGg9elAiax/4+2Hq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unwLzhkXmuJsB/pTY/umuzIMlvEhH3UX+VKRS3MlmHmM3UZzXJXXF7OD/AHya61kKqR3DH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M91M6heXJxTiVIqg9fSo3+8M+tSsjIcOpU471EUyasixJF97ipt3IqYQJ9hSUL85OM1ARg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05E2GH1rzS/8A3l5dMP4p25/E16TH1BrzOcgq7+srH9TW1ToZw6mJ4gBFlbg9S5rpfhUhU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Fc14mcJFaqTxiut+F6YsdRfPVlFZw+JFvZndM3NMJobrSHpXSYByaQ8Uvam9+aAFGCa8p1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WA4ExH5KK9UUEsMeteTTOG8Z3r56Tv+nFZ1X7pdPc17lAEihX70r4OKzrnR0neWQPgfd/K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YyjhAFJ9Saha4eOGQgBsy7QSO1cqNzroL+GK1gjLKSkar19BVXWbtLjRb+FTgvAyjHqRiu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y+3dzU0pliU5kDDjitPby7EezizjfB/ho6b4tsb6S53rDu+XbgcrivWEu4JIbiBsEMOBXI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gcAkbR0psM0wKsWYHvWFVc61NIq10UrnT/wB9IiuFUMQoI6VmvpErYPnLkD0rcuGkGXCli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SMQroR+FNbGXsUcydFvYLgSw3CB1bK4612dlLPd6PNBOVMiplcHvVNXdpx+5G3d1xVtWaJ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ColBS3K5ElY5wafeTgNI0ZPrnrWNqvh29mukMZjCquME16DBFiLJgxnkVHcwpt3mDcR6Gq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XU89sfD16msSmQx+VKpU4b2FexXs/2fw3Hbx5yqpGoz2ArjRhVDiAKwOQTVp9RlmVVkUkf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L2kk+xvHSLXc5+3sL1ZmdkUlmY/e55NTSWV6WBEYbH+1WxFKhfaY9uQe9TLJH5ko2MAq5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HSuaGjRf2XELbbuMkDSO3qaTUbg3Fv5YQZeIr60LcpIC5Lblj259jVGaSNZovlfcq9QelY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Ub7HNailwLNolt2JZsnHesBNMuWuYz9nfuDxXoYso7iMsElHGME1atNPiCozBhnua1jTsr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oiSW+mxAqy7iFII96veJedHmUdSma0LqFInhhQgjdnjtWXrsgbTrljwFQiuiKsrA9Xc80D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ZkEYA+tdP4kfGr6XYDhLaNePciuf8MQC612BD8yI5cn2HNaU1yNQ8WTuDu2sAB+Nc1V6ja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10iqzPJIVUAcnBr0L4f6TcaXFqUt3iNrpFVY85IFYcBtdJmea5kVCZmYsRk89loufGckjN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Mb3OGY1ejVmSlZnUazqdpotn5SMqhR0zzXBar4teYPHC24sMZHQVh6lf3OpXLPM7EE5xmq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q9Cea2xfspp76+eaeQsIkLFT0HpWzotr5li8gGCxJB71nadAIdCvbrB3Odin2rrvD1mq6S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1xSWsmWm7FYWm2Bmx0Xn61z+uwOtihCsSZMnA6cV6LFYq6yIcY2jt61DcaRFI6xyA/KM9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h4zPu2spRzk/3TUmmNs1C2OGHzckg162PC0EkjklcYHRani8LWo2ONuVPXFVzaWJUbHjbg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52Rx15rR8RuH12fk4AUdPYV6MPDcaTyHKHLZ+7VltDhZ5J3WFiwzllGalz1uVyXPJ7Eqpm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KltgEvZJc4KIzdP8AZ/8Ar16cNJha0iIS3UEnLBcE/WoDoaFuPKAZSCNvPNLm1uHs2eRwx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LuQAPcmvS9dkXRPCltYIQskwAOPTuavRaHbw3EbHyvlIbhfStC/s49QkRnMTBVIAYZwaiq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MbJnnNpCby7VIz94gkjsO5rWtLsz+MNOt4UPlwzKvA4B711sGlwWYMuYlZl2hgvTNP0rS4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MkShsKOc56mqburjhG0kdjOmQwPY01SJ4xFKM/KQM96tTr8zdOaoEHP06YrOnUdOSaOud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oaa1tNvUZjJ646fWs9rpoeSCQD1HauyidLhfJmALEY5/irC1XRHg3SQhjG3Jx2r2aNZTV1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KnJp7Fe21NZFHQ8kemKsm6QsCGPB/KsA24VlA45zkU8tMgPzZGeOK6FJnG6a3N5pQxHpn1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O9YqXxVdrcGp0uA4BJIOKrmJ5WTyOd3JB5qrKB83QE808sG6H8qY6hmGSAMVMncqMbDVc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RdzZHOe9MCoFwXGBVmMxgA5z9KzLuVTGWmAA4HSrgjJhB7kj8aqTXSQjsD3JNRPfO0QIBZ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h2bL7ukZBJyVHQVQlvwrEcDPp1NVB50ykscBhnA4pxhSJQcc4pOQ1EZ9olkBdflG48t1pI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sR604DKEY706KJnbA4Hc1z1ayhqzro4eU3otBJ3CRGReRlRx05qWPLxBz1JxRexiPSweu6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cjk/KxP6VySqOerO6NKNPRGPrIJZB+B/KsrXcjV5F7qiL/wCOitPV2Jm+imsvXWJ1u49t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x3KZRJpAeO1BP1pByPb2rQRasY/NukHULyakv5N10fRRU+mKqW0kx4b7oqk7ZZmJ5J5zU9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xOMRqa7/Qkl0lrW0Z8rcL5qn0BAPFeetIS04AwDGv1616t4gtPL0XS9QjO2W1SI/UFQCPx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C8Zai7OsO5dqLlgD39a4y1sp7ptxyqk9u9dAtm2srqF42dqTKqqPc8/lWrBpyQQsioN64J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FbGXYQY1WKEcbZo1+tdlq8j3WrppCty7LK5x8qqD3rBj0501RZQRt81W5710GgqJr7UdSu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IP7qjt+dQxMqR2B0jxFFcRghG3fL23H3qp46kRtDvXVv9dcwgD3UHNddcm2mYCTnb2rg9b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i8xWzcM27POAxxVQ3uTJaaHERjfOnPQ7vyr1Lw1AjeHLR5B/rCwH0zmuFt9DlVGYuGZjgD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bfS9Nt+CFU5G7AHNVUlcIqzNzTbhZFuX6neFwPYYq0Z9qkFlUdcd6xYEVJrpQ+1S4IC+45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hce7HOaxNRss6rbSEIWbaePWqz3rxIQQqqzfLjvx0q8YYmLb5C2QeF4A4qukEM9muNuVA6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QWaNV3MCWJyfyryfWZWbWL3DfKZ2NewxiBgRnlTwxPWvIr/TbuS/uXEYK+c2DntmtqVt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WjsTjad1WFlBt4j045/OpV0q9+yuvlAkg/wAVJFpl15OzyiDu9RWl0ZWI3baBjGfeqsjks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VclcGJsgY6ioW0u78tQYWJyeho5kFiiqlsZPHrQQA+AeBVt7C6UDFu2ajayulbJt25q7oL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yScCllfc+3jC/LVtbK62uxgYbRn1yariyuiwJt5OuTxTuhWYXS7ZQc9VH41raOSNJuGAII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OuLedyCIHypPbtW1okDLpzJIrLuduorOT0LimmGmR53SkfdRlH41ULbLu1XOMxtzWvCgit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i3J239uewQCueerNo6GhBkzxMeea6CFQUZMDjkVz9s2+4iXByc/WulsYHZi8gIUdqzdOUp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WpjLH513I5BxtwfrVrYoVVUYAFSugWaTaMAtUb5XpnPavZw9L2cddzyMRV55abFG5b7wHU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KSeSSBj3zW/d7YV3P1rAtoDqetiP/AJYxfOxFFeaUWa4aneSPQdPO62jbp8oH04qxMnCk+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w8DoeBWkyblweucivEb1PcitDPKDBIUVIlqjkYAyexpXRl4NPgfDYz9KllJCx2K7hx+GKU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nOTitWFFZQew6U8x7Rk1m5amsY6GEdODYUjgnHNTCwRdpxmtB8LkikBBbGaVy1EqixUsMg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JMnKjFTZwRgZNSqCxOT+VTdjURqIiYA/KpAXboMD2pyx4XJ7mlDYG1BjPfvQWkNKKjc4J7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dSKl24yT1o27Rk9KQIzbnEVuzkZOM1TtoykLSOMM/zHNXJ1M7hOigZNUr+cRx7F7cCqjFt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2YVzGbvVEB5VOTitWKPCj1qGyg2Dew+ZjmryJ046V9JhaXJBJnyeOr+0qO2yFVcVIfTAoA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rrOBmholt9qup4QOsDH8RSwyhlCk556VpeEINv26+YYVIyoJ+mTXLW9yx1JoQRgjIH1rFp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ijdNpDKPugZPbpWLqPhyOZWZF2nruUVpwSsHKZII7Y4q2k/zYJwffpWM6UXujaFVpnmV/p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sheNlILL/AIVQeADTkuBjBO0V65PZQXK4KqG69K5nXPDHm2apCFQq5YMo4J9K5XQcXdHVG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Qme6iQYGcGpC3+k5/vHH6mrVvZ3Fjq8SToVySqt2NVwhZ0I/vH+Zrlqq0jpi7rQtuGCAAc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FoCTgjjpUAUN+A5qWOIrAOuCc4NZjJFYmQg4+ZSp/Gs59O3tyOd3NXQOuOTVxArEtxxgDP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1+zx+UeVbLVSkndN3HOSK3JcbRgYwPzqj9nWe7IxwQTQBVtLh3kjz0Oc1Np64lVSONzHmn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yQMUtjhrjIwdrsKqImFxhAFJHTNWkfbpNrt6sw71Rvc5yf7oqxEStpbAnAABFTMpGjazg2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foKUSeaygE4bnJ96gtlAsrvHvgVLbKVihYnnAB4rMouSOEwhJwADVgOGgVwc9Tz61Qndd7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0cmy2VeT1P4VLQJircZJGcnpWjaTLGxO3cxGABWMy7TuXkVcicNKg7EZ/ShNp3G1dWZLqG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en3mz/KsS5AEBxgDp9KuzDazfX86z71ztVPVhTjJuQrJKyKNv/rHHTORWjpzbbhh7g1QjQ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FP092+1y55GwmtpaxZMdzqjPyoB4PpTHkz3/WqSueST0ORUivvHv6VyWsbXJi+5sjGM05M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2lFGeuaeOCPpSGSM5SPGM854pYJiCrk9ajf51x701T8o9qdgNmO5OdhJORkGrKSqBjPWsV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Q7TViKbLbd3OB+NQ4gnY3YUV1DEDFVbmdYxKONqNtbn1FT2sg8tVLcms7V4iSwCk+a+4sO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zaIy+aGSEYCZKk/KfavKfHE7JrOk5JIkgKn6BjivULfT8MXP8SYya8w+JkS2+vaQgAAWEn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25rGNdXizgXlK3DqP7xqEvuJJOe1Fzk3DN+tEabgcciu+yWpw3u7FglgIwPXkV634NuDb+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5iR+NeVeQBzg5A4r1LwlAX8NWoHQBgfzrnrNcppBanU/bS38XJGOtIk8irxz354qgYHZ+A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48vA6muM3SEW6kLEEAAdamDuysR0JpkUIkYDHfmtJIFVcY59azqVLGkIX3Ira3cqzEcH1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HbFXUAVcUYBBGOtYqrJSumbOnFqzKDvKsWA5UsDnFcJrKBfEIAzgIGP4138q56DjPHFcRq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Bkqijj6104erKdS7ZjVhGMdC5ZwnYH9AMVtaTCHv2c5/dJnGPU1n2K5teeo4ra0dNsU8nd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m7RbOaOskivc2jrdM4ZsN82OopiZXbzg+tbMqI20k9uTWWArMWwSNxArzlUlI7nFIN7qeo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/TnFQzuqAkDBHrUKXojJ5I461bcrE+71NVUJHI5pShBwe/pS2kizx7hjPfFWWQYH+cVzOr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4voVTArqciojaoWOc1fIxkeoqBxycHjpQqs+4/Zx7HIzIU8VSpnhUyPxWuh0hybUqeoYis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b3jH8q6PT1VIWA9TmvYotuCbPNrJKTQpUSXeP7q5qSJCGkG84zgccUsabrpiP7n9avhARn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RqNJnVSgnBNkaQoY1zgkj0p32dCBwp+opwXjGaegGKx9tLua+yj2IxaRcHYp/CnfY4SMbF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cKSapVpdxeyj2IPsUHZF/KlFnEBwi8+oqyBgY6Uh4GPSpdea6jVGL6Fc2sefuJ+VL9lj/A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BzijPNT9Zn3D2MOxX+xIeBEg+opfsUf8AzzjH4VbBG3npQTVLEz7i9jDsUzYxn/lmp+gpp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Hrirw4XFRkDOaPrNRdR+wiVfsMOciJaQ2EDceSuau0mB1xzR9aqdw+rRZTGm24B/dLTf7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fzyRRnij63PuH1eJQOlWxH+qFRnSbbP8Aq8Vp5pCaPrc11F9XiZbaPanpH+FRnRLUk5U59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Oop/XJh9WiYzeHrRs4U1Un8LWxyecf7tdMB0oKnB+Y0fX5LcPqsWcXP4XgRHKuQAM/drm4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BRWbBHrivT7tB9lm6fcb+VeV6aS8Ubkgku4/GuvDYh1b3MK1FQtY1C+9CT6AVNp+nDVka3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z2qBxiA+5rY8IcXtwO3kg/rWtWfJBtdCIx5mkRr4Oizzt/wC+alHg6IHkIfoorrgOmOKeO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GSZu8Mkcf/wAIVbnnEf8A3zSHwPbH+GLP+7Xahs8ED8qdn2H5VqsXIzeHRwp8DWxJ/dxE+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Gt152IK7twQSeOtUXd1G0gA56mrWJbJdFI49/BqKRtEX41Xk8MLE2D5X4V2jysTg46d6p3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g1axDe5DpHHyWK2pXBUkgjgVIUaS1twhAOwg0t5Jvu0X0Rj+lT6btWGNjyQVX861Urq5Fr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pyxDB+XP51FBpsLKpYEnAzVqcbQVUYVR09BWxb2aPbRPhcsgNZTqqGrLhDmukZcWnWw4C4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wPuKT64rQNko6gZpPsi5Hyn8DSWIixug0UhY23IKKPxqKTSrV+mBWkLPP8PHuaeLHgfKD+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JUGcxceHYJAcKjZ9qyLrwqoBKIQc/w134s9vbFOW29T+FT9ZiWqEjyefw9cIeM8eqniqEu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AfrXsr2aMTkD8qo3umW7Qn5V+6enWmsVFuwnQkjyi1gkhuSXXHynoc12cSbEhJ/jRcflWH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VU25Vua33+W0sXJxgAfpW7d1cxcbGW8O66MfdnxVa4gSKWVCvIbr0NaOQupxt0y4rtIdKg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JZdxJFZTqqG5pGDlscGdDh1KxjKYJHJ9a5nUNBurRv3atKpPYYIr1xbNIZmA2gA9hVmLT4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3yBU/WUivYs8NQyxsYJAy4OSrDpUmFJNdn8Q7CKDWLJYAqlomzjqcHvXKC2fb0/GuiMlK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+iwxWN29EJ/SvMpSfsQJ43OWFejyPi1mb0jb+Ved3gCW0CDpk1vUMoI5/xYeLUf7Irtvhk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ZFH6VwvisFpoEB5VRxXffDdNmg3PPPmj+VRDdFPZnXk0hNJnig8CugxEzQT60E03rSuIeh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4sSeJdQcdp5D/AOPV6+jYOe9eO6e2dWvHPIMjZ/76NRVfumlJanQKqzWpzyVOcfSuWvNWb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ESgcDjrXSwZRmHYjOK5BkWXV4QepuVx/31XPHU1Z6NNoYjVVVXGFHeqGvwf2dol1fHI8lQ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Odj5hHPBrlfiG3/FB6qT/AM81H/jwroVOLMXOSRy/hjX4dc1M6crliImchRxgVX8Ra5Fo+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VQNhvesT4SAt41uiB920bH5is74it5vjm9BAIVVA/KpdKNiudp2OosvE0F2wRZU+XqRVq7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kUAAckV5/oA2tKcDgjtXokFha6vp7wuqlwmenIrGaUdS4yv6lMeLLNU5uYs7uRVlPF1kzD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VwOq6EbK9aF091yOoqklmEHEfB4oSTVzOU2metW3ie0uZDElym4LkAUyXxLbAOjTRDa3IP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LTVoJXAwx2mtvxPoccUq3Sr+6uR26Bv8A69RzJSsw5vdujqLfWba/IhheNnKk4HJxUT6pb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KgA88iue+G+kibxHesykiK34yOmTisbU7Jp9bvXXdtM7Ac44FTzrncUU52ijuH1e2ySojY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9SgWFZCqhSCvXOTXm76c0agksfxrS8UWraV4H0sh2WacliykgnNX1S7hGd9zuodSt3bYEU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UuLZxuMeMHH3vevCNDu7g65YK08pUzqCpY85NdndwXi3TQiaRf37gbW7DmqnaDSYOVlc9T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btHXnJqhbeI7Odikbo20lQAeRXjN5Lfow/wBKlCsCcE1Ss55obmOQO4JkHIb161V1bQmMk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eSyTDGxMgEVi+J3eLSbvHGYc59ya0fDQV/C6yEcuWy3fGayvGL/8AEtuVAzlFUVS1jcrrY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Ka4nLfMtuwXPZjUvhlhBFe6vdNhWdvLJ9B3/wrNgR5rq1tl3A3Egj/IVo6zGEuF02AYhtR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rmm9bdypaK5iajcSXlyZnJJdjtXsoPYUXY8mBIVPbnHemhg9w7nGI8EVG7+Y7Mx7cVSVjF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XijyzsPc9BU6IBGG9fatbRdPN9rVtbBMqG3vx0UUN2VyUrst6naf2doNhZ4+dirPn8zXWe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sf4mZifxrl/FVwJfECW642QxEnHYniux8FIZvCtk+DhkY/wDj1VRTau+psy4zBJpVHGCvT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bFmYOx+lN8SB7TTpbiM7WJC5x615hqOpX1vNGnnkgg1q9A6XPTNQ1e3t4oQjN8zAcf1qxa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uOteKXut6h5ip9oYgL09KiXX9SjGFm+91p8jeouZHt897ahi5kxk9aqG8tCHBkGACK8msN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WFpgVaRQRjqM0yfxDfi7mVZABvYA47ZqXTew+ZI9Zgu7NrUjJOHxzVn7Za7ciRPlGMnivI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owJWwxyRThq99JFBGGVjK5AOOvOBUchSmnoeqhoXKuWUr0z2NNLW4Vz5i4Hp1rnNZv20jS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IGfbiufOsXq6e0rMpaRgq8dBUxu1cq/Q9EcxPCiiZMgg81a0xEOqwBHViGyQo6CvPdH/tz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QP32H8q9Q0HTnsljMhyxOSSOSaUnbQ3pxbdzfmTIBH41QljwxIrXKhlHNU5oiCawudSRmk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ir1nerKDBOVyRwT3qu6EEVWdOeOD6itKdSUHdGdWlGpGzItW0Fkc3FqMjqy1z7qVZg6sCG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qBT91McqcANTdQ0iC9j8yIhX6gj1zXr0cTGa1PDxGElB3Rx7xKfxHUVXMTDAViPcVpXllc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UZG4VnBs5wRjPaum5xOLRGlxMnB6Z64q3FKZRjaOuKrlhhgTUIlZGOwj65pN2Gok6xTlm5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bqSWkJA7dKhW7kAJKrk043ruCCQPoKXMHKxk1urlSTk+/anMAIygx/jURlLNye1LFHLOxE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TfUaT2HB/kAxk1IsbOdzZwP0qaOzWGMFyC3r2HsKcFznC4HpXHXxCirLc9DDYRyd5bFfaW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ih2RlmHOKkgg+YE81Lc4hgZj0xkmvNlNyep68YKKsjO1hdumWikHLXCn9KSAYhGe7EVJr7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5TOMe/wAtMtyPKGezGto35Vc5JO7MHU/mvCuRwB/OszXFzr14R/Cw4PsorQ1E51Jsd9o/8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ta1LA43kc+nFaR3JZnHpmkzxzTlxznoRSogDHP3V5+tWxFuzdkXymPDZI9qhuUKTcjgjIN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M8dPpWrcwq1vG5HLDApB0MsLua4Yc4Vf516b461dLfQ7eyidS7RIxB9lFebwKzSzoFJJKr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qWoESOTt2xg9iOABSlqwid3p1nFaeHdPtgTvlRZZOOrHnmpZoti3E2flZF4xxgVUsLi4lu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BVUjpgYrQu3AsnGOSNv1pJdWKWjK9zMscZwAeB/jWDLrr2jFFYqrYYBfXvT5L55bqOyL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5ApJ9CeV2LSZKnHApXXUqMbooz+ILozFklYhhkc81XOsOUCmP7oIHtmn3+kSWkKy79wLh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raWsQd9zSAnGOmKpWewWsWrTUXlbBRQAvQ5FW21GYhVCgqg2qM9BXP210sbYCj35ro4t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DEB13dOaUkkxrXYdHq1xHnaoGeSQe9TDWrojPU/Wqx02QMy7vmXH60R2FzuxvXBOMFalpD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YY5I2+lLFrdwi7FXCgZGfrSvp8isN20g8Z96QWL7gvyglSRRoFmOOuTqxYKckfNnpVNrpC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c5wKstZSIrOSiqFyc1mz38LcJggdOeKEiX5lkXlv0MLD1waaLy2UY8l8/WqSP5yt5eGIGa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KkdquwtC59uhJGY3A+tSi9tCoysimsrzEOc5ApQyDpuwKLBoagu7TuZKT7VaM3JfAHbms3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HpTw0eTzRYWhoCe0ww3SDPelEtpn/AFrrnvis6Roxg5z3IojljZ8EgjHejUbsblrFa3TBR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kMEaECPcwBPJHrWdaXKWkyuHUAoRmtJc3VuzwtuLMOegwOtNK5DZnSr1VRn5f61mppNxe3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Dkc11tppqrh3+Y4Iye1Xo4EiA2qM+pFbww7erMp4i2iMuw0SO2KueCO55Jq5ezCGHy4xgt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VS57CsdmM8pdgevArtp0orZHFUqye7IwmAeT75p6wbjubIGaniiMjD0qzKm1cAcAVpJ20I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8TTmCJmHGGAGPepPC1mYrOe4cfPL6+lQ+IUFxdwW2MlpQT+FdFZRCC0VcdB9O1eViZXlY9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f0ogqD2IraKbun6ViaflFTk8EiuhthuI9MZNefLc9OCujOnUb8EY4qLy+jjP4VqXVmXBYd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AVYc5qbj5bFizuNi4J5HY1ae4BXjkmswp824HFTRLuPJ7VEtzaOw8I8rEkn8KnSEoOevvT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Q+5v4T71JVh4Cg04NxgKM0yJPmIqdEAfBAINA0hFRm68c1KFVR0GfWnDjpSZGeeKTAQD5u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x2DOCetSSyfMVHaoOI/nPrxTSE3Yjl2wRFjwSOtYsqee2T0Jq/dytPIEHTPJqDbuLEYwOB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0uZo8jMsVyR5VuxEQdPQYqUL6ZpQOelKTgV7dj5tu7uNOBUTtj60rMMVf0CwOo6vGhGY4v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obshxjdm5eONC8GpDkLPc8n156/pXF6fGzaijnPP51t+IrxtW1kpGcwQfIuOnuagsoALgt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V1N3LWxbC7Zs8YNTtCcZX8qYVzIPrVlD8p5oEV0d0cDt6GraSq4wcHPY1G6qykY5qAqynj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Sk0F3pFvdDeEBIydpH8q4y48LvBJ8rMUVsgY5H1ruYrhlwM5H61MWS4GeM1zVcOpao6KVd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Ne0QyF8ggDBHJqOM5hHHTmuq8T2U8kEf2dFYDJYdz9K5OL5YGBGCGAwetedUg4ux3xkpK5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z1NWkP7pemCxzUUbAPMzY+5injhWUDod30rMotFgAR1C7Sfxqvbf67djgA0xpG8s5/iIz+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rFZkjLZwARRYCEITGSB0O4VBp/wAs0mRyCxrVtYX+zzu8bKVAABHWsjTNzSPvBVm3HnrTi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B/uj+VTGKUWlq+xihQZYVDeE+SrdMgg/lXWaJFHdaTbowwyIBnrQ43HzWMGBsQSp1LGrsA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n6pYC0vo9qsqygkhRxxVZHdGCBWwoz0NZOLTsO91cWdSxKjrUrsFXb/dTHFOtrWS7uvlUh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JdadcWjSOAXXBJ2jkU+V2uHNqRo2U2HqeRU9k2bjkYK8n6VnB2G1gT8oFWrKUK8jDklSBn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l3wzDtmsq7I3RjPO4YzWnOS8RY/eYdqxJnZp4VPXeBRBag3oTMduefvFgPzqOwUi6nY9Ah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YnAWQj65qxp0abpEf70nQeorZ7MiO5YVwVNSAhG9eAasjT02hgG544qR7JBtYhueOlc7iz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56Ugk5NTLboeSpxjNNaFAT1+oqeVjTIw2FJ7U4Hge/NKIUKkZIyaeI0Uklz04GKWo9BHbZ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GK4KTbyQf6VYkRWhKhskkdqqmzUgkt+FOwM1orzbtwe/etHetzAGJ5B7Vz4hZEUBxke9aV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XPWs3FmkZWL6fNIV7AV5H8W/l8R6YeP8AUH/0KvUVuwGLFhkCvOviBpN1rOq2s8G1vKgI5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TVTUVZpxPNngDRnoSRVIExkr79q6GXw3rCttCIw+uKgPhnU2AY26gn0avS5kcSir3M8XGB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2HwR83hO3Ynklq8uPhrUwCTbZHsw4r1LwjDNa+G7eCRCrruyK569uXQ0ja+huFQrcdwKBy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TTo0cSbirACuN3N0aNpblFViACatY6AdBVKW6ZcEBgpAHSmfbSCOG6elc8oSbubRkkjSA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Wa2o7VH3vyqNtSwrNlunpU+ykPnijQZePxriL0btf1FuoVAf1ran1tYoS5LZ9Ntc9FKbm+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jHJGO9dGFhJSbZlXknGyN22UC1+XufrWvYOqssI6iIs31zWfp8eLGMnqeas6cGGq3BPQxg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tTZz0knNGjdKxtyAMNjiq9vakWWwt83JrRdcscjoaaRg+1eTGTR6DVzm51JVgRyDiqDZ3l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WZJYoOpzisowOG5Xoa7IyTRzyTuamhHEMmTkZ49q1jnbiszSFZARjjFahHPSuWoveZvTfu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61Oe9U7i4SNTkgkdc1Ki29Cm1Y56dN3iqT/Zhzn8K3rFWWMknlsGufSYS+InkGCrJt/Sul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mMV7VBWgrnl1XeTJEG24Ppsz+tXh0AqjKyQXKhu645qZbqNgDnFeZiU/atnbQa5Eic8NT1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jrnOakRkx1GKxNiVQPSkfhfrxQHXHBFBYEYJH50IRL1pGHpTA4PQ4NP3DHJFJq5SY0Cgcs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wNINqt94YPoazbs7FpJi4oNIWGetLx6iqEKDxxTXzSj8KDzQwQncUE88Uo6Cggg5qWNaDT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yCnHoQemKReg60DuJ/ERTiOKTGDmloC4hFNAzmnGkXgmgLgxKhfrSluCTTW+Y+1PYgoKTV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4ZVP9xv5GvK7FDFYqf7tw4r1Nx8shPQqf5V5qqhbFsdPtD134FWbOTFO6RecYtfYrmtbw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/0wH86y3Ia1Cg87RWl4QbOp3AHTyP611Yj+EzClpNHYGlXnrSjHelFePHY9CQo46U4NzUZ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MOa1izNkpXJqpcwbwD6VOZ1U9PzppmVxgitItoiSTMyWNgTkcdjWdd8qT+lbV26FcDrnFY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FzWsW3uYtWZzFwf8AiaoD/cbNPg4SBTn74P5VBcN/xOV9NrVZiGXgJ7jIrvh8JhLc6UsHt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0VpxZweyL/Kuaiybcr6qRXTWw/wBFix2QfyrjxeyNsNuxWYljTkJzmmkYBbFJBOGbbj8a5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1JTkEVLGMLzS7RmlPAqJTuCiK3JB70hXApM0oPX0qeYuxGfpmql7gQPjspq2Oc1TvzttZj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qiZbHm2oZN1nHZq0bsu9tbKhPyopwKzb11a6Cg5baxresCkyCNgM7B1r1YbHnyWpiOJVuo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r0OByNMiJPSMGuYvrJQ0DBcKpH410inGjxH/pmBXNi9kbUHq2MY4YkdDzUkc5GBk1GmHP/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FPPFc6Rs2cj41YvrGnu3dXFYbAELgA5ra8akG+0xh3V6wVlwFz2r0qK91HJV+I9quJf8Ai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zb+VcTdLv+zxg8jFdLdz40m4bJzsIrmyGacEAkgCt5Mwic74hx/aipgEbcV33w+GNAmI4z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pjJqz56KMAD1r0LwEpXwz7tKf5UQ+IJfCdKT0pM0EcCkPTitzIMUmegoPBpgJpCHsdqM3o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pzkSXbn+Jyen+0a9guX22c7dhGx/Q15BAmyJ1ySTis6r0NaW7OggYeSj+qn+VchYkS+IrR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/99V0cVyqqsJJyFJx+Fcx4ek8/wAW2q8YW4Xp3+asoltHt0/+tb61yPxJYJ4B1L/aKL+bC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31rkPiU2fAt56eZGP/HhXTF6nO0cH8IEP/CWaix/htP8A2YVi+O3DeONROeNwH6Ctz4Qtn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uP/Qq5vxc2/xfqbdvMI/Kk9mNrUfoCny5CRgkiu40GVo9RnAY/NCDj8a47w8ubd2PrxXU6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J+/EQfwrnr/w2aQ+Iv6vaw61bO0eGniyPc47fWuLjh3NsZcYbBHpV651d9B8a3aSZ+zSOp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q9rdmqSx38ABhmI3Y6A+v41nTuoq5FVX1RgXFsUZiOMHIr0Gyij1zw5HEcMyqGUnsRXFup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8JzvBDdwDl1G5QfQ9RWeIWikuhNJ30ZqfD+2MF9q05HPkgfTGa4+2VprqRigwzuxP4mvVt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+WJQEltd2R645rzy3gSOENjBAJrCi+abY6miSMeeCSeXyU5ZmCgfXio/izdKl5YaVGxK2t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xXTeHbWG78SW6MBtVvNJP+yM15r43vjqfizUbkHKtJhTnjA4rrjrUXkOOkb9zBspPs+pW0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5GvXtViZr2Z40+VAZMj/aUV47Ou1Y3Hcfyr3e12XugW9wo+e4tI8t39DVYnZMT1ied6xBg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7sfXFYzQ7JGBAG11/nXXarbFVjQ5PkzMfTNc7dRmRioyWZl/nUQldEw3PYfCSFvCFqmcMQ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ZhRpsh7grkj2ro9AhFv4fto8dErm/GpI06XA+86iulfAjXeRxehoG1m1uCRstlklbP+7xW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uW6uWbk+pqxbXX2WxvWBAZ0ES/ieaydQDxWZjHVwBx71zNc09QqPoRRsxtFcZzIzE/QdKe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nA60QyIrGMAERKFqzHKm4YHcdqtrUxYkUTAkEcL713/hXT0stKuNYuAFLKQm7soFYvh/RX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+7zlifStb4iasmm6XHo1owDMu0hT0Hesqju1BdTSEXuzzy6vHv7+6uyTmVm2/7o6V7D4I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/eMIP5k145YxqphL8IWK89ORXsvhqNodIsYyMKsC9K6o6aIvpcq+M5gNJeMfeDqcfjXl+t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Km4c13/juQpp00gJIZlUD6GvOtUO+ZWPO2NR09aTepL2OfueZgT12ioTg1Nc8Sgf7IqA9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Oo/ta1J/hYt+QJqgzbpXfP3mLfrV3Sn2Xe/jKxO3/AI7Ve1hd9hxwWHXvSGaU8DGFCOqgd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s+s24cjZbRByffrVUkBST0PFWLG7NmZHTG91259KhwbVkCdncs+IZDe6ozxgsAFVFHQn2r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73yJb4ZVBkRj7oPqawtAVZ/ENmkpBUvk5r3C1tVhRUQAKB2Fc9Z+zSSO3D01JXZSsNIt7J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7dBVoqQ4J9RV/YApz0qq65YfWuZSbd2dnLZWRdQblXpUcsWRnmpoBlRxTymRjGKm5VjIlj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z2xWzLCGB/pVKSHHbFCYNGY6ZPtSRXM1ucA7kz901aePB/rULx5yCK0jNx1RMoKSsyb7Xb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cqw9azrrSLeVmZV2EsMMtLLACOM/U9ajD3ETYRmAHZua6qeKktzhqYKMtjMk0SXkpIrH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0HJMQJ4FbxvHA/eRBu2RTheRgklJF6HiuhYuL3OZ4CS2OeGk3fTyWIpyaLdOcNtRe+TXQG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Saga9QHckBY+rGh4qKEsDJlKLRYlYmRmk7hRwBUkpigUoFBP9xf60stxPMdpbap7LURiG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MTJ6I66WDjHVlc75Wy/BHQDoBViKDdwB0NPjgJIOK0YoMdRXJKbep2xiloQxwBFHFZfiE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JChVSOxrfdNq/Ssm8TfIqkZBPIqYvW4S2scCfEDywWME5Cy27HerdjjFb9pfwzIo3YJGeK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s7qK5jTEcvynjvXPW97cWzZRyyjjaTXoKKlFNHnSdpWZ2F2R/aTE9Ny/zrOvmE+pag4PVm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uZZfMJKtkDn2oW8DNKTjLK3JPqaFFoTkh5wM+tSy4NrGRznIb6+lQhgxBDDirKIrQyIBjG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2FHViBW7fgolvCv3lxWXYRGa9iUj5Vbca2LlkE/myHhTxQwKQCWSyuSA7EED1Nad3pn2Ob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fc56kjrXPyTm4u4wenmKMH612tzILrxlpiEECGNm57cUmVFG8ioGOEAPJz3p1+ANOcnoM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7IGCeCaj1ZlGk3SZO7ZxSWqJqfEctCUbWI5wAWWQsBnqMV0DakGnWIICyj5vQE+tcfaXKn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iB49a3orbdM95uZlkcbge46VhUunoCcloibWbwXFrFHwWWQMdvbFYvjG4af7ECpUEtx36V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CRAHy41PA9uc1Q8bqiTaeoyTtdq0pJqSuN35W2cnCcSj06HNeoQSrb6bAgILLEuRjpxXmE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Jr1S2jBt4lYAHy1wD9BWlXoVR2YiJtildlG5lDc+1XUeM7TtXkDnFV3bAOSBgFT+VOtFD2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OtYM6EPnCsoIVeDmq5lja9TG3aI2JNSy/KM4GTwK5rXNTFgoijKmVk28ck5PSqirkydlcT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bQpucgqoHr6/SuKMpz1JrrtC0NjDcX13neYmYA/w8GuLHzIDnk10QS6HJUb0Z0GiybWJky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0mrS7pw8bMAQAPWq1jIYlVucle1OuZC4GTk5JNVYzuQ75NuTIwPWohPKTy7VIRhc+neo8e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biVQcSMBU6SSsu4ucdee9VCuWxngmpRLtQqCp9zQ12C4t5czK6EPwy81At1MGXDgZ9B1on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yAoxya6rw94WeaVLi5UcDKqei/WrhC6JlKyuyHTtIvNQmDSblj6hQOWrubSyS0t1jwoK/w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ugWNRnHXvTgBu6V1QpRRyyqykQvkdaSlkPze1NZhHGznOFBJrUzKOoTYURqeT1qCKMkKAP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A8zMRuJ6Vv6TH9oi8/ZtU9BntVxaSM3Ftk0UOxcADj1pkygAmtExgVVnjJXqPyqJG0VY4a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oP3UTcPqTXQFMEIKz/I3+IZP+ua5/OtqWMg9O1eLXl7zPcw8fcQ2JdqtgdMGt2yYFQc9RW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FW9NlOzaTjBxXNLa5109GbpVWX14rOlt03HI/xq/HymcVFOpLZx2rJM3aKn2RSOBTktguD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GRQXwDmkxpDRGMDPrTigGen4U3zBn+tKrh13Dp0pDHxqACe5qQKN2aaCABxSNLgkAdPWh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A7sxx0HoOtBJfJPHvRkJyemeposNsjfCD3NVpXLMVHc8U52Zz1wKckQLBm6AV00abnJJHN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lWZRFDjgyNzUSLwKklfzpmbnA4FKFr6OjTUIpI+RxFWVSbbExUZPBqQ8KahfgVozFEUjgA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I/C0t4wxc3fCeoB6Vg6ZZNqOpQ24Hys2XPoo61ta9cLe6pHaQnEFqMcdN1Zy1djaCsrmXb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fePJPrV21i2KSR1pHUdB6VaRMRcCqeiCwxBlgamJHQYNMRPmOKkCH0qUMYOuKfsyPSnBO/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oAgZATjAz7UwIyH29RU4QkZpShOcUDQm9JI9koBHZsdK57WfDyzBpIcKx5DDo31rfMfGRw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ZQR3BrCpRjNam1Os4bHm0ttJCzRzDa/HXoamjzuIOcEAA12GraRFewl0GCO46rXN3Gk3US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R1rzatCUHsd9OtGaM24+UsgOdrYFaqXcUFhsdGzwRt71jzu3msZFKljggjGOKtSKJLTB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cVjsaPUsG8H2NiiysN3JHbNULJw1yzjdhlbhuta2iQpNa3SueAygY7VnmPytSmQdFHFaWt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L5VFtDjoQc/lXX+HlUaRA4b7yYI+lcje8W8Oe27iuv0DjQ7XGMbaSHLYg1W8VNSijL7dqA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7hUyN5wJ+lSaoiPq6Fowx8tcHPvVdIYSZMQeneple+g18JctdVigXcHB3dyuBUkutwTQsH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rSTSIjaogVcEDgiuY16zis2RY1IJbBHYU3dRFGzZRLA7hnI3HkVJCNoK5Azg1S3YBGanSQ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asGWXkZWjUZGR2rKvYgt7EwwRvBxVmKcq3J46Ul6QXiwM5INEVZg3oVrpHksZdh5Vw5+lX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IwqDJH0p9xbssF0wHHkEcVRgmaO0mmX7yhRn6gCttFuSbsU7iE/vNu38alNy74HmcKveue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YZJHamjViJcEYB74o5oiszpwxwo384p4U45bJIrnF1tt2dynFOfXSykBgT7cUrxC0jclby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9V2uHJCh1II64rDOpSOxJ24P50h1ByFyE3L3FQ+Utc3U6FHwikvnn0oEzFnUspHUDFYEl9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k4+tNTVZEblc5GODS91j1OkildyTsU444pwdxLkLgba52LV3ikIKEhiTya0ob2SWFXRMhk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KgXMy64cshC8HrQYkdx5kW49AaoLeymMPsYjBIqs+ui1mVJhtOA2M9jTi03oEua2psvY2z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c1WOmWwGRCwAz3qufEluRncvPvUqeILZ1HzA8c81pZmdxw0u1ZQxiYE+hqdIY7aJVjVlA6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sR97GKz3137ReERKWVcgkdM1MlpqVF6muJPnX5JAc561ZBHXL4681XtrtZFLlMEccUk92S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uaj3Sk5FxpFKAFyCOelNDRFsGRjj0rKF4ftDLtbI4zjimT3UiRl1XnOM+tHuj1NQtCsu3z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BiaM4kJA7kVzhupS6u7N9cdaniumaNskkg5/CmuUTuXddthHpgmjY/KecDtThpyJppdWDN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9abLdpdaVJCzEMUYAEdDipNJvA+kxh8KyoEOT6VpGxErpalmzBWxiB4O2rFm3+nPj+5/Wk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GaSy4vW7ZTP61jiP4bNKHxo2SSSemTTcetKBwMelKeteQd5G6jjIyKheyR2LAVYcZU+tCn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hNXIooRCgAAz7U8tjJPYVIcYqrekpCCM5zTSu9RN2RWuLvYpIrEu5mkUtnj3q1dE+Xt75F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5ArqhBJmEpNmfZE/2g2OcA12NjL5lqrDoW4NcZZHGouAcEq2Pyrp7WUxaQXxtKoxr0YaRO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LTtFKrsqjutUreCd8kSyDbycimWV9Jd6OpyQ6nO49wK0dNkZrIuWyeazlTi5amkZtR0COO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Y9xSmchsef0PYVV1HUZUt1VMZLYzWP9tun53qMn+7WboxNI1JNXOkN04IPmjpQb11GfNXH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7dqyneNucdM1IL+5JIJUk+1T7GJXtJHRRXjMSRKpqx9qcgfMvX1rlTe3KLnamPp1pTqc4A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2MR+0kdSb2QcBoye3NRm8mLfwAfWudTUZXYMY0OKe2oucjyVyPeoeHi2NVZI6A3kpb+D/A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5ySNq/wDfVc5HqLk5MC4HbNB1NUlwYFyeeGo+roPas6Q30oP3FOf9qkN/J/c5/wB6ubOro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NKmrI52iNsn/aoeHT6AqrR0g1CVcZjb86P7QkPJjb86wpNQiQLuD8DsaaNUgYnCy8ds1H1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c3jqLjGY2pf7SZVBMb85rEGp23lMCzg+hNKNStyiDey4HcUfV0P2rNxdTBHKuPwpw1JT/A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HqNuYyRNg9uKifU4uQJTn6UfVkHtmbw1JPf8AKl/tFPX9K57+04wM+cwI77c1JDqEcmcT5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FWZvjUE9RQ+oxBcFhWEbxNx/fDHoRSLdJJKiB0IJwQaX1YftmjWl1GLy3GR90jrXEW0Qls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HvXUy28RDfcxj1xTbayRbU8LjcTwK6KFLkbMKtVTsYYgJty3dRitDwgNurT+nkf1pl+git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m8LDGqSNnk2/T8adfWm0Ol8SOuGOad0OBTCKjmm8lAx715UY3dkdzY+clYt3vVMzMG64FJ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IGag3hsEciuqELLU55Su9CVnYu3zHr60AkLkMfrUTthhjmnB8rj1rTkI5hrk7sk55qhd4A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yr2Tpz7VSiS2cxctt1ZCePlYVZLgSW2CQFXBqtqMJ+3xkdlLfrU28CGNyeSua64/CZS3O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1xWzaXeFVGwBtxisO2kBtUbttBNX4ju2YBycVzYlXSLoSszcwWUe4psUCoQR1JqQLhQPQC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EuRnOaQnikHSg9KnlKE5IoJwCaUH5aDyCBRYBi4HU8ZqjqrAWFww6BDV1vu4rO1ltuj3OO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kN7HmE82dWCZ4MTcV0dsrRWiXA4AQCuTbjWYyTzsau6s7czaUEPRkH4V7MNjzZuzLDul1p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CTV2ecrpNui/eZBWPYBlieFjypxVly7xxoCPkXbzWVeLklYqlLlvc0YHyoJ7EfyqKbO5gO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0jHTBzTDKzM2RznrXOoNGvMmct4xz9p0wE8gP/KsMAHJPQVu+LUe4u7Ax4O3du9qxxZXBG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1HSKuc9TWVz0O4vUl02WINhmAA/OorRR58pP8OB+lZq6dLFGrkscOOCfet22hGyVwPmYAm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qxI1SXnq1eieCJY4/DKguATK3Fc5caGlxdu5B65q9aW9xZ2qwQj5QxNKLs7lNXVjtvPixz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JxItceWvEUk5quJ7913gAD3rTnRnynbmWPs6mkMicfMPzrkIp7xkUsMn2qQT3TfwtT5kHK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2XdEOM+U2Bn2rzOO1Loz89jn8K6O5luZIZEIbaVwaz3h+yWZchSGIXr2rOo7mkFa5Re38u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xn6Vy3hFGTxbZEj706tmu1u1C6LIP7u5fwrjNILJrdm0fDLJke2BWaLvc9odwzk5B5rk/i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eDPPmR9P96mG+1BSSVGOvBrnvGl7dzeGZY5lKo0qAn8a3jK7MWrGT8IDt8R6ox7246/71c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EuosT/wAt2/nWz8PriSz1vUTECf3ABx/vVg6q2/Vrx+7SEn60SB73NvQlC2G4DqTmteCfy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LhT+NZuhKBpi/7TGpZn261ZYONsyj9aiqrwfoVD4kQ/EOHy/FAbHE1uv5g1o+D9STULOX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JP3l9B7imfE1FW+0y4x1RlJrjba9fT9QhuYmKujDBrGkr0kyG7SaO1nt3srmS0l52ncrf3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vBaazBIfljf8Adt+Nad3GniDRY760A+0LzgdSccrXNyBfJDlsMpzz1BFS7Ti0yLOEro9W0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Wzn5oYW29/lI4rzI3DtD5ZJHzfmK7/RLpLvTru+HVrEqwz3UV5k92ZZEMY6IGJHrXJhU02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jp9KcaZpupaucEQ25Rf95q8du2LEk9WOf616l4nkbTfhxb25+Wa+n3MP9keteVTk79vX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sTVkkF1CREVPBUg/mK9Z8EXRvPB1nyd0G+I+2DkV5zcRCWCKQAYkQqfqOldJ8Pr+VdF1G0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dR7Hg06j5qfoD2Zo65MGimIfIV1Ix61z23Op24I+9Mq4+pq9q0kgyhHBbeyn61RtX87XLH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WNN6Ew3PcLNAtokY4CjFcd47cJZKo/ikArs4gBADiuG+ID4hhX+82a7U/dRoviPObh2RI1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U8zLcRPIRgRlSPwFVr3rHntuNNM23SgQcGV8D6d65mtboUt2V4oWKuSxBY56da1dP0+S6Z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xgd6rxLucKB26V6NoNjbaJph1G9KoxXcAT90YpylZXJirs0raW28GeF3ubhlW4Kk475Pav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VL6W+uG+Zz8q9Qq9hWh4l8SS+Jb9mBZbOE4jX1PqaxLhcKFHFOnTcdZbstyWyH38xj06zV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3jQmVtCsSTz5CMfxFeAavlZYIifuQrke5r3vQEYaTDnO1beNQMcfdFb2skUnocv45cNapb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9ea4DVSVmZB/cU13PjZQbm19en61xWoxLNLuBJPSlytky2sc7cnM3vtFNjt5JCCFwPU962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aD+ZqZUREGEBPqa2S0IKtpa+QzOWzlCvI9angVVbjHAxn3pryM7AZ4p0Z2EY9eaaSQxznc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gNleKUgK3sRTBlHIPrTAtWk7W13FOGOY2DD8K+htIuEv9Mt7kHO5Afxr51HXPUV6x8MtbE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h0OVB9D0rjxULxujuwkkm0zv3H8NV3SrxTNRvH+8AArgTsd9h0C/KKmIzSRoFX3NOA60Pc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OOlV5Ydyk4q3jANNIz16Urg0Zjwfn9KrvB1wOa1XXrkVC8OVOBTFYxnhx1H4ioPIyeQK1H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AEnGKdxWM4wjpgfSmtAp7VcePB4HvUDggn1pDUSuYFA5qCSNRjANXChPUGmupxkimg5Sh5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PccYzVnyh34qeGDn1ouFiOK32jn86tCPavA96mVAB6/hQygKTUvcCrKPlPNZjx75Bnsa1Z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TFh84qloS1c4/x7AB4bDkfMsy4/E15cO9eo/EW4EWhwW54M0wOPZea8w7Zr0cP8J52Ia5g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709wVbg9s1Eowzemw/wA6kc5UH2rYwHRXDoSp/Wr8F8EZvnxlMYJrHXljn396kzgcY9qXL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heRxxyscFjjHPNJd3f2gKinjPPPNc8srDHJBHGQalS4ZWAOSOo55pcocxpwc30YPIE4H6i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Mb4AAGGHH6Vx2n3Sre27HGPPVjk+9dpok8Fx4o1m5yqiXAUHp+FRJWNIO50FhO7Ptc5CgE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7E7g8bSDT4ER5zgAgjBI9qZrHGmy59MUlsKfxHnmkOza2x2biUcAZx0HFbryXVvYhZVIDA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C0Yx23iHEoJVQwOfeu0vI47yWCBQFVctuA4OBWbjdlPXYqaFcJ5hMhAcRcnvkmsvxjIXvL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gDtzU9ojQzJehlWN5GBbvjOMVU8YY/tK1UHhYMg+xNaU1qKTfLYw7Zf3x+hr1OE4ROMkIo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tl+dD6j+tenQBgrKWyy4/lTq7jo7DpF3Hb0DZ596S0ZltI1J5AwfwNR3shgtXnI/1Y3c+1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tXc4AY7gp7AjNYqNzbmsRa3raWe1N2WGSQPbtWPo+mTanefbrvoTlQf4RVeytJdb1A3Eq/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x/hXaRQpCqxx4wOp9at2irIhXk7sW42R6TchRtCwt0+leSq2Yxj0r1PU28vRr04PEDfyry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90fyq6S0ZnWeqNiBT5CH+HGD9abIMMCfStrRLJLvSLjgFlYAZ+lZlzbPGzAglQetWnqQ49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9qYPvEewp7YIAPemE4Y+9WiGMPIH1pV5PIFKfmYAdhWnomnf2jqkdvjco+Zz6CmlfREvTU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3LLe3C/L1RSPuj1+tegLGkSBEACjikt4Et4VijACqMU8iuuEUkcs5OTGE7aQNQ/b2pAM1o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z2NOmXzbaVBwWQimy/fPvTlbjrTEeaXOjSWd9PJI7lF+ZQeleqaWiLZR7MbSgJA9cVg6pa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3Hnjrin6VqLWcoic4iACox9PQ1FrMu90dA7YkIwajkwQeOae86TzBFKglc1I9oSpYKT70M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/bchGD+7UHj3rSeMscc8VDbQGK+kaQEFmwM+natYxgHOOnavHxMWpu57uGadNWM8rtUZNM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8MKtzrgjvwaoP8kiuRgg1zvU6o6M6e2O6NR04qw0YYEjrVKwfcoOa0gO1c7VjqWxRkh4OM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Gc1rFAQcgGoJYgCT2xTSAzRG2R0BqwkeEC8U4Lg+1TKuADTsIj29qicLznOfSpn4/GoWBI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7s9Ka+SMHpTwhyMjikdgMYBq4xIk7EapzjjOaS6fy0KDG5qfEwQM8hCj3rCu9ZhN1JypCt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ioLme587j8RKcnGOxcC8U8ZxVBNWgZcnb9QaspdRSL8rDJ7E9a9BSTPIcWtxxJB9qrO38q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3NNsrR7++SAZwxy59FHWk2VFdDa0VhpelXGosP3so2xZ61Ws4yqs7cux3MfU1PfyJPdLBH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A6FqVRhMDioWruzZ6aChdzAGrBG1VqOFMtk4qaT09KJEoRakHNNQfKKd0zzQMGYLn2qIZc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aliXgnvQA5VwMU8AYo6daazUAKwyBUDoCuCPoanC8Cmupz6UhkAyhPPf86eI4ZCMoFOO1B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V2YINTKKe5UW1sYeveHkukEkfyuvRh/WuUvUmtgInUqRtUY6MBXpIfIAOCPT1rH1zRUvbV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l9jXDXw6eqOyjW6MwPDZJt7vJ/jB/Sq7KG1S6Y54AqXw4jwxX0cqMrq4DA/zqurk6ldHtw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iPxMNSiUQQkf7RrqNA40K3/EfrXL37EQQAnqpFdNoBI0WAHtn+dZx3LlsY+vvt8RR8kbYQ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l3Dbjke9TeJiT4hVQcFoVGT9aLXTrl4ZQrxkMwHFQ03LQcXaJ39uc28BPdF/lXB67cPNqV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hfau6i+SOJDztVR+lee60QNWu2ycecR9aursiIdSmnLY/yalRiMkcYyKjj+aUAc+lTlVEd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rE0KxbAAHUHpRLMXuowT3UVFvLSZ6A1EzZuosd5FFCWoXOrkw1vOPVCP0rCsvm025U5+8u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spJ5ZSPzrJ0pAyyRngMyg/nVT+FsUdWSvAoKkqB8vpTWs0ZN2B06YrRuYCrKAOAO9RgbFA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aM1LJWz8opEslWTlAMetaiIu4+hBNRyBSokxyeDTuKxQNkgbGzn607+z0wcLV4qoYE9cAU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9KdwI72wjm02FlU5VwDj0qq2kRuSxDYAHetu0YSRPGfusOKpyOwaVMkkD+VSm9kPTcpHSI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zXS6ZpyJYRR7RkW6qPqTXPQ3bCZE4yvJrr9MnVrW3l4wV/LBrOpzGlOxAdORXdNo2qOK8y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iOBIyyhrZW+U4717IE3hnABB68V5J8U0VvFFsDjItF79OTRgpP21mViEvZXRxCzzdBKwIN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J39+aj8oYyGpQjA4yMV7iSPLuy0t5cgHFw3Irv/AtkLzTJ5pAWIbGT9K84CNjoa9Y+Ga50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6/SuPHaU7o6MPrLU2l01FTaM9BwKcumoWJw3GMVrGNckY4pTHgd+a8Xnl3PR5V2MZtNX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B0oEAYPB7810RQUwRDceKpTkupLijAbTFwCfpyKaNNHABIH0roXjwBioXRcjij2ku4uRGC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lc9K5ezuZRqt7CAFWIMRz713zRDeBjjrXn8A269qJ9Ub+ddmFm23cxrxSWh3CP+5Q4/gB/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mJ7p/Wo4GD2kbE9VA/SprT/j7P+5/WtcR/DZlR+JGwOg+lGMs1KOVB9qReWJ7V5J3jTwp9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h8p+tKelNANz1FUNTnRECPkc5zV4Hms7WrRp7GSSMkOi7vyrWkk5JMipfldjMnbzI9wwQO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1m2mqlWEcrc7ckjpWlPIghzuADDIJrvdNwdjkUkzO0obtbAPIyc/TFdmbdTayRDbtKkVxm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MDwScfSu6jIeEMB1WumGkTGfxHM28TRxrEuNo3BsVbgMscIjK8YI4NQajqEWmJ5rFVD+3U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1GFXjKltuTj0xXHVqTjLRHVCnFrUzpYZJkUDDFW3dagjidCFKDPXmqGneI0SaWKX5cOy/M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sUsAdY85GQRyKUpzjuhqEXszK8hmAXaCR61KbdggIRQQKzX1tDqDMBhA2AQOK6GwuLa+AC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GicpwV2hKMW7JmeYHaPBRTz19aqyQOJcBARjPXpXUCxGTgD1qJ7FBIp29eOlZLEGnsTnFR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ZoO/BOyunawRh0FRtpyAcKQar6yuwey8zm8uPMzCfbnrTTA0gV2jZSvYV039mIdx2805NP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60l0E6PmcwbYvuYKxzTE2wtlgQfQiuuWwGCCR+VcX4wR7XVoUjzgw7jj1zWtKvzytYznT5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65xknpio1VVz8rZPtWVo3m319DAGkXPJAGeB1ruBpQDHBII6Eiqq1lTdmKFPmV0c79nTaG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p4fmXBOPQCukuLNLVFeQkBjjg1Ci2zsRv596yWIT2RfsvM5/YFPBY59RS7VVh8wOR3610v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AgjIpP7JBblF546U44lN2F7JnNSKSmQRjOM5qCJ2RiwI61kPqUkbzRlGysjLwfQ1v+GYH1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HHIrolLljzMzSu7IduZmznPtmhVk82MjHytnI9K6L+x1QnCDnvTP7PRQMxVj9ZgW6UipbR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IeprSdzDaxIOnQ1GtsYldwGGRXP6Rqx1K9MLFiEcjn61tSqRnsY1ISjqy7fuUtZMktu5xV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5O2ISP1pdTiR1CgKT0xTfCS7dWm4GfKbgfWprL92zSi/eR2I6c1R1QkLEuepzWhjjFVNQh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15lP4kdk9YsySCeB1708xyRKCehIqzaRK/wAzHvU+pOi2mEAJB6V1Nu9kc9tCoOWpD8qkn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QvKsZ+Uk96ssQ6nHf0NaWa3M27jA+VJNZV6CXYc/erVK7QcVn3q9GHfk1SAxbxf8ATlJB4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pi8kE8bAcfWpr2XF+cHpC1JfKztFj/nkorojsZdTetGT+z1UEZKjFblhAZHVznauK5mxSR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kdO1dhbDyo1weqg1y4mVkka0I3ZfJycdqcOlV0m45GPep0YOuQRXAzuuPFB+6aQnCnFLng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vSHvSg4pDyaQDW6dKydcbbo1ySe1ash+XjrWF4lYjQp8dSyj9aqC95BJ6Hm8v/IXgP+w39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2UY/2AK4Et/xN4QRjEbGu20y5RoFjJOQBg17EVoeZU3GyM9vqSbQArHJJ6VdaWOOZ3YZUj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Fo7gZfsaxbbUVnjMRchlbb+VO6W4km9TpTdwR2LSjp0zj3rAudRyWVAzZORitGArLpyg85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m+ztIwjXJB7VLsyldFFi0675Fz6VtJp6BB8hwB681QS5g8ooQqn9TWqdSgSIjjIXGM+1Pl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wlvk9Nwosrsb5ozxhcCorsFokQH7zqKje3eBpJQx61uzHoaCTBWI3ZOQDV9Iw5zjivN73x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uxu/hFSp4/gVtjs4I9RSiN7HfToeVGelIE2iNBz1BzXEDx7bMSTIw9sUsPjq3bcWkIIPGa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7RwBxREgyc+uRXEnxxbFxmbAPqKevjm1LL/pC47YosFmdhOv+jygHJZDgVj38IfT7WNk+8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LxXDPgKdxJwMCrfntewRuwK7WJwaGgTsZ164OjTkDH3hXJ+Hk8/xHaIFycscfhXV6mQmg3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3gJPN8awDGVVGb/x2otqUn1O8EIJKtGwrnfiDAieEXcJtInjyfxrvXhXeTjFcj8SUA8Fz4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x6rirSRDldHC/DSFZNZ1hmUNttx1+tcndfNe3Tf9NGP612HwzOzVNaB6/ZgT+dcdMd09w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N6iOq0dNumw8cZ5qDUX2Xyy9kkVvyqeyGzTbXBwSQSara4QsVy467SQfwpSV4tFR+K5r/A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tyoyVcjOOxGa87mcvFG/cjBr07Vrb+2vBNghJLMsbZHb5a4pfDszQyoJDiJsEY5xXLQqJ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jtJm74C1j7NGY5mLJ5m1snpnoa0fFemGw1HzowPs1z8y+gbuK53T9Na1WUAFcqpJHr616B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iS0fBuYUBUnrkdDUSnyy5lsNPmjYr+BJ2Om6zaMSypbM6g9gRXK2FqZRbxry8zBAPq1dJ4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SKVeKyZWB7HJpnge0S5160Z1zHbIZWPpgcVEWlJsbTbSMj4sXKjXLPSo8KlrCAQOgYgCvN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g810PifUW1fxdf3XJXziF/3VOKyLm2Ml/CF4EjDJ9K6qdkrMTd2X7JDNps0X8ULbgO+Kv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FN1CeI5oGI/Dmqumkxa1JEeY5k20y3U2fiHTpN2FaQxMfQE4pJ3bj3QPVG9rLI6SuuDuXA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RtesgBwtwma0tbtHiJiUcEMR+dZelQtFrumKQMvMp/WsYbWJhue1mdYkALYU5rhviDIjta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XQ3czTwqiNgo4Bx9a5XxupSa2DHdkGuy/u2NUtbnDX6MwUKMnY7YFVVBa2s4uQQhZvqTWj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Zx80DL09ag0q1a9vXc5WCNgOP4sdhUbIUld6HQ+GtPjZjqN1hbeIZQN0OO59hWR4p8Uya7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s0B6cGQ+p9qj8Ta8ZFGl2rgRqMTMnQ/7I9hWJZRmSZgoyAuPbmnGH2mJ6KyJ7WHERIHpxR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wSQB71oeVs3Akc46d6bLGr3QkxgA55rVJsgy7+B7rU5yowq4UE+wFezN4mtbDTYovMRdsS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SvLmZEJYKCzdTUMkpZmYncR681fLfcrmNjW9c/tC6LncwHKkmsZ53kbr+VM5Ykk8+9AUBs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GWOTTXfdlRnHTNKTwR7VHjPXr0pgOQfyp68d+lMX5cU4Yyc0ASNkjjtTG5G8dRT+qgn6UK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AKrblzWpoWrPo+rRXKE7VIDAdxWRnYw44qTO48HBqZRUlZlwlyyuj6V0rUI9Rso5o2DBlB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zXi/gLxUdNuUsbmT9233CT09jXs1vcR3MYkjYEHqPSvJq0nCVj1qc1OKaJMUdKcBkZoIrO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FSkU0jrRYdxmM0xlPOKkA5NOxgc0AUXjBPSq7xYz0rQdepqs4GD60ElAoPeozECc1dMeV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mVqUmTjgcioTHuPPStCRQFquyZ/8ArUCK6R7s4AxVyOLaoz6elLFHtBJGKmAyvNDYERAFR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BweelRhcmkJkDJ6UzywD0xx1NW9mTzzzWR4i1GPR9JlupG5CnaPU9qqKbdkTKSSueWfEHU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R8x267cdeT1rkiP0FTXE0l1dSXEmd0jliSeeahY4I969WEeWKR5U5NybYg+7J/ugD86Ung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AeCxJpX4J9hVkEQHzE0pPBzQPumlOBQK4h4PSlBO7rxSEcZ5wKUDnihXEOBBOe/r6VestS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kHgg1Q7mnAkEcmhq+402tjt9H8WiOfbM20gdD0rornW4L2wkQMDuXII9a8oyTknnmpobua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PK54qXBPYrm1uzoYYw2uSc4Gzdu7A11dvdpbWu8spkMbZIPXArgbbUikpkP3sBTnvVx9Qk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CB0qOSxfOjs4Vh+wJal0D+UrL9TzXK6/cm4vYCxDGKEISPUGohqk4lV8KAowNtU55PMma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qjGzuKUrosWHzXKrjuvX616ZuP2ogYKso/SvNdMH+mxD1dR+teiysGk2j+Encazqbl0nZF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hXScbpE2rz6965OGOTV7uOI7hFGqqffAxUut30l/fJaQqSqnAHr710WmWSWFqoH3mGTx+t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eRctbSO0hCRqOOMipt2DyBxURk2ry/A600OCCeQOtRvqacyWhU1p2/sS9OMDyGFebhflX6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/AIkV3jIymP1rhAAqgdMDitqWkTGq7s6DTNR+x2LRqQC0m7JPbFNlmN1GyqHZy2SVGFo0S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orYYqC3attLeNFyeSeyjAqXJJjSujmxptxsZicMOgxVaWB02hxtYda7IugbaEG3bg8Vgag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xzk1UZESijIChQx7+tdv4GstlpcX7qQZH2IT1AFcvLpzrIIkBLOwAzXpFjarYabb2ygDY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ld3OerKysaCHKg+tBzmkGAAM9BSE4bmuo5hHAOKP8KXORTR97HtVITKsqndQq8VJIuXYGl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UpULN0qpJbqVwRzWs0ftziqkqYx1460mCZlwXEtndeYCWXG059Pauw0e+S+s92cncV561y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yferGnXDWEmOis26psUdRc2gbleGBznFVi207T1q/b3CXEYdCDn0qvfQfKJFHTrXDjKXMu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WUXyPqUpFB6iqVxFwcZ9q0QBItI8IbntivJvqeza47SJ98ag564rbVq5vTcwzMhBGGyPpX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Jbm8diYntUMpz0pS/IBqNmycgcChblWIwuTUgHNM3YPvTg44FMhiOmeTUbAHrSu+F7HmoZ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UZNXGLk7Iic1FXYhGWwM/WmusafPIcgGo3vUjg38DIzise5vJr0bI2wC2SV7CvUoYaMNXu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fuw0RW1jV5ZJTBaJnHBI6LXKy6YWZnkdiWyTgnr612aWaKu0Dr1J6mo5bJW6L2rsSPO5rH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TskdfoTzTINR1CzlUlzIo42nr+BrtJtI3qQM8+1U5dDLcAcd80crWwuZPck0rWkvo1Ut83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29jD/AGRpElzIP9Kn+VAewPSvP4dEe3uEljBUggnHcZ6V27zvfTRHDLFEu1Vbrnua0V9mZ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I9qAHr1PuasKvFKiYGSOcU8DJxVEN3JIlOaHyX/DFSKuATUbHMgxyKGNEgGFAph4Bp4+7T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IGWxVkDGAKhiXq1Tg5B6ZFDAU4x3pgUE5I6U7FFAxwpSmeTSDAp45ApARleaikQ4FWsdzU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oYysYyAWHYflSBj0HTpirSrnOeQRiqWSrkHsaiSKTszB1mAWEM91Cpwwy2O4Fcra3Hn+Zc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Xos8CzwvG4BVga4O+05tLmMYUrGzZA7A56Vw14WWh3Yed9GR6m+Ft0B5C9K6nQmH9kxY/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kD9phBHROlWbbVzYw+UQcBj0rkTs7nQ1dWH+KZBHr0Tj7ywqcH61Po2sJHNiRFUM2AexrD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aY5zhVGfQUkZzAX7BjipctboOXSx3kuuoisQ6gj0rkb9zO8kxH323YqrA4DZOefWrE7BFA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Um9ykkloR27hLqOQjgMM/Sidy9xcKDw7E1Du5AwR2ol+U7uRniiwDc7Qx4yBxVeJ91/bg5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3HPaoYOb+2zzl+KaWonsdFNOHt2UHJUkn86q6U3+mhB/EwP5GnH5I7stjG7AHeq1sfIvon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0OG50OoXIgmKE4yucGqBu0cj7vOKs6ynn20VwqgkDafpWEBgKAehrmpxTRrJtM11mDMR05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Ag45rLikdWOPcgGpkuWVySuBjsapxFzXL0p5zg4GKeWBbnjJ4qvFcI7FcjJ/vVMQrupHXN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fy2UAdeKJo9zrheWyDjqaYx+frkZq5EwZunTkUnoUjm7tHt5z1BV8H6V1emS40gZPKS7fw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+YrsBks2atabuWOSM/dJH4EVEneI4qzOutOIMHJJUtXi/xXn2+K7fIB/0Ze/ua9nt2zHGe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8XJFbxZEgxhLZV/U0sDrWLxD/AHdmciLvgZTH/Aqet4o6qwPbFUkUSJjAb37io3idAHGSp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ms1EvhjADYr2j4cKBotxj++p/MV4CCQOpx9a+gfh2MaTcAeqf+g1xY9/uzow3xnXhM896c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nOK8Q9Ejx8xFKAMU/Az0pCpJOOlXdCsMcZWoJFw4I9KnJ6g9Kjf7wPtSArMMuG/CvN0+TW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D9a9Jl+8MfWvOTj+1bluPm3DH4muzCfEzCvsdXYsRZg9iePyq7YtuunHOQn9aztOO6wTNX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/AK5j+db4j+GzGkveRufw49qFHFBPHFKhwDXkneNYZVqaD0p/XNNUcUXBojdxEC7ZCj0px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5WUg0yeHz4njDYLDrXH2GvSWeoS2tw3KOV3djz0NdFKm5puO6M5ySavsynceHbhLiQRyYX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jT5Ps8anaWVAvPc11bzxNafaiFKqu459q47WdS+z6ZY3JRsTs7DnkDPFdkKk6mj6HPKEY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31SUEYZUB4rsrWZl00HOSFI/SuI029W+vriUEn5ACCOmK7O2UtpzAjG4Z/SutJpWZzSs2Z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ijlUMqJuwfXNaOjaGmmXRaNcKwORngVQk1FNLW2LNt3nbn6etb2n6jHfMuzBIXJIrgrOaf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8zyyRF86dQoJ8xuv1NeieHLOKTQLJjuBZWzz7157MP9KmAz/rW/ma9L8MMg8O2OXXIU9/c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G3cyoq8meeOqrPPHzlXYZ/wCBV2Hg7Tj9jW+GAGdl47gVyl4irdTuDndK3T6mu88If8ixb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U2qKsKgr1DbVBgnjP0pkiZAPoamFDj5eK8pI7xgQHHFI8YK9O9Pj+4D7Up5bFAEewfjS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D5TRYY0JyMVxXjNFGsQE4B+z/ANa7odBXFeMlLavb45xb55+tdODX70wxHwFbwVAP7dbkE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dmNecCuJ8Gf8AIwEkYBt2ru8Z/pRjtKnyFhV7hyXjoOmjW7RuUbzwMr9K5PRpbqfVrW2Mp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pXY+PRt0W297gfyrlfDC/8VLp/c+Z/SurDxX1e9u5lWk1VSR6TFbmNY1YAFVxUqRLuzipn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DLCvKvqdtlY8avbcC9um4x5zcfjXfeCrZE0AvtXd5rLnHOK4u9bbfXQ7ec3867nwgGOg4H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F/wAFfI4KH8U13APQCoJIi6nBP0q6EHcVGeCRXknfYz/mVGU4xz/KuC0ACATzDg+e/P416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wPmXJ4+lcBpgzDOF6+azV34LqzlxGyNR52bcST61f8JnOsTHn/VH+dY4J2lietX9BkeHUZ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NdFVXgzOGkkd1g+lIQGUqR1rPW6uNvMgz9KUXUwJ+dfyry1Fna2iJ8wyMo4ANV5WMhYMSQ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mMgYlNp6mqjXLtjGw4612wV1c5ZPU57W4JLK6gnichWyDWhpWpea6Ru2Sw/WmazcJJZmCQ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WsvRnL38Cg/dyefau5Q5oXZyuVpaHXk9Qaz70gRYPX1qdrpsn5F/Os67udxICrx71zKLNW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Bs/8APBv51bIDpE5GQIl4rJup3k1aQkYHkMKuX072qxLkBWhXHrmt4q2hF9TpLQ/8SlSQB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IUQDH3R/KuVtTu0mE4HzIDzW3MzRFCP7o6fSuLExu0b0HZMvmNWJAbn0pqS+TMEPQ9KgsZ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0DFOuwXKkZzmuVKzszovdXRog5Ge1B9R0qrbXAZQDgHvVnII46VLVi07hmk3cGlPC0mPlq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tYHiNj/Zm3szgVuP901zvimTZYxjuXrSkryQpu0TgXwdajA67GFdNpwKtAQ2BszXJs5XxB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ldPaTmMRZHyhcV60djzpas3YXF6rA8gHH1rl4LJ38QMiMyp5xOMda6PRFDW7P6sf51X0wJ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8pZufas6rtG5VL4rF+KzYWtwA7ERhtuK5DSpGbWpbaaQsATjNd1pBFxYXbYzuLYrgrmF7H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Ft2QP0rjpTbbTZ0zikkyn4mhl026t9jt8zMayjqdzIeXauj8dss0GlXC4IkUn9K5NUYkYH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mzmqL3j1nUZDF9kI/imAP5VfDpLaS9OhrO1UAtaJ/tlvyFVZ7h4UIU/K3pXQ9zn6HHXKrL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2z9Aapt4cvbpmaG2O1iSrMe2aWWQtqo29mNezadpsAsLYsm5jGpP5UR1ZUtEeRQeBdSlGZ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aMHw5mdh5ty7DuFXFevJBAgG2Nfxp4ZQOFUfQVpYzuzze0+Gtmu1nhZz/ALTVuW3gWxgCh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V1ZbPU0Zz3osJtmNF4ZtY1GFVcei1R1hYrO5SGMDBUHBrqB0xXGeJ3La35eSBHGCfyqZaI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Xy6FMv99i1Y/w4XPi5nAGFhkP6VNrF5u08Qg9FyTUfw7YReJbhyMqLdgfbNZJ6ou1kz0LU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3BJRssO9c149uUvPh/POpB+eLOP8AeFal1Ium3akyboJl6Y/WuY8Qvv0nVNPXmIyIyL+IY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ObQ5jwEXt9S1typXdAEGfWuWlUpNOOPvsP1ruNIKR3VyyD78bNx3471xMuTPJu4YyH+dTG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OnVvK0i3YDnao/M1S19t0NygPCoRj8K0HUf2bAh6BVrK1ON7qaWJBzIpHvV3Ljudh4Xk+0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CFP1BIpkUkRh1SZUUrGWHTrham8Notn4csYQn/LFuR65NZUCmz0meCRjvumZjk8kGvNa99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sradFNPpssrL8zKCB6CrXhzUXsdWL7uFYK6+qmmPrFtZ2M8YIULEqAZ5zjHFc7bX7rfLMR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7Vqo3TTHHTU9bTT109/E11CAqXOnhhj+961zvhaU6b4L1zWHO1hCsUZPrj/69bGmaut74d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0ZRk84xWD4hUaX8KNNs14e+cM3uOtc0XaXK+rN2luux5tYL5lzLuPJXJz1yeTVuKMNIzHr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ZN13NzxnFTBvI1GVX+60ZA9+a7ZIwvqOt0ChX5Em8lfequtMUWN1GGQrIuOxBrYh06eSa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2Xd8x4BOOwpkdgNSubeMjdvDLj8KiGkkxrexrSXYuVW5k5Vosrx0yKxdLk83xRpjdlf8Al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ZrJlKmFQOfTFZXh4mTxTYoB912B/I04qzZMdJHqFlt8mRmxueTdmuY8cy5urUcEYPNb1uX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cVzPjSRHntQGyVQ5xXRFXRvexxs6vNrMflgnEJyR2FWJrlrPT47O34mf77D+EH+pqeBkie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VFA/OqZCby5GTnOatQu9RSaM46epuG6kDjg8VftYFthnAAJ6ClEmGY+pphfOeO9bqKMyw8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DuQKbu6jv3NMOTzTsArMWHPH0pByp4oA4oXjI9KADowHemsx/WndeaaRz079qAEP3R25pB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fvE0gBx1oGPA+U9qFyPpSgcUn8qBDx029cc0qnd9QaYOGpyHBP1oAkK7lwetRg4bng1IRn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EdRQNMUNgZGeufevQvBnjh7Rks76TgYVJG6H/AGT7+9edBiDjoafncMDisqlNTVmbUqrg7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ivIQ8bAnuKsEV4Z4U8b3GkyR2965aEfdfuo9/UV7Lpmr22p26PHIpLDIIPBrzqlKUD0YVF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1uBUhHT1ppXPUVnY1TGIPzpcYPNOxzQRxSHchaq7e/GKtMuc1Ay9aRaK5qJzirLJ1qJoqB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sfPNT7MDmpFj56UC3IlTA4FIamZcdBULjigTITy1PRcjpTkiLMKsKiou4nAHUmmS2V3VUj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a8X+IHiEanqIsYW/cQsS/ozdvyrr/AB54wWxgaytH3XDqQuP4R6mvIXYnJJJJOWJPUmu/D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RVvoiPouabtLMBz1px9O9OC4UnPzGuo5Bh5YkZwvApp6gU84UAAVGOoNAmGMLikI4GKfjg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HNMQgApcYbPalwQBnqKXr9aAG460oHHNKMYo6DimAowMUEAHj8qXoKUckfSgBo4JwSKekj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IFxyaa3Q96VgLUF3jGQfwq84Ej7V74rHHpVm2uNkq5JIBHJpNWKNvTEdNSVWP3HU/rXSan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bKJHyBXMCcfanmTdlgD7ZFXLKOS9ukdhuVSc561lJdWaRfQn0RES5FzMSSO7etdM2oxkDD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UKArqOQMEc81P9ifB/wBWcDis5K+pSRfDI6gh1ORzmkZ0SJm3DAGeOtZsiyRoWbbhR61mi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XCoBjjrU8rHcNYvXntZY48iNQM4781zj8DnjOBW7Lbm2spELZ3EfM31rIJRyB8p5reOisZ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krpIG458xqtSu2QAT0/OsuwneKwRVAxuY4qb7Q+4Dis3HUtbC3V4YhsU5kboDVayyhMkmC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Lbq3nvPLg4YAVJIgRXBx04qkhM29EtxcXhuJFJEWAM+prpyxaZR2JArM0qAW2mwcENIwZ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3Tgdgc16FKNopHBUleTLJPzEDpSHmkJ+YGgnPNaWM7ig9BQOZwPY0gPSlRs3C/wC7TARky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ZRmgDAqjMhdeOKryJkn/AAq4V59qYV4PXmmgKDQe351G9sHjZPXPStEx5XpUeNrD3osFz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/V2sLokA8qTwGFd4jJPDkEMrCvPPFenrHdWl6o27XCkj3re0jVTCFilbnA696zlG+hrGWz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aPJxnIzVoJxg84p11EHiWdDlhzx3FERDJuHevBxNLkm0fS4WoqtNPqUvKCXBIB9600lKry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fvgT/AHeaVjiPPvXP1O2JK7kgnNBPXP8AOoPMAwM8UpcEN60JDZI7Y9qaGwB15qEHcDk5x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98hyeoBrelRlUlZHNiK8aUbsRlYqS2cE1UvbhEjKAkk8YHamX+pIqssZyc9ayAr3EgdyVX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QjDRbngYjGSqvyElD3Dbdx29D7CrMUAjAVVAA7CnJHg4xxVlY/cgV0qJxOQ0KCakER24A6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dKsKgI6d6pIhsrGBepWgwKT90Ve8sbQCKUIM8irsS2Uhaoe1WYIAg6CrATGelPC4FOwmxq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E04DinDrgUWAQ/KKrg/N+NWX+7+tVgCZB2pMaJh0qOTngVKRwfeoeS3FAMkC7Rinrjmmg8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cab1b2oyOtND80hkgPzAHpUoNVy2DUqn5RQBIevFRSfM4xT1yW/CmLzJSYIeOF59KouoKO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CEniqyrnI7H9KTQXIVztUEDHNZ+r2KXlqylPmXkVsvEAoI7VCyq8Z9aicE1ZmkJuLujzbU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VXBqpKdzn03mtjxJbtBqKtj5XTI+uaxmbKt67jXjVU1Kx68HeN0RA7XJxUqKBpvIOWkIH0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sMdtvbqOhyTUgMLsrr6rzVic7oUPPTmoSitcN3BNWSnmIUB5HSkwKe7vnuDUl0xeZSDwV5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eRz7050AVMnODxVAVGG1ivpmmwELqtqvYMDUxUPM3uc4/Sq6/LrsKj7quAKa3EzalPmx5z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KqJIDcqvcKwqyvESDPV2P61Sihb+0IiAcszDH1py+FjjujqbJlniW3cfeTb174rnGQpIVO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6bZPFIrMcFe1ZGtQLb6k4A+8Qxx71x05LmaRvUi+VMpAbCOPc0AgMc9cUiHcu/tShMuc+t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yegq9bOytnJOMnk+1UXXap/3s1bh5DMf7ppNDWhOkhZST1LdauWkxdzg88Cs1GxF6fNUS3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J4HvUuNylKzOndB5YY0W0fyyuO3JxWTa65HM4jPGe5rXhY/Z3I/i44rFq2jNYu+x0Vl81s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+f/ia4fxfKByViQH6171okizbYSfUGvnHxlcG58W6k5OQJmQfQHFaZev3kmLEu1OxhA4bI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zq0RRiqtx1+631qnSg46161jzrk86KrAhSuecDofcV758PP8AkGXY/wBpf/QRXz9uJGM+l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NPvPQOv8A6DXDjv4R1YZ3kdiTSik604DFeIeiL0pB1NOxmo89aBjZVLDjrVZmIYIe1Wj0z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uDjnBxTTExsowpOOgNebE/wDE3kIzzn8a9IkbMDH/AGT/ACrzhMHVpM9AM/Xmu7B7s56+x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PTbV2wXbeSj/AKZ/1qrb4EMX+7VyyH+my/8AXP8ArW+I/hsxo/EjXzwD6jNApAeF+lKPS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8U1RlW9jTh1oU43emaAY1fvmvNvEdlPDrd26xMY3fcpXmvSR941WnsoJmLuMHqa6cNW9lL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WOJbUbi38IpbS5FxNIUUH722k8awC20nSIV42AqfyFJOU1HxZb28f+pifAH05Jqz4/P8Ao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fwrvTSqpLrqcz1i/IwvC4/wBMmB6MMH8q9FiQC2VB/cxXnnhUf8TJxx8wzXo8YxCMV0y3O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Rg0Vqh+Uq5rf8EW5j02SdmyWkZfyFYPitAk0ag85z+JrpvCD7tAL9xI2c+wrmxDtSXqdFJ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LdXH/AF1Y5/E16D4cgkfQbNlQYIbHPbNefEb5pX9XZue3Jr07wsD/AMI5YdcbT/Oni3aEQ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3O5Zp0I+7I34cmu98GknwtbZ7M3868+vz/wATK7wSP3rfzr0LwapHheAejt/OljP4K+QUF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POMYpq554pzcrwOteWd42L/VrRnk0qDC4prfKrUDWrHbhihBnioQ3y8jjFZ+p6smnqFJ5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pVxg5Ssip2jG7JrzUEh1WztQeXfacH2rA8XjGsQj1tyP1qtp0kuoeJIZnGSrA/QCrXjFx/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nP4mu6lTUKqS7HBOfPBsq+DlJ11wMki3b8a6Gw1uNruW0lciSM4KtwR71i+CE3a3cv8A3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Z/igPB4quHhOxlRWBHrTq041ari97CpzcKafmbnj8BtDtcHrcDH5Vy3hfI8S6eT08zHP0r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/B9pOy/MtwFYe4FZXh4bdf04n7xlH4cVpSi4UHF9LkVJc1RNeR30+qi31JreQqASSoY4yK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Icg1yPju3U2MF4Bh0m27h1wai8I63JcXS2M7ZYj5ST97/AOvXD9X54KaOl1eWXIzkrxz/A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uGOfxr0LwY27QZGzkGdsfSvPb1R9svCeomb+dd94IbPhs4/57NXZjf4K+Rhh/4rN81G33q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1456BXuebeQf7J/lXnmkNtkkU9GZ69DuebWXHZCf0rzbTpMkHPzCRx9a9DBbM5cTrY0mx5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D6zMCAR5RP0rMKlkz6itPwiMaxMf+mLfzrevpTZlT+JHZbY1UnauAMmmoYJD8gRvwqG/do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CsLMPqBXm2neLLuJ085dynncvUVwUaEqkW10OqrUjBpM9NuLaOSNl2AHHpWI8AibayD0FX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xiuEZSrjI3DmmTPLLIDmI/WtIc0dGZytJXRxPiNFXVotoAzECfzqTQk/4mce4Z+ViPypni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AyIx9360mjS7dRSQDO1G6/SvVT/dfI4ZaTsdI8MecFBn61l3lvGrsQvLHg1blu3Cs21eOc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GzeYRrtQFmbPSuRXuas5vUkVL5gox+7PeptdYbrVSM/uVNZYuXubyZm6CPg/jXTX9h9ot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BrpWj1Iuals5GkwDp8gFdLLAZMHJPyg/pXNwpssI1OPl4/WuxBwijA+6P5V5+Kk01Y6aCv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jKjipDECOaVTzTxycVxuV3c6lFWKkkDbgVH5UgkeIgGrnApk4TYXIHygmqTvoxNWFilWVS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jBrN0t8tIoyR1rQYjBJpSVnYE7ojc5WuV8VuGSBM8lia6G5uUjjPIJridcvDcTKwGVUHbW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dSWljk94bXweyow5+ldKzBYYwD0UE/lXKwKW1aV+xVhXW+XvKL/0yU16K2OJ7mx4eJW0J7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qXk61dkHruUfjW/pkRt9LlZuMKxrgJ5duozycnLVE43VioO12el+DZ91tOjdd2fzrL8U2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qMspx9aXwpeLDNApIHnqx/wAK2/E9it1YBhw6/MMe1ebfkq+TOxe9C55rrzs3hvRt5JdGZ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9entWv4gcNpVogIIW4YfpWFggAjpXq0vhOOe563qRH2q2Xn7rGoniV7GaQjmNST+VSan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/nUbvjTdQz12tx+FbPc5+h55aAyakznnD5/Wvd7QbLWAdMIoP5V4bpcZN4rf3nH869zQbY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pwHPZEhNIKBS1oQFFFIM0wHiuM8RLu1i6fqVCqPyrsh1xXG6027W7qPGCTuz9BWc9hx3OR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bNxNR+BmCalduSqkwEbj61f1yLZZHIO4oy/WszwrE6388YjLGVNq57VnsXL4Wb11fzvCi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UKMlsHrWTcJOLW9muUb7qskjccngVtzW/m61o1gQVIi3uB1zk/wCFXfHNvHa+Fb6ZRyiqx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tmCjpc8/0xmTzD02xuSPpXKFhJIXA+8+f1rZ0K9Nxd6qnZbZ3Xn1xWPEvMYz3FXCNr3Kir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gHcBeKS3sj/aDTvnaisePpmp3VmZI84ygIP4VLqc7Wnh3UGThxEcHHPIxU1JaqKBysW/Dc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5BDDdxntuNZuvW0onjlXiKFCzGotLvHsvClkkaHeyYx3yTWl4nmFvoP2YfNOyDd6gY5Ncz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ebXkks1yCFaQucqq96uIC2mxzYZf3p2578f41peHbNU12zlmcCNFIII7lTin3Omypo8Thf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YsWJ/lXRzK6RDfQ6LwxK82i6nKCcrbhcD1Y4pPibcCBdG0sH/AI9bJSw/2mAFP+H0bGXU9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ZA9t3NYnxEuhc+MdQcHKoyxLj0UVzOKdb0N3pAx9FjKRefjPmswXHUkcV0th4WY6tHc36A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F77m/wqfwFpsM2gC/uEUG3nYI7dFHc1oapqSXLSmLKRZyR3bHrW1SaiZWsyjrN5F5Yjjdn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cHsBXJWOqLa68UJwIph+I9qu61fB44kGAS2QPasWCEyeIUnCgrjc3p+NKnqm5DT1ud/qOm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HbMqAlex96xLTS10rVvtQBGxXOc5wSMCotU1i/t4bFwFYTKxGDjgHFU31SZ7dxIArMwOM9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EK/Nc6bUdehs9OjhQkOyjgdWNcde38l5KXkbgDAHpUErs8jSSMWYnqTUHUgV3xgki3K48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Rk570E8ZBpBwp4qhAR8wHNJ/LNLnP5UE8c9aAE65AHWgdh2oB55/Sk9M0AKeKAQMn2oPTn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gnt+VIaUYoxzQA3056jNOTnIPrQRzTRxQA89T+VJ24p3HWkx6ZoADn2pR1P1zSGjODntQB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04DAb2PFMHAP1pwP4GgBGTcM98VHuKjnrirBHXHpSFVdeetA0yMNuAJ646Vu6B4mvNDuF8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Rk8D6ehrnmDJyelORueaiUVJWZpGbi7o+hPDfjCz1iBQJQWxyrH5lPvXUrtZQykEHuK+W7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NBI8cg6Mpr0bw98S2ixDqGUI48xeVP1HauOpQa1R2066ejPXttIVrN07X7PUIldZFIIGGU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BlGBrmcWtzoUrke2mMgIqfbTGFS0WmVihB9qQx5BqwRSECpsXcqiP5qeVxU4XnNKVoFdFM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t1qd9iAs5AANZGqeIbTToWcyKoXqzHFXGLlsTKSWrL0rxW6F3YL7d64Lxd46isYWtrZg9w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7muY8SeP5r52g09mVG4ac9f8AgI/rXElizM7MWY8lmOSTXZSw9tWcNXEX0Q65mkurh7ieR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/lVc8nNPLEChELkEj5a60rHG3fViImSGPTtQf0qQnd06D2prc89vWqEyEr8wpoTnpxUh+9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alYQhHDcccUhHzU8jg00jDE560wGn27UfwUp4FA+7jvQAhBwaBS9gKQn5gD2oAU85pRww/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fr3oAcMEUxwefbtTgevqTSnr7epoAj6DtS5+agjrz9KbQBoWshLKhJ5YCu6tFgtrUIGCk8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hHKuGHByDmuv0ZnvrdmJVmXA5rKaNIG9uRlLFw2CDycU2S7jRs7ug5GaqPaSYOcVALN5Fd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WdjS4s1zJfyiKFflXhjWhbW62qgADOOSKz7eFbPeAGDf3utWor1WChiWJ7igLrqV9eIXS2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xP71efbiuk8QyK2lAKwJ81eK5lCWmXPrWkdjOW51WnLH/ZcRKAn5ufxqYohXhBk8VVshn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tSu4QAlqi2ppfQe6L5bDHXtTYEN5qUFsF4dhu9gKr+f8AMQG46YrY8OIH1OWbqIY+vueK0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rRbOnlZRCNvRXUflxUsBzM3stZ6uf3sWeSNwNXbFg6s/XKgV3nnlg0p+6BjpzSClNUIUH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0D1AxTk+7+NNH/HyKALhGelIRTh0/pQw4qiBpHFMK4FPIoK5FNAMxkdKrzqQMjtVoiopVy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tYthe6HJx8yjcPqKyPIe4tonRgNygk46EV0lqolglhbpgiqWmReXHJAQP3bkcjpSGpNFzQ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dn5j8oJ7+9aEIMUzRHscj6Vm3Fvu2yRDa68gDvVyKczwrIQRIowwIrgx1HmjzLoenl2I5Z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O4epFRyLiM8VIGDFSDwVoc5BHpXiWPoVKxVIyRjmjG3gjJJxT4o2BJPAzUF3exW6jlcg5w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aU9XscuIxkaei3JJJ0t4y7kZJ4Hesm51VpgVjPB4wKzbm5l1ByoYhM8nPJqxBZrHtAHIr1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eBWryqSuxsMLlg0h3MfyFaEcJH4UsUOOMVcjjIHTmtoxOVyI0i5XjNTBML6/hUqR4IwKlE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RJbIkUgc9KmROnFOC4FPC8VSQrjCMGn49KdtpQKdhCAetOGMc0uOKMY6UIBO9KOKUdOaQc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Kn6VCOtTs21SfwqCM5Y57c1L3KRN1FRAANU3Y8VF/F7UAPPSmg/N0oPT6UzOWoGSHoahB+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TTUA3ZPakApyWqcdPwqM/K2aeD8hzQhjkcZPtTYiN7fypit8hPFEYIUnHJ4oGSSNuO0dBS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4YqetOKjcMUgHHng9KqHKy47E1cGKguU2sHHTNKQRMDxNp32qwEsYzJCcj3HpXA7l8neSA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kVXj2NyGGDXkfiC0fTZ7qEZULJuQ9tpNebiaV5Jrqejh6vutPoBAK8HI7GrLYNrAR1GRi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U9iAa1LgGIxREjKg5xXJKNnY6E7q44BeGOcgVZgYK+T0qgHY8ZIBxVmR9kMjg8Kpala+gy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/nUE564x97NVbfUxOVXedxOeR04q2/MIOQckGm1bcE77FItt3H/ZNV4mxqsDHr5god8TOn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2gD6vb5/56H+VC3B7G5L8rBRxjJ/M1JYKG1mzU87npGTeivjO7I/WizYJf2kndZADSq6xY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y1U4CgKDXD63P5+pSHIIU7R+FdUNRkOR5a9+9cO7O1wUMbGQsSQevWvPw8WpNs667Tikhy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Y49zWhFplwYA5HJ5x3q9pVkVy0tswIH3if5VvCaFV2CBunWtZ1WnZIzjSurs4eVTgLz0ya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8Smo9dmW3u5cKUBIUE98020nRrhYkJJ2Z5roUW48xi3Z2EkbCsoOTWPq4eOWJgDgLziuls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ADt3fNTtb0xDqEkYwMKMD14qVNKViuVtXOR0yUmQ5OST1J9K9F0ZhLYndzg559K4yDSzFK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ut0MlBOhJwqVnVaaujSle5rQTNZRyXKkDYGbn1xXzdqsjTardSP1eVmP4nNfQupy7NJdQR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XohDrNwgGBkGtMv3kLF6RSM2lpKWvTPOFFe//AA8O6xvh6Ov/AKCK8AA4HuRXvvw3ObLUP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4sf8AwzqwvxnajginUh4NANeJc9IeGpuBSDrRmjQYH7tQXK7oSPep2+7moZj8hFHUCgzf6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K84kVzfNs68H8M16JKQNKlOcfI1cNYASaqwIByuK7sJ1ObEbI6eJWWCIE84Gav2Y/0p/Ux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IuOgGBVyz/wCPpv8Armf51vX/AIbMqPxI0gflH0pQeKAPkH0oQYryTvJDyvPWmg5Bpc5FR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71U8sAPes3W9SSy02aRXUtt2qAe5q9LGXXAwee9cT4wilt0gydqM5BGeM104ampzVzCrJq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PP1We6bDGJD83+01aHjGwe9s7YxNzGxJB6ciofAwH2a+bHJkUZ9sVo3F3M8bo2xgD/EK6a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MYJOlZ9TkPD6Pb6k6twVwDXpEXzRDPrXnyTeXq0rELkvjiu/tjmFSTXbe+pySVnY4vxPb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FAJ3V0Xhq3ez8NOsjAlt75HuKydfSVtQZYYvMZowTk8AZq9pl5cDRryKaDyjFA2Bnjp2rm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6KSs7+RwyHALZzwSa9G0NpIdGsULOvyZwB615pHucKgGS+Fx9a9itIvs9pbQYxsjVcHtxT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QTbbPJ58tqFxnr5zZ/OvRfCBC+GoSTgb2/nXB3SBL+4cjrM3867bwuc+GVUZyZG/nTxivR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Z0owQCOhpcDFVLeVlRUOcjirMrhYjyM15bXQ7lqNMoBIGM1Ezs7EDvUQYnB7mrCJtbJHan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GhCeKztV0dL+aKUqWKjAI7VrADNOD4FVCbi7ozn76szN0jSEsWaQKAx7nrXM+MNzeICecL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3Abc2MV5/4iu1n1+5VSp24TP0rrwkpTqtvscldKMLI1PAK/vb+U84CqDVzX9DS/vnudjFm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7wbbhNGkmAAM0p/IV0JUEHJNZVarjWbRdOmnTSZw2vWQ07wrb26jANxuIP0rI8Pf8jFp4P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PjcD+yLf/AK7dvpXI+HX3+JdPH/Tbr+FdtOTnRbfW5z1I8tRL0PQvEemjU9HlthkHeGBHb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PXFtrUFxLICI2yNoruiSGI96RFVWGFA57CvOp4iUI8h1zpKT5jx/Uzi9u1AIzO38673wN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J2rjp7ZJ31CYjmGdmznrz0rtPBChfDrD/AKeGNd+Mf7lfI5sP/FZvGoWPzVMeT7VBJ94V4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cWc5/2G/lXmOnDErAngTMPzWvSr87dOnP+w38q82018yXOP4ZQfzFehg9mcuI6GujZU59O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VpR6wt/OspVYrkdDxWt4ZUrrUg9IGH61tX/hszp/EjqNT/wCQRe/9e7fyrxeAEIrdgK9m1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692/lXjUGNignqKWX/Cwxe6PXvDscf/CM6eSikmPP61oeVF/zzX8qp+H8Dw7p4ByPK61e6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P1OmmlyI8/wDHKquqxqoCgwKePrVDw6gl1Ig8jY3FX/HeP7bh97cfzqp4aULqigZ+aNs16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Hn1F+9Z0LW8bAqUAU8ZqvKsK6Xfx7MMYWIya27KBZYpM4yrd6wNdVreK4AyN0bfyrlhK87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Bszm4k/648/nXo0CCS2jTH8C4/KvN9ObdLKTn/Vj+dem6URJaofRQK7am5zbCSpttWx0U/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Vf90fyrnrtQtu4xjLD+db6/cX/dH8q83FqzR2YZ3uSjAFKGx0puflpuea4zqHkntVe/fba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SO4RSx6Csm8ufNUqOgNa043dyJysiTS5UiLg/xYFOu78AlEOSOMVlbzGwIPehmPmFvWt/Z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iEuZnkVgTg4rAvkHkKcjgGte5cKvXrWHdSFomB4reKWyIlI5+3X/AImJXjJVq6Jpdt7Ao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7Ztu1ZT22tW2+TIr+igDFdCRi9zpJ7hDpLpGcs3FeeXku25dTwd3X2rpbKd3lMZOVyTXNX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qrnLYzUyuhrRG7Z3TwvZSJ/yxwBXpaTLeWqEnIZOa82tLVnsS4A3RsOAe1dfoF5vAiJ5IG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u7rodVKVlY4XxlafYnWLGFNwzD8RWAIwygZ612PxLXbLaOP4n/pXGo5CgGu/Du9NM56ukj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pRttJ2pz+dUdYBtbC+IHJjP61oaVcNcK0rAg/dwetZ3iJi1rfZ+6I1H610s5fI43SlH9o2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2okjA9gP0rxPTm2apGT0V1P4V6mdayN+MZ7UQLlqjcHangViDXEzjA/KpP7diAySK0M7M1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/t2EDJxQddgC5+XNAWNRF+YCuM1LD+Ibh+4fb+GK6BNctyQTjr1zXKXF2k+s3YB5Lbhz6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Wpav7JLyyUhA2JApz9Ki02xtrO8SdEyyDtUkE4itWWRud4bmqumGZ4p3kkUlnIAHHGeKxb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3EK68t+UA8uPy1bPIqPW7iPWtOmsDllmAVgTjvmq8+mSTIqiTHzgkKaatm9qEJ3NiUsSTz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kVjmk8NW+nalOqWzAywmJtvTmq3/CKx+cMRMApHOa6qbzLi/kREZS+GXJq0IJklYlNwB5I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IxWtoYmGVYFeAG7cU25sVv4Gg+bbKAG9gKmihubzVkWRWMZLYz0FbENm8dz5fXam4DHNZS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Zg2+lIlzEhDbIs/KRxxTtW006jdSOzKAyhVBHYCtlEeW/KDKgoW+hqylqxj2naSBycVF09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3uhzJaRLG6hl5O0c8cVJPZu+jQWeSzRlpGyOBxxXYy2zeXsCgnHXFD6cxV1CjJwq8VdkyX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dNP8AFNvchQqSWQZgBgFga4DU9OuL/ULq58xcvM78jpljxXqsunSRwq4YF1G3Pse1QvpCq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/AHRzRGPLJsbimrHMaZBLa+FrLTkfO52eTtk1VksLifU0ti+2KR1UkdQK7I6aqsCUXCrgY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TpcLGFdTlTSklJ3J9l1PPvEWiyf20Y4cCKNggGe1TXPh/+zYHuQ7MDtXnqM+9djJpyzTmW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Sa5vxXrImIs4wpCnccdOPWtIw5mkiJRtqZWvTQNHYQogBto2VlHOCTmsRiSxyeaV3Z23Fi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PzGu6MVFWRAwmmHgnFSNyc96jK45qgAZwc9aaeCO9KfTsKQ880AAOGIPQ4pBknig9aB3+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g8jp+VITyPWlH3h6UAJjOeuKD1o7nHrQ2dxoAQ5B44pR1pD1pcZA55oAQcNmlI5xSDr/9a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c8UpPSmjtTieeKAEByTQelH40uaAFB+U/WnZpiHJx+NL3FAEgbj8O1AxtOO1M/wA4ozgkd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jg496h2FCCOnpUuck54ODzSZ5GetIBgIK8E0odgccHPrQV+XI64zSYwTnpmlYpF6x1i902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WOwOQfrXaaR8TbmDaL6LdgDLIefyrz3qpppOD9KiVOL3RpCrKPU97034h6beKALlQf7r/A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DaTKCHRs/3Wr5n38HPX+VSx3c0J/dzSoMfwuRWEsMnsdEcV3R9NLqtswyTj8aDqdsP4v1r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jGFvpgO3zU5vEOrsCDfzkdcBqj6r5l/WkfRb61bJk8ceprF1Hxtp9khL3ESY/2smvBJdSv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mJ7lzVUuzclixPUsc1ccMupEsU+iPSNa+JokZ0sUaU9NzcLXBajqt9qkvmXc7Oc5C5+UfQ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TIx+FbRpRjsc8qspbjwSRyc4FJmgK2OO/enhAPmPXqT+NaoybGhCzZJ4zkCnk4UKKGIztG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NTEO9vekIyaQnkUdvpQA0rzTe569Kkxnj1HWoyOTQAZ/Smn73FOHTApSAWoAi6gj0NKOwp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2f6UAO9OvFMI5zTgeMc0fyoAEz+OaecYP5UiZx9KdjOfagBu3BoccZ9KceOaafTpQA08qD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cvRh19KCOfpQAdgeRWxoN61regFjtcgGsfviponKMCDgryPrSauOLsz1ZNJZy53MRgFSe+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jLYq14e1AajosU4OWwFbPXIFaJJ7GuVya0NrXMFtIYchmP1qnLorrMrAsBkAkDFdS7EEVG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MOU4PxHYva2UbHOGk2g+tc3Gu2ZeOpruPG5P9m2n+1Oev0rik+8CcZFbRd4mb3OjtoZDpt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gOaR7GV+rGtrR4g+jWxJDYUcY6GrbxkKcAA9Kzb1LaucuLB1OcndXReGoGt7S8kJ5ZlUfg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DjjkVp6enl6OvTLuxrow+sjnr6RFDYcNz3Bq7p3Fu49HxWaGO7b1rX08AWm7HJY12o42TZ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ESd1TD7p9hTAE4Qg+tNQAz5NOThTz70RLmXJ9M0wLKn1p55xTBxT8ZpkAOaCOaUDApeKaQ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G/wB3mp8cVG4JGKaQmV4G2XZPZhipkhWO7lPUOA2KqTHYwcD7rVpBg6xuDndxTsIjdChDD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oN7MuBu+9U5wRz0qqWaCX1U0pRUlZjjJxd0WIW2ymMnBAyPpVjjJJ4HWqJbdfRSZwuw5Ip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A/CvKWDSqNvY9ueP/AHSS3Y+7vFjRucAfrXKzM97ds7E+UOAAKv3rvOyxKSO5NS29rhQNu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bI8udRyd2RW9qo524H0rSjg9sfSporfjgVYWIDtWqiYuREkOM9vwqZExxUgXA6UoTnpVpE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AARSHjpQvU0wHhRnNKR1pAOTTj1qbiEFKO9FKKACloxilAptgIRxTDwak+lV7liqjHBNCE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eMUIfmqKNfMY5OalYBGAPSpKTLIPH6U08dKUdM9RTH4P8zQAMflOKjUfNzzTzwtMGc0DRI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5P1pxbK496EXJ96AHFeB6VICCmO+KQ9P60ikgc0hjGO1QOnNOHCbjUZO6QL2FSNhiAOlJu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LZqwACAetQrxU0ZG3BpIbA8Gh1Doc84obpTlXjmqewLcp9VIrhPiRaY06O8VcYYK59q7/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N4i04alol7akZJQsv1HNc043RvTlZ3PKdCyyzEjkOprUvSWvXYjlR0/Cs7w4u5pEYdXVT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8mHcNt/KvLq/Ez0YfCR4xGjeuKZqcuzS5ezPhRipnG4KAOgBrK1SVrieO2TPy9frRBXYSd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nE8gX7q/Lz2ArRY5hQYx8oFX/AA5CkZkiPQwuD9cVliVJIgEILK3Sok25MuKskZt4yx6gu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5qS1XZrFqpPV/5iotXUtarIMbkbNM064Fxqdo4+9vGR36VoleKYm7No6ksEto0PVWY/rUE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hsVJc8Esejf41VnJEeF3ZLrjb1rOWqZUNGj0CG1t3jRwnBUN1qA6TB9s87YPXPesuwuZGt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+UnFWnv8Ay2wZZc9M7a8y0lJpM7rxe6NcWcJBwGA9jVW7+zQMIi7qzcZDdKRJ5AARI+DyM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uoXF+b5bplEYLIpHAApU4Ny1YpySWiIfHcMduLcRtuOAxzz3rE0ANJNNMTuZflyf0qTXL6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DaQVXHWpvBkHnzzJyQZlz9K9VNwoa9DhdpVdDutCsjBa+bIAHY8D0rK1lt2qysD0IWukuJ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6qdK4+SczyySEHLHdXnUm5ScjrqJKKQgTgkLljW3ZQeXbu54LAA1T06zaVvMf7o6CtlAPK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qTu7IdONlcyNXz5cSdsg4rx3x5Ziz8UToOhRWH4ivX711eePPC7wv515f8T1x4oRsdYEB9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nbyMsWvdZxVLRRXqnnWHKNzAdeRXvPw2P+i6gP9pP/Qa8KjGELY5yMV7p8Nv+PfUB6mM/+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hHVhviO4zzS9TR2pRivEPSAcCk7mlJ4+lIDQIHPykVWmb5PrU7moJh8gJpjM68bbpFx6h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3Vto6sMDFdvfnbos/ujfzrhbNimrI+OQa7sL1OXEHaJxGoPXFWrMhr0/9cz/OqKPvwxPXm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x/wBlgPzFbYj+GzOj8SNZOYmB6g0q8UkfAYe9LjHIryjvQ/NRg4FGcmlHIwKBjS3Ncv46A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+ccflXUDrzXK+OUdrO0dVJVHYtjtx1rqwn8VGFf4GZXg67+z6pLbE4WZAR/vCu0aCJmGUX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jb212yMeSd4z6Y716ceG/GtsYrVE11McO7xaPPXVG1q6GCFWbgD613SsEgPPI4AP0rh48v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OR+tdhMsjTRAE7QrFq7ofCjmqfENtESbWJd65xbqQPTmo/E8kNho0qxrtkmHljB55p1pKk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5RbL1+tc9q73Wv6tGkKsLePgsfuk1xqLdZtvRHTf93ZblXwxpxvdXjBXdFCdzccZFelliZ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VHpdqQF+ZurY5NRanqD2CySFm8tevFY1putVstkXSj7OF2cJeuWvbgdvNb+ddx4SyfDcP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XBSEuzSE/eZm5969A8JxvH4cgDKVJdmx7E12Yx2pJGFD+Iy+xKS7qhurp1VUGSWPFXHTdn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pYDivNUkjuQ6NWLBj0FWdx3Cmoqk4A6VJgZHFS3dlN3FAPvSomRk+vanjmkTjPYetBI2R0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VBNeUvI95qk7qDumkJHHqcV2nifUyYvsduSzudrBecCoPDfh8wyi5nGSOgx09q76DVGm5v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lFHR6ZarZaVBbD+BefcmrY6+1B/SkFedKTk231OqMbJJHNeOQDo9v6+cP5VyOgR7PFGnEd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f43R30aAqpbbOCcDoK5bw8rP4j08BT8sm4nHQV6uHf+zv5nHWX71fI9Qb7x+tC/eHNI3U/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15C3PQb0PJ7id4ry+jUgLJMwb867fwUQfDufWZq4O/YfbrsA8+ex/Wu78EHd4dP8A13avX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86h/FN81HJ0FSGoZTwBXkI72UtT/5BlwR/cb+Vea6R81zeg+qmvStT40m5/65tXmelNtvL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MFszkxHQ2kcBMejA1seGjnXJf+uJrB3EKceuK3PCxzrUh/wCmJrfEfw2RT+JHTaiT/ZF7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XjcZwin2r2TUctpV4AMkwMAB9K8ZhPyBSDkDBFRl7tFhi90exeHDnwxp5P/PL+tXx978Kz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OnoylSI+h69a0oyBMmehO39K4J/G/U6KfwI4DxqAddgJ6C3H86g8OfNqwx/DAxqfx0CutR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zqv4WB/tV8/8APu9evD+AvQ4an8VnW2U+zzATwccVk+JnWS1Zx2Vgfyounki+7uHyjla5T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Um45BAJNYUqV5Jo1lNKNjD08YlnA/uD/0KvRdCLrZDPY45rz60IDy47ov869I0plNoqqMf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Pc5uhZvOYV571tROGUAH+EfyrEmJaJweg6VZSR0wQeMdDXBi43sdOHla5rE8VGWx16VVS8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qCe6L2pcHHz7f0rkjTZ0uoraEt9cDydikHJ5IrKdzt6ZpCzP1Peg4I55xXTCKSMZSbGD5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DzTxtTn1qCPcWOAcnmrIYw4mnVCc8/wBKw78gK+PU49q1ojjUEXnkn+VYl8c+aBzgn8auO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41ZR/stWyWyox121iWLf8TeM5/hY1uFG+zeZj5dma6EZMk08hbnOexqpb2JfU2mKghmJFP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rEM4VlBxurOpcqJqafGInIIAWQkEVo2cAt7tZAeFJzis2BwVQjrnNasUg27j6c1xyVzaLs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unv2Lf0rh1xgV2fxJbfYaW2c5Y/yrikOBXXh1+7RjV1ke0W0aQ3c0cYwoCnms7xOoXTZz/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cGft1yexKj8hWX4tO3Suo5IrqZzrdHI6VCkurqjDjcK9Y/sq32heoA6YryXwtMLjXW+bdl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vZ2PzGnFDnoURpNu3YD2xSnRYD2Xn2q8hxTwfSrSM2zLOhwHptqM6DDnjbWzzUZO0mnYLs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Pu1ybWxj1idhj738jivQwfmFcK5/0+c9cEn/x6s6pdN6lDxDcSWMMChclmOR7Yp3hKKTVL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FIqgZ7kZqLxi4+12a7eu4/pWv4FkSDQtUnY7QJs5+i1lZDb0uVptQa01o2JhfKjI57Yqhq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XBSRdqErzyBntTtKhl1nxbPcyK6qiE4P0wM0uqqP+ELv3bJMCsrE9eG6VHLdiUmkczp3ip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cwwnKvWvYeIo5VYyiZSxxjOQM1zVultFDM6fMzIpOfc9KsW775404UH09cUpabCdRs7GGd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baucjFLFre7UJBvbOAu4iudttUeyldJnKhf4sZHNW7J45ILrUZM4V9uOma5pSkiXVktjTn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aSVc424PU1Qm8aWyXUiiTAXAG3pXMa1dS3F9LNHEojU5U9zWBcQTRr5jFVLHOAOauKfUpV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xhZSKGa4jB2gndxV5fF9gzBhcQ5PIG4c15LeWrG205owWa5hCgY/iB6Vf8N+H5Xu5Z7uIh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WtFoiXVueoDxLbTqBuiKnk8imT+IbZ2DAxbcDnNcLFbQtaXzkrGUYKntmr2raGmm+EDMc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65Pak5h7S2ppar4rhhgR12sm4biD2zjNSjXbZ9mFUDyc7t3GfSvO0dH8Jzwq26USKFHfr2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mZvMdgBgrlj0qoxuaRq33O/1XxAsWlzGM/vGG1QOxrz2VmdiWOWbljViQ+WvLFj23HNVT1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w5UZyldjCvPNMbg1KTwfWoHcE8Z4rQkUHrSN0oU5Vf60dOKYEZ4NIfbtzTyKaOM0gG/WlP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tIT3oADg4oFB4P5Ue3vQAp+6TQetBHAz3pAfWgBCcMRQDzSEfM1B7UAORfmGfeg8ikBIxS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A+9jNLxknmmj7wHvTgSSaAAflQeBijjH1oPTigBqHDH6U4HOaaTzn1pwGQaAJD0FIRkj1z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n37UABbHTHNIDk564oPK/hTAccH2oAkDDbnrTScrx1GaQZyeT1ozhckd6ChxAxkcdP5U0g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HGaD0Ix2xSBMY6Y9aQDk08jBBB4BH8qQDDDOOQTRYLjcAdzRjBNPwSQOOgoIPOAOtFguMI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6+1PAPHPQZpcAd2POf0osFyMLkc9MZp4QDqM9s0AYAGPbmlJ579c0wHEDcPbFNLY3Uhbd2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frQICSeeOTR/EMemKT19acRjnmgBuOn1pRgKf60Hp0oFADhxyKY45PSnZ4ANNPfP1oAZkg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PUH+VGeT3/CgBSMj1qLBDc//AK6kJ6U0jOaAG9zTs5waYM55p68gDOMcGgAU4Yj2p1MIw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QArAU0kYyKU/hSHkdaAEUfN7UvG400nawFK3DmgAzzThjcKaRmlXIOD60Ad54H1L7PDd2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k9K6wapESR6V5noTYuLjJKjYOlbisCv3uT71zVI6s6ItNHYjUomO3IyO1OF5CccmuOXdg4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5ZsynIPY+1RZDsbGswW2qQwRyJvCOW69DisceHrZTgW5z65p6JIVDLI3J4BNOCzkMPNYEe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E4o2rKOG1iEW0gKqgGrBEDHndXJ3s9xBAGEjfexjNU4tQuuGMjAfWqUW9Qdkdk8NswI3MO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afAqnjBNcQ+qXRBxI2MGuxDFtKsy3LGFSea6cPFptnLiH7qRVBwwPvzWzYOF06MkfeJP61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pW3bfLpsHqVzXatzjexNu+Y4qZD+7J9TxVVW55q2BtRVpiFIwAKdEOT7Uh64qWIYFAPYkA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waUdapEjxg0HigDoaUjJ6UyWJwKaRzTjSCqArXEWV455ptrJtURtnIPFW5QCo71VdMMHGc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Ejy+etVnYPjJ7dakeTIxniqM0jlWEYPynkjt7VLdhxVxZrgRqFAycY+lRJucFz0A6mo7WB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oa0WiCqsY54qLNl3srFCC3LybiOTWpFAEUAD8aakYgAY8d6sh19RmrUUjNyuOCAAc/QU/q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AyBSNKA2Ae1UImHNHTGeKiEhxkHpTHmBbjPFA7ljvQD1FQCTOMGnq3zjOCDQFycdOKDSKe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NB4pwpgGOtPHQ0AG7nmlzTcZNHQUCFLBVJPaqcrlmPPA6VNO+VCD1qARksDg0xtktuvVjx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dhUiAKpUdf50OoVvekwRIi/IO3FMZfmHpUqHKBvWgrlifakMhYfKaYFqdh8pqNFyTmhjQh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pZPlxxSIRzQBISKa7BU9KAcniozl3HoKSQwQYUsepNOBI5oI4AoI4qZDiiRR8uT3p8ZO08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HFOQ4BoQMceaepJGKiznrT0OfwqxDXX5g3tUBUbiSAQePwqy4yp5qu46YyD7VhJWZpF6Hk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RX8BwoW43KD6HmiYF2dyCSWJJq38QYHt/EdvPGDtnhBb6rxVS1Yy2oJwWKmvLrxtK56lN3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IuT0QEfWs+wt2kle5kByzZANaFzCZpFQ8KAMntRtEa7F7HtWalZWQ2tSwLr7BYz3AOGKlR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tJJOFb5goyTVvWp9lrHbjqxDHntVyz077LpdrOVw0+7cT2x0qlZRb7hq36FW4AdWQ8gqR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4jtYW6Fzj8BWxOCkxAPaq1pAP+Ehsphjhzn8qVOWjRUo31R0d2QzBcDgBqgi5ct0C8/jQX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5UR/LHLk4OVFTJaMqO6LQ1z7HcRwh1IZd21qvvqXmruDkdxgVxmtrtvYOeRD1/Gt/SIXl0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H6c1jOklFSNY1G5NHbQalEumxyswBCZORxVPUdXik0omPbuc7cjFU9ZgWLwjcFZfmWAcAc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llnEO8siru2k9D61jSw6knO+xVSq17tixqq408nvvXp0rd+HUIY38p/hdQPxFZOsoV0okj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CnS30/VJMjIZT+ldNW7oOxhT0qo2vEN3uZbZSME5bFZNtCZnCAHniibzJ5jIwJLHPJ7Vt6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XI3EferibVOFludKTnK7L8cKwQqigD5eabGwCgH+JiKcZ4z/HnjsKpvMo2kE4Fc0Lt3Oh2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N5Fw6DLI6sPwNef8AxSXOr2E2P9bahv1r0mVEeK5TJO4ZrgPixGqXejgY/wCPU/zr0MHpU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xZ50KOpopyDB3Ht3r1jzFuWrS3aeQqOFjG5jXtvw2OYb/AP4B/KvI7I/Y9NuDKhEs+3Yp7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NsL/aKn0jP6Vw47+GdWG+M77BPFLtwpzTA6bvvCh5kHG4HivEPTQ49KiJxUBu1Mm0EYpTO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KxtWJWOBmq874hanNOhA+aqtxOghwDnJx9KSiyW0U9TO3Rpyf+eeP1ri7LD6kAT0z0rrtV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DfNgCuN05t2p/QnmvQwqsmctdnYRr8sfYBeat6S2+YkEZAbP51Vj5Rcc8ZqXRhtvbgA8ba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mdH40bifeYGn49KjQfOakxXlM70MJxTUY7j6U8gHr2poXk0DHZyTVa9tlvIDE+MdeRVgUx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d0Q0nuZNnokFnciYIoZemK0mPzGnd6ik+8T6Crc5TldsSikrI4Sz/AOQzIf8Apq3867Uvh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zThnUyT3kY11QcsGzgAAAe5r2Y/CjzanxEMdubi+uRkYEIB+ma1LCyhghjYKCSM1SsFDX9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+tbCAKoUcYGK8zEyak0jtoxTimyTk1U1KzjvbCWJlyWUgHvVsUhJB6cVyxbi00dDSaszl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jMQed3SunhjWCBYlGFUVIG+X3o61rUrSqbmcaUYaoKRs4pQKXFRuWCKc1J1INC8UpxUgO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95AoSMtluy1dz8tNHbPWqTs7iauZdpo6LIZJACTyc8mtYKEUKowo7U4dKKc6kp7gopaoB0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jpWZaIbm2S6h2P65qna6RDa3ImAXK9MDFaR4FHeqVSSjyp6EuMW7tAaEOHBPrSE0g9alFH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pqN0whLK0rMrKeoJ9K7TwhbSWughJV2s0rNgnpmtR7SGSQkryetToqxIqIMAV11sTzwUbH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a4EdKZJ93mnt0FROc4rkOkpaqf+JXcD/pm1eZaeuxp5ckhiq/lXpGssV0m5YcHYRXn1oB9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r0MFszkxHQuEgKO5zW54V51iX/ria59c4JPpW94S/5C0nPWE8VviP4bM6fxI7AhXRkPRgQ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jJvKR/eznbWye1APNeXCco6JnZKMXugRRHGsY+6owKR32lCOzCnUyYfuyfTmmtWJ6HF+PP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wbcdPrVHw0+NWbB58tq6jxPoo1SS2mG4MsYXK1maZoh067MpbJKFcH0r1adWPslG+pwThL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k7Vz61gaxYLOAwUE5rfuzhsVmXLAqAe5qKcmndFSSZyRgNtJLwAAAuPxr0DRgfswOeq4rh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qP513eiri0BPoMflXTe+phJWVie7OxRjOD1ppuQ2FHQCpboBrcn0zzWcjYVfeuastUa0ti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Rh/xL1HrKf5VAgP4YqxJ/x5RDH8bGsTVleNcsfpTiMkjtQm7OACTV61tCx3N69xQ5JIaTZ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HQHipLWHE8qsM4Q4+ta88aFV44U1RldIpGYDkjFTGd9AcbHPTgwXCseCrDJrEv2wzY/iye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bgSM/MwrB1EcHH92uiG5DMOJimpLj0I/OuvIT+xRwM4xmuPQf6cvtXVoxNiyE8HkVuZFIg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avpZB0R8gAjrVJm+cg81fW8EMGw4z2rOoUi0irGqgnipJbgYKRkk47VhXepOVKg8hu1GnX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kMwU4rFxsrlp6i+PWLaNo2RyWbNceqnaBXbfEeDyrDSE7KzVxSnA45rooO8E0RVVme3Qf6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9KwvGL401U9SK27ZiTOf+mprm/F75gt1Y/eY/lW7Zzx3OV8DrjXlHfIH/AI9XuLDLGvEvA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dN6/+hV7afvGriOoAIAFKOtNA5p+atGbFzUbc06mv7U9xCdD+FcXKixRXFye4bH4GuzP3G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7RdRi3PO4MDWVToaU+pg+LW3TaewPWLd+YrQ8KZfRLlBlg05G38BWZ4sBTULSL+5ABiuk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/I7cK1w2cd+lQlcHsaOjactq93c7eZmHPsBXO+IIDB4H19jx5hd1HoCRXeBQoAAAGMcVzP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1QAZAgbNNKzF0PG9LLzGQlzgBVOPSuggtGaISwIxZHwCvcmsXQERbW6kkIHK4z9K7KW6gs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51ZtvWonG7shJW1MJ42knuIJAVkCB2z149ailu5mgezhJMEkis75/QVYadJby6uOvnZUHv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txgrvDZ+U0nS8jN1IrctXVvbpYRKfmkmYqPUY5rEv40nuobYAAcK2OoNbNrZT3GqW7yP8k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GKgi0lodOM8mDdNcNhs9F7CsnBp2FzJ7FOxkTzUjk+QWsoZM919a1oNXhuA8ELsokY59SK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zl03dGGMnpWOuny2c6MiEFnK5xScWtx2Rcnt2iYwp8yuDIeOmDWv4rvHv3tLCH5Y1jWRj2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pNJHHE6IoYLtYg5NX4pkurtYyqsxQH3FTOLSuTKysc9o3hkzXMomZpI1YBQpxzUc5S3mkQ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fitzUtVOm3lxHGgAUAkLxlq5ieZpka4f77MS3410YeLlqxxbsUJ3yxwevA+lRAAYNLIMsG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YFdxRHM4AY/hUCHexFNlcs2M96dCMflQBMFIUe1IeD7Uc5o/CmA000sM+9KSAc9s96Z/Fz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TntSkH9aj3YbFSA7lX1oAQ8/1oH3h9aDwTxigHp096AHEcU3OOmQacT8o+tMJ5NAATgmkJ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8UDOee5FADzjaKBzRnkUvQGgBP4s4oHBPSg56Ck7fWgBQc+9Hf3oA5pSPfigBvGOtOXv9K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zQA4kg03PSlPIJHFB4PtQA5Rkdv8ACjbjdQpwDQTkUAMyNvvmg8gimk/NjtmjOemaBjgfz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MyMcUmc/hxQA8MT1oyM+n0pp70DmgB4IxwKBgnpTB1707PSgB3HTHamkk5FA7ZoAwKAA5F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3FMPU/SgBw6H6Uh6fWgdKX+VACYyBxSnqfSgCg9aAE7gd6Ue9J2yMU48A46HtQAduaaR8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8557UCIyvPsB0pp+90qQjnr2pj8EYoAAc0Hpmm/pS5+XnpQAjLxmmg4bmpOo/xpm3kH8KB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Fwe9ICfrTicNQA3vj0pcfKSaac7vxp6/dPegCKXrn8Kc/O0juKY/Xk9s0/rCpB6HmgQ5OT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+lIi4GaeThWzmgZ0Pg4RSarcCQDb5GcH612ZtbMjhE/OvM9OkZLhtjFWKYOD1Fab3lwBgS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ZxuzSMrKx3ps7NgBsQD601rK2aQnYuMYABrhvt9zwRMwGPWgaldDcTMwwaz9myuY6PXLh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3KzHFZMWrszfxAE+npWbLcS3LK0sgYKMLk9BRGwS3JBGcnBq1BW1E5HbPpttc2yZZwzKGP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m7eMM20KGBFc+mtXq7VEoxxj6U461fCZ5DIN2AufUUuWS2ByTNV9KQR8TFsk4GOetdVMBH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KBj6V5++uXTR7Tt4/2a9AuyPKgx/zzU/+O11YdNN3OfEPRGW7fIe+K3YG/wBAt/8AcFYEq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bMTn7DbjHVBXWjkZMnLde9Xv4vpVK2Xe4PbOaurySeT2qiRyjJ6dTVhRTEQEA1LwKaQmw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GX9OlAcnnNMRKCMUueKYDnnuaUHjjmgTFPNQTybFxnGRVgisu+lzLsB4HFUJl9HDQAg8Di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OtVIJXOEBz82aumNRMF9TQ9A3A4WGMsD8xAP51pDTUbV7hFVRGkqjr0BXJIrPnTzE2Dg7h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5oGY7NzMNxZuucYpLXVg9NilDGBNcMOnmEL7inooMhY9+lTsuyM45P9TTCMAkdqdgvcSdf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xmfeemKnvbgrtQGqafMfc0xFqF2xj17VYOAQfaq8AzIAegFPeTbnJxigCd5AsRUYyapq5D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WL85powM0WAsJMQcE1ZikDKvHfvVFOWBPSrcKgjFDC5eGGPFSKMJ7iqcbP52B0qfed2M+1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KXaQOKVcdulKTSAjBKjPaguCaftyKgeNlBx2oEI67+RT0Axz1qGOUhSDUgGVyDzTAeU5yB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lSIO1PZRsYY5xSY0RxHKAelSZxzUMGdrA9etSntSGwYDaaYMA04/cNIKGNDJlGyoImySKs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gqnB1ahATO+xSe/SkiG1PcnOajLeZLjqq9amUZPSjoFwY9KVx8opH5+uacwwq/Ss2WgXha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PNSDGaqIpC9DTk6H3puMmnIPmxmmIXrwahcEHHpU5GBnNRSdves5rqXF9DjPHtsGtLK6wC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4rl7TiGMDABHSu68Yw+b4ZnYDJidXGO3NcPbAeWq46KK8vE/Eelh9YktwgDEj2qBceYrH1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k4qleOyQlIz+8Yce1c8dTdmWw+36s7/8ALJSQD2OK6uIG40aW3UfND86D271hWkAggXC4J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SrgQ3sQcZRyUY9MZpVXdadAgrM53zvMYk/e5z3p1p/wAheDPTf/So9dt30rUptoHlFvl9s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hHKmCFYbqtR0TQN7o3bm3a28zOBzkfjVhbFJbaUkknKk4o1Nw6sOTtVfzzUEU1wLCRwGB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NXJWhFqGhxXc6sWlVlTbkdK0LazS3tYoQ8g2Lt6Ut489tl1kYZ46VDBdXE2394wPUgilJX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RYvVkuLCa2NywVl2429qydK0Z7S5aQ3GSV2521tF5VYAsDx6Uw3EyNtG0+22lGyi0uo3du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urBollUEsrZI9KboenXFlDdRmRWWVlJH0q6LiQrlkU8+nWnm6ZVciNQQOeKd1y8orPmuLs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Ip4lu8Y3qABgVRGoyDCtCuMfnSrqR3EfZu/QGsXSi9zRTa2Jy9+G5YEexpEa9OQVPT1p5v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kf3qhGpQgnETD15pqjFbD9rIYLi6jc5jbgYPeuO8fQ32pTWDJbyOI42XgdBmu0N3AzZ2uC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J2HmeYNvAxV04KEuZETm5RseNnTL5Rk2kuP8Adq3pmiXd5qltZtBKolkUMzLwF716obSzd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U8CWtvOkyysWQHb8vQ4611e1Rz8jPPvE6KdedIY38pMKCqnBxxXa+C7p7e4vR8wDIp5HpU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m5HzHPK96t2zQ28jsJ0yy4yBXPWtNNGtP3Wmbb6qUj3FhVU60ZGwrgZOKgF0jLtMsR59Ke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I45HSuX6vE6Pascuogk4fJHHFOOonPBxTf3JYsVj+bvmlKQ4JCIar2KB1WyCTVXDEB16VU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+Cc8Ve+z25zmFcnqd1VxpcEmGEHGSBhqaoxJdRmZLqLzrsdzjpVbTF334K8mtpvD8W7Oxv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FpdCdc7cEc1tCCWxnKdzWERQKMDG0U/S126jKAADtz+tWJdq4/wB0VDYjGoMfVD/OoxK/d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UU4mPvUmc1ApzM3sKmBrxz0gpv8VOPSm/xUAGcVGTTic5prjqKAGN1qOQj5v90/yqQDNRy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O5L2OH05lW8Ds3AZhXSSqs0MZi+bEq7uelcerlEnI6h/61paZqb2s5SV90bfMGPbjpXuw+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zZluvsd08pz8524qRNZHXJJ+uKoasz3cNs0C5LAscGs1bO82kiJvzrjq0lKTdjenUaikdT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6pP7UXGC9cxFBdqf9W2PrT2S428RP9BWbw6RqqrOnTU0/v1MNRQ4+YEiuTV5lB+Rsj2pyz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7jFS8Oh+1Z1yX6E9RVgXaY5K49K5FLh+d2Sv0qaW9KqMZOSQal0AVU6xblCeB+tKbhMjmu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7Z60n9oMOrHnvS9gNVUdUJkI+9T1dehauUGpOCMNn6mrC6mw+6+c9qTospVUdMGXsRTsg9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0JH1qZNU+XJx+dQ6Mh+1RuZpc1h/2sAcZP504augX72P61PsZD50bWcikBrKGrISfmx7U4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496Xs5IfOjUpKoDUozgbwKkF+nqCKnkY+ZFvpQTVUXsfrmnfa0NHKx8yJiajcimG4Q/xYp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oswuijrjY0W6P+zXn1ixa1Udlds+3Nd1rsqNotwit823864XR8Pb3GckBwOK9DBqyZy4h3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uFj5G44+tdH4WAXWXGf8Alkxrlo7N7e+hlk4XJbkV1fhZQ+pGYH5drKK3xH8NmVL4kdcTT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E8UwDn6146O5kgPFMmOYXHtThQ4zG3+7WkehLHhtyRn/YArMvpMXQBwAFq9ESYlH1rLvyR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an8RlPYzbo5JI5B4rLuOQtaU7bj+NZs7ZyK64mD1ZzN6we4mxzyv869A0pf8AQUOeqCvPZ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Fd/pD7rGIj+4P5V0RehhJEjuXsmyeckVCkaooJPbvSBv9CB9XakiSSUgkkAdq56ztY0pbM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V/8AUxIf4dxP41JHCFAzjNDJk8Vg5GyRbtrZHhDnr7VbHAPb0qCyyI2UjHpVgc1g3qapW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Mmeh7VnSksxJPQVavRieT3OapPkjA71vFWRnIzL75os9wRWFfnhiTnIrpLmAmByQcDmubv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K3g7mUlYxIv+QkoPQnFdS6BLNHzkFa5QMEvlI6g12KRG402NQOSua6DNmZGDIWIyTjJqz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jV6y07ashIABUgVmEt55jB5RtprOoxx1I5LJnb5fyxUllYNHdRk5GHU4/Gti3Rd/zAdM1P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Pvj+dYylozRR1Mz4pti30z13N/KvPhLnH0rvvimf3WmA+9edrjHWt8J/CRNf4j3Wz5WQ/3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vYhbUE9FY11VlzDu9Wb+dcX45nBuoYh1VGJrdnPHco/Dxd+up671H869nI+Y1498N0Ztdi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0Br2EjDHNaRCe4tIB60DpS1ZAlMY80+mkUCZHKcQyH/Yb+VcjaIy35bsqccV1F7KIrWUnk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NjtmjSYDh1HNZVOhcXozj/FUgfXlHXbCDz9a7fwEM+EYHP8Urn9a8/wDEDltemJPKoFH0z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nguxAGMlz/wCPUR3B7G45CAnrtUsRXOeKS03w91WcgAtbswz9a6IpuZlJwGXFZHjCIJ4F1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sBxWvKZ30PA4J3jsJ0TC/MvP4VvaVOb5BBNncoBz7CsO0UHTrpmAwpU/pUtlrKWsodWXJG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tdWNm5gaC4dAxAPzKcVViluLdvmIIPORUx1JL1yhZQwGMCopztTYQciquYSgluXrHVXilV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WmLhbq4lwBsX5lAPGTXKs52gBRyM1c0i88i62yH5W46VLjd3FFJM7rTLZJV4RRuwxqL7Ek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4HamabfKrBQQc8DPFasQTblXyd2TWEo66nXyxauc7e2iJdOXQlcEj0FRaUYv7ShUY81lP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Ek4ZyAFORzXNIBB4jtpcgRRpJk9ulOWsGjCpT6nM+IZxLrdwgfIDEsQc96x2uMooOdrNTr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+9M7ED0Garkf8e6j0DV1Uo8sEhRVkW3XEQJ65PFUZWOwdjVmeYMxwcBRVJ23A8EYqyiEnL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/Cq6jLA+lTg4Ht3oAkDdqTPFNJwcflTj90jmmAwtjr61GTignk0xmyMA+2fSkA4kE1LFzn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angBJNACPkNjvTRwRT3GXP1oA+bv70AIe49KYalYfLkHnPNRnnA79aAEFLj17etIOaeOM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lPIoOPXNB6cdKYCYpex4ozkcUnfNACgDI/nSt0HShep9hThyCO9AEeelA6kA470etID83A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kbIFL0FIeT0oAd6fSgN8uKTNA6UAMbpSDHrT3B7HiozyfrQMd0HSg8fjS8kZoAz/9egBMn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kP3selAOCM8ZoABwBSclsUtKBjk0AB4AxQO460jdKARuHpQA04LUvcikAO7qMUvrQAp6f0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O5PtTs/LQAgI47GkJOcDrQPvcUHrmgQAcDPPrQfu/jTh0/CmnPegBxHqKBgg5xRxuNJ696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PFNI3YzSnlse2KQ8YzQAw8H0NLQ/UcUcgHmgAHH50Y59qUjFA6CgBCOOKQ8r7+1P44FNK4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x9acvQ/SmtxzSrnJoAifgk8jtSo2YCuPeiYYXI9abCc5GOMdKAJww96QtyB+dRhskY/Wng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S0LYdesg5G1plVs9OfWvXx4agaZspGf8AgNeK20hhuoZVOGV1b8jX0NFKJIY5QRh0VvzFc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6cUzBPhW3JJ8uPJ9qiPhO2IP7pDzk5FdLnJzTW6c/rWKnI05UcpL4RthKAIUAxzxxUc/hC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B7V1ijexHTHBpXQEgdRuzT55C5Ucm/g+32krCo5ANRP4NgCriIcmuzPTp3zTecgU/aSDkR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9QuYAmVjVWHP3c9q6G9XbtHYKF/IVrWyg3V3KeCzhPwUVk34yT/nvXbhZNt3OPExskY83y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0oGzY259VrNnBAIJ61ftfnsbfuQCP1rsRyM0rL7u4n2q/EuFJPrVS1j2KCegqQys77Uz6c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AdBQGdiRio44jwTzirSqAD61SENCZHtT9oA49KBwMUHhWPcCmIhnfZEuOpNV/PYZGCOaSZ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QHueaqxBfW4yrnrhePrWZISZGY9c1aTH2YkkZJqpI4XOeuaYE9oUWXe55UEirFo5uLp5Dn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MtS8lyuSQvce1bNnGqxts6FtpPriplsVEsIoIBx/FWgOQDVQrsQdKshjtFOOiJerIpsMwU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pVRW9qtvzM34Csi9Zgsi5OQ1MCF28xs0Jwcmo4Dyd1THpk0ASJJtbI+lNJ3E9aYTSj2oAk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KYrEE09T81AEiKeOKtRnHIFRIvAz3qyEO0NnANJgPiwGY08KQ4PXJpYkHzHvip0HyjIHBo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NPFIaQC5xSH5gR29aU005oAj+zjHFV2DxOCM4q6PujNNKhuOPrQA2KVX9jU475rNljaFt6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Bxg4zUsdh6gI5P4U9jwcdhTJRyCKHPFAxQeKachaQMc4zTjQxoUNuUjqCMVSD+UXyMAVaH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3SKg/iPNEdRN2HwL8gJ6tzVrAUAAVFEAMcdKkPPSnISGHnrT2IwPYUhxQw/KsmaoXdnFOH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Io45qkSx454pQMNn0pAKeKoQh5FNdNyN6in9aARyDWcloVF6mHr8fn+HdQjA5MLMPw5rzb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52jrXq14m61uUPRomH6GvJ7I7doH8IrzcUtj0sNszRIAU56Cudurx49WnBDYQ7VHWujYbo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JGneQ4ywHJ71y02ludE03sZaXzsMjcPWphcTM2A7ZBzxVxLVFLErkDpinFVVjwAMelU5R6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pBtRy8ituA6kd/WqHhqZl1iO2YbvMbhvTbWxKxVM556Vn6Na+V4nt3AOAzfyq4tcrTBp3u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UA/M20YbpjNJemOysz2Bkzg+tEhOGU9dwqHW1DQRxngFg1ZN6FRV2U5dUFwiow6NV2xt3d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BWFFZFn24OWIGSa9CsrNLazjjIHyr/SuWrXcdEdFOknuctc3oinMbD5kJU4qe2c3au6AYX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bi9mlB4ZicZ966zwxp23Si7gbpm4z2ApzquMbsFC8rGXJewRkKzBu+Qe9MN5FK5Cs2GAyM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ni12VISVUHb8nSrHh2yuDuMrlmZlAFauyhzGTXvcqOlazYqMo2O3NVjbujZETY611n2RNo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WSHBAOfWuRYvyOhUGcq7MIwCjA9MEVWiGXAOQPXFdJc2a7lAz9KrSacAgK5BBrWOITRLo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Yzj6UjL82CQM8itiGz+9kg8VxfjTUJdKayZVzv3E81pSq+0lyoU6TjHmZ0kCptwNrA+9QO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ehrg7DxRLNdRo0RCrkk56Cny+KQ0hTDLt6HNdPs5I5nOJ2hRiuAM88c0qwHIBUg4rk4/EA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gnFdNoV0mpXV0m1sRIrYbtmoneCuyoWk7ImeNQpOOQDUsTAQRcclOasG1y2CpAz60j22FX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WPU6fYSeyK5XLDBP50ZIY5Y8ds1KLYqhJJORgUn2J/L3ktk81XtY9xfV59iIltoIck+uaf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XPB5yaEtndlXc2G46U/7E8bhctljR7WPciVKS0aNKK4d4OHJII6GtK2nLWXIycGuelkayt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0VLp+rLM5gUAEtkAHrWkJJ6owlFrRnSSEELnGcCo7Q4v25/gNVru9ihiDMedufpUmnOHug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WeIf7tmlBWkjVi5lYipxVeMkMalDHpXjnopkn8NN/ipc8CmZ+Y0DA8H0prdTTiecdzURb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dtynHYH+VSA8GqzkqrAf3T/KqjuJnnxZTDcN1w/P51XeQOzK/Yge3FETk2t2vX5h/OtbTN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DHr+Fe7D4UeZJpN3NTQbqFNLg8zDSK5Uhvc8Yro7byCpVk2nOcZ7V55aRPEoJ3Ya4KDn0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HLEARqBTbSIabZoSrbIrcDIXPNZk13bRjJJCnoe1MupB50qBiQYsfjWPeEGFUGQVxWUmmz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ltIx2ycE+lTM0K4w4Bx/d5rn4CBKCcHDZya2SUYbt454BqH5FloeSw5dT+FNKROAAUzn0r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GBOe1RvIImOSAQAevvRYZqskWADsIHvSGCL5RsXGPWucN8GuCofpnvTftk087BC2AOop8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RMGJiUEHHBpfs0QAxH+tYiJcJbsQ7BmOealt7iYsFlY4BAzS5B8xpNbIzD5GH0NKbWPoFc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wwmVBIwDHGanL3AGVkJ4zmjlsFyyLVMcM4ppsxz87c+oqoZb7eMOSO4xSfbLpCVLDjjOKO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lv9fx7ik+zv2m/MVXN7cAj5lI9MUj6q6FlJQsD0xRyphdloxyqT+9UmjZOB99T+NVf7RkP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xS/bnK58tfpS9mg5mWT9qGAGGMetKXu1Hr9Gqql+27BiH4GnnUNpOYm/A0eyQc7JWub5R9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/vl6xv+VOTUomXcysB9asR3UEkgQlxu9aXso9g9ozGu76+eGRGjbDD+7TNBtnEQEkbLvk7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bIpDvx33VZgtoDDvjC4jBbPvWsIpbGc5tnM+J43U2ohQldpDba1/Bqt9lV26/MCKafKvrS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YBztzU/hghVZcnqcZrPEa02iqT95HSE8UIeaTNKMZryEegPFKfutn0NIKOx+hrSImV4nxA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vG3XJPqKusdtkR1O8VRuT84c9xiuiC1uYSeljPlxg/Wsu5baWP1Fac5w3Ssy7xsz65rpi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mnx7V3GjNs06FicfL0rhmHzzD1IrsbOYppMYAG5QK3WiM2WLlmTTkxnmb+ZrURVU8DFUd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xg/yq8uev0rmxPQ0p7Eg5+lPQZJpgNPU81zGpZgbaQKsgYc5qiDt5q83zKjeqioloWtird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PFZRUBm6cHFbkq5h4HvWNOMOcLkHmrpy6Ckipctm1lBI+4a5G/YLGv1611V3kW0vy4wvWu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OmeeK66RhMxTlrotXc2kqx6TDIOgXk1wyEG7IPoetd1oMYutDMbAEjPWugxkTwXgcPhR8u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5pWHDHIq/ZaaySSEkbTjqKieTY+wIW7ZxWVRPoVC1x6LmQY/u4FS7SpjJ7MD+tZovGVyQj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xZNpRhg9cVg4tmysil8T7hJRpwU5xurz8HAFdH4tne5a3VmYhc9R0rnQu0cg49QK7MPHlg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z3ew/49VPbLH9a4rxjAf7YjfPDKeMV1VlexvCYVIyqk5rmvFLK+pRgn7q8flWhilZlnwBC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3H9K9OY85rzbwAyjXGyQAEY5J9hXo5ZC331/OtI7CnuOHQUvSkXb/AHlx9ad8uPvVZmNpG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80AUNTi3afcsenkMPzFc5poNnokZJOUXHNdRqxEej3bn+GI1x88jS2NugJAJLN9BWVTdGk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AwOtXBHsD+Veo+EF2+EdOGMZQn/x415Ffu0mpXrMSctkZ+lex+GE2+FdLU/8APAH9TRDcG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iszxUpbwnqynoLNz+laxHNZ3iRc+FdWz3tJOf+A1vYzZ83Rsfs06fwyIuPyplppiNKrMVA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HFhbuerDvVi0iefzAqjIwBis3uWijEzR3UjxnJDcGukJFzYiQDcyj5h7VVTSDBCCwJPLU2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2zZ2SqIxnsxpEyV0NlIChh2qvvPmAgkY561cljILofvcj8RWdE+WOfSrRzSdmb+k6o2Aj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Vvq7xttkIYHng81wNoxUtjqTW7aMZ+DyelDimVGq1odGurCSE/Kf9YFGT61mahKYbe4c4V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XspdiqqHCuGP4Vn+I7kIqgN95fmFKMEma8zaOOumLSKg6KAKnC/v1PZE/pVVSXmUnqWzVs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JOBWqEUrkkKSOpNV/NAjI7mpLl84Gc81WAzkcUMpFiBdzYPpUxG1qjgbEee44qcjIFAhgH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PwoH3utNkPX2pgQnvUeeTj8qeTycUwja3tmkA9PvA1ZiAy2Krxr0z2FTpwTjj1pgBGWOOt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Kk3BSaAeeMUAKfvfSoy2B35qXqGOPSq7ZDYGOtIB6ewqQDjNRr90fSng8dKAF79OTS468H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hS5H50wGHjNKeuaCcj3pCPloAcvPag8HPpSA4I4pGYdBSAD/OkIx0pR972oPIoAf94fhmm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uPoKb/EfrQAdqcO9NHQUuetAAwyue9MIHGMZp4GVqMnn8qBjiMUD2pc5PSkP8OO9AAeTx6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nFHGR/OlPIoAcfu8emaCOCB9aQHP1oB5/CgBOpx3o6tSHsfSjpQIXPQ0Z60E44pAePegBR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+unetAB0BpMYpM4Wl9KAHDpjpTT+tKMg+1J60AHfNJ2560E4NJnPt/WgAPDUEZPtQeppB0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QU0jrSjofejGGNACdSaTGKcvOTQeQAaAG544pSeMfjTR3oPJ45GKAFYZU4po6np60ue1Jy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GSHKk9qbBw+Ox609x8h4NNi+9ntQA2PgkHsalB54qEHEzL23VKOTQMkAO3IwOM171oc6XP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+aFc/UCvBkHy4r2LwI7XHg+2BIby2ZMegBrnrrRM2pOx0zS7MADcxPr0rPtJ5ZrydJEO1W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mxkZy+5RnIB71LG6LIHEYywwStcxsTKDuYDOSxNAYjJx09aYJkBbJwc96l3oycEN9KAIwS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fMD7UEL5OR2FEXzEA8YBNAEKJhsDuxY1hX/Le1dGiBWBxyTiuavW4Hc7mH613YPdnHi9kZ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JXzbWEejkVRuThau6G+2zdz0RmNd5xM15X5EadOhqzFGqLg9RWdbNv3OedxrRjzx7mrRmy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HnpUQGAPc1KOvtTEGaYXLErj8ak296REBUk9T0qkJlCcdPrURQlcVbEIaEnndmo44yQ464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So0an5TiqwjaSQKcit1oFdBx261ALNVLE54HFAjFu5ls4GcEAjvW7o4aTTrdyOWQMc+9cp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qRiuv0x1Swt1A4WNR+lS3cqxZn4IxUsZ+X8KilcOB9e9KX2rxTsSQSyEMrD+9k1WvYtzs+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tAHbGaliUT2oz1pgzAddjFRxzUsaMy57Yp93Fhs96fByuz2oAhCZ6UoXB96siE46Uhj29R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jFSKpz605UY8AYqWOI7ffFFxNCwLucKe4q8F/clcdDTIoNhViOR1qyACpx3pDRGFZFBwc4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c0qgMp+uKcBgAelIBQMCm96WjtQAgNKelGOKQZBIPSgBT0xSjgDPWkI5peSKQAQHG0jI9K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+PpWgBjmkdVYEEZBFIpFaOYTR89RUgPy89RVJ0e2m3A/KTVoMGUMDkGhjFGM5pc56VBk84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21jg0gLMhIQmqsXzuz+nAqW6crDweW4qOL92uD2qoksm37TtHU+1TDIT3qO3Uvlz0PSpHY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O41RkgGhztOKRTlhRM2HyayNFsOT7lOB5FNQfLSjrmqRLJAeakBwKjHepAPl96oQCjFBo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Ogbcv95SPzFeRpGYJpYzkFXKn8Ca9icZw39015ZqsPla3fR46TE/nzXnYtWsehhnuhIiGD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nPFRwfK5HbNWY/mZue55rz3ozsWxUEZwR71HKgwfoBV90woI71Um4XJx1poTVjPuR8qgHv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Hx0Y9akmbLBajthm/h92q0I6dpUaQjjr3purru8jGfvAfpVBCwuGBJADYq/etviibr82M/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3RHpNsbi/hUjOGyR7V1uoyC30+4lP8KECsbw5CDcyS44VABUvie7KQLbJ1flvYV5s1z1Ej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JwxF5lTaWZjgfjXo1rbrbWUUQH3VGa5LQLb7RqakjhMsa6+5k2W8zj+FCf0qq7vJRJpLRs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+uJGJYGVjWlpECm+iQDA3bsfSs2AZUuT1JatnQwP7VjyOxxW021C3YyirzudQyAnBFMZMH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muBwT2FeadxnzRBmHHINI6KVIGMmpsZZiexNRSnAGOPStIy0sS43K6whQxxXm/wAUodtpp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9QjG7I9689+K0YOkWpAzsm4/EV1YN2rImur0mee2EKpp8lx/Gz7R9BVW1iDi4dl3AI3X19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BbFWVRl2HrUuk2U17b3vkKWMZ+YD0J4r2zxmPsAHsISeo4/I13XgRd19qZ45RO1cTb28lk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kMzKy+hrufh4ub3UARz5Sn9a5cX/DZ04ZLnR1zwBVOAc1G0P7s46mtN4vmOTxUBXPTpXko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BF8oHep0gDxhSOMUp606N9wVOmOMVMrmqRTRNsyqOofFWZUzcbh1AznFAiH9ohMY+YGrG0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xUt63MKq1MLxGn/Epj4By/wDSuZ01zDcM+fmVSRXUeJMf2VEDgfOf5VyNhJ5l6+BlVQj61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Z5uIsnYuXN/NdNkuVVRgAGuu8MTmeFXOCyqVP1FcNGw80HIADA5Pauw0idLCKJ3GFldgMD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waRFJ2kmzqVf5yTTt3NRxMkih0bcDzUncdq8W1jvHhulGfm6U32pc/Nx6UWGmc9rms/YNS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SDzWnp979ttRL1GcA+tcT4jlN3r0qqcnesar1rtrG0SysY4F7KN31rtr04xpruc9OcnN9i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0uW5JICsvI9zWVpevLqU/2dHy20krjpxU3i3nwzd55w6n/wAernvBMavqV45HzJCMH61VG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oVSo1NJdTPiG1rodRv/qa2dK1ExwOMqu0DOepye1ZEgCtOoHLEjj61JZxuyyIg4cKCevQi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patm9pMQmup4ZAN0cjSAHnrW6sTgYD4PTpVLTLZl1q6mzhHiUAe9bBT5hg5Ary8TVlGo0m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NopvbuxDEjpjOOtQvp+4HOCWGORWrtDJx+lKYwVz6c5rD2s+5q6cexyOnFLhnikZTIjFTj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dQBsAGPWua1uJtJ8RtLCSqyIrlfX1rtICtzaRTLyroGrpqOUUpJ6MxgottPdGSLAK2ccDn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Z9x2HlcDmtkW/btUiw4B461l7eS2ZfsonIJoBSQvtYMDnOav22npAS2xiWPJzmt4wE54pv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1V9Ym9yfZRKAACFQp6elQNaoWGCyHqc962BBjPFcr4o1J9L1S2QJuR4tx55HNaUqs5uyJl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m02RirCUkgnAxVm3hcwsr4yQB9KteH7kalZeftyobaMjkVzUHiRVvpo3QqRIyjuDzVKVRt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T7nSFdkijAAA7VE9vv3fKBn0rXW3V4o5NoBZQTin/AGdd3C/nWLxTXQv2CZyz2jgBgpBz1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zyzuQgIJ65rtJLNCo4/KoBZRlmynPrmqjin2B0Dm4oJBEBs+6OQDmpIgIyPMAUE4BPeuh+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orlPGbvp8FmsQwzyMSPYCtqdb2kkkZ1Kdlc0ZI0UMwQ88jFQ5QryjDseKq+ErqXU5JEkLY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umexXBHABHWqnWUJWZMafMroyzbxrb4C9Rmi1jQXK8g4HOa0mtT5YBOOMCmG22jIA9zipW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6miy2NyoOGK/Kfeq+j3rzq9sWzutyCffGMUayz22mySAcgj8RWL4auQ97I2CP4eT6100pq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xWpuWVk9lZ+WS2HTJz7dam0CcS36hD8ux8j3q3qMi2+mu7DcFQqPqaxPDjiwurUyKSsysM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xdh0d02d0vB5704feqlPfx29zHGxBEi7h61bUhgHU5U9MV5Lg1uegmmSUpOFPPagDNRGaN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giiKdwkzPnYmEgdjVW5f91u6gc1ZlBAYdBVGd90TL3xXXA5pFOZt6qRWfdjbEM9uatO5HT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OTDz71vHczZzkvE0v4V1lsuNPxx0FckwzO3oXArq4pQtkE6Hit+hkbV4A1kn0WpVY7uvFU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jYdSyr+tXeAcVzYjoaUtiYGlB4pqjvnmlJ9K5makgb3rQBzBGf9mssHpWgjf6KpHUHFTJF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KyrkHBwSCMitFGIyKrSKu5s4pQ0ZTszGvU2WErknGK4+/cOgx2HWuz1lx/ZzIv8RA4ri79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1HVHNUMBCGvmA7g13+gAppwdeQcgkVwFt/wAhDJ/umu98Jlm06SMg4Ukgn611WMJG3HcBb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2rIso3tmYsAxBNVUVRGykZBk/pV2IhYwGwPbNDSJ1voUZrS3trdHd+S23mm/YrZxkY+bpV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qcKrbs1nw3pjmjbecL1zUaM0s7GzL4ct7tVZkU++KzLjw5bRqQFX8q1YtZjMQ+fkD1rM1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W6nnmhvsSk3uLpcDQsr5yJIs5+prG8VzbNW2cZCA11ZjSGG3wPmKqv4Vxfixs+IHHpGorS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Njll1ZlhyW8ticduldyba6UfxfhXMfDVAdRnk/wCmTDP4ivRi53cmtYrQibsznhHdrn5n/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yXroQaUEf3R+VWkRcwN90B1Y0wTXak8sfqK6Ihe6D8qTYh/hX8qLBc5bVLi5bSblGJ2sm0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7NMUKOQhFdJr6INEnwi5ZlHT/AGhWDfMI7Js8DaaxqblxZ51qeF1K5QHnj+Veo6NqU0WhW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cV5ReOJdTnYNkEV7bp1jANHsQU5+zpk/8BFOA5bFX+2JAfmSqOu6u8vh7U4vLyWtpFz+Fb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IQdwNU9Z0+BNB1Nsci2kI4/2TWqbIPACcWNio6bDmuh8PWoYMxx82K5wnNraAfwxfzrrfD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KKzluUloWNUVIYyoH8LGuGebZr0bg8rcRk/TFdzqX+kRs46LGRXFWNubvxNboRkTTquD7C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qvfyOmAjneAO2awbhfLupUHQNkV2viewXTry0QLhWhIH4GuQ1Bd0wfswwa0Rxy3K8DYbI6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yeW+8eoP61jJxgdq1rZSCucDcO9NGaep31q0N1E7DvgcfSvOvE1z5l9MoIKq20c1uWl7JZ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LY/CuNvZXlnLMck5J+pppWOiDvqQQrtkUn0qzOdsCp36/nUMY+YD14p942G2g9FxTNDMmP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PIH1p85yF7fSoj1/nSGShyrAj8ato+9QxwKpev8qkhfBVM8GmItgcjimvz9DTgDt9aY33s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P50wjnNSOOeaiJ+WgCaHnJPTFSngN9Kjt8+ST6mpf4SfWmBAx46/UUikgDgdaaTk471LEo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Eg+4x7VWJzJVskLEQeKpA5YmkBOn3Rn6c04DHtTV+7+vNPH1pgKOQc0uMj25pvoP5U4H5Q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lKfunB6UDt7HNJnAOcc0AA68Uh6+1J3zmlPJ/CkAooHQ+tIMZpT7HrQAA4HNITzS8bc030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Sl7EdfpTQeacDQAo6exGKj7gGng8CmNnt60AKKQjAHtQDyM/jTzhh+FAxg6jFGe1IQQaPr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alzkn2FIM9KOxNAAScmgHg0negDJ/GgBwGTk0e5pOQKcpzQAD1xS5GD6UgAzxR2oAaecD3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4pi9aceMewoAU80nbmj60Z4oAYT81A7UHqDR7d8UAKef5UijjHNAOcHtSj73Hc0AKRTT39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57cUAMHT3xTj973xSAY+lA6fUUANIOeBQaeMdz19KQgk/pQBGfvZ5pTznp60H2FGOxzjFA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68elPdfl+vFM+63Q80AMcYuD74NSDgd+abKP3y59KaWJYCgCxE2SR6da9Z+GM/maFdwA8w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8jj6E16Z8Kpgt5qdsSPnjVwPXBrKr8JrS3PRWTerZ/WmiBGUfLgjuKnZdvy0JgrweM81xm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AcH/eFRvCyqw25IHVfWtHaNxOMgUgUYJ+tAyiGcALkYHZqEnDSbdoDYz8vcVeeJCvI/OqU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y8KMqcUAPV0L5zjaN1cvccqCTxuY5/GuiuUMMM0oYEFcCuanOIRjoK78IrJs4cU7tIo3Hv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aRIwxlpCuaglO5eSRmiJz/ZipnkTEGu45DftOI0B5+WtGPhf1rLtGyoPYCtFDx15xVohlg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7UCjhQTyTzVkemaaJA9KVc5A7UEZp6jgUxNkSr85UAc02KMKzDOMnFWduCWqPBDrTQiYLn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1UHnFTH5cCoivzZPc0JgctqVuBNIDnAyc1t2jOtvEApI2r39qzdVBaZgByx2itqJVjiRCp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FOwrkclwUbGDn6U9bgSRqO+cUrMjEnkGhEDSqF6AgnimBJej5l4/hosDlWQkfKc1JejIU4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y7v71IB1/DiQ4B5GRVOAFWOetbzxiUKx7VjSIY7hh070wL8US7cnPIyKWeNOBtAp8TBlVf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5GMgetICs0aoqkA9OacisrDI4NSRKXUqetWURSqgjtQwIS258c4xU69sdhUZiO4Ac8VKBt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I96UnikHTNABoABSdRQ7bR6Ukbhgc8GgALYGKcOxPWmld2cHpS88dMUAO4LUDjikHWnUhi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Td2KTGiO5QSxEYzgcVRt3ZJDE5x6VoH7tUbtNrCUHnPNAy2EA5x+NVriD5t69qsQuHiyDS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KJYsyg9FGfxqKe4xtUAcmpHIXce55qi43TqM5xzVIk27dswjtihjzTLbiM05uT9e9KRUR0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rLuYZpsQxk0/GTms+pfQccBeKRD60h6Uqg84q0SyRAc81JmmA0oyTg02IdnjNJu44FKRxS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QNypB71534kiMfiKdgOJFVv0wa9EJ5xXH+LrfbeQT44AK5+tcWLj7tzswsvesU7C3jk0d7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kjpisiB+DkdTmtmw/5Fm9XuS39Kxoh7HoDXnTWx3Q6lnbvAGMnOBT763jtgkRVcldzbu9S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SOC4qLXSTrEgIONo2/SlFWVym7uxkXtoPtUMcYI8xAQPQ5qHy1t9SiTABVxk1oWDfaNViD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+ayLyQjU5nyciX8gK0srXJvrY6FEU3TAD7zFqW8OIYgMABxVJb9VdWJ5J/GrczrNDGQf+W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0tS47nQ+Ho9thI56s2B+FYmuy+Zq0xPKphR+VdFoy7dKiGeOTXK6mxOpXAPUyHmsFBJqS6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RaBYG1E0hYFnVccdKvamSmlXT+iNRpkgktUkGMN0+gpusuE0i5B/iG0fiamUItqT7lRlJK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/AGFJN67CM5xyK0tLt3gv4HOGUnGRUsDlfCLSbV3LkdPep9CYXFu+5QrIwbI71vUgnFpdj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Nw9aY57UBstmmyN8wrxz0SMKNh9TVSf7uffFWg3DVTl+6MdM1UQZJarmQ+lcR8TYA1hbRl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Geld1aAZB6c1wvxVu3tbWydSuWYg7hkdK6sJ/GRlX/hM4aS0iW6Mq3Ib5MAlaveDZrbSpt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rfKlhgEjJxXOnV7thkBMf7lV21GSZg0mMD+6oFe5c8jlNy/kEmp3lwI3VZrgyoHU52sBg/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bqt6PWFT+tcDfX8d7PELeSRo/JiQblwcr94fSvQPBA26reev2dc/nXLivgZ0Yb40dzM4AP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OPvUr5YZ9qrx795J6DivKij1oysyOUsvI/SooHKTr6M3Jqy33ahCBWBI5603G5s5pFmBd2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lTgyokrtwCx4qO0bNxK/+wTT5Iy1qFDY3Hr6Vk1qYVHdnJeJrt7iGKGNCFDE1j6SiCfBGA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NtFBbwqASTnk9a5+yTZcLgnqBivUw7SgrHm1k3LUZBZNLcbAeNwB/Ouh1a2eS1t4Icgo3y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pGqXJ+UZLCtyyVGmkkkICxZNOrUa1Iiruxz1lrd1ZyeTdI24enWu006WSe33yEknBwe1Z1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SeMBhnPuK2kVY1CKMADFcGInGSVlZnXSjJN3egFuc02WVYIZJWIARC3P0p5FYHiy8eDSvs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Qo64rGjBzmkazajFtnIadc+ZrkNxKFIacsc/pXpROecdRnmvKrFC2pWsJ4zMqn65r1ZwAx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carNHNhndMwPFn/Is3fPdf51z3gyZbefUJXIAEAPNdF4r48M3eehKj9a8+huJYVkSInMqh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R56LXmRXdpp+RftpRcXMhPIJJH0ra8OBGDh1G5S2Tn1PFYFhC6TRlhjcrcfQVZ06d4GYhW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q6mktEYq7PRLIhmB4+5npVt9qI0hOAoLE1jaJerc3DRqQTHECcfWq/irV1tLZrRCfNkGD7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udflR205KNK7Lel6m1xYrIEBBZh1960De9cw/rWf4Yso/+EdtCysWYFs5681oNBa+e0Ryr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BSatsXFtpM5bxXFJd3VvJHCxCoVbHNbulzrb6TaRtG2VjAINX3sYQrOwbCjOCarItpM4Ak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inBRtojNRcZN9yU30QVjsYYGeelZml+IILy8kiL557+ntWjeWSQ2FzIZDhYmPP0rz7R7ea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GVSdw7fWro0YTg2TUqSUkj1DYvUc5HBoEfHQUsCstrEr9QgBzRJIscsSNwZMgVxta2Oi+g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+Ooc6nZkgH9yf513oGDXE+O1zqFkP+mR/nXTg1+8Ma/wG54OhRfDdsQOXZtx/GuBhtlbW2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H/vqvQ/CC/wDFNWn+83864WPjXwB0+2f+zV0UviqMxn8MT1AxKgCAcKNopNhH41NIMuQPW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k3fMpxz0rzLNnbewhT2pgRMn5lyKtdh/OsU204uZzsYqWJHNOEU9AbaNMKpBGV/OuD8fqr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LGW49Sa6zyLjsj/nXDa9I1zrTKASVIiAJ7124WklO99jmrz92x0vguwEGgiYqC8zFskdq6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5rJtLaaysYLYF/wB2mPxqVWnDHLyY9xWNWPNNu5dOVopWLrx/KQeB6kVyq+JLZtektC/yq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1rXuZLloXRXbLAgZHeuGfwxf+cZRIPMDbs45zV0aUWnzMJ1JK1kdZ4mTOiysMHcy4Nc7oM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pOtbupmT/AIRGIzcSBlVvrWR4eCiWIHp5prpwuiaMMQ72Ol1pTJprR7gCcGucu2ZNBtZ4y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fTIrfv3EsJPbIB/OqdpaJcWSW5wQl6r49hW02krszpxbVkU/Es08P9lSM5Wfym5Bx3rb0a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p23biSvy9OKxPHbq2oWGzhRE2Pzrc8LzGLQIlB/iY9PesZ2VJOxvBSdRpsu+bOmMNICTjk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lrqs299yiTaV7j6V2jTs5XPQHNcLOofVpWK8NPt/WigoyTugrqULWZ3COZY45SCN6BsVRm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AK1XQKAijCqMD8qoMBuOa51uMxmGGIJrP1F9lvIxP3Rmte5ULM3HAFYOsuEsXzxuIHNdFN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k2YMU5llbOOHXjFdm9uRGpU5HBrhbXi4fH95a7hLkfZVyDkcEV0TVmYxdzZuVWSzVCARwR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UEij7Kh7FQamTGRmuTEbo2pbMlFLTRTgBmuc1uRTTi3RWIzuOKsQajE0BXacioLm2S5jVG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TTkJkXeR8uarS2ok30JRqMYP3WHFUZtSjKlgTwPSpXsAAcSNjFUZdP+UjzGzj0pxjFg5SM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hxz94cYrlNTuyEYbSuTxniuivbPbFgOeGBrmtcRfLDBy3IHI6V20Yx6GFRuxlWkm65Dd9r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VdJjcAZYc15PY5+0McHCqea9Y0Jtmi24PHy5rWWjMt0jVEKkZ77ga5LUtVuor+4hVfkVyB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TYvVmYVhX1usl7I+3qx5rGrKyNKauZb3ssqFXUg/WoCW5Y7sGtQWYIOAfypZLZlj7dfzrD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3uoSWSRt8xDEgc1VOvM2MhjjpVjxPEI7e1wMZZvwrn4l5FddNJxuzKTsz2lyfNjJOQqjj3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1mZu/A/Su3aRX3MDgAqtcT4pAOqu3qRTW5KOt+GYO+4JGD5OT/wB9V6CfvGuF+G6YjmfuY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PDGt47Gc9xwoPXNA9qUVSIYlApQKUAYpiM7XcDSWBHBkQHP1rl9bnKxtH/wBMt1dF4nONG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+Fc3Oq3ymTHyrGwP1FY1PiNI7HmMs5W+kA6s233r6Ftl2afap3WBB/wCOivnmC3e81UsAS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X0SoIhiXB4RR+gogOWw1idwqnrnHhzUz3+yyf+gmrpU5HFQalGZNGvkwfmt3H/jprVGbPn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rtiUfpXTaEcaLOSe+K5ncFQLnBCqP0rotM+Tw3K4/icDIrNlrY0HI/s2TnJ2H8a5XQRnxN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oK6ST5rQYIwSfyrA8Oru8UaaMZ/0l2pgeg/EC3AsdPuRn5XKE/WvOL9D5QPYHr+Net+Nrf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YXVh7V5RdjdCo6E5P6Vocc9zNQAkA+tayMAsRzjAxWUvBBHWr5YrBG565pox6lu/k22bY/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YvK3oK29TlIt417N81YR6596s6aatElthumGR0qK5bMjN3J4qa24WV/QVWkORmkaFOY8rj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lSzj5gT05qInikMehzgHqaX7rj2NMQ8+lOBJkA70xF5G3BSOoFDcsSDxmog2zkU4N1J6UA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tjtUzjJ49KgY88UAWYMfZ/T5jTi2FNJBxbL9TTZCAMdqYEGcsasQZ5x071VB+Y59at24O1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BO+1eoGarR89cZJqSdgx4xxSRD880gJQOBThwvsaQD+dKSSeKYCdCB604cgg0h+vTrSjp+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pDwOlKTmk7UAIOD0pc9KD1oGcEmkAh4J70DnrSnr247UDGRj6UAB4PSmdaefvcUwCgA9c9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n8aCf1oAUcYIpD/WkGc8Up7nHvQAnfFOzwO5pmRuIxS9h9aAA80HpQTk9OtNB5oAX+YoHU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lS5+YcdqAAj+VKoHcU0fnS8gDFACjv7U/GMmmmnA5/KgBAOtIT/KnDjOeopj9eKAFXk+1O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Zp3UgigAB4oz8tIeQcUUANpQeRmjGBQaAADA6Uo+8MZ4pB0704jHWgBScH/Cgcj1ppOD1p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A5xSD7o7Up5ximj6c0AHQk9BSg5bBo7U0HDZoADwxpfTGKRueaUEZPHOOlACOPl4prLk59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YNNAyooAhnJ3R/Q0wcDPtUlyMBPqaiUn1pgTxn5q7b4bTmHxdAgPE0bIffjNcOnLV0/gqc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JwPM2/mMVnUV4s0puzPdTgtkimImGYdRnildwHKggAetAcdjXCdAoIywx1pMHbgUFxnr2p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HFAC896jucLbSFsAKpbJ7YFPJJFVr8NLCsSthpm8v/GmgZmvcmXSY8kEuAc+orHl+aAA9a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GpGFQAgetY0vMIPr1r08PG0UedXleTM+ZsKScYHAqGF/kePBADbqnlGFIxVHf5c4A6Nwa6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DWy993etaDlQB2rA0590MWTgqSMVuwMNp9zVImSLX8S/WplzzzmoYl3Mc9KsKBVIgcOoFS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HNSjgc0yRueaACW/CginoKAF27iM9qCoYg9MAmpAoHTimsdqs3tQgMAR/aL+P2fNbbxLgY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+3MR0WtKRhyAM1TFYqmEE9TzT4Iwku7qCQOtOFORdzKMUBYLsfIT9ay7edSyg4yDWrcj5D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4FwoB6NzQgOmibcgIqlcQ7maTHXgGrEDAxinMoYe1IDPtHZJcHIzxzWgTlipqrLEVZWA79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5FMARQCeBzSk7CD2o3AMACOaZP8ygAkEHtQBKGy31FOPQio0X5cd8VIOaQB0o6U1vvACk3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Bl3NyOMVXnVolypPNWhwKY6h8A0ANtyShJ6nmpuOntUYBT2GMUoYs1DAfSZx1pTwKaT19q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00HOaCcClcocTUE674SMVLnNIVypGe1JgU7RyFKnpVx22xMwPRaoBSk2MkVamf/RWOeuB+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82O4FQxHdNk9aZcyfvWA9aW2OWDVS3E9EbcCnYPpTyoFEX3B9KVjzRIIjoxwaeT2FMQ4FG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GTR0PFKD1pF5bB71aJZIvAFPXv60wDnFPAx9KBAOtGOaX+KkH1qWUArB8VRhrBJCM4YA+1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rdt9q0idB94Dcv1Fc9dXg0b0JWmmcpZvGmjTQnO591VkgSOxkIB3nC5NVkLFVwzDC9Aak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cV5LZ6iWo+LMTI44KnI+lS6isV26z/Nnbgkd6TGUA9BVR2kQFQxx6VMZWVhuN9UU0kFvfx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fWs69jDX0jryGbdirjplS3JOarHcDuPOBye9aKStYXLrcryxOYzhscdK17fKxRKT90ZP4i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cEsPxq4i9s9Bipqu8SofFc7TTBt02Bf8AYzXPSWLXGpSuRhCxbNbEU/k6fAOg2DFUI5tsk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nNcqkuVLsbOLu33NqwULawIMYVah1vL6ZIuBlSDj8afa/JGOOQKbelWtJMnqtZqSsl5l8r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iZ/CbRkEMxPH41d0i0FrbtgY3AA1UtJh5CwgNjoQa1o2AXaOg71rUrRTXoRGk7O/cfkLge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Y9Ce2aYT82RXnytfQ6o36jlXKMcA1TlGQQOxq2rjaRnqaqyngnpzUx0LJLUc/SvPfjDzp+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eh2xwDzivPPjCQLDTOn3z/KuvB/xkY1/4bPPYIc6cJQrEKvzMOg9M1mQKDFIx6gCr9pqE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kSSOm1R/EB1NUFcGGXpzxXuM8pGpZRKsFu5zuwD+tei+ChjWr09jbgfrXntsu23hUY4UV3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XJPVoAePrXPivhZrh3aSZ3aLuGT0qN1AOQB1qQnACil2grg15Vj0HJlJ2BP51HKQE9yKJf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bccEAngDFXbQcZXeoQSANIBkEqBVwthFyR0rFMuyY+mAKuLMGA5FRKBTlqY3ix83EAAONn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bvtCNg+vNavilmaFXHVEzx9ay9LbzVWQnlWCn8s130Famjgqv3ma8MirOGPrWhfows5FR2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s1jhS8wUHgsKva/ePaaWTGQHd1UZ5qpK7siYuzNfQY5YI2SSYyLt4b1rdJrB8NvcyafvuU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EVtnqa8qsvfZ3U37qHkgKSegGaworR9T1oXM3+qhOEHYe9bRyVK+vFJCixBUXgZ/OilPk1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nl1uMeJI8DAF6f/Qq9OmnSNmZmArzONlTxEnH/L71/wCBV3d9aPczyAAhS3XNduKSbjfsc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PeJtW+12UlrGpKbgWPYYNZnhqxS91R1kUERx7ua39d0qODw7dtGBvXa2fYHmua8P6kunak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leelb0bOk1Azq/wARNk7qPt0ajgKrL+dWBaNJp8axsCyBn2r+XWq1tILi+JB6uT+daulPs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yXRuPfg1orpakX10LPg6N47u6LqVLRDr9azvENldz+JZ2WNmR8BW7Cuk01Yk1W4WH7oiGc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UswlZTkdvWvPlW9nVbsdUafPTSJbCEW2n20A/gQKfrXO+LHuNOubbUIWJVm2MvY1ry6mkG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ZQV9ar+LLf7R4fkxyyOrr9M81lS/iJvZmk9ItLoWba9TUdDkuIzndC2TnviuL8My3Fxrlv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xVj2Favg92/sTVVJJjVCV9uDms/wYn/E7gJH8DHNdapqEZ+RzuTk4s67xG7jRZ44x+8mIj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+kJp9qrsAZCOTjrWtNAk4UPyFbcB71J0GB0riVRqHKjpcE3dik8+1ZmthkskuUzugcMf93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uET2NxCR99GH6VEH7yHJaE0UizwpIpyGUNmuN8cf8f1p6+S3861fCV/8AadOa2ZgZLdtvP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btRsh28lv512YeLjXszCq707m74POPDNn/vN/OuEH/IwgD/n85/76ruvCWR4ctB/tN/OuH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Fn0vOf++q0pfFUM5/DE9VPLj615u+q3SavcLG+5TcMqq3TrXo0hwWY9sn9K830m2N34ki4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0zmssJGPLKUkaVpO8Uj0SIMLaLIIbaMg+tPHPFKxyaQcE1wt31OlCu4RWcnAUFvyrzXQov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G5TK0rZHYHiu41+9FjolzLn5ipVfcniuI8I3iWGr4J5kj2KD3Nd+Gi1SlJHNXknJJnpLYJ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0FUjqbZwYh+Bo/tHP/LI/nXHySN7xLDhOAQoz0yKjaJM/cU1yPibxI9pe28caH+8wz0Fb+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rvjIJUckH9DVzozhFSezJjOLlYoeKQBoxUAAb65nRG2yxH/pt/Sum8VnGkgDqXFcrp+UCE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nwGGI+I3rmXCP1+8cU7RCyrcOe8gK/lWW87OVJz1JxWxpC5kEYH3nya0q/CxUfiRjeMSTd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51f8AD80o0hArBV3t2qn42AF5ZY6bG/nWz4TCN4ciJAJ3tzj3qZSSoJmiTdd2LKTTAjLLg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/ABMipPPngn867twiuyhVxmuFuvl1yT0+0D+dPDSTvYMTFpJs9Ac/OeapTDazY71blPzH8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rXLfUVrmXfAqNw6EYzXKeIH2rFH6ksa7G+QGDOCe9cDrcrXGpbAflUYArrw+ruYVdEUbN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p/CurUl02jpuzXNxLtbaOOma6C1YvcmMeg6VvJ3dyI6HSaizppLOp5WPI/Cn2VwtzaRSrn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amSNFlHXEZ/lXP+EdSL25tmYbozgA+lYVoc0broVTlbQ7BWJ4NOBwc1Cjd8Gpge4rksbji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0JWcZIwwx1rDlWc3UuFYruyMHFORpkcMFkyD2NU4abgma8oPzA54yKpy/dPaq0zXCs2PM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9xkgFwSKcYeYnIwdU1YJqTQKcqByc1l6wytp+8cgkEUX2lS/aGkLNl+uRzUV6jR6KI35Ks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4qKtY5pNu9zMsF4mPfivUNKGNFgIB+7XmVgPlmz7V6loOH0mEE/w1UviZPRDpRmSGQjgYG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x/ETWtLEGwB2OazF+Vnx/eNctZaG1MEQY6CnFVKsDxSIKe4IQkd65zU4rxnhEtuP424rm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h4tAf77fyrmUPvXoUPgRz1PiPUdOkleGZZP8AnovPfFcx4scrdycnh+PyrrtNKS6fLcD+9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IP313O5wQvOPwprcTPQPhuM2ErDsif1rterVyHw6TbpM5Hog/SuvGM1tHYzluKO1OApB1F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HJ5p23IpP4vpTgaYGH4pJFjaKP4rlc/ka57TZgtrJCfvkNW34vkMdtY8Z/fljn2U1ydu5S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Ap/HmsZ/EaRXui6fo629sWMSk7txI+ua6uLV2mH8Q2/Liqtntnst5ABLsMZ6YOKoXVwtt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UOVioq+hsvrio20FqZNryvbSxnd8yMvI9RiuUhumdZGdzuJOBVm3lRkUFjnPejnY3Awn8N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3MASc9KvRaRbQ2gtgcAndim3EzvdA7iADgU5biZpSd6kfTmjmYcpHPpsCQhF6qGB/EVl6N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Z3IJYxuzfnWySzRMxbknvUsUG51U4+X+7RzMfKber39ve6Dc2jbcsu3HfOa4GXQ4miCb3J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0VxBfBA+ElYct2p62dw6MxlJwccLVe1Zm6MXuc4PDBdSweTaPTtU0ugn7NGgmYkZzkc11F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pDjb1wKktN1wDKAHRjgMKXtWQ8PG55trMbW0y2xO7yl+Yn3rFJGa2/Ecnm61eNgD5tuPpW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UndEWtoWF+S0J7sf0quxBU1ZmAWJEzjC1UcYFMCrOAQMdqgIwB+VTzfdPbFQE7lA71LYxA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cvkdMVH0wD1p8Z5OeoFUItDlQKaGxhc4604dhjrTWXvyTQBJjHB64qvIduc1KXqvO4Ktmg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we4zUTvkkelTE/u0A67BmqpPLevrTAaDliauxfLCWPc5qgpwavvhLZBnqM0gZVYkt9e1TR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Zap0AC4x2oGKaco+Y55pAOKAcNxTEOPU0g6daTvz3FKOn1oAbyWpev86Q9aM9aAA/lRn8q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aQAfWkB/SlIwOKQdcd6AHZHPrSYwaDnnGTTdxyOaAEHb2oPU96O5pf4u3pQADt3Peg9D7d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jK4FAEW75/rTwR05xUTcNkU4Nx0oAcelJ1I607qPpTewOTQADsDSk8/zpCOeaQ9cd6AFPP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x07U0H1xTiMHigANKGwevFBPzAUAYBoAdnK5qNj83Pen/AMJqNuSMZoAeOFHPAp3FMJxwf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AQHn9KU96QDpS44+lAAR+lBHA96D0A9TRxj3oAXGAac4wcDPQUmcH60N97FADH/XNIeBnj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nQR0x1oAASSc9MUzOCTS/dxyaUrxmgA6A1G3Ap4NNfnp+dADTyp9cVGkuCcmpBywB71Wcb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C4GBIx1pwwPx5qrG3zcdMdKsg8CgCG7+UJn1NRKMipLvl4x9SaYjBR1FAEqDB55q/p1wbb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HMrenQ1nB8VPuyp7HrSaurFRdmfRBkEsUsgZT8gYc+ozRCxNruLYz0Oelee23iljYqAgGY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VPH4sKQqgjYYwM9q5PZs6OZHeu+FY7lJCZ4psEpcxKWHzKSa4dvFJLEFCBjB5oTxQqFTsY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Yc6O6F18q7hnc+KoXszjUrMjcIxPtOBxyMVy48TIzAhWUKc9eKlXxCJ5YkXO5pFK/nTVN3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su+5mychWIFZb/wCqP1q3cEszN2ZiTVRs+WeK9OCskjzpu+pSlxg1mXA+Ykdq1ZR8prMnU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Gho029Sh6qa6m25GOO9cPpMnlaiqdnruLboPpTiKRejxwKnUcDmoEHze1WF6Yq0Ztki8da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yakHSmSAHapEwADTR605eO/SgB/WoLhiIWAHJFTbvpVK5cqGHfFCAZpefKLnhmJq4eQSar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jGMNUxyRx3p9QENPTiQUgFCf6wfWmNjr1S0DY9K5iMFXc4OQc11UxyoB965p0dJJQR3pRJ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hgCOKtZOzB7is3TxthVD6ZrTfCqOaAIpdoWiF+T60FN64yKRF2SNngCmBMi/MCQOtPb7wI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tP4I5oAUEFenNAOBxTcYJNKPu80gFABIzQUwTihT3NPB54oAYeKTnNOIyaQigBjH5TTkAC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EMqjvSh/0pMZMelRtwKUNnINNbnAxSbGiMMQTmlZsrkDFJ3NIeR1pDEVueakHINQOdrZq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ArSqd+cd6WZgsCg9yKmnXGCB9TVWc5CAehNAGNM3zueevWprM7io9Wqnet5cgUZ5yas6cd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twlsdGvCYoxxQB8tFD3CI8cLQBmkx8uKUcYFJDYvQGkBwc0HpilC4IqkSyRDlv6VJjJqNM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AEPOMUUpXikI460mUAoZQyspGQRigfepx5BwazmrlRZ57Pbm3vJ4SAArkAexpoTLYrU8RQ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wsyA/iKzUZMkb1J614tSNpNHsU5XimOAwOagnQK4PrUxdc43DA96jnZSyksoA61kkaGfKn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NLdXtbhiOVC4PpzVg7XB54J6063P+izocZLrimtGJmHLEzzxOvG0g/rWrB88m3n5qjELRq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p3z3cYHPOKqo7xHDc3rhisMKcjC9KbAgKj25p12u6ZQOcL61KiBIh71xW0Oi+pZVtoxntV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vPynr704t2qqC3mbh3NQojvc07aJNwz0HPFW06nnIqnAx2k+vH1qZXIHasZXbNVsWS3GKa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c9TS7wVBPUVNmVcVmwp55qJyPLHbmklf5TjrTXf8Adj2osNO5NA3Ue2a89+MH/Hjpn+8f5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DnqK4L4vrnTNOY9N5H6V04P8AjIyr/wANnkWMVsaLYC8hkLIrqW27S2D07VmmIiIv1A5qx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oEJJbduDYIr3UzyDuU0q3Fk7C0bcicHd0wK0vAmV1qdT/AM+/9a4G0v7hbjYzy7ZCq48w4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Bs8SSjoPIP865cU/dNqKtI78DPzUHAoYkDH40hyfrXlncUrtcSlh2Gar3LfL7kVbnXc4Uj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ZdPyR0wB1rVagnbUrSsDJx1GKe7ske4YyMVXLbnFWgUCMXI2gZOadtRSZhane/aZJYCyll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qUkEJGAzhsfhiqSOZ9RuLnAEZkzj9KvRSrFcxuOjOq13JcsbI427u5rW6fvgR/C1T6oEIt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yd3TpSQ5Eq/73NV/EaM1tBGq7nacAD8Kjdj2NC41C4lS3NmitGp+baeldJbTGa1RyOSKwv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y2kyAypIT/vKRxW+qqihQMD0rzsRZOyOykna4/OTQD8w9c00dfeg5B461zmzPOBYXC+JsF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uxG7NeiO+PMI5wCf0qBrSIzmYghid3A70rE7H91b+VdNSr7SUfIwhT5Ezk4vEK36myYkmb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lXvh+5t2by8soPCntUOgqH1+yUj5TKSfqM16NMiSKwdVOa651PYNJdTFR9qm30POtIRo7w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c+lb9ttdDLzuJZ1A71lRKP7WiQAKCrKPzraRFimijH3VjBPv2ro5rq5jazsP8KPPJfXJmH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XXRkjOTXPaIqJqUqgYJh5/OugA4zXkYrWoz0KHwnOeM4ytva3keVlSTbuHvWtpF2ms6Cu/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q3ie3e40J1QbirqwHrVfwVHJHp90ZEZQ0gKhq1snh0+qZGqq26M0nso9N0S/2bV3RMTtGO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drI6kLCxrp9fk8vw7fNnny9v5muf8ERn+0Ll+cLCF/E1rTk3Qm2RUVqqSO3JpMUelV/tkQ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setcKTex0tpE5pydaCMdaUcULR3BnE6I/9neLbiEnEcrspB9eoqx40X/T7MZ5ETfzrO1y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qAVdZM1f8WuJbiwkGCGhJr1oR/eRn3RwSl7rXZm74WP8AxT9qB2Zv51xm3br7E97z+tdj4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95v51xzt/xPuD/wAvY/8AQqypfFUKn8MT0XUZRDY3Umfuxsf0rj/BUPm3890wBCLtX6nrX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NEuSSRuIUfjUHhaz+y6MrEfPMdx+lYKXLQb7s2a5qiXY2yaB0pppksohhaQkAKMnNcaV3Z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S7ee7ttMhOS2WYD17VzmhKH8RaeGG4GYA/rXT6NaHUtWutVnAKhWEf0wa5jRnEWvWTdSs+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mkkqTgt0jgm25ps9RfT7bJO0g5Peozp0OeCw/Go31NSxzEevrTTqaA8xtXk2mdvunn/jmB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o0AJz9a6DwRYmDS2vCSBP27cGsDxvOs+uwuoIH2cDn6113hbjwpp/+63867sRJrDpdznpp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cLpsfu54/CuW09gVAP944rpPGJ/0OAerMa5DzGhjt2H8U+39KeE+AWI+I2pIwG4HGa19DY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Ytj2xWbKCuTjuBS210LO4SY52u4jz9a1qq8WkTSaUk2V/Grf6XYjPSJj+tXvDV28GhIg2l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oeMU/060H/TNsVr+FoI38ORF0BYswJ/GolZUFc2j/AB3YtRakZsSKqsCetcrcOZNWZsAFr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RI42s2DKMpMyn86YNDU6g0/O0Pux2p0pRhdBieZpHROfmOe1QzfNg9sULMk6lkOcHBoblD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RT1GRYtPlkbhVUnNeeQJ9pMtyemcgf4V1viWd3t4rCLmSZsNjsKx72zFjCLcDBCgn6110H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FeSMkghm9dwrorQBZ9wx98ZNc6h37ieu5a37X5pmHPPT04rYhnQX7K1i6nHIArz2CZtK1x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P9k12eoO7Wy4xncufpXM+JLTy7tLlVwrDDH3pwabs+pD0V0dvbXCzxpIh4I5q4jBmOD2ri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EMhyB0J711qSBl3g5B6VzVaTizeErotkgAk9uaYs6sNyENULyN9llIODsNcppmryrKYZCD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hScot9gc0nY7oSCWJW6noaqzkAknaF96zLbUXVmQspz0qhr2rSwQBgq5LAcGlGlJysDkrE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3TnBrldZ5tWX0YVpQaib1AjZDKehrM1j/AFTf7wrppRcZJMym01dGZZ4Ecp9xXo+g3ATS0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oMxSfhXbWAI0ZXGcsnFaTdmzNK6R0rNgFxyMZrJBHmH3NW7efzdPXnLbay3cg5B5yRXNVe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F3Zx25pJW/dtj+7UmlESeeG7Jnmq7nllHfjisDY47xoM/ZPQuT+lcyB07DFdN4x5+yZ6Bm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5r0KHwI5anxHsFlaiCwkhTgBix/GuJ11iGnbP8W3616BburxuAeorz3XV3pMvfzQfyojuG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26Nckjq6gf98iuqzzXN+Al/4kMpPeYD8lFdLtw2a2jsZy3FGRS5oz6mkx1qrkWFoHNGOKB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eMRmCy74djj8KwbLZul3qNyLuFdH4nUPNYoT8pVzXL3rJAl3JGR/qh0rGcveNYr3TKtNek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GuAuS3HLV6MdFikuLhyFJ3AfpXl+hRifWdNiIzvuV/nmvYYH81JJMfemb9Dj+lCSYPQyD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KbLocMVvI5RQFRm/IVsFjkCqmruV0W+IJBWFufwpNK4Ns8XOtB92HJJY9frW1BL/occvBL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qhQzKOp6/WupF2U0uEDgNT5UU5Mdcar5E5j3qMPjB9KvaNqhvdc8kFf3qblwR0HpXIam2b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OfWtjwUg/4Sq0IA/49yf50cqDmZ6HLoYnEchViynIJ+lYkOuQwQyI8kSkOwwfau+iJKovX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SuoXSAfduJFx9ap0kYyqtHYPqtsbaaPfFll4ORzVrSNUtYrOJHZAQxztNeVXCHzWGT2H6V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Tw4PU0vZWJ9u3oQarIJdSu5Bna0rH9az0XfIo7bqnuWJdueCetNtVHmMx6KM10IAnOZCR2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jUrsSD0OTULGgCvLyp96qE4GauOOMGqbc5pMYvVQR1p8XUn0qFGxkHpUkRG4j8aYFsH5c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QNwATinY570CIZM5yPSqxJaQKe5Aqy7Z9KhXH2iPHdhQBoTfK3sFxVNjhsGrVwfmJqm5ye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GYAeuKtXLYZU7DrVe0UtMOBhec1LKcuQeaAGqPm4qcDjPFMVTn/GpAOBTAUD5etNPBpxI7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eBQAvt2pScUgPFB7YoAcfY9KafunFKD78dKOx6ikAgPSlPWk6D3xQDwenNAAD14pueaWk7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Ec/jS54FGaAFHORnr2pMfN2+lKDk85puec4oAUdT0pR2pu7DcU7PPHNAEUi8n2pFPr2p79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vYoAf0GKUDP400c45pw4z60AI3XNIOT1/KnEZJ/pSbcYNACBT6U/uPXpSDpilHOM9qAA/e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DyT/SjPX6UALnGTTBy3+NOyMAU08N2/OgBwGRSj25xSY9j0pRzQAo6e+KDwuTQT8vHSkJy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QMn6UhHIpU4zRgZGaAEA5zjjOM040gPyjI75o6jj60ANOR9RSgA8UhPNAP0oAaefpSjnPp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Dn0zQApHB4qNjjgVMcEE1CwwaAGjhqgn/ANYRjqM1P3OKrz5EobsBigB0Y6HpVwHOKopIM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GGC33QBmgCrdvm4Iz90YpiEnjOBURYtIzf3jmpUAAJ79KBky9BmphwvPFQK2T9KmU7gQaB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WamFGdQNpI7GpDDeqQTFJgVqeEpYv7NmST7wlJGOwxW6JLQoST0IyTWEnZ2N0ro40m6ySU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e5UZKt1/umuy3WbEAOB/KneXbMB864PoKXMFjjPPl7qfxU1q+Gt9xrtuhztUM7ccAAVu/Z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Vd020ijnaaPaWCleB61dN3kkRUVotl9snOarPwDzVh2OahdetdyOEqSL0rPuEwzZ6Voye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h61ZJQQmO7hcdnGfzrvrc8ke1cCyksM/3h/Ou8tmwpPfApx0FLVGlGOBmp1/rUO7ao+nFC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gs9BTgciog35UoJzgUCZMCM89KduxUeCBk0m485oJH5wxOapzfPOqdQTzU7PhSc96itU82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oKLc5UIWHTApV+6PpUUq71K5xwOalxhP600SxVGaYDh+tPBwKjH3s1QMtOAy9j9ay54VZX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sB8u41n3Y2CRh168VKERxAIyZPYCrrHK81SdwQrYxkZqeJ94I4yMGmBMh5AHGKJU+UkDk0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SHAJouAkUnyhT24NTA88dKqAfNkcetTK+Bg9KVwsT5BFKOlMQ5UEjrTt3PPSi4WAHt6U4G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b5qYDj7UBgD1/OlA5qu8u19pNJjFUbvnI4ycVHICpJGRmpU4XHpSOu5T24pAMifKjmpRz7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ByBVxTuH+FA2iNxjoOKYG7VOyhgRUBUqx70hoSRSy8dahicqxBzzU27tUL4yMdaQFtsMmD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0dlqeNyQQetREbppM9iBQDOb1f5JlP4VY0Z90yjrjJqp4jynzYwA4FS+GmL3JGchVzTiN7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ppxS9qQfeBoe4lsSgfKKOgpcjApCaSGNJ5pRzyaaetPBAXiqRLJEUbs9akHrUanpipR90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6UhXmjoKQ0FA60ClFQyos5zxfatPYQSo2GjfBIHQGuO8iVVL7gR05Fej6nAZtLuUHUKWX6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ibMR3EZrzcRpK56OHd427GSfO2t8wz9aru1zuZeCc+taFytwhwLdjnknFZ5ln3c27DPtWS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bzblJgpyV3j+dayP/AKUEBGCcn6CqEgfIby2GTnpSW1wftyvICAARn3rNq7KWxsXafuQVH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lA1KNDjP3vpV+NVdVVuioc/WqOnYXxMVHIWPA/Os5L3WVB6nQSrumP41KVBVQOwp6xjeWP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e1cr2OhEDpgHFQovzAAZqwWBLYp0ShnUehpPYfUsRRfuVA7ClZeCOM1ZChAVHSjZ6AGuZ7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GlbgADvUzx5Y56e1MdDlcdqpAV5c4U+pqOU4TvjNTOPkNRS4KDkc9aLXBMdbMfM56YrjPi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/9NT/ACrsoCFcE+tcd8VAH0ayPpNWuGVqyZFXWLR5i+P7JzxnAH61SA3KqjncwH61O75tv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oo1w8fPAcE17aZ5ji0a0UQF1Gdi53g5rvvBx/4qJie8DfzrhoiGuI8EffH867jwcf+KhYd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+J+Fl0fiO/bnBpM9KXtTDwOteWdxBcNteJu28j86zL1MSH0Iq/ekm3V+Mq4xVe7XLA9sVp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xY5qlq9ySi20LAM/BOa1HAEbEc1WFijMHKguSDj0FbRaTuyJXasjFks47Sy8rI3EA+9Zyl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1b9anurh31eW3PQOVH5VNCircRgYJXArrSaWpzO19DobNkbzGPZuKvm3juL6APtIRS/Pr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p1NSarqTWdrbugy5UZGexrKSbTS3LTSd2XtVuRZatHPCeWX5sd61rPVY7wog5Zh1B6Vk6V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+4wA6ndn+HmrmnaUtpqEk6HAIyMdDXJVjFxs90dEHK+mzNluFb1Cmsdbi42jdIynvxWwD3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HpiuZNJam7VzKa4m2DEnJJ60w3c4VxvUjY3b2rUZUOMov5UyREMbgouNjdvarhJXWhLTse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7JxjcJTyffNd0b6XkHbjnpXF6GoOu2gIyDIePzrvZIImJ+Re/SuzEtc6v2OeinZ2OKgcvq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6fWtSWQhoOu4kKayl2x6pbuAAFLZrZdVa7RxyFAYitlsYv4jT0j5tUlcHjyQP1qy97MlzO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NVdG4unbuY8/rW0EQsWKKSeST3rzqzSqO6OyknyooG7kljKOylT1zUltcPbxlF2lSc8VeE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8qeLeE/8ALNahVFa1i+V3uc94lv3k0Z4CFBkZfxANVvCEpt0u5NmdzBQfpUXiieJr6KCMA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tbQLW1XR4BIcSMSxBOOtdrSjQtbc5k26voag1AqrExEEDPWuMlnvf7Qa9CSFt/A9V9K7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x9ad/Z8BHeuenVhC+m5tOEpWJLG4+1WUUpBBIwc1ZFRRRLAgRPug5p+a5pNNuxsr21PPvF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OQDEp+vFWNZZnsNFc8k2x/nWp4h0Vr6/SZWKllCtgdRVPxLCtsdOtwOEtyo/OvWo1ItRXW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tm94V/wCQBbDp8zfzrihx4gx/0+f+zV2nhUH+wLfP99v51xbHHiIDt9s/9mrKivfmVU+GJ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qy09FyHk3tx0ArbiQRRJGOAqgcVSjgMutXF244T92n9av9K4astFFdDqgtbinJ5rG1t3n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kID44OK188Gq8duPtUk7YLE/L7ClSaTu+g56qw2C2Sy05oY1CgRt0+leb6Mnma/YqfutMA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3+plI/uN/KvM9GYJrNi/92fJH513YZtxm2c1VWaPR302IlsMwyeuaYdMjwfnb25pzanHuI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7RhK8hgfpXBeaOn3Tz3xxAtvrkSKxObcHn611/hbP/CJ2GP7p/nXJeOZUn1mJ0PAt1HPXr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4pOwz/db+ddmIu6EbmFL+MzP8Y/8AHvbDn7zCuKll/e2sWekhauw8YsSttjpuJrj5UDSW7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a4T4UTiPiOqlZWQEH72P5Vnas/laKrD7wuVI/CpwSY1JPAxVPVyDpLZP/AC1XH5Vva7sY3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89dLmHBa33fnW94W/5AEH++1czrOf7O0fPX7ORmuh8MOToMQHZm/nWVdWpJLudNDWtr2I9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Ww42TlgPY1p6reix0maQHDHKr9TWCsosvGUis2FnUdqXW2m1WdbaAssSsdxxwTUcnvpvYK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w7qUv2rynLMrfxHsa6skFCPaszTNJjsoVBX5gc1oFsKc1jXcXK8SaaajqZVtatLfPdzcgH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68+byTJ6nFdU5CgY6VyOujdfP/v4/SrpSbYpqyMOEjzimed6/zrp9OQtcS54Ab865S0Pma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qDXYoRBPgc7mGa6noYN32LF+gSEZBAJH86qXlut7btGeSR8pq/qoLWy4+uaoo+1lPvUSfL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c3YWUj35tTuBXqR6V29tCYLcIzEkdyarwW8Ud00yqAzDmrZJKnBpVKnOVCNkI7YikXnBQ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MNqkAIBBfoa7VvlhZj/db+VcTpgxqVrj/AJ6H+taUPhZFTdHatDErA7FGD2rM8YRIukxuq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hWi54Y9lrH8SSeZo8a5JImB5+lZ07uaKfwsxNIj3SySZxtAGPrUerrugfsd1T6KeLgf7tR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hFbv+IQvhM60TCy5OeBXWWk4TR4EOc7a5iyUOsynutb0CubEHkBR1oqbijsjZsbgpaqpI5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sf3jWYk58oc4KmtVFDNu4wa56q0RrEkt2ZA2GIJ4NSn7u4U1BgHAxmgOFVsjgc1ga3OS8a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xNcyD7dq6Txm4aS0xyMNXNDpXoUfgRzVdz1/Si+Jt55AyK4jU2BWZjyd/9a7mJXjW4cDaM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cuHHUs3X8aE9Q3PTfCGrRWWhNG+M+cTj8BW6viC2dsYGawvBmkx3uiSySMMmcgA+wFbp8O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GTauSjWrY+n508avbEcHP41B/wj8XYjFNPh+PBIK/nTFoWxqttgc/rT01K2LA7hzWcdAwO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sB+mT+BouFkUfEVyLx7VoW3bVbPtzXMX6EaNdSDOTH/Wuh1C0+x3y2xzloC6iub1CQpoVz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jXPPc1ivdKXhMbvFWkgkBVmDZPsK9djCRRlA643M3X1Oa8f8ACqNP4isEjB3bmI/Ba9Eez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+taLYlms0q7hh14rP1uZRot984OYG6H/ZrOuLe6QAgsKytVNymjXZkZseU2c1DdnYdtDx8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wEQOnWo6fKTg/SuOiOYvUg/1ruSm21tFIxlAatCZzuqwMkgmLfeQAcd62/By7fFVsBzi3A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MWpI/gB/lVjwhNImsrLk+YYsdP9mqQPY9og52n0xXjHiOLy9dvlx/y9n9RXpCarPGoU4zj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I2pSzMoG+dW49CMVommjnnHqchdpi5cehH8qmsxi3lJ7c0ajGVumJB6A06AbbC4bHRQKDF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icd6lhUrFK+eCuBUMp+YdMVYPywbP9mrOgqORUJ7elPY5qMtwfrQBHL0J68VRY8nNX3Hyn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aQyPoKljP7zr1FMzxyaVDhvf0pgWwAQOOaXPy4oT7oof5fyoERuMZx1pkXN1H7HJ/Knvyo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Ts3ZVx+dAE8zZP1FVWJ556VYlPzYFVXb5jmgC7Y8RvIcZ6ClPLE9qdApjtEGME8mhQDnpQ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gKTTR1pkj/wAI6UABbn60AbiKYDuOO/tUyLgZ46UwEfCgD0pM5OcZxSOwZsUqj1oAAeATS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FJxhhzxxSAD160AHPNB55oJxjsKAFPTvTTzwelKenFIePagAZaTp19aVueRTQOfxoAdnk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nbpjntSnk8UANJHA4pf4fxxR3J96AeBQAMMjAzUKkknrUzHEZbvioQMUAPHPB5zSjlu9IO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AOB64o6rkelNP3vxpepoAUcHilGRj60mM/hzS5+YjvigBT1zSUelB5FACgcUwnJHTinDj6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AHBv5UgbBPPf1oHC5GOlNHWgCUncp9abgEc/nQG568GkJO4c8dKAFB704nn6U3GRxSg5LU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0oBx9cU0nkUDkk0ABGWPSjPy9aO5+tJ1/OgBpNNODz2px6immgCQcqOPrTWXvSoRtx6Ugb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GQQ56cU2ZFMRHGQDUh+9mmt059Dn8qAM5Ccj1qzJJth2A8tUMS7V3npTS29s0AC9RzUqqT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mDcYAoAevU56U8H0NRhssfT61IP0oA6Hw5MES7G4AqoYZ4rejRZ7EA7dzDPH1rjrCd42lK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vWgmoyoqoBgKMACsZR942i9DfaBEl4UfcI49aUQ7VC+3Y1gJqcqtuO7nrzUn9quxycj8am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5dSWwOnNbuiA/Y2ckks5HXsK4c6mfvfNgjrXc6IGXSbcuMMy7jnjrWtKPvXMa0vdLsvt+l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HIWoSeDXYjiIX65zVWYfeParTD5j7VWmBYnBqxGZIMNknoR/OuygmDShR/EVrkJl65rodM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nllyfwFAHSSn5TjPFMhfc2O1NlPJ9DS23LE+lUiC4H+XGRT0bLD2NQg4AFPjPGe2aoksOw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0rsMHn2qEkknB4oGNlfMRHfJq7aIY7YZ5ZuTWcQWuFTnk1rt8igenFAiIe9P6Lj3pgOTTu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QD5eaj6NU2z5ahPWhAy4AWQVUnTcxB6EVcj/1Y+lQyrnP50kIzZU2xRj8DT7Q/MM91qSVQ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ETtz09KYyznEuQe9WJR8mcdqrjjB9RVthmLHakBTDYyM1JuDHAqBgVbp1pyNlc0irE6ttx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NVg4FO3grRcViyCCODTAw3HPWoElAYqcDIqRvlGR17UXCxaXoCarypulB9DU0TblBqOQYk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x7UobC4NNzhsEijdn2oAguR1ccCi3mDDByafMMp61TjYpKATx9KQzUDcUhAPUUxGzzxzTz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x8EjiqTEq2TwMdK0SenOaqzQ7lyME0h+pCjjIxUFxdrBdlCcbjUcblZGBJzmsnxLP9nmjl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xpXG+KRmwZx/CwYnNJ4O+eW6brtVRmjVnE+iSOCDujzTfAXz2d5J3Lqo/KnHcHsdmPuDFA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BmhMU2JEqjI5prdaevHWmuoLUIGMwSeKcKMYpVzVEkiDgcVKKaq8fSngYHFJjA03HFONJ2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HFOFJQMipZSY1lDZQjhhg1x1wqwyzIAy7XI4Ndk3UGuI1++XTvEUkTH5ZEVwD3zXDiY3Vz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RGSUbSWJxmlMEZi3BiQDjjrVa3vYp5nAYYUVdEkYIGRiuFHYyOa3j2uxfaqgDBHrWPbW8V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HGMCtu6/eWsmwruK569cVzOkO9rC8jrjdNtx60w6G3CQ04UDBINZGkh4dauXk/hGM/jV2C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gFiOTVa2lN3Lczxr3A4HNS1o0VHRnSi4VlGCc0kkoOT2rJRplXlW/KpBI7DJVuvXFczpm/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kDNSI4Rsjn3rL8x1dSQwGfSlkuWG0g85NJ03YOZG8bwbu3J9alFym3PHpXLxXLPMq9SKtC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etZuiX7U3HnQg4H61C1wgGeOPeswyk+v1zQ7tggDPFHsQ9oTy3saocsoJFVnvUK43jp2rH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jVckjnIpL9JItMFwUAIYKfTBoVIPaGsl+hIAbBxmuX+Itys/h+1ZWB2zA0yK9ZGG44UZ5r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em+SASVKtj8a3o0rTTIlU0scdnrR3znpUhglU424/GmmKQdUavQMG0WLKZvtcCnvIK9D8H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sYmFecW6ulzCxUgBxzXdeFJfK1vcB1Vh+dZVleLQRdpaHppk2nHA4zUBuATgkVnyXmFXnJ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to13Z4PU1wKnc6OY155A8LJnoQRUcsquhJ4471kC8aRdyuCMUPOzQKSRxnJqlATkWHnRQB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9s4UbucHg1lPO7tyx4J4qO4nkWSBgx5bBraFO5nKdimzl9aZ8HJkY+/Srtt/x/ZPoOKzUY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3E9PatHT2M+oyZPHygfhXSzBGgGCq4qLW43aK1Y/xFVq9BbiSZkx94d/Y03xOnk2ts4AG2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+Iroy5YB08MR43AAsvHT71b9hn7NEc5471ziSvJ4RgihbEk0xUEHkfNmugspEVEtt4LxKN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1Oqk9i8TgfSo92WpXbKkYzUajBrkOgc7eg5qN2+Vv90/ypW601hlWA/un+VOOjQPY4LRl2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mnH613h78etcJpJB1rTwOm/n65Nd4w+Y/jXZi/iXoc1BaM4gRGbU4EBwWZhmt6G3Z5pmOA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b/LrFmSP42FdUQBBJgAZrpj8KOeXxFTRpVa7cA8eXjH41u5UNtFcrp0628zOSeQV/WtlL9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efiINyujspSSjZmojflUd9eJZWjzOQMA4qoNQRFLFhgc1z2q3UurTCFMmMHPWlRoNy97Yd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tplvJrOps7dN+5vp6V0Op2lzaR+bbAMFX7uODUui28WnW4wBuIyT3rSe4jkRkIyDxW9St7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hpd7swtG8RJcMIpDtYHDIa6gMCoYYIPQ151rdl9i1AzQnaGIYY9a6nw9qpvLEpIuJI+DzS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HYdKq78rN4MKUEVW3qRkEfSnCVDwHGa4eVnQTnBxkZxyK5PxgCbq0Of8Alm3866gMCc7h+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ubM8fcbv7114P+IjHEfAzZ8LgDQrcDpvauLlXGvMR1F3/AOzV2XhY/wDEjhAOf3jfzrlJ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cHH2jP/j1dNH+JUMZ/DE9D2hC2BjccnnvSkimnO4msf8AtuMasbYuMDjFeaoSm3Y6+ZJK5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kFcqcgjINNPNStBhKcwyf7rfyrzPSE36zZITgNNyR+NeltzFJ/ut/KvOtGXGu2R9Jj/M1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zV/iR3raahbIkbrTf7NGciZvyq4T8xx60hY8Yrz+eXc6lFHmvjaEwa1Cm4Nm3Bz+NdX4UP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ut/OuY8ekf2/Bk8fZx/Oul8KHHhWxH+y386767vh4nLSX71mb4sbLW4z0BrmoEDLuPQPk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1wg7KKwoyBAoHdia0wytFE1/iZr2hRztOACM81W1y1c2ojQffkQCnwKwaMD2rYu0TMYkxt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VtTKKu7GJ4ljNummQnGVjYcVs+F+PD8R9Wb+dY3im5Sa5syGGFRs/nWn4duY4vDsALAHex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SR0UpKNZsz/FatDqFvdKQrFeG9CK6PREilsEueGZlyx965nxHcJfwgRkEQksTVjwnqaxRt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zLn0onGTpK26JnJe1fZnXMeKhdueelNa4TIyRUctwuM5FcXKzW6HO2V9a5DXJQl1I5PAYn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Uc56e9cZ4jnM0oSMnLNk10UI6mVWWhm6e+wmU9XlXn8a7OV9s4+YcgVysVuphQKD8sik10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9hzXW9Tmua96d+nRMf7tZoQkNzggrg1cvN40U/wB5YWP5CsbSb0XlorA5ZQMjvWVSLtcqD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+xq1G+V5qjDu38jrVgBguBWJqPuWAtpMddrfyriNNkCajbk9A+TXY3G77PJnPCn+VcVpit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O8100PhZjU3R2QuImVhvzkE9KxdblRtORVbOJAauNbSgZDfpWVrCPFZqzN1cVNNLmVhybs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D/u1Fqg+Vx2JFO0ZsxXBB/jWob98xy5HQj+da/wDLwlfCQadw0v8Au11drAJNNWMY3MoNc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j0FdDbXBW0t5Bwdu38jTnuJPRFSa1kgOCMjHWtq2G+3ib1UE1furVJrDOBkrnpWdAfLt0j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q7I1hqWiMJmqszEQuBkE1YDgpk9KrynBYdAea5zSxyHihyWtAf9qsIHjpW54ox5lrjvurD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L4Ec9T4j2mVh9kuD6Kxrzd03KpHUsD+teg3chWxmxg7o2rgmB2qvTgH9aFuCPW/AvHh0kY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FdHk5rmvA3/IsxH1kY/rXRhucCtlsZPcduOKC2RTc/jRniqAB15pxbjPemE8incYoJZzms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+C0Ax9TXH66dvh+V/7zkDHpmuo1iUjxQydjbKprlPFb+XpJiTj58Yrnl8RtDYZ8PW3+LbU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lesO+1jXkvwxJbxPluWWGQ/pXqVzIFVsH5ttWnaNyZbkUrM8bk84PGa5fxLKV8OX7dcx7a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J+ZhXD+I9Sjl0m9tEYFgccHnrXO03JM1Wx5faREqoIIJeu4dN1rb4xlVArkYl+eMKCeRXW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BJVVbp7V0GTMDXG/0KQ4zuYL+tbPhKND4waIr8qxAbfT5RWVr6BbZUxzvXI981seE2C+Mr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75FNPQN0ejSWkO7ASuO8Z2ypNG4XCsFAPuDXZ+arHOeayNfsxqOnFejody8VcWZyR5jfW+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aqXEZg02YepArbmjYMokAVlbGDWbrSiOyb0Z1q0YcutzmT8z4A71NcnEjD04qKFd1wmRwW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SHAHBNUalUnkg1GQD9akIyTTCDnFADXHH4VSl4birj5zVOXkj1xSGQ57U7OCMU3oadjOM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C4PFPc8e2KhiOGBGcipSQRTERStwOuKW0O1JSf4mGKjmOMUocpAoGckZoAkl5JIquqebOq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LZHBHpU9gN1w0hHCjj60AXZD/AAgcAYFMBxn69qCcgnJph4BoAeX2g1EDk0MCRjvUsceBk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zZPSnsxCnHc4p54X0zUNwyqqjjPXrTAiHLfWpzyc+1Qpz15qTsQKAFJJOMUgzilAxk96D6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pO/NHfg9fWjPGaAA8etB5H0pDzilbgn0JoATPzDmkz6UpOMY9ab60ALmkByc9aQnGM0cZ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AceuKQnOMUoPy5P8A+qgB3UH+tQkbWIqZfmHcmoX+8TQAoPTNOBxSdaUDvQMdjOMYpoHPN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Qv86UZI4pB059MUA4XFABnpQeme5pPX3px+7j260AIDwaB0JpCx2mkByvp9aAHAnbzTTwK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QAq9SPalPDZpowacec44FACjgAe9A/rTCeBj8akxwPegBhOAacv3enJppFOHXHtQA0feoz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aQn8qAE/pTT1z+VKD6daPX0+lACA4b0FM3YkYe9O5J9KhkbbKR0oAm3A59KaSQhPPGahDk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T5XCw98t0oAqu3yhR0A5pg60p5Oe9IOtADh0zUqDpgdaYo7471Kg60AOTHPapF5601BT14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ZtsyjseKtKfmGfXmqKtiRWHZhWgyHcfz471ElqXF9Bg6c0op4QYH1pCOfpU2KuSW0RuLu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fzNepBFjURIPlUbR+FeaaY4h1azkPRZlNeiJdIzHn5ueK3pIwrPZErBuhqu5Iqffz2xUb7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6OYru2CeRUbEEH3psrfMe9RF+OpqxFecVqeHX3XcSH+Dd19KzHwe45rQ0D5dWx1zGxxQB0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NS2nLHuKqu3zZ71Zsh8pb3NUiCdz8xp8bhYj3JNRSkDOe4otP3kKuc4BPWqESyOQm71xTS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1III2nihzhc0AT2iFpw5HC1cdsk/WmWigQbz1YZpWI3HmggEGSSaeuCwpiH5aegy9UguTk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OHxVgngGoHH7zNCEXE+4v0psi/MSfTFLEdyClc4NSBT25B49qqco+01dI2kj3zVadcTBh0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AqzuzGDVUNlRU6MBGFxzipaAZcqMrgdarqwBwauNh1B/iAqpIuxjSY0OI44piv82DUyfMn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igYyZijBh0FTpMHjAzULgMpGMmoEYo23tQM04JMHaMdakug20OP0qlFIAQQD1xWlERIm0i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jnOaespPUii5tyh4HFVCSp7g1Nxlt23D1qjM22TcOtWUYMvNVZxliRTTAvW8mccjPpU0hJ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tnw23jitSEb1GemDSYFIXgViG7cVYinR1ByDxWdfxMrttHFZxvWt/kGaSYWTNUwq8pYHr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jx94Jn8q0ra/y6kngmoddUXNuPUqRQ3dAtGc9YXZuPCUbE5K7lOfatb4fA/2FO5/iuGH1x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od/bMc+TcMB9CK6rwCm3wyp/vXEh/WnHcctEdaTkUq96dj5B0zjrSL6etNkkgGRTyuelIv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SJuRnOKEGaD945pUp2AmBxTl64NNHNPHWkxinpSUdaOppDGnrS9aaQetOHIpMaGHhfcVwH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Y3PIDIyZ9xzXoRGcg9CK43x7am40m1cZBSfGR6EVy4hXizpw7tJHCwS+QzOrDLcEk1Wn1e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XvUj6fMEYhjkeoqlLY3DEOSuVGRmvP5Uehdmnb65KQAxbhfXipbS6SeVLcBgCxbk9TXOv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R+VXtBD/ax5vBy2PypNWBM6PUij2UcQOS8ij9a2LC1hsbUsQFBB5FZotTNdW7Z+VG3EH1q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HaGPHtUtjLg1G2C58ylTUbYggSDnnpXIzbj8uSBj1qJZCrYySO/NK1y7nam7t2wC4xnPI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JMRx7VygnLgKHbntURkYg5Zh+NHIO514ktyxYFDk9j0qYfZyB8qH8a4tHkABDEAe9L9ol5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DmO2xARjYuPY04pCythcHGCM1xcdzMGIDkH0JqZL24UN85O7jr0pcgcxu3OnQzXAkIbAx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9Ne2zgMBgVzS39zkrvI7jBqVtQuU2kPuGOaXKFyOTQVwfnYc9KoXnh1TsKy8HIIxWm+rTe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oTUZHYZVSMelXHQl6mB/wjBLHbKv4ikPhdz0dCPeuj/tMqQGiVu3SmHUVbgwLj0rXnI5Tm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Hlk1oaLot3b36uQp+U81rf2jCCCbZQB/Onpq0CcrDtPfFRJuSHFWZbNnPtJ2Bj161TvbK4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d61OutwkAFGzS/wBs27KFIcZNZcrRpzJmfa2FyEO9G9RxmrMNnLLHIpRxgDBxVxNXtgcB3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POJGGfWlysd0ZZ0lmOcOOeOKil0gsQdrDB4471vpq8DMB5ynjOT3qQalAWAEkZB9aFzIbU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t7kE7QwAPIqbTEEN5vOACcZrrkigv5Gz5bbQBwKr3WhxmIbFAIcNlfatU21qZOyehl2zMt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/WtTUbJL8wxOoYDLc1ROxbsAZAV8CtkZa+CjtHn9aynJxi2iopOVmV4dLWO3iQIuI2JUA1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805Bww55zirpJ4FOz0xXHKo3udSilsSDlTThtU+/vTC4CgDOagZ8t16VjY0uicqHY/SkVQ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VEJgin39ahN1syAccetNJ3ByVjFsNBNtq8c4JKI7MM9q6Fj1PtUKXaseSOepqUtuBI9DWk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cUkrI5C351i29nb+tdRKxVQuPvCuZtOdatTz1Y10c7AIznoqY+lehHWKOOXxGFcQvBEgYE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h1baCRWveQNeW1oI8fd3E461AmkzoxYbcmoa1LT0KDtLIwVnLA9zV2BFt1AAycYqzJpc+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bK4U52frSk3shpET3jpkAn6VIt8zDrzTHsp9oOxsk9jUZt5VY4Rh+FRyrsVzMbfsLqDac7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TZvIwOA6jPvirHlybuY2/KoXjZCCUYfhWnN7jiQ171zVTUyc4bviov7QmNw3ygr9azYwxk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tSqVkwOOBWSgkW5N9S79vdVBCNj2NU9SZr/yWIZTGMYz60pLfZxnnAqBHIB5IPU5NXG0X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mlpl6bK1WHLKFYtkVTdd115wY8vu/XNME7MM5B55phncHg96qLs20tyWm0k+h0b6ypRsOx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jA7yuxb5y2Q1SC4PYfWniU4B2ilDlgnZFSvLdnTadfb7GMyffHyn8Ktm5Tpla5JLxkOFGB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Cx71yujdto1jUsrM6Z7pPKYDPKkfpXCaV8ms2r9hL/U1pveNlFyeW559qzYUaK4jk5G1t1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S7mVWXNJHemdNx61Vv9QW1g8wMBzzkVzw1Vt33zn0NR3d8J4CknIOa5I4f3lc3dXTQ5jxJ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5ytuCIFziu48LMo8M2YJAwG4/GvPp4CJpMAbScAVv2OrNZ2MVuNoCDANduJpp01FdDmpTt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wbwgEHNZMKNLEgH3skUy+vWuZSxwTk9Kt6Ewfyif7zDmilFqKQqsk3c0oE2MjHsADUurO6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LwBnipWQJC3GCXAFXbW2juWzKGGBuz2IrRxuQnrc4TVGkmnQlHwowCFNNguLiO2FugYHk8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t7by1ZAvXOfaoDDBGwJKDn+7mq5ko2sGrlc5+3gCWjRkEtIvOfWsIyvbXG4MVdGx0xXflo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vNUJIbaWZiUhbce9EJb3CSvqija60LiNcsd3oKll1A7T2OPWrkVjao4ISL/gNTHT7SQnKI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hG+hSk7anOzaiyo2T0GTisVLkXIed85Xpk9q7OXQ7WWMr5SkMMZDVnN4Ut0DIsDYI5w1aQ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M/Sys8c+OQrL+FdVp0BMKuTljms3T9Fi0+GZURgXYHBOeldHbBFhHQEDgVTRDY+/gDaXc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0rzHQb02N8qsDsY7T9a9ZuI1exlAY5ZCK8/l8GXLyNKjtgtuAx0quVOLTBO2p0KXcY2nGM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Zc1nRaTciKNGfkADlam/s65VSAy57DFcjpNHQpIty3CMpUZJIxWbpumxWsxuCgGM7TTnsb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9ameGdLRULKp9c1SUoppdSW0yZ541Q81laksd1amPg4YEZqT7PM52ja3tnrVCa1ugeYiOf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N3ViGzjS2VgCAGbJrL1Fy0LsePmFaUkF0Eb9y2e3ese7S7aMobZ8A5OB1reCbldmcnZWJ9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ritgny7aCMdBk8/WsnQYJWlcNGy/UYrYnhOIcA4OR+tVLcUToZrwJpsTEgbgBVFv9c2OhN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xqRyjCrCKWIY9cf0rlq7GtMk3YQA9qrykmXvyKmkRtmRyaBHkLnGQKxNTjfFC7WtAfRjWC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EtuZrqFCPuqeKyBpvy8gjHrXo0vgRy1X7x6JczeZbDHA2NXFM7Nq8UWeCvT8a626/dwIhO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cnpjC71AuFywYIo9etTFDR7F4MAHhW246ux/U1tg/Mc1heFmEHhy2jkO1wWyPxNbXmxf36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QtnpQG4qMSJj74o3p2cfnTJuO3BuR9KeDwR2qIBAuAy+vWngZHDD86aBnI63Oq+I5+RlUU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RPseQw5cEVsa1Ju8VX6nnG1Rz7VzPiv5rSLJx8wrnl8RvFaI0Pham7xHcuMYW3b+Yr0iUO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xt/KvOvhZLHFquou7ABYMZ+rCu4utXiVWK4OQcknrVp6EyXvDWn+UOc4BwK8fuzO+oXwGS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zc6uHXYsrdAQF6dawWS2iledwuWJ+vNRFWbbKbsjK8P2LzTRPKAqryR+FdgixIzSsVBIx7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WuVhCqcdqzptdlk3BCSfrirIaubOr2Ud4GdWJVWDcfWl8PSrba3c3TkAMpXJ7dKi0x5bjS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SpHaoYrGR9NmcgnrjHelew0d2NetgASyfXNRyeILdY2yybSPWvMotOuWiyXI2qG2gnjNQC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IOcck5qk7CcbnXavNBcXUZh2kMM5Fc94hOLBFPUvUFiZV1O2Qs3MqrtbuDWh4xg+z+WoGA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IlGxy1mmZWcnhRUdycy5zU9r8kEzY9s1Wfue9akDOnFMZeM/jTu/WmE4zQBG54yKoy8Y/E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TrgcZ4pDK2fm/nTx+tR55xj3qQZFAEsZBx9alxwOaro2GHPsasA5A7UxFeckcds4pZzxj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kVf8AaFMnbhvrQBAjbWGfWtaCPyYeQAzHmsu2j825Ve2cmtgnczYxjPrQgGE5OKXbuwKa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QHGTTAVUGcnFPYhe9QtKFU/zqF5CQeaQFoOGPHaq8z73I64p0YxGx9s1AGJfNAE6cdOlSq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MDnPJpznAPqaAAkL700Enk03qw5604fpQAvQ9RQRmlxzzSD3oATGMUE564pSaTPcUAIeR/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8qQHGefcUAB7YNHcCkHT6UMOaAFHAx1oXrimfxDrTx07c0APjHJ/xqN/vE1Mi88fjUMg5N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OXrzTUxn1pynqPb86AEI+Yig+/eg/ez2xQTk/SgBQc4zQwIYUYwQfU04jjNADOrD1zTiaa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z168+9AAcBuccj0pAc/QCkbnbS8r7UABPBx2pSMgGm554/GlHJoAM4Oe1PU/KSOlMI+X0o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AU8D60qngD0FI54H40h4A9cUgHCl/Wmg4OaQGgB5OB+NMI5/xpxPUmm5zz6UAJ055oPSgk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AOtQ3IwC9SEnPrmobxiDGBnDAmgCFG+bOKSRtx46Cmg4X3NFACd6XvRjmlxzQA5egA71KD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DtUqHigCQeo78U8ciowcg1KnNABg464PrWnskdUdWGCoz61nY5rqNEt2uNLRwittJU1LGj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FJ9nuTzhfWunWzKqcwCpRBGhAeEAkZ5osh3Zh6NZyTa1ZRzIDG0gLY9q6e5iubK4bK749x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oIo2t5EljhKurZUiulsruG8PlyAK/8SsOCfatabSMqqbMAXrA5ww+h4pf7Q7bwc/3q6d9E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p9UNZsvhm3J+S4deONy10JI53dGI96COStQy3hwBhT+Na0nhVcfLdKPZhVZ/DDhmP2mMAH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zLe9IU/dGPetTwtcGbWXXI+WBjx9arv4eUA5ul/Ba0dA0yOw1OSQSli0RUgj3p2sD2Ohdj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fuM+5rMLfMtatuNsC+4qjN6BNl8DFWIEEUOwdAahHLqB61YkcLx3piuQOAjcdSaTaXYKM/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gse3NP0x/tDiTqFPNOwXNI/JEEA4UYqIDPORipJWIY96jTnI/GkiSXaAABTohliTzUZOBU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etX0EyRhkcCoHGDmrW096glXp9eKSAlgJC9Saew3Hjio4DlcdKmcDApdQKsjLuGGHTGKid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ZxILgZ+7uxVyRduaoCsjYYr6VbQBhyOaqMCrlvUVagbcuQaTGPRTvbPIC1DOny8datqMj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qRopQMAdtTOuVJA7VWcmOQkcVZhbevPpSGVjyahlXJJHUVYuUKoxXGSaos7iQpkk55oAki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1rKAw+lYpyrDFXLaQgjqTntQBrSoJFJrMnhIJ46VoJJlPpTHUSqWHXFIDLHykioZeQenNW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rVSQ4FCGRRvtcVrWkuWHfisboQas2kuG5zmhgak6CQHI5FYNzaBw7ntnFdAGVxkHjFU5rf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SVxN2OMW8WOdUchSPWtOa4SZEAYFSpHXvSX+heYxdRg+4rGu7K5t4fkQsQ2Rg4osNNMqIn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MVb9CK6vwMNvhS293cn/vquJjmfZehs52Lweo5rtfBH/Iq2Y9C/8A6FTjuOWx1YHyigcGk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wqiSROlL3zTR0ozVIgQjNKoxQDSjrQxokBHan9DTBxjNPBBNSxi4wKD0pTgikPSkMBz2pD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aOetJjQo4OaxfEsPmaNLxyrKw/OtojIqlqkXnabcIO6E1hWV4s2oytNHAMg2HKg/UVXniQ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u+IkYziq868D1FeNqetYyJYEOfkXg+lVEXyr8FRtxGxrTZNzk9ATVR4g15KT08ogVUXdia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du4GQgY96Zcz7544AeS+0jv0rnbO5kS5iIYnLBcfjXQJauPEQUnI2CTnrmiorII6sG04MC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m/NjYK6Qwhu1RiBd2CBXL7WSOjlRhLpZUD5e/QGk/ss7l+Xoc8810JjA6AU1oskfLml7WQ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7OMc49KjXTnLY5Ix1xXQyW+QMflSpDhjT9tJC9mjm202QMGDNj0x0py2EpBwzZ7ZFdMIsZ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bC8+1DxEh+yizmRZSqoIIJHtUAgl24IwK61olJ+6Pyqs9unPyLx3xSWJfYPYrucvJBKF+V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wvmrgtyM10wto2wCg+tcp8QB9ks7KSM7csVNa0q3PJRsTOmlG5ILqCVSS5BU5pou4mIIcZ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W5j3ESrzwwI6ilXV51Iwykg5rr5Gc/MjuWnj4+dT+NIrLliHBrjE1mZmUHZyw6H3rptMdp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Vj+lJqy1BO5dYgk85PrSDlgOuac8D7yR0+lRQI32iMHj5uTWfOrFWHsHU9BjNNJPJ+96V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gckmktLRZJ2QjICBvxo9pG1wUWyAjdjtmliTceQBg1qnTxtACj1pkVlvBwDwaj2sS3Bk+k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Aw7e1b5ugOAVwFP8AKuUu3e0VSmRhyD+VQxas6jDZG8Y2k1cZXWhEotFlN7NAxxuZtzD8a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0+TFcyLhROpAyqjqK3bS4EtzsHJ8stmoqr3WVD4kaLMFG4nikibKlj1J4qtO25lQHgHmp4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K4uXQ6ubUlc7FY96rggL+tKzF2wOlQ3JZF/SqURNkE05ICj61VLksSTmnyNyDnrVcdRWiS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WWTcD9K1bGQvA+TyuR+lZEjEAY/Grtgx8mYk44/pUzWg4t3MPT2zrMB9NxrTuLlyLqIKR8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XSW36rHznG6ugktRJq0iA/K8QbA9QK7oLQ5Zv3jS0aSJoRGwG9F2kVrxCJd+5FADcfSsC1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0M3LL3FWBqHmLPGGOSePaneKJal0NuUwtE2FB6dKzWlhaQqOSDwBVe0vBNCyFvmAIxREgF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fxqHZlJNLUFnWRThWAGeKlOAoJ4zxSWKIFGcEEk5P1q9OYWiAAUEH1o5UDk72KYRPm+Y8e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W4+lSF4grsSAM1Ra9j3soxgVLSRSbZJGI2l2gqSvbGKknWNCGIXnt1qkjKszEEdCSKsWyL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vmlZDuO2xsgG1ah8iHcfkUj0zUd9biBwQTgkACse1juAZ2kJB3gLz0FFkFza+yR5OI1/A1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Qg02GF1myHYgjHJ71M9rLyRL3OcmiyAYbGFs/I3Tsad9ihOPlYY9KiCzqSC+7Az1qAyzh8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Q9Sx9iiVicuPepBZxqQd7ZNVHe7G0BzgjNWImuHXIcj2Ip2QrsbLZpuVhIQRk037GMACT8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wVbBwOKXNyANwAPuKdgbIW05mO4SDn2qKTS5duA6k9avr9o25IAPbij9+GJ8sEAZzSSFc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jZnrVd9Fvl6IpHtW3Pqa28yxyRfNt3Useqx7l3RMCzVW4rWOXl0e/Ulti4NaWhWctuIEl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6tvKIx5eCR35qOZURbaQKp2uf1q0RJ3Lq2qOnOeD6U2SLy/NCkcKV9O1Woj8xznG0HFZmt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SSWcCm2krsUU27IhgtALBVkJZhxzWdqK+XIqDICjNMOquFx82Aaq3N684ySQ2Mc9qwdRPY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jhn4BNVzA6twTnPSpYp2U5J/SrUS+cwc8jP50vaJA4sqpBOCTlgB70TNOkOY5G3D8a0n4U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jO45GQfXpTVVC5WUrBrqSUZZsKDncetXZ7iaK7hG9lDKc+masxlIiAAMZzxUF0yyN0U7V4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rMmtTNM1uQ7ENIVb6Vdjs7kasyjPkc4JPtVHT9RS2hVXALKcgVqrrcJCkjn61qpKxlJO5r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DGMVbgx5aqU/KsRdXgKhe2emauW2rW6RnLd/WrjJMzaZeMI8wMVBA7GmSorNu2L+VQDVYG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7diPnodnsCbI722EqqRGpPSlngTylQIpOBwamN3Ayj5+nPWkNxAxBLr6UrIq72M+5gW2jD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lrHmuYwz5jbCnsa1b69RiI94654rMnaHYx3qrMe9Yy3NI36l6CCGVFYKwBGc5p76ZbbSRv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lvp6OpBKqMlaDq8RjRgQARnNOLsJq5at7C1gRnKKcDLbqoX8ETrE6KQFBBNRas8jWoaNiB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YhkubVWhMjM0nK7j6VpuiUrM0J7d5YZEU5GAetLNcrbsEP3gBV3QP9I00u4+Yv/WsrV4XX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MECsJxujWMtSY6gu0AnGe1OS9DMBxjHpWZJE4Xf5bfiKRZSrDKnOPSs+QvmI/EFwq3cDZx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d8u79Kk15yZoM7hlT1FZIfBGTj611w0ikYSV3c9G1XmORg33UZsVynhgiHUoPM+UeZk5+h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lbrlQv61zOmw79bEMfXcxx9KkpHbHX0tF8tZFVQeBSJ4ldgzB0IB7mucvLJ2mYFWbnPAp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u3LMuelPmaKsmdT/wkrKeXX86cviWQgtgEYz1rlEst6Fmwp9KcIXUhI0Zl2gE5o5mTyo6x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DxwacvihgQNjDJrATTZZpIi0hVVYHAH55rSe1t43DM64C0KTFyorXNx52svORgyOGP5Vi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aZzhq0JGC3byDB+bK/SsXxG++3iJPJfNLd3L6D/CVxJbPflHCloxzj3qxe6mkQAecsR2Y4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+lEYyVUHPTFXZdPSVSW2MfemmQ0ZB153d1jGAM4Iqo97PIoLSDHXHrW4mlRKMFIxT30iHc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mjQLHKTSAFfMbkn0q9YW8M55cjd2Fa914fjupFbyQwyf4qkttAWy6qyjdgYPFDaCxdsJY7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qCoFTwajAsHkE+u7FINKVbaJw5C7s1m2mnCO6uHkdiGJ2+g5pXBxL/mxhpEAGGTA461Qgg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AYJrUS3RB5hfA2jrTWMaOR8p7YxVpiaZUsrGObxJaOCceaD+VS/EG3CW1s+Sd0rKPpirmm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RVK5YY70fEhN2lWMg6LMR+Yqoy94zlseeHKWqr03HJqqw5NW7nhwo/hUCqnfmugzIyOSaa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wpNR9utAET1WuD8p9OKsOCSarz/dIzSGVB96psDuahGc1ICRjrj0oAMd6kU4Xmm85HSlB7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mTPrUcxGeKe5wyn0qJgZHVF78UAW7GPZC0xHLZA+lWIzwwOOKSRRHAqD+FccVHA+7fz2FA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juNoA71GZMHGc/Woy5J5zQASN1oiXfIF7GmH5uvFWrdRgH35oAln+SPAHBFV41JYYHNTTn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RQBMvBOeKUcnGelMHLcincj2yKAFPAzzQO3vSdcfSloAX396UfTtTSenFKMBevSgBpPNJ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07UANJIPqPWkI6GlPUA4oPSgBfWm45PWlXnmhvu59aAAckfzpwHNNXJx+VSD5aAHA8cYHF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QcnPpUcvUGmAxe/U08fez60wdSPWnjikAnGTSjr07YoH3frQOB79qAF64PakJPHFPIyo65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AA7Y+lGP15oPDfhQeMZoAYRgjPrSnOTmlPajtnp/SgBnRgO3tQOuKTvz1oFAEhpCMHP40E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rTAaxPelQ7gRQ4+biog21sZ+tICYsNuM4NMGRg5ppb5hnilBz15PvQA8t1z34poPWkNJn5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2eccZoPTjFMB+bPU4qQ8rQBGQd3XpUN2M+WfqKnP36iueYQfRutAFQnvSjpSCnAUAH8VKT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O1ACgY5FSpyP8aaDn6VIOBgYoAcByD+tSoMY+tMAJ6A08cUASYHFdt4Ilg/s27ilIBWUMP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65rb8NM5vZoFfaXTd9SKT2Gtz0FnslQsDkgd6yrUxXt60hf5VOOelUblLnaQXBUqMkdTTE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gDk1ndlcp1LJaNkl8/SozHbZyJCDXOi4ugoAYflVuV5EVG3LnZninzWFymwJpIAPLucZ9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q6OO+a5yW4nYDBAC881UfVZEnjjG05YAnNXGrJA6aZ2Z1G7P3oYyOtVbnVJ44pX+zx5Ubu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SORhn8DURuppIdrhhvXuabqySuKNJN2CXXrsjCxov0FXfD9/c3mozicrhYsgAY71kvGB25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V9Mw/ijwfzqaVaUppNlVqUYwbSOlDhn9K2o/lhUegrmbWQvchdwILAe9dMeDjtXoo8xjoR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Jj83WmQcMxx0FRyudw5piHFQyMD3GKtaZB5Fqc4yxzxVQ5KKo6scVp58uHYMcDFAmI5ya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iM1IPujBpoTBvunHWrMIxj6VVc52j3q6nCim9hDmOFPPNV35/xqdzx0qB80kA6FsYOKsBs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Ac4q0BgihgVrhAG3e9I3zKfpmrFyu6MgetVJX8uBmH8IpoGQtgZyKfA+xcZ4rLF4WuB1wa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tggsKGrgjRkkZLcuM8elVBfjHJbHTBNWbdlnhMZPOKaLBAMcZ/OpGRPtkUMBwRSw/LgDtU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n5VpiHBFA7EhAYYxVK5Xa24Abqvjk9aZJGpYkgEYxSGjKcNw3TPWpIZMNg8VNKgAKgfnVQ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pjNqBsqpB69asIuzp0NZ9rMNoBIPHQ1dibeoBqRdSOeHcAw5Gayp4yqn3reChlKGqF1BjO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A5Ksc9Kkhk6gCnTx/NnbUKEq/oKkEacF0yfKelWvtAIweT7VmxEMRjJB5qYcEkUgcbk8sq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rN5Hbws5xk9BWheXAiXJPTNcNq88l3Mw5CfzochqJni5Fxc3pXptXp9a7/wAD8eGLcdwzD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hXyblwOA6Y6d69G8E8aDEB0Dt/OnAJ7HTkcU9aaBUi1ZD2FPSm07PY0gGWxVEgKcBSEYN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UtIAc0tSWLz0paBRSAD0pB+tKRSDpQHUU0x1DoyHowwaf3pNpqJaoqLs7nnEtwlrNcQMmD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qlNexFG+9wM8Vq+LNKVdYebnE65yOORXLzWOGYZYDHTOa8mdNKTTPWhUbimTC7Rgecc4pr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iJCpxWVe272aRNlgJd344p2kO8l9sZiRsJxS9mkrplc13YIracyI4X5VYE11f2hE1tZCMj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CYJVKAsWwKr2UIutTlRmIwMVnUaktS4qx06FXXcpBB70FMMfeuf03UpLa7ktJwTsfaG9R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DkEZBriqQcH5HRGSZCU7UCMemal25oxioLsQ+WOOKcsYXgVJjnNGe9IBuwCk8r6VIegxS9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ULplT9KtsPlJqFl4NKxRWRckVyHxKT/iT2hwf9cOR9K7QDGMVx/xIBbR7QA/8ts/pWuH/A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zy8xgeuPeo9uOM/pVtskE96iOT6kCvYPOuQqMSJjqGHb3ru9B+bXrYEfwMf0riB95c44I/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3eI7Qg8FGH/jtY1vhLhudA43HkdaqCMIxyOVNbDw7SuPxqlcRbWZh3ya40bk18uIY3Ht+o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SMf8AnmBT7pD9gUnqFWk0s4ZyevC1D2Lj8SNFxtGfaq0TFN3oalnJ2gdcmokQnAPeojFtX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qyZsY3HXzCT+IrGFsbhlQfeT5h74FdQIRcxeSQDg559qy7Ir/AGy6AKVwy9OOldVJWWphU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sbE53AVp6U5TVJHJPzW2R+lU54xFM0OOOTWrosCXFwqd1gII9s1c1eLRKdtS1AxZi5zkir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iilQEHUHArWhgWNVDKSxHJrkcW9jdSSHom1RnGaSWISrg81I6lGwenanFcEcnJrPlkVdWM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Pynb1+lVT97kV0dzAJFKkfNWJLbsis5OB2FbRTaIk0iq/SrmncxSp7f0qBrdzGHyNuM1LY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nNOUXYSkjndLYQ3yu2OA1dpZbA0twQANgAbuK4/7I32yGMn724gj2rrNKR/LmR+BwAT6V1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XRHfVbvJO1grD6VbFuquSowSB1FIF/wCJvcc8CNauBMsMZ6c152InJTaR20opxTZn/Zmjm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BUyI6KRw2eKs7OTigqazVWaNOSLKo3ogUADFIWkIwM1bZMkCmGPv0p+2l3F7OJnNDK0e0n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Ytk5ycitXZzQAKaqyYvZxMxbYq5cqxBHY80+EvBGQFbcewrQZO4z9KaY8jJo9tITpxZBK/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c+9RiEZyD3zz61bWLA6YpxjGaPbSF7KJTLMrZKggEEYqWSZ9gwuOewqcIMdOPpThHzwBT+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VKkjJXJPHFRSwEgEDo1XxFgU8Qj0pPEtdA9imZIyrJkEEZFK8rq2FQle+K0jCDjIzTfs65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xIvYFG2lKMylMA85zUz3QUqApwT0NTm3UkGmvbo2B6dDT+soPYIa11lS4UcYpz3iNa7tnI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3HBqL7OqqV3HB60LEoXsDA1aZJLxX2sBtAyBU1pJFIwbsuPvVdubNADlj0rMKmNm2NkH2r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mdCLiPcGLjGKkOyaNACCG5GK465vZlZUHH41f0K8kmvtjZwkfTPFbxlc5pRtodks+FPy4P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7W5kMAJ3I2a09wMsajkFd2DXPPaPDq0shyVfdnnoaKj91l0laSYzyQV6UGABegxVkLk4qQ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XIjpciiIF4G3FXbKEBWTsORSiIAc9as2ibWyR7UpbCvcPI68U0wDAwKvlBimFOeBWV2UZ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QNAtarxgjpUJjGehqk2S0c7fWgEoYAjdVMwSE8Fvzrob2HdFu7KfSqJQZGK3jJtGUlqZSQ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+pp4E6tjzX496ulNrZ4phTcxYDmruxWKxa5QgiZsGkM94uCJSauOmFA70BN4OB07U1JisV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9IdRvePmFWjHk4I61C8eBkDgVV2KyIDf3DHcarvfztnGOPWrZiG48fpVGWMoxyOtIETNqc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u1Vh1F1UBgSMUoTdGcjtVB/l3DHIqogzok8QK9vGhDEgjH4VqXKG8SzuWUcfe/GuO04F71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fpXdaRNFOsduRuYDHPatFsRIvafF9i053OMKxxx2zVpEtp1Mjkbj0xVueBDZtGcAHHNUHs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B4Bp2TWpnckFpDK/DYB4oOmQCRSXBzxjbVuzgVIgB1x3NSSW7mRCMFc9RU8pXMZF3pFvMy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iqEvhuFmChUwepIro57PEqnrj9KspZru3kc01cLo5GVWTSgJO7c59qwPCpT/hJxJIfl2SH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N66aciLkb3bnGevSqWkadPFdq4RjkYJxjihFo7Ay28hJVQ3bOOBUdzAkkIIbaSMYAqh8tv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lQz6s0cexUY88DbzQKxPHZKJGQMCevNSs9tBCXJVtvXNc8NYuRfM7IwBXbgrj9ayv7SuJY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wwMHpmnYGdHc+IkVljiCk7SW29qw9R1a42kl9oYZG3rWeoeO4nZsgtwOOgqG/ZpHwMtgBR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xTMixPnK7FBPvisXxC4ZIQcAbsCtyBJE06NCCG25P5Vha5C0ogAz68VKKZDpHyLcPyAQoq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SaXGkFrKJFyWYcHtxVoPa8DaPfiqtcm5SO5txHPNSBs2ykltwPerqvaqp4A5pyfZXXG4Gl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YVQZBBBp97PK7QorHkkkVh69qqWGpmFHIVUVuPetbRLiLUbeKVmznPJpOLKUkXpbpxYxwh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pPOzlVD810I0y18oysA2OcetZGgabHqjXryDAjk2qCcYHpS5WHMjPmu3SJUzznqadK6cyl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c+F4C4yCBjsSazrrQkRlRFkwG6k8VVgvco2kgs7qK4TJPIOT61oeK72O98NIufnSZW5FWB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7QcY6Vz+vXEbWgSOQMpl5Ue1On8SMamxy87bpWwaretTP98kdKhc4zXYYiE4XHHNRsMAd6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TmgCAjn6VXm+YNVkjkmoZF+XHB4pDKC/fp/cEdKZjacVIOcGgBe1APNNJ4wDQOvFMBsvLK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XzD0Xp9ahlI+VquwoY4AM8nk0CG3LfX6VHanMrDjJWllO4E4/+tTbbK3AH+yaAHMRu9s4q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aHbpjtSIpPJ9aBk8SFmA7VdAWNPf0pkAXbkDn6USnrjtQIjclnPNIMAcdaaTjJOKcgyDxQ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9PJ69qYOgz60hfnr+FADw45/KjcKrlscE5pN5z1oAnLjnGQB3pwOVqBST1+uasIPloAQ9f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nDHFIozigBT+dL1zScDNA9s9KABemOvGaDzge9A+9jtjml70AOAAXjqaX+LBoXrn0oPWgB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lSfTHNMkGPwFMCEfeA9+ak747VF/FUo6896QCkDHpj0ppzkA9frTxnHX2pD96gBexP50vH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GjvQAh5980nalHQUH2oAZn9aU8DA9Kb3px5BoAi71IMBRmmlfm5pT8owMdPzoAQnd2704Y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WlBwwHFAA5wAe9QHrk9TU8i/KKhAyOlACnlaA3HNC56U0fe+hoAk/hpp+8acOAffikIyaA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4+lRMfmpyN0+lACnrmmTDdCw78Gnnpx60jAmNv8AdNAFHvQM/nTgc8mgD5hQA7Py4/Cmh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cEUAKOO/pTwccY60qAEfSnhAVOM0AOU46fzqRcn3pAgwOnTrUgA/HNAAMjsat6VcfZdTt5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GqxxnA6UDIyR1FJ7DW56e9ujMuAFDYOahni2qApAJOMms+G4upLS1njwyyEKo7jjrVqOWZ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649ayuXYesSCEEkZHeq87bjyQFAxzU0hCrknA61h6hqGcJGR3FJsaQl/fBAwTJx6VjwM0t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up6o0zEHceMEqKtW9skOGJYED+IU0wZoQyMoAGTuHNaKsGQfLgAms+OWJdodulaUKr5Ix3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Q0pRvIjZParGnIy3MgHePjNN21Z01Ab0g90NGHdporEq9Jk2mhhqMQK4y3NdaTyawrCBDf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ton5iQOK9dHiSJomxGxPc1XJy+SamPywD86qhtz9OKoRoWyB5/ULzV1z1zUNouyEuepp5O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OnlsLxTUUknApZOFA96pE3EA3SqPfNXl6VSi5myPStBMAChgNb7ozUDjirLgEEVC4+X1oQ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rqqkVT74NW4gSg6UmA5j8hIHas+5GY2UA8jFXmbCgHvxUDoA3JP5UIGZktjhQy4DAVWsIW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g1rpl1bIzt4qswCykgAYOKoBFJgmHJAz+lW2kLABQeOajKeYuBwaXHlRO5POMYqGMldgVB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FQpzRBhlJJOCARmlYYJz60DuOHbFOI+WmA1IORzyKARTl6/Wqb81pyxArkdf51QlTaxoGJ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604nwFx0rHJIYH3q/A5K9QTSYzUQ5+YHtTZU8xc96ZE4AHNTZGM5pCMa7g+96fSsgrjPtX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HXFYN3CUBOOpoY0xlu+FGevSrJOFPrVBGweKuKQyk/wA6ljMm8LSBiTx0xXN3cYMmAMDNd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uduFJkJz3xQXfQxrmMIyPyCOK7rwY6jSgowAHY1x91FlSM8beuK3vAt5v050PWKTDU46Mm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PapQDjNQou4bgeKmBwuD1rRIyuIx4zTh2ph5PWnAgdTTuIeABnNAx1oLY70A+lS2UkSDkU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7eKazqvV8e1SUTA04kAZqobmNON276VFLqKqCBgD3NOwm7F4nmkLKvVgKx5NTycBie3FV2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Zo5WS5I3DPGufnH4VFJeIrYwfzrFMznksF9hSBJZmAVXY+wocQUzK8cX4NtaOqrneQfXpX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40ZGPlyK6/wAWaTcjQWuWgZVhYMSfTNcdoC+dqygg8oScexrzcTFJNnp4Z3ikT+KU8mLTk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QxnUuOoQmtXxipP2D33gVmeGAX1Zx/wBMyK56bvSubyVp2OqhGx8g4B+ajSgBq0jD+I0w5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pNNYrr0idlVcfU1zz2ZtHci8RKtrqIdQR56Z47EHrWxoN4b2wIP34zhqzfFuMWT/xZYZqL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aZyCik5+tE1zUU+w4u1Sx1QOKCeKD1ppGM1xHSOOA2B0xQT2ptLQA4mijPFHWgAY5XGKjY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kfhDUgQBa474ktt0az/674/SuzVcrkdc1yXj+3N5YWkQJ/wBcTwfQVrh/4iJqv3WeXFgCe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B561pHReQQWzTTpDq2RuA9a9ix51zKdQFOO3Ndv4XOdasn9VI/wDHa5O6094FBJyG74rqv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34/8AoNZVV7rNIbnayoc+uKrTKCpz1xxV1uWIxzVS5HyDjGOK4kdBLfkJYqMdcD9Kg0rmZ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zi2QDPUfyqLSlxK31qPssqPxGjKvHHXBphXYitxxip35Q+/FMkQlQPSiWkVYa1kxbP/j7b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Etb62m8bQ8jhT6muhtAftLH/ZxXK6vMF1KDGQ0c7E+/FdNNe6jCS95ov3du7sJNvLKB+Na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thhgvCR/Ko9Nf7TZIW5x61ooyHU7VxwNrA/4U09bCe1gSAHUih4w+cVoXB3XJHZRgVBtC6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pJT/pMhPrWM1aL9TWLu16Fi4wYYnIz0zTA5lm44Ap8n/Hkv4U2LCRs/5U7e+gv7rI3IZ2x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/uUUAY3Y6Vd3Yyc+9Q3MYkjAIzzkUqbvzMclZJFUso0YPgbs45piILfT1mx8ztx9KfMNul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Re/LYWigcZ/pWzX5GK/Uw0cPqtku3BxICBXVWwCR5HUgZrkISf7XtSOq7q7CMjyx7VUdiZ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cj92H6VdC7QuaqRuTfOvYID+tXQNw68V5+K1kdtD4SEoSx4460gUswwKtoAWHTpikVNsrD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JAr87RCY+hAqMqecdquMuSvpkVGUwx/3qUUnBO3UbvzNeRXKFeD0puzkDHNXGTfGccMpqA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qqQSbaIhJtakZjOCTSBdy1YUAwMabENwbNNU4trzQObV32IlTdkDrRswcdxViJBvXPWh1H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lv5lKb5rEGzJwOtSKnyn0Bp20Bs+1TIo8ll/ixmoVPmbS6Dc7K7IBFkZHWnbME89KkUdTQ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3ZmvmiApnpSeXg8jFWZECsuMYxSgblNdKoXbSexm6qSTZV2EMe9MKk5J7VYGMtnspNNiIa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K7S7jc0k32K7dOoqu7gVblwsxQnviqboUuPLPfpVLDtSF7VNXM27kGOeh96zWI59AeK0tR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xmqcyBreIKBuc1vClZtGbqLRmJckC4HPrWl4f/wCPkvj+Fh+VRNAkt8tuVB+baPrUulRmC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2WumMbHPOSlsbP9oxpOuQcAgZBptyF37xn5juGa46UyPdAF2/1mOvvXcJAHjgRsk7FWnUj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qr2NSqOcYzVx7FEZUJYFugxxUcsLQyhDnnoTXK4tbm6kmNaPIB9BzSLwwwehq+bI+Vv3nB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gcn8aUk1owi09iyG3KD2NBAGacIWS3Eh4UnApFVnbA5NZNPYu6IzzUZwBzU8iOg5XA9arn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5DOm6Jv5VkHhsGtsgYxWWbO4ZywTK5/OtaepnKxVOGFKi4J9Kc6NGxVgVPXninxxu/KozD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EEZUONppqJsz9OakUFZPmGD71IQCc4waAKpYBhnHWo5ANjVJIp3HgnntTNu5iOefUU0IhX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GpIyMECp0OxSuRkGorhh1OOlUIpBBt+tZlyNshUVtAjy88VmFRJMScZJqoiexFpqlb4sRj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N2jLe+eWbOT1Paues4ttyfTBFdbozCLy8/wB3FWnoTI39QuEjs2zweDzXInXpTNJkHBOBj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a6jBXkd648We1nVjyGP8AOonJpaDhFNal9PEMiEfeI9anTxVscBmZRnuKzRZj049KrXVr8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p9oy+RG9J40iicB3Bz6Clfx3ArKA4wR17CuF1CHbcopA6GswphieOtdEdY3MZRSdkexx2k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IVsgEVpnT4UiwBz7CsfTxcCYO0bAZreFyqZ8zI444qbAygmmx7GDElj6iq0umxhjk4+bAO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wyMiqkzgvGu1uWz0otYLmedDhYhm5GM5qA6LAq+btHy81qS3XzbADzkdKYXV4ip6Hiouyt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JppFEY+7npTx4eto5F3Rrn73IrZtVjjDNkAkUl24KK+4cDpVJtiZRaxjEOTx/CKyjoiXO3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elbZfeioGUHdnk025YwyQkfdbOfwpbDV2ZQ0mMgLjHGOagOkoCoBA9MVqSvnUAgJwUBz2q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DjIBNK7DQ5afTVRgNxxjOc1G2nOF3Jg5IHFdPdaeHV3B5U9PWqqW+xwpOAo3EU+ZjsjidT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kkgfJwuQfQVf0rQ3toY4I3b5fWukuPllYjJDcg1Xty32lyc4zwKTm+pUY3K06T+Q1uzsvG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xP7NhkEajawDZY96gvlc3TEBgD2z7U8I1xCEB+6ACBQ5lKBpzak+1HHy8Y61RlupZLd3Ls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SxhVTptAzk85qA6jCjGMgEbuQe9GrFsZN6uoT7m3jBJxjisC9jltUiSYHezMxFegwXVrP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IxxXIeL3R9XZUAARQPxrWlrIyqLQ5xsbvrzULjk8VMwPH0qI5zXUc4w52/SkI7U8jgHFMY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VFJjFWWGQarsvJ9D0pDM9x+8OPWnrwPenTja5/OmKST6YoAU9aYTyakPPHaoyCOvrQA0/M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lnTcVHA4xVMggAjg0wMzOBnOTTEWHlGCM5NJbNm5H+6f5VEYnxnHFPthsmyem00AOYDOac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Y7ZOM5NWrS33Al89s0DLEAKwDOeTmmyHJbippGA+UYqo78Yxk0xCHnkVKOB29ajXrinFuu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aidjxyaGbLHBpAM0AO6gUoG7PrQo9/wA6ljQnqO9ACxpnGcYqVuOPwpyKFAz1FMduR9adg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/Wg9KUdOlIBCcEilB6jFJinKOec0AIBgd+KX196V+B600Y4oAkHQGlPQ+9HYUnamAp+79K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+2O1NIyKAKxBDHipR93NNPJNPH3aQx44WmkcewpVxgcUpHP6UCFIO2kJ56cUdfypSOfwoA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2Bz0pelDjOcUAR9SKXOaaPfrSjkfrQAHqfzpvUZpx4zjuKTBwP1oAQ8DA7UgHP0oY8Gmjg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Oe/FQgevQVMhznPYU0j5uPegBgHpTXXHJzjNPNI4yvTp3oABQR1zSD1px6YoAjcZ7GkTqB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BBoAf1Ax609R/D9RUa+lSL97OelA0Z4HWn7QDmtk6A5UPuYBsMM+9NOht0yetRzxL5HuY4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XIrePhe/UACGb/viom8P6gqkfZpSQecrVXRFjLiXIJ5qZE7VZ/s29hJD20o/4CcUv2afkm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MRAFzx0p4XAwalFu4blGH1BqRLR3bbnH4GlcCuQM/zqWCJ5Wwqnr1q1FZjIByzA8cV1Oma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YEH6VMpWKUTU0yOO30m0glT5ohnGOSTSS+WjFwoRWPGKllZIYyzZAA4xXOX+pNK6RxngNy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LSNSdFkjIByCO1Y/9kqu59jE55OaiW8nKMu4AluDWhZXLPEEkcBhuOc9aYGpaWVtFaxIWj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1ObKMj70Rz9KxRO4ZyG4IGCBTDdyb24G0YxQFjZOmoSPkiI9agjj+TbgfLxxWfDeuzKozk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qKQOKymzeityNkO0HjipdPyl8p7FSDT2T5celPt123SH2Ip0fjQ66fIzW05P9Jkf0WtJjh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DTB/rGPrir0g3bMf3q9mJ4ch052xKCe1QwJucL1JNPu2+UD0qXTU33AY4wvNUSagUJGEHG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tPdst1qJmwyjB+agTLCjaM1G7ZapAwMe4elQt6irJJbUfvM4z81aAAAqlaDIB9Sat56VLA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JqYgYz6VAxzQgISRu5qzAwJx2qs4zj1qa1wppgTSrlDgcjkVAjbyMnk1bOCKpbGWbliAKS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LVBIg3Hjv1q6ynaee+aoXEojYBurHrT3AlhOGGaW8/1OAMlj2qNDhgR3qyEDoCc8c4qWC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bYxnOaklQk5HWpoiGi2AdDxUcoKsQAfu9aBkIwpGTyeBThVQhmZeScc81aR9w5xmkA48qR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uDOajkUEE/hQUjMkXDHHrUts+GwTTZ1wx9T1qJG2sM+tAGurYwR0PNTo+5evGapRMXUYPO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CnnHNIC0MY55FUr21WRMgc4q0rdjzTjyKBWscnNC8D4IOP5U6KT5SD/Oty7tFlXOOfasWW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55pNFJ3Ktwco3c1kyJ8zccd62HiY9RVOWHlge5oSG2YVymVPc81X8H3ItdSngc4WVdwz/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DuyPy9a5eUvZ3RnjOCjn+dF9RpXTR7Da3a+WvI6etWPPGO1cfBev5aExkblDfUEVbF7JtG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rZmLsdL5w/vCkE8eOW5rnReyEfdC49TSC4lbOH/AUcrYXSOlF6gU45x+FRNqKKWwVH41hI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WJ9quw6PfT8i2I92pcncfN2J31MtkBifpURvJGGQu33JrQg8L3jhfMkVB3x1rVtvCtuCDL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T91bhaTOXZ3cZMhz6LU0NjcTn93byMT3IrtoNItLYArBGv+01PkvrG0U+ZcRqR2WpdSK2K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38N3so3SbYgfzrRi8LQD/AF07N/sqMU658W2FuCI0eQ+p4FZE/jWdl/cpHGD36msnX8zaO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aJYwDiBW92NTvLZ2q8tDGB6V53ceJbybcDM2B2BxWfPqMrxlySxJA5Nc88VFdbm0cM7Xsd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vNEvLMSqxkQgY6Z615H4UJ/trBzxC3NbU9xNMdu8AGhkTR7hZsRspTaSOCM1x1q6mmluzs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f4zOBp31asrww2zVZD/0zP86seJ9QS++yBdvybs8+tV/D3N/Ic87DzU001Ssx1NZ3R1/lh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V9OUjXGOeWK8+1Me7xGqnqBto0yVf7TDMQAAMk+1YTV07GsdHcZ4vlH2izi7qjMR6ZqXwj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HDYVfwrMvzLrOuSCMHYpChuoA712NlbpaWaQpwAKirPkpKHVlQjzTcifOOaQ80pGVz2pvY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PakHWk56d6AcGgB/XBpe9B+7TGbBGKAH96TbuIX14qIsR609HIYN6HPNAEQ4GK5bxxKYdO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rx9K6sDkVzPjmNTpMJAzmcMRn2rahpURFX4WcD/ajqDlWwBSjVcqPvD8Kh8ndIwAGCvWk8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FerqcFkNvbwXEKoDkq2entW94UYPqVgR/CSv6VgCAlj8voK3fCymPVbZfSY/qKip8LKhpJ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sTVS5OS31FX3HI+tUrsDcwA6rXAjpE1Ek+Qo/i5/Sm6d95yOualuwHntcHI2Z/Sl05Rlsj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O5oFSVx2pNvy/Spu2McU09+lSpJqzKcXe6GWyhZsjgVzGrQD+2lUAHczH9K6cPszjA5rnd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9trfyrenK6SMpxs2yfSLtVQxAYKqT9cVehdvNicdSTmuf0RH+0TMRgeUwz71taUTLIA38K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qTFXOiuRsuoJB0xg0twCJiw/i5qCWTzEAJ6VIJcquT0rGU4u6LjFqzLEzFbeJAeSM0k3yw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lLsrdhUzyh8ZPAoU4u4crViI8AGmPwq56U92BxjsKikYNGBkcUoWSaRcruzZBcKTppAGfm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ttbZwQp5/Knlg1uUwOfekjb90UP4Vq5K1vIxUXe/mc1aoX1iIY/vV1cSOYUznPGa522VU1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HP1rq1YJGc9ulax2MpayKtswOo3C46Iv860SQKybDcdTnB/55gn861iM15+IfvHfQ+EUNj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sGx1GahI+Uj14qUDMYHcU4q8HH5kydpKQoILj60x/vt/vVJEN0oyeM1HIv79l/wBuiKtTX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CqcSMpzgnvUEq7Qo9zUsjFZifRs59abc/8s8dxmrk04PyIimprzFiH+iscc560sQDbsego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m2h+/nrjFarovIhrRvzCHmVce9K5xI/sabbOBOuT/Filuflnf3PGKwl/D+Zovj+Q7Gfrg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O2MUwAmZV54XJp8Tq0o5J3VVOyfqTPYap/Tikc45pHwsrqeADUbtwM8VxuNp28zpi7xuWb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TI2G5D2bIpb9tpi/3arFyIYH92Ndt+Wo2c1r00iaRSk0o7bCahszuuowcY5q3OFa2M4/ij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fR59DVOKVVWJTvTdyK+fZeyexBp16v+k2r9yeai1EbryXHtUt7/rrMf7X9K0pq8n6ky0S9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Smx/dqrAuGssjI+b+dXtT/4+yB021TcEQ2xXOQGP60r2m7jUbxRm6naT218bqPkBw2BTb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V6SSE/pW9BcQXyeXJgk8A+9YM8H2LWzABgEhxj3re3VGKfRmU5xO7j724kfnXX6beG5a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9K5G8Qw30ijGN524rc8Kvuuio6BhinNaJjudRqLut9Fgn7o49eam1NAGiYAA85xUrxrJeg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3cjSTbT0Xiuepom31NaerS7IuO5Giqe5xWUFLYUfStRwTo6iqVsm66jXHG7J/Cs6mskvIq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6Rf7KIUDKEZrOtnU3CEcgsBWhATPY3KEdWYism2bbdRgj+ICnUj7yaJhqmjR1cKkiooxk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ucXUf+5WPniorL32VT+FEkUZmmSP+8cVLqksNrdpEASAMMR2qTSl36gnfaCaoauGe6uGB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Y3XUmXvSt2DWbdJruxMYDCdQuR3qbUPK08x25yCFyQKraRIbrVbGJlJEIYjNReI5C+uXC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ttLXMrXduxa1iyRLaG5jB2sATWYFBFb7jzvB8ZPJVBg/Q1ziMfXtUzVmOLuiWBUN5HnABb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dpaBkUKWHGKxN+GV8/dcfzroPFR/0WzGep/pVRS5WKTtJHOadZi41KNCMjaWPpxV+TTEkh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is+1u/sdy75+YoVB+tXdJkd9B1B2JLZYn8qqCVhSundGXfWaw20U0YGGODTZdJSK3FyEDK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eibQhExzIj5564rS1DcfC0OCwOE6Gmkndg21YznsfKh+0xrhT1rVsn/cxkcHiodOka48OX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yCfSoLGRo7yNCTsZcY7UW0BnWxPujVc9RWA8GLlgV6HmtCOcLNEo7mo5eZ5D23VjU2LplY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oHg3SNwc5rSA5AHSoBjzCQOhrE0OK18eVfAA9AaxRit3xJC8t+DHjPvWKba4HZfrmu6l8K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CzhVRhTXOeKXNtJpyRkr5spU89eldWegrk/F4zqWixjvKT+oq3oQtzpBZJwNxHApG06NmD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sHO89eDiniiyYrlM6bHnlgfwoOmp224+lXCaQE4o5UF2VP7NUf3aZJpgkXG1avk4UnsBSA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KguzKOiru4jU1iIn2vxVcacV+W2jLDnuQK7MH161yWj5bx5rT9cIB/Kk4oaky22iqs2/ax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PaMqQGXHvW2/JxUT57UciDmZiG0fcwO4hqZ/Z27K7mG4Ec1tgFjzUczeSssh+7HCzE+mBT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zG58QoZljUKWVyp+brzituCwkmbersucH5RXlVmpu9XtyckvOX/AtmvfNHhCQg4HAA5qXS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z11pM6xSTF8hQWJI7Vn6Zay3sMs8BIUPjn1rvdUCrot8So+W3Y9PasP4fwq3hhXcBi0rHJ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qq7HLzeHb8zM6sDuOcHNVH8N6juyQuTz1r1kwRf3FpDbwn/lmKtRSI9ozyyy0e/srhZpEU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AGK5HU7g3N7LKf4jkZr17x1cW+neFrhQgEs+I1H1rxiVtxHJ6dK0hGzuQ5tqxC2MZA4xUJ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D/Gm54rQgjbjFNOc96kIBwDTG70ARMuRULrgjFWDwDULjn6UhlS5TIU45quPvYq3KMqf0q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gBxHy+9Mbp608dKYw60AMP6VEpAnU9twqVu9REfMD70CNVY0YEY5pjWw3ZXIyD0HWkDlWy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bFUA2C0CsWNWC4VSBxxUPnEg00vx1FADnY456n9aiJyc88UjtyOaaW45pXAkBA25/Gms+c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KTB55OKBi555p69cdMUiKWqVE55zQAqLkdKsog2j60gTGfrUgGBimIG6Gq7HPNSuw5HQ1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maUdabgZ44xTx1zmkADODTgcfjTM8D1pxoARjk4pwHzE8cU3bzmnjg0AOHTHNIePpQOgpD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0MecfzoHB47UuO/WgCAj5qeAdufemMPmNSoAVx3FIYD1pSckUh9KAeQfwoEPOABQfpSDJp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OlIeuafjAGDTG5JxQAw0DrwaeR8oxTcYbn1oAUrkU3+IinjpTDwcGgBGXNRnI4qcAFcCoX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zGlcY5pqcNTzyMUANxSleMUduMUvYUARkEcUelKTzTSMsT6c0AIen403H1pxHWkPQn8KAH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kY6Ug64wM4qQD5fqKBrc9Hht1axtnA5aBTz9Kdpmm/bdat4AFxv3Nx2FXLJVfw/p7nk+Qv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+yXX2ouVLAqMda4o/Ed00lA7s6VbljkEY9qadJtecrx9Kwh4g2sMytgjg471KPESsMicD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uLNQ6HbMcnHr0pp0G2I4CnPqtUR4hXbjzVp48QjOPMSq5kLlZK/hu2YklEz9KiPhe1J+5E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viBW/iTn3pbnVw1qMFSzHgLz+dJyQKLOc1fSLaJo1jSJRvySnU4qMKkKk5CqKsS73ZpJMs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qV3PK5jjRwBxkDis27mqiUtV1JpWdE6KeTmp9A8Lz6oFuJldIC3yKB8ze/sKTQ9LF9qqrc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0j7xHr7V6lbT2dpCscfAA67aqKTJk7bHHSeBYFcERSAH/AGjUEng8RZ8vevP1ru31GAAEO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GAw4B96vlRF2cKPCknOXf2xUTeFJTnEjj8K79bqA/8tBmnC4gJ4cfiKVkO7PO38PyWCidp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1zVmNcHk5+ldJ4lnQ6TtRlJaVV4Fc6gyea5qujsdmH1V2SFcgfWkX5Zk/3qePYVGflZTzw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ZdVXi0bOncRScc7jVsMS4FVLQ7UQf3iTVxP8AWZz0Fe5HY+eluV7h8vjPStPTlCQNIQMse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gdWYAV0KIEiVR2AFUSwyWyRQVJ2E9AaF4zT3X92Tx60EiDKxhS3Qmo2Ypgeppz8oD7g0jg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EXbQYUfSrPeooBhBUuKhgNY5Bx9KiJ4NTkA1C4zkd6aAiOAAaWBsPxjmmsOMelNQlXGKYF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Oe9EbZUZ6inNyMntU3BkZwcVlasjbkcDOM1pSscMQcbRmqKZuYmBycetUgGQvmGPHXbVtX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SVSspTBFW4j8uBn60pDRNbcbqmkTcMjrVYcdOKsoxZST0pDM91K/KcfWoy+yUY9Oas3KlZ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USKwHXHXFIROrA4I9KUntUEL/AChSeQAKsbaBplOdMg4HJqi4K+xFasiZ564qhLGQcYpju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NaMTZXJ4rGiYIw54rUifK5qWBO44B96VHGMHNOK7lqAkr04pDJ2UMOKo3ES/NkVYjmxwac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MTMWSNfmH41Sli65H41uzwAHjFVZYARkDNVuSrnOTwkA/lXKahb7ZJwOzE8Cu8uICGIxmu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wRjtioloawZ1HhqO21LRYCyq7KoVgDypFdDB4es2GfLfp2ryTRtQudPvESN2VXfGAa7mHW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flSeJjBWZrHDOeqOwi8PWK9IMn/aNXItLsoeRFEvuTXENq2oOB+/bNNa6un+/KxPu1ZSx0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d8GsYOTJCuPSoZvEGmwMQHZyOy1wh8xiMkn6mnCBi2c9a5p49dEbwwD6nWS+L4FH7mDPb5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6ThNsY9hWItrux1NWktlDDiuWeOk9jshgILcdPqV/csfMmdge2eKqOsr5JPX15xWisGT07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B271yzxNSW7OmOGhHZGDcwMwILMazh8oAOeOK6K5i+UYz1rDnjZZ9oHUUU5t7k14JRTSI1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ZpJGHlquee9LghD/eqBywbOOK0OSxA74mwD3HNal7Zpe24SRclemKxWYiUe5FdEDuAx6c1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aQSaaZz7+Go3wfLz7ZpI9NTTJFZVCmTcvv0roRndWZq6FWtzjncxyfpThVk3ZsUqUUrmXc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in20Tz3BijOGbFRSndN9ODWlow26ocgEBAefpW03aNyYq7NfT9NhslGAN9aHaoSx6+9L5h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PleTuzpiklYmDDbikHJqItwKejDBPvikkMkK8cCmD73Sn7sY4qPOZCKBD2fBAqJiAuScil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c5UdsU0rg9BxcFqcJB61XBFSj7vWqsK5IG44rn/GuToqEAkq+cCt5BwM1na9EtxbRRkZBL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xERU+FnmAZ15KHqe1NDkYJRwPZa7M6RGE6bT9KYNIRhyefpXp3OGxx4lUdQ3Hcitnwy4fW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f0NT6zpqW2l3EwI3IB0+tL4YgCR2F3xlrkL/OonrFlRWqO4uF2r+NZ0zYQ565rZlTeQBng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scKfc1xI6SHduaI/3cjP1FT2A2s49DVVht5HYrVzTgWZj3zUy0Q47micYFNJHTNK5wtQFv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JGrYkmWGAaw9bTbNanGSdy/pW07qq5HPOOKx9WcSzWa9lds/lW9JWkZzd0SRIkFiXGA5GD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Zh1KHP51UlRlgI7EcAVa0QFruVD91YgQPTJrSr8LM6e5tqvy/hQVx0p4Ugd+KUVwnVYi/h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wKlkG3pVWUnbjvTSAVnAxg9aryy9iQKictlcnofyqGU8gjk5rSOhD1LqMqrzxUydePSqUa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1YB2KRk9DQ5DSMKK4KazG5bO1GI9ua6yV/wBwrDBJKjFcZEN2rxjqNjD9a69QHVVP3cCu2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ELaqF1GbA6xjn8a0N1U7dQLuU9yuKtHpXm1/jZ30fgQ4fM3A4qQEjGKiBPAGKlPrWfM0ac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ims37wN360vbNRu2DnHUUudpWBxW4Od3zdKY77iATnbSM+RUZbGc01JsXKiVZgqlOQDSRS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1qHcCOOaAcnFbKrLQzcIsUPtk3D1zVgyCRge/vVY8dDSq2CKlTaTQ3C+qLkTKWdjjOMVFC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Vck7uCaTOOckU/aap9hKno0y1cv8Avdw4HSoA2WUHoTUZcnqc0wk5BHapck5cxai1Gxev3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GKY6qLaIg/dz+FVQXIOTkUGRyNpPFW6ybb7maptJIvRyhtNkQnlQag04Yu1YnAUVXDkKwH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GxYdTTVZOSb6CdNpNLqS3MW++J3AjcKgu5d11H2CHNPaZjycbvWqzZLZJ5NW66W3ViVK+/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uA6cgrUCIDcW8R7IR+dWHYtjPJHFQSZR0mIyVqlVi5X7i5Go27GB5Vxa6qvlhtrSYOOhGa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VZHIWBRn3zSG+QMXYsDuLbR9azxI1xrIduC0ZP611xatZHO11ZDdtvuWYdQTWv4Wyt8voW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LsehJrd8PAwahCjjDMpcH8K0m7RJSudjLJs1OP0ZcUy7TZcsOzDdmo5ZBJIj55U1LPMJlV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VScZJo6KcXFpltzjSlqtbnazSHoo/nUr3CNaGI44FRxPH9kdehbmhq7TXRCTsmu7LtgyO0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xUO3UFQj/AJaf1q/psqLMzk8YxVd40OrBwTjcGrRPmSYtIt2LetnN0n+7WSVIRWxxWtqYS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C1Tv0RFhRD91STWdWLu2OnL3Uh+jt/p4B4yvGar6jHtvpgRwWyKbayGC6jfpzz9K0tRgju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oFOKvTst0Ju079zL0aPydYRj/ABK2Kq+IE261K/8Ae/lirsjLBdwOucRnBP1pNbgNzdxTQ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Nax1jZEPSVyZG2+EBnAyhHP1rASJxD5hTCHvWzqsiQaXDaIcgY3U8LGfDSsAAwwKbVyItp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CD/eH866Pxe+21smPY/0rDERkYhRzkH9a3vFcLy2VoFGWB/pRDZjl8SONdi7EmtzRlz4e1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p3dh9k0uOST77vj8K0NGRl0G7GOW3ED8KqC1FJnHKCsak8ZGK6q9Qf8Ivbk9wtc0UYwhSD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Peg/8Irb8HO1eKI7MJ7oqaUANL1XHTYtVZWEcETjgjvVzTEMWgajK4I3jAzWdMC1uc5wv8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7K7MpjORlSK05V/fye5rl7R3Rmx3FdEkm9d3Un/CsqqsaQ3Jw2DxVfoHYdqeHyvJ5qC5f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pWBoZLwCe5bKg/NjJFNmsVVtoRcemKlgn2szEgMW71YE6ueSue1dsNIo557nqwXnmuV8Ur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1+bdj/gVdYU+bA71zOvxl/Gejj+6o/nWrIjudOV+ZuO9IF+ansBuPrmjbyMUxCMvPSm7Kl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IiKbgy9OKcF+X6cVIF6+9NI5oAQLkj0rkPD3z+MtffnggfrXZgYZQcckVyHhZN3iHxBJ2M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R0pHemFc1O65zTQmBTERKnPArM8Sziz8J6tcn5StswB+oxWyF5rl/iVN9n8CXa9GmkjiHv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OeFoDN4jtEIyFXcR+Fe86Yh8np2zXjngG283Xp5COEQAe3Ne22EW2DjrS6jeiRHrKhdAvz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PgaML4Ugx0Lsa1vEHy+HNQPcwMKp+DotnhOyHruP60dQWzNfHIFEX7xNw9SPyqQL8wzVW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d0RkQoz0xM8t+I2rfbdaW1jP7q1TBH+0fWuFlXHPtWhczNdSPLJkySsXYk88mqUiHp2Fa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YepqVlO3NJtyOKBkJzmkJ+apmAxj3qPAIz0pARn07VBIeD9asOMgdqicDdg0AV2AIbn9Kr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QADVZ1IyMUh2K5GCTQeR708qOOKYwx0yP8KLhYjbqaai7lJpz8U6Jcwkn1piJosvEPbigq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jlT061eaMMucZNMCgSeaeScD2qcwg/Sm+XjP8jQBCVJ+lJsb07VYA2jpTc5OAKBEYTAwTT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KhPXP5VKsfzUAMSPjPqKmVAM0/GM/lxTuwzVWAQj26mkJ2jJ7U88DrxUcjYGKBIicnOfWm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lKfWm5460mMB1pR0+lAAzRj3NIBeMAUEdKOopaAAcmnDqRQO/HagKB065oAcOM4pjeg5pW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UwHDnt0604r8uaFGBzSnvQBXcfNTk70jZ3elCdfekA7HBpcYFJ60ZOTzQA4dRQOvJoB5H5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8euaYacegpQOM0AN2/LTGBLVJnt/SlwCSTQBEOBTW9PenlehpklAAD60jAfpSKeD60pB5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9Sg7lyPWmHr0pUbC80AOPBpp6k9qNxJzigkZwKAEPXFGefSj3PSgZPWgBAMn6U3HPtT+h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ADPSpFHWmr0+lOGQpwD0pMa3PVNNyfDGmKeC0K/zNSy7rZ4sKpUDJ9jS6TZTXeg6eYyAsc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ToYn1UypHtDRMMlu/auSMXqdVSV7IrtdsqqAijBOePWm+aN5QRrnAOMc1ZfQ7zA+VevQGn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2wEkAfeq7Mzuin5yhXzCMjgUjSLtVhGoyBVuXS7wrIRECcZGDTPsd0iKDbMcDHBo1HdFct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+1Ohu9kca5K8nAFSPZ3Cox8h+VzjHNVDHPG6gQSEAEnKUtR3RcN+jxK5kYBv1phmtssC4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GKIoVBYr933qKQ7ZWIyMcdMUAbNvcJA26OXaWXt3FTreOzKBctzWA77VUnb6ZpYpdjAjH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nSFptgP2nJPbFMzKykiZTg9CKy3uWDqmcKVzwajWUgn52xngU7k2NgSTqeJFIpxe4HIdPx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7h856nFKb2Ts2RnGSKLhYuag0rQxeYFx5mePpUUfv0xUMtw8+FY8KcgVMjDAHGcVhU3Oui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ZMhSfenBj+NNlO4HrnFEDSexrR/LHF64FXQSMtwaoHIWEDsBVxj8hIr3Y7I+bn8TEtE8/U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jW2x6ms/SYsLJMep+UVdJJNUQyROetPc5UgelMUfLSnimhEXSPHtSjLMo980pGM9hSxczq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jHyg1KKYnCYpetQNATgZxUTDipwOOajYDmgGV3HPsahGd341YcZH0qFuDVCLcP3F55qUjI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5NWB0PXNSBWndYYnY9cYGaoafMFkZD354pdXZlKqMYNUbZiswx1yOapbAacseJN3P0pIiV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QHJ9qhxgmlcCVOGJ7YqZG25BPFVw3QZ61MgJHORSGLOm8VVK7CR2Jq+FyvNQPECTjr9KQF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GBUsLs6EnHBxxSsCr4IGTQoCLt9TnigY5hlCPUVUcDacgcVd7e1QyRgKcUwMx1+YjjIq3b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glQhicVHFIVbnkUDN6Jsr2zSSoNhIzmqqThIlY85q+Bvj49KhjM4grkVLG5AGTRKm0/jUJ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xbJDA5qJ0BFNVycc/WpOpouOyM+7hBQniuU1ODLSY7qDXaTx7lPpXM6jGRLJxxsH86T1Kj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u7dsYG8V2FsnygD61yeo/u5kPQKwPH1rsrIblBHcV52L0aZ6uD1RZSIYweaeIxnkVOoO0H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eiMWInHUmrKwAA8U+JAMfWrixA/j2qJIqJXjt+pwMVYSAYyRyDUyIMAAd+tShOM1nI2iV1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4xVsLyM011+UnHPSoLsZc0QKnAOc1g6imx1fBx3zXUyJ8p9+1YepQboWAH8JpxlZkVY3i0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FQmeNjtBH5VmPcFgVOeGxxVcSssh6jmutRfU8xtbF6Rox781ONQVcZDYxjrWJK25yQT1zT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C44ysbp1IDBGciqtxfG5mjyCQpP8AKs4SMSQTz60RN/pAJPBBOKIwSYSk2rFkkiSU96v6d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EUVnu2xyf7wzT7Ysu9vpVzV42FF2OjkvFUDk5PrSC8Bx61kyyscD+VMEzA8Hmuf2aNOc3F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CnC7UDhieawluHz1ByakSYuxU9aXs0HOdClxmINn86esoPLY/A1z73RiiKblyKkF6ztsBH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zHzm2zqwOPWomB5ZugFUIrjBXJJBq3PL/AKHcMOoiYg/gaFDUOa6IbS5S5tftCfdyQfqKn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1geCmabQLqNyx8uXAP1Ga6ALsjGOcDjNaclm0JO6uTxsCoORxVLVnUQhwfuqx/SlMuySUZ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Xq9wRp0pJ5VdvHvRCNpoJSvFmOmrAqPvZI71ImsoBjeQfpWMiqu0DuackYEgz+tdxxl3V7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wbJfGBjnrTNAuFjtrGz3fOt0Djv1qOZVKAjaSGx+lRWf7m/il4ULMpFEvhY47npzDazZ9a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2RyKs6pdQwnII+6D+Yrl9R1UyMEjIJAxxXClqdJLczRqhCkE5B5rS01Nlq0hPLYIrAsreW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oOwrqblVgSOJMAAAfWiavoOOmpHNOAQvQHmq8rttyDikkX7uc0NyoxSUUhOTYwEspz2rL1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nea1VHJ681narEw+z5GMua0huJ7F5wrWkJ9etTaIuNUu8DgxDH51AhDhYz/CAwq1oxH9pX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zpVfhY6W6Nsim7cGnEilccAiuI6ivKPlBFVJT71albCjGDk1RZizHA5rSKIkyMruJA60oh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aCfalIGKchRQgAApGHyk+1BZQMmo3kwrEnA2npUrcpmFbj/ibRk/3GrqIGygJPYVytnJv1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Nb9pIXiU/Wu+PwnDPcvwuRdl+2MVezurLWQC5Chui5q/G+SBmvOrr32d1H4UTAgHJ7VIGq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ArE1HlsCoXOcYpxPamsOaLARMcYqJzmpWUmgwFlJBHShAyuCaUN+lK0DhT7c1GobI4qybE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JANRZ2mgucigY7JzTZGOAAetOHXNIQN3SkAxAQOafQTSZ5AoAdnCmoycmpSMw7ie5FQlvS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9/OKeDSACePamHk0pYetNLDnvQA0/N0qGUZUj2NPD4prN8rZ/uk5q4PUlnJSt8zDGNrYq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t/wBMD/OllPzt7molP/EwiP8A0zYfrXow3OKZZlsGaNmTO484rft4Ct3aS/3Ydp/Km6dF5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OKubgt/Cg7qTVVZXixU17yLg64FQzz+UQvOanXpUFzB5h3Dr0rzotX1Oxp20KktxIWOGwM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LAl8DPSklgdFORVUNtYD3roXkYvTcvxXkkb7cnB9KvJI/nMd3O3rVOOFGXfnnlqDcANkce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k3MwIJbP4U4ymXknJqibncQMigT446/Q0PmejAuleOmakFxKq7QeOwqukoYDHWn7s4z0pK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WXJ5zVV7ySLCEbtv3c9qvBd0e4dcVQmTezNt6VUZNMTjdFO4nknkLNnPQCrpuP9CjtwePv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cU9e3PFbcxm0JJdR2swZxkYJxU8uuR3aLuViFORzWJqTeZqUcYOMoagtNyhkK9+lUm0rEy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/ANtjiRQQqZ4NOg1eO2sfJ3MARg+9ZcikIMZB5qu4/dHHYGmpW2Fa5KZEZ94OV3Zz7Vstq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mQAADt6VzwUi2Gc5xTABt6UKVinG5uy6gHtRbxElT196gK/uGGcszZqlFnbkdc1cdtrIns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Q1qV4gFl9xW1ZtvgPqDisbGZWA7jNadlIQjEdC39KmrsXDctjgmq2onMAFWVO9cnvUF6u4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0ZiXETlC6HgDGMVXXzjBIwU5XGK2Eg8wMgHephZgKBtPTmuuOxzyZ66EyQe9c3qa7/HOnp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dAt7bnjd+tcvNeI/xGgO790sfX3wa2ZCOsdPm/GlC+1MN3bn/AJaCgXUGR84xTEP24poX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j0cUKyFfvrmgBNpzRjmlBTJO9fzpflIyGX86AG8edGvpljXKeEF3X2tN/emB+vJrqk+e+k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PfNcv4I+b+1HxyZ8fqaBLqdOVFNK8VKU5phB3KB3JzTFcQLzXCfF2Ty/DFjCf+Wt2M/QAm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XmfxknHl6PbA85eUj9Ka3C5gfDSAtPeyk5y4Ufzr2KzUiED2rzD4awBdKeXH35WP5V6pbL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jZm+KCE8Lai3YRf1pnhRCvhOwyOqE/rTvF/HhHUcd0A/UVL4aTb4X04f9M8/rR1FfQvhar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Nd2zcCSJl/Sru0Z6UoA79PSmJ6nznd2s1jcPb3ClZFGMEdR6iqZ+7XuHiPwja6vEzGIEkc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eaan4Lv7Nj5H71R0B4OKu9xHKsvzEH86ZgetXLmxvLdj51tIuOp21UO0f/X4pjRCyUhXHF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rTThjSHYiK46c4qF0yasMMD/69QsOeBUhYiK1BOuHJ6g1cVHLDCMfoKHtZHU4Rs+gFDaQ0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4qNx7VqJply4wU2r71KNDdjk5I68VLnFFcjMCSp4F/cc45Y1pTaWsK5I7d6q+XtUYPFXGS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KtuHFaUDAqBnPHNUnXBwKdBIUYggkHvmqEaBUHtTCg3Y5pyOG/GnY5PNUhEDR5HHT6UCHB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AY5osA0IFHHJzSgYJpR096TrmiwCn3xTx1NMFO6AE0CEJwagkf5hUrvjk9arv82D70mMaW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kr1oIxwaCMikMUZz7e9OIGTSAc0ucfTNAhwHHX8qAM0g7UvQUAAHGe1SDnpjrTeKKAAjd6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vrTc4bFMB4IA79KDyKQcnHtSkfLmgCEkcilHBFIfvU4A/Q96QBjmg8ZxzS4oHJ6UAJjpT1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94e9ABmgn5QKMdhQfu0AITzzSjO0DvR+AoHXBoAP7v0qOQZ7ZqQdMUxsGgCIDj2NOI4oxj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9aAI2GATQo3LipSOD0qMAjFAAwwo+tNIyeeuKlYfL+tRjoc9TQAnRSadjAFBGc/pSH0oAU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z60h7/rQA5Rz17U4Z2Ng87TTFzUqDO7BxkEUmNbn0J4atEg8OWIKDLQKx/FaxfAypJdao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kdPmNdRpaeXodkv8AdtE/9BrnPAifvtSb1Kk/99GosU3e51hgh/uCmm3iI5QVYxmk281Vi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3VKQ2MB/hP51ax6UoXiiwFM6dA2OD0pp0q3brmr2MGgjFFkBmnRbfOBtwOelc/wCK9Njs9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uXHGD1rsgOO1c545B/wCEck/2nUY/Gk4oa0ZFpWhxXGj2kjpGWaMMcjJyasP4Yt8Y8uPn2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g2I7+SvWr55oUUDkzmZvC0LPuEK5AxwagfwpGAP3X611ZFFHKg5mcW3hRN2RGw/E1G/hRU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1dxSAH8KXKg5mec6npP8AZ9us4Z+X24YetUQeRXZeMx/xJ4Sf+fhf5VxQOWGOa5aqtI7sO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z60vLbRnqwH61GhHA9qliGZ4h2LiimryRdR2izVK/P/u1YJ/dGmEfOxPrT4l3uidRnpXuI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nl2aL6jJqX2piDESj0FPXqPrVGRIo4NBFKOlKelUhMjPORS2w3TueuMCkxwT7U+yGSzY6m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9MGeMU41A0BPFMINPFNJoBkLdxUMp5qc8k1DKOcCmIWBsEgirq1QQ7WHrVxDwKTGUNXhLr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ts7SKSO9b7orqcjOOlVwip0GKE9BWB8EY/Cq5GCe9WN2Qc1XfK07AOC5x7VKjbTzUaN8tP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SHjikK5bNNjOGOfSpNwqQK7p82e9V5ATIuOgyTV5xkVXZPUZPrTAYKRhwR2p23HSmsMjA6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m4596pSKN1ajLke9UJV+uaARJEd0YT+7WzAw2/hisKIlHHpWnbPyKmRSLcqKVJ9KoSxkE+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U46YqCWPOcdKkZQHByetTA5HWmuhzz1pF64oAe3zKRWBqEQMzY/uVvMSOlZl2m6ZuP4aV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xMRIQMY5rqtHYPaRPnOVH8qy9VteWwO1WvD0m7TY13DKkqfwNcWMj7qZ6eClrY6UDKAAc0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WPoM+nWklG4YHX1rzD1baEsR34YZwDWjGMgfSs+3G2EZNW43IwPSpkOJcjUcNnmpAvP0pk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pgPQVlI2TG7cnmhl4IqQDrRUD5ilKnA61lXsYII9q25l4FZd0OCfal1K3R51dWW26lVJFX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RG0lwPlDe4Oa6SSNDPJujRsnqaFitu8IX6HivSi1ZHjzTUmcyIdp5Tp7Vl63ObU2/loTvy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5FqRnatVLvSrScrkDgHHFPmRFmYRt0xkhRkA9famrbosi4AztYjnNbE2lx7WKjB7ZNZr2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4LFc56g07qwJMuJp/2i1icjqPSoRbBZpUx93aK3rcKlhG/AUCsu+tGuIJbiF2Vg+Nw71BV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w3NAt8Y4bPTGKqiK+VuHYkdzUqJqJO4OD7Gq5Yk3ZKbNucZ9qdHalWLd6j3amn8Cn2FL5+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kTHdkz2+4knByMVl2cwmviExlQc89hxWgLq7XIa25Fc/oCXVnqc8k1rJtZGA3c87s0ezTD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O1WYJNySRvkmRSo/EVQOqBets3XsKt2Nwl7qNvEqMpDbmyPQVPs0hqTKHhWGex07UIZIy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R0rS+0OqFGRs46H/GuhfTYU3bU27hzWfqkcFmIpJCQrZWk43dxqVkYcs0zSlhGwDcHHNNm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ipAbBwavJc2L5AkFWIp7ZT8ki9PWqVOzuTKpdWObPh3aRhG9c5pDoTFhjePwrqxcQk8SrS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51qZXOHvdMaztZZjuIX5sEcVBaae93Zxyo2AxJ5Ga6rxKy/8ACNXuGXOwdD7ioPC+G8OW2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tML2K1wl3cQKJJC21QOnpVSG2cTlHXOeQQK6vYvYKaj+yRs5YDBrOVNbouNR9RmjqkBaRs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pEkKMT8wNRJDsyB09xTWR2AUjpWTpa3NPaK1h5CsRn880riPaOFGO+agMb4wB+tRGB8EFe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0WxLGrclc1Q1KZJprUKwKgsDn3qQWrKO4HeqN7GYVgzwd5/lRGm07sOZNWRYSZUuCA2Pkx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Q305J+9GBn8aoDK3B7kLinxAtcyMMg7BmnKN00VGVnc6Nb5CMbhTRd8n5uKxo1dWJLHp3p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wAeKx9hY0dU1jJvXI9+9VjKFbkiq1rdfaLIPGmQSRTJGdAC0bHPcc0uW2g1K5Za9VRtzzU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ayZXkJbCnrnmoQX/utx6VXsifaGtLejaQAckVUlvvlIycEYNUS7+jfjUbOzNyDjFCpIXtG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g9SjCtW0lMETZ/vHFYlu5W6DDIIU1qlwJEQ9CAa2Wxm9WaCTr9rfPdQRWhFMu0Dd1rlpbh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cU+31N1IUsoHvzXLVpXdzppySVjto2BUnI4pxfjORXPwaspTacU19XG4gMPzrD2TNfaI3w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pwIz61zo1ME8EGpY9UG7mj2Ug9ojdIBA4pytjII5rIXUQf4sUNqCgfeNS6Uh86NoupXn6V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azxqS92I+tNfUEOfmB96FTkhc6LLsM8U0N+lZ7Xyk5G2oxfc9Bj60/ZyYcyNfeAOCKQuCf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Ocg8exp8d2zkkY+maPZtBzI1dw9QaCR6is77QxHC8UyS7IIyP1pcrY+ZGzn/Ree7GoAuBx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X/wA9aQ3IVTgnpQ4sSkhzHkkUu7sKrJOGUkt1PSlLr0B4pcrDmJi3OKY7YOBVb7SocgNwO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yC34UcrDmRY6D2pHkAjIJydpqobsA9RzUc92vlnBHIOaqMXcTkjnZXJlI9D2ogAN1GxH3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Z9aQMUZCP71ehA45nZaW6MxA4yuDmkd1/taIA5O0jiqelOyxh89eKneApercEjA4xSqr3W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grkdaN3UGqQuMD1xTxKWHBrgUTr5iy6qw5HFZt3agMGXvVoyEA880wuWOD2rSN0RKzKRme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ipIQskK4IyR+VRXiHO4dDxVVS6YwcfjWy1RDLckBUbh6+tOUhl+nrUK3BK4c/jSiT5jjIo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xA4FXInDsFzk1mJNs5JqxbSFpiR+lJq4Jmq7bY2xjpVPdng96dPOMlM84qItwOlSUiCWDD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Pac7R2FXC2Bj1qOWHZGzjJJq4yIascxqMog1mFiRjdg/SmXd9HbyhweGHH1qrrqvJdSsvW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y37RliWFbrYyZvxSieFZByrVXlyEIq1Fb/Z7VIh0VcVWlG5j7ikgGFv3Iz1xUWcAZBqR0z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QXzgq/dCKKZRJC3Cj1cVauTiaMj0IqlEuCv8AvCrlyQZlHoO9VEmW5GG/eD8q0LZGSIhhy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wb6VsWgDQliO+KVXYcdx8TZG38KZcZLDPQCpApWQEdKklUG3ZuCc9K51oaMw5bw2tyBtJ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WpIVILH0FZOoyINRWMkBigwKeUKr8vBIrqi9EZOKuexHQ3J4Jx9a5pbB5fG01oGO+Nd27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YVyGnDf8AErUXH8MZH6CuhoxTJH0W6H/LVse1MOkXmBiVzXVsxJx6UlOxN2codO1Bekjfi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/jOR7V13GaaenTNFg5jkDHqQz81ND6kpGQK63av8AdH5UFEPVFx9KLBzHIi51BTIxVsMCD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Xstvb3xiy26Qb/rXoMkUSwyMUXhGP6VyPgK2jfTb52UHdOcH86TGnuWzrNyMfI35VImszF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yt2P3KQadbY+7QK6M6PWXBGUrzH4o37XuvWS42rFanj3Jr146bb5Hy8V4x8UUSDxdLEnR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K4m0bPgS6S10CBSvTcT+LV6DbazbFAPb1ri/COko/h60BIy0ak++Tmuxh0BCvDDtU3ZTsU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3ha7ijJ3MFH61d0DULePw9ZRs2SsYzWf4l0b7P4bvZSQdqgj65pujaI9zoNlPlgWjzwfeg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2zHG7Apwu7c5w9YbaDOhGHYfjSf2PdL/y1andhZHQC6i7OKhlS1nHz7Scdqw3028Xo7VDL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PFF2KyNOfRLKfd8y8+ori7vwrbPIw8qM4Y9q3wmpDuD3pJWIOT171lVk0lY6MPTTbucg3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lart4OhB4iGM12nVeetMIyeCa53Vl3OpUY9jij4RiJ/1KgClHhWFTgov4iuwddufeoig9K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xj2OZTw7Cv93H0qT+w4F46fhW/tGTzUbrwah1JPqHsoroYEmnQREYQEetZV6EjQlVCjpgV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Vy+rsyowB96uLbInFJHLancYyB06YrNT54x+NGoMWnwT1OafbgG3H1JrtpKxxVHchdew61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0z071Cy847VsZEtvKW6tyD2q0OetZykowPTmr0bZH1NNCHnk0p4FHFB6j0pgGMrzSH0zQW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gABxk0rMCDTe1BOAfp3ouIjdskf40zOMZoJ5PP6U3OTnIqRjiu5QaZt55pwbt+lPwDjAoA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fnSgY4NKAAMigBRyPagD0pY1wvOeaUgdhQAgOPxo7dqU/lQOVNAAenHWjHPvQcdDjBo7mm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7uPWgDANIenagCE/ewPwqQDI4ph+9xUgOKQCnnGKTpwPSgcZpfr0oABQOlAPHNKMKcflQA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BOaUD8aAG9qD1pwGPY0g70AJnGaaRnNOI9KTPPNADQBjmmsMfnxTsY4FDjJHrQAhI24puB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CcYoAkPIqIjDEEY5qQMM9qjfIbPb3oACfSjoDRQOlAAT1oPSg9aOvpQAqDke9TRjLbSOSQ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nrVu2XdMgHd1GPxFDBH0tbR7NMiX+7bKP/HRXMeA/mXUm/wBpR+prrWG2zb/Zgx/47XK+A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7sv8AM1HUpbM6wjpRtxUhGDS4pskj28UoXPapAlG31osBHigrUhWk20WAi2YFc541/wCRf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rqCvFc74yjLaQij/nqv8AWhjW5paUu3R7NfSJatVFpyY0u0/65L/KrAXnmmthMZ2oIqTbS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32pNvHSpgmD0pdmKQHL+M0zocbelwv8q4Ncqx9M16L4yXHh1m7rMhrz0/ePrXLW3O6h8BK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11EP9rNUg3UEVc04broH+6pNFFXkkOu7Qb8jYPv0NW7BN07MeiriqfYZFaVkNkYbux5r2k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1xTk4PrTeuacBwKozJcikY4oH1pCaoQjH5faprJD5f1qu5wh+mKvWylYgPQChgWV69KU9e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0E461JSEPSkxQTQTxQDGEc1DKDmp2GOaik5HNCJIR94fWrcZ6fWqg++PrVqE5XFDGTjn61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1ItKw+U4pCKxXA9KidcqTU7KeKjYdqYEIO0dOKkRuB3phUkYpQMe1A0WQQDTx2qEGpV6VI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6injrihvWgCuV+amkdKmYZ4qMjbjFMZA64bPrVaePuO9XHUk+1QuvHrTEUAMNyPyq1bOQo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NEDfN60mWbUD8gVOVB61nwP3FX0cPgjpUMZUlTB449ahxtq9InUVVZfmOKAInPymqUg/0g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cVTkGLh8f3RQgOf1eMCNiR1rH8OSndcpxhXzj61u6yQtuxPQDNcp4VnD6peJ1BAIrkxWsT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f2r+YB9KnKAc4qrZgIQKvouRXktHspioh2KoqzHGCQAOvrTAu1QKtRDaWx9aljW5YhX5u3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gnNOrKRqg70h60pGD1ppqWUiF+n41mXnAatOXt71mX5wGx0wanqaLY4S/nLahKA5UKcdap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gnjmtK50l5p5ZAzDe27pxUA0eYEZfge1ejCDsjyZyXMyussmSBKcjGc08TTMxxKCFGetSj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4bPTIrPuFk02ZY5FBaZTjHFNxZCkmXfPmAGHzn1q3dXCXFsAQuVGcZ5zVQ2V2oACqQAKjN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CD3Bo5WDaN20Tz7NowhwU4bNXYYPs9qYx03ZOec1ixSXNqUxG5AG0itOW9dIeUIZgOMUrE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F22LwM9KgtriOSN28hcoajlvWeSWLy3KjHVeKbbOqO6nJDAZGKGh3LqTQsctAoGecGpgbb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bYgsynHJzzS3d4luu8jg8CizC5KZrE7m5+XgntUscVk4ZsDAHWuMTVCxlQtuLMSNvQiuk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3MmTTs0FiWa3shCTv28U61+zW8yTo+SOBVKaNWiDnGNwNUoGErzLu4UjGDRcEdcdRRgGyM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Y7+3SMAAK27mshEZk+/z0qGd5EkjUOeOvNJDsiy2iKASAuPY1GdIfHCqAPekSaR4Ww7Zz2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TvYZ9DV8zJcbjBpcpOAhz7Go206ZGOQ+R2yanivJIwZGc4A70walP9pVSQUY596OZhyla7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Ld3cBxzxUdtplxY2qW8cj7VzitJ9SlBICABeOtOg1J5FLFV4OPWjnYcpnmO7Q/fbH0oD3i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Wmb/EgUoMnviiS7RSQYlYA0c4cpnie+7N+dH2u+Vidq4HBq+dQiVQxhGKYuq2bOq+XyTji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3951KK2KcNSuQBm2P4VeF3ZA4OAfQ8U/NpJAzggqoyTnpRzC5TPGquODAwqtezi9MSojLs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lnKoYMMMcDmofJhTLxDhjtPNDdxpWKMhXJYdeMU9LhbSWSSQHaw2g1MkKfZt78YbbWpHYQ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pzkjrUpjZkf2pbHuaUX9q2VL4yCM/hV9tJtiWXCgj2pI9DgY5CKPTmq5kTYp+Eo0exkt8k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zXQCyUsQcjHpTNKtINOYkKq7uoBrR+0QBid1ZtXZonoczd28UF00chIPUZ7ioljt8cOM+t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oPA6k5UHJU4rGbQ/lyGlGPc1atYzd7jjbw5IDA/jTTZxk/eH0qJ9IkAws0ntmom025Q48x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7EIdRjSPoUySKkQu0m85woyc1YsrF2ula4Jzyo9xWpcWcaWcpjIyBg1LauUZKW3nuxZRwO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8hAaqXYvAwNshO0YbnrUAn1VRzET7ZpqMXuDk0aSaeyOSN3Q8A0w6fIOSGz7VT+3agpGY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GqX4ABglNHLEOaROLBwerDFP8iUAYZgPpVc63cofmhkA91pw1x8cxt9SlHs4j5mWAko/jP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i4qodeVT80Rz/ALtA1+InlB+VL2SDnY+7n+zKrOcZOM02Kd54g6fMDxnNY3iTU1ubGLyTt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irvhy8t00ZEnYmQOx/Cp9kh87LZDleVP500GTdyhAq8L2yPGRj604S2RwQ+Px6UezQc7Kq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+lS28kau2WwelThrYsuHHFc7LK6atJGjZQsTwamVK6HGodIJVHBPWq99IEjVwc84rTttOe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jPvVqbQd9ocqNw5VveslSszZz0MSO+A04IW5A/rUYvQ/ylhzSC1ABR2XKnBGaabIA7l2n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e1sWhdKwAGD+NBnyAOfzqo0BSJn242qTwaztMvzePIgOdqg8VPsWP2ty1LMyTkE9eaR7pi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BpJN2GHFRPavzyRnrT9l5AqiI5btzgDtR55OTuzkd6YbRweG/Omm3fBy4x9Kfsw5iN2DMT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yWNf9sU14nRchxxUtqCsiseRuUg1cYtMiT0NixkKTCLtnpWhqd0IhEBjDGlt9OCoZsYJU8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0+FwpLKQMUpK6FF6pkIvVx2p6XvJGRisTbcAHETU5WmAwY2UAd6x9mjXmN83akDkY9qQXK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hCWQYBVvpUpm2kNkg4o9mHMbJkR1IJzimjYRzj8qy1uCU4Y5p8dwcEFh+NHI0HNc0SiN17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vWWLospAboeuangu1aZQScHik4tDTReCAgYNT2y7JcHoaiAAOQfpTHcxzq2cDb2qU7jsWb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jNMjlOCuc1Tub/cyqTxjoaj+05UgDn3qnFiujYR1PpxU6urgisBbwqADjirtjcpLcKhJ59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lHXNOXbK6rksuKp6FE6QsJEIK9Ca0r+6DXe3I2DjFSQMiZAAAPNaRbSsS0mVpgck/yqmyH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I7sDzg9qqyFNxxxVJktFcR5jGaZ5eGLHvVhyu3Appw20deKe4EOMOn+8Ks3YwwPfNNSE4L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7oM020dMZq4kvcrAllx71uacc2rc9HIrGZVVSP4vWtfSmDWrZwPnNKr8I47lo9+KYXY/L2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yApHOc1zmhy+r6dJcaijjhlUL196trAyRgt1HA5qfU5hBesTjJUGsbU9WbyAqZDbhkYrpi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HoPmGfWuM0EmTx/rLntuA/Su1QfMPqK43wv8/jDWif4S3P411Mwj1Os29/Wk21K3HFNxz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U08CpKZnOfShoRGBnmnYzTsUBe1AEVyMWk7ekbH9DXM/D9MaDM3964b+VdPe/Lp10f+mLf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JT/wjO7+9Ox/lSa1GtmdGV55pwGKcRmgimIQLkivBfig5fxvqGDwqqv5LXvqDOAe9fP3xD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v+m4X8lFNAtz0nwnFs0eyQ9olH6V2cY24PtXLeHEAsLXA/gX/ANBFdWg4pJFMw/G77PCV5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u1XtAG3w3p6j/AJ4j+dZvjrnwyU7NKo/WtXRFxoNgP+mIpLcXQvFjSH7vvSkUnaqER7jnm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5UYwTU5/SopVDrs/vArSYwIRYi2xfu5HHtXJTAsWY9DXXTjFq4HZCP0rlSu5PwrnxGyOzC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SuMDIpqfK3NS4DLXIzriRFS3bimMoqxswvPNRMvGcd6k0SK5AySRxUEnvVtlwf5VXkX0p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4IxXLaqhbPsOa66dc5/KuZ1NQFbHOa3pmFXY4C9hAlZvam2w/0dR7mp9R4kYepqG05tT3w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86e4rL7VE45GKmIppXPWrMyu69DToXI+U9uRTmXA9zUbDaQRimBdDZApS1RRsWUEU/knHt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lI5IzR2NIfU0AIOtNc5wM8GlP3vSk6/zoAhK85zQBxUn5UhUD86QDQpPWnjANOC8Zxim45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CgD1NOHTFMOAeKAHDpTe/NGfal9MUAIe3pSj6Dml6Ug+6fWgBDTh0zTep79aUZJxTAcORi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CkIwP60AQ5wTThTD179afnHQ0hjh3o7Ug6c07mgQDpRj/APVQTRnPegBR6Uo4pue+KN2SD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oyKaDz0pSwB46UAIeuO/emleaefvcHNIOcYoATHApGIzmnHtimnk4/nQAhHFRuOlSYOKGX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lYEj6c0oXHPrTjyCPUUARD39KUjim54wOucUdqAF59KUCk/SlFADgO+efpVywQtfW6DnM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qYOCc9a0tIGdWsQP4riMY/wCBCgaPpaddtrP2AiI/8drlvACYs74443qP511l+Ntreegjb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GbC9PYsv8qjqNbM6vbml24+tOC85NDrmNsZzg4xTJACgrzSouEUHOQB1p+KYERHNG3jFSF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OeawPFyE6ZGBx+8H8q6XGOtc/4sx9htx6y/0NKQ1uadgmNNtQP+eS/wAqsbc9qbZKPsNv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U+Oaa2BkezilC0/HFAGBQIYVHekx1qQigL+NAHO+MUz4YuGAyQ6H9a837nvzXqfimHzPDF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fga8tHK1y19ztw/wijrkCr+lDNxL3wn9azwcVf0sgSy57qP508P8AxEPFfwmap+bGOp4rb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5ArHtl33MYI75raY817ETwZCA8U8HjmoxxTwKpEEgPy4HNMY7RSg8U1yDxVCGsdxVfVq04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MyoPQ5rUiyIwKGCJQTnihutKnApSc1JQyl7UhpeApycUAMJ4x61FJk9BU2Mk1G68jFCEyu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BUTqQTTo6bEXFbjNOPIxUSjNTDpUgQvkNUTrkZHWpnBzUR7imBDn160o5FBXnNAoKHA9Kl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2qRTg0mIlBxmnEGmDOKeG4xSAaVweajYVMRk00rk9qAIDio2SrDJkmoycUAUJkHIqsp2n2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61SkUhiT0plk8DjGM1owNjABrJiOM5q9A+3OeahoaNE8+marSrw3rU6vlQTTJOc0h2KMg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rhvoKuyZqi5AuX542g0xHL+LbkQaeyj7znaK5bws3l61g/wASHNaHimc3V8IgfljHX3rJ0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YngsV/OuOvqmehh9LHpsBxKMY61pxj5QBWTafNKCOla8R+XNeXI9aOxKR0wKsouF+tQAZb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SokaRWpOnQU7PNNQ5UUorFmwpOTSGikNJgiKXqPSsjUD8jHPY1ry9Kw9TfhlHQipW5p9kg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dakKc8gflS2q/6JGf9mpivevYhsjwZ/GyAxgnkDH0rjvG8arf6SQAM5B46/MK7gJk1xnjl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vmz/AN9CqsSjrTbxnGUHbt7Un2OFuqGrZTgfQfyoCUrCuUzZQ9cHPrSGxiYc7iPer2yjY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HT492cnNJ9hTsQD9K0AnrRt5PFFkBnmyHJyp49Krz6SsyBXK4962NnNBT8qOVDuzm08NwI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7e1YXhu5N9qE9sPuqhwPxxXoBQ4P+6f5VwHgqPGvXRIHMZ/8AQjScU9w5nY6KXSS0WwIcZ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s21GGepzXUGPnpShMetLlQczOXGkSIMDcaZLo7sc5cEDFdXgng8UuynyIOdnHHSZ0I2yMB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PuCxwwxuz0rsQgI5A/KmtGm5RtHJ64o5EPnZxcum3LxOgZcN7VWfTLobW4JUDGPau88hD1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sRP3FAo5EHOzgJoJbeDzZFBUE7jnpUNi0zxM0cO5d5wQa6fxbbpF4ZvnRcMACCP8AeFVvB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YnkBZi7ZP40vZj59LmbMZRtcRMMe1RCaZ5GDRthiD0rszpsJ4IqM6VF1FL2Ye0OVkkRcBk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UIu/LZ39CK746RFnqPyqJ9ERhtIUj6Ucg+dHDlg5VywAxjmtOzVYtLnR8bmGAc+tdCdDjA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Emj71ICLzScGPnRgQJCsSoAcqPXvSQKsNhJly2HLDn3rXfw+ACQg/CojoRC7CjYJycGlyM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gjOyN+CwbHatNLpkuo8OMOoOAKzdd0wadZJcHcAz7OemMVo2WmvcWNpcgspZQwPtRyuwX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5vNYAOVIHORWhLM8cSNG2QzVEukSIrIjFQzbvanCwuEXaZCdoOOKXKw5kZ9zdTxurgtj7p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LlHcFwu0cAc1bXTblgAXyN2TuFMutPuGug+FweuOlHKx8yE+2XOxX3cN0Pep4724ZQofLL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JwUG1cL3BoFvcR3Dt5WQ2MEGlZjui0lxOQCXyM4pWu2VgSVPzc5FUy1wmR5BAB/hNVpWuW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x0pWYGzfBVthKAAyHJxVOylM9lMGBOW4qB7x2WWOVGVWBAz3qG1maKIoA+CCQQOvFFgRra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kU5IA3U57u0ZmwinBwQorMtbhliKMxA9xVu1Mbqql1O4knipsxvQuQrbFmBjxxn1pqJas2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q3HDGWVxtCkYxU3kJkEEU0mTdGekNszcDj3FWhp1k7BSVG7oMVOLRFOc8fSmyxbZoiOinm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uNGs88Y/FaqvolrsL/Lj3WttlDMHPQVRf96roowAOtDuNWZnf2FaFD/qj3xilHh6E42JF0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L5pCApGOtMtD/AKcW3kxnKj0pXY7IrN4cjI+VEz9agPhxCOEU/Rq2pwVYAMp256daqFJVA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OZhZGcfD20fcb8DUY8ORCcysj7gAARVmK8ma6KFsqGx1q7DO7yXIZydrFVxQ5MdjQsI0ht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5rQM0ZXG7r1GKwJZpY7YH+LtVWO/uXZANuW7elS1cd9CtrGjTNeySwuQpOVxWWunX+Qp3Y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NIsgGAQRTXu0GOAvbpVqTSJauc2mkXbqVBc7gQcnFVtO8Lz2UzON2GXacV1kl8qDJGcd8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Uc4KBmjSZh/ePsaDpcoxlGNa41BAuScD6063vYrklFfLDmjnYOKMRrBkBzbufT3qJoQgLG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oWGWwWbP1qvNAhQ/O3SmmTynPs0QGDbKPqKqXm14keNFUK6g7a6D7HFgEuSD61Y/sWJrRi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VSdwehcthusYjgcLzVa+ZBA7SY2RjcaswKYonjIOM8fSmtaLcq8J43LtJ9qGhcxiC800j7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sahbx6vBFC8m1tuRjA5NdNNoUcLFAMY6E1Un8O21w6uyBmXGCTU3Q7MtG2sC2A4GexqQWF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iKqnRXLEBmGPQ0p0iRRw7cVV4hZlkadbdRJHR/ZMDZIeL8KonT7pTgMx9KQ2l6h4cijQLM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jI8TKrryCDxXJJcSeap/iDY4rqhDfAYJYqfvA+lZ0fh6RZtyu3LbsEdKTjFjTaNezszcxK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cVM+kTPGQWfPY0mjJeWd+d7gxEbQK65FRuTgfQ1jypPQ0UmzgZfD0jOcmTNMn0x7S1kkLN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dhrYeG3EkJOVPYVyl7e393bSWxjOJVK/nWqimjNyaZkaeHv8AcI1ODjFaSabeROrxtgj2r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PTBKyZfFWF12PJBjUn1xT5ELmkc/Lpt2+SQGY96Pst2rghOAMYrohrlsx5iX67aVdUsWPM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yOa8m5DEiI8moDHcFsmFuvauu+3aczYKAGl+06c38Ix7GlyD52ciVkHJjYfhSDeG5RsV2O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PrSeRp54Dj8qOQOfujm4XXkEHB9qSUBZ2JPbiuhmt7MQSMrrlQSoPrXN3RYFWHrg01GyC9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WnSbYSvPDUlpp5nXcehFa1lpiKGBdQcjr3qWrqxSlYqtMFUktk9qjS6XKgkcdq1p9NRguH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slNwOU49DU+zY/aI53U7C5vb0yQgbMBcmsDUNJvY1MpQYU4OAa9XtLOONSCqnnNPk022ni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dEY2RjKep6In3lA9a4zweu7xFr8n+2Bn8TXZqCGFch4IO6+1tyM7ph/M1o9zPodWwpMGnn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oRGV9qaF2g1IpDru+ooKgg0MCPFAHNPABo280ICpqfGkXrelu/wDKsPwEpHhKE/3pXNbet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w4xA38qzfBCBfCFmRwGZj+tHUa2NwjikApx7CgCgkdEoLAe9fO/jlw/jPVVHe6I/QV9FxL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s8SsbjxhqTY5a+ZcfRsUNDjueyeHEzY247hF/kK6hRxxWB4fTZBEuOij+VdCooQPc5vx1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1adRWxpS7dFsV9IVrE8ett0i1x3uAP0NdBpoxpNmP+mK/ypLcfQlIpT0oPU0HoBVEkZ60x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5FJj1pDGSjdC6+qH+Vcsg+UV1hGePXiuTXhmX0Yj9a5sRsjtwj3RDcLjkU1G3L05FWJE38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hHauU7WWByKY6ZHJpUbjrxUu0Ec9azZcSsyGq0ijJzV1hz7VVlX8hQglsZdx0P1rntShLF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NCDWDrZEdrIw42gmt4bnPUWmp5hqZBupPZiKhsATbPns/9KbdvukZj/ESafYcQyr/ALQNe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nfUlYelM//XUmCKaT1qyBjjdyKgdeTVk8D0qNxnr6UAMgbB2n/wDVU4b5j3NVnGCCOMVOh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IDx0oz+VIf1o7UAIetN6Eg5608jjjrTcHnvQAztTvekHQCnbcgUgAcADmg9QaB160negBS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9acabigBBnqacPu/yo256UdM0AAPHFAIwMnkUdKAMjpQAGnqMDNMUZzmpQMc9qYCgA/nTW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WkYEqxoArn73HalPXnpQVwcg9qO2KQCjsMml/hpuRkdKdzjtQAo6UEc0AUpHINADR1pe3+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elAAOMUfzoPbFFABjnGaP6UmcnpS560AHT86CPWkznOaD3oAUcUh6frQOgpKAGnrS9ulDD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oAhcbWP50zOeakmGCpApg6/SgBRn8KXuKQDinc55+tADgOa1dE+XXNNbpi4jP/j1ZijIrZ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0tTyPtMfX60mNbnuWo63N9lvFIZQUYZI9ayPCV82m6fMmCQzKc49q6bxDZQRaLfyBeVQ/z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Nxo0ruMnziB78VLWo09C1/wAJDtAyMZ9RT08Qp3Kn9K0G0eBgcgD8KgfQLdjnaufpRZiuh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Sp/Gnrrtu39386b/wjsOCdi5qNvDUeOFGPrRqHulldat2Pb8DUg1W2bv+tZp8Mrnp+Rph8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99Ue8HumuL+3fHNYXiy5je0tFjbJ87/2U1KNClTkO/wBAaxtfsZrdrYSO2GY4B7cUm2NJX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WcAL4IjXj8KnE8R/jFc0NKvUVQkrBQo4x7U/7BfqP9Y35U7sLLudKJYz0dfzpd6Y+8v51z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/6Uo/tBBztwKOYVl3OnGD0ZT+NJ24I/OuaE9+BnYCPY0fbb1ODG1HMHKbWrwefot8mMloG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Gyq+uK9Ka+unjeMo2HUr+YrzYo0cjIwwysyt9QawrO9jrw+iaFPSr2nf65/8AcFUgOAeKu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yn9aWH/iIeJ/hM6HTk3SF/wC6MZ9K0j1xxVXToylqGPJYk1Oete0tjwZbko5paaOlOJ9Kp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HNPHC009OKoQQIHnJPatJB8orPsiSxc+taSHpnpUyGhw6CjHeloPSpGMPvR1PNKRkUA0AN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U8tQT0oEQPyOe9Ih2nHY05+efekHrTEWlIwOacpBJqENlamQ44x1pNBYcw9qgNWDzUDfex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Sm08r8xpDjtQMQY3CnggU0CgdeaAJw2aetQjinhsUhEw5pGHHSkDc804igCIg1GRk4Aqcr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AEDJyfpVSRcitB1ypIqs6fnQNMzz8p6dKtQv09CKilXDH0oicg0rFI0oHy2D0qd87CapRO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O5SewqGikUpB1JrKvJPKE7j+GLNbE4xnArD1T/UTAd0Ap30BK7scBdxs0ru2csdxqjEuy+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V2m0t09KyFX/SowOPnGK5ZrQ7ab1R6RYjhT7ZrVi/1Y/Osuw4Uey1pRfdB9sV5Uj2I7FqP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cVWj4WrKDOayZtFE6/dFOpi9KXNZs0sOpGpQaRulIXUrzHisC+JZhjtW7O3ymsO55kNStz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3WMZ+v86sbM9qj0xd1gvsxFXdnHNevD4UeBU0k/UreXjpXG+O0/03SjjkA/8AoQru9lcV4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9Eb/ANCFWSjrwhIX/dH8qNnNThCUU4/hH8qUJxQBBt9qNpzVjaMYpCooAh2+tBQVOE6UF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Ke1WNtJtxmgCuU+Vv90/yrgvBKA67c57RH/0I16MF4Yf7J/lXBeCEH9u3YHaE/wDoRoGtm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ZzU+zLEUbKBEOzPSgJ7VOF9KXZTsBAE/Ogoan2ntSFMdaBWICuD70BAe1WAn0pChB6cUD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+EUv/APdX/wBCFVfAqf8AFNx57SP/ADrQ8Yof+EUvsf3V4/4EKreBFJ8Mpn/nq/8AOjoPo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57VYKZOKPLPpxSEVynqKQp04qzsNG0HtTArCM+mBSbADyKtFeMgfnTSnHT8KLAVtg/Go3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rxTGTI7UhnH+PVP8Awj0WO9wP5GtnRF/4p7TuefIWszx+v/FOw56faVH6GtrQl/4p7Tye8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iuOMUeWp6irBX/JpNn0oEVjCgGNgNMMCHqgq4U6cU3ZyeKVgKht4jjKLTDaxt1X6c1dKHA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ZAUPsUZPKfkaPsMeMBcH1q9sIHXik2elFkK7OI8Yx/Y7eyePILOwP5Vu6bp8cmmWsmQC0K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l/wBDsv8Aro3/AKDXR6Ov/EjsOP8Al3X+VJRKbZD/AGamQcKfwpBpqKQVC5HtWkE4pdho5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uyqqgAAUot3DZ2g1eKD0zSheO9LlQcxQeB2UgKaQ27nGdwxWjspCmTT5UHMUSjFNgLGoBC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a0yjbvSk2Z+tJxQ1Jo5jXZHt7FHDbQ0gXLUaU73NlHKXHDHBApfG6D+wUIH3bhaseDUz4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v50vZqxTmx5ikCyOcZPINQKJmgILAnd1710GxehAP4UwwqTyq9fSj2aDnZzkFk6yk7V5y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QgwWyTW80Cd1FM8hG4K8fWl7MPaGHemVoUAXIJ5weaqwB45UYo2B1rpDaxk8LjFNNmh45x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QyTcMz5KEDHXFQSyHOApzn0rc+wxAcZ/nSGxjJ55PuKPZMPaHNT3HlqWIPy9qrPfKxAALf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9MVrW4bI4jYgY7gVxnguBtR1G5SY52wAj86PZj9oaAvFdBglT0p2mOYL4uTkNxxXQf2Ki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SEU52cjpijkDnTLIZHVX45Geaka3R4S3GcVD9lcKAFJA9akVJEGMEClysTkUzGkrKm0Ag1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UE4NVfs7LcFwGwfWraysuPm/OrjG25MpXCVB5wUDnbyaVFCHcOfrTZW3PuDdqjLsykZBNU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TyhwxXI7VTYMsqIH61eZpOAGAAzkViX939k1aBJGGWAP58VjKJpFmorEOSW4A5qKWd0AcE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VWVWwc5xVZoJdoTZkD3qbMq6Ft70yTbCxB4wCK0pM+apGMDrWTbW8iThyhwDWsZBt5Xmiz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rp0WZQFJGcAVk6brbyXBRkHIOM1pSRbnkcq2GB7VRhso42UhSCPaqWisx6Gvb3HmRM+xch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SkgAGAe9ZkDCNWUdM5qe3uUnkkTIBU1DQ0W7u8+UKcEHqKg32xw+xRgZ9KqyuuTkg5pJIw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O4WLRuIbpRHIpwOeDUbafZM2SmPeqawlFLDGQahaSRmx8y80cwNGg1jZhhjj2IqJ9Mtmb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o7cvCrZJzURtXCsSx56UXfcWhD/ZEDuAD1PUGpRoUSkgOARUkVsyOrktwCaia4liZmLHnk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3aTA+tQvoc7ZCyEEdwakOqssa8N71NaXjiXMh4I6U+ZhYz7bSLxJQ0jsVU/Nk5zTzZNLK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PWt2SfaqAHl+AKilhVGRwOTnNUncnVFa3tHimC4wAOlQ6vFdrLCbYMVKndj1q35zrfqh+7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uOAfTihaCbOOb+0xwQcHvikEmoIDkHiu0VkZWJxx7VSlZGVjsUgDqRQ5MFqc0NTvo8Ag/4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3K0nt98kTBBhuvFMv4EgVWCKGPUUc9h8qPYwQAT6An9K474f/OmrSetxt/nXXv8ALBKT2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/AIbfNpWouc5a6Nb9TFbM68iilIpMc1QhiJsjC96fjij86OtAAAM0gANLSjpQIy/Ep2eFt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KreD12eEdOHqrH9am8VnHhTUveMD9aXwumzwtpy4/5Z5/U0upS+E0iuTQBjg0/vSZpkj4h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m1FjJ4quDkktftk/8CNfTUfXPpk/pXzEcS+I93TfesR/32ab2BbnvmiptiT12ittRWVpA/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C4/Ckhvc5Lx+P+JZYqOv2j+ldHYrt020B7RL/ACrnfHZ/c6eOxmJ/SuptkxYwD/pmv8qS+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XrTCO9SkdqaV4pkDCKbtPpT8Uh9+lMCNzsjZvTmuUlUR3sqH++SM+/Nda6B4yucBh1rmtf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AHa4xn3Fc+IjeNzrwkkpWfUgxk1DcxblOODT4n3qDTjzkGuE9FlCJyrbTV0HI61UnhKtuH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9fzoa6gnbQsEDOaruoJIqQvkZpnU1I2VZgAK4zxbOItMmAOC2FHPNdpc4288V5x43uc+RA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0UY3kjmru0WcNN8xqWyHyyA9ODUTcsSRirNspQt3JXPFekjzWSGmkcn1qQjjmm4znr9RTJ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vjn2qQqcmmEd8U7AQuM+lLA3zEE8Y4qQr8pA4NRY2nigCx/Fk0dqaj7l3elO6HAApAHXvT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MUE9/egACEHnpQRTiw6d6aTxxSAD7mk/zilDZowKAGHrSevX6Ur9eDSUAKpwwoz+tIOOaM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HpRjk4/OlDA4p45/OgBoU8DqaetL1+tPAAxxVARnIBpWHUU/GKjfIyP5UmBC5x/hTM5Gcd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rimr93mkAY44p/RRSKDgcU4EE80AKOv8AhR1+lJnnoKCeOOlAB2pR1GBSEYOPalHWgAPQe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OP60xuoxQADn86Ujn/wCvSZ6UZ5PHagBeQ1Ljn8M00daU8g0AAHTn/wCvSjkemaB19aAcc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vfOB9KUnmkPGaAGSLuQ+1RDkf0qwfukdMioB0wRQAuOaeB0pvVcA04DBoAkQE5ra8MLnxN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H/wChVioeuBzW54SBPizSBzn7Ug/Wga3PobxPn/hHdRwf4f61n+CTnQWP/Tdv5CtDxQP+K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D/wAeqr4PTZoJBA5nbp+FLqC2N7qKBSkcUAUyQoI4oFDUgD8KQ9OKUCg80AICa5jxb/rtN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CuormPFgzcaYME/vDx+VD2KjudQc7QPQAfpSjoKD94igfdoEGF4JUU0xoSRtX8qk7UgH60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Yv5U020R6oKnxSH60rAQ/ZICwwg4NeR6/b/ZvEOoQgYAnLAex5r2DpXmnjqAQ+JfMHSaJW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7p0Yd2k0c8B8oFT2IP2rbj7ykVEANuataVGX1SEcgAEk/Ss6P8RG1f8Ahs62EbIEX0FB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oB4r2z59jxQOSKBgUA/NTEPJOKaxODTjTH+6xqhFiyXEZ9a0APlHHaqdovyL7irq9BUMEO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MUEY4xSKEHFIc5p4GaQj1oFcjPFJgmnOelN3AUxDCODmox97FTHmoyDmhAPQ5AHpU6mqyn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xQxonB3CmOnzZpY2GcUrfdJpAV3GDUZFPcksaaeDTGA5NIBzmlAwaXikA4UtIFwuaKQJD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q5xT1fGOaBE5FRMM4p4Oe9BGeaAIyvHWo5EG3jrUmeTSnFA0Zs8ZOQOtVwCrY9DWlKmeao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A0SRnkEdavQt94etZqMQwFWo3xUyRSZNcDIrC1MZjYeoFbkhDR+9Y+oj5W+lQ9i47nH3iZ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+2R/9dB/Oty9GC1Yqc30X/XRa56mx10nqeg2Q+TPtWihwMd6oWXEQFXk9a8qR7ES3FgirS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NfmxVtV4FZM3iOBp1NAxThWbNGGaQnihqb65qGwSK9wwAIFY04zIcelak5+Y5qhMpBOB2p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OjfNZMMfdkYVpFR0NZug8x3Kc8OCB9a2NtevSd4o8KurVGiAoM1xHxBG2fTT/ALDf+hCu9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Q0JudMGOdjY/76FaGaO0C/ImB1Vf5Cl2+oqVE/dR8fwL/ACFLs9qYEJTjkUBKn28c0uwel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Nv41Pto2n05oAg2UbfpVjFN29aLAQKh3E47EfpXnvgT59evz6Rkf+PGvSUT5uT2P8q85+H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PRG/9CNAdGd5ty1OC5PFTbeelKqYHIoAhCe1G31FWAnFGygCDYMUFOKn2ijaKAKwXA560p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pTPagSOc8ZKF8I3/GcKv/AKEKq+BVH/COrjvK5/WtHxnGf+ERv/XavT/eFU/ACf8AFNJnn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hXQ39meaNvrU7Jg8UeWPWmIhK4ppUVOU70hTkUAQbaQrmrGzikK/WgSZWZetRlPlI5q0Vy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DOP8AH6Y8NRHHS5X+RrZ0Bd3hrTmxnMIrM+IK48NRY/5+V/ka1/DiE+GNO9PJFHQOhc2Z6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t/Ojy8npSGVig7CkKVYK7ck9qNuR9aYFfZSFO9WClIU6UhFYJkUmzGas7aCmRkUAcP4+T/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WGf8AgNdDoi50KxP/AEwWsT4hL/xKrE9hcN/6DXR6Eobw9p//AFwWmU9iXZz6U4L9asBAT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uE5o8vFWAmaXZQBWMfPIo2DNWSg/GjYO9MCtsPSjy+eBxVnbxSFKLDOR8ax48PtnH+vTFS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ix2Zv51Y8aR58OkHr5yfzpPBkePDsY44dh+tIH8KNXZSBKslMdqBHg4oEVigNJsxwRmrWz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HwOmKAINnFNC7uR0qy0eRxTYoWVSCR1NAEOzn2pCoJqyE9KDEM5IpgUrhB9iuPXym/ka4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xf+ncf+hV6LPGPstxxx5TfyNcD8PFH9tXY7/Z/wD2akPod0U6ZHPrSFOfb0qyU9aDHQBV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VYK8UbMdqAKF67W9jNMOdq5qHSrj7dab2HQ7au39ubnTp48kFkwMVX0Oy+yaaqMSWJJJP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dxmgRjuBVkpxSbcUDIBEhGdozXB+OE2eIdNwMAquQO/zV6IqZ7cVwvjtNuu6a2P4B/wChC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XgTA+XjA/lUZtoyRlTmr2zKg/7IP6U0pntRZEXZR+yoPUU0Wag8M1X/L9qAnenyod2UDaB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9hUZIbn1xWgY8VHIdoIpcqC7MiazAJ+Zc+wqkbJrdndMM0nGBWyy7jkngUy1hM85c/dX9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SLTW8sF1XJ5IzUk2n7LaaTZysbMMewrYWIuckYHpT7hM2U4x/yyb+VTyIfMzhvDcrat56M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1uS6SGX7pJrC+H5D3uorgYCL/ADNd0Eyc7afJEHJpmKlo6IEBbAqB7Scs2C23sMV0QT2pf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yRDnZz0kEhi2g4OMcCqtxp8zoMN7dK6sIOhXr7UGJCOVFHs0PnZx402ULtJU/hVs2r+UoV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6L7OnZFP1FMNqn9wf40vZoOc5kpMJY8oML2qe8mlVU2IG5yRmtt7OI4wuPxppson6rkjv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2K7DXH75dgHGSK1CyTMrISV9RWR42t/sWhpc2zFJPPVSw7girfhNXuvDsE7vl2Zs++Dijl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VVRtpOTWXPOPmjB7Y4rZeBuhP6VXbTgzFiFz9KlxY4yS3MmC7ICoeq026nEsgzgg9q1hpi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cUHSA/G0UvZsrnR176+JLeZAPmZGHT1FZnhadNI02eB8HdNvyfpW9d6Zbw2NzKBysTMOPQ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NT0l55QN3mYGfpW+tzKNrG0Nbgbsv51INXt++PwNQtoEJ6BTULeHk7D8jT1F7peGp2x7/A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H+I1lnw8MH73/AH1UR0B16PIB7Gi4tO5t/brYjh6Vby3P8eK59tDuccSyD05qA6NfoPlnk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7mh4uuIX8K3qK4LMFUAf71W/DzoPDenjeuRFjr71x2u2N9b6VLJNIWjDLlSMZ5rS061vot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KZHtmlfW5VtDsCyZ4ZfzowOxFcqTqEZ65pwuL8AnaafMTynVM2yGRv7qMf/HTXzJpoE2vW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D/vo17jNqF6lncAow/cv/AOgmvBtLlMOq2ThSSrjA9ead7oErM+jNKGIR9BWso+Y5ritN1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xgVrJr7r1Q/lSTQ2myh4/B8vTgOomP8q66NdtvCPRF/lXAeKNSa/awGAArkmupHiCNUVfl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knqNp8qRrEZNIRxWYuuQsATt/OnjWLdj/AA/nVXJ5WXSKaRkH1qqmpwMCc9+xp/8AaFue5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ZOvAqlrVmLvTmA+8nK1YW8t2PD/pUguIGUguMHg8UpJSViotxkmjhYGKg56/yqyGBXPel1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I2yrfMMdqgBOK8ycbOx68ZKUUx5+bINU5IijAjpV0HvTZV3J71KGyqCcdacreuaacq2DTG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3I7xsKK8n8Wz+frLqOkaBa9Ou5hgk9gTzXkF9Ibi6uJiclnY/rXZho6tnHipe6kUAuTzUk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qaTGMmmwH/SA57nFdiOBlxjwcU04xxTyvHSmEc9qYhvrTQvrThzmgtntxTAiZcsMUx1x+V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wgsPagCOL5WA9fWpCCD6GmFcHtxT/ALwBosAevpS9B6U3rxTifUUgEIzR3GKXGePej+L8K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gOCBmng4NRseT60gFcimZHrQx5HPFNPSgB3Xv+FBBxSqOaD0oAADn1qRaZ+VLyAcZxTAkU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uMetRd+eKceg70wH5pjkk9zRnt2pCfl7ZxSYETfeH1pvT0xmlY9RSDk44zSAcPrxSD1zR0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4jIpB0Io9CacOpH40AB69PyoHGSeKXGaQjigBGxxSNyKXqB7Uh5yKAE6Cj3oPQ8UDrQAH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r7UoPHvQAuKU5FJnp7dqQnPQ8UAH8We9IcDHpS8A8+lMbHBHpQA0sS2KaFO5uO9PRcHJpz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RjrTx1+lMPJ/CngfnigB69Rn610HgxQ3jDR89TeIawB06V0fghc+NNGBOMXa0DW59AeJgf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lR/49UPhYf8SJeMZmf+dWfE6g6HcD1Yf+hU3w2gGgxAf32P61K3DoadHNO207HFUSR0YzT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zHFKRTscUm2gBpFc54n/4/tK95CP1FdKRxXL+LDt1LRlz96fA/MUnsVHc6hlw5oxgVI4+Z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NAho6UHpmn7elBXigRGOtIeakxzSYoGRnrXC/EOACbTrjB6Mmf1rvGXniuR+IMW7RbRwOV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qK8WaUnaaODQZU59a1dCi/wBKlkOcKu0fU1lIOPeuh0RClozlfvMeanCxvUXkbYyXLSfma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NJ61654Q89DSoOOfWmk4XnrUi/SmA48LUUnK4Hc1IxqIt8yj3piNCAbVAFWxVWIfKBVrgC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xSEcUdqQCBuTSE0pGTxTTzxQA1zx70ypSMimMMLmmAUw0A04gGgBBzTxyKYF5608DAoY0S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9ahU4NTA8CkBC67SeKjPJqeTkVCwxQA0jmjFLmkPtQA4HjFAHWmg4NODdj3oACMmgUuBS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cjvUw561V3YPtU8Ug5GKAaFdcHNRjPvip87qY4I6CgdxjjK85qlLGCGNXs5GKjlTIPFAGY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TmmOuM0IwHFJlFndwB1rOvxkevUVdDiqd6c49DWbLRyV+PmI4xWNGuL6H/fFb2ophiSecV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++P51hUWjOqlujvbU4CiryelULbop7VfTO6vJZ7US4jfNVyMgrVOP7wzVqI847VlI2iiWk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xWRaGHqKTvTjTTUstFOcHJ+tVZRlSfXirsq5aqsy4iI7jmktyilZ332GWbA3BsdKvjXx0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Oj2yXN7MknRU3A/jWudJtz0P6V61D4EeLire1ZSGuxnqmPwrlPG90l5cac8YPyqwP/fQrt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XMeMbBLJLAgg75GU/TitTnVjpU1aAJGpGCEAPPtTxqtuT14+tVD4fRo1bHVRzn2qNvD3XG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e6aI1K2Pcj8aeL63P8dYT+HJc/LJKPbNNfQblV4mkBFK7FZHRC6gPRxT/AD4SPviuXGkXy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ULY6kp5mBH+7Tux2Xc6sPGcAOtLlOzqfxrlzb6ko++CB7UBNRXrjNO4WXc6qNQWHIPWvPf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RwOdjcf8AAzW2k2oKwynHqDWB4baW11K6kUNuZWU4/wB6i4raHomz2pdh44rB/tS5UDKsT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DfMjCi4WZvbQB0oKcViLrj9Sv5injXcHlQKYWZsBOKNlZQ16MdVFOGvQEfw0BZmgwIBpwX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J6D86eNXtm6HH40CszO8Zr/xSF+cfwr/6EKreBF2+GQP+mrVL4pvIbjwxeRqcswUAf8CqH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HtkjbW85uKEymtDpGXIGOtIUpou7cj/WUouICeH5pkagVo2+1KJYTnDrS70PR1J+tINRhX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l+U9x+dGzJ4x+dFwISnFRsv6Va2nPNM2Z60x7HG/EFf8Aim48jP8ApC/hwa1/DA3eFdN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pePIw/h6JT0NwvX6GtPwsuPC2njsI8frSH0LwTAxjn1pcVMV59qAMd8imK5UlQmNlGckcU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MVOVyKbtpDIivpTStTbfWkKc0ARYppWpylJsyCTQJnE/ENdui2ZPa4P8A6DW/4eXPhrTx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+I0QGg2h/6ecf+Omt3wwM+GNPP/TIDP4mmPoXAvGaNgJqcqc9OKNmaQEAQA460u30FTBKX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z2xQVqfZ60m30piuQ7KTbzU+2k2HOKAuc14wTPh5vaZD+tReCcP4dAHaVv51c8Yrt8NTMe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/AqZ8PM4IwZ2xikV9lG6V56UbPwqYrSbaYiEqM0Be9TbKNlAFcpx15oCnFTFDmjZigCAJz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7fyoKCgVytOubWbOP9W38q89+Hq/8T64x3gP/AKFXpEq5tph/0zb+Rrzn4eD/AIqGdT18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Utj0Ir6ikxVgpyabsHemIgKUmznpU5TmjYKBkOzOQaBGFGB0qbaKXbQIhKCk21Psz0o2e1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5rgPiL8msaWcdU/8AZhXoyr7V558S1A1LSmxzsY/+PCkC3O+VP3UZ9VX+VMKc9KsRrughP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jb1zTsTcg2ADpyaBCc81OFxTioAoC5UkQL9apON5xzV6duceoqFUUKXIwAM0mMoXIKqsa/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tvKjVRzxUNrC085nbhc/KK1kQelICNYsL0FJLGGgl4/gb+Rq4E44xSOmYpMdSjD9KYkeZ/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mDz8gOP8AgRr0IoM9K4L4dKRrmpoeDs/9mNeimPHWgb3KwT8qXYPxqcLxxS7M9qLAQIhZx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WriJ8/P8AdNR7CRk9aLAQBKQrnqOKtbPWkKcdKLDKZjz0pAnrVvZmk2A845oYjjviCpHhY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qXwKufCNscfxv/OrHj2Mf8InKSMgSrmm+AVz4Rg9BIw/WjoN7Gu8fzdOaaVx0q26c9OKY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25608LgccVNsycUuz0waAOh1SULol8xPSBv5Vg+BZkXwyHJxumatLXX2+HdQYf88GFZvgq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hSzM361S3EtjpEuEc4HripN351US0aNwScgelShXzxmrJsThge9G70/nWbfyPbxb8tycV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IojnDAnrSbsNRN4OQPWgNuAPWolYlQaepwOtBJh+NSD4ZlUADdIg/WtawUJpdmpA+WFe3t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xT4H96da3IAFs7ceka/ypLcroSFEY8oKb5MZ6ouacOtLVWRJV1GCJdJvXKj5beQ/+Omvm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QWCEA5cda+ktcfZ4a1V/7tpJ/6Ca+d/Cib/E1jkfxZ/SlbQqO577YadAYQxUcirR0y2bja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oNWQOaElYG9TifFFjDBqenRoMK7c/99Cuim8P25dsYrH8VLu8Q6SnX5h/6FXYOcsfrUpK7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fD8XQKBUTeHlJ4/nW8c5pC1PlQuZnPDw+dz4ZuMYwajbQ5h0dx+NdID1xSg+9HKHMzl/7G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40hsL5ANsjH8K6oe5pp5PQcUuUOZnCXqzrqcUMvLsnFIODg8EEgitfVED+M7BDyoUZA+t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pSAZ2MSRXJWg90d+HqXVmVlxwKeBkc1Ev3sdqkB4rmOtEM8fcVQcYJzWixwDVCb5eTTQMx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XdSZxtQgZ9e1eVYPTvivRPGMu3RJEBwZJFXj0rz0g4yB1rvw8bRuebiHeViGVdq7e7HFRg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rVK3zMSei/wA6jfOc46Guk5i4Tz9ajbk8VKRkcU0jgUARYxSgfMcGnEc0mRTAQjOc0zb0q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kYPQ4oAjYc4xTQMEjPfoKe3B5pCDt96AGdCfSnDoDTTTlPFIA6LzSZ5Jp3X60w8Z96AAnm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PQ0nTJpAMxk0uPSnHqKQH19KAEGT1PFLjn+VA4HFHegBw60veg9evFHUmmAqdx369acevp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UgE85oEAGTQRSngmg8jigCFgM0i/eFObrikUZPpSGBAoPqOtKR29aaemOlAB3FGec5pM88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zgc96Q8imnr704EYoAb0oJoPJNHUHHrQADpkYpMY6+tHfFH+P50AK3NIM4Pp0pSOM80cY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dRnvR7UnQkUAIeOe9BHTOacef/rUnpQAgNKPmRh+NN6j3qSNefrxQBF3oGS31p7oQPemDj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nt+VdP4AjMnjrRU/6eVP5A1zI/TrXZfDCLzfH2kjbwru35KaBo918SgDRZ8nqwH603w2Ma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HiXnRW/3l/nT/DwxoNoT33H9albgtjTA4oxxS0tUSNI54pNtSY6YpppANxS7adig9KAGg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69oCj/nsT+orsBXJeKV3+JtAX0Yt/49Q9hx3OuYAs31NBXH404j5jn1NKRmgBpWkxxUmPa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pp4HrUuKaR0oAYRzjFcv4+TPhxG/u3C/1rrCvOa5jx6p/4RWQj+GeM/rUz+Fl0viR5qgwC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xj8qziQ9hXMWymSZEH8TgV1qcLjsOKvBR3YswloojhwaUdaaTQScGvQPKHM2cYqVPu1ABl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ANzwDUQX98M1IwPJ9KZHkyEjnpTEaUQ5welWSAelV4uTxU+crxxUsB2cgc0dqaOlLSAAcU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SdOlAB6imNyKUg7aTqMUwIzwaUHIpGHze1ANADgfmGaUHmmYzyKcD2zQwJVwVNSIeKhHTi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6Uhj2GRULDB96nFROMckc0AQ4xS9qDz2pKAE6tgU8KMimjg04e1ADsUjJn2pwp+OKQFWVG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DFT6+oqd1wKhdeSRQUieN+QtTgAnkZqgrEMD6VaVwVxSDYUpjpUZUluTU9BGR70AZsyHcc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1pYt2azZY2GeMUDQ0P15qvdtmMMOzCnj5eTUdwQYjgcZFJopGLqKAnpjNc4VxfxAdN4/nX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71zcw230ZH/PQfzrnqbM66O6O3h4AA46VfT7wPqKoREbRkfwir6c4/SvHke3Etp1X3q1Gf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skr9KsJyaxkdESfP50Zpgp1Zl2Fpjdaf3prfdOOuKlgiu/Lc1UuWAU/Srb/eqjONykZ9an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P+QjP/wBcv610RUVz/h4Z1Cc+keP1rosZr18P8CPExX8VjQO9cl47QMmm5xw7H+VdgFwa5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P99/6VsznW51ceBDEf9hf5U40RD9xF/uL/KlxQSAzSH9KcBilIoHcjOCOgpSq+g/KnBeKA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dB+VAVD/CD+FOxxxQBjk4oENWKMuAUXk+lcT4QRJde1IMoKruwP8AgRrvEH7wfWuF8EYbX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/8eNA1sdibSA9YxUZ0+2bqlWyvNGKLAymdLtm/gpraPbP0GPwrQHpR70xGU+g2z5we3pVd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a3QKTvSsO5zzeGUzwSPpUP/CNsinDtnPrXTjvSEmiwrs4fXdIltNEuZi5KptJB+tV9B0ue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yqzsAAK6bxaM+FL/PdV/9CFM8FIE8MxJ6O386LFX0M06PfKOJXP4U06ZfrnErY+ldkRwcY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qLCuzjPsepKeJAfwoMWpoeGB/CuyKp3VfypCqH+AUWQXZxok1FCFI5PSpVutQUZKH866sw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lz2pfIhJ/1a0WC7OWXUb4dUb86UapeA8o1dI1vB3QfhUZtYCOUFFgucP4pvpbzSI4XBBWT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tC1VrfQbSIpuKqf51J40t44LGyZFC7pWUn8K0ND06BtBs3PVkyePekhtoYNcXPKfpTv7bT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oD/8AqqJtIhJ6rT1FddiAa1FgErThq9ux5xinNosZxgimHQ0ycFfzpajuiT+07YjOf1pf7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ToQzxnNM/sJ88FvrmjULxNAXtuf4yKUXVuTjfisxtDmByGYH60w6PcjOGYn3o1DQy/iJIk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Ni4BOPTBrb8KMh8LWALqCI+mfc1zHi+yltdKQzHIZyFz64p3h5L86BaNEfkKnAP1pjZ3fy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KFBPauSLaqvQD6UhvNVU/6kkexoFY7DZk9KAnPArkRquoqOYH/OnjW7xBkwS59qLhY6soS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VyY8R3PQwyj8KeviV+co4+q0XDlOn20FfaueXxIOCd35VKniRD1/lRcXKReNUz4Vuj6Ov8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vDJ9rh/6UnifV47vw3cxDG5ivT61V8EailnoTxyLgmZmGfSmVbQ7PYSelGwEGqS6zbkcj9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SuItbB3pCvoKgGpWzfxYp/wBttz0emKzJNn0pCuR0pou7cj79PWaEjiQUDECUgXPapAyH+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86/nQJEEqfuJf9xv5V5r8PF/4qWdf+mTj/wAer1BwDDJ0+438q818BKF8Vy44Bik4/Gl1G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FMK/NVkp6UwxmmK5CE5FAWpgmKXb04oC5CUHpQU4xUpTmlC4oBlcsglVDwzAkD6U/b3pHt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VSv51NsBFAiMJ6V558UEP2jS2BxhG/mK9HC4rz34ormXTPTa/9KCk9TubYA2VuT/zyX/0E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bHLabanGcwr/KrATBzTJIwnFRSsQvHFTuSoqq/wA/FKwEG3e2TUNzl3S2j6t94+1XSBHGz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uSGuWBy3TPpQ0O4+KBI0CKOAKsIuB0oVcn61MEx2pJAyMjHSgAtkD0P8AKnlcNx0pUGZBj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zX4fjb4m1VcDhP/ZjXoxXP1rzvwEuPF2rLjjaw/8AHjXo4GOtAPcYF9aQKM1IRRt5p2C4z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+VOZDuyKUD5aQDMD60EZFP2jtSkDtQMhK+lIF9etSY5xzUMztG0YXHzHBzQBz3j9f+KQn9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fD0FvCij0mcVb8eIW8IXCgZ+ZW/I1U+G7bvCxz1E7cUPYfQ6R0wRTdvFSOvzZpQufpSERb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UpXBpQoHamA3xHLs8LagSMjy8c/Wp/CieV4V09TwTHu/OszxlLt8KXgHBIUfrW3pCCDRLG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8KcdyehfJ460A5phPIpynFUhGfrZzBGPfNY1ou7VogP4Yy35mtbW2wsa9+tZenENrEhPO1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sdIB8opwGc00cAU8dapbEM5zxu+3SLVR/FcqP0rpEGIYxjoij9K5Px7JttdLTu11/Ja6s8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KhblPYWnCmbqUGmQUfEhx4R1k+lnJ/6DXgPgzB8VWAHT/wCtXvPittvgnW29LJ/5V4J4H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xx/hQ9io7n0RaDEK1a/iqtbf6lfYZqwOTSQM5TxGd3i3SUHUFf/Qq65z8zD3NcfrI3+O9L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7B/vH60o7sHsiI9TTSPSnNzSGmIbSgZ6UpHHFHRT9KADHFGPl/Gjv+FOAzikBzF3hvHNr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IrLz7PzQPmRic+1Z043eNo26lQMflXUSKrqyN0PUUKDmmi1LkaZ56jZAz1qUdKn1SzNnfO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/SqyfMBmvNnBxk0z1YSUkmhHPFUp1yMd+tXXOAapyYYbvSpRbOH8dOFgs4c43OzEfQVxbq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rx1Ju1W2hH8ERb8Sa5U5bavpya9OkrRR5VZ3kyFhtGAMHvUJJIIqxLVfOGPvWpiXFOY1Pt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ubdefWg/zoATvQBR36UdTTAU9c0hORmg84oA4PqaAGMMim59qkx0FMYYY+1AhrDJ4FNHHG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jcfSgYgJoPNAxgU08fWkAh6U0mlbvSYz+ApAGaQdcUduaWgBcEf8A16B94Z/Sg9qB1oAdz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gA4pf46aAUECl7+9NfgUqt8ufSmxC9RQM5o7Z70JjkmpGMfoexpqnGfenOOetNGduO9AAT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cU44zn2pvAJ4oAQDvTh+FJSj6UAO280o6Umc8UAnrQA0+lOC0daXtznNACcnJpMUpHt1o/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1MZsL1+mKeVHU5+tRlSWIxxQAqnc3en7SQDQgCk8dBTh0oATGKByelKeh+tIM5570AAHAz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jO3inJ/kUAOkX5c/jUG3tVkDIx7VEQASe9AAoOf613nwkiL+PrRgT8iSsfbC1wgGCR3r0D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Kri4dQRHasPzIFJuw0ew+K3KaET1/eL/OrPh450GzJ/uE/rWH4k1WO80kwoBuMinNaGhah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w+ZVwefc1Keo7PlN4ClFUxqVueOh+tPGoW571V0TZlmkqAX9sR9+lF3bN0kFFwsycUYqMT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8yM871oFYUVyniP8A5GrRB/n71dXuQ9HU/jXLa8u/xhogByM8/nSZUdzrWHzH60UrA5OfW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KSnHFJgGgBppCBketKpznPrig9aBidzzXOeO13eE7jA582P+ddHmud8ct/xSc/vLGP1q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POtJTdfoSchQWNdMDxWFoyfPK+PRRW2OOldOEjaFznx0r1Ldh3egng+lFNcgAZPtXUcQ5D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MioUGSKmDDFNANLZFFsPnY/7VNPHSpbUZTI7nNMRoJgbfpUoPynio1XgD2qRRxUsAHB60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0w0gCikzSA0AK3TFM6U8nrTDyCRTARlyM1HzmpEbAINBA60ARgkdBUitmkxSgAdOtADg2B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Agj3p4GRmkO5MG4pr80inoKkxlTSArY4zSVIy4+tMI5pgJRnFKRxTSeaAHBuRUgb5QKgA5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4NMK8c08cUEcCkNMrkbc5FIHIqZ1BGKgZcA8HNIZZSXJGe/epcj1zWerbWFWVkBx0zQDRO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yfexVoNkdajdcjnqKaFYypIyTkVXnXbC2TnpWjKvWqdyB5DZHpQykzFv+9c1dnbMp9GB/W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cvqJIORxxXNU2Z10dGdvbPuhU/StC2O4genFZGmOJLOFs53KD+la1sdrfjXjz3Pcg7pF6L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Krp0WrKD5eRWEjpiPxx1oHSil9ay6lgpzzTW4NKDgHimyHAJ70X0BbkEpAz65qpOeGxVqQ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Ocg+ualblvYs+HBm+uT/0zH866Ij0rA8Mruurs+iqMfjXSbetetQ+BHh4r+KyLFcj47Hy6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Kuz2ZrkPHoGzTB/tP/StjGOrOphGYYv8AcX+VOK4p0CgQRf7i/wAqeV46UEEWDS47mpAtG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hFSleeKNpNAEQHHFI6lkIAJNS7PWlC8deKBpjUGXFcN4IGNc1b0y3/oRrvUUb1+tcR4MjK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4j/vo0B0Z2Zo60pXBpdtAMaM0p/WlApcUWEN/Cmkc1IRSFeKAG9KjJ5p5FIV70DRleKE3e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/6EKj8IY/sRAOm5qn8S/8i3ef7i/zFV/Bx3aIvrvYfrQhv4UbZ9O9Lj64pwXGaCM8UWJIy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lP2ijHtRYBvbpSHIORTgKXFNICIjvTamK5phFJgct4640mzbptmY/pWpoHPhywP8A0zH86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W1x3mI/StXQB/xTlj/wBc6B9DQNJjilwc4ooBCYpDTyOKTHNAxtAz3pSMnijFArjugyCaa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TxikHXNIDj/iXkeH7X1+0Hr/u1r+DkU+ENOyik7PT3NZvxDAOh2W4cfaef++TWt4RH/FK2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fjTG9ka3lxkcxr+VNMELdY1qWkI9KBEJs7cjJjFN+w2zcbKsYJ7UgX5uelAFU6Vasc7Kjb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wrQAo70AZh0O2Ppz7VE2gWxHatc5pAD0BpWC5xXi7SYrLw/LOmCVdQeOgzSeEtHjvfDcE5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rU8dLnwjdd8Mp/Wk8CDHhC1/3m/nTKb0Jv+EeQdH/AA7VH/wjh3cOfzroBS85oJbOcbw9J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DoU4/iNdPu/KkzQ0CbOTOj3a9GahdOvYmyHNdYOtBIPb9KVguzkjbX4Jw26g/bl7NXWYHo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cU/hRYLs5Mz3wVgQ33T/KuS8PJLBr2+EEsUbOK9YMSMjZRfunt7V5x4HG/wAVzI4DKsb9e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0Zvfbb1ByjGk/ta5XqjV1L28LcFFqM2Vuf4PyosxXRzQ12YDBRhTx4iKj5sgepFbx0u3Yc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6JbMpG0D8KNRXXYyl8SIx6qaePEUZ6lauHw/bnoin6ioj4bg6hFouw0GJr0WeQv4GpRrlt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fDMJP3VzTD4ZTPAH509Q0LaaxbN3H51x3xBljvDYmM7iqtn2rpP8AhGcHjIz6GuW8W6c2m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RiATSZSs2dvpV1AdKswXAIhUc/SrfnwdpFrmbTR7r+z7dwzAFFI+mKbLp2oLwJD+VVclJ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2PDrTQEfkMpP1rmGstRXkPz9KaV1KJSc7v0pXCyOluAZCsSkHcQTir4ULGqDooxWLozyvZ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rEZrMF9qXJKE8mlcZ16IfSpAuK5Eaxfr1hcfjUq+ILkdYnH4U0ybM6kjihB+8X61zI8TSJ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WHxSm5cgjnutDCzOX8ELs8b6smMfK/wD6FXo23FeYaVfDS/E13f5IWYspwM9Tmuzj8SwvG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cprW5uBfejBrJXxBbsOGUD61Omt279Sp+houKxfK0wqQelVhq1sTgYGfen/2hAfw96GxWZ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VGl5btn58H0p4uIW5DjFAxSOQetNMav1AJHSnCSJujrinBkxwy/nQwSOc8bNt8MXQ/uhW/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8Oz+07fyrQ8ZxCTwzqPzAnYoHP+1VH4aAjQ7lDjIn/oKHsN7HUuvPSkC4FTOnJ4NN2880A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xTttKFxQBT1G1TVNOltpo9ytgkHjoa3II9lrEg4CoFAHsKnexTbxin+XtUADoMVUVYTZBt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XpgdaW4LRwlhnIrDTUizbRkMzgD86d7CtcfrTZuUX/Zqjo4LX9257MF/SrWrtu1Fl/ugVX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H8UprN6spbHQ5yBUinjrUQPOakBxVImxyXjjMl1osYP8Ay2Zv5CusdsMQOgrkfGDhtc0OP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1z/eNC3G9hoang81GM04ZBpkmb4vY/wDCD6372jCvC/A4x4qsQOuP6V7l4vIHgjWif+fRq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LLH6f0oZUdz6GtxiFfpUw68VDAP3KfSpR96mthM5jUF3fEKwHooP6GuqY84zXKTHd8R7cZ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NdUx5OamI5bIQ9cU004DpzSE1RIgpaO1Hak2AfWnAHNIFLck4HrQT2HStIU2/QlysUItN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+ZyML7VcJyc0ZwOabu3dOldMYKKsiG77mXrtr9otPMUZaPnPtXMp0613JQNlWHysMGuP1C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OCcr9K4MbS+2jvwdXTkZVk9e1VHwFI9TirLnP5VX/AIh9a81I72zy/wAXSeb4luB18sKg/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1rW1uUTavfy8Y81lH8qzMbVAr1YK0UjyZu8myvKKiAP1qeT1x1NRHgH1q7EEsHMZX0P8AO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Qw56Cnk4FFgEHXnrSE4PTil7CmnrzQA4HigelN44pydcUAA4JPoKY/I9/51IegpCoIx3oE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UjpxxUZU4oYwDZxTjjgVHsYfhTzwBmkBGfekJ4x7UE/z7UgH1pDAnApQe5pvpTxQAvcYpT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9aeaBCAHODj1pc/MtJk5zQMk+tMB7qCpIoU/KOKcD8tIBj14oENznrRk59qCuDR396QxGP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cjpTQelADicHpTM8nHHOakAyM9aCMggjrQAxcbRTxzSFSBR1wecUAKeOnWgH5eDim5Oe1O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KADNA6UY5paAEJ5HFGePxpD1pQPWgBO9Jt5PvTgOSQelA98UANUNuJOOlOGaU4BpBQAHgU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UDrmgBR92lXIpoPBzQOpzmgCVW+YelK6gHIHXrTAdp9hUww8XPagCLPNen/BrT0vdU1Z3x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avMdvynHFet/A1h9s1pM8mJD+tDH0udv4j0uO10ppl2khx0qzpWlJPpNpIerRhvzpPG8hj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1WtTRht0OwGePIWptqO+hWOiL2AP41G+iHsG/Otz69KBweKfKTdnOtoUnYv8Agab/AGPcr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XtxRk+tKwczOXOm3i5IkY/QU4W1+o++fxFdPupCB1xTsgTZy5W/QA5Bx2xWTemYa5ZSvnz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XemND1H6VzOqoh8X2CYyDsGPxNS1YpO4p1S8BOYm6+tOXW7heDHJx7V0LWsBJyg60w2Vuf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byMQa+4HKvn/dp48Qgdc/981rHTbZ+NuKYdItmGR+WKeoc3kZv/CQxleoA+lSL4ghPdTU7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flUTeHoCP4fypBdD01qBv7p/GsDxvqMVx4b8pMAtcJ37DNbX/AAjsZP8AD/KuY8a6T/Z+l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GMZ/2aUr2ZdO3MjG0xdttu/vMTWoPSs6wXbaQg9dua0AcqK7qKtBI8/ESvUbFHOajlydv+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BwvpnNamBYTg+1PJx9aiToKe2MU0A1uQT2q3ZjCrkdqpnIU81dtAfLHbigRe+7Tx0yKYOV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TAeTxTDwKUsO1JnigBnWinADFJ2oAQn5TTSeacOpox+dADT0GKbk4pxGeKaOBQAH3pfrSd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6VKD8vNRKOM5qQfdApAOHSpA2B0qIGnCkMRj1qMsdx4qUimMBnimAw02nkUwUAKOtAbB70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BMG5pwqENUobKikAOMimFcd81L1HNIVzjigEVGXGKTeQQKnZM8dqhdDk4BNIoesuBjNPDh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aBKV69KBkko469ao3I/0d/wAP51bZ92Oaq3XML0xLcw9Q4ZhXM3/zZ9OldNfgkscc1zd6u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JnXTOh8PTb9MgJ5Cjb+VdBEe46Zrj/C8v+jSRd1f9DXXwcrxzXj1VaTR7VF3imaMTZAPYV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TgPyDnoauRkdutc0jsiSdaKB1NLjnms2WAHH40yQ5FSVE45xUsFuRt/qz64rPn4x7jPNaD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hhjsKS3KZq+F0+W7f1ZVroMVj+Fk/4l87n+KY/oK28V7FFWgjwsQ71WNArjfiAp2aXjruf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U8cxB10091ZiP0rRmUdzpYFzawn/YX+VS7abAP9Fg/wBxf5VMRxmmSRbcUoXpTsetOA47U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b1FSkU0DigBm3HWgLleRT8UoFADUX514rj/CaD+2tQwOxz/30a7RB+8X61yPhRCuraix6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BrZnUbecijHtT9vNGPyoEMC8Um3nmpQtJii4DCOcUhHFP246UpWgCErkZpNvykGptvFJtP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N4lX/AIpq6/3V/wDQhVfwav8AxJ29pGq74lUDw5dD2X+dVfBnzaM/p5rUIp/CbpHJpNvWp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WmQMK8U3bmpQpx60baBkW0DGKUrx7VJjijbxQIixyBTWXmpSKQjigDk/HS50e0B4Hn4/St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7MHspH61Q8e5Gh2zdxP8A0rS8OKG8M2J7lf60i3si6VweKAvrUpWgJg5FArkZXFIVqYrSb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IxSY71IV5oIwBgUAyLGRShRgUpU05VOKVguch8RVzoFoB2uR/6Ca1PBvzeErFj12t/M1Q+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rY46XQ/8AQTWl4MX/AIpCxzn7rf8AoRpjeyNfvSgc1JsoC+1CRIzFGDTwvtSY5p2AaBSEe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KLARYoX3p5XjFAXjpQM57xqP+KRvSf9k/rUXgPnwjbf77D9ateM03eEb4HoFX+dVfAJz4R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/AM6QdDogKXHPTinAE0uKdhDCtBX06U8ik2nNADQKCDinAc0H17UAMFBp2KXbkUANAyp9w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GH/FY3Yxx5b4/76r0gAAH6H+VeceBj/xV84/2JP8A0Kl1H0Z6KcZoFKVOaULzmmITPFJm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BGPHHWkDZHNBPNKBxRYdxQc0E0lHfkUhDhk4xXCfE0YhsGHUBhXeAY6Vw3xLXNvY8dmoZ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saTac/wDLFf5UrNluai05s6NZf9cF/lUoXJ5oJDb6qD+FQXexLV2KDpgfWrWMDAqpep5jW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n8KHsCHWkCxoq7RgKBirC28LMcxqRUgQYY9OaUDnikkAw2Vsw/wBWBTDptsc/Jg1ZAOKKY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fwfpTToNs7DAAJ9q0BzipUHzj60WHc8u8O2aXfia6tJCGEe/ryOGrr38MWzHlV/KuY8Krt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4k/8AQq9GOalIG7M51vDEGONv8qgfwwoBwCOeMGuoz6UnenyhdnIt4ZkDAh3HsDTJ9Hube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AGTnvXYE81HKnmIF46g80co1JnKf2NdjpI315pDpt+vAdjXYE8Dnmjd7UWYczOLFvqMb5D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f7QB55H0rrwF7qv5UYT+4v5UWDmOD1eW5l0i5jdTsLBWzVDwlcz2UN2sKMUZw30NdhrSRy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8tuBH1rM8BW0bWt+JF3ESjBbqBigd9Livrlyrco35UDxDKp5Vse4rqJdOtXGPKFVzo9pnl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ujCXxGwOCpqVfEakcp+YrVOh2jcBQPwpreH7bqAv5UwujqTnFIDQfWgVoSMuSBaSk/wB01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hX/poD+tdZqDbdOlP+zXLabhtQiJ/hy1TLcqOzHai+7UpWzTPD3Nru/vOx/WotRmCvcyZx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O0DW4hZR5AyRmoe5SWh2a9QKmB6CsWPW4D1ABqymr27dx+dNMlxZz3isbvFugL3DE/m1dl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i9duYp/FukyA8R7Tn05rrGu4GZvnxk96Ewa0RLnn2pwaq4uYum8fWpUkjY/fWncVjJ8byb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zbEfma8W8CLnxbYj0B/lXsXxAlRPh3rOHBJhAGP8AeFeQfD0h/F9vxnCH+VN7DW59AwDEK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jKByuOfrREo8lOR0oCje7DqQM0hM5hG3/ABIGP4EJ/wDHa6s8nNchZHf8Rbl+eEYD/vmuv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SmHk+9PxwaheTawQcu3QVaTbsib2H9x608Lxk/lUcStks3WpSeK1jTtqyW+whPFMY4zSsS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SsQJ1FMA2HFOHBxSkZFUCEPTisjWbX7RbeYo+Za1gcDFNdQyMp6Hg1E4KcWmVTm4STRwT5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KC56Kpb8hWtqloba6IwcN0rA1ecW2kXkxb7sLc/hXiypuM7M9dTUoXR5JPKZbmRv78jNn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NAX5gf9kE/WkbleK9BLQ8xkLjjtURB5J6VO46jtioX6g0xDrf/WsP9mlzzz+VMhIWZSe/y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gG+lIRk4pw7dqae5FADf4h/OnDoPXNNPb2pAdppiJsYGB1oBGabkkZPekA560AKQMGmFea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H9KQEZ9sVWd8scdqmdxmq54J+tAwByefzpB7UAcfSnDAORSGJjFOHJ96QHOcjinIORQIcB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OaBnP40oHzUAJt4JIpVHrSnoR60DGO/1pgKOmB60EgDnkmlA9aaevPAoEB/Dr0pM5J65xS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TSGBHtSDr6UE5AoGcnNACkkCgHOAaRvu/jTgpxnjigBxOBnpQOVFI3I4+lGcUAIVBNL0zQ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x0oAcOmaQnp6UA89KULxjjFACH9T3o34IyKUjp6UhXPODQADHNB68dqULjPSl2YzmgBvNA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ZpO/NAAck9eaO1KeTR+VACHp604DCk/jSAjrQORjNAC5JJFTREnI46VCB1p6naRigCTYAe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BA1vVlPBNsp/8erzNQHXFd58H7k23jhod2Bc2zLt9SOaBo9R8eEf8I+uef3y1taR/yBLH/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PG6B9DRT3kH8jWzpY26PYj0gX+VK+odC3QKKBTJFooooAMUopKWgAB5rltRUt460/rjCn+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avefHGnjrwp/Q0mVE6Y98+tAo60UyQzS0UUgEPWjNBo60wDp0rifiXIV03T0/vTOx/Ba7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kweZo+nyd1udv/fQqZK6NINJps5u1GI41HUIP5VdUAqDVSHhj7DFWkPGK9CGkUebUd5Ni8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96kI44qN+WXHrVGZMv3eaU0h4FIGweaAFf7oHvWjbZCqPas1jkjHqK1IxwPpTQmWF6Cnmm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5pAGKaTTvSmkUANPNKB1pP4qVeDzQAHimnPcVNwR701l9KAIzSdetKQQOetNLUAPUAj3p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Snn2FADQw4qUMCM1CVwDjNKpOeelICXPpT1NRg/Sng9xSGOI4phJp4PWkK5pgRHrRilK80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vFNKjP0p/UU0nFAxOlKrYOKaTzSZwc96BlkHIFLniolfIqQc8UhC00oDyRTqO1AFWSLOcC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jjHSq7pg47UDTM9sg96jlO6JgcZxVp4ufQe1V5UwpJ9KCrmVdp9714rm79flOB+FdTdAFi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CTmsZI3gyHw1JtvpoxwGUN+VdxanKjmuA0RtmuRr/AHlZfrxXdWZOMV5WIXvXPZwzvE1Ye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wc+tVoB8wq4OnNcUtz0YbDhyRUneo1PNSds1FimNNMb71PPAJNM6jmpYIif7vXmqN1gofc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rWZdtzj3ojuN7HSeGlxoyt3aRmrWNZmgFBotuAygnccZ961Bj+8p/GvYp/CjwKus36ijrX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4epf+ldSOvFcp444GnZ65b+YpsiO51EI/0aL2Rf5VIOlMiU+RH/ur/KpDnFMQlA6UUo6cm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Gg9KAEHelHrQaDwKABP8AWL9a5TwmwbVtSHpn/wBCNdWnLqfeuP8AB5/4nurj06f99Gga2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g0goELSAClooAQijFLRQAmKTHyn2p1N7mmBkeKTjw1dN6qp/8eFVfBSkaTIP+mrf0qz4tb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ghR/49UPg1dumSgHpKf5VPUr7JvnrTSvFOA5PFNkdYo2djgDvVEiSErExBweKfilGCB0II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aB1pdv5UtAoAjK9c0bc/lTyMik6U2Byvj1P8AiR2+Onn/APsprQ8MD/iltPPbYf51S8e8a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//ZTV7wtz4WsiOMIR+tSU9kaJXBoAz2p5pQOtNEke3il2/nT9vSgjmgCPb603byalIyKNn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RnpS44qXFLtBXFDA5L4gL/wAU7AfS5U/oa0PBygeFbIZ6bv51V+IC48MIQTkXC9PoateCT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r83H/AAI0kN7I3AmaNtPHfNKBmmIj200rg1Njimlc0AR7aCOak2+lBWgCPbzQFHcfSpAtL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M0/4o3Usddg/nWd8O+fBtv7O3862PF658H6nn/nmP51l/DpP+KPi9BK/86E9Sn8KOmC0YB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qNlMkh20bc9Kl20FeKAIgvNBGRUgXHWl29qAIgPagin7aCoHNAEYXk/Q/yrzjwWhTxtcA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/AH1XpqLubA64P8q858JLjxtLkc7HX9aOo1sz0EjmjFSuo7U0KaRIwrTAMGpiOKQrTAhZe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IVPNIV9KBkeOaUDmpAopdtACAVxvxDVWtbTIzw1doB7Vx3j5d0Nmp9GpPYcdzZ00A6TZ44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vOag0tf+JTaAf88lq2FwKYhuPaoI18zVo1A4SMsfqas44qKyP/EzvD/dRR+lICYjC4oUd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ooAUimgc1IFyKTbzQIQfSpI+JFPvTQDTkHzj6imB5x4cGz4h3uO/mfzr0Qjk151ofy/Ee5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XoxHHFCHJajDR3pcGjHNIQxl3EUYxT8U3HNACYzRinYoI44oAaOlGMgilA5pQvNAGVrUIj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hTP61l+BMC1veOrr/ACrc1tC2gXyjvGaxfAylIbv/AHl/lQV9k6lhTfrUjLTAOaCRMdxSg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KANE8YoFBOaBWgFLWG2aZJ78VzdgwiuA+Oimt7X222ITP3mrAtwN5zjGMVD3KWxU1CJ54b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n3qDTdFght449wyFArUu2WKEEDknFU0n/fKTwBUPcpFldFjIyGXmnf2ICeG/I1aikyq9e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zQDbOUurEr4ltbcHJCgg+nWth9Luc/faqczZ8dW6jnCA/oa6pnOTU2uNuxzv2C6Q8O35Uo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pW/uJ5p6keg/KnYV2ef8AjcXg8E6mshwAi5x/vCvOfB7vD4kgaPcWwenpXsvj+MN4B1xgM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MK8n8AKreLYARkFGFUl7ok9T1VdYuYjHGyNuboBUw1m5VuUf8q3Rp8LNA5AG1fSpRp8DNy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xwmn38g8TXF1j52yPwxzXRf8ACQOMZVvyrJ0CCOfxlqEZAKpuI9q61tNtz/APyojcG11M1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/EVVfVjJqMNwWwik5xWwdJtifujB9qztV0tYLXfEOFPOPSu3BOPtLS66GFZ6XRvxypPGH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/WuZ0O/MM6wSNlW+7mupIB5HQ1vVpunKzIjJSV0MK5FNBwcGnHgkU0rkVCKAjjNIDmlBz9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YDWHem9R7UMCHDdsYoNUhFHVLIXdu23hl6GvL/G7vbaDNEeGkdYz+devgAgA15V8YVS3Om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kb/gPArlr0lKSl2OilVai4vqeWFccnimMcZHrTy2WFMb5mqSSJ+B6moH6DGamfr9KjIzSA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HNWCec9zVcj/9VSI3yr69DQwHjrSHpQKDzxj60hCEZ4OaaccYFP8Aoe2KjB+b6Uxjs/LQO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4BpCcE+9Ahc7SAaY7e5zTjggnPFQOctx60DGs2eKYRgE0401un41ICcYHajNGMYApADkdq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4ZzSIvIBqXAUUCGovr3p3BbtTS2cD0oyeOtNABPBxQnIpJM5oQ/L70APPApvUinA/LzSZ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aec9+OKcCQRR74pDI+h59OaCR+dDLzmk6rxQA4DoKfwB2qPOHFOySf1oABwKTqTTwRjnig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IzRjApR1oxQAnOR0ozyBjIpSDn0pccigBuc04cnFNPUUB+f1oAkPWkJ560AjAIpep6UAJj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H5T7GpSOfU0xxwPWgBoOSMU4g4z+dIABmlJ6e1ACAE9acBjqaTpQDQAp6/wBKXpg96O5pR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J9eldV4FuxZeOdInJwDN5ZPswxXKJjbjvWpocvk6zZODylwjD/voUDW59BeOy0ejR4/57Y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xpdmP+mCfyrG8eH/iVQ5Gd0wP6VuWQxp1qP8Apgv8qlfEHQmpRSCnVRIlFLRQAlLRRQAtc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sPZR/I10grnJznx7aL2EYP6Gkyo7nSdqQUtFMkKKAKXFADcUUtFACiuZ8dxeZ4diOMlbuI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WF4xXf4db2njb8iaaV3YTdlc4iMfvDg9zVlOKrREbiferCnAFd0djhk9RSxxg96b3FOI4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pkEpPOKTGcUClzxQAicygfjWtHgLmsqAbp2PtWtEOuMYpoTJgeKeMGmDjGKXPNIELn0pCc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waAEBJNO60vA7UDpQAgBpeehp1IehoAjNRnFPOc1G/XpSAep5xnindRUI4IqYUALSAAdaX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dKcG4qPdjrTwOKQEgalJphzSjpSGIRTHHOakPWmPxTBke71oGGxTGGRQAV/GgQ/H6VGc8i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TzigaYJxUob5qgJp6jnNDAnyDRTQMcmlNIAPSoZOc1IWxULk8mgCFxiq0pyjY/umrLjPvV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0oKRlXOQM+oFYOoHKYrcvm2qfoKwL5/lJ9qymb0zO05tmsWz9Bvx+dd3anDAV5/bHGo25H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UgsvFeViVqevhn7psQMNwz61cI646Vno3AxV1CSoz1rhkj04EqDOKl7VDGSDU3aoZTI26U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mm9BUspbFackEgdKyrpsknvWpL3Yis1k8y4jQfxOB+tOCvKwpu0WzTt4Ly3t0RDwBmpPNv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021Fwu1eMDpTBGhPKKa9eMbJI8CUm3c54Xl8vVGP41j+IZ5ryO2WQEFNxAP1ruvIiYfcFc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sSiYDBgcU2gTLiatcpEgCsQFH8qkGuSqcFG/KtWC1ha2iJQHKL/KnGxtz1U09Sboyv7fYd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EKDqo/GtBtNt27EfhUb6LbP8A3fxFGoXXYrrr8Dc/LUo1u3Pp+dNbQrcjHyn8KhPh6Mg4K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c/tW3IBJwD05p41G2b+Os5/D+5QoYjHvUZ8PyKDhmz9aNQ0NqK9t2lHzjrXJ+EHRdc1dmY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5jV0aJdKwKu5OaxdKtpv7auYYT8wDB/wNMqysd950Z6OKUOnUOv51zZs79D94/lTGXUEHH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OpAHqPzpcVynn369EJ/GlF/fqRlGP0NK4WOpINGD6VzC6vdKSDGwp412ZfvI35U7hynRkc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A189wfxFTDXV4JPX1FFwsw8WDPh25PUfL/wChVD4O506YjoZT/KqniPVUutEmgXqzL0+tQ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bCVHxnzSeeO1K+pTWljsveqmoxPPa+UnBLDpVca3bn+6Pxp66tbnnIz9aq6J5WXwu1VXuA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alsT96lGoWxzhqLisyyM0DrUAvrcjO8U9LqB8EOOaLhZknNIelHmxZ/1i9KAyMcB1ougs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GAf8ATYf+gmrvhEhvClp7A/zql4+H/EhgwePPA/Q1e8IMP+EZtxnB5/nUj6I1AeeKeKCOT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69UhCHikpxBpCKAEozxQQaMYxRYBB+dHfH40vTpUSXEb3DQhv3ijJHtQBgeOwD4ZTP/Pwv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f8UlafVv/AEKq3xAbZ4YQ9P8ASV/kas+Bvm8H2h9Hcf8Aj1KI3sjfA5pxFB4NFUIMUn1p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Oad2oNACAUoHNFKKQGL4vyfB2pgdfL/rWZ8OR/wAUjGPSRv51r+KFDeFtQHrHj9azPAUZi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VsfnQtx9DpiMdKMUE0CmITHNB68Uv1oxQAY4pCM9aXFLQAzbQV9uKdig0ANQfODXBeG4gn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+dd8g+YVwmgn/AIrXA9JKXUfRneMvNN25p5pBTsSMIo2/lT6DxQMjIxTQuTUhGaQLzzQAg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Yp9IRg0gGEY7VyHjpC1tZuPVxXYnGP61zHjGLfY22R0dqGOO5paUv/EotP+uS1bx3qHSk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7gq0VpkkQHNV7Rc3d+w67lH4Yq4FHpVO13Lq92g6MoakMtshB9qRMktnsamK/KKaqYPA60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mpAO1KUz0pCItvNOiX94o9xTiveljBEq/WncDzPSU2/Eqf3eQV6QycV5zpx2/E1x6zOP0r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luQ7KTZU2KTGTQSRbOOaTvipcdu9N2cmgBuKNlSY9aQjg0ARFfSgLUgFKFyaAKWrRltFvB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Qcw3P1FdLqK7tLux1/dN/Kud8EDEV0PQikx9DpnGDzTNtTsuRTQtMRGBRtO4U8jAoAyaAL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pX603GasRj+ImzHEvqc1zsl2lvPHGx5fpW54hbM8a56VgnT3vb4Op4iCjFQ3ZlrYfeSb1A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qXyxER/E+K330hnUbkrPv9GGIyWZdjbqiWruUtNCSKb5VP+zV6FssCOlZEWAxXOccVp27f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vu+ISD+7GD+ldWWPNcfbkP8RJWHRUC/pXXE5NCB9BVPNTKagHSpAeBzQIzfGaeb4D1pAP+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XjPgN9niuyY8bvl/MV7fr67/CmrL1zZycf8BrwTwdIV8R6Y+fvOoP5VS2sJbn0ihxEn0p6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xL9KlU/yoJOH8HuZfGWsuegDEf99V3G6uJ8ER417VpOuVOP8Avo12pojsVPcM0kiCWJkbk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XNWnZ3RDV1Y4y9ge0uig4wcqa6fSL9bu2Ck/OvBqtrtmJ4RKg+ZawLK8ayuQ4Pyk4YV7St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xL93Np7HXvLsuFRs5bOOOOKsVUkK31os0T4cDcpXsaXT7v7VCcgh1O1geua4Xc6U7kxGDk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aKFd0jge1YUXizTJdTawFzEZQ2NocZprUai2bZGRio84YqfqKmODgg8VFKpZDgfMOlNMTH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U+LmoC68XW9qjArZ2+1sdmY5Ne1BxHC0jgARqWb8BmvmbWL99T1i8v3+Y3EzMCfTOB+grO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hgnHaozkcn1p78mmnG3Fc7NCM84H1qNhgVKeD6UhGRzQBAcDmiI5VgOoOelDjpRFkSFezD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80ppMUdaQCkcZphXgkCnE8Gmk8UhiBsGg9c03PQE8U4H5R1pgNcnaRUBzuPrU5OelMK5Bp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I4qTb6ChYs5J6UgIwpYjg1OEXjNLtCdhSO2CRQAMcHg0zrjNPQZOTQwAPGaAGADj608ds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mA18ZpFHHHalIzzSBsEgUCHZPpSdqUfzpwHJ9KAGgZpSOfen45GBTSMGkMjKnPTtTcAZA6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E9TQAhB3DpTgME0Y5HsKXPFAAR9KUDGaaDyKdnvzQAZxSgZPNNzyKepAHSgBSvH+FJtxxx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9DQBG4xTCpycCp9oPTmk7UAQ5IOKkDZHNKUyelMIIJxQBKOtIcZpitgilJGfrQA08U3p05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phXOKAGgjjNA9e5oIxSgHPNACjrTwO/TNMA98VKCMUAKi55J7VZtJPLuY2BwyurfkRVcE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UMwHNA47n0h45m3eHrKTP3irA/VRXR2nFhbe0Sj/x0Vx3iuUXHgnRn670iP8A46K7O3GLO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kKS3B7Eo60tIBzS0yQooooAKWkpRQAYyK5yQbviFbj+7Dn9K6MVzoBPxCU9hD/wCy0mNHS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FMQAUGiigBDQOtITzxR3oAdjmsTxb/wAi7P6h0/nW2B3NYPjBgmgMp/imVRVR+JEy2OGiA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WuOKqr61MG3A4rticMtyQ8ikHXrSAmlBwc0ySVOnFJnrQGzSEgDPemBPajczt9Kvw8E+/N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NXVO0jnimSyfqKXPNIuOOaUg7vapGhe9JQDj2pRQAAZpw4PPSmgmnjke9AAO1GBzRj2p2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cVG68HipsU1wCpFAFVgQRTlbg+tKw4oUUgHDOelFKOKOpzQAw5BpyscYp2zcQaQjGaAHAn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69acD1xQO5IKYRzzTxkrTCR60CIyuOlIRxxT37Yph+7QNjAPmNG7Ap/GfWmMvpQIA1PB9K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KY0Tgk8dqd1qEMc1IrYPNSApXI4phXjNS9aRx+dAFUjHNVZCSG96tyHiqsox0oGjD1A4jy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+5CAB0NdBqP8Ax7A9eOa5mVsynrjBFYz6nTDoUbIbr2M9cMDXoFo33eOa4fT4sTA/7VdrZ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YhaJnp4V6tGvFyc1dBwoqnEvzLVzHHHrXns9aBKnJH0qYfdNRIMMfpUmOKzZbEz8pFMY4x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cjtUsaRWnbaDz9Kraahn1q1Q/39x/Cp7j7pp/h1N+tFsDEcbGtcOryRjiJWps64fMCfc03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TWr1TwhRXL+M8Zsc9g38xXUgfnXLeMV3TWKk/wN/MUMqJ00H/AB7Rf7i/yqUVHAP9Fh/3F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AmjNJQOtVoAEdKTnpTqQ9aTAKKKOlADoyd4GepFcd4dbPjLUAOoVz/wCPV2SD96n1rifDJ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7L/8AoVBV9GdtubnpQMHqin8KMUDrTRLAqhHKKfwphghbrGv4U80CgCI2dsx5j5+tMbTbU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9ODUWApHSbZv4R+VRHRrcggEceorRJ9aaTzRYDndd0mO30a5nUrlFBH51i+FtLTUbW4Y4J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/FB/4pi/9dg/mKyvh7/x4X3tMB/47U21Ku0rlh/DKMOB+RxVd/DLg/KzgezV1ueetLnmny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hqcdJZfzqJvD96vInlFdwT70hxRyhzM4Q6TqKrgXDflSpZ6omP3ucLjpXc4DdQKb5adNo/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xLLqq4UEHI7imrNqsbYKhuPpXbmGMkZQVGbeIkHYDS5R8x5/rtxeT6cqXMe1FfcDnIzil0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6OKON2Rc8iug8ZwRp4ed1QArIuD9TSeE7OOfQYpHAJLNz+NJIfMZp8QXKjmKXGfSl/wCEm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qmuobSrduCv6VE+i25xwPxFOzFzGEnijC8sV+oqQeK4wMFwPqK1H0GBgfkX8qibw5AwxsX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jxTEVPzrVgeIoWxh1/OmnwxBzhFzUR8Lwk8Jj6UtQui4niC2YnLL+dU7fUITrbXGRsZCp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wghBwGH0NMHhRkLFXkH0amrhdDfHN3Fe+H44Y2ywuFYgelXvA80cXhiON32lZXH61h6vos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3ZSyrhjmrXh3T7mbSd8e4LvY/rQmDtY7QTRMeHX8acHQ/xg/jXN/2deKM5Y0ps75Qcbqq4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U/wAS/nSZGP8A69cwV1BAM7qXzdQUEknH0pXC3mdNkg9sUuM9K5cXt+pyVY/hTzq13GoJR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cUYrmB4hnXqjD/gNSDxGQPmU/lRcVmX/Eo/4pm/8AZP61neBzv0At6yN/OodX1xbvRby3G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qn4S1VLDSGtnIBEjHmlfUqztY7QigCsldfg7lcVINbt29PzqromzNMijFURq1sT979akGo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LhZlvFFQC9tm6SCni4hPR1ouA+kxSeZGejr+dKGQ/xrz70gFXqK4PQefGzcdPNH613ygZB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vw5IT4+nQ9mkxR1K6M9DNMFPKk0m32NUQJQaXbSFcUmAlKKMUpFAxKSlOaTvQA1ulc94s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32/lXQMecVzvi/jTrY9zIf5UnsOO5raRzpFqf9gVbNU9H50a1I/u1bJwQMdaCQFQRJt1dm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AOKryny72GT1UrQMuFaQDtSg7lDDoaSgBcfMOOMU7GKQdeaU0wEp8Y+deO4pvenp94fUUC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xPDdMztn8q9KIwOlcEUA8fBwP+W7c13x5AoRUtxhGeaKDR3oJEK5pNvBpx4oosA0LxTSpI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wuDS7cU7FLQBBdj/iX3PvE38q5vwUuBdDHcV01ypa0mX1Rv5Vzvg4bZbtfTFNlfZOmZcGk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9KQhm3dwRShKeBQRQBM4IPNIOWFOWVLi3imjIZHUMDTV+9WhJzWutuvlA7CnaIFPnMV/j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dqbegFWNKYR2LSHplmNR1NOh0aKvGAMVx+o3zNeSov3Q5WumsbxbqFXXp0ripiDeTMDkF2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cbE374knknGa0IGGcGsmJsMSe5NaFuTuAqC2Y2ntn4gXXpg/oorsM81xGkPv8eXpz93d/S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6aYMmHTmlHWmdqcpycmmSN1Nd+hain961lH/jpr538LOF13ST6SrX0bcrvsLpMfet5F/NT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h1fTif4Z1X/x6qQloz6fi/wBSmPSpBwGPopP6VFAf3CH2p7NthlPorfyoYupyXggZvdTf6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2a5XwMMx6g/qwH6mupzk0R2HLcMUoPpTT+tMgBCHdnO49aaJJiqupRuQRXG6pZtZ3jDHys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aztZs/tVoWUfOvNduDrck+V7Mwrw5o3W6MnQ9QNvOsDnMbHAz2rQ8QSJotjeaqiyN5UW9o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WVotqtxqkcMg6ZP0PrWra3E+oX+r6VeptEJVQCOZFI4b6Gt8U4qp7oqKfLdnln9qeI/GLB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grBPvt7k+lYXiXwxL4Z1KBoXcMyiRHYncrA+vvXuWk+H7PR7eRYoxlm3c9foKpeL/AA/Hr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r8rd8Vg7s15rPQj8E+IV1/QYnZh58Y2uvcEda6P3Fcv4X8Ljw9YWM8YwWQx3GP4jnKsff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3FOLugnvdHOePNSfSfBd9cRnbI6iFD7txXz042qqkDgY4r2b4yXnkaBp1iOPtFzvbnsoz/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RWU3cILQYVw1Qv14/KpC3Bz1qLOev51kWNz830pSflNOIxTCOaAIpMjpTDlWB75qRxzioz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scevNAPFDH5QR0I700HHpQArHnGaaRQTRnikAx+cUoJ7GnFflxTSNvWgCMZzQG/Wgn5c0u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D06j0pzsqKSarmXbnB5FRu5fGTmgCVpSTxigEseajA56n8alA5oAcTggjNKeeaTn0xSmgA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+1AJ7CmAEYFMA5PFSc9KbigBVGBnNOHGaBwD9QTQeKAHdecnFN/DvQDx14pM9aQC54NRHu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qMt2oAd3pSOKaOlLQAp4oBwPeik7f0oAUYzyaUHnFNGR6U9F6k+lABnJxTgOSDTSQCOKCT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XHXFJnjFNAySKAOTQA/cexpjHmgAnmjac9KAE6mkJxjFP2EUbBjmgBokwOTT94Iz39qjdf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f1oAcSOfakyefekxyec/hThyRQAgJz04qQDt680gwD7elPHJOOwJxQAgzn2p+DscjutMGO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bHB20Djue66zcJJ4J8PxA/MqR5/Ba7eK/thaxDfkqij9BXnF9bPb+G9EYuzK9qrBew+Uci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IjYTuQyKwz9KjmY7K2p2qXtsw+/ipRcwN0kUVxQ03VEGRPn2ZacLfVkUkOpP0o5mHKu52v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9qduU9GU/jXFCXVVXBQH8aeLvUlAJhPHoafMHKu52fHqKMceorjjql9GQTbvj1BpRr9yg+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OYXKdjjgntiueiIbx0SOcRY/8dqoniR8YKuPX5TVSy1RR4qe8YgKVK5P0oumPlO4IznFLW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NalTWoSeWX86fMhcrNSis9dWgbI+X8DTxqMBA/wAaLoXKy2RS1W+32/8AepReQN/GBRcLM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TP9jwDPH2hc/lW6J4mPDisHxk6NpMOGB/0gdPpVw+JEVPhOMX8qmTqT61ADj6VOPu12xOK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OnWnKSeKZAoBB56Up6YpQuSe3pSHg+ueKBXLlqNqKaukBgKqQDhV9qtJxViZKmQaceTTR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CEPSgH5aaW7Ypc+tAxwPODTt4xTDTSKAJd3X+VIJOmKrkmnA8igCctyKVm7VGCKUHNADHB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U2BzxURUBsCkA8cjik455pA2KCaAFEuCAKUtk9aZgelIT6UASDmgHaTzTASc0EE0ASB8Dg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4FO7UAGc9qaadimlgKAE+lIB2oySaQH5qAAnB6UmaeQD9abt4zigEIGOR0qUN0zUQAzTif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Bge9BPIqFT+VKW7UgGMAQe9VJu+Ktkg55qrLznNA0Yl4A9uVA9a5SYbHPXOTXXTLww9GNc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h0PesZnTTfQZaJtlRux5rqbPjA6c1z1ou6GI47YrorZSsoX2BrgxPwo9DB/Ezai7H2FXkH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pk9qux4IGetebI9mA9RhiT3FS0wU/sPSs2UxjioieOfSpHP6VAzcHipZUVoVbo8EfjV3wv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0CBR+JrPuzxkelbnhiPbpskuOZHPPsK6cLH3jkxsrU2u5tAUhpaXtXpI8cUcYxXMeL1DT2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104HFcx4uOLmx/wB1v50mVHc6aLi3i/3F/lTjTYxi3i7/ACr/ACpx6UEiUopKUUwCg04U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im/WgB6f6xfrXD+FjnxZfY/55uT/31XbpxIufWuJ8KoV8W3jdmhf/ANCoGtmdue9IPajGD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oooAKUDNJxThxQA1+FJHWgDtSn1oH6UwMfxXx4Xvv91f/AEIVmfD7iwvv+u4/9BrT8W/8i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/ANCFZPw8JbTb8/8ATcf+g1K3G9jrqd2pvUindKoQhFGKXtSZ5oAQcUD730oPWgdaAGk/M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aBQBz/jXA8MTnHSRP507wUd3hmBvVm/nSeNhnwrP/ANdE/nS+CVK+FbYHrub+dJbjexvH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bhhS4oEN6AUgPJobigUABPtTc0GkNAC7iKUNnPPSmduKVOC3vQBh+NT/xTEh9JU/nS+Csn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5u/vSeNefDEoP/PZP507wTz4YiHfe386S3G9jeLEmk3HuaKKYgyCOgoKqeqKfwpcYUCkPW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WNc01rW3YYKCpM0lOwFc6datnKAZqJ9HtWPQflV7NKDSsgMHVdHt49JunAG5ULCsbwvpMW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3KyY/Sus1X5tHvB/0xasDwNxp10M/8tv6VNlcroXH8NQN0AqE+GVA+VsfjXQk5NGcd6uyJ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uMYYj8aQ6Bcr0dz+NdODRk5osO7OX/sa7Xo7Un9nXy5+djXUPKExuP3jgfWnZ96VguzlPs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/WlKX6rwzHHqK6kH6Uowf4VP4UNMLs5Hz9QjySpIFc5pvmReIVuY8tI+7gdR616gI0fgop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1V/FsalRtUyDH0qbWZV7ps1v7RvUIyrUv9t3KdUb8q6MwQkcxionsrZuqVVmTddjDHiCXu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7qfyrROm2zH7uB9KQ6TbnjGKNguimPECAcp+lSDXYSOVqc6Nb7TjGfpULaHExyCtFw0HjW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08arbEctj8arNoKditRPoJ/hIz7Gi4aF46jat/GPzrC8W3EUunW2xwcSnv7VO+gS9cn865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lp0LnLAy4GfpSbHFanWaNPGdFs8OuQvPNaBkjY5DrXG6Xpt62lW7q7AMm4CrDWepLn52/K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6wMpX74qG7AMIcEHac1y6HU4274p7z35RlKthutDYuU6i1fejIeowfwqesCe9ktLVXUHfk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Vyo+aN/rQmFmdMB704DiuaHiGRAMqR+FSp4jUfeX8xTuFmb9OQfOM+orETX42PIGKsxa3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6LhZnJytjxoGz/wAvO2u9Jyorzi7u1Hi4ypzH9oVs13h1SA4HHFERyWpZIoxzVcajbn+Kn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KCbEpByDSkUwXMLAEOKUTRN0cfjQA6g9KA6Hoy/nSgqR94fgaAEoFKF60oFAEcozDKPVG/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/AKbeAdAAK6grlHH+y38q5TwdzeXuex/rSKWzOsam08im4piCg0oHFIRSA5D4fa59r0OSx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obqV7V2qZ2hiMHaCa8S8LXx0vxTayFtsEp8uQfyr3FyvlllwV25B9qcHeNxzVmcTqLb9Rl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jE2lLGf41/maxrtszztnuavaPqMUdtDG5GVAB5oW4NaG9ZWqWNpIi5wMt19q4lWyWf1JNd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M7I43KhOD9K4QS4jCjvWc9WhxFTqoHdhWpAwVlJ6FsVnQDLDPUVfVctCB3dTSKZzPhxt/j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+td0G+Y/WuD8ILv8V6zIRwSSP++jXdLwaEDJg3Ap4JyKjAPFSgVQicfNDIuOqMP/AB018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W3+zc4/JjX0xCMjHqCP0r5njPl6qFA5W8YH/vs1SYlufTtt81rGfYfypZji2mPpGx/SorF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H8qdcnbZXDekTH9KbE1qc54EQiwvmPeRRXUGuc8DfNpF046GYD8hXSUo7A9xBS0lFMQ4Up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SUhNNMRzd2z6PrUN2B+6Jwa2tYCRtba9bfMEASbb/ABRE9fwNM1OzW9s2Qj5gMg1B4WvRJ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sAhQ38SnqKHOXNzMaS5bLoa0pE0CtG3ysuQwqpZXfnoY34kQ4YEVHpoNhPNpEpJMPzQs38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V7YreiZDgkYYeortg00ZSVnYuQKCskTfdbJA9D3qNMq5Un5l4p+SrAg4PXNSOgeRZBwOj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X6hujxD4u6g114uhsx9yytx3/AIm5P6V57LyFxXReMbwaj4x1a4yCv2govPZeKwHwfb0rG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iCM03B9Kkde9MDAMcfSpGJuyKQ44pQQelBGRQBExwajIzipSM0wjGfpQA8DMS98GjA596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J3oACBz60gXBGadwfwpwA4oENCgk54571EwJqVj71HI6hf6UmBGV28VBJKcYFEku7IxgZz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ikMOeo71IFJGKciDIBzUqJhskUDGBD6dqcRg1IB1zjiggUCAH5T9KaG6Z7UHigcnrQBJgE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j61EPvZpwcjIPamArLhuMUhXnApc5/CgcnNADdpOf8KCvbjNLnBPFKCTk0ANC8UmKeWwO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ZeO9RkCpDypOKjI7D1oANvQUoBpRyRinf5zQAwjvQcY4p3UHjimbcigBu7PQ1KOAcZpgU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AOtACYOBnr9c0oBJpQeeaeCB1HIoAQJjmjaOaC1BOOtAAAARRjqRnk0hNKDgUABIwRimFg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gXoenFAABljTmGBx0oAxmlc/Lx1zQAwjjnFKvGKXHFICMGgB3p60ueo60zdzzSgZwe9ADg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PusBxkUxBxmpYE8y4jjH8Tqv5mga3PdPE48jQ9AjIxts1BHp8orurdVayt93/ADyXt7CuI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lwgfdiC/kFFdzbDFlB/1zX+QqYjexIEQ9VWlMcZGNgoFKKogZ9njPVRR9mhHGwVJ+NOFAi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UVE2mwMOlXe1NBOaLICl/ZEB7AfhXNwWSN4we2ONgzjj/AGa7KuYt/wDkfpfYE/8AjtS0X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wt/CufpUDeHozkhV/A1tkZ70CnZE3Zgf8I4v8KkfQ01/DzgDBdSPQ10eeeaUMemTRyod2c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SSj8ajGk3q/8ALWT8a6wsT3oPSiyDmZyf2S/j5EhPsRWbrq3KWKC4J2mQY+td5uGTkCuX8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PgFpS3HcAVdNe8iJu8WcinQZzU4+7xUKcsBzUoHGK7VscUh4GTzUmMEGmKcGn5BBpkDgcg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Bc980gY5p0QzJk9QKBGhGuOeanQgnBPNRx8qKkRcNViJR0FOJ4pAc8UHrioAQLmhhg06g8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TWbBpzLleOKiIOaAFJpAwB5NNCP3IoKMTntSAeG5xuqRWGcVAEIPNSBeaAJNwyaaxyaUCg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opR2oyMUUALwaABmgZ9KKAFFGTR2oHIoATNL3oxzTuM+tAET5yO1NxzzUz9BUZ45FAAVwK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0goGhxPegnk9abzSHO40AONIOuaTn3pRQCFFBJJ600sc4FOyAKBjTnJFQPnmpyeagm6Gkw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g9DmsS7UOCvcVuXQxNIT0K5rBnfDmsah00u5NZRkW6gjGARXRyReTdRL/AHoEbH1rntPkW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rqdQx/aVvj/n0i/ka4cR8J34T42W4BlB9auIMDNVIOAPSrkYyory5HtQJAMgU49Me9IBxQ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ydagJ4JqRzk1C5+U+9QarRFC6faWz6V12kQiDSbZMYJTcfxrjbkF5lTuxCiu+iTy4Y06bV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FuzzMfLRIdQelFB6V2o80cO1cv4sG68suM4jb+ddOK5jxY2L6yyf4G/mKTKjudOn/AB7R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XHFCj9zH/ALg/lS0Ejcc80oFLRTAUcUGig8igYU09adSGgQqffFcd4Yx/wk1x6iF8/wDfV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9cZ4UO7xVe46CJh/49R1Gtmdn3NFBHzGimIBS96UUuKAGYyaeBxRRQAEcUg4zSkZoxzTAx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Zu89CF/nWP8ADs/8S3UOP+W4/lWt4s/5Fi8A67V/nWV8PRtsL9fWVT/47U9R9Drj6igc9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UIKQ9aWigQ2kpe9IetAwNAooFAGF4yGfC84/20/nTvBwA8M2w/wBpv50vjBd3hi4x/eX+d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m3z/eb+dJbh0NwikPHUGnkZFIRxQBE/WkqQjmmgAUAR4waUCnEZooAQKMdKX1pR04pMc0A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htx/02T+dL4MwNAAHQO386d4v58OSf9dU/nUPgo58Oqf+mj/zpLcp/CjfJ5ooNGaokU0d6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1IaKACiijvSAraof+JTd/9cWrn/A3/Hje5z/rv6VvarxpN5j/AJ4tXPeAmzZXwPXzh/Kl1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ilJzSVQgHWlpB1pwoAiljMhjwQNrbj71IaWjigBBzSk0CkHWgB0f3l+tcJojBfG2z/blNd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8/wBDbPjpvaSYVL3KXws788Uh6U4jAphNUSMzinBsk000DrTAkzxTQaXNJSAcCe1IT+dHa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ZuM965nxx82jWwP8Az3/pXSHpXNeN2A0WEntN/ShlQ3Rs6ET/AGDZc/8ALIVdJB6gH8Kz9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TyhV89aasQ9xGVCOUX8qZ5cTcFAaeelNBosMz7uBRNjbw2Dirq2dtLGrbMZHam3K7o9w6r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QHY9KVkBGdMtj/CcfSmtpFs3YflV40ZosBnHQrc9CPypo8Pwk8Eda0+cU9CeKLILnmb2X/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R9o2j86619AYZKs351h3aBPGLN/08Cu7fpQkVJ6nMPoc/Z3/OmjRbpORI/wCNdMCafuNOx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96oGHJ+tNNrfrnDmup3ZHb8qOM8gflSsF2cov9oI2CSfYinGe/U/c/WuoKoeqL+VIYoj1Q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jUL1ByjfnQNXuQ2DGwFdMYISMeWuKYbK2PVKWo7owTrcyRsSrKNp61heHNTezvrptoO8Zx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nWz20oKfwsf0rmvDFhBcXN0JFJ2gYNA7qxrDxCndf0p41+A9QBVltEtT2x+FQSeH7djwQP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XXbZupFSrq1s/Rh+Bql/wjiY4YD6Uw+HSpOHI+hpXHZHkE6kIdv3hyD717N4V1cav4TScv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9QK8imT5unWuh8DaudOvLqwk/1VyhdT6MOtTTlbQ0kro17lt6yserE1gzO6TYR2Ug9jWzL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61iXA/fSkdRn+VNko5u08Wait1dQtIzRszKuewzite21V1Xc2Tx6VT0bTomy7KMliTx710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Rn6UhuyIrbWRtBLAfUVoLrkSyxlsYBz+lEemROo4X8RUi6JbvcbSFwEzS1QrowPCl7HBq+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6fxE11yazbFuo/OuP8Kael9faorHiNgoJ+prpD4eQnA9exoG0jYj1O3YAZH51bS+tmH38V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QsPoaf/YlwgyHcfWmFl3Oot7qAuvzjrXzXdjy9buXXot65/8AHzXuEGm3quuJW6+leIagD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8ty4x77qqJOlz6T0yRX0uBgy5KKevtUl+dumXZyDiBv5VxeiyX40q3JQnKL0PtVm9u9Q/s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Cw/Si9wsX/AXHhqRzkbpz/IV0wH0rzjwbe3S+H2S2yyLMck/QVv8A9rXyMSYz+FNaCauzq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ZOv3Cfejb8qdF4l+bLLt+oo5kFmdLg1ChZlOf7xrGXxJAzYLL9KlHiG2HBK0cwcrNkcdel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nalFfQZG1gT6Voprds2Blcn0NR6lewXOmzLkE7SV5p6PQFdO5f1L/AE/TrfV7MZmgG7A6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QTJc28c8ZyrqGBrE8HamVY2MrAq4ymfX0q9DGdK1WWwPFvNmWAnt/eWtaM7PlZM1fYvnk0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Xk7kKI4XbcegIBpStc18Q9Q/s3wNfMHCvPtgQn1Y8/pXRLVWM0fPpd52kmk5eRize5JzTH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IPpimPyT2rnZaRG/AqA9SelTOfl+pqNgccUhkQbGaUMcHpSHgnPem+4oAfgEUwj5sGnqc8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ACDlvXFIPvEHrSjhvrSEYc0CDJ5NGcAikPIPpTHI5PagBGfknriq7tu5FSE8VHs5qRiBQw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ApwU471IF2jOeaAGjIOenenBwevXNPGCAOOaYY+eDQA7cD0IoJGMUwoVIJ60DI+tADiadG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b2qRTxjvQAp6kYFNI6f5xTuM5oHApgBBYcU0kr/KngYWkcbvqKAEUjv3pSeOlMwcUoYBe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Dp9KQkHGKP60gBm4xxTacecE9aZntxigBw9epp3XOSPqaj64xTwwHB70ALnjim4weTTuOl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8qMc0oPfil4Bz+FACA455pSxOKMDikzxQAu6lzTA3OO9APFADwQO9BOc00tk0oOeaAGgd+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6bv6/yoDZ5oAdjGKRiAOaNx4pjEk55FABuHakBJ+lIAdw64pwGM0AKBxTkFA/pQDjGKAHg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mmnGpWhOMCeMn/voVUzz24qxbEi6hYcESLj/voUDW57z8Q/nvbEDkEHH5iu1i4tYR/sL/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D7XpoPUxA/j8tdvFxDGPRF/lSiN7CinDrTR1pwpkCilpBS0AKab3pSaKAFArlrQA+PJz35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tclZt/xcW5T/AGWP/jopMqPU672pM0hpBVEjh0pRSA8CjPNAC0E8Ug60nakAmMVx3jVyb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bH412X864XxrLu1e3RfvRwfN+JzV0/iIqfCY0Qy34VOAME1DAOM98Cpa61scchelOAOKQD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qiBNuKfB/rDgdqYWHbFPgGXOOaEJmghwRz2qcZzUUYH51MozirEOpSO9KE4BoxUsA9qBS4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hoRm4wMZNMIHTFOIyaCOKAGjBAGOaU9OlRBiDShwc47UAOJANIGNMJz1pw9KAHg9M9aDy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5oAcRxwaULgUDmnCgA3YFITRQTgUgHLyKDwQaYGI4pS+QKAHA8+1KDxTCfloDc+1AEmAce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ClOcc0AQkD8abjFSEYHFNINA0hgOKUc0FaUA4oEHfFNOc4p4HNIVz060DRGeOtN3c+1K4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sxZvamO3y896kAqGXHGaTKRmX7gMPdTXP3Z+U+tbuoEFlx/dNYVypLH0FZTOinsP0Vv9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zXYXLB723bqRbID+Ga4/Sxif8a6obmuxu7RqB9K4cT8J3YT4zUgORjHSrsQIz6VQiOD+Fa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V5kj2YuyFHFMPJNPxxTD3rNlIgbhjUMvCH61M3LGq82eQKhGy2KdvH52qWyHoZF/nXetyx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LBq0ErjKq2f0rqBrdsf8A6xr0sLpE8fHXckaNB6VTXVrZhwTUgv7Zv4z+VdN0cNmWgOa5H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QPeNj/wCPCuoW7tiAfMFch4znQ6lpxVwRsYHH+8KGUlZnap/qov8AcX+VL3piTRNFGN4zt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f31piHEetKBScEZyPzpR7EUhCimnrxT8Eim45pjYfWkPtSk80Hg0CBP8AWLXEeDgR4r1HP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q7hPvCuL8JDHiu/PrG3/oVHUfRnaHqaKQ9TShelMQopaTFLQAUUUYoATuKXv7UY+YenNKa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8i3djsQo/WszwD8tvfL/00X/0GtLxfx4ZuT/u/wA6yPAD7hfY/vr/ACqepX2TscUopMfN7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RQRxQAzPPeg0uCKD0/SgBMUqigCnCgDG8Vrv8OzqOMuo/WovB42+HY1HZ2/nVjxOf+JBP/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v4OJOgqexdv50luO2hvUnelNIetAhCM0w570+mEc0AJRiiloATpS96B0oxmhgYfjA7fDE7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1F4I/5Fxef+Wr/wA6l8ZjPhO79dyH9ai8Dc+GV46StQtxvY6AjBNJSmimIKBSUvegAooF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B5oAqark6Xdj/AKYt/Kuc8BH9xfj/AKaA/pXS6lxpV2f+mLfyrmfADBotRI/56D+VT1H0O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QKoQlKKMGkHWgBSecUpIxwaYKUCgAzVW8vktGjViuXIAzVkmsrXNNN79nkBIMLhsihuyHF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iQfUVwOmR+X47bA+9JI1d6h+ZD9K4eyx/wnQ/66SD9Kl7jWzO3PSkIpxppqiRhHagdRSkU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KKKAAdRSEZJpwo7UgGHpXL+Oxt0GP/rsB+ldR3rlviCdvhyMj/nuo/Sk9io7mt4dbPh2xO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TzWV4YYnwzY5xnZWqOc00SJSDrTs00igBRg9eQetVYcwymNjxnK5qyDzUV3GXQOn3lPp2o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BqCKbfGCDyODU1IQtOXrTKetAHE6qNni4f9d1Ndu3NcTrh/4q5B/01Q12xpoJbjRQKKKBA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F6Cko+tFMBc0Z4pKWhgI4zDIPVG/lXLeEH3Xl6B2A/nXVkZjf/cP8q4vwQ5bUdQU/wCea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abupWpMcUxACaXNIKKQHhIkE8KuO4qLe8MyzxnDpyKIl8i7ntyeFb5c+lOdPmIB4NYG52d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zL1YDNZVz8pnb0DVD4bujGJLRmPALLmpb1itrM2MEgj860vdEWsyPRogIQR0NbaLwPXNUN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s1qKOg7U0J7liJcAVZhXbNI5/uAD8MmoYxkDmrPCwSn0Vj+lJ7Acp4EGW1V+m6f8Axrs0H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1za6i/8AenrsU60DZMDxUoY45qIdKlFUQy3bkeYnb5hXzTr42+JtXUjgXz/+hV9KQHDL9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j8rxhrIPQXbN+fNNLUS3PoLQYo20S1Owcxqf0FP1eOJNFvWCA4gbn8Ki8NPu8PWTHqYV/l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XxP8AzwYfpSasHUxfh1bInhEF0Vma4Zifyrpns7ZwcoPzrC8CAr4Ug3DBLsf1roiaqwPcq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5UTaLbk4AX8RV8H3ozS5UF2ZLeHoCxOFH4VDL4dgZeNuRW4X4qPdlqOVBdnPt4bUtle3oa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K5LYVSevtXQg8mq+pvs0m7b0jb+VJqw7s4+wjkbSl1OLO5JiuR6Cu1nUa9oUdxAQLqL50I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1geFjE3g0iXADOxx71f0idNI1KK2JYQ3EKsd3949/pTb5bNDWtzS0+6F7ZJMBhujL3BHUV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omlW27AluGdh67V4/nXdTR/2VrQdVxa3jc+iyd/pmvJvjRqKT+JbDTkIItYCz47Mx4H5V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cbO6POwTk46VGSe/1p4OSKjJGSOtZlCNk49BTCeRmn0xuPrQAwgZqM8Cnnp1phHAPvQAgO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aacZ4pD14zQApb5uOtOf7w9cU0A7hj1FPl4YY9KAIzkD1qJz8vPWpmGVqEjccdqQDApPTJ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FSIh71MFwPbFICBEOOe1O21YVcKOKYy8mnYCELznmlHHNPKHkUhTA6GiwAcEDNJtBJ4GKB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M4/WgBCgB46GmhSKlxk9aUcY55oAiwfTOKQMR1qXbnJpuOVBHU0AKDlfSmn71PddrYHSmF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tGOtRkZJ6ilJIByDikyM9aAGcg+tLj1pxxxQOlIBh7CmE9frUvUnHWmHHSgBASWpwzjrSA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NADe/NKDnr1pdopdmCTQA0ZJPpSEmngYGAOTQV556UARAndz1pQOPenFRkHFGMDpQAnSlQ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YUhyDxQBIFzzRjgjkUwOQQDTlfcMcUAKVA5H5Uqr1pCck08c5PagBrcAc1GPu1I3XH51Gf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xQM5pCfzp+OM0AITyMUo96CM44pR96gB568DirFkR9utyfu+cmf8AvoVXxxUkXLckqBzkd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XjcpPqWmOhyuwEH8RXcpxGn+6P5V41pmsyazpulPK5aW3XyXOep3D+lezdFX/AHR/KpjuO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TximDk0oqiBwpaQUp6UAGaBSUtADgRkY61xun5PxMvT2VW/8AQRXYgZYVyGmZPxFv27Mrf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1+O/NJS0EUEh2ozRRigBRSdiaUUhGQRQAoGcY715fqt19u8QajIeVWYRoPQKMV6VcTra2s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zZPsK8msmLiSU8mR2Yn3JzVQfvJCkvdbLyEKCe3SpAcqDUIOR7VInANdi2OGW4oank+lN2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XsKs2gzk1VBOKt2vKmhCZdj9xVhR0qKMdDU3cU2xD+nFKQMZpvPWjqKQwPIpOtLTDnNADs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bqdketAEDIM0zaQT0qyw9qYRQBCAc08Cgr70AHNACFcGgcU49ecU2gB496Cffmmg0DrQA/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nEA0WCwwUo60e1HQUAKTQB9aByKcOlACg0880wdaeOlIBhU0MgqQdKaelAEeB0xSgDt1oJ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7aAKaVHOKXO6jHWgCMpuWoGQKeKsu3yketV3bjnrSGiJmwOKhclhUjDIqB22gD9KTLRm3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TWPOu5iQOCa1r05lX/cJrJkJ+Y+9ZyOiGwlm2yQn3rrlAa4Rh/wA8VrkIGDSEDA4rrtPJa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Xn4rSJ6GDV5GmoBA9hV6Bt0Sg9uKqRJ1z7VaRdoGOleZJnsJaEp6VGehFSnpUJPJrOQRIS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J/Cpzwagnz07EVC3NuhFplkt/qBjYZVULVtN4bj28DB+tVPDA/wCJhcN6Rf1rp816uHVoI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zn/8AhHtpOC2O3zU3+wplJIdx7ZroweKUscGt7HLd9zmf7IuV6O9YfiCwkimtnmZmO0gZ7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61y3jYkLZHP8Ae/pRYpPUaLfUCqsHUjaCOD6Un/EzUcBSK62JVNvF8o+6vb2FKUT+4tHKL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TjOTFkfWnf2rfKQTbMfoa6w28TdUWmmyt2PKUWDm8jlzr9wgG6GUfhTk8TYALbx9VNdG2n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+kWzD7qn6iizFzLsZH/CTx93/ADFTJ4lgPBdfpVttCt2HKqfbFRN4bgPOxT+FLULofF4gg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a5rw1eJb6/PMwwsiMP/Hs1vnwzCSMIv4Gud07SPtOs3NtyPJVuh5609SlZrQ7AatbE4GPr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YDn8q54+F3GMPIPoxpD4euV6SygfXNPUn3TpRe25H38Uourc/8tBXKS6NfrzHcyY96rvp+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9VouwsjtRNE3AcGnBkPR1P41w4j1mNvvIfqDQLrWEBzEjfQkUXCyO5BUtjI6etOxXDjVNS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s1PHiC8ThraYfTmjmDlNjxlx4Xuvqo/WsT4cZZb7PZl/lUWravLqGlTWxRxuwfmGBxVfwf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MD5mXj8KSeo7e7Y9E+tJ361hnxFHxnH5VIPEEJ7rVcwrM2aKy1122OOV/A1Iur2zEcj8DR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aFILZHVs1V/tK39f1p639ux+/jFHMgsyf+VOqEXVu3RxTxPC3SQU7gZPittnhu4b0Zf51W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tGJ/5aN/Op/FjI3hqcBgfmX+dV/Ay7PDoT+7K3SktxvY6InmjtS4yelBBAxQIZklQfamnk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mnFADRS0uKD0oAQUZ+ajFA60AYfjPjwleH0K/zqHwIf8AimVz/wA9Wqbxp/yJ19/wH/0IV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qfSZv6UJajex0J60lKetJ1piCl+nSg0lAACDgg5B706o0XagU9qeDxQAtIaWkIxQBV1PnS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+lcp8ODm2vz6yA/pXWajzpN7/ANcG/lXJfDcnydRGfuuv8qXUfQ7VutAPIoblqTGRTESHm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wfWonHzGgBc80/saiHWpOdtADSacTwPcU3vSt0FAD1OduOxFcTYj/AIrojuJn/lXbJ2+or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ivfzm/wDQaT3KjsztTTTTzwKYetUSFJRmigA6Cig0lACg9aKBR2pANJ5rmPiD/wAisrEdL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+IalvCEmOonQ0Ma3LnhZs+GrLH90/zrXDetYvhQ58MWR4+6f51sZ5oE9x9IaB05oIoAZ0a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uDmkBNICE/wCjzBh90nNXVYOoYdDUBAdSh6Hio4na3cxt0PTNAy3TgfSmjkZz+NKOOpoEc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jP95DXak81xWvkL4qHuUrszyBTQ3uFGaKDQSLRQOlFABRRRQAU4U0Uo60AOx8jf7p/lXEe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7H+ddvng5HY/yrh/Bx269fp22n/0KkUtmdu3WkpTyaQnmmIKKKKQHh2pwFZY7peqnD/Soj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WvdxiRJEIwJRgH3rCti2xonOWRiprnSN7Eq3BtZEuVP3Tgj1Fa93J5mn7xyHK4/OsEpuVo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LjfYx2zZ3q4/IVa7Cfc6OwTEK47itJE+YAcmqlkm2EfSrcZO7NWiGWY16VJNlbSc9hG38q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23TLpuhETfyoYGD4AXbpN4/Qtcf0rrQOTXMeBk26JL/tTsa6dDk0IT3JlqQcmolqQHFMTL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Xz747Xy/GusrjrPu/NRXvyHOK8L+JcRj8daguMCQK/wCa1SEtz2PwfJ5nhmxJ/wCeK/yq3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vWzgbP61k+AJhN4SsmGDiPb+Rq74tbb4WvyD1QfzokPqHg/A8L2pHRmY/rW2eaxfCQ2+E9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mtgmhCe7AcU6mbqXPFACmm9DSE0m7JoAeKpaz8ujXOe6EGroNYviq+ittJmhLr5si7QCem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Q4cQm1BCxKu9T9avaugazE0bF5Itqj6Vy8GrrFCNrhWWNUZs9eaa+vvGJAUlePaSzAd6V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XEWs+GZPNb5okJLdwVGQf0r5u13UZNX1671CR9zSvgH0VRgV6O3iqbRPC17PDtaSaMxIr9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Xk6jaoGc+tVBNKwna+gobaahYnce2akPIzTDyKsQA9aRuRQDzSd6QDAPWgKMd8UpNJuwT6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0g+9z3p5XJHFM6H6UASAcj60MwDc0BvlBNRv97PPFAClgRxQqjr+NMJI4FIG+b0pAThcU7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9icUu49qALG9QvXpTS6getQAEsfSpQgK9aAAv83PINKRyBSlAvXrQT6ZJ7mgBoUA0YwM5p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00kmgB2QacM59qj78UbjmgBScMeRikbJB7EdKUEEZxTQD3FAEwO5FP60hwc0in5SKUnA4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uP/rU4nmkagBpXH/16Tb74zxTsZpBxSAaAVx3xSHg8in9smmkDPNADew4pd2z60pHP9aaV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WDd8etPPFQbdoIpQ5HXkUAWABtzTX5xgfjUZk/DmpA4YZ46UAJwMdjTSc9h/hTifxFJjnj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KQ8kZ7U4CjHXHFADMZHamkFTmnjpzxQeR60ANDevWpFcbT61HtO0nFGCPcUAO5bBpD1oDD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QAgHzZ9acCcdKTHJ60oBAAxigBwp2PmHpTRx9Kf0PNADv4felDbVYgd8UzqcAZpx+5+NAH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qaAn7zq4H419Cn7q4/uivmnwpcC31+03YAZ1X8M19LErgcjoKSVmU9UhBTgMU36U4Z70yB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6GndsUANzkmlzScZpOT0oAeOua5LSufHV2R1Ct/SurVjuxXIaI+7x7qI/uq2P0pMqPU7Dv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EhSnIPNJQTzRYBc0ZoApueDikK5h+MZmg8K3bK20sypn6nmuBto8W0QXjIJNdZ8Q7gx6H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z/wABGa5eD5YI1PUKKqlrIKrtSS7snUAKPenDimHOARTxkjJ4rsRwslB4BPPFB9qAM4HtS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ogYelXrQYU5qmCN2MVftR8o96YmW4xj6VYHeoUHAyO9TDHakwF7HFIOhzThxTSaAA8UgHe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BCpyDxQDzTyMjioicUAO70hODTsjFRluaAFLZpuRSHNMzzQA80Ypo607IzQAlKKDjFGMC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3pBQTzQAY56UH3/KlHWl25HvQADrSjqc0nenDmgB3alBpvWkwc0gJAeKQgYpQuB1pcccUA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lOeKQjaKAAUvam7qaW680ANao8Z5NPIJFMIK9aBkB6HA4qpOCBz2q6x45xVSdxjGaTKRlX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Q1j3UgX1xWhfvhuem01iysz9eaxludFPVCW8pNyoHr1rvtMTMKgema4G0jb7SnHfHNej6c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K87GPRHq4JatmhGOnHapwOBUYGDgDpUo6V5jZ6trApIBBqFupqWo3FSxx3Ijyar3Bwpx2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VJ+QahbmnQveGP+Pu5P8A0zH866Umud8Mr++um9FUfrXQmvXofAjw8T/FY4HIooH3elFbH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xr/q7LPq38xXUCuV8b8JYjuWP8xQwW51cX+pjH+wP5ClNJGD5cfPRR/KlJpiHDgClzTRRQ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3oNACDrSk0DrTT1oAeh+ZfrXK6Dg+KtT+jf8AoVdUn3h9RXJeHmDeKtUHcBs/99UdRrZnX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0UtMQpOetHynqq/lTTS0AIUjbqi/lTDbQMDlFqSikBAbK2I5jFMbTrZv4MVZop2AyNW063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zLGSOK57wVYx3Y1AyAZV1A49q6zWeNEvR/wBMj1rnfAfC6kP9tf5VNtR9DefQ7ZuOn4VC/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yrXzzSA+tVZCuzEbwzEegWoW8MqAMbh9Gro88UmaLBdnLyeG3zw8gH+9Uf8Awj9ypBE0o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JwelBbNLlQ7s459I1BCQs7H6igWepoQfMzj1Fdj+FJgEcqv40uUV2cLq63iaafP8A9XvXO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08dvLHArEBtxC9Oa6fxWif8I7cEKAcr296y/BEKPBebgD8y/ypW1sVfS47+1b1OTFIaUa7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+FdIbWA/wUw2Fu38P6U7MXN5GAPETrwVYfUVIviIZ5P6VrtpluR0/Son0iA5wF/KjULooD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Wpk8QW7Dqv505vD9sx+6ufpUR8Nwn+Bce1GoXRMuuW5P3l/Opk1a1c9R+dZcnhhCMBOfY1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guOOzUai0J/Ft5DceFryKNss5UD/vqq3ga7hg0FoZGIKyt/IVT1fQprfSbmUvIVjTdhjkc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ub23meGRkVXwQvfIouytLHoX2y3P8eKcLiEj/AFi1yX9kalGci4k+hFRvZ6up4mz9VouxW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dHX8TS/ITw6n8a4nOsxjI2Nj6ij7brKdbZW+jU+YLeZ2+3jsfpSgHHSuJGsapGo3Wjf8AA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SL89tMuPxouKx2xHHSm4JNciPFpX76SqfdDUyeL4iQC5B91xTuFmdDqKkaXd/9cG/lXHfD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9S6/yrRvfFNu+nXKB1JaNlA7nIrnvBWoR6ablWOA5U5NTfUqzsejkc0YrLTXrZzwyn8alG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6q6FY0Dx1pjYzmqp1S3K5yPzpRqFs38RFFxWZKeGFTH7tVhcQNzvFSieIr/rFoAP1xUnbN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/GnqykfeX8DQA9eo+tcNCdvxIKjvKx/8AHa7kA5GK4FMj4pKMnBkbP/fNDWo47M79uhqPr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HU0yUJRQaKBgetNpzdBTT6UALRmk7UCgBw5rm/HoLeEp+nEi/zrozx3rn/Hf/ACKF2e4df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b4Obd4VtCf9r+dbZ61g+CDu8K2x7ZYfrW6epFAnuKGxwaUsBjHrim4oHUUASEcmmgdacTm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xgUkiB19COlPPWmkUgIopynyNxzVsEEA9jVaSIOMjr606CUoCjfrS2Hucj4nbb4oh9GMdd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4ns5ZdZtrqMbo8ru9sGuxH3R9BTQPoHSgUYozTEFFFAoEGaDRRigApw4pvc4pQeKAHA8Vw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W/H+y3/oVdyvUVwXhJiPFmoKf9of+PUhrZnemminNTcUAKKWmindqAPH5Jg9mp/iDBselY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NC4SZq6XW7JtN1a4tChWNjvjPse1c1KvmwMD/AAgsv1rB6M6I6oc5x83ocUwP5V/C4+6zY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2UKpZmp0tpcMoBXBHPJpgd5aj90p6AirUQyx9qzNMuC1hAXxu281oCdFGc8mrTMupdQe1Q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R/wCmTfypEuozgE4P1qPWmKaHdnPWM02LqUPBWRoAY9WkY10q9Peud8ILt8PQY7lj+tb6n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U5p+eOetQKealBzimBPGeleOfFqAxeMIJh0uLVfzU4r2JCMivNfjFa5TSL4DhWaJjj15F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VXRm8KohOSjsv0rY8aOU8M3fOdwUfrXG/CG8AS9tSTlZAwHsRXW+O22+GZgDyWUfrTkL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OnL0/cg/rWkTzVHRVCaFYJ2EC1bYg96YhxNBamA0E0AKTk5oHJpM0RNvQMO9IBl7dpp9q1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5JrwzxP4pl1XWmcMwtY22oM9feun+JvikIw06FyAp+baevtXmOm2VzqYu70Mwt7UBnb1Y8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9M8GeHrjVFW/uSfKkGVjP3cA8E+prrtf0i2tNBuH5LMAoI96u+F40t/C2mIgGPs6kn1JqT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Ie3z/AJUugnqzwzVbgnS7W2YksXaUj26CsMna3Herl9OJ7xsNlFJVPpmqh61cVoJjT0pg5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TfU1TENxihhgUpyOtBOR9BSAjIJHHWm4xUwxkimlfXr60wIi2BmoXbJPSrJTOahdMEUAKD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A49aD0J7GgCMjJ4oHUUelGDikA/AHIpwxxUQY+lKWJAxQBLxzjvTQxQcgkZpC2MZzmg4Io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pRIMcg00rz0Hrik2/WkA4OCOacDu6VFt+bilBIz6DtTAeeBzTMHFODZI9cU4EAc0ANHA9q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xAI4x+FR7Wz1oAcDg+1Kx+brTcetJnnnpQA4ZzQRkUm7nr0oDe1ABnt1pB7UE89QaQEE9a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PJ9KUkUw0AOzkUw5+pozilGSDnBoAaSR70oYFTng4pSoPHekKHtQAwnuMUAkg80pQ5zjpS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rHOM9qdu9Oaa305xTRwT6GgCQsCBil3DJqEHBpcjqBQBIfoaO2aTcCKCeBjvQAfw4pOhp4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PuaAIz1GKdk4z2pdvc8dqaSc4FADg3I7Zp4Oc5pg65NO6njvQA4fdNKeBnvTMlfpS78nBo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qkXBqPOPrShjnAoAuW0xgvYpQDlGDDHsa92ttXvLi1huY42ZJEVhg9sV4Ajnf65BHNfQ/g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pzlQWVTG31BpSVyk7IjGs3S9YpAQealHiCVfvJIPwNbgs4SzZXuDR/Z1uwztpWYr+RkL4m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xVhPEqd2q6dKt2z8o59qibQ7dhjC/lRZjuuxGviKE9WX86nTX4GUZI/Oqr+Hbcn7imom8N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Xumsmr25ZfmGT71y/h+5jXxpqM5OFbfj9KvHw8VxgkY7hulYGkWL3GsXcSswKhiWB560m2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wH+KlF3CRw4rlG0i9Q/LNJ+PNJ9i1FBkTt+VO4WideJ0I4dfxpRIpP3hXHsuqRjAZW/CkF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/iaOYOVHZhge4/OlBFcZ/aF+mCYSfoaeNZuk+9DJ+FHMLlKXxJuNzWdsP4VMh/E4rGi5UD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3E97ercyRsItixgt2OaIvlYj2q6OsmyMQrQSLSdADUpA/CoQcAVMDuGK7UcLDPFAyTS/rQ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DWhAP3Y7EVn9WH1rRh+VPbsKaEy7G20Ae1TAcCoE6D2qYHNJgO7U0jNGDiigBCcDmkHJpS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QA/tjtTGXNKSc0hagBCMUwjmnk8U09eaAEyKQqOtBzup2OKAIwfal9xRj8KkyNtAEIyTg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kU8CgBo6jmngelKBxQT6UAGAOe9G7mkooAMU7tTMmgNmgB4bA5qQc1EG55FPU80gH4x9Kd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pwFphXcaeOtHQUAQlNpPPFNK4qU4NRk8cUANJx9KilkG3ginSNyP1qEg46cUhkLsetUZ3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ZDtWs2ck4BoKiZV0DKzZzgACqRiUDpyKvz5CyAdsVnzyBIznqaykdEbk2mIJdSjTjOc/lX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xjmuH8KRNcX80xGQihRn1Negxp8ygZwBXk4uV5WPawULRuTAYpwoHOKUAVwM72xDwKhbnm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H0qJFRIz1qCQZPSrBGaY6ZXNStzR7F7w2oC3bDuyitzPFY/h8Yiuh/tr/ACrXr16PwI8LE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zTRSg1sYir15rlvG33tP9Pm/mK6pe2a5XxsQGsfbd/wChCkxrc6tD8kf+6P5Up9qReUX/A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zTJYelLSdKUGgLCig0AimmgLC96UY7mmg+tB6UXFoSJ95fqK4rwu+7xhrWTnbuH/j1dpF9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MJt8W6uf7wY/+PUIa2Z2VFHbNICSaYhaM4opO3NMB1FIKWgApKKKAKOttjRL0/wDTI1z/A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YdC6/yrf14H+wL4/9MTXOfDok2uoE/wB9f5VPUfQ7I9aKDxRmqELRRRQITGCT60UUd8UDF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5oAxvFhx4Zuj6Ff51m+Bj/o12R/eX+VaPi0f8Utd+20/rWb4D/wCPO774Zf5VL3H9k6onp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qEGaQnmlzSE0ALmkzzzTaCepoAcWz64pN/wBaZmkzSEUvELZ8Nalnn/R2rF+HxI0q6OOr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bxCxHhnUwP+eDVj/D5t2izn/bUH8qa3G9jriwI6U0kEcqv5Uh9qSgQoRDnKL+VJ5MB6xr+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wEbWls3WP8qjbTbVhwmKnpc07ICi2jWz+g/CoX8PWzHOFP/Aa1AcCl3c0WQ9TnrvwtB5E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p7VyngzTk1VbwHB8tgOa9Kn+a1n942H/jprgfhlwupg9nXr+NS4od9DXk8KqPu8fQ1Xfwu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Rq68tg+1AY0+UV2cYfDlypGJZcemTUR0W/Qny5nFdvuz1JpOM9BS5R8zOIGn6qp4mY/UU8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A12h291FB2d0X8qOUV2cWraqg5UH8acb3U1H+qJ/GuvKRt1RfyppggJ5jWiwcxyqatqCA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S3kkfitL/AOYSCTJXHPIxXpSW1sT9wVw1/FGvj5YgMI0q8fVaNUVF3NA+LXXkq6/UU6Pxe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GK25tCtZA3yg/hVJvDdsf4F/Ki7FdEa+KrfHLLUy+JbYru3L+dQHwvbknMa/XFQDwpCcgI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D3TTXxBauOWH51INYtm53AZ96yf8AhFEAwM/gaR/DLBcKzA/WncLI3BqVsR9+pVvbZv8Al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7lB8kkgqB9K1BDhZT+Io5gsjtRcQt0kWsPxuyS+D7sIwJ3JwD71jpZ6mv8ZP4VV1xbyLRZ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T+NK9xqNnc2/Axx4YiQkbldga6ArXnmgT38Om/wCjx7omYsDk9a1RqeoKcNC34GqUhOJ1u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coNbu1PMT/lT/APhJZk+8jg/Si4uVnUDipAD2rlR4qwPmQj6irEXimE43Y/Gi4+VnQHOa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7emKnTXbZ+pGfrSFZmiRTWQMOevrVZNWtW/iH51KL22bkP+tNgZ97fQQ6gtpOACyqyk9Dz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HBx0NcB41nRtatHjfOI1z2/irtEnjWGNkdWG0ZGeelShtFs9eaQn3qJLuNgBvU+xNSblY8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hDtwxQD6U0igEdKQD6XtUCTq7uoGNpwamB4pgAGDmlpCcc0ZoEPXqMetcF4XG3xjej1L/A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R9a4Hw4dvje6X1aT+dDKjszvmptOYjFNFAgHXIpc0CkOaQHJeONOM1nDqMaZeE4bHdT1rz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SCuT1PFei6n4ht7uxuLHzFy6lcCvHNZlls71oAxGDjAPSpkk5FxulZmwl5bW0ioGGctgKK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kIpPua5KWV45CQxJUFuTWRLeyycDK4Hr1pWQz1PTNbS4CqpUBR09K1lvXePKoWNea+H5pI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dygfSu20+ctAJBvZW5GBSGavlXc7KyOyqDyFGc1ua/wAaFcjHVMVj22qPEuAjLg9xTdS1W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fex296BWuzV8MLs0C3H+9/OtofrXM6VqQtdNgiKjKg5/OtFdbiJ54+tMHHU2l6c9aepJrL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SPzq0mpW7D7w/OmmKxfUnNct8S7A33gmdlUs9q6zLj2PP6V0CX0DMBvA+tOu/s+oaZdWpY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8KExNHkHw0vltPFKxFsC5TAHqRzXpHxBfHhtgOjSLivEtLuH0vWbWUE7rW42sfYNj+Vew+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zbOpBDyrjH0psdtTrNOG3SbRfS3T/ANBqUk1FbEJaQICPljUf+Oipgw45A96akS0AJx0pQ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2gRt0gLAdAay7nxPa26/6xF4xyRQFjewR14qpf3iabos9wTzGhxg965abxhAxOxi344FY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rVrV2CIRub5s5HpTYWPK9evJbvUZ5plIdnLc8n6V6PbaGNE+Ee6SPbc3jLK57/MeP0rhY7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n2EPzCe6VW/3ep/lXuXiayjubCGwAxErrheg2rUt2KSLGnXC2uhWCdNtuv8qzNW1QvYXS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fwqG6uTtjhQ8KoUfQcVk6r+40i9kJxiMj86XNqaKn7t2eTR53c8knJJpxPr2pGOGIHABoZ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ONGcmjHOPWgkbu9MMnzY7ChgKemO9IOFOaXduOfakPQ+9IBM/Nn2pSc89qaKdjj1pgNxSF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DPPSgCAg009KmI56Ux0JzjpQwIsZA9OlOI6Ck2sAePwpDv6YzikA4IMZ5xQQqsOfypgZ8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ulAE3ykUHGBikC5HH5U0jFADxgnPbFNA9KTBzinA+lIBdvJ+lMCjPSn5603PPFABswcmkc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I5pSN2B1pgQgnHB/CnggjtxSMnGfamAkH0zxQA84bkfWkIwKAdo7H3pQ6kZ/OgBpx3opTt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cigBCMHr1pOnTFOYfTimj3pABGetIOacfWkz1oAQjn6mnAYpB96lPB+lAAQCRwaQ8n8KUM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gBB1NAwM8UwBs57UuflPFADjgimlQRxSc54NOKkDNACFOM5pgBJp+TyPalz0xQA2gEAdel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wKAHBgcdKcuM57VGRtpNzdKAJHcA4HJ71GT+FAXOKdsOD79qAEBzxTweKNm36+9B9B+VAC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Y4J68U8cD1qNvmPYUAKCWOTTiQKQYyKCMk0APj+8voTXtnwgvvO8NXdoWBaC4JA9ARXiaY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8JNRNr4lmszxHdRnHpuH/ANagfQ9pJIlHOAy/yqVGOKrTPtQPj7pqaNg20gj5sUCKOp6ul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XYbiO+Kzn8SKASHOB7VyGs6kb3xFeTA5SF/LX0AHU1E91mM7WB4zzWEqjvZG8YJI9A0LXU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XLGFFYgjHU1tkivMfh1dhvFOowk5L24/Q5zXpRrWLurmU1aVkKzYB57Vx/hZw3ia/552tn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/lbntXF+EpN/iW/OP4Dz/AMCoe4orRndl+e1APsp/Coc80u6rFYkKIf4F/KkMUZ/gWkU5F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20DdUFMNlAw+5UwYYqE3kKnBfn2pBYzNc0i3l0a4wvKpu59ua4ccjd9DXf6rewtpV2oY5M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eBx2FbUjGre6TJwDgGlLEEY60qEbcGpAgJ5rqRyMaHJ60u6kAwx9KcV+XimSInLCtSP8A1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QOc+1asK7kwe1MTLCNgc1KCMVGF4GKeFOOtICXtTccUFSKPpQA2g0BTS7DQAmeOaaQSe1T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B7UBciKmgDFSE8009eaAuMIJ4pDwKfkcU0g4znimIa3ApAMjmnHkUCgY0DHWnjpSYzk5pu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ilB4OOtNAIHNKRxxQAoORQKFGBRQAGg9KKQg0AKKcGwcUwcUo4JNAEobI4pRUYPy0oYk4N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SHmjrQDigBrcKeKjOR1qZuRTGBI4oAgfk1EePapnqu5PJ60DKs7dqoTuBkVclHy5NZ8/LH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fdSbFkbHQLXP3cru544FdBdLuWUDnIWqMFh9ouo4woyzcj0FY1XZHTRV2dT4TsPs2lxsy4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urA2nrVG2gEEMaKMBVAq8h3sfSvBqyvJs+ipRUYpEqjjNITzgU6T5VAFRDmsWarXUXHFQt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xnNTIuIwdaHBETGgkAmop5QAFz70orUpmpoHEFwfVx/KtY1k6GpSwLnjzHLD6Vqg5r1qSt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9VscOlFIDxRWpiSL2rlPG337Lvwf/AEIV1IOcVzHi9d9zZA9lb/0IUmNbnVA/KuP7o/lSj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aE/3R/KnEelMlAetApvenCgYopp+8aXNJnmgBaM0lJnmgViaL74+orjvDBz4n1U+zf+hV2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uO8LD/ipNS90b/wBCoQLZnX0UUmaoQ4UtIOtLQAUUUUABozzQelIOlDAoa7n/AIR++5/5Z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yC+A7sp/St3X/APkXb318o1h+A23W16R2ZR+lStx9DrDjFA60h7UZwfaqEOFGaM56UhNAC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c0ZpKAFz70DGKQnpzRnigDI8Wf8ixeH0Vf51leA2/0G8bA+8v8q0/Fhz4ZvB/sj+dZvgL/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B/wCg1PUf2TqiaTNITSHrVCHZppNGaaTQApJzTaCTmk3GgBTwKSkJ4pAfegCj4hwfDWo/9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LZ0Gc/wDTbH6Vua+w/wCEb1Hr/wAe7VgfDZs6Dc/9dz/Khbj+ydkfaims1G7imSOHWjvTQ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AC0lIWHrmm7z+FADwaUc1EWoDUASSf6iX/cb+VcF8N/lm1VT2dT+pruZX/cS/7jfyrhfh+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Sp/U0dSlsd6TmkB461GX5PNND80Eku7AoLCoixx/Wk3mgdiQvg0wuc9aY7jGc1H5tAE+4j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Ye1Vd+e9Hm85JoEWkfDEVwuqybPiNF05ljx+VdiHyxxnrXB6++z4gQNnGJYifpilIuK3PT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PORVV7+FGOX3fSqkutxISMr+NF0JJmtuI9c0A8ZrCHiCNpFUuvJxV2LVref5dwBHei9w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s+TnNBIdFZSCp6EUzvQA7d27UhwSOBTSeKQmiwh4Vd2NorE8bqqeEb5goyu0jH1rbTPesj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oD/YH86TGtyn4Ejil8MQuUDEswyfrXQm1tmPMY+tc58PiD4WT2kYV0xbmhJA9yBrG2YH5B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K4/CrRNL2p2QjNbQ7Vz0GPpUbeHrVjkBfyrUyRS8miwXZjN4bhbptxVZ/DS7vlxj1zXRZ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wXZzreGZAOGI+hpn/CP3Sjh3H410+7AoVzniiw7nl3iS3mtdSSCV2LMg27jzya2xY6qk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u1VPH5/4qLT2P/PNc/wDfVeiIQYUyFPyjt7UrFN2scMsWrDqQT64qzbXGqwOPMXcM9a7Da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oEcLZBQcelFhXMm31GUrhwQfSr8NxvzlcnFStbwFfuDNIttGhyuRQJshRFRmcA5Y5NTB/l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eNKEIGARilYYA/Lu3EAUwzoqli3QZ5p5DbcAj0qu9szhlO0gjHNO9hWIYtdtiwGVznnBr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8bTTMcIzyYrp/+EWjJyu3muLsNNeXxlNYKcNGzUXui4pNM9L/ALStmxhv1pfttuf4xXOSe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x/wACqL+xb5Tjzm4pXJUV3OrFzCwyHWlE0bH76/nXImw1BG4kYj6U8Qakpzu49KLj5V3OR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PmxzXH6/ZC81ZpgzbfQdK6jUJguh3EwxvQAj1FcvFerLArMcsR0rLmtqavUxhCgvrhZFYh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BtLzgcYHQV0E2mtdWolUhSqlhnvVW1n+YrLjjrxTUk9iXGxS060mSX7OBhWy2PpXoPg1oZ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zIm6HrisK2hVJVmVeNpxj3FLpbS6bem7XJVxhgPTNUK56ILKI444+lUddtIoNKkdVAIYVd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Q8HmqviVtuiydiWFIE9RtlpqTWMLkcsuakOjRnqR+Jq5phxpdsP9hf5VOTzTsDZlf2Iex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pEzhmrXjlImKHoF3VOHGaLCuc6dMu1bIduKkSzv4vmDscdmroAwGKsxuCvOMDqTQDZ4H4h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e3clhODKhI9TyPwrdl1d5fCtv9oY7oZAvPTpit/x1BBf61p7xkZjjZWKjk5NYZ0wXdsbbb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1xVNiWp1UniFreaKCTcXaJXUD+7is7XfHX2K1VEVmkb+HPT61R13K+KrGMMVRrILgdyK5X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x8zKq0k/esaumuTnK2oeNdTuyR5oRW/hX/Gsp9Rup3jTzXZpHVcdScnpTHtfJUOVXH94mt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/AIz02OY/u43Mh44OBwK0TMkdVpNnE2py+YisioOp4BqPV4kl1y4t4SmFsGkIXoMCutsNC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imKRyyg9h9a861DU49OfWLrIMkiNbxj6nHFTzC3Yz4XbG8bW11MNwhgdx6bjwK9gv7zz7h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f8MdKNxpWraiSR5DrGD+prujcAgEketKTNoRvqShd0yuT0GMVz3jfUUt9L+yoR5kzAHHpW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ycBVLE15jrF++pagZmcldxwvoO1KEbu5VVuKsyiygEnBz1pmM81K/XAqLP1rc5BhyQai5J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iYDqBxQAwEqeaC3yk80rKcGo84HWgBNxGMk4pVk6ZzSEc4xUWCO3FAFsc5IpQOvXpVUOV9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elADiARTBkUyVyrYoVumaAJAQT/jTgqsORTMjOR1pyPj1FAhTGDwARTGTBHWpg2QM8Gmk+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wT6UwZ4zVnovNQu4x2zQMQ44pOjE9qXbuGe1BGP8A9VADd3zAGl4OGHBoK56UFSMetIBQw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I1GynPpQFOPT1pgP3DOKiJBI60/B/GkKcGgBpJ4A9KaexFP2HJpCh3YpANyeeacGII9KQK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nFACsSSaQDFJnjpRnANACkYOKaeD9aQt82R0PpTuSM0AKp5zQRknvSDj69qUH5h7UABHG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elOIGKAEGOlBXIBoxg07jHFACAEHimuaeCO+Me9NbGeaAGH5ufSj0zRjJI9TTghzQAGgD1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AHFADCOf60irnqKcAWJyT9KeB7UAKFAWgnAOaQsAvWmgliaAA5c/SlAx+IoBwDTXbJAGcD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0fjR0po4xzzTgM5PegAPSlAyc0gHIp3Q9KAHA4/CtnwpevYeKtNnXPE6qfoxxWN+tWtOyN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HzH0/wB4UDR7ff8AiFUu7mAFsK7Jx7Vq+HtYhvNCjuS43KrEg9eM/wCFeeXl2Re3RI5Mz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NC1LWW0u6jtYi1v8AMqsTg8t/D61Ldikky7FOGVnZmyzM31yxNLPdxrHjknGPpWZPcG3by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RnoaoS34zgEkd8muWzudOh3/wwt3fW9Uv23eWsQjUkdWJ5/SvSnkCnk8Ada4f4fXVva+HI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zMfUZ4zXVSz5xtOQ3euqOkUc09ZFhn3Qn1wa47wcwbXrth/cP/oRrp/Nwh9lNcl4KbGr3r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hvUldTvN2CRRu96rmT5s0FxVAkWw3GacHqoJOBxUd3eLaW/mFtoLBR9aTdh2LF+7pp1w6c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avMtT1fVNMWN7v5VckBkPAOK6keIkbWo7QglZFON33ScdK534iBbvRLTy41VjcBW289Vou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ceJ74GBZEkWG4YKrMeGz2HrXRQNk7fQVxEZtr5tB0+N5TJbzM0qt0AA4xXYRMRJkccYNbU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bF4Lnmno5UYP8qZBIp4ZsGpimenSupHJIGwwo3Hbg9aauc4Ip5AJpki26k3AJ7CtRMqKoW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GSB7VQmTITke9TKwqNVyVqXoeKlgBbIpKU80UAANB9zR2oJFAAR8vFNOAvvQXyKRjQDAG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oNAgK4BqIlgKeXycelJwRVAMBoPTNDkZ4oB4oAQnjjvTgvGKQdKUH5qAFwfQmgKTS7higN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IpB1o3Zpe1ACE4HJoBpAMkDFOK4oAQmkxSgcUpHFIBAOKcCM8U0nB60gbBzQBKDzThg9TU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P3NICQkHpTT9Ki34BNJvz70wByNv1quwG0092z+dQuxG70pgVZyNtZkzZJGfarc77fxrOm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NIorTvhZD/s5/WtTwvZGdjdupA6KCKzIoGvboQAZ3Ic4+td3pVotraLGB04rz8ZV5Y2W7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vZFkp8o7YohB3E9qmK55xSAADivIZ7aBzkU1ec07sKUDHNQ0PZEbnioWbAPpUz+lVp/8AV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pEiklyxAqs4eS4WMdWOBToQxXJ96rXE0lvLHLGjMVOSF61rSinJIzqytBs7SCIQ28UajhV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OHiKZHG6OUZ/2amXxRg/MzKPVhXqJniNNu7OtTIUHNPOccVzCeKocAean50XXi2CGHcZFU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crZ0+5UI3MAPU1yniu9h/tG0AYttQ5A+ornL7xo7sREC3OMk1gXOrXN/OGc7mAwAvYVDl2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9FrVuyqhIU7R1PtWhBKZYQ54LV5JokM9xqKNNJIqqQducg/X2r1NLy2VFRWwFGBVJmcopO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mq4uYGIIcU8Txn+NadxExOab3pA6sOHX86OB3FMQE0A0hGTS9KBkqfeFcb4WP/FRX2e6N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HLCuM8KMT4i1Af7Lf+hUCWzOyzgmjPOaQnr1/GgfeOaZI8HvQWpB05zRTAXP50Z96TNFAC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NANAFDXzjw9fn0iNYPw//AOPO+P8Atr/Kt3xDkeGdR/64H+dYPw9Ymy1DP/PRf/QaS3H9k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E0nGKYhwPNFIKC2TQAGjNITTSaAHFsUBqbSBuaAMnxY3/ABTt1/uj+dZ3gMYsbnPdx/Kr3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dn/ZH86z/AAO2NOn9S4/lU9SvsnUFhnFITTWODTS3PFUSPJyaTdTSaaWxQBJu/OkPHSoww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GiwEjOMUgaoC2ScmkD0WEVfEL/wDFOajz/wAsGrB+GjD/AIR25P8A03P8hWv4hlA8O6j6+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f/inbkj/nuf5CkPodsW4oLccGoC/AppfJ61QiyHP1o38cmq27HWgPTAn8ymlxUBfjmm7+e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zmgyj2qqXoDZPFICzJJ+5kz/db+VcV4HfGpamcdl/ma6t3CwyZI+6ePwrifBkwTUtR3/Lu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K+pSWjO9L5Y89aTf61Se9iQ/eqJ9SiUHpmjmQKLZpF8800Oe9YkutohOGUfSqcuujB+Ymp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nSNIACC4H41CbmNRktmuRl113ztU/iapy6ndMpwQPpUuquhSpvqdnLqUSc5GKoSeIYkZl3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yZuJJB87nn3qqbZVbfu755o9oP2aOrn8QjkoWbPTFYN5J9s1D7aQQ+VIB9qijcZIxTict7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ikWjf3Lty5GarFpHlYl2P405CM96UuqnOOvFLmbLURJJVhhDljnOAKz4r+5t5d0bsOSSN2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vUgB43EkfSgNg8mmm0KyO20TxWG2RzHa3TBPBrsYp47hA8bA56j0rxoKd24ZHfiuh0PxBL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aM8Bj2+taxlfcylDqj0U8UD3qC1vY7yMMrDdjOKnq07mQqnBrK8Xc+EdS46Rg/rWqp+as7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L08nP60Ma3Mj4cOX8MnPaVq6w9a4/4bN/xTso9Jm/lXXE0A92ApRTQcUtAgwKcBjpSUopj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jk1IeaDii4EZBxjFIinJqU4K8UKuDQI86+IK7dc048/6nP/j1egQt/osR/wBhf5CuE+IyY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Aj/x6u8twDZwHsY1P6Uin0F3elODUhXPSgLQSPJ4oDHNNORQKBkmaXdxTKO3NIBQxzzQTz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yZD0rz/TDj4oXR9WZT+Vd8h/KvPLElPijcc9ZW/8AQaF1Gtmejsx9aZu5olbapYehNRoxd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yB5Oew/KgBecqv5UmaAaVkM8S1plh8OzoT80qjArmdI024ZYpHPyMO1aepy3GoyqsaN5a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2OnWUUemQoUUFVHAFcdWbjoauVjOi0yQ2qxooxjBrMuvDIVjJtIPU812yXEUKnCDpWTqN5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asYylzaIlybOTgm8i6a3boBWvZIjQHdgqfSsq/tH+0B161PYTmJvKc8tXYtitTY0+eSw89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tS6prKXumNFvy24Hmq0rsIGQchuayJ02XTR5zgA07hY9G02RH06BQeQg/lVn1ridH1aS3l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Gu1Vg6h15VhkVadxNWHgDO7HJGM09TUYNPTlqCGTAcZPAHeud8Q+JYdNgZVbcwHCg9aZ4q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MiuDIRwM9a8eutSu9Yv8AYitJJK21F9c+tNK47G+NcuNRvt5yzEgFh/CO1d9YaVi2V1BLE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8OnQLNfNy1xIFZjjjJPQfSu30K8KGASdCy5z6E0mU46XRyPiWYya5phjBLIjBsdRXN+I3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1VBNdR4xt00zx1Mmf3bLuQ9uRkisCSAX7SMR94dfpUp2lcevLY5hIfts2xiSDk+1btjp1z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LygztP8Q7jNVI7c2FwcDoM812GlXUN3ahMKWHBzV3sTY6rQvENtqmmyiYbLiOJiVY/MMKf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drtldmILbsHtXqTabtDTwgqxBUkHBx6VxHifR3ZTMFIkXoQOo9KaswirM7n4exm2+Et7cK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9QCAKrSasP3Y3feU5rV0H/Qfg/psZUgzKzEHrksTXGaraGOSJ4mOGzxnis6m53YRJ3uaV7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5EiY61ym35ia0Lmd1tIIycscg/nVIj5j9K2grROXEzvN+Q2QAbSe9ROMZIp7vubaOwqINu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2OO9NLANg9BS7eetMdSPmxQAp6H3qID25zS5xgHNCuu05oAQoaTYD9afuUt1pe/WgCIp81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9vNQvuzjvQA/5XLEjimsNq5H6UxVcHvinMGJwOlACb8KuT1FKJMc5zSGMmm7DzjigB4nIx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SO1RkYFNAIJ4NAE5uMjBBphfJpgBIzinYAXNICQPhRim+YM9/rTSeDTAvH1pgWgwOMfnTg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Sh+DjtSAlCgjPamMvpTN7qOPWjzCBnrQAuDilJwvPWlRgeuKfgM3saYEWcDnml6mnsgxw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wetAD9vJ7YphGP60hk5pu4saQAF7f/qoK5A70oHPPWlPcDNADCozT1UkdaByacSFGaAGlc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ZPA4ozxzQAH2pwB6kUgXke9KTjIA59KAAjBGc0wtwcYo3biOadj0oATBwKCvzU9RnJoPXt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0oag8cE0wtkkjp9aAHlstjFM5Y89KUDJFKD83vQApPoOKaxwKUcAk0xm4NAAASQKBwBz0o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YndgdKAFL7hgUh4pAPWnhc5/SgBACcYqRVPpSouFz/WlGRnj3oAafvUY7GgD1oPSgBQflG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p2RPRZ0Y8+hqnuye5pQ5R1cdVO4fhSY0eo35gYyMOrOzEj3rQ8PJbW/hW7ZwD5e48DnPtW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OUsT5katz7irA3patbKAFb73v7VnezKtdHEairzalKVDKqgHBOTzVIWREu8kkdeTW1Im+9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3H0qo8RWUqecDP4VF1c1szW0y6ms1HluyjG4AHivQtL1lLnTLeSTIcrggHoa85RHSAMcAD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NJFaxgOygE/zoUmOULK7PSxeRPE2H52nr9K5nwWx/tK6PTKc5/wB41jw6pOqlS+4EYq3oF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wy6BevXmrTuzNxsd+ZADQJOn9aoJcrKMqenapBJk9+K0IRdDkgDpWfrbmSK3iBIyxY1YEm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qXdurkDjd+GamQdTntbMdh4lsgSFCXC7j/s7ec1c8S3lnc6A6QrGHDKykHJPNcrr11LrHi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mZeewHJrGgmcWpkkJyCFBNSXYXw9HJJ4mVyxIQSMB7V3aJ0PeuV8JQl9Tu5eyoAP+BHmut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2rrpL3Tiru8g2lSGHrVlZflBqEANxmnxLg7T9a6UcrdycMrdDzQeo5qIKVbin7vmXPrTEX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6ur8u0gVUtgQuByavpgqM9qroJkqHdjFPI5pqcAYoLYbGKQXHDikB5oBz1oJx9aQAaD1pM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pFKBkcilx3xSc80IQEUdqUD5eTTTQA0jPNNJ4oLjGKCMiqAYTk0oFG0ZzThyaAA4xTKdjB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gHrTtnGaMGlJ4pWC4gBHFKM4oBpc+lIYnIOaUnIpwUEGkKZ60ARk9TSFsDmpPK456U1o+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zTzCwHrSeUwOD0oAjwe9OHSlKEHvj3pcY4pAIaYTgU84phZQPemAxzgfjVWR8E81YZgAT3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6UDSuVLhsnFUJX3MFXljxUs8mMtk1Z0SzN1P5zj5AcD3rGrNQi2zro0nOSSNXRNN8gCZ1w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Vwg9eahiQKgAFTI3PHQV4lWbnJtn0FGkoRSRMOhoK8UD3paxNRu3jFIeKeTSGoY0yBxio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Q9qhbrWbNolcpsAPap9OiiluZFk6bMimz8RcDmsvUb9tN097lQSchfzrWi7STMcQrwaRu3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+/SuQ1vUbbaUSRCecqo6Vzl/r9xOxEkhCnoqmqlpZX+qMPsyYQ8F2+7Xo3vseXypbkkl7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qe006/wBSb9zGyoT95+n5V1Wh+CY42E1yPNfGdzDgfQV2dtp9taqAqAkflTUe4nUS0RxOn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53SMR9FH0pdV0O30i6tkCYEgr0NHwoA4HoK43xwx/tXSR2JOef9oVVkZ8zbNBPD21QYSyE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u1+5O9dSmVQD0A/lRu55p2FdnJnTtQQcSsT9KjMOqp0cNz3FdkCCeQD9aCqHqqn8KLCuz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qgYexxTjqWoJGN0L5Hoa64xRHqi1G9pbt1QUWHdnMprt0pG+KUfrVlfEDZ5Vx9VraawtiP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2HTH4CiwXM2PxIgYAnv3WsHw9fJZaxdTSbQJVbGeP4s11p0i3YjO0c+lcnoVlHf6xqMBCk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zUAmrM6qPW7dudy+3NSjVrcnt+BrOPhqLkBV/A1A/hph90sPo1O7FozeGo2zfxGni9tz/A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4U4WSUfjUX9lX6ysombCnoRRdhZHVi5hI4kH404Txno6/nXJmw1FCcSkj/dpgTU0Y/MCPc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w3qedy/gaUHPQj865A3GpJ1jU/Q0n9p36dYGP0NFx2R0HiLI8M6j/ANcDWF8PATY6h6+Yv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1a5n0m6geN1EibST0qh4c1F9NhuAqOwdlJK+wpX1HbSx6QVPpSAc9K5I+KCoOUlH/AAE05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zlfZhVXRNmdWcim85Nc2niuAsAZFwfWrCeJLdm+8pz70XQWZuZNLWQuvW7HBK/nUo1m3I6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zNI96ZjByapDVLdv4qd9vt85LD86LjsUfFZH/AAjl36bB/MVmeCXH2OYDoZM/pVvxTcRy+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lRgfiKzvBDKtjNubB8z19qnqP7J1bvhuRTC2eOlRuyschwfxppJ9QfxqySUMMmmlh1OKjJ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ASFsCmFuDzTCeaQseaBAWyaQHJ60wk96ZuweeKBlPxC4HhvUCenktWF8NW2+G7gH/AJ+D/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x4X1EjqYTWL8OCR4buMn/AJeDz+ApD6HZl6bv+bPaqM2oQxH7+T+VVZNYjC8MtHMkJRbNn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UL1IB+tc1LroDbQ2fpULas79Afzpc6Q1CTOoe4jA5f8Kge/hTPzE/jXKtfXDL1AqtJLM/V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otUjpZ9chibazKD7mq515WJw5I9q5ee2811cn5vU1aii2Kqjt6VEqvYtU0ak2suwYAEgjH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bSaWSMfeHNTzpt+YGkR1VSpx83FZ87K5UWEupp4t+9hzimSF2By7H8apmVotqDoT0q6GBU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UUiBk9efejZkccU92UMORUbSqqnBHSp3KEKBRxTJHCqcgYqCe64Cg1TnnZwFBPrzVRiS5D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ngUoldmwWAqrDEzMBznFWBA7P93j1qxIsxSI3Oc89qlecBTgGqyW7InB6+lSLExXkkmpsA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KrTTO6jDHHtVoxqBytG0AYwM/ShILnOtBJFfC5O5lGQc+9Xg+9QRzxVydVZSpxyeCKxy7W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jVNXEtDTimwMHn61IZFCk4+lVImVzuU5FPB+bnOKV7FWudDo+sS2jAE/ux1Oeld9p2oxXs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+teWxMGU46Yq7p2py2UwwxKHqvpVxkZyjfY9TAwxFZ3iVd/hjUlHXyGpulaxDewglxu9f8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Q74dQYGq7mVrM5r4bZGg3CntN/SuwJrjvh0x/sy7X/pt/SuvJxmqE92KOOaUGmbqXdRcEh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e6jdRcY8OAacGyaiNOBw1AmPpy9ajDc1IpBIoEcD8TOLrTW7bGH613Nmd2nWp9YV/lXDfE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/AAt/Ou205t2k2bcf6len0oHLZE470UetAoACM9aAKKUHFACHikzQetFADSxBxTgaQjNAG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a88g+X4nz/wC1If8A0GvQj9wn0Ga89U7fieR6vn/x2hdRrZnojjIwelNGFUKBxTmOQKbQI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FAHllpYQ2rMcMoPSrbzKq4D9ugFKTkYqJ0Bwa5ZRu7mjimMZwUPUk1TkUCTG3HvU7kckng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+NNJIfKVngVlLEAmsS/hMMgmUcq3NdAxGFHas++QOCvY1aY7FJ9SKWwwBlvzqsjtNO0zdW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Oe1NMojA5p3BRb2LM0gUAdMAkGvQNGuDcaDYyk5LRAmvKL283sADwBivS/DL58K6eT/zzx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kLRVzXDZxUGpalHpeny3MjBQqk8mpVGQBmvK/iL4ga5vTp0LHyo/vEdCfSrWphY5rX9bl1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QoPyjOcCvQfhp4S2QDV76P55RlFb+Fe351594U0V/EHiGG02M0EZDykdMDoK+hYY0toUgj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TbtoDRznjFALuzfGEbaMdhg1TSXdMqxn7oA/HNbviG3W807ZzvVtwIri4bprBv3oyd38qi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W+IF39s161kB/eKoVvfiqlqhjhVcfMBis/VZpr/UVmKlvn7DpWnGLjYMIwJ65FQ3Y0p0HI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xA3EYyayLa8exvWVMlMj8DXRGyknU78rzjpVMaAzzE4PXOTVJiqUoxOk0zUFuYU6ZPUVNq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sNuNvQetc+kcumzqQcjHUdK6ewu1ngVgQdxwarY5mipd3Kp4PtLHI3WylSK4ee+fdCr5bP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NPZoZZIQcMvzKK4J0BkQnPyN1pPU6KM1FO46+YNOAei8fjVSViqnFPu3LMWwclutQy5ZRi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yd3cjBOCcmkU4NO49eaTacHFMkN3OKccFaiOdxNIrnODQA5lBqIx8cVNvGcE808YI5HWgC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4YgnPWpWjGQRioytADg4pBtJ96hOQOfXinjgDOKAHhOpPbtQEHJ64NNV+eKeG4I9aAFC4B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mpA2ARxSZBFAEW3NOCjJpSu0+1Nz+tAAU5A9aa0bDI49KeCQ1BYnOcdaAIQjYOKdtKkCpg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YIHFAEJ+6aaB17GnngCkAAOe9IAI6+lIF3dM08kdO9AZVzx+VADRlCByKdk9zk0hJLDjrS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B+845pCysM96btbrzmgoSO9ACHbjryaTgEGnGLvz+dN2ECkAo6g0hHajaeKTrj0NAC5wKC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fTFB9+aADZ05+lGOODTj0FIOvtQAoGFz2ppOT/wDWoJ3HGKMUAIKeozimlMEHtUpHy9aAE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88ikdypGOtRnce9AC7i7c05FwM0qjaOxprtgEA0AKWwR60gPJNRgMTk5p2DnigBWbsKFUA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J60Oc/KKAGlsnA4oC0oQjA5NPCfMfSgBAhGacBgjpTqaWA64oAceTSEgAmoy+OnWmbiR9a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86QtuximgFs04Lgjp9KAEHLDt71IU3AgdxigITj61MmCwGO+KBo9O02fztIs2JziILn6c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kVh6RMbfSLaJ+SEJP51oicFlI9RmsWapGBGA11d9t0zYpHt9txIx5xGMfnS2SNIZJAMgS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IaGQ4wQqj/wAerNGhZe2QoExxxTZY/wB3tH4VNLuCqVzyOuKh2yOR0H1ppWE5XIACoY5pp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tXfsuVJLfSoBaAHLdfancRo6XrLwzBJH+XoDXWxzKwDhuGHFeeS2/lgEMSD+ldHoV+H08L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PpVxlYlrsdKH7jJrH8Qs2VkDAFYiMY96kn1FI87WH4nmqEszXkbAj5duD64olJBGm3qYXh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fTgMEt3UbvVqxL9AtrGiDgqG/OtGeAxpKq7gpJ6HrUUsZa4jjHPyLn8qUZXY5KyJfDDfZ7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oGfautIy/GCMVyA/0eF5ACCGAGPXNbek6ms4ZJCAd3Ge1dVKor2Zx1qTcedGwiEEADjrT8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aDTJUPXj8K7EcLEJywpv/AC1X600E55xkd6UH5lJ6UAaNvw3NXUPWqluu5SatoOACaoTJ1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2aaop4HSpYhMdxSHk1ITwaaR6CmwQ0kDjvRnHSjGfajjODSGIGpQc5pQAeKcqjbTsIYTxi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gKKaKLARbDnNHPepC2BUZOaYDaWkI4pO9ADwaOtJz2oGT1oAWg0HNBoATinDFRmlGe1Jgi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DUI49aXOetIZJmjcM00Aml2H8aAHCQHAzzS7we9QlWB6UbTnvQBKcHNNIAINNIb8KOQDnv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qB144NStkLk1GzEjpTAryqcfSsu5brzWhK+GPJxWRdEktSZUVqU5cu4QdWO3Ndbp1qtraK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l9Mh8/UlJwVX5jXawjdDx1zXl4yeqie3gKWnMWCvyqPpT4lwp+pphbgeopyNyFzXms9VIm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IBzTqkTG0hHFBBppbFS9Bohl4aombJwKfJzk0xBkms2zeKshsoIhLH0rA8RxmTwxe46qob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xbhQeWOKyLyP7To19B/egZR+VXDRoynqjzbSbNbxopZFLIHxjOAwr1HRX02ytY0EYUjnHY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6TFaITu8sEnvk1Wgu9RiUBLmTPbcc16UXY8+VPn1bPdo9QtnUYcD2qUOj4KurfjXi9trup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AdxitaDxfPEw86Fu3KtVqVzB0rbM9ZQ4HOB9a4rxzIn9saOpYcnPHP8QrEn8dBRiMOx9Cc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fU7iCZkZTCDjnrzmne5HLY90VgyqQwOR603J3c9K8ptvHjo6GSNwuOoP9K9J0jUE1TSoby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9cUJ3E42LwOTSg0zv704VQhwakJppNIGBHFAC9KUUhNGcUAOOSox1yK4zwawPibWh6OT/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LL9a4nwXx4i1lv7zE/wDjxoF0O4BIY+9SA0z0ozzzTEP353deOKjJG4nuaXoTz15ppPNAC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nYRhyqn8KZ160oPFOwWAwxHqi002sDdUFOpc0hGTr9nbx6FduqAFVz+tZHg+0hurG48xcl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eIzjw7en0j/qKy/BAxaXQHZl/lS6ldDZl0a2dGGM5Haon8P27rgqv4itUnik3GnYVzDfwz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/ALtQP4WhzkIuRXR7uwppbg4NHKF33OVfwqhbcAwPsahfwy6/dklH0auvJ7imliaOUOZnG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JpRg8U06ZfLz5rEe4rsn+ZcZ5JqN8HqOlHKK7OF1O2vItPmaZ90YxnNVtIa7S2d7YAoz88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O3/hGr1gBnYP5is/wUivoTFlB/fN1H0o5SubS5QfUNTjODCWHsaZ/bl6mM20n4V1r2sLnl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n5Rk07MXN5HNp4imXO6ORfwzU3/CTgHDMwJ7YrZfTYOcADPtUB0iBiCQM/SlZj5l2KI8TI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KPEMJGSyk/WnSaFA4JKqapSeHomJwgJ9aNRXRdGuwMfvL+Bp66vbv/Eax5PDSdQpGOwNV3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5VHs1VqHumnr15DP4cv4w/LREVj+FbpLPwrdoHAdXJH1wKr6nps9vpdy7PIUVCSGORWNpV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beYrGWCsMdTipb0GrF2e+uHYMX49u9RJektj5vxNNuYZLJUWZgwbIHHIquAAwIrnd09TdW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MATxzVtJFzwQayF+9g5I7Zqyj/uT0DCi9w2NISKRnIFH3u1ZySsAQetL9sdBj9aTRSkaJX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Uis8XLtjnmkJkbJBOKGguXpZIyv3sioDIgUkcmoUjkbg4pwtyW5JxmlZILkU0u7GABjuaa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z04FTi3VTz1FP2KF4AougM9pJG2scn8aUs75Aq2Y9zbQAfenrFt4x1ouOxSihYsNx4qwYI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mC85AFRMrF854p3JY5ETkgU7HPAqEvt6HFKJlGMsv507ASbc0n3c1C96isACWH0pj3W4fK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LlgsO/FV5XwwweAKYHdu35UGB25INNILkZdWfPesu/O5yACSehraSybgk/hQbJCCT1qkS2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tcMjjgnoT1rZDq6hlIqWazjLY2D2OKzX8y2m5HHY0NJgm0aMTlG4zVoOJF461QilWZNwIB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TnkVDdmWlc1LO+ms5g0bEDPI9a7OPXY73QbuInL+Sy47jiuADhh8vWpoJ2jLfNjcuD7irU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w8JFneqeCGU4/CuxbiuJ8IXkdnPcIxGJCCK7VsMN6nKn0rS5lJWYhbABozzTcUuaYC5pQf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mFAiSjNN5ooAk4py9aYOlOU00I4X4p5FjYOCRywrsdEO7QrE5z+4X+Vch8UV3aVY46+Yw/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d4dsT/wBMVH6U2OWyNA+1IDQDjrSZAPFIQ6kzRmikAd6M4zR0NI3tTAWk7cUlKOtIY8t+6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nb8UlHTLD/wBBr0U8rgd6851FdnxShP8AtqP0o7lRWjPSicqKaaCflWk60Ei9TR0oFAPNA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OtMJOCKrI3JO6nvMowCcmudtHW6clpYjkG5WXOM0bsLtznAxUckyow6fiarPdqrMMnpS5k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D3f5jg9OKp3M6ocEg8VVku2DkjGPrVC5mdzk9veodRHTDAzerFuLtVDDJzWPPdM+QDjFTT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s9/XH1oU7nVHCqCuRyyDHUk1694WIPhTTjnkx/wBTXjkxPPPavXfCTlvCem4/55f1NaxOH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b1FNK0S5u2bBVCF9zjivAry4eaVpJCSzsXYse5r0X4oaoQtppUbgbv3ki98dq4CwsjqmrW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QK2OflHWto7HAkesfDHRhpmhC/mTE90dwz1C9q7Oa5KjioYolt7aKCMYjjQKoHsKbjJyRU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OTKrZJz71jXumRXDDI+YHIxWtK4UHHOaqQI5LF8jHTNTctRaVzLfRIl8shMYPPvVw2MYIA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y9Kh6hjxRYalJbMqC3RCVC/xZpht1yWIFTS/KQc5J60rFUj3EgfWmiJO+5l3lkLhR8o6Vm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kSN8pO4ZrTl1CGKPJO4knk9K5jVdTRpC8bAMowMVS1M/Q6abXIIoXQkEEYyx6Vw138mnr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+2aqSTyPJvdi2T3q5qBC2dshPRS351cVqKTaRmuxce1KfuUxDhcDvzStwp6VoZkLk5609T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e1MDbW5xTESnAH1qNhg08/MARzQV7etAEZ6UBypFP2Ht2phB3YxQA/wAwEgUoIPFRHinA8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Dn8Ki5XrUwOW57CgqrY/WgCAHvShio/GpNg79aCE28EGkAgYE96cBjnNM2fMeecUNuBIHT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Y4ppGTTBnOSTxShvWgBcZ5pMelKTzk0oOff2oAYCRmkLetOI4wPXFNIoAQHg5NB454oKck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IBgJY1IiE9evWnYC0wyY6Dj1oAkCgEe3WndjUQk54oEg6n86AHgcU4nbUJc545pCxY8/zo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mmk88UwAngUD71AAX9KbngA07Zl6ChGBQAo6gUA/rSAcj07UoHXNADjzwKZ0HvTgRz/OkB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PenAc/rSDoMCpQM0ANNISduKkPtSYwPpzQA0ICeeaRsDGOtOzk00rz0/pQAnJHFJsyMmn7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FwOaAGBcilGFPtSBsDikPJ60AKWyCP6UgUZ5HNO6Hmk3AA5xQA4nBpu4dqaWDYIIqMsMnF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ZYlvWgZLYHNARifcUAGM9OaeE9qdGmAfbmpAp6ngUARKM9BUoQd6cFC5PWm8scDr2oATOD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2ncOR8q4J96bBZmQb2xtAJ/Kpra5+zAqAcMevtSbKimzejndQEx8qjAFXo5+ACTkVgxaim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WlbXUUqB+c+/esmjRXLWlKI1lVjtBdiKuBYirZwd2OvtWes48xvLA6d6qPcTo2ATkn0qOU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RIuWZjjtVZ9SiAwAOOeal0vRW1Cxku5gxiSJn5OOg/wAa42Cd5braN2MHOO1DEjo7nWVSP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C2pboyyNyo3VyeotM94YUzggDIFakEUsaMkhywRSPxot3HuWjq7zqVZuAM4z711roE01pI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Y4rk9O0fzVdyvLEAZ6VqjUfsuh6r5jYEBKKR9KTetkJIqy6y2AWbJ64HNbNhqTzWqmMYLH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3Eku35jyOa7zQkCafauf4o8/jmpZvTTk7F6XDlkIGTmqdrGfOllbHZVqw7kuHHcgfnViO0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xNXBkYiPLZGTcqz2oQDlnzVO8eSzeB4m2tzn0b2NaEv7uRUPVRkiqOrAEQH03VrS1qkTg1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KInjWOR9r52lW/pXRxXsFwv3wCa8jkXKgnqKswape2RykjMo42tXoq6PKlGLPVJYwgDDlT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Jx2wa5bTPFiTKIZMo+ANrHr9K623/AHipIBwwq07mco2Lto+1SD61oRhWXPeqMKjccVeiG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mU54p/QVDtbg9aXc2OaQiTNOJAHvUBLcUhLfUUMCbI7UnU5qME4pSzjtSGhScCm+YV703D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4U0xDy5YgkilLADGagCvySpx70g3HGQaWoEvWnCmAkYGKeAfQ1QCdqQ8GlPGaaxoAUN1zS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XPNAEhbik3ZppYEdaQEZzmgCTIzyafhccVERnkUw7h0FS2MnAyeKdsqoHZWGRxUom4POfr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++agEw9jSiYfSi4Ep5NGPSmeYO1KHB5oFYU9aaRnijcCe1IzYHWkOxHIOnGagY4NTu4xVe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jO23OaybiQgsc9elaVy27Ofc1iXbkKKTehrBGp4eiLCWT+820H2FdVENgUcYzWNoVv5VjF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CwXk14VeXNNs+lw0OWmhxbJbmltsswJ6ZqBHLL05Jq/EgRffNc7OglAwaKUc0g6c0iQNRS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VGxyv0qGWiFhnNNQYNPPNM6EVmaraxBcnfcBOyiqkC5ZoyfvKRVmTm6Y+2KhA2TA+oNVH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QxBf3CSHlGK/lUH2lSoxz+FS+LE8jxJcKThXCsPcmp9A0qG/kYXayDaSBtPHSvSjqkzy5t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O2yNCSeyjJNWodG1a9P7u3ZAO78V2HgLRobiyundVYwzsquRyRmu6i0+2hxhAxxWkYpGDm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H1F4i7TIG7AAmsa90i+0u6jglTezrlCp6176ixAYEa49MVw3jO3ibxJpChAAynOP96qYk3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SNsXMUsZ9GUjFeg+FNeh0zS4rIynarFsN05PauoufDttcRkYVj6MK57UPCCpuaJDGeuV6V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tWZ3qvuVWGPmUMPxFKDUFqCtnbq3VYlU/gKnB4qjID6U0fLwfWnZFMOc0wHk8CkJpM8UGg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2rjfBo/4nuqHrnP8A6Ea7FOGyegya4rwTIG1jUWB+8C3/AI8aBdDuc4OKCabnnNFAhSc0U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lHFIDzSii4woHFFIOT7UyTM8Sf8i1f46+X/UVleBn3Wl167lz+VaniT/kW7//AK5/1FY3g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g9JAP0qepXQ64mkJxRTTVEiggnJoJ/Km0maAFJxTM4NKTwOajLUAOLZ5qEtz1pWPFQluaY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C1/z/AMs/6iqXglseHs+srf0q14p+bwzqAz/yy/rVDwQ2fDin/po38hSD7J0TMe9NLUjH1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FjTd5HSkLc80wn8qBg0hphk70MQahZsjrzQApf3qAynceeKGYg+1Qu4Bz60CKuuybtBvly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gVs6Td55IuB1/3RWprJ3aJeqOpiasTwU2NLuxnH78f+g0h9Cx4tUSQ2xCgEM3IFc2khOAe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LbZ6ZYVgPb43EduR7VlJXZrF2RID8gwc+9RySMqkjHHWq8U/lnax609wTlwTtrO1maXuhy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1q2ro+DxmstMbmcY9xViDcPm3cfyqhWNSNlx2qZXXPvVKJxtGSMnnNTlgqhicj2qZIaZbU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RF0q9jTH1FVU4ViaViuZF0H5uRTkwQc4/Gsg6qzDhCD7mozezykgHafYUcrFdGxJIsaliw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6gGd2fpWeEllXnc2fWpBZuwBOBxQkHMTDUsEgISPUmmSXztj5gqn0pRaIo5yfrSlY1XhVG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cuwxuZhUsMDMAQMepNPZ9yjAFJFKyZBPFFwsSCDLHL9PSpEiQNjqajWQH5ietMe42twfyp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BjrT2kRMAkVQS4BJyTjrVee4dmGO1PcDTe5UDioftgCnPX3rPSRnYA9zTpQSOM0WFcsPOp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bIpzjpTNjnGMmpBbs6gHPPbNPYNzGMj20u4N8vrWnb3KTx8MM1JJp4dCCBWXPbvZMXQkqD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4JtM1lcoepFTpIDz3rOtrpLhSpIDfWpQSjYrPbcvdF+K6eGRXRirA8EV2eh+JlkCxTMA3T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EHPHNOR2Rg4JyP0rRSIkrntMbpMgdCCKCOa4Lw/4leLbFMRjsc11I1yA9cfgatMzcWjUNO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xbk9fzNTJqlsSCX/KncVi8aBVcX9u3RxT0uoHPDqPrTFYmJOKVGzn1pgdGPDr+dOTbk/MD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gdui2L9xMR+ldH4Yff4ZsWHeIVhfEmETaDbDg4mOPyrY8IEnwnYdyE28UNg1ZI2QaTNKRi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KOlN5pRmgBT6UEUmMHmgY59RQAhHNHWkJ5pe1ADhg151rp2fE+zbsWTP5V6KvNec+JRt+I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oKjsz0g/dWgmlPammkSHenHim9KU+9MDxY3bbqikuHLDkke5qM9eaazc8DpXl877n3X1S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oyeBUA+8dx5pxJIOPxqJvSlzXF9WUdkQu6ktjpVaU44AqcLtYluhNV5eST19KLjUEiqV3H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j3q4TjOO3WqjjcGPHHNVHUwqpJFOUcH8q9N8JX6QeF9NiJG4RnPtya812b2XPrXaafst/h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hgZfockCuuGx4GMZxHiTU21bxNfXDMSisY0Gc/KK3vhlZC58ST3bA7baLAPbca4qJf3Rdj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VfhpZCx0B7thh7tiwz/dBwK2bsjhhG7sd6ZVWMEmmA71OO9VJJA0yoDxirO7amPTisbnU6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yx9utNPUjuaXzAFbnk0zeM8Y5p3JcX1AbVYKW6+1QHCsy0shJYNnpVO6ukgQsxGfrQiZR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Z2PA5rmNV15AWjVgAOcZqpqPiLiVd4GFwMVybNNdMXORzmq21ZlGEpvQ0JdQnuWA3kL6Dv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5x3pkUYjUcHPqamkYsqgcgjtScr7HTHDNblSQrvRAM5YD9an1n/Xqg4wu3rVJ2ZZIyg3MG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tQjl+3M0qlSQGCn3rWk7nLiIpNJFUJheetNI5wamPIHrUL/eOfWtTmGACkKZFISQRgUB+g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fjTuuaYW5p4IKjpzTAepyOf1pjKOucmlBwMU1jycUARupHI6U3nbSuSTx0FCsOhzzQALy3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JpCAp4pGbNAEZJJJpgLZ46elSENSbSOopAAJ69zTlkx15po4PNG3jNAE6MOAQKCFPQYqEc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4PPvTAf8ALj0pBgmnZz0phVuo9aAFZe4PFMIbHFHzZ9aUtgAYNADRvOeOKXaelKGIwAMUu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dhI700RjvUu7gd6aWy386AEKcmmmPr1qQEYzRuAoAj2EUY9al3ZOKjYjNNgIFAHNBAB+tH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gFB9uaU8npQgyAaUsB9RQA0rgZ7U1m44pSxY0gXg0AIM/jSjjFKBkinBRnmgAUfNz2qQni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8aQPgUDHjr0p5HXAqEv6DmmlyTu5oAlIGevalOOue1V9zZOM0hyR6D60CJy+MnvTC+QRjA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UblwB+FAClzj1pA2eMA01mGeKaW4GOKAH7jnnNIWwc0gVmUkfnT1iyOf1oAZgt06etOVGL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GAAp8Sc5IoAaibSue3WpCh3fWpAgJJpxHy5xzQAwJgDvSnpx+dKpzwPyqVLZ2PH6daAIER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HNXrWy+bJJIB6Vajt1RSTgkdDVuKMKuPSkFiC5AgsJSMDC4H41lgg9Dx0rZvYxJblDwGIq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AbiwAxUs3ptKOpDFCrtjJ59q04LF44wNxBbkYqkkZSVgeMHitpZMwxsO3Bqbm8YJq4sY2Y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q7iMmoIjulPXirDKWjPehFqKS1Nu5vHtPA7QwtiW4jWMY9C3zfpXIWtktqzpjkpkk+ua15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tkkx7iR/KonARWZsbmXis5HNsyjBZRmYyMvOc0kyM+oEhTtYKpx7VfhVGYnOAMDJrQht4u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sa3K6LLFbqqcKBjFZurRGDw7fhsAyLu/HNdKfKCjJBA9ay9RhS/tpLcLuDKQfzpLctPQ87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T8K9C0ttmlWintAtYLeGXjJZQyDHatHbPb2sSHJCIFJFN6m2Hdm7mnvUp6YYN+VTjWIY0I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Pm9KxMxb5lHINZ0NyzpIZOm/GB2FJNo0qxjNq5tmUvdM/Zjx9PWo9XUqLfHOQ3NQiQupYZ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6e4WMP/BkVvh3eaZz4mX7rlRTK/KQeuaWZcsSB6U8sNqnqcnNSlBwOma9NHjFMJvDZ69BX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/DllJIckpgk9eDivMiuGIArvfBV+h0GO1cqHikZevqc01oRN3R1SDHSrcT4IFQIuVU5z71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hgy0Hpw6ZNRqMDmpCPlzUMLDgo607gDkCoyenekJJxmi4WJDjpwaGIweKYOBzSetFwsOGM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2aTOAajJ3U7g0SFkK+9NyveoyMNS859qYrEo246ilG3B9ajDetBYYyDQKw4oCaBErDr+dJ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xnmgLMDbccEUw25B681L5hwKcG6560C1RVaBh9ajCOOuavMd1GFP8IosNSKAYg04P8vI5q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a1spGBSsCkVC/bjFML89M1b+zepBo+yjGaVi00Vd3cCnB8ipjaY5xn6U0W2OgIpWY7oi3n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2qQ25A7mmiFqLMLoQyEDOeab5rH/61OMZxTShGaVg0GmRsY4+tRSvhRnmlcHgVVm3DIoDQ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7VlOfOuETrucLV2dWLfpkVUswx1SAkZAbNRUbUWzooJOaR21qoSJVA4UAU+c7iFHpUMb7F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INwJ64rwG9T6iK00LFqAZMHkCrQO5h6ZqnbSKG+pq7EwwPzqG7lJWLC05ulNUgGkdugpMi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mdAc080wnkioZaGImec1HI2H461IX2g1WcFm3Hoalmkb7sgJJmIPfvUE74lUjpyKmmJjmD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KKx/vUluD2PMviWrRavaSg4EkHJ9SpqTStTAt0MUxQkDOPXHetT4h2ySxafIyqQCyY/Wu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gkZCRnFelS1ijy6+k2j1zwxqUVlFLGrgmRt7fWu1gukuFBU84r56t9Vu7YfNlgDwVNdnoH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zyZBxyeo+vtWyujnaT2PWVb5eetcZ4u58S6Sf7qD/ANCrprLU7a8QFXVSRnGetcx4rIbxB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H/fVFybHebwFFO3Z96iHIA7il3UxEgOBTg1RBjjmn5oAeDmkJ5pAaaTzTAeDQTg/WmgnvS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wfof5VwngMbdb1BewjP8A6Ea7oHCn6GuF8EnZ4i1AY4Mf/sxoH0O8PX2pQ3OAeKYT6+tID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SeTR0FNBBpATQA8UuaaDR2xQAoOfpSjrTQcCgHIqhGZ4n58Majjr5R/nXP/DgFbC/B/56r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I+fDd+PWI/wA6wvAGBa3wH99c/lUrcrodgTxSE4pD+lITTJAn1pv1oJJ601hmgAL8E00nN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MBCcjrUR6085qM/epiMrxOceGdQ/65Gs7wMf+KaA9JGrR8TceGNRPpEazfAjbvDeR085v5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sePWmMc05uopjUCGk4NMJyacenFRk80AI3eo2qQ89aif1oAhfnrUD9c1M54PrUL0AUdV/5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zWB4VlCaVduOgmH8q3NZJ/sW8P8A0yasLwUqyaTeI3J80fyqSl8I7xHeA2Fm6nJabb+Yq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UvfgH1q1q9nsiEbfd37lHoRWdeMRHvHDBc4qGWthbi0+cbc46iq0UrDKEY571bsL1LtFUn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7UGVQOvY1L1KTsVcBVxngnNMinZMjg8mkuA8EbKQT6e1WLCJJLVnbnnrip2LECzSsCoYDv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JMjB6irEAVVOBUci4JYdaXNcXKSCANGWyScVB5Ubr1b3p8U/yFXp6xAdDxnIqkwIRbwKPu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FRFyFH5VA0iqxyuSKYLncCF+WgRpQjcmSMc8U8FF6nH1rPilcLgEnJoKu7ZOTj1NKxRLNK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7sMHoTUoh3HJNPESAZPNAFc5HSmkMSD61cCIRkAUgVQD0oCxU2vnhScelKIHJBI9+asbw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yT9KLhYg8k5yOKlS3QrzyalOApJqMOQDjvSuwshfJjT5gAKAqbsVFIC6gAng5pMlTnmjVj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hiFxwKi89V4J/KoHnBPGTRZiuWmfaPeqs6CZGUjhhik84kD5TShjgfL+dUlYTZz93byWU+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9pepcQgtw/TmpbtGm/u1kPazRSb4ycegoauJNo2txU8jrQG+YEniq1vcB0CyHBHGTVkKV6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SB9rZzt96vRu8i5Lt+Bqj5LOuccVoxAKF4A4FUiWy5babNcwkrcOsh6DJIqVND1VBkXT5H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ayl4yyZz9K7zSdUtr2EA7Sx7mnqS20cYLDWIgSZy2faoSuvo3BVhnjORXpTwRN1QY9qb9n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q5PMeepfa3GPnt9x/2TT117WIm+eykI/2WruzZ22f9WKX7BasfuCndhdHnOq61PqNqsM8M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4B4qz4c8SvaaYlsySgISAdpwee1aHj+1hs9Gt5oxtJmCt9MVY8GabBeeG4pGxks3b3p+YN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wcFmB9xUq+L7dhzJ+BFXpPDtu7Z+X8qgk8L2z/wACmlcV0Ph8UWzj76mrKa/A/IZT9DWYf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9c1GfCnPCkfQ07hobya1bnqRn604arbliScfjXNv4alQ8M4/WoJNAvFPySuKLhZHXi/t26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D74FcUulalGOJ2P1FI1rqyMMSZHoRRcLHci4iPRxiuB8T7D4909wcj5OR9akd9YjU4RWPb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jajb3FwhWVWAXB6gGmNKx65vHHzD86CwPQ1wq67eAAmBiPanDxNOvDxyL+FTcXKzuDz1pc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T75YH3Bp48aQocGQD60XDlZwLDBqMjceOKkYEjNR5x7V5J+ksQ8DNQOecVYY5XFQleaCJJ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KYYwkRckdOKfct82ARxTJ5N0SrnpVJ3OZpoz3x5R45Jqo4IGCeDwatzPhSAPpVaXBgZs/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iclXVFcjDqBjg0txrMieFL/Swcb51K8/w55ppbc6nuWxWXqY2zIg6sSa6qZ4OMKzq/wBkY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XJ6V7NHnSPD2nwYA2RqrY9cZryawTz7uzssfNNcxDA9Aea9i1dEe12HoG+X8BV1X7pz4VJ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IWV93OM1YN4DuFcw7TIq8naBjinm9cdOtcvMe28Onqb5uiBgnmlF4oIB5rnft7KDk9KsWU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KueSauLbMa1KMIts2Li8WJGYnAridb1svlA3c4qbXtTYJsVuR71yqB7ubceVBrfRK7PHjF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BE1zJvkyRWisaIgCgZXnmnRQlYwAMCgI2WyMD1rnlNtntUcPGEfMheQDcT0AzxUYfEDuqk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k0TpsUlmzkYrf8HaONQuHnmXMMAG33OaqJliGoxbZb8K+EiIxc3qjzSA2D/D7Cr3ijQFuY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GvHv7V1bOPKUIAoGQAKjK7omVuQwxit4yseLNuTuzxggqxUgqwOMGklQEDrmu08R+Fzhbm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oa4yQMrlGBBXgg1tGVzBqxWcEDPbNMK5xzU5Ab2FMK9SOlUBCRg05HwCCOKCDk5pAvBNAg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+vrRtOc0wqQwxmgBxPU033FKAckGlxjOKAG7uaQuM80EcYzzTT1xQBMCDg04gEVAPlNSAg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nFKUBBoGM9fwpwIxTAjZcDimAH34qYjLL9KcEBFAFfkc56U5JCAc4471KY8g96YYiFPegB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7mogrLz0pwY5yaAHMgyaZt79qfvUik3AAUAR+vFGzJHWlZgOBxQJMKKQAeBtFNKnB96C+D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Y60AJnj+tMyf60pqM5HTFAEmRjrzSdQOKYNzHFLtYigBxbAwOtNPOTj3NOEZPXmlKHoDx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aVmGBihYTu9KcYsDk0AML4ppYk8dKe0YJpAuKAEwcjuaNvHtS7iO1BfCgmgYYG7GeaD/X8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ejlh0/KgQ8kAHNIX44zik2ljTxGe4oAjyTx60m07upyanSP5uKkVATz260AQCInnpxT1hG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hcjpT0Qjr0oAjCgLx1pCCSalJAOKaFHUjmgBqR+vfrVgKFXHqKcE+QYHNSJbu38NAEIzwA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MdauR2fHIq2kIUAY6UDKcNoABkd6tpABwBipgnTFPACqSR2pAQlSWCgZ9asAVHAM5YnrUw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dWuPs0KPgH5wpz71UguBNIF3lQBngU7xGhl0uUr/C4b8qwrC7dCXDAErjpUydjanT5kdP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KMnNXbZ9sSg4IBzWBbXrqXz951+9W1p7o0Chjk8HJqE7nXGPJEnR9s64ySwJFXUceUwJ+b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EKmaTIJJA9hTIgxBcjCkkgUXsZ1J32JlTawc9QKT7O88ykghQGwKktM3M20dFwK1xEgYAD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zOK1uzlnEsR7rzx70+K7dWwT0HFbV3aI2BwQKjWzTHG3jviobZ0JR7EFuZrhWJU8dMGrdt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5guaVEESgEkjBJ9KSVnRmdQcHj8KlXE7dCzbOrxE8Ejjmm3MUbIXKgcY4qpBKygjHBart0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mqFFa6HO3unsYpsEENzkViBXhZ0K4ziurLfMQR2xWJrVuFj86McL1xQbRjfcrR3PlKnbO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nlCj+HP61mFyYxySR0qfSHIu5Acn5P61tQ+NGOJhak2SH7vpip9wLKSeAKe9vwSOTnNVjk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jxGSggscGprK5msp/OhZsgjK9mqqj4YnHBqeIhsc5qhHcaZ4tiJMcr7GU42t3+ldNb6rby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DmvIygYknnFPSe5tipgndBu6ZyKLkOKZ7VHdwOow4B96sF0wMOK8Xh8R6pGSA4YA55HatB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eEE+oalcXs+x6zlT0Yc+9I23+8o/GvLV8czkf8e+SOvz01/HNzg4tz6H56Vw9k+56kXTGC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+PP31/OvJX8c3gbiAdcctUL+NNR3ZCRgfjRdj9n5nrrzwgEGRfwqI3luo/wBZXkL+L9TcZ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QnxJqrn/XKPYCi7D2S7nsZvbbIJenC5tz0kBrxyPxBqbHm5IAOORmpz4h1NWKiROAT92lz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10SxN0kXPpmnnYejr+deQf8JhfqcDyjtHJ6Vbi8b3Pks7w9Owampi9iz1QI3OKUo3HHvXm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XfHKoPfOa07bx/aNjM5Uj+8MU+YTpS6Hc4Ip4NcxB4utZzgSxMT2BrSi1y2lHGACOxpqRD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rgUhPPBqst9bOARIBkVMjIw+V1P40cxPISBsHNKH75FNKk4waaVP407hykoIJ560tQDcDz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k2NIsdB1oyNp5FVzIffFKHY+gpXC1yQ59RQOeOKjyRQHCnpTuHKOcD0qM47AUjPkcjpTC3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JFUKOB9apzgFSTjip5XJBwMfWqcrEKfpSuUkZtwyqQOnNZ8EqLqUKgjLPgDNWbvoWJrPso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GcNu/AVjWfuM68PH316naMSLXIHIGKa74YZP8IqSPJ3J+VR3a4Q+y14Etz6iOxDJdiG6gQ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a8Mu9ARXA+IL57e40+TG7bcKpGezcV2FjNlAKTVlcSeptIxIBpzc5qOIgoB6VNjNIb0Y3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yKbIfkJHWpaBbkc3Cj601RnFNLbyAe1KzbcnsKg0SsrFW7Aa5VfallQNaPx054ouhi6Vh3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MP9k0xdDh/G9uLrTbRcZKykjHXpXAS2Fwjg7sjHRq9B8UzjbaxKfm+Y4rnTsbAIB47iu+i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N6jOcGVP7xGX3xxVpoYpwCNrfoa1ntI3XA4OOmKgfSw8eVHPqp6VspIwdKVroLLVtS0xlE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Y/PHsa1ZPExvtTtJJU27dqsCehzXOypc256lkBx0qSJobgbD8rD2p7meq0Z9AWd5Fdwq0b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hgO1eN6J4hutGmWOZnlgzw2fmX/EV6TZeI7a7t1fcp3DrnrRexLibQbFP3cdazl1O2bGG6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QPmGT707hYt7vcUv0qutzCSfnWnrMhP31/Oi4EwNIDzSBlI+8KUZ7UCHg9fof5VwfgrI12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0I13RO2Nm6YUn9K4fwZg63d/7mfzagfRncv3FAORSsPmptMkcD+VAPNNoBHNAmSBhzTiah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wMntQAgYE7SeeuKeMDkVBg/aVfttIzTiSOhp3Ao+ISRoF4B/cP8xXP/D5s22og44lX+Vbf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vj6R/1rB+Hz4i1Aerqf0pLcb2OzPAppNBak3A5A6iqJA0hpaYaAA03oDSmmlutADT1phIp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V4l58M6iv/TBqyPAB3eGT/wBd2HP0FbPiEbvDuof9cWrF8AZ/4RtvXz2/kKB9DpDSHpSnq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GRxTCOalNMPJoAYV4qEg8g1YxjpULAgk0AVmXHXrUJ5Jq0471XIGeaAMzWuNDvf8Ari1c9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gc/vV/wDQa6PW/wDkBX3P/LFq5rwEMWWoD/pop/SpKXwmj4jOy1t2HXzcH8qyWRLiELgZ6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6RI5/5ZsGFc7byhHOe471MtylsZ0trJazCWIk4PNadlepcFQSA3Q5qeNA2AeQcmsy/sXtW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kgVJRs3NolzEB/EO9ZQZ7QbHUqufwq3p2opPGqMcMDjmtC4tUuYSDjcOQalruNOxnxyY24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ZMjrWW6vbSlGBKg1ZiuGUeoNZtNGqaYs6cZHBFNguASEYYPrmp3O/5hUYtg7GQcEc04u5L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x5BqGJURj8uQOxq0jjaFal8lNrZ5Bq7isKCm0EdueKGVmUleTTAyKcE59hUiTjBBB60ho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Key4OGIB9qkNxzwBVVvMklJGMdqAJQQnU8U1yoUEHqaaYnddpBppRlwp7UWC4jMEzjmnJM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KYGKkmmxxZPPU+lAajzOT6fWml8Dg8Um0ZIGOKNmQOOaYCByDSEE5ODSkcYFERLZUigRGY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I+Rk89RirOxivPHamyKEQN3FAyWO1UjOacbZAc4P4mmW1xleTmpzKGoAha1QjIXmo2t1JJ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C54qB2L/SgTMi7t1QFk4bPSoLW8Yv5cgJAOK2Gtw4ySKh/s+PdvDYbOadxWJi2Ywy8rjtV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utZxYwbkPOfekMjkA4OPWgC2SCxIyMmp7S+uLOcPGcgdRnrWeHZgDt/WpfPXABQ5pBoz0j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gjvg+/UVu5zgjkHvXjkV8baYPG7K1d3oPiWO5jVJGG4cEZ/lVJkyXY6YnmhGJPNIGR1DK2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ByvxJ58Nw/wDXx/SrPw7fPhKH/eYfrVX4ktnwvHjtOP5VJ8OG/wCKSi9pX/nQ3oN7HXEn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BDw2KcHzUXNKDTGPyfWlByeeaZnigHFIB+FP8IoMaN1Rabk0A8UCAwQMeY1ri/GkEcGoae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QPrXbA+tcP4+bbeaeR2U/zFCQ1udYmmWzxIQvVR/Ko30e3Y9B+VXYG3W0RH9xf5U7PNKwG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ghfxFU5vCdtLwUQ/hXQE0oPPtSsK7POf+EQcYDTEj2FR6l4XFjpMl6GZihA5rtpLltp2gZ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aTwPfs3JDf1FeHh8TSrtqHQ+m+v11OKb0bSPKSc8ioyfmFPb7xx0xUL9iO1bI+gK758w5q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Uj8ODSeUZmKjsM5q0YSM6Vsgg9cVTcEgKauyqN5x0qnL8rHsMdq0icdUrp/rFz/erM1Nt2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acZ/fRD/bFZd6P+J9N6BsfpXVSPAxm5peE4RN4000EZCM0n5CvTtXmKQRuP75zXlvh67Fl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FRl/PivWprNL7TUBY/wCs4I9xmqq/CY4TSqm9jGM6NkE8kVEFQsMgZqa60q5tl3hfMjBxu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PB75ri6n0seVq6ZL9nSVtgHJNF7dLZWYhQqGwc4p1uvkRNcEnkfKK5vWb3fKSG6cV10o2V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nL2a6Gdc3D3V1tzuBNatnbrFEDtAJ7msuwhYsXb1yOK9LsPBLTQiV3fDKrbR7ipm3J6F0I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cu8oWHB25x0qkXd12Rozt6KK9OTwRbxKXMecLnmrll4Zto8ExqBjOAKlU2zeWOppaanl9h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okeMxxbgz7u47ivRrC1hsYpYI1VdzZwo7Vr/ZLe3baiDcRjNYdxL5F6SDgYxVpcp59WtKs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cdKaeB+FRi5RlByDQZ1boQKu5yuLRIwEkexxkGuU1/wzHPHJNGmCqlsjg105mQCmPKHt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TUmtiHG5461uyMeOB3qM+gFbUqBrpYT1aZVzTLqwCMcL39K6TJmN5eWAOKCgCn1qzLEyMR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545oERkfL7Uwfdyafhs96UIT+PpQAwKOBQUyD2qYR4IpNpBPSgCsVOf8ACmlG4JBqwATk4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AGBjigCkWxxikBPXmrZjUseKYYFPfkUAQBzz61KjDHNIYSORik2NyAKAJtwHOehpDIACKg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oxbkUwLCvlacWy1Q42jrxTS+M+9AErkAYFRnoQKAGY5IzS9MYH1oARVbbz37UbCTxnFSK2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nGKAINhzzQUxUpbrmmdaQAEDHmgoMEU4HANA65NADdoB4pQgY04bc84pwYcnIoAj2bcEcU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Dio3lGOPxoAl3DBx0qMuPWoGlOTimGQnA7ZoAtBsD3pHkquXJwOce1IAzdM/hQBMJAQQac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ogjdKeIW9eMdqAELA44pSOcAVIkIBxjnHU0pTAJ7igCIx5xkDFORCWxipQOopwGGBFACCP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cZ5p4XgNilIBPFADVUBicZoVevFPIxQDhcjuKAAqAOAKjdjuAFSBHY8irMVnuAY5B6cigC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VpLQnHGavx2qqBhPzqzHDtP3cYoGVFtQVXirSQBRyKspH6ihxyOaAIgoX6U4KPpTyM5x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jIpszYUIOrcVMOB7VXUb5iSMgdKAHou1QMYGO9SHhTn0oA602Y7YmI70AZGsOF0mdSBll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4Hp19K6fXXypgH8MW41yURxjHWspHVS0RuW0vTP3iDxXQaRH5tyFOdoUMwrmIGPDdxXZ+H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WA3OFB9AFqL2R0Sful2cPLNkZCqRgdqWeTESoAN2cEirNyiwrKwBKr0qlbRs673+Yk5ob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RCCBwSck09751ZgoOM0427R2glPBYkAVHEqs6qQDk0mdEYaXZPHP5wGc5IJpqKyyBSTyf0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UEAAjFPmG1g3QhcVNhqPYuGJXQEdu1Q3CBFVSQM9KElzEpBzTLqRncLxgLn60WElqVHIVh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fAxLjBxxg0w55zxzzVC7YAqMnFNmsIpk7liA/8Lc1WuiksLRHkMvH1oW7Q23lngjgc1TEr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apNkrbnOKwVipPIJX8jVnS2/0uTk/c/rUp0i5kupSV2ozll4ycGryaQbCFrjLEthcmui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H2TVyVHyfm5waryxbicDrTi21eOPepAflXpnHNektjwWUWVgAD1wOaVSVkGOCatOgZsAfM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yDg9P60wFLsG2471YByoJ96pZJA65yasbt0bDuNpoATaNzfSoiuVz74qUcsAfSmhcsR+Qo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6mkDAMRjjNTbNysO45qPy84Ydx6UDK5x5hBJxupH5x6VMYgec8ikeIYxz60hEchCqMAcnm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AqQxZUqc57VGU2MrD15pWAtEKpJ7UyWQ7VI79qAd0Z55waQgBQDyAM80WAzpJAHY8k7qs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+90zVO4jIUMAeSTVeK52sGJ4U5qHoy90aUi4XNRkBgcgHj0qUyCRAw+6RmmhMN0rRE3FUY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cYqSO4uoGDR3MinkY3ZqPdtYccdKczZA2/XmiwXNKDxHqttt/fBsf3q2LbxteRL+9iDHOM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INSoMqRjmjlE7Pc7qHx4mVDpIvqe1asHje1cDNxj13CvNAPlAx0p0ZyWUjIFFmJqL6HrkP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WJsDu1XYtctnAIZDkdmrxnaQc4IHSkRZBICHdT6gkUWZPKj20arbSd/yqUXtt2Y14xbT3i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x/irTF/qKEBbltuM880crFyx6HrH2u3Kj56QzwHpIteWwatqhds3AKjplatR6tqW45dG9M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7no5eI9HWkJj2/fXNeeprGoMwx5ZB+tPh1jUHlKFEzkjjNFmHJ5ncysgH31qnK8eDh1xXI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BY8Zx1NUbnXLsqDhVJ45NDTKUPM6O9liAOXUVFoSpNrDOp3Ki8n61wt3rF44b5lABrtPAk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yHcZXIH0FcmJlaD8zuwdK9RM7u3gBLE1X1BNuCvertuw2DB69ar34O014j3PoYrQ8w8avt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rDHsa7jTJR5CNnO5Q3P0Fed+P5CtqyDq3FdL4N1QajpVpg5KKI3+oFbOPupmN/fsehW7bl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qjbnYdvrVpZBnr0rJG0lcmAxUL8gjtUu4YzVd3BzipZMU2yIKN2AOM0513HFIhxIRkdKex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ai2hq3qVZgJJo8HkHFRy3AgJT1BqJJ8TF/wCEE1Qu7jIlmLHaqsRTSuyJSsrnE6tcNd60W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pUEsLpIQBx2qYqNzMeSzbqu7A5BI7c13wVlY86rLmldGWrFeDU0R+UkHmpp4QzYGMetQmN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JjUadhQElYI6Lywqz4p8PJb6hALddpkRMlR03VDEuJAw9Rmup8RsBr9kpOA0MJHvzTjdBW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W3uNLlW2v0ypbasvZv/r1LKlxbKrW05ClsgDpXqGraFbapZsjRqWIzj3/AMa82nsrrRtQS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hJCO3ofeq3OdNm5ocdzqdvIRKyvGeR1rUfTNRTlZjj6VJ4HsZYZbu5bIilQKqn1z1rsdqM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hNs4UwarG2VfdgdCKes2qpgtGCR1+au2MaEH5R+VNNvE2fkWi1guzj01K/Xgwt+BqwutXS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8a6YWUJ4KLSHT7ZuNhFA7+Rhp4hfBUq4ypHK+1Yfh27+w6lLM2FDRkH867gaXbswGOvtXH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zdQEDEYbAP+9imK6OjHiOBm5dSPrUya5btz8p/Gq7+HIG/gX8KhPhlMkBSPoaYXRoNq8Ax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fwMB82M1iN4YBHKscdPmNIdEuEwBJIAOnNCE7HQC7gI4epBNEw++tcydMvVziRvxqJ7fUI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ncVkdYJEYcOv507A7EfnXHJNqKMVCBgO/TNO/tHUFPMJx6g07hym54k48N6gT2hNc94AYM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8qbqeo3M+i3cMiMoaMgk9Kz/C949kZzGCQyKDj1ApIdtD0U/rTApEjk9Gxiuf/wCEhcdVP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i9cD2NVcmzOgyRTTkVhjxJBnBZakHiC2JAJXn3ouKzNemnrWems2zH736046rbE/e/Wi4W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zTDxUP223dhiQcU4XMB6OM0gKOv8A/Iu6h6iBjWN4BP8AxTjf9dm/pWxr7o3h3UNrqxMDc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KaDIjYyJefyFO4dDpP4qGpcc0hFMQ2oz14qQqaaQc9KAEI4qF+9THgc1E1AEDnAwe5qBx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1BqM45pAZWtnGh33tAx/SuZ8APvtdQOCPmTj8K6jWVzod8CesLD9K5X4fjbFqKjuUP6Uh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f2JdZ9F/nWHe2wRVdOBtHH4Vu68P+JLdf7o/nWXcMDHFuA+ZR/KokXHYzrS6WRRjqOCPSr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GVP61gSMbSYgHgscVqWs4cFx2HSpKKGo6dLbSfabbIGclRWtp18t1bKd3zDg1owCOWEIwB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8s5dMmM0GfLJywA6CnuK5uT2i3ELA4yRwaxJIHt8ZBK5wfatWw1JLuFTnDcVaMEcisrj1x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Yw4puMGrCyhQagvbQ26h1yAT0FMRt6jnkdRUNWNk7ol3hnIJOe1SQzq5Kbuf51nTs4I28E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FIr/MOeapakPQ22gLPx0NPWLc+Nx47VBY3XnKQ33gcVoKm3LA96BiLAg5wSanEahQQMVWM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TcoFGMmk7gKVIGR0qKSPcB6ipDdKUPHNVjKzMT/KhXAmK4Sq+Bkn+VDykrimg571VhXGMw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u+MCnFRgnIpmev0oGKXyKanD+tNLc8DilXeTkdqBFon5RkYxTTyDnAGKpXMc0jAgMRjtVi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umOaBki7F5DDFHmDoBQLZx6AfWni3w2STSbAYZOMYFKc7cipBEo6frUhUAAYpXAqbXHRTT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bgBQXyOBS5g5blRoVZSZB07+lIsSMvHKjjIqxKjPA6rjJHFR2VvIkLCTg7qOYfKRxwq7MD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PGTUwhCMSOp604L3o5g5SobIMuA2aaYpbZleMHK9CvWrwIBGRVgKrA0KVhOJq6F4ic7Ib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yR1kQOpyGGa86S3RWBHBHOa7XQWd9NUyddxA+lXGVyJRsY3xF58LKfSdaX4csR4VUf9Nmp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Yj0nWk+HX/IsEDtO1X0E9jruhpaYSc0oNMgcelAOOtITkUDOKAHUZppJpKAHg04GmClzQA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P72xY9lb+YrtwecVwnxHbb9h9ww/UULcqJ3Fqf9BhPqi/yqTOKhsznT7Y/wDTNf5VKcmkI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aRQODigDBlLFxjOM1Lqwz4M1Qejf1FEvyRNIVGE5OTTZJhe+DdYKkEBj0/CvlspwdajzSm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8JTgk9br8zyvBJaon5IFSnqTUTDDZ/WvSR9ZfQry/ex70CUxKxAyxGKbIfm4z70x844qom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YDJ5qjK3DZ5Oa1Jz+7Xjg/NWVIPmfjoCa1ics3oV04eIns4NZ90c61cnvn+laBBVkHcMKo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3js39K6qR4ON3G26nzpXHVVBB9817N4MlbV9AMiHJRsEH1Arxu3O1rjJ5+UV658JJx/Y1/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z3yKdVNx0OOlLldzQ1JLlbHyjEzPnolc9LZXC8vEyjjJYV7AlnBcBX2gAjrXJePmtrC2hh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hXHG8pWZ6cMd7ODSWp57q12scJRSdoUrXJSMZ5zngVqX8z3M6W8Zy7sFGPUnFb+neGIm8b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cVuJWye+O/wCNdk5csbHn0LSm5S9ShpOiXV7bL5ERAJA3MOgr33T4BHZwoVwQig/UCsvTd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CjIxwBXRIgCAAVFHW7Kxdfnsl0K9xDut3HGCprOKeXhcY+UVsTLiJh6is25XDLW9jkizMZ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ayoF0y9xXXSr+/FclrJ/02Rhj0rKrpE6sOryKKEqp5zSrI+7k8VGvIqQYChuOK5VNna6Sf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5yKakxGAT9aajYQg9TUBb5uar2jI+rrsctdxGLW1BAGJg3FaUsAY5Kg0mpwH+1oZNvDDP4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3r0qcrxTPJrR5ZNGTcWCvkgVmT6eQSQPxxXT4DcYqNoQQT/SrMjkntyg5Bx61CeM8Yrqpb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Z0+mnsuBQFzFGMjNI+CxxV2aydRwDz7VVaB14I/GgZAB3pxwfT8qVkKgHFIBn1oAaRzxQQ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jIBHQUhHINAEZA9OtKFHcUpGAT3qMvwB3oADtzSnGM9OaaTx70BSVPvQA1kJLAYpvlkHBI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N+tBUkZ96AIhuVQSOKYWYckdastwmMc1GE4zjtQBAzlR04ppc46VaZFH0o8pCBz146UAUz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ZDnBFTCNd3bPNKYk25OM0gIDOATURlY/dOD9KsLCuDntz0pxjTnoce2KAKgdzwf5daUu49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7ZqQogx8o54oAzx5hyQDilEbYycirioqsuQMYpTt3GgCqlvuJz0qQW43cdKmPBOKM8/jmg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lCKMdsVICc0DAbkUANCjfwPf61I4BJI9elNxzmgNQAKmeTS7Rg9KUEk5GKcg3HpnvQAwqO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/Kp0j3N0pvlMzZA74oAjJw2OvFIFYnOODVoW5JGRUphC+WOoLYNICqkDO2DyKspa8Y4qyk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NWUiAxxQMrJbgAADp6irCxYHQVME5qRV44oEMVOlTIoyeKcABilA5pgAAFROMt6VMQADmo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DADilA/lSCpAuFoAjkYpEcelMhXaoJ69aJsswUHvyKeBjigBwFQ3DZKpn3NWQPlqnu8yUv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Y2o2j3F1OyqcEbc+2K519MmgwSMj+VdNbazGzFXwfx960Fe0u0CnaWIxzWTZtFtHIQrgBS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fQbhoI42TqMsc/Wo7nSFLMY2xx3pLPNpEEfg7dvH1qTohJPRm/wCf9oiaMZLMR/OuhstKC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ee1cpp0oaTcecc8V182pqdNVEf5ioUYHNJmypN2sijqcwZRFHwq5/GobOEsrSHjb3qJ2B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zbNss2TuzGkbyp2jZEyEIgz3qCcqQzd8UryAQpzjBqnfzqEVVbkjmgyjF3EgnbbjjrVqWR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ZQfCZB6iie4DKELdAKYnG7NAOrCQkj7vH1rJvHBxkggGmPdYGARx1qCeRZIwQQWJ4pMqMW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b3ExXjJArag0uKIKWI45NY8GsRafZQwBgpVct6k1l3vi0FT5bFvmxwapROOrWk5NdDqbqe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LlRjOe9cxPq32uYWwzjG4Z6Vz8+sXFwXQtwzZqPTpnGpQu7bg2V+ma3pK0jjm7pnQOmVXH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eRx3p7NtZcdATTvLD7sdBXoI4mJ958g9TUrqCRkdaqEujDntUyz7iAfpQA1oV8w475pRH+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/WpQQWGBnrVkIrRhe+KAM3aRIBzkjFOjQ+cM9+1WmjBYMGHFQEbZlORx/hTFccEUk5H3qY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Qc8UplVAG7CoxMAdozzQMeqruI9s0pRG6j+HNQb2UjHWnox2kk98UAEiIZT7j0qERBsqcg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e9RliuWGaQIiClcqOccUYBIyKA+H5/iPWlY4bGe/FIZXnUbMAfSuenQxSkDp1ro5znbgYP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vUMvVTg1MhxeoWN4eEboB+NawdWBYc81zNty7djtrT0+73t5bnBJyKIy6DlHqaTKCV75N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Q/N16YqdGJQZrRGbY/wAkqMVJGm1h6dTSRsGOT6YxU0ZXGe/vVITI1UuwJ6E9qsRQc9CCT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Tx71ppbIrRjn600SzP8oBe5IpwX5iNozgGtYwIEPI4PQ0otkKlvYCmK5mJGWQYX1rSFueQ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R2qiAY65JFX2Qk4CrgKKAuU4bZQwH86lSBQzggcBqmaNlmYHA+f8AwqXYA7HcMnk0CKqI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G6rfgnAw5zUk8QW53A8Y71CyqJt59TzQykUJnP7xQBjdnArNuSSeSMZrVlQBtw4PU1m3K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Qy4mTc8JL068V674cgSDw/aIo6IDx7815LeINrfSvWNDcf2fbpuO4Iv8AKvMxz0SPWy9Lm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PY0l2waM884phY4JAB96q3LMsbEnt3ryXue0jyP4gzbr6OJSeWz+ArZ+G6bNJlk5+a5IH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3Jn8QS4wRGNo+ua734dW7P4ZQhSC0zt/KuyatSRxQlesz0C3fLoePepJGZJeOh5qGCJ0YZ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gSO1cLO6ISXYVeTVYTk5PNQyrhiScAVJGFZeOaTdytFoiRJTv3Hp3zUU92WdlXpjGadKny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Vd0oUc0kJuw4IfLZuoFZWsOI9OZO7cHHpW3LhIljHO45rmtbcPMsQOM5OK0pq8kjnqytFm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1SgjOO1RI4RQMc08NgKeM123PPsMk4fikLBoyvfNOdvmPr2qDJBGR1ppisIAVDAcEitrV7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MhyPIiUn3DViEjnirlo3mXdoSchZVUfnTRLPVeVAFUdR0uHUUVnRSysDn1q8/B+lOU/KRV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toRHGMAVMG496iFOBpgSA0ZzTAaUnpTESDGaXPNR7h0pwPOKBk0f3hXD+EDnxHf8Aurf+h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CuH8Ijb4kvAe6sf8Ax6gfRncE4agGkam7qZI8t6UhY46mjtTTQApY+tJuBOCoOfWk7UDqP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jdA+xTn2pWt4COY1pttxAnbg/zqXJNArGVrtpAvh7UHVMMsDEVgeA7eO5026eVQSJAAfwr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2of8AXBhXP/D4/wDEtvF9Jh/6DQN7HRNpdsT939Krtods3QAc9cVpk0Z4qrE3Zhy+G7dic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S+FY2OQBwMcGulJ60nFKwXZyT+F2QZUuD7NVd/D1yp+WSUD612p5WmngCiw7s4ZtJv0ztu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suqRHiQMMdxXcHGexqN40YZIGaOUV2cNfNfLYSrNgxsu1scHFQ6Vdz2trIkKMy7s5X6V0v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fMFAKoDkdeorM8FxJc6VM7jJD4B/Ck7lX0Kp125jPMUox7UDxUV5Yuv1FdM+mW7sRjr7VV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KucjqKLsV0ZaeK424Mg/EYqdPEsLdXQ/U1Zbw/Cw+4v5VA/hm3cEeWmT7U7sXuj11+3bj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v9r27Drx9ay5fCkYBwmP92qs3hdgo2PIuPRjRzDsjcOo27cUG8tyPv1yj6FfRfduJBz35q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Ni5yPdaXMFkdLq80T6Le4cf6luM+1cr4AAVdQBPOEOPzpl5b6qllKruGj2ndxzis3RGvIU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tqtzjpRzDtpY7PX/+QHdn0UfzrHlVpEiA54H8qp3d3ftayJNEwRgAzZzjmtK3/eZUjO3bj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VYwr63LLkg5U5rOtr17aUIdxBbFdPcQh5mUAY2ZNc1c2x3nI43cVKNNzo9OuPMmCg/L6el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lCASRgV55p2ptZ3u2QnbvwDXaRXQurqLacqQDxVIzaszEvNPuNIdZogxjPLAdq1rLUo7qH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BrXu41njZGGQfWuUu7KTTnMkefLB/KgDVyLtxA2MjBNU7q3NvMxXO0nilsr1Gm3/xFQP1r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p5/pUtXKTsYRZWGR1ppRJlKY5x1qSe2aGU45BpgXByDzUNWLTuIkbwMCM5HIxWrbXG9fm6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MOnI61YQDbxQmNobMOS+eKVGVkGCaZPuyEH8VTw25VQCeaskYSAeKaWIbGM1b8pO4BPc1I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K6CzZQ2MT0602VGRSxOAozWsYwANo49aimtfNhZVHLClzIfKzKgYsrY7VMihicgD8amism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B2rPnV0bcFbpnPaqTuI01gCgZFTC3QAZXkiobSRriBT0IHNaCqWUADkVnKTuVGNyttCjhR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Yqx9nyp6DNKI9oA6+9TzFcpV28jNKVBHrVjYpOTQwRCCeKXMPlK4hLdKla2ygyQMelKJEH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JRzMFEhNqM4OcU0W4XJ69qlklfghN1VpJps8qFpasei3JiiqeMYpHZQOoqB45XQOMtn07V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Bpxg2JySJ3uEU4Jyarvfop4XNNFlI/Xdj0FKull2Gd1aKJDkH21SAQBjIFbSRoF75qtDpC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VfWCTnJA+tDiClcrXUogtZCCC204HvXZ+H33aBaORgtHk/WuGmhLzHccrnpXdaQAuk26jg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JvQxfGrM/hCZmzlZlIz9aT4ct/wASB1Hadqn8c/8AIqzjjh1P61W+HLD+w5cf892rToT0O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PY0o7gdaZNhe1ICRQfekzzRcLC7s0ZHrTTjFIBRcLDwafn3qMHFKDSCw/dzXE/EJQ0Vo5/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gHPpXIeP8G2tDns1Nbjjudbph3aVakn/lkv8AKrBOOKp6U2dJtf8Arkv8qtZ+akIf2zQOt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AUtStol0e+IXGFbv7CsTQAT4E1gH/AGv/AEEVqyy+bbSxEN+9BB9OaitbVbXw1rFvGoA8s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RxlCpTdODu73HSwtWFeM5bL/M8nY/Nj1pj8HipCMnkYIpj9D71w21Pv29Cm/DgetI/wAoO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Oe1Nl5IJ70zJ7FefO7nptwKzZgUYg8Z5/CtKUbix67VrOu2DSewAH6VpE5KpHJCWtvtOTg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5wF1i857j+Va0twP7PSAYyJCxHrWRcH/ib3TY4OP5V2UjwMWy9oVgL++uEIBCsp56cmvU9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9FvgLGPmC8Dha4v4eWLXt1fSBSQrKqk9MrzXbWllcTJrDqN0iylSAOcEV1Qir2Z5dSTs7H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itxNjayghj715z411f+0tduXVsxRkIuemBXS61KsHhy3K/LKuxeOucc15rqkwELGQ5JyT7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6CnUlKOpBoief4msnfiNbhc161Y2NtD4iudTMg8ySJYgc9ga8/wBL0WWPw/Y6hEn75phK4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Cup8LXV3qrXu5lIi27eOmSabw7nFy6IcsTGm1Fbs76yuIpJlRX3MWwK23GMegriEWez8Va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swHciu5kGMjHepjSVNWXUFU5yKTsDWfc4z71oSYGM+mKzJ23MzZ4ApsuJRl+Vw3oa5LV1x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6a8uU2gjtXK3s32iaVz71jVa5bHXhrqVyiPlzQPu4pMEHnpTs5FcDPUWwgqGUgP71ZCgqv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NvpmhDYzUUDQpJ3U/zqqhyo+lXL9v9GA9WqlHygOa9XDX9meJjP4ug7PNBHXFKRxR2NbnI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UjkU4kUwt1yc0AQtArAgiqslirdFz9a0ARwMD601jn1oAxpdOBU4H4VQezZCSFP0NdKVB6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GKAOXkgZQcCqzI+eh4rp3tEOCBjNQNZqScfkRSGc2VbA4PHamhWHY810L6ep/h59RUL2RC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GOqjvUnAGBVx7RuQF6VEIG7imBDjHOKVBngipdgxgg5FLtxwKAIiMc035R7U9hkY4qPYW6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5A5zTQcDnnFOCEE8U7b9KAKwY5yCeKcATxzzU4iAHA79qeIsc4pAVCMAjNAVjng8mrZTHA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FH86AK20k89aCrdcVYCgKaXaDwByaAKm0kil2EjjNWyg29KjI5oAhCkelN6AmplUuxA608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4NAFZevvTipIBwanSD5hgVOLcZNAFMRM2B0zUgt+oP6VdWEAjjkVIE6nFAWKKQhQc1NHEA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kRlbPY0+EgtgjikMWOLtjkVKkOCcgH3qaNMfSnhOeelAEKRjPSklTgezDmrIXnpTJ1/csf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CqPlP1zUwWkA+Ud/m4qULimABeOaeBgexpQMjJzSgDFAgA6U4DHUUgFO9jQA0nINVicE5q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xR2qQnA6UxR0GKJDjIoAiUbnLGpQOaai4U+9PXkdKAEmfbGcHk8Cq8a7JEX161JOS8yoO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2n/dIpMaOHnQK0hAx8zfzNR295NCwKu2Bzg1Nd8NJ1yHb+ZrOLEBSB1FYs3Z1Nlrh3BZAc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Ny8NzA7R9QCcVxCzfIQe3pW5pKyNapyTuzSLhG9mjV0qZldE9Rg5rohMGwTxisK0jAlDY5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Hakz1acrKw8vnPvViB8Rs3oaqshVenQUnmlV2jOTSHKV0JdXRLFQemOKoSzl3GTk1NLG8k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sfnUkEnIyaaRi6kUtSNZn2MApbHSoNtxIw2qSMevStVYI05YkjuMYp32i2jypVeOwNDZzO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9Lup4i4IGSR0pf7IuUG4vlV+bp6V3GiLbzaTFIEX5txyx96XURClhdsAm1YmI/Kixm8RK9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m1B4t5G2PzGOfWsxLG6cZjgZlyQGIxmu50LSX1C6l1CRMo4VEBHBAHWuoGiQxxrlcnOcDo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tWeP3UE0E7PJEyqGABI4qISiKZHBA2sDXrF/oVvOhG3Bbsehrhr7wysF3InlkBh+VXGWpD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Cp6hhnNSo5Xv14qu9u1rDCOQQgHNKkgOCeoNd0XdXOSUbNouookJB69uKieBlYDGDzT4HH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Z+V2Vjz1FaJ3M7WM0M8cgB71o2zFwWHZaJbZXVGII61JawFI2wCQW7U0K4zYSrnpjvUToR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laJgx24J5qCeIAsePu0CM6RMQOPXGO9MVF8hD/ECR9KuPGGjPPVQMD1qPywqsAOjd6RRAy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HAPuc1O+CxYdzUIXGM9qAIXUKAO5phxtH1qaQD5eeAKgl+TcCce9AEbAFCR1U0jkEAngd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nBNAbcpGegoYDJGy3OcY4rPmUMrEjGa0JOikDOBzVGfIVhjrUMpGVGuybnuCKbuMTgjjac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A5DUXK4YY7rmo2ZpujobQCeBWJySoNS+Q4bjGBUOnkrBCQOsYFX0lAbaRnmumJzsaIdsTE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DjHvVnKMqjOe9T+SqYOOTTsiblVA6FccDPY1dSWQKMnoOM06KLew785FW/IXzUGMAAg5+l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8jpnpxzT1nkUDLcVZS32ArgY2Fs+1MSMMxBTrinYLiresuMngHP1q8t6mHIzkgdqoPaKVJ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IFWBBOEbn6CgWhI9+jythhkt2FL9tH3zzleoposAzKQDk4PT2q0LABMHGCcA0BcoS3rPIA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L3EjbSFOMmte4s41kjJwcNgYFJ9miAbIyVIpMZklZGiJIGTVKeNiqk5wMiugeJF3AIOVz+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VA5zmobLiYM8BbbkdSB+teo6dbvHECASAAAc+1ecN+9mgQDlmAH517DYQbYQpA6V5uN6I9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OWUgjDVQ1m4FtZyuTgBSTWu8AS5VRgArmvP8A4i6yltaG1jcebJla82MG5pHqTkowbZ5bd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/XzHJ/WvcfDFium6JaQgbW8sM31NeK6Rbfa9Vsrb/AJ6TKv617/AgVto6KMD8q6cS7JJHH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SMqVU+1DqGwDUcRyo+lOdsDOeleez0FoZGryFFRFPzM3ardkhMKk+lZk8n2nVmUHKxgD8a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jHFFtBXIp8KhJ6Dmq9so5c9TyDT718qqL1Y/pUbN5UITPJWmkJla5u1WaRtwAUYFcvNMbi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xVq/uGDsAeSearRI209wa3ppLUzqQk0QEAEkcUzeRtHpViW3bZvBBFV5IiuCW4PPFbpo5X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53cU13AUZPNNdSeeBimS52jHTpmlzIFQk+ghfA9qvaaGS7hVv+eyHr71Qii8zDH7u/bWtH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CiaMfrTi9SalLli2z1J/vUnQGlfrTScitUcY8dBSg80wtzTiT2piJBQajjJO7J6NUmeKAC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KoJPAp4YMoYHg0CJ0znOemf5VwnhCXzPEV2fRG/8AQq7mPqPf/CuA8EceJb0Hptb/ANCNM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gkVHmlc8Gmg8cUyR2aaTjFLTScigBwNLmmg04YoAFAQAdqXd6UmeKQDAOaAKWvceHr8/9M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LW+Gf+Wq9PpW7r/Hh2+94zWB4Bx9l1DjpMo/8dpLcT2OvPWkpSc009eKu4rBmkzzRSd6As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pjUXEMP3qaSaceaaRQOxh+L8jwnqJ7eWP5is/wEc6LKf+mn9K0fFwLeE9RXqTHj9RWb4AJ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J/QUg6HUHlsig/MMGkPXikBO0560xDiabnk0veikMZk7aa3I5p5ximkZGKBELorZyoqBok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jBqNwCTRYDL1eFP7JvPkAxAxyPpXJeAESXSrxmG7EygZ9Ntdjqo/4kt9nqLdv5VyXw5/5B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v/oNJjWxr65bRf2NduqgMseQR9azIDhYcD7wA/StvW1J0S94/5ZGsSEDyYSOdoH8qiRcRx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lMCsO7iB2Y78/rXQFCcntise7TbEueox/OoNEcjPB/pSLn71wFP5127WbabNFtHyq2PrXK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A5FwrfqK9Hu4hOCrY7EGqREnZldLlHC4OfrUV1CssTKehqnJBJCxIyec1YiuA8ZVuGpiOd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zATsOBWnbXiyRYzkkVZ1C3FzZlQBkc1z5intVDYYd80rAbAXzpdp6YqlLGYZCDnGaS1v1e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q1c7XZgCDxupNXKTsVFJGSDUu9uCOlV3BUbh0xTUn35PQKcGocWi1I1rdRcTKxAO1SatnA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MGIG/KjNackYHTt1qW2UknqRbR/WpVX5c5qLIzjIpyXEYbZnLY6CkVYnQZFSDj3quJTng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HGaVgui0iAgocANTJrONoGBI6dDVY3DgYAbipESaVeRwR3qkmS2iHTjEhdCQeaurNGMgHJ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fAAGeuK04NJ3Ag5+lDVwUrGa9xwQF596jSWSQHgDnFdEmkRAgbfzpBYorYCjr6UuUHMw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08WUj4Bzz3FdEbZNvOOPanGJBggDgVSiS5swo9KcueuPSrMWkgnkcj0rVDqvbFN875yOKa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RaXEq4IFU7yGGIKoQZ561pS3iRKcnkVj3zeaqyA5AJ6UOyBIEVWgOFGAMVH5C4B9ag+0CL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02S+VAoDZ9hQrg0WhEgHIpMIpzwMVnS6gAu7d+tUn1BmJIIwfeqA6GOdCQMj61FPOPNwMk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DBwQx46ir6NJLtYZO4ZFFgLMqggmux0Y7tItz/s1yIjLRjPYc1s+DL8XdrdW5zm3kKj6UJ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KP+EWu/8AgJ/WqHw3Y/2LL/13atbxnGG8LXWOTgfzrM+HS40m4HcTH+Qq+hHQ7AkgjnmgM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0mKBAW4pAe9KRRtoAAaXNJjApSpxmgBARk0oPNNxSigBtxu8ltv3scVyPjcMdNsSfvZYH8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Fcv45UmwtiB0dv5U1uNHQaQ2dItP+uS/yq2eTxVLRjnR7T/rko/SrZzuqRDyaXcAMUwnig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sUrNaGRgc4Jwa04CDpeq+nk/+yms51xAyj+7gVoWqFrPVIz/FAP5GviclnfEN+R7eJ+Fe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61GTninhChOe/TFMbg8flX0fU+ije1yF025f1OKhfGRmp5HOAp+tQPknJ6UImWxVfhZO2R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CH77sVoSnCMvc9KoTsdoUYx1rWJx1UVJgVC59M/Ss+Zt2p3BB4OP5Vo3I/eZ6AgVnKN2pz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dVM8PFq56D8NnSLT7tg6iQXLEg8cbQK9I8IKk9zqoYqweZW/SvCtB1afS76ZI9rRuuSrDj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DW9e6ttQuGC589VwOmMVtUmuSy3PNjTfO29mSfEBVtPssCEbSC5A/SvMXt31fVrfT4yd0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Dua7XxrqYvdRlfdkJlV/Cs/4Y2K33jKS8cDZZwFuf7zHApRk1G7DlSdkdlFoc1vaxWqOdk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Pw/oNzoy3YEu4zbcHb6V3IVS2cLTwEzwq5oWLkk1bRmEsMpSUm9UYVlps0/iTT7yRywgRh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JWVWUMetVUZEcMMAiqlzM8kMLqTltxpe15tzWNO2iLVzdRqy4PABJrHv7lYrYbeS/FZV3d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ghev40+dlkjt1DhiRk8+1KUtDf2dmiKVCbdnJrmJW2ylfUmuvdM2u2uMuX/eyEdVdlrlkz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kjgMQKRGGMnnNQvJvYZHIFIGGAp7Vg1c9WNLQs+aMFRkVWgBUyufvbTikHzMB3NRSXCxh1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dk1KajEfdOHWNQc5Y1Ag6gdM01TuXdjgEYpyd+ma9akuWKR83iJc1RtD2HFMIxTzx1pp6V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wPUU9s4o/hHpQBGc9KQ8j3qQgDrURYdKAAfpRSBuOtID70ADAd6iKjHTrUzcjjimFPmzQ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Td1Ax61OEG0A07YBjOKAKjW6sORUL2qkcVolOKYUCg/1FAGQ9j6VXe0P8J5FbLjjpUDxg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c5yRSeQ2TwRWwYAfemNACelIDIMZHGKYUOcEdK1zAuOlQtAACQBQBQQE59vapADg1ajg+X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7c0AUvLLLycUoj+UD0q4YhntTlioApeVj8aURAc+npV0xAA1GVAGaQyuU3Hiq84EecD6Zq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oXzDp+NMLDLVHeCWX0BwKdEkjWpcD5mYDmrsEYh0xQwGWBP50DCxIo4+YUgFEChhnrUoQF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eR3p6r6c0AM2Y4NKEGPWpSvFG04Ix+NAFaZPlxioYx81WZenWokGDTAuRcipdv51BE20+1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QAmPpTZU3wsB02mnjtTiVxg4xQIjj+aNfUAH9Knxg4qGEqIPotWOuCPSgAFKR70AetOI4p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QB6ilPcUgIpcAD1qL6VJLzTAMkUDHL1xUcmN2PSn9+BTD9459aAHAdKeSETJ7UijJGaZOe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xZeQse9MRt0jP0G41LtCRYHGBmoYRiPcemM1MnoVFXdjntasgsLTJgYBJ4Nc5GvAXPIWu2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kHiuMdTHK6nGVJX9axTOiUbDfLKI568V1tkiIsATAXyl/PHNck8uAV7Y6V2GjQ+ZoVlJgF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PoXSklJJliIEXRXmuigYS/JgEqKw412TMxGCoFadiH84SHO3I6+lQdrklqXDavkiQgH2pW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Rx3PWkv8AU44xuGAScc1yupa4zybYzuPTApqNzlnXk9Ea15qEUJJC5zWTLrBZsrjPsazhB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6/dHQVYS0RAMiq0RCpSlqxZ9UuHUAHBB7VSN3cyHO8qOnAqWZkJBUY56VETg4Ck+lK5oqK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b22lW8ONzKpB5x3p91q8s8JhA/wBcuz6ZOKwIrGaYBidq/wB0da14LXyZYXZuFdTz9aDOU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60SC1S2UfLGqrwOpA5our2KJguQADijTZ1eEsGz8x5rK1mCRXUx5IznrRzLoYcuupsOqXF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r4jiEE0ZPJ3hePet6znNvpzGRgDuGAa53xRcefdwImMtIpwDRzJK5Si7mfq9oBYRzj5ipw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UY6dK6WUPNZvCwzuUgA+tcwgYMQeDnp6V2UJXjY5K0bO5chk2KwI96shti5HfmqPYntipY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fWupHOzUEu+EDjjitC2UG3BHpn8ayIcNE5HbkVp2syrAoP931pktBI2G9ARmqM+TlcHPWr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Yzg1SnlAbcO4oFYiwdp4+6QaV0CqMn7wzULTlpWA5yKSd2KR4PegYSMF6nnrVYz7ldeehN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1qudoXH94EfjQAHLoGHXbmopfmIAHJHNOLbVOOcA4qDfkk47ZoAYASwB7HGKB/GOxH61IU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QltrdehoYDyNw5H8NUJxvXIPOautwsnPaqLk7cdCSMVLKKEqFldT9aHXMUTH+5g1K6AFjn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HrGR24rN7mnQ2dJkSS1jBzlDitN7cOcjABrntKcqZenBGK6CGfcVViOuc1vF3RhJWYzbI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lu324Jq1bhHU7tpzxUT2iSSFAO9aWJLFrdqwweDng5q79oBYY6mufWKSCUgqSoJwa1IpAX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i4rGl9oDRvnGdmKSCVSqdclR0ql1A+h5FTIpUDHTFAGqjL5QBbkv6VZgYBWyTnax/nWdvy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suZCvruH5g0BYsxTgBTnIYAfTipzKVVVPdh+NZaylI1BxwFxVqWcZjY4zuXv7UWAsTMGAP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gzYJ5x/OiSXJGDx7VWVi07Kc4qWwRM8mNuBywZc5rFu9wUtnOGwAK1ZTt8skDhmFZtwpYy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LRa0KtvHtvtPJIx53P517NZAOoPbFeNyq6PE6j7rbgfpXa2XiuGOyDSOqlR8y55Fefi6Up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dQTTOg1rVYNPEjl1yikcmvB9d1WTV9Ua5ZjtJIRfQVreJNfudYv5ArssDHgd8VgGPGSccH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q9zSvinNcq2NTwdAZPFdgD0EhYjHoOte3RLhWb1ryf4fWnna9LcFeIV4Pua9aQDaQBz/Ou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Zg9IXLMTARjnnFQ3MuyNsnAqB5jG2Kp6hcFbNm5yRgVxs7SLTBvuJZD1ZzzW9K22PNY2mK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GRVie5bafrSaAjSbzboknhRio7ydVJORhQRzVK2kffMx4y1UNTvgLiG23fNI4BqkhRTbsi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ylgTwc01bho8A9D0rb1ZYYdPkfAwoyMHmuXu3ZWjDKAduRg+tWmd1JKcdjRN6DbsCFBBqt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AoqG1xMs+4cBdwHoaqsOCad2aqjEmaYnI4FEsiiCA9SxLfkagHJwoLH2FIyuyhSvKjAFF2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lJZI1I5bPHvWrGn+kQsBws6bj/wACqjo+nTXF8mE4UhiTXStpxs9ODtkl7qLG7qPmrWnue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3O4bk59aaOtLuyqmmjO4D1NdB5ApPzU4dMUzGGNPBpiHjg5petIDS0ANdN6lQeafEu2JV9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xwMUATRfeWvP/AAUD/wAJLfH/AGW/9CNd+h/QH+VcH4L58Q3Zx1jb/wBCNND6M7x+9MHC1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UyRxamEjpRuAIz1PApDncDQA4U4daYDTgc0AOpQcU2igClrwz4fvf+uZrnPh8c2uoEn/l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i1wE6BfY/54mub+H6lbfUFPQSr/6DQhPY7LNGaae1LTJDNJS96KBh2ph5FOJphPFADTxT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AxvFox4Vv8f3B/MVkfD5y2kXHTAlP8hWr4rfPhjUFP/PPP6isf4fH/iUXH/XU/wAhQ2N7H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SGk8wFtg+9jNBI4c0UgNKDQAh45FIaGOKah3LmgBp61G3I461Ic7jTD0PNAGdq+P7Hvh3M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Pw6ONNux6up/Suw1Uf8Si86cwN/KuO+HbYs71fQr/ACpMfQ6XVxu0e9X/AKYtXPWeDaR59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0q7A/55N/KuYtP+PJMdgKmWxUS2DmPI9xWVqAxCMda2wgEQA7jJrHv0JVgPwrNmqOZv0/e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lXpEgyAfVQf0rzm9U7Iyc8MK9H4MSN2KKf0FVHYie5UcAnBHBqrNadWj6dwKvsoJzTMYJq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IVYq/TGM1oPaQTwqMAnGDUU9r5ikpwcVm2mo7iUByVJU59qRV7mTqWkyWcm9BlevHrUdpf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IGMmuy2x3toARk1y2q6S9s7SQg4JzgUwuSogMeOOe1QLbqqyIOMng+9M0+9ziOTqM4JqzO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cg4qbAQKs0Cq4TcytnAPrWxBO5tSWVg3v1qpBIC6F12jcK24fLCudynNQ43Liyytmv2OJw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0rNt7JhdSTSHg8AYrYjYNsQnIUcAUg2LIQSMdqVkirtlTyAVBAyKaLYbiSBgVf3pjHGKY7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XQrEKQKRnir0CIIRxyMjNQIVRTnrSpMNtDYWLq7V5wM1YguEwSTzWU04Ck55qo17sP3qLB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Yg1G9wqnPHNc3/aSg5LGoZ9XRiFUsT7CmLQ6ZrpWQ8gYqB7wKoIY5rn0v5GUqA2T2p5a4l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bYv1IGcZqN79A+dyiuXvI79SfLdsAZxjrWU8l/IoYBvzppC0R1l7eLIxVZQCSKp/b0RWiL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4jvd3KMT6077LdOwJQqSepFDimHMX9VvA7qkR5X0qonnyDBLEVoxaQzRiR+XJyc1rRWKGF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1O1gbOZNrO68bmHpVu30x3UZXGRW2tuFUA8561ZhCLk46dKCbswodEd32Ek5B6DmtIWrQb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V4TLGwYdcUxrlT8x5oYXM+5aRYWxuHap/Dl3Hps9wXIAlUMecZNR3U4mcIO9JDo4v5Sm1v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xV1bU2Nf1aG68PXaA87Rx171neBtQit7G6RiAfOJ/MVm6x4el07TJ7kSy7FwCpPGM1U0LR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mGZkUttwo9KroJ2selnU4GAw361Kl7CRw4/OuEbSNSjxsuWP1FSG21WNeHDH1IouKyO6F1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noejA/jXBo+qxjlVb86mjv9QTO6LP0NAWO33jHJH507eDiuJGuXSsFMLj8KlXxC6tgq4/C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JxQD6iuSXxOqnkkfhUyeJoiwy4/GgLHU4APPWuc8ZANYwcfx/0qWLxDbuPvD86zfEupQ3e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Hz19qFuFtTpdCAOi2+eyAfpV0KN1c7oGqRjSYFJ5xgitUahExyDSCxcK5zSKnNVhexn+IU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5+tAjOjwQAa1bLmO/x18gfyNZoRhhia0tJ5nvVPQwr/WviMmpuGId30PaxTvG/meNyna3N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drtuXXHQn+dQZAFfQ9T6aCvBFaUFpAc9qR1zFx1zSy8NSEFkODxVozkrIoXHGB2NVZoj5R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0FjEsx3ZCrzVS7lDTbB90HFaRRw1X2M2f7w9OgrMQ/wDE0lHoR/KtS54kAGMbqzGUrqW44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JniYvQVmMV0zj3r1f4V6gLfw/q87sMLMSPwWvK7hTuHUkiu18GOYfB2ogHHmXqqBntt5qp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kRatdPKm7PLEsc+9dv8K7Q2+gXmokc3Unyn1VeP5153qchVXA56kV7B4dt/7L8M6dYZGRC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c/wBaivLlikhRV3c6aeUwwSSY4SNnP4DNYfhTXG1vTZbkZ+WUrz16Vq38i/2ffjpi1b+Rr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od1np9oP8hXK5ux1Rpr2TfVNHZCUl1x/e2mqOv6kmkeGoLs5+8UGOvJNTGdFdsnGZ8AH6V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Fs3/TcH9TU0qrcmuwqNNOrBPZs4GfxHLN5u1GORwW70/w34gur/xHZwXG0RsGVQp74rDJJ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alEXinTG7edt/MVqpybse9Xw8FB2XQ9in4hb6VwLks93zz9ob+ld9dgrEw9q4CUENce9w3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IwfxlcnDZ5pR0yKGPPNH8OKyPbFDkMrehrNRXuLpychdxrQJxTNoUEjjAzVQfvGNdXi2A4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1OHx705sCRAOgIoAxJk46mvXWiPkZb3HkUwmpCOeajb5VwfWgQhPFRlsHin9qjOOQTQA1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c4709u2BikoAaFwBmlCn1NHalPSgAA4pduacFytKBigBOmBRnJOaU8D3qMnB5/WmA8tjmo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3wOtRE7jSGHJ5o2+tSKvtzTwnFAEIXjpSMo4PFTbKaV70gICoxVeRf3ZzwM1ccYU8cioJc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FACBBgY6YpNmWqxgYGBSbfmPFAEJQe1JswelTFfbmg8HmgCtJ8pPIqsSXbAHFPuHG5iema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QwdQqegPWsuUNJMqDqTitO6bagxVayQPdBiM7TmgCze4ihjQdcAYqs7gsoPYU7UZQbtUHG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3zgDp2oA2IiSoqUcZqGA/LVgDK/yoAUDI5oIpR79aD15oAqy/dNRpz9ammG3p3qBPvY7Ux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7s8U9U4FOCHIzQBEN3SngMRyKmCew608Jx0oApwH5XHYEjFWIXO1T7U1ECzOoHVgfzFSrF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AJgwbpS4596iQFe1SjHFMA4oI9etLxSHG39aQFdyd1AwTSHluelFAxx4waYBzzSk9qKAFD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M049DigD60ANnbCfXimAbIwDxTpfmaNMdWqld3ADsoOMHbWdR2R0Yem5ySRDcsMnHTqK5G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6tXSSyfKSTnjrXOXQP26XgdQf0rCJ2YiHKkU3xuOQeld5oGU0bT1I4Kk/mTXDSlQCexFeg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lu6IinH4VtFnGzSNmpcuehOahvdSitFChsEcVBqWqJbxsobAUVym+41W6KLnbn5jRZbjjK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3PfzBYjlTzuq/baWkcW+TBJIznrVi0so7VSCoLKABx04qy7fuyfUiocrnoUsOoq73KzhVU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5WIBAPFW5T8hYdhWfKxA5ySf1pGzRUdWkdI1B3FuAK3bLSyI0Mmd245GOtXtG0PasU0y/M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YhWYjjB4OKDhq1LuyMBFEY2hCuM5JFJ5RlmiXsTzW69ugt3YDJ96xrhjFIqqOVXdkUrmFj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zxPnbuyKu394jsgJ7ZzWJbH7VarIp+bO3NPuY5mQH72Acnp2qLWdwauS3F55hKqOB+VYzh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AU5FWIkkdiTxnoBU0Vszso203sW5dhqZMik8At3rD1C3+zXzAdCSwrpZUKbAVAJPFZOv27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Haa6MPK0rdzmrxvG5noPlb86cAGUZ7ZqOFy+M/SpU+6c84r0UcDJ4ASWTODjNWomwACVIz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Wb/eGKeXIDDb3qiS4y7sjPGeCKrzIo2k+h61J5zOOAOoFQ3IZk5HIOKAKrsgIIGTikYlkA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WNwz3HSj5RCPXvQBEd0q454qPYCoyeQTUgcBiPVqhO4MRgkGgBJFVUDZ65FVd4DMO20jNW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4IOaiEIzuPOeTQAxZfvZ7jFQupzkelTKqiVgexpjsu5ulADJQfKGe4GaqMMdcdcVcd9ygA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hgOvapYys64cj1PFRbP8AQj2w1WGXfIuD1qNF32kwH8LVmzRC6YwNy8f99cj8K0yWUDHbp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Qv2yQfxro1iVlI9s5rWGxnLRhbXZQAEHv3rQguA069eT3rIkUrHjGOamidlYEdRWibRnu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IGcd6sNpu5QR2XPFY1rcncdx5IxXQW14CrHKnAUcVVxWM94Ht2YY+malRv3QyMHBFaJ8ud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1p6WQO09gTigDODFAc+gNW1OJg2P4x/KrpsUdJcgcJU32RPLUDJPy5xQwMcNu2g9jU0yts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D8KvmziXywVORzmp5LeP7MuVPy4pXAznVgdp/uZpdmSWAOavzIiqcAZ24qMBAG5/hJNICt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+Ln8qY8Y3OvbIP6VOwG4r2Bz9OKaXQMSTk7AeaQ7lKSIBF6ZLcn8KxLvhXYAcsBzW/L8yj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rHvUHlkYH3s1DVy4uxivHtl3HH3aquchgKvTc5YdduDVIKXuEjXlnYKB9aymrI6IanoPw6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cnBMspGcdgK7gsRyKoeH9OFjpENuAcKMn6mtBl79q8OtLmk2e9RhywSIZCCSSfesm8n8+S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YVb1O4+z28jg/w8VQ0qEyQh5OWY53GsrG9zT3+UqlTxjHFVpJ2ZtpIAzVicbYjnoKpfw7z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dk+1YwQvU1z+v20qXFtcR5Zsnt0xU8uqqmq+XuJUJnpxWo3l3USnBx1qkrG9NODTaKLxte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b1+Yj61zd4we6KKDhAEH4V0+sO1tp6PCSu1sfhXJuHMrFxhsnJqjsoXauS25YMVUkBhtOK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/AFJbZxuLLkD1xRpmkQzW1vcuWy56Ct/Q7JbPVvtIUqittG484xVRiY4nEKMWk9TTTw1Bb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VSPhqIzNc7PvMCSfautdgULA5HakkVVtgq9uK25UeF9ZqJ7nPRWSW2pXLAZ3bNuOlGvfJY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H/j1XkBlAc/e3Y/Ks/X/msncciG6ib8jTirGUpOTuzoY+Y+ezEUp+8PasWLXIwWDEfez1q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Z+tamdjRPXI6mkHFVRqVuRknH409L23fkSfhQKxZBpxb0qETRMRhx+NPV0bo6n8aYh4zTw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lkcRxs5HC80ATqcKfof5VwPg1h/wks4B48tv/AEKu5ifzIS4GODx+FcD4KOfFFwOxVv8A0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ht3qM07JIb0DUhFMljGUsVPHDZpxNKRSGgBMU8fdptOB4oAUUZoHOaTNAFTWOdCv/APrg1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q+93X/wBBrpdX/wCQJej1iYfpXMeBCV+3Kf76kD8KSYuh2JoFJ2pRV3EFJS7vam0gA+9MY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HrQAwk03JzTjx1ph9qBGP4rwfDV9/udfxrG+HxxpN2OeJf6CtrxQM+GdQH/TP+tYvw/502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QpFfZOtNQ7MSl89sYqU0hxTEJ3oB5pKUdaBAeTzQAFXApT0pp9qAEPWo26VJUbDihgUdT5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Bv/Qa4v4eEeTqCjsyfyrttR/5Bd3j/ng38q4b4cnK6gD22f1pPYrodfqH/INux/0xb+Vc7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j5Af0rotTGNLu2H/PFv5Vgadzaxk9Cg/lUsqJZQZQA8/KKoXsZKqccFsYrSiUsqnHGKguk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azZpE5bUIRtkQD7mD+NdvB81jbsOjRKf0rk75CEuXPU8j6V02lOJ9GtHHTZt/KqiRUFYYb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mAzimEc+9WQCDLL9a4bTg769c2wPV5Tj6V3aD5h9RXFaKNvjWXPd5hSY09DctLhrdtjkDm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8+9Mv7ESoXThvas+K5eGZVkJyODnvSsO5heJbCSwtp7uFSdi7iq96n8P3ser6aJRn5vlw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m31G3kt3xl1KnP0rhfDUb6X59o3RZW2Z9M03sG515smOFX5sc0NBNnYcjPpUdjqi7mL/Lg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ikfkrmobHFDrYyJMSWO0DAFWJyQoPUk9KchDxNIoXB71g63fyQxsVJJDYULUPUtGqZdp+/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xFYfOaxLY3EyKSrHPdqtpZzMwBU9aLILlyfUuoVmI9qiguptrHn+dWE05QRuXn2rQs7FMY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LmMxzcuPlyuage1uWG5lbHeupSOID7i1alSFNPLYAITPSncLnJxaZLLDuAIPSrEGiMcO+7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Is0iHpgMKtiRAx5AFFhO6M2PTUSQHb19qvpEihVCjFOaeMEc4qs92u0sGwFyadhEt2iLCx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c/wCH0ju7m6gIXKNkZ9Caqax4kSOMoJeSM8VU8LXqzarK8Tlg0bEg+1NDep3B0qMY4X8qq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wOV5rUFwrIrE9VBrK1WTLbQevWi5KKcD5AXtirMUioWzxmqMUgWEHcM570yW8RCfmGaFqW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B9eKqebsOC3NVHvvlY4OAMk1nvqas42EN2osCNwOGJLHp6VXedQuC3f1rLFzM44GKms7eS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iOvoaBIuxYdlccd66XQEb7VJIR8u3ArASDy8EHpXU6Bj+zVfHJdhmiwpO6IfGjf8AFI3/A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/w6bd4bkyOlw3Bq94zO7wfqPrtU/qKzfh423w7Ko/57t/IVfSwuh1xRTztFBjQ9UBppJzS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gMETdUFMazgb+AZpxYgZpxbgc80rIZXOm27HJXFRNpEDnHBHuKuq+M0BuaOULsy20K3Y9g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IWyMKfbFbRPGaAw70WJuznm8MJtIC7SeOKwdc0htNEIywVyRj6V6CH9Olcv42OYLMj++w/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2egzC0R0dlDDdgGpv7MukXiVh+tdDpb/8Su3/ANwfyqwWUnkDNKwcxyTWt+h4kP5UBdQBG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KRyAfwpuxD/Av5UWFzFZpGLAdq1dHGbyX3iH9azGxuOMcVf0l2W5lIGSISQPevgclqSeJS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9PQ8hv8fbpcdmYfqaqHnirV7kXUoYHO45H4mqwI9K+ne59JT+BehBLjdz0pUUlGx0FJKuX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gsmY4LMQBWkTKq2loZ8pWO3IBG4msuXPYdetX5VLDrjdyapyLkfjiri9TlnGyKMv+syem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a0lAwrRY+pDVZnP71uO9R3uW0yzfHKsyn8TXVTPCxiFdM5J9OK3fDjsnh+aMkgNcs+P8Ag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BsZG3NdBZJ9n0WJCMFlLH8a2sebexWigbUNYsrYAkzXCrj2zzXuJRSy4UhVwAK8q8AWX27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WJpWJHA4wK9heHCscZ5rjxGrSNqeiM3xBdCy0G+mLY3QmMe5PSsjwPGbfw2rElWmkL/0q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VIHG6dRW1pFgINMtY0GFWJTjHtmuVqysdaklR9WNuYHYW7hjjzSx/KqvjZc+A7b2lU/qa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QPvE81ieOE2+Bol9Jl/maKK95smjK9aC8zyI/6lsf3ap2LiDVrCTP3bhCeferi5KHPpWY5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dW/Jq2jufS1I3i0e+Xa7opDjoM15wZd91eRYxsnP6ivSnljOkrcO6qGQNk/SvKLW7S61PU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g/hWjWjPnsK/3hO/3u+acnIHrQRzmlUYFZHsqWg1utNOfLb16U4qTSlfkAPdhV0leaRjiZ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cCUcU/HJI9aR1wwI7U7+GvWPkxWPNQkk9aezDNRFqBClvlqEsT0/KnnmmheKAE6ijnI9Kc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JPHSgAC5IpQtPC9qCuB34oAUY24poOD7U7qKb39qAEJ4Hc1A7EE+makkbAqEnnigBpBY+t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T0BHWpFXnpQAgULS9jQe3PSmlqAAkVG7elBcDPemFgcAUgRHI2DjOc1ETvkAHY09z+8Xmm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Bj92Dyaf1XioZMjBxSxPu4NAEuMjFRyEKual6Gq1y4RTx2oAzpW3ueeO1WYlxGCaqxAu4x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AfSkMp3T7iF61Lp0e3c5HPQVWly8gPUelaMSmK2Jxzjp70DWpz+r3QW9kIbkcVHpzb2B7k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azcQtnhs89+Ku6O37kZ+8rmhO43G250cBwoBzVocVUhbJ/HNWxwqmmSL3pxFBPNGaAIJl4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DjjNX5BkHpVKVeTj1oEW4ZgSAcVbQg81khyo461ZjnKryOfWgC8KcOlUTcHIxTxcPjGcCm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46Z2mp07g9QaoibF0pJHIAq3FIrbhx1oAlIHpSgY+lKDkdRS49+KAGn9aa/CsR2FSAc/41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60gK3enjFJR2oGI3NA6/Wg8dP0pccCgBgp3pR044pRQBDIwU7z1HSuduJm86dSclWNbly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81hTIWvrgHpvP8qwrbHp5alzO/YaW3qD1+Xmsa9JN9Lj/AGf5VtSERxj/AGuBWWlu97qTR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7AVnA2xuyH6Ppv9oT73UmJDn2Y11V5fpZWoVDgKNuBUbCHSbIRptBxzXNXFw95MqDPJI4P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XbshzSyalOEycd66DS7dLdHG0bgcZHaqGmwpCzcDdwK07Vtzy46lqhyueth6ChG73LRJy2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9yR7ilJ2kVHMcJnpyKR1WIWOVOak0jTjfaooP+rhAds9OtVmbjjua6XwwgTSrmcqN0rlQf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tRdjcJTcFTAVeeKknnWKEHHJ44qG3iZlLE5ydtPuY9yLn+Fs0rnnctylJ80cgyQD0FZ0dm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I2/hW8tsGUKVyMU4W6x5wBgjpSFylW2sjDCUCrxggrTpELZQrk7avAD5Sp4ximnaTu/CgX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ZBOeBjFTNEsYyoqcHLNnpmoJ5NjNnOOMUD5SOSJXIcgfKc1X1m2FxpcyBQWA3CllnKyhBn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yyyK/Qrj86cHaVwlTbTRw9u2QB3zVlDgEE9qrMjW+oPE2Bh8DntV8orDjrXrwd1c8mceV2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7butWPl25A75qlsZGB7CrjIVAXBGRVmbJrd0BIOOGzUVzMWcY6MeRTkhYtkfxcU42+YwW6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lNyqw55I4pI7dmXB4Ge9XCqQqcntkVTlvMYEfSm0AyW3SNyeMg1FI6KoII6ZpSXlJ3Hknm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+DSAbJLuPy/xLVQysPl6VZ6HHoTVSVwHYZxQA1sqxbPXrRKgwGppbdzjPIFLlmTP1pAMzh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WHHXNWQNwx1zUTptXpSGQDiVfyqKI7bacHpn/AAqZQPOUjPGf5VFEP9HuRjp/9as2XEpsv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dBaXIeJGJ+YrgisRxyy4zmrum5ZmH91C35VUHZikro3DCskZxgnNVQpR8EHip7SbIIOOTU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5xXRa5i9CBSGC465q9bmQIxBPasz5o2Xg8Gta0ceXkjuOlMCZL14xGpyQPatK31NGCggr1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ZDdOVGOKEthsODyOmfrQI6KG9jYzDeCPLX+dWhInnL8452/yrn7aFmmdQRzGcj1xzVqTeC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GkwNGeYBkAcc/41JKMwcNngdKxJZJDIrg4C5/Q1ZErvGM5PGTSsBeZxwSeNuKrOclju424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jqKbMHKNt4GBx70AJLOqTMQx9P0qASszhSf4VApksbhSWPJqeCEF8nsopMaFAIiJPYqKyr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WxOdkMhGPvqKxZ1Yybj+lK1ykzLmXahA+lT+HrVbjxNZocYV93PtROmFOOua0PCyEeJ7ck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nr6QZ14fWaR67CQiYHTioJmGDhqrPcGNSvU9azpr8qm88D2rwWmfRLYi1TMzxQ56tlh7Vc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HA9qzrSTzbrfIfYZrUnuIlh+9nHWjlewS0M7V79be33E8k4xXPXetOsMaxjliR+VRa3fm7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ozxWbdn5bf0+Y12vDqFK73OShX58QoLYc07yy73PJG0geldrp7xrp6AtgnOK4UHkfSrseo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OVJ5PeuOSPalHmikdrewLcaa0PDE7fzzXK6lbmHUJF2kA8j3rrrIs0Cu38WG/Sua18s+qM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SQUJNOxc0hrmW3t7aN9qo/Ld8E1096629m7FvmAwD6nNZvhqFP7Jkn6uJQDx0qDWr1/tMN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5+praKPJxc+ao0jskuFMS7jgbQf0qg/iSzj2B2Z8Nlggz06Vzeo6rLdOY0JSEcAev1qpb2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F5Mddo4FRKtraJ6eGySCjz4l28v8ANm9H4miib/j1Zl92xUN3rkF3ZzwmF0Msit1zgDrVL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WD6E1XuNPurVQ00JVT36ip56i1OlYDLJvli1f/F/wTetrKwvm/wBHkUknhDwalfw9hhtLL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jcMjFWHQiuw0DXDeYtrlv3wHyt/e/+vW1OspOzPNzDJ5YeLqUneK37orvoExGFkfn1NRf2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35V1hftnNKhyuTiuix4d2cl9l1KLjfke4oEmpRDlRiutYoFLMFwOScVxOua2buVoLb5IFO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k1BXZ2YLB1MXPlhst2PbXpYTtPX/ZamTeI5pYJI9h+YYzmseGCW4kEcMbO57KK1E8Maoy5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Nc/takvhPof7My+grVpa+bsaFp4qEabHRhx1681i+Grr7Dq807cfIfwyahurG5sn23ELRk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Ntbg204kABHQg9xTjiJJ2kZYjI6NSHPhn+N0zuo/EcLKc45PNTJrkDYyy/nVay06y1G0S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x0PpT28ORZwNtdalfVHy84OEnGSs0Wxq1scfMPwNPTUbZ8/Pisx/DpwCCfwNcnfymC5kt4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J61M6nIrs6cFgp4upyQ+bO2uvEOm2uVeYuw/hQZNZsnjO3Bwlo7D1LAVyEUMs77Yo2dvRR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CuTblfqa5vb1JfCj6FZTl9BWry183Y6SLxpblsSWsij1DA1q2Wt6ffkLDOA5/gfg1wMum3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DuOaqglTkZBFCr1Iv3ipZNgq8b0JW9Hc9N1s7dFus/wBw5rnPBYxPdKO4U/pWVHrtydOlt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pNGhak1lLLNghWUKdozzXVCopq6PmsXg6mFqck/8Ahz0NhSDpXOJ4lUj5nYcZ5WpYvEcLL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uclmbxNIzbccdTisga/bEjLL+dOOs2745Xjng0BY1T9KoX+p2unbftDlS3QAZpf7WttpOQ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6vfnUb95f+WY+VB7VjWqci03PTyvL/rdVqXwrc6r/AISXTSQA7/8AfNaiMGUN2IyK8zX76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0NvH8w+6O/tSoVZTvc2zfLqWEUPZ31vuZviY7vDWonHSM1i/D050y7J7yj+Qrc8S4PhnUh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vh8MaTc/9df6VueN0OtY800mnEZNB64psQ3rQBzS9DSDrQIdSYoZgoJYgAdSayb7xBa22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PQfjUynGKu2b0MNVry5aUbmk7rGrO7BVHUmsKfxFH9p8uGLepONxOKxL3Urm+fMr4Xsg6C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/AHhXJPEtu0T6bCZDCEHLEavt0R2eonOlXR/6YN/KuF+HJG6/91U13l+M6Vcjv5DfyrhPh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WNf512M+UZ1esuU0a7I6lCv51hWLbbWMA9EAro72IXFjPF13Ia4i0vfLwp4PTBqWXE6S2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F59xcdQ+aZZ3qNCykYwaLiWIxn5uSaybsaQjKTtFXZjX4LLIB0MZGKveGtQSPw5Gsh+ZGK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sp9hTVRUUKoAA7CsXX5dInu4TI51LSr6Lt1/4Bs2939pLfLtx71ORms/Tesn0rRPArejJy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QhQxUqdNWSt+QqdVz6iuJ0pceNm95Za7ZeoritN48bH186T+VannrZnan0PNZ1/p4mXemA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ikBNIFocg/nwzbcnAqN7JHfzUJV2OT7muj1GyEql04I5+lZkEZVDuA3A9KRadyE6eRtUZ+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4o+SW4rRMhUqR1FRsxY5YkmuerWUXZbntZdlEsTH2k3aP4ssWtyLewS3bczL3qFxBK4MkZ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boppfJfOMc1jz1Hqer9RyyD5ZSV/8RegksztUHy8eoq5HboeRhvcGsIqVOCCDUsNzJAflY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tZ2kY4nIoOPPh38v+CdE6IqqQAD3zTBIsSscg8YrFk1MBMbsEHNQS6rlDiujQ+blBxdnub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g1FcXpMLpuwp4rn31PauQeaiF49wrDPeldC5TajvVSRWzzjBp0uppg4OfpWRHFujLO2CDg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AM/WplVjE78LldfEu6Vo92Wm1CV+gx9ay7m6vmZ44lZs5APardb2nW0LWyOw5NRSqylJ3O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DxcN77nler6bqawefKpCKeSDyK1/A0nkXZaQk/IwJx1zXol3p9vdWzxFF5HHFUbLw/BbM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BxXRfQ+fuOOrICEVhkcYrPu71pJyNjNkccVg6ZcNJ4x+xu3yrO69fSu8Onxh1Y4IHtQx3S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fG/Kg9q0YNCBbdIM+7VsRqqfKAAMVIj/NgUJCcmYusaZHbeHtQmGAUgYjFeeaYrSOrMThl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L7PCmonuYSv515xZqY7VGHUIB+lNLQaeh0VvGjIqrznmrmlrtsME9HYH86h04DYjk5O0c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deMeY386CS67DYa6Dw427TMf3ZGFcsJA6kAjIWui8NMRp8n/XVqAew/xfz4R1Ed9g/mKyv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cf9Nz/IVp+Kxu8J6jnvHn9ayfh43/ABJbj187+gqg6HY7sgUw4zmkLkU3fzQTcfn3pe1R7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BceGFOzxUIfk800SMWIzxTGibdSlqhz707PvSC48SZ4rmfGhza2n/AF0P8q6IHDVzfjE5t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poFudDpLZ0m2z18sVa3dTWdpDk6Raf9cxVstSES7gKTdzUeTQDxQBiWOoia/nhJyVc/zrr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jGwrz42d1b6mzL0aRSxHXGa9C0gf6cn/AFzb+lfG4OgqeKi11PpMwUVT919DyHWVCatdK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qiPvAitHXQP7au8/89WH61mA8+1e29z3aL/dx9ENwPP7nPOabcvvIXoF6VKRtVn/ACq7gf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3Kj52kiqUn3cj+9V+bAHHQ8YrNlbBA7elaROerqilNwzE024G7SFUfwncPzqRx8rE/hSJG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n+ddNI+fxu4lkhnjijHUkLXR3bBIlQfwrisXQFBvkQj7u5s/QVpXLDYxJroPMZ3Pwksw02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yFf5mvS/LXOMVxvwxszB4MiucEG5neQ+4zgfyrtActmuKsm5NmsWcp8RYwPCgwOPtCV09m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L/wCgiue+I3PhQY6/aE/nXR2oxZQD/YX+QrmktDp/5dL1ZZXgrXN+O/8AkR1PpOv/AKFXS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OAW8DMACSJ1wP+BU6S1YqGlaHqjyAEeWwHXBrPkAYKO+R/OteLTrudSI4GYkdhWhp3gu7u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QDmtYxbPpqtaEIu7LmueJnl0mO1tWYBUVSx7cdqw/Dlp5Kzkkne2ST1Jrq08GC2X5gzDGc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aOUQg4FbNPlPCpuHtPdKpTjpTRhVxTyc/So5xtkXHcVg9z1I6oYD8w+tSMfl+jDFMAKty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patcOrzRzY92oMY4zk0A/LT2GQaafu16Z8yRNncTTAKccliKAME0CYzH5UoFOI5pO9ABSj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tQAobmlPNJigjA96AEzio3fAOKVzheKiwSaLjGElqciHvUirxTwoFAhAoFKSFyaCcdqhd+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ntUBY5yc04kmlC0hkR5Prijacd6nEeO1OKhR0oApshySRkCnwqqxqTye9SucKx6cVEJAEU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DGKh2bXBFS7icnFBXJGaAF9Saz76Qqp9TxWg5AQmsa7Yl8E5JPFJjH2ifx1LO/FOhXZEB7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CKNC0ikjIBzWoE82WOIeuW+lVbaPALHmr9kN08kvQAbRUVZWidWDpe0qpHI+MoCmu+YOks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p6U21WXuDmug8Z2+6K1uRztOw/Q1ztkdky+jDFTSleKZeNhyVWjprdsEH86uo2V+lZtqwb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dP51scNh55pf4cUYoJ4oGRnkYpjoD+JqRuM4qMtxjpQIjaPnOOKTac4qTdkdKA2TmmA0KR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0HakA75xQBDcltyup5Bq0pZQG7lagkGRT4HzlGbp0zQBbS5I65qykyuAcVWWEOAQeasRw7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T5yKgmJ3YzUudo56VWlbdISOnpQwGjrinHjmm5AGTTGkUDqKQx2c0bvTNQm44yBUL3DD0A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uaa8oUHaecVnNcuTjipo8lck0gsRy8FRn7zc1nXHF1JjqcGtGVg0wA6L3rPuSouWz1wMVj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336FOVmwgxubBIA7kmtWwtV061a4kH71+eaZZWqNOtxIvyqmFzVfWL0A+WDgFc4qIRKxlV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6nem4Zh2NQ20aiKCQdWZv0qhLISCCcnsa1LYBdO09iPvByT77qtvQxoJc6NK2Bzn3Iq7bH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U7Q/u2/3zVpDsmU84NZHtR2LLHOPTNRztlQB2p5yFFRyD5efzoKK54UCuo0GZI9FtYyfmZ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vJ90+vWtWB/ssdnGT9608wH3JobsZyhz6HXRSpsXDAA1K7BiqZySa5+3uGa8gjzhSuevtW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PC8gUkzCVFRLDttQgHn1oOWUE1E7dCeeelBk46HHtTuYeyYgYplSaC2U96YWHU0KwcnHSi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jrUUoDEZqRmUPtzz3pgXc31pXBwsVigMoYA4AxTSoVs+oxirZhwpbdjAzVF5B3ycelDZS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AIdRjuQDhsZqKItkc9Gq5rbi4tGUfeXkc1UtzlUJ/iVSa9LDSvFHj42k4S16ikkAg4yCTV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4pJIx5bHaM4pYwj24BHKnr7V1nCKl0VUHHCtT2uC5GOlV3jCqQMYIpUXC/wDAqQCT75QMk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FsQ5OeanHGc9AT1pj52uB060ARv8AeLDpgZqIrljjoTmnqcAqepXFMLHCnphcZ96AIGXLA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SAcYNXWbGw96rypuYc9qARAMZYGgAlWGDg9KkKbWPoRTsBcAUgIQAAM9h+tMmYbSB1Bpzs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RlSzEDrUgQgYyc8rk1FHj7Lck+v8AUVK5xDO3ovFRwqfsM49GOfzWokaR2KzHLE1e0Xa1+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VEnc/tU+nzeRqUDnAG7afoaI6MHszVUmLcMZ5zV6CdXUKevFV3QGRhgYHrUPzRPkZ65rqT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dAR1ApbVjHlTnBpIp1dWRuuO9XILcSKD/ALOae4ttwB34J6cVZjdg2M9hVcxPGRkZBqUyh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GaFoxEpPqjD9KmDFofwU1nxXBV1AB+YkVOlxhWGOMYoEXJVUH1DMxpYAdx9CoH61BPL8xA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UsDEMPYj+dAFpk2qAO9RuvyKDySc1Pw3OOhI/WmSuA6D1JHSkwKsiByuM8iiDO5h6p/I0g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yKfGmDwTnGPzpWGQPulDJu4Z14pggDOFwScYq6sQDAY6MOTTCpR8j1Io5QuY09sdjHHXpm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u2k/QAlSfY1qmIOsakc4JrPmtCZjx0wRjtWNSKcWu5tSqOMk+x6DE8c6+YW4YZqjcqk7LE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vqVzb2whLBgqkZp1hqrLdRPMeMnmvMeEkr2PYjjotJGvPAbSFnPHHrWbLeu6yjcwHk7hz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VHvVEUfRup7VR3bE2HkmDk/8AAq6MPhrK8lqc2IxbbtF6FALgsT96pprZpltwOyt0+tQlg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6DSrXzLaKcqrAbl561eLX7sWXztW5jnjbsgyQQCfShUJyMnnpXZwaYk9uZHj/ANWOc9BWW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gNnccAdK8lxPpKeIi0zpLYbbaFf7qAVna7FEtpJIV+dvm49avxRyiGNjuBKjii70ltTWOM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rxUKLuZqtGMldjfCkoksLqAHo6sMfSqGrpnXrJBz/AKQDj2Faei2aaJqdxbyOQrRqyk1kR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To1O5Szn8h1rojsefiLOq5LY2tL8PmfNxdgrHklU7t9a63SrZLTSViCBSwy2PXNNkIHkrV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cletKMFHYWLxtXEyvN6duhSdEe6CcYAB4rNukWeUIw+UNkfga0kHzs56hgorLvJAi8Aht5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ymP4i0pLZluoF2o5wyjsaxLeZoLiOVDhlYGux1xP+JTMW7AYriq5q0eWeh9jlFaVfC2qa2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Is0CSDoyg1KowoHpVHSy39mW+TzsFXgQeldqd1c+OqxUakoro2Ynie/NtZi3Q4eXr7CuNj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GWY4ArT8Q3JuNWkGflj+UVJ4ZthPqYcjIjG78a4pvnqWPsMHGOCwHtHva/wDkdVpOmxabb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Lt3JrSB6GohkmpB0rtSSVkfHVasqs3Obu2MvLSG/tmhmQMpB/A4615eeGI9DivVxwh9lP8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Z/wDZb+ef8KxxELx5j2sixUoVfYt6S/M6bwjfmG8a0Y/JKMr7Gu035Jx2ry6ymNvewyg8q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ZAw6EZow8rxt2Fn9BQrqovtL8UShulcXB4fk1HVLiaYmO3Eh57tz2rsM0duK1nTU7XPNwu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nu+vYjtLO3sohHbxqij0HJqY4yQQCD7U0HmkJqkrbHJNyk+aTux5SM/ejX8q5jxPokP2Y3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+o6EetdKD3qG/AbTbgMODGampFSi0zpwWInQrxnF9Ty+uk8F2Md1BfeaB8sgC8e1c3XYe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scfvB/IVy4Z+80fS8QU08PGfVM15NEtgpb5QMcnFQHQLeRcjaQfatabLQuo6lSBUdsrpAF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+O1MGTwvG33UFVJPChByrSKfZq68tx1NVr+/jsLN55Dwo4HqaHorsuEZTkoxWrOA1KzOny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GSpPaqAVipYA4HU1Nc3Et7dPNISzua3bvTRp/hj51/fSMrMfT2rz5N1W5dEfb0Iwy+lTo/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cc2OoxWtHPqcQH7sMMcYOKyk++v1r0SO2hMEeVH3R/KtMN1PP4j2p/P8AQ4rUL++k0y5ik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OeAKp+GdWewtJwAxVm/hGe1dprdpAmh3zhBlYGP6VzngayjuNJuHYcibH6Cuy2h8xfQs/8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vyq5F4ijYLu28+tXH0WBjkhfyqF9DgYYwv5Uak3iSx63bMO34GphqduV4PbsaoHQIx0wD7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yrHP1p3YLlMC8vrm5mfzJnZQxwM8Cq8cTzOEjUsx9K2x4an5Z2zz0FH9k3UBHlkjHoK4Y4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dVzvDUIclBXf3Io3mmGys45JHBkdsFR2qlD/rk/3hV/UoriOJPObIzxWcpIYEdQazqxUZ2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iML7Spu7ncXw/4lVxjn9w38q4fwOoW5ucdPKX+dac+o3YtZo3QgNGV/Suc0O8fT5ZmjVm3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o9D4Nroeh43Ar6g159PbFbiTOSu84/OthfEzowBDZ9xUAXzEZ8cHmobHFNFWCIxDqamq01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UxrRsda5akJTl5H0uX5hhsLhve+LXZa/eVJZliB7n0pY23xqx71BdwMrAjGP51PD/AKlce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UduW5hUxdaXNoktEaml/ek+laHas3TJUjd95xkVomWEnh1rqw/wDDR4Gdf77L5fkKByPrX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4f2nf+VdqpRmGHHX1ribZtnjeXjOLhufqK1PJ7nbMPSmdKlK8kc8Gmbc5pjE4KnjNY+qq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e+01sjjiszW1H2SNz/DKppBHcoF8A7uxqaGSIYzjNWXskltJJBwSFYEVRit2dXVT8y+tYc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42rKhGhF2ivxNKIqyHHI7kVXnuEt8k9ffitTQIFlinWTHysMUa3oYuLZihwcjkfWnfU4zA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genWlq0Y0iyoUZ6E1XfG7issRBJcx9DkGJm5yot6WuZuqP5UaPu25bB96x3vMnqxrW1oA2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Olhup0tYHJnEFHFu3WzNKOXcuTnmtmzQeQGxyawbdhsGepNbltKFhVe9TUTcdBZXWo0qzl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TgDJq2LCRYGlk+XAyB3qfRlV0lcqCwYAH8KvXp/0WT1xUxo6XZ6FXO3UqxpUVZXWvzOfro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6Vz9b1if9Dj57UqHxG/EH+7x9f0ZbLEVJE3zqSe4qDOTUkZ+dfqK6z5A810w7fiSQe944/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9a8rtm2/EUMf+ftj+leoOyn+LJpvcHuKHp8bDJqEN05p6HGTQIyvGk+zwtcJk/vGVf1rj7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8YArpvHRLeGWI7SrmsHSoibCJfpmqWwzYsV22pAGSoqvaHdaSAdQ7fzq5ZYBKnp0qGJBE0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mCIrZT8xPauq8OH/QpQf+emf0rm0UgcV0WhNiKVfcH9KlA9ibxPg+FtQGf+WJ/nWF8PWI0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+grb8Rnd4c1BR/wA8DWB8O3B0y8/2ZgP/AB2r6CvodnkGmMcGmlsGkLUCHBuaNxzURbJ9K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uzSEjdkUzOBS5zQBJnik3UwGjNIB+7muc8YNts7c4/jP8q6EHJrm/Gv8Ax42uP+eh/lTQ1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sa1I/55ireeao6G2dFtM9NlXT940gHnikzTd3FGaBHO6hrcUGrSIw5VgCcV2nh+VbuWKeM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VxWr6KJ2muEJ3sc5rrPBED2tjAjkksD1r5/AqFS0k9UfQ45RVBNbnmniJAmt3ikciZv51l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W34sXb4hvB6TN+tZATZFv6kjg11OPvM9ujO1CL7pEErAtsH3R1qu/Cnmpjwxx0xULggHmm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LwAefrVOYe9X5FOBiqE3LHHY1ojnqbFS4IWFQDztptu7LbIB6VDOxZWIOcEipIpUWFFLZY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nz2N3LWjKU1Cduypn8zU9++InYeho0vay3Eg6Hao49OaSVDcTxW4BJlkVMD3YV0Hmvc928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U0q2Axtt1YgDuRk/zraC5C47io1RYoYohwERV/IYqYEYXB7Vx1ZaXRcVdnK/EPI8OKvY3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t5cW0Q9EX+QrB+IID+HoEB5a7jX9a6FIfLjUH0A/SuaTurnVtTS9RZZW3IOgJ7U6azS800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3Hd060FQWXpxWb4l1CTTfCsl1CFZxKAMnjlsVrR5UtTOKcppLdslg0+wttxZ14zwKjuNYs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kdzXls/ivVHRiCqZyOOa564vb27XM1w7Z6gHArZ1IrY9ZZbOTvNnd+I/HVtFlFkBbH3VNY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WUtyyFSJSuCcnpXF3CcsxGSfWun8HDOk3Ix0uG/lUud0aPDQoq63NonpSEBpFY9FoPNMlB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wFZM6IK7SLARZJP8AZ2k/lVckKgPuaRZWVVA+8AQTTXbgA+prowqvI481XLRS8xScjI6Gm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cCm5yDmvQPmhnfmjHpQetOA4oAb3oNKcdaKBDRS5xRjnik70AKPekLYBHelPAFRHJJoAjJ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ZNORRn3p5OAaAGngHHWmOxxjFKzHtSbdw5oAiLFgaQAn2qUJ1pSFXg4pDGKmRk/lT9gH86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4qMzMV64piJtygcmopJgAcfnUWHbk96UxnaQaQyBpWaPHXPWmIuX+lPKbdoPU0iHMppDJ0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IGcmq5JVs804yHPPSgQk7ZU4xwP1rHP726Cnnaa1JmxGxz0Gaz7JPmeQ8ntQMsudnBHaqw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rZNJbrvf2pgThfLhJ7kVo26eVCFHUjJqokfmTqh+71NaRUM3BwfauXES2R7mVUrJ1H6GVr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APOxd35VxELbDGwzkGu+1FWOm3aEMC0TAZGO1cGi7QMdODTobNGWapKomuxt2r8DHetWA7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LVicD8a2bY/LyTXSeQywOvWg9KMcYp2KAI2wfypjY47U89famuOKBEZHNNHB5p5zTe/rQA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c04fd96T0xQAh6UxTtYGnt2pNvpTAkiuDG47D2rS8xduRkZ5rLCbmAIrRVcRgDp70AQTTs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QCZueasmLr6VXZQrECpYxjTOx54AqJnOKkZCc4z1qEr6mgdhM8YxmlIz0xQMLTwc5NAxqJ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xeKij/mafMwSM570AVwMszH1qo0LXN+yDOOM/SriHEefWpYwtpbPMxw7+1ZzV9Dpw9RU7v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20CxpgYGOO9creztNIWJIwNtW7+6M0wUHJPtWXMCJCCegqdtDN3k+ZkDH5ic1t2pLabp4B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wnbJ46ZrbsHAsbRT23/AM6JLQ2o/EakDYSTHTfVln5T65qrFgK6++anK7o1YdqyPYi9C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TJ6ink7kUg9qZOMIuO5oKKkg3JweoNaki/adJsZo8eZDB5ZH41mODiprG7MDhHYlDxg9qm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tafdFZlZjhl45rat9SC5PestraN23xkAn+IdKhkgmiUjGV/2eayu0bOMZnTG+V3IJHHp3p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g571zSXDIp5Oc0v2l8gkkmnzC+ro6MXS92AHqKeLpAMg5Nc0966jqaYl++QMnNHMH1Y6V7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Vc6ksbHDYwaw5L5znIGaqS3TZAyM7cn60cwnhlc6KbWWKkK45HPFZz35K5GazBI8rYALZ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j8ylaG2w9lGIyaYuSeMMSKkRWjWNT12VNHbpHhiAT13EUyZlklDRnOPl/GuzBSfNY8nNoJ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qu/GDkFc1XiXacE4BYjmpYnKqpPPaon+VhxxnNesfNksgBK4Gc8U0vtRhjv8AlSjnr2OR7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55zSAeWyRz2xSO2UYDqQaQLtzkelNLhW29aAEXGck9QOtQk5yvuTigh9wGDg1Y8pVwx7jF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LcYGRTCN5BqVlLy7B3+WniPymKHORwaAKhHBJ4x0qPg4IqScgFl+veqm9iAOppANOC+TgD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AuVUkfepxAHfg1LAhnQfY5PRnUfrTSwXTZyOCZsf5/KppebZh/tiqz/8AINcf3pP8aiRrH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u+YN/d5FIVyxzxSopJoGdOG8yNZB/EgOfwoIDqD2qOzO7TbQ55wyn8DT3Uo2010R1RzvRk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61rafeAxFGPK1n7Q4A9+tPiBjm2AdeKpabCep0fyy26gfeGKHskZsCsyC4ZWGBgZ5rUt70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A/nTuK1iM2bIyMoPDUklu8e/IOAxrTWZJAMZAY9vrT8pLGGJzlmosK5mht6qD1O08/Sp4n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g/rVgWyBgQR90CpUtUKnnjaRQFxokKwkjqWzTHJdojgkF6uC3QqVJ/KnhIoo1/wBlu9FhX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fx5zV2OAhieMDFSIyPwCM/SpXdAzEYIAXNFh3uV2iJcnoOKb9nLkDPOCelWyw2A+vNRh8z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lDEUHxGFOR0x+lRlQ7n145qS5U+XEcHGcHFKw2sWHAJH4cVmy0ynIoZWcjkLVMLnGDV+Qf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qfRRjr6UrF3YsRCypnouM+9SzcRTMRyLdcfi1RDrkelPkJMM2f+feID/vo0ML6meR831Nd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pIyVYk/nXDk8Eehru/C5f7HFGSdjAnH41y4r4bHVhm1JtG6lkFinwMKyd65o2Rk1i6YFg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Ayc12b4SBsnIC4rIeyKpcSxnDMig89cV5rWp3U6rTepYitWS3t3+Yjd39MVNYK62ik8ljk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rp4dz91Cx/Kp7Ifukcj5WUN+dDVh8zauzkfFt08WtW7xuQVj2sAevNYHhGJrnx9DISSIYn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vi9XTX5A5+VlDqfY1V8B4PinUH6kQLt4/2uamL3O+rFKgmux6kI972/1OafeTGMkgcqOKZ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OArEZp8qq8Lk/SrR5hEzq1sXHXhjWLqibbaJx1Mwc/i2K04ziKRT3GKy9XmSKJ2c8ApgfQ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U2oxV2xnii5EdmIAfmkbp7CuSRS7qo6k4qxf3sl/dNNJ3+6PQVoeHrA3F4Lhx+6jOee5rl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scPBZdgrz3Wr9ex11tH5NtFH/AHVAp4+RXJ570p61HcNttpT6Ka7tkfF6znr1PPLl/Mup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610vhKPEVxJ6kCuWJyxNdh4WXGmsfVzXFQ1mfY5y+TBOK8kbwxkVKKhBxTg1dx8UWM/I3+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aR7xqTD+DYf1NepDiJ/8Adb+RrzLSD5lrqp7iNSf++jUVFeDOzAS5cTTfmiuODXpmnSebp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8zr0XQznRrY/7Fc+G+Jn0HEMf3MJef6GgaQ0p6UhPSu0+SEopM0ufypAAPFZ2v3a2ujzc4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q7LPHbxPLK4VFGSTXB61qzapdZGRCnCL/AFrGtUUY26nq5VgpYiupNe7HV/5GZXW+BmBt7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9Brm7azkuI55FU7IULsa3/ATj7PfjPPmLx+FZ4aO8j0uIMQmo0V6v9DrSfmFAfND0wV2Hz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4ArhvEOrG/u/Kjb9xGcD3PrWt4k1fyIjZwt+8cfOR2FcxY2cl9dJBGOSeT6CuOvUu+SJ9P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xdbTt6dzW8M6X9puftUq/uojxnua2vFRzpDf74rStIIrO1SCMYVRj61leJznSWz/eFaez5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PF5jCfS6t6HFJ99frXo8Rzbxf7g/lXnC/fH1r0WBsQR5/uj+VZ4XqdvEe1P5/oQa1zoN9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XO+Acrpd0Cek/9BW7rbEaFfe8LD9K5/wBJu027BH/AC2z+grrR8v0OsdiBUZYk05jUZPNU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uaj3Yp4cUCH7jSl+KiLYPNIW596AMbxOc20PGPn9Pauai/wBcn+8K6LxIf9Gh/wB6udi/1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sR/FPucl/3FfM666toTYzEIMiJj+lcl4Qt0uJbtpFztRcfjmuvlbNnMCf+WLfyrkvBhxJe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u8+JN59Kt2fOAPwrNhiAmuIwPlV9oHtW+W561i/cvLjHGXzms5qxdN3uT7AHH0qOaM4OKs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UyXlmX/ZrE1MG9wY145yajhGIVHtT70MJSp9BimR/6sVFf4Ue9kH8afoRXMNzKFa2cqV6+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23Bgw9CK6HTiAZM+lXCY2zlR+VbUPgR52dP8A22Xy/I5FL3UkYZiyfXOKyhdOmtNcYO/zd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MULdY1Irgfl/4SSRCBtNyRj2rY8tO50H/AAkUynLIwqePxMpxncPqKsxwW0s0iFBlSOlMm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94jOBTROgDxJHjll/KoNT1mK602RFK7jhlweeDUV3p1sjFAyj5c8iqTaYi2pmQhjtOMUDR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qNgc7kWqdsSt5IOxFM0+c/wBjRL3WMfzp0DAkye+KxaNYmhpd2YJp06Bua6BJ1mtznrtzX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xmtixmOx0PXBoQPcxrqVRPINwGG7mq/WoLi2d9ZnmZ8xcbF98VMzBVJJwBXPXqcz5UfVZH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U0vt6GVrsgWGJc9WziudYHdxVnWbuSabI4VScVSinD4Dda3pwtFI8LMMQq+JlNbdPkacA3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0oX6YzzVCyZWXYP73Sre7yumOKbicaZ1Hh5i0FwCeQwI/KtG7/wCPWT1xXPeH9TihmuI5D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a89/DLA6qeSMUmvdZph3evD1X5mXW5Y5+yR1h1r2k6LboN4BHXNc+H+Jn0/EH+7x9f0ZcD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w+tVzLGx4kXPsacjAMMMDz611HyB5ufl+ILAdftTEflXpjIVIJ9K81IB+Ixz937Uefwr06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g9xoOVHNPR+xqIdQDTwOcigRmeLY/P8M3AHVSrD8DWBpzhbZcY4wP0rqNbUSaDeKf+eZNc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TkcGqWwHRxcgOODQiMXOcc1VjuwkQB6ZqyLhWyRjIoY0SMhUtjoMVq6HKDNImeSgIFYZut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e0Ry2pKR02tmpB7Gt4gOfDuoY6+S1c98OWzp99n/nsp/8drodd58P6h/1wauV+H0hjhu4y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VfQlbHcE800vSM+7BAxSE0AOzxQGpgpR1oAfu4pQeKbRmgB45oFAPFNLDNADx1rnfGa5sL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ugU5NYHjI7dNtz1/ej+VC3GtzW0Fs6Fakd0q4SQaoeHDnQLX/AHT/ADq+TSEBORQDximk/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Cy0fy4OCDWro5WOeFBjAyBVd4QsYbORUumoRdQvyBvK/pXyWU0atGo1LZnr4malTZ5r4sX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Kf5CsWdwMIOijFb3jEbPE94f9sH/x0VzjgjOTnJzXsy0kz6HDK9GHoivK2CKjODnJ60+Qf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B9e9JG8tiB/lBHeqCqDKc9CCcVefGSevHNZ5OGOOnStInLU2M6QYVuOaqMCz4XNXZeN9VB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bHz+N3NvS1KaSrE/edm/pV7Q4PtXizSYSfvXSk/Qc1XtkKaTbIeuwt+ZrZ8DQiXxvYkjIj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NaTdotnnx1kez3Eh8446Zp+8ghQe1V7hgJQD3pgkIdT1ArzXJtG6ihNd0s6nZ20JJwk6yH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ORUKT/MFxyB3qVHAjLE9DxmpuNt2sNKncOKwvGw2+CZR3E6/+hVtibfKACMGsTxvz4KmH/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0h1LofxoeqPITwpx71S6pmrpzsbH4mqBI24oR9aypPyc5x2rpfBoxpV4D3uM/pXNyjvXSe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dJ2M4x/3zWi2OLEaI2G9BSsuYtvvmkcFZGX0OKcGOahhS1VyExlRkH6VGfmNXCAxGaoBgG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4TdnmZw24xHnheaYCPSkLnO3tTc4ruPnx/fvTh3FMHTNOzigBDxSDpS5z/KkJ7UCD6UYzR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DTSBOadijdgetAARTWGaUkBc1G0igHmgY7H40FwF61WacZ6nimGViCM4oAmaUjpTOX5NQh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dBSAnCUoRcc1CN5XvgU9cjqfpQBJkCo2Yc9KRmx1phG78aAIpGy/XjPWmRDLZ96fKAqZ7m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DJSuaYUP4VMPTFJkUAU71tsB6jIxUMA8uED1HNS3vzMqH1zUbHAAzQA09asWyYXNVwCWwO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IEGXkdUX6mhsaOn8NaLJc2b30iArI21Mj+EdTW5pegJc69boy4VVMjDHBwa7LSNNhstNgt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9ee9aMFnDbt9oG3JXbnHSubl5pXZ1QxE6ceVPQytV8H2uoWvllAQW52jBxXzLqFl9j1C8t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B9Axr6+SZVfZu+YDcR7V8w+PbQ2vjrVG2MsU0xkQkcMD1x+Naxik9DCVSU0uZ3sc/bEgKe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UdaxIjg89q2bY/KoNambL4PAGKM8/0pBgqKXtQAxj81RscinkZIprcCgQ3IGM96aWGelB5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QfpS5poJ3cUucnpTAU849aTj8KbkinAbiQaYiaFctnHFXRkjHbFVYUIA+tWx0pMaGmqxA3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qIrycikMhkAWMnk8dqqgZX61Znb92R1qMLiL1JpDRAev0pwwBihlIIJ/CnquRyKBiwLkkn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YKOgqycKmAcVSch5vpQBIV2oB04rO1m++URocbRitC5cJbl84wDXMSl7u4wD1Pf0qJaalw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4i4Lnr1BNUZz++fA71tBQg2dlRj9axpT++Y98/wBKyUrs7KtPkikU2UjIrYsVJs7X/gWPz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da2bAA2Npnsz1UtiaPxGlAc3Cr/eUirYBWMp3HFULdj/aMA7da2ZYMtuHRhzWR6kXbQIG3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OmG5cfjUEXyTgHoRUznIzz0oNCu+FAzmp9O0mbU4b6aDLG32tt/vZqtOMqcHpXY/DfaYdX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8fWonsS6rppyRytpK8JPBVlbBRu1aSXisxDAqfXtXY6x4VgvFaSIFX6q6jr7GuQuNHvrQN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gzxWep0U69OqrrRkoihlQNtRs0ySwhyCE257g1muGT5CSp/utxQZJFIKuSB2zRdGqg+jLM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YqNdNjLbgzZHY1E91MFBL4ApkWozAspwQehqbov37Fr7FED0bPfnrThaQDqgz0+aqktxOw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jsDl+3c01YiUJPqa8/kxQ8FVOQPlqmbxAnQk+9USznAUMfT3q1FYzy53AoKOYzcIx1bK8s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nooq0LeeCCJ5Y2RZHJQMOSBXR+GNCjmvWd13eUM5YcZqz41t0iTS1j7iUk/QiujCSSqpHl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ROZDZt1IxnJpWAIHuKI13xsCOlKUJU5XgV7Z8yMRvl98UowQH9s0giPK8ZBxzT4l+RkPO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3uBww7VTKHcGPFX2wFHqOKo3DEM+PwoAtlowgPpzVad2IXH3Q3NRw5YFScn+dTpHvyMYAx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k9AwaoL2QJNJg5O7NTyyBMr3CVmSs0zs+MbsUAREFgXoSMFsnpgGpdoWMZ9TmqkkxZtqn5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8mARkUxixI9hTlACmkcFmA/WoYCSH9yuOhYHNVyM2MbDkMzH+dWLhgkMagZJY/pULcaVaN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+tQ9zVbFGRcMQO4pEVlYAd+MVKwywPbFJHzIB+NAXNrTfm00r1KSE/QGrzqJEVto6c1T0r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4YVcQ/KVzW8PhMZr3iJOGHYCrMapI+QOVNV1HzsD2Bogd1U885rREmmluQe+Nx/WnGBkKt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nyqZ69TV9GR1XOOtFgK9qzhlBY8Pjn0q+UYp8vZj0qsqBboDGAGzV+3Xc0oJ4zkUCK4mZQ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LttzDOGo+zEsV6gPTFs2LsTkEHj1oAmNxL5zHdgEgdKepeWEAtxnJ/OkMOVXIOQMmrUMSo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gCnaM/wBs2bjtyQRVsE7X9Mr/ADqLytlzI+OhBBp+7ajYGSQDz9aBFsgqrZHAX+tIqqs6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3I4BH3ahLFbrHYkUMCGZsrx2fFRS/dfHZqkPJcHp5lNmGYTjqzkVmyluV5eVCj05qmV2vz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OfSqcoHmNxxtoHciU4kOSMGrMoD2U7josMf57jVQqxbABq1ODBpkinksi5/76pMa3MxAWB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uy0tgBz5QORXBRjsMc+tehacy29lAxIB8oCuXF/Cjpw/xOxsCUTqY9wJ780QLgFGVsbjWT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jPKnIrbi2b2becAc57V5x1tWGyKFtVjOfmDKSfelbUYk1JdOBX7iqB36VYlTzLWMhgRv49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JoVmAAXjJ/wBmlJnTh6ftE/JXK3jpg2tWqgjK2/P/AH1VHwhbTJ4geaMEIYgrH3zUnjOZX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Qo/Wt3wEUZJlYKzk5z3AqIv3j0cRHlwqvudem6RzIMEqm01K4zAPc5/SiFQiSg8ck1z2ue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idz/xSdh9KuUlFXZ5+HwtTEz5Ka/4BJqGqwWUQyd0p6IP61yV5eS3sxklP0UdBUDuzsXd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c8V3qkNt95S3zH+lc0pSqOyPqqGFw+XU/aTd33/yL2maVLqEo4KxA/M/+FdlBBHbQrFEuF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oI4lCqOgFL3rqp01BeZ83mGYzxcu0VsiXOagvcCzmx3Q1ID0qK7DNbSY7g1o9jhpu00zzu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IMP++a41hhiPQ11fhedVs2Uno9cWH+M+xzxXwl/NHRd80qDJ+lZl5qCpMgBAyKsWt+jxM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tufGWZel3KmQeCrfyNeb6IAtjqp9Yh/6Ea9BN0kqBQeCrcD6GvO9MlVbLUQDklUH6mpm/d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FNea/Mgr0XQv+QLbf7tedV6PpQMWlWy/7ArnwvxM+i4hf7mC8/wBC9w1ROxEgQD+HOacDS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m6V2HyIA+tVL/AFK306LfM/zfwoOprO1fX47HdDBh58/gtcfPcS3Mplmcu57muerXUdFue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2qVdI/iy3qerz6lL852xD7qDpUen6dPqVwI4V4/iY9FFX9K8Oz3xEs+YoPfq30rsrS1hs4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6d6yhSlUfNI9PGZnRwUPY4Zar7l/mzPu9Ph0zwteRRDnyiWbuTWN4CGVvifuh1/lXRa9/y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ziue8BAiK/BxkOo/Su1JJWR8nOcqjc5u7Z17cVl6vqaabalsgytwi1a1G8jsbYzynAHQep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dQummkPX7o9BWNaryKy3PTynLnip88/gX4+RC7yXM5diWkc/ma7XRNLGnWu5x+/kGWPp7V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tDeTJ95sID/OuuzUUKVvfZ151mCk/q1LZb/5fIh37ZFQ/xZrK8SkHSj67hWnOhaSNh1Vs1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HHowrar8DPKy7/e6fqjkF++PrXocP/HvH/uj+VeeL98fWvQocfZ48/wB0fyrDC9T3OI9qf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zot2Oxiaud8AYGn3Y9Jf6V0Gtk/2Pdjt5Tfyrmvh62bG9H/Tb+ldaPlnsdgx5ppoLdzTC3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jOKaWwRQSMUAKTyD6GhjzTC1BY5zQMyPEX/HtF/vVz8X+tT6it3xAc28Q/wBqsGP/AFi/U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n2+S/7ivmddI2bSXPeJv5VyfhBsS3B/2F/nXSyMfssn/XM/yrk/CDfvbpf9hf516Nj4m51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ZGbqcjvzVl25xUEWDJJ61lU2LpbliEkR49OKjl/1+PVRUkQ+U+uaZMcOGPpWJsY+pj/Sh9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a5cvKSeR1FRL90VlW2R7uQfxZ+n6li2fYWqYzcHrVRGwaVnPrx3rpw/8ADR52df77L5fkW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iuD358TMc/wDLzXYGUKpYda41IpW1aSXb/wAt81qzy0jtonVWkcZwx5/ComY/azNngJjrV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lu5NIJGbcpPXI4pXFykGoyvKySJx8pFTpLu0+JDnOzB+tVolZI1RsEjpmnnoADwO1FwsaF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gIpUfYpT0Oais3xEEOfvn+VSEEzNz2rJu25tSjKclGKu2XZMech7ECnTXZDFYSQDxmqrMW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UTzOFUdT1rmnVctIn1ODyqnh17bEvVfcv8yMnuaqXW6VSgB29/etKSAISCeR1/Oq7hFUnv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zizLNnWTpUdI9X3/4BiXFigQlgBxWFf25hUtCMkjIHSt+d2uZyg4GccVT1GERvCT67WroT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pZvtYSUYBycmtG/uTErYOOnSnxRIGV1AyKztRYtKVPING47jba4Et0r7ypCFRzzXQ6dukk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Oa8/nuHs72MqflLZP0rrdGvvNuocPnJxSkvdZthn++h6r8zrKz7qO+EpkhbKdga0K0rdUa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4f4j6fiD/AHePr+jOWW41FXGU4q6l7fxkHaetbot4cg7AKeIYiRlAea6z5C55y08i68bsA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rqh4mYnB3BvcVz0O2TxisJGUNw3FdjPpkPlsw4PsKb0ApjxMikMWZR7ir0PiOBgDvH48Cq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4yQM9KkTQY3QHA+hpXHoWrvWoLrTbqLcuWiZRg98Vy1gjSMmORxn8q3n8OoEYgc4PFZGjF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IH4VSE/IumL9zjPIPSrUNsfLyW61AQ3zrjqTirUDMEUH+EAGmwQ1YCJmHHArR0MbL45IGV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YGOadIZoR5kC7nHGM44qQN7WCG0K+XOcwN/KuY8BRboJyeo29KjvdSvTptwksTKrIVLZ9a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TBNsRmVgMlexFV0BLSx6Ftxmgc/SubXxFnBYOp/2hVhPEKEZLj8qBWZukgdBR3rITXYT0d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epZT+NMVmaRJzSjpVMalCwzxz709L6Eg5OKAsWhnFJjnmo0vYT/FS+ejdGH50DJU61g+M+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K20lTcPmBrD8ZndpMOP8AnqKFuC3LvhZw/h22BPzYPH41qE81zPhq+WHSYkJUFCw5+tbC6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8KQWLhPHNMLYNCOsq5U0hXHWgVjoGy1oqnqDUlg4RYEzk+d/jVd7iBRnk1C+p29u8bkqNr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RkpJtHrSpylFpI4fxvg+J7sD1Un/vkVzB+Y81seI74XniC9nUhlLDBHfCisjqRxWsndtn0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xe9kV3+/TJ8hRUrgeYRnpUcuGGPShGstipOAFOOuM1QPUk8Z4q9cEhsY5xyKotwpPNaI5K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wfrUEUZaFT61POM7u/FMibCxr74x+NdVLY+fxvxG9Ku2GJRxtQD9K6D4bRh/FU8jD/VWzY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uG6r6DFdT8M4idS1GQdliXPtkmqqu0GcFJXkenSwtIQ3ftUBRsDgipILhmaFG58xmH0xQt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EnHNec0zoSGIzibJz0q8SNigjgiqxdGnRFOdxzn1FXHiBAUdm/SpuNoYigMCBjFZHjTnwR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/AOhCtwIqtzWJ4zP/ABQ1zj/nsv8A6EK1ja2hVBfvoeqPHSTtbHcVTzj2NXiAQw6cVRcYH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GVZ+5FdF4Rb/Rrjj/AJbr/Kuen4U4FdB4UIFpdn0lH8q1icWI1Rv3eFmZgOCxqIPmlDeYj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cFitTIVDZomBwcms6V9sz47NV2Q4jJ71lzki+dT0YZrowj95o4M2jekn5lpCrDINKRVQ5Q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iXIIIbivQufOlgGimqykZHNOHSgQCjH1peoNKen0oEJSAHFKevFIM0AKcBeajZgFzSzPgc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65oGKXyaY6kqelPWMgHNO2+1ICBINw561KIVx71IMAe1JkAjFADfKXrge+KcFVTwKC4BIz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UASOwXgjrUTOW4FIVLNmpAuADQBEFLE5p4ULTxTXODQBWmOc+gpIunQUkxyT706IYXrSH0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KeAM1DPL5UbHqccCgCpO2+5bHRRioj8zY9KRDxuPOeTQM7sjpQMmgXPzYrp/Bulf2tryOy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6FuwrnYyY1JPSvU/All/ZuhtNMgEty+/I/u9hWdWVojitTqrFna9lVs7Wjb86v7/MhMe37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27I08ZVgcnH51KY1jErhmBKqcZ/CopbDkSFil8zn7rIqgfUV5V8atPigXSZ0dQxZ1ZQOeg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19MvpsZa89+Lmk3N1ZtqBH7i0w/uSSFrROzEeNAbW/wAa07Ruh96zQw25xV6zc5OR3qxM1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nFJGeM048g0xDG4Oe1IQDyeaCKYTigQ0sQelMJp7EkmmjkYpoBF57U/nIzTelKTzTAY3Bq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csKtQLkn1oEWohtUVIKYBxx1qQcgUmMQr3qJ14PapSabJ6+1IZTfk4oA4AFOIAJoHGaQyv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XGABUU/EkZ96mHJwaBjJTtWqicytVic8ewqvFxuPrSAq6vKUsHweScVnWcPlxGVh8x6e1X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b4zltxp0q7bXYMcYFYVZ62PUwFC/vtFdOY5XOchDWFP8A65xnpg/pWxcvsQoOcjmsa5Obm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TA0xkdSs/LHFbenn/AEC1P+0wrEbqa3LAD+y7Y9/Mb+Vay2OSl8RatstdFgfuggVvwOJF6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GJM981qQMU5HY1ierGN1ckl/dzLke9SOTsz6nipJFV4w+BnpUTgiID0oLK0/CcV2fw2QmP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R9RmuNn+5XZ/DiVVW+txnc21j/Ks6qvFmNf8Ahs7y3mYwK64wc5HamtaQTswKbSf7vSnQJ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DT0GFZgT1xg156qyR5eqd0UZ/DdtcA5iifPqOaxrrwNbMNwiZMddpNdjCm5A5JzkinujmF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RHqbQxFaK0Z5zP4GjZSRLMFxng1z7+HwkrIXY7Wxk17AiulqUYEk1zCaRK09w5OQXJAxTd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Vbs46PQEYEkueelXIPDsACqIhnGSWroHspUXBJx14FV5FkWVWyQpBHNJV4vYqWIqvqZz6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7VLDZo0wVEJJ4zitK2tvtEyk5IDVpwWohfJ2jmoqV7aIwlOUt2O0+z+yuwO35h0ArmPHh2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LYfqK7MOu8ADr1NcX47IJ0Ug5DSzLn8BWmXSk612c9RXTXkczbnIkHHY1KXQrkDJNMgUg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qWA5yASvFfV9DxGBwbjIHBNMDFXbnvTgNoXPpimuoIHvxQIe0ZZCw7Nn86qTx5x7nFXUlw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qJlDEH0IoAqxxFSMVY3hCMD2NJJhQCOmcUwAkZJ70AV5cs7Ec5NQECNQT9KnkdUJwee1U2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oBDJ2ZsYPAPSqwXBz74q4y/LjuOarPwB9c0mCEI+U56mmB97ADPJxUqAuue2elRyLtlGMc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4XCox6KGyKZMw/suyAHJY/lgU7UH2wEE4LbsfjSXo2RWSDoFYn8MVD3LWxVY44+tJGMMG9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TQnXkd6ANbTX2TRZPDMVNXwQsyg4Gay7Q4mts9POArXuVAm4/hyP1rWk7qxFRdRsq7ZSMY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HfrRcqcRSf3himxHCr79612My5HyoPQjirZbbBkfw1Vj6A+tWSMxMo9aaAcZMkuGOev6Vp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oUB/GsyNNwb8Kv25DSKemQAKBFoOFJ3dc05ZAZzyOcdPpVedf3rDnlgKekf7xW7cA/lQIn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VLGSwP4CkZAFPclsYpwIV2X0oAglYh2J6E0qLudl/2D/MUlyuV3Ack8U+3jJkJA5Ksf5UA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qRUTr++DEc5BqwUIAAA5HaoZmxKvHQ4oArueRgYLOxNQyH5QD13mpXI8yJc8Ek1ASS5PUE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QOAgI9qpu+cE8ZAq1OcoSeuDVI84H+zQgQ9dpct6E8U67ctakf9M1P/j1MiUhWz16inXAD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H5NQyupTjGGzjtXaX++KwtQmQf3a/TOa4uIgsFB53AfrXod1CGWHjhdhx9K5MV0R0Yd2dy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nchS43KT3ArVslknRgCCGX+tZOr2j3enWaRMFeMhSx64LZrp9GjEdsQSCVcrn14FcDidjk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n1OEZl49q4nxNbyW+qLq8cgB2oQO5PSu6fjTLk9/NcfjXnniPUZJ5ltTGqqqKd2fQ1lPY9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Mm7la6nV2bcVGM/rius8JXMdrE8rgBjxkVxi8E4q1aNIXEaMyg9cHrWSlbVns1sN7ZezR3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Vra1+VWGHYdT7VzMkixIXc4Ap1Yl/O08rAEhF4GKybcnc9SjRp4SlyQX/AARbrUHnXagZU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hx8azbOxwFasYLge5rX0BW+0B+0YLE1tT3R5OYSvTk2z0wzkNIxOVGAMVYBAxnk4rl01hP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3ZIPpV6PWEkJkDLtVetdd0fLWNoMCTjscU7GVYHBzWA+uRBlQP97nAHNWoNSiaZULsNwzz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yMw3s0Z7OavaPK6+aikjjdxS6/Cq6gZUIKSc5HrVXS7hba/jd/uE4b6Vwr3Kh9tVX1vL/A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qjygOckk9+tWYIn2IhyNzjNTkIJflxjrU8CiScAHJHNdidz4suwWRgilYnAVWwM+xrze0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wWcflzXpdy7LbNgn7uD+VedSqFlYL61FaVoHp5NQdTFKXSOoRIZJkQd2Ar0izcNaRheiqB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3mogkfJGNxruIIBBEEHTP4VOGjo2dPEFdSqxpLovzH1g6/rJs4/s0B/fMOT/dFbVzMtvbS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vN7id7m4eZzlnOauvU5VZGOS4GOIqOpNe7H8WNVZJ5Qqgu7H6kmuu0jw2lsFnvAHl6hOy0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W/wBskUGR/uZ7CukDdqijRVuaR0ZtmsnJ0KLslo2AOBgClHr6U0U4fcOemDXUfOmbqM/2j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risnwsgt5b8HgMysPyq7fARWckQ/hXn6k1T0tws0in+JR0qLu47aDfF7Ex2vPBJNcrXok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piSUKOCwziq8Ol6bJIQtrCRj0rGpRc5XTPoMBnFLDUI0pRbaOF8x8Y3tx70vmyf8APRvzr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P+hxf981FHpWnl2BtIcdvlqPq0u51f6wYf+R/gcL5sn99vzpC7MMFiR7mu9/sjT+f9Ei/7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tbfTmkhgRG3AZUVMsPKKvc2oZ3QrVY04wabfkctTvMf8Avt+dIvLD612kWl2bRIfs0ZJUZ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O9jrx+Pp4RR543ucnBIxhuwWJ/wBHfqfapfh3g2N56+YD+lbuq2Vtb6XdvFCiN5TDIHtXP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8U93X+Vd1GDhGzPkMyxcMVV9pBWVjspwdoA/vCk7U84JpCvFbHnDDimk808j2ph5FAwzTG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TSGgDK105gj/3qw0/1i/WtnWzmGMf7VYyffX6152I/in2+S/7ivmdDI/+hyjv5Z/lXK+FD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QP6108hP2aX/rmf5VynhR911P/wBch/6FXonxB0zt8x5qK3bNzIO+R/KlducCordwLqXJw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oum7M0FXapNRzjcAw9DUqkMoGainO1Dj+EGsUja5hyKxMh6baYv3RVmVT5ch9arDoKyr7I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z9P1Bm24qJ5RnGQKdKM4qIISeBzW1B+4jhzlf7ZL5fkKHyBVYwIjFwBknPSrkdu7euKnF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2zyzJjBdyADmrEVs7tgdc1oSWYhjEuB8rDtVq2CkMwA5AIpNjRnjTS3JXJFKmnDcARWuGo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lcRz0GdzKP4ZSP0q33zTFj8uac/3pCaJGKoSOvSuarJzlyo+tyzDU8Hhniam7V/REijLqD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dwAwF5rMiIYW7HuR/OtbG2aT0K4raEFFHhY3H1cVL3tF0RlahdCBnYnqxArm572SdgoYgd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XiAzyxzj6VgEFWzg5rQ4SaGbypCc1Df3HmgYOTuFV594UkZ6ZqlbXBlcq34ZppCZrxPtjB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dMcn1NaRYCMewrGuQ0kzMM4piKkkSXEU3A3qoK+1aehLi/tvUEdKy0R0csCQCMEetauin/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qJ/CzTCv99D1X5nd1FFqX2e4aMngGpa5y9nMeoy56Zrjw/wATPquIP93j6/oztopkmQMDz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stSaMjD5FdHbXaSgEHnNdZ8gcCN0XjDfz8tww/OvRyCyADuK83vH2+LJhjpPur0ZGLRI3q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OC4IJ9MVNEcKR2FRBuKcDQhFgfMQOxrg9OYrNIP7sjfzNd1G2WXNcJA3lX9yh4xK3X61QG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NSRNw1NQ7kx261IBtPsRmgB9qoaZiewrSttv2qNSMhs8VnYZBkd6s2smb6DJ53Y/SpRXQu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t2wX5ghNZHhS3hubCcyL8yy4yPpW3rB36Pdj/AKZmsPwW+bG6B7Tf0q+hHQ2n0qHdkfqKr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4GD6VpluRzUgPGAaQJmS2hRMeQtRPoSgHGce1bOc9KkU5osO7Od/sR15V2ph0u4H3ZGB9a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9KB8zOTW2v0YgSE/jUqpfDg5I966XYmchQKUxpjkClZhzHNq95GwGwn6VT1q4uJLWOOVWV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8/dH5Vh+K0RdNjYKAd/UUwTOZtlk2/u84zzirSyyoeGYYq1oEaSQKTyPMKk1unTUJ5Ck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RnWmrtCgEjcgdcVZGvxk8spp50hCchRzTH0SMj7qnNNXFdMx5by8ZGL3MhGPWqReWT78jN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yNt/hx1qxZwLJKEI49q8x32Pu6aio3aKDDHFRL945HFWb0r9qmVem7Aqsg+b3pGu+pHKcP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p07YmAPQjio2GevWmkZuRVnYlyRwKqP8AdbHU1alwpPqKqu2RwMVcTmrNWKUy7lIz7Yquh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5QfzrR2BEZ2H3Rmsq2fzNUhHTdMprrpHzuM1dzorn7xx613PwwjH2bU5icEzKnHsM1w91x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+G4ZNHvmVc7rwZ/75q6kbxaOKm7O56AIFXy5MfMpJGPeubvLeRfFtjbROQrRNKwPQjPNdl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MgstcjPeI3j7TArArJbMmffNcMqckdNF3k/RnQxWeHibPzIgHH1q4F25JqRVIYtjggCmMH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cXcnmI3G5x61i+Mv+RJu/aUf+hCtwRPu4FYvjZfK8D3e7qZFP/jwrSmmrmlB3qx9UeNgkK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fmMdPc1aDBkJFVpeB6Cmj6xopS8dTwa3fCj/6Legf89V/lWHPyhxWx4UJ+zXw9JF/lWiWh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lJ9CMVGse1yehNODHOacG3Hkc1DCjsNzuODVa8UCaJx1wRVoJzk1FfjCxeuDW2G+M5cyX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PpUDQkKSM1ZTmnMAFPFekfLsprcGE8jP1qaO7VuvBFVp15piA9KBGoJM4xging7hWXveLo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HdjIBIB70wL/WgEAVEsit0IpJHUKcGgQx3JYjse1IGCrUfmqTx+tLxt4pDJPOB4FBkJGKi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4FAErOe1MLtwAKFRmxnNTLGqigCMAsOaURhee9PI2nApKAA980cY60h/SjHNACngdKhkOa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ucigCu4+bpT06daQjP0p6LjnvSKJAcD6Vm3bl5goPFX5G2Rkk9qy4iZZGcjgnigXUcx2qA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YxmmN1wKmgGFz3oG0WYrSa8mW2t0LSv0HoPU16rfXIstP0lYywLhlwv8AsiuV8CWSyXst9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je/euv1aw+1xWa5IELOQV77hXPUd3YtaIv6Lc/bdPs71WDKxzu6dDityVmErIEyDG35g1z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3hm3gLAtEG5x23V0E65Zm37edv1BANFJ7oT1RXllZHVig6Kpx2NYfim9i1LwV4ggGHaFW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4roXgRmZyT8rAjnisyDSInjvElKlbmcu2B64HNaNdRHzLHkowJ5Aq7Zv8x96teJtLfR/Eu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xKzRlv4lJzxVG0bDD0xVxEzdi+4Oacc4zTYiNoI6U49OOtUIY5xUbHAzTm6VGTQITtQRji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KYDAefalZuPWgdTnpTT83AFMByDLA1bjGDnFV4kyOatoMKMnNAEw7H1pwpoPpT1HFSAHke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61IBzTGoGVmH50mDjrTypzSEdMUiircj94vrTweKjuD+9A4pR932oAjnb5PrUcfCk0kxzk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nsKUnZalQi5SUV1KSL5t1JMeVztX6CnT4VWJqREwox0AqCZiSfTrXBKV5XPqqNJU4KK6Gd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rWVc/69z75/StaVQMnNY9x/rX+tbUzzsf0ISe1blkMaPakf8APZv5VhE5rds/+QTar/ts3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w0viRdthumYD0BrTiTK4x+FZtnkXTe4FbMabQT7cVj1PVg7IVG+TafWlmAWHA4G7mlCZX9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ehyBQNsz5RlTXW/Dr/kKXfoIlJ/OuVlUgHmuh8FO8Z1WaIZdLdSo7n5qajd27nPiZWpNno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SRybdpchexNawdJkyGBz2rgdduftNpp7ocSFl3EcdTjmt7UXl0nT5bogssbKODgnOKeIyu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z8MclJp7I6eJdsKgU8Oe/WuVsPELzwghXUFdw71di8Q27tsDqzemea8qpl9aDasdcMTTkr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aje+0HPaowyMxC44GTj3rOvb1Z1GFUD3OM1Db6iIi7SKo3cfKfSnUws3SSS1NY1oJ6s05Y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VzbRhVAUEkkDP0pkusxKSGKgg45NZ15q+5dxO0Jkkjp0rCngq7excsRTS3NGKDykDFlUHm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S2769K5uPxF9umWG2VpDlQSeOCcVkavqN2t5HbmQpubBVf4RuxXoUcrnJ2noclTHQirxOo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STYO1R0UevSuY8S3BudB8M3LZDSXExI/Cuh8S20MHhu8XIL7VwSeSciuY1sMPCPhbIOVuJ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oUIU4JxWtx4apKdble1mU7RwGkB6dqdEcKev3iarQuUuAueGJqyW2sR7CvVi7o82StJiSo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TTNp2gkVOXC4A6FakWMSQ5PHGRVCuV4UzcHvwaCOoxj5qtRIiOrY6r1qhcyhSUH3ic/rSB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SecjNQSOS20cDOabJli2eKWUgMMdcUAivKvJJ67uaYeGAHepnUsyk5GcH9KhfCsvrgigCJ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WKs/ApwLOAB0yR+tWNm1ckfpQA1UCJmq0jbunWrMrqqtzz/WqSg7gx5Gc1LGQXql1AOcel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1H8MRP61HeMHlCgcZXP5in3pzejgYWEcf8CJqHuWtiocgZPpSxgbgTTWzt60+Lnk9qAL1u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E6nJramTM8vqWJFYWdsaN3D7jW/c8Tu46FgR/3yKqk9WhVFoh0i7rKMHqpqtGcKM84/xr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2IxVBlKSsmOh/StzE0IkBUEDJNTsgO4c5HSobbiMfWrKgmRuOM4pgQjKKxH90Vet8qsbd1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AegFWIiylc8g80CL1yBuYjHY02Mny2yeQ4/Kmz5MRHfaDT4WDQsx6EA0CLakmU5780SgDL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wwGOtOu8iHAHzFTigBs7BFUDrnPH0qS0fEuSOPLYVUlbcyg56CrtuqhDj0NAFlCC6k4Awa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AehqdAAASKr3TkSH3btSArtgOnPfpUDYCr6kn+dS9XyemTVcsSqH61DKGyMdr/wC72qso3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nAEYPfGDVMZWY56YFCQx5OSVA7U+5G2wUDqIsn/vqmAhcmpJ/mtWJGf3H5fMKGCKFjF5l9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/OvTJWHkox4OOPwrz7RkDapb54y4Fdu97GNQNr82F4wBkdM1x4l6o6qK0bJ4docZUNkg8/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hQoADEsQKxJY1IAUFSFBytaFsXRBl2z6kVxSOhCX7+Xbzxglcsz15tr+xLyDGRmEk/wDfV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ozDBBUjOcV5/4pgaDVIc4w0XA+hrKpsevlb9+xjZ4yKu6aMyu3oKqYzye1WrKaOFnMjBQR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oW50zTIyCKzv7LbJPmjn2q19vtc484fkaU3cC4zIBnnoaz1O2Xs5bspnSm7TD8q1dM2ada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1bpxSWYN+7pa/vGQZYDjA/GmykQ3C28hCyt0WrTmtjkrUsHNONRr7/wDglyWe2kB/0cg+u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NEiMARjk0qafdyKGWFiD05FNls7iEgSR7SemSKvnq/wBI4/qWV91/4F/wR1lppuy7RlgVH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tW3iR93qauaHOLPzfNUYbGOa2BqMDcZAz+NbwcnHU+dx0KcK8o0fh+8542d3MhikbdsBIy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SQRgiu1FzbspJx1x6Vl3tha3a7o5Ako744NZ1YOWqPQyrMlh/3VX4X+BnWmpNGojlJKjof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opg4lGPpzWNLYXMJ5iLDsV5zUJhlHWNx/wE1mqk46Hp1csweJl7SMrX7NG7feImeFoYP4h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AFmwOSamFnOYmlMbBFGSx4qzpEcVxd+WDlgMk07TqO7B18HltNxpay+9/M29Inh061CBl8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RavGQSSDWVLpy4GNp9jUJ04hDgEbvSupWirI+VrVHVm6k92Xdd1FJNJkROC2B1rjK3bzSr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Oc9M1mnTbxRkwMB9RXNXvKR9NktajSw7UpJO/Vo2bXxRFbWkUH2RjsXGQ/X9Kn/4S+P8A5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n/wBauc+w3P8AzxalOn3YHMLfpQqlVaGksFlkpOTau/73/BOi/wCEwj/583/7+f8A1qP+E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/+/n/ANaucNlcjrC1J9juP+eRo9pV/pC+oZX3X/gX/BNe68QpciXFuy+YP73T9KTSL3zLz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ayfsdxjPlnH1FWtND214JHXAAqoTqOSuc+LweXwoSlTa5ktPe/wCCdoVD2uOjVBseBgyge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qgbScjjNTDUoNvK8n3rqR8szURy6Ajr3pmRtY5GazhqiIuAain1BNqlW61VxWNNXDgYOfW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ZR/3hS2l4vnZZuDSa2jXmnFIAHcsDgGpqawZ14BqOKpyk7K6ONX7w+tegW5U28ZBz8o/lX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cm3YD6iumsA6oFfjArnwycb3PYz+rTqqnyST32d+xHrMqnSLoZ6o38q5rwfMtut2xwAFDf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8S2Zd33lb+Vc54YjO24jb+NcV0X00PAgo3XNsXrjV7yeUsJmReyqcYq9purzOwjmbdjkN3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GQo0Tk9sDOa1NL0uTa08ylRjCg9TXJSdT2h9bmNPBLBtxS20tY30feN3akYc5FNgTZCq85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K9A+MImHNNIIXrTz0NRtyBQIyNZ/1Mf8AvVkJ99frW1qkEk0aCNS2DWYtlcBgTEcZ9RXBX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2OUYijDBKM5pPXqjUmbbaykf88z/KuQ8JSD7dMO5h/wDZq666wtjMST/qz/KuH8JSY1Rx6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c+P7nWSuV3Ee5rN0i9F9BJcDu7Ln0wa0nUEN7gisHTLaTTrdox90ysw79TUSKidVbNu5J6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B6niq1tdYAzimT3ILHJzg1nY0vciuX2b4/YGqi/dFLLKJZt+evFQpcwmZLcOPNYEhfUVz1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IqkKdWbm0tOpbgiEpI9Ktx26LnIzTbWGSLdvXGRxUpcLV0rqOpyZtKM8XKUXdafkACqCAB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qhjzSGTccDpVnnBcSj7OUIzuGKqJI0eNpIA7U+TnIzyKhyM4yM+lc1Vy5j6vKKeFeGvJK/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4BI5oS4UxBj6n+dZTXQjlAB4HpVZbpxlRwATzmt4t21Pm8QqftpKn8N9C+5y7H1JNNcboy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uIscuMgZNSt8pweDXKlNO6R9nOphKtH2U5q2nVf5hH8iRL12H86utfBif3ZGfeqSgv93nn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/ACzNXz1Tj+o5X3X/AIF/wSK+VL3ZkFStUH01Wz8/6VflIgTdL8q+pqq+pWcf351H4Gjnq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v/Av+CVJdJyjfvB0/u1x6rsvWUDgSEV2r6xp5RgLlc49DXHpEXvN45y+a3ouTvzHjZtQwt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3vZ3NG7bZbkj0qvCgKZIyakvhm1wP4WFQo+VGPStzxxrxqWIHep9MjC6nBjswqIAsat2eI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WyTUy+FmuHaVaDfdfmddXNanETeynHBPatr+07P8A57j8jWNc3Uct6+0gqTwfWuWhFqWqP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lCKhJPXo/IpozRcZOK1bS/aMcHPtVSSAdVyR6elQ4aJgRxXWfKjL2Fn1cXQz87ZIrvbCQv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K45JVdcMuSK6DTL5AoQ9AMUAzZHFOHWmKQygg5Bp2eKBEqkgj61xVwm3WbtB/z1Jrsw3HF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66B7tupxA1Y1IUAdxU7LwufTFRxjKKfYU2V2Vl9qYFl5AuM9hTbViLuJuxYVXkb5V56ip4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cUh30NrU/+QXdD1jasHwZxBeD/bU/pW5qPzaddf8AXJv5Vg+DjiK7HqVP6UxdDpycGnB/l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fAINAEoepUI61WzxT1fAoAlJ5OKA4qPdxzQDigViTdmhm+Wow/wA2D0p7MAKAsKGxWF4wc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/mtkP0rC8XNnTVX/azQUiv4PTz9JnYn5hNx+VdPuwAO9c14GOdNu1Pab+ldEW+Y0EvckLH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pNRsx7U7gcZEwK5AwMU7znQhkbaaiT5V29qJRiMH1ryup9+mrWGNlmOeSTnNNA5pQw/Smn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Vipc5M4IHSmuSCAeKsvHvl75prwZIBNNIwlUS3M6VS8uBnpTDEEILHn9KuyFIS2SOO1UJH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Whx1HKaK184KMF9KTw5ost/cS3xH7m3UshI4JApUtpdQvo7WEHcxwWx0HrXp1tpEekeFb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ZPTJxW8JWR4+LSWh51csRIRnJr0n4YL/xIb0n/n63H8hXmj5aRsivVvhQiNod8vczt/6DX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7ewvAqyIOdqEr+RrzDTLp5vEmkMeXUSH6cmu3s2aK+ij3HDsy/oa4jRIvJ8X2qMMGKGUkf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sdWG3b8jrLrxbb6fN5E0u1uu3FQnx3ZgHNx+QriPFWG1+XupUdaxXUAjC8VxyaTse9Qy6l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0WX4h2inAlZueirWB4k8YnW9MNjFG4VnUlm9Ac1yuzBGMU5tpjwPvZqL9jqp4CjBppaojH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c5AxyTVokYJqq45680kdEipP8o5rY8K8xX4HTeh/Ssic4UjrWv4XOI73A6lDWkdjhr7G6T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boGmx/st/Kq5POe1W7H/j5i/EfpUSCloiNeR71U1BjujHfbVuLgEH14qrqC5eNvUYrXDfG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ZEgwtNduPalX7oqKVs5Ar09j5Z7kD8571EuVf61KTUR60IRYK7l9aiMGScVJCwU4PfvU5T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VkjXgmm75HA3Emr0qZXpz61GsBbAxigCFF2nqTU3OcCrSwLjpinCFQoB60CKyRl+TwKnES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KB2pG6UANGB0pM+9GfSmmkMD/APXpv8VKTxSUAJxmg5zSgUGgCIsc1GRlTUr4HSoiflPNA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7UwtzjpQR+A9aQytfS/u9gPXtUUS7IRx702f95cADnsalY7VApFDANzcirKqxRUUfMxCqP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HIq5abW1fToz0e6jB/OhuyuCV3Y9S0iySysILKPCyIisw6Fieeav2Ukg3eZlW7jsetZhll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PkXEbBsDgFSa27qa3t51iJ+Zhnb9feuJttmjVmPuN39lSOAP9UW4rUa7gaBQxDFgrY/4C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mxkAxHGOwrg9U1W+t72OOK5ZUMQ4pwly6s2w9D20+VHpD6nEFCjBww71BLrkMaYyinPUmv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GIN3IfXtVKV3diXkdifVjVSr32PSjlcerLHxNnh1DUre7tnWQhWWTb2Oe9cNAMSCurkjEk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mCnk3Gw9QSK1ozbRxY7Cqi1bZmzAcqMU8kiobdsqPpUsnTrW55xE7fMcU0daOpz3o+lNCA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6UwnkUwFBwaF5akB9adGu5uKALMSiphwKaqgKppwGT2pASpznvUgpicNUg5zSAAOOetMYY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uRx2oGVz97ApKUgbjQB8xzSKKN1xOBjqM0hf5cDrSXh23QP8As4poO4gUARy5Kgd6V8iM/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9DSuCVC+3asq0rRO7L6fPVT6IiPCnHrUM6jHWrEmBgYqvM/zDA471xI+klsZ04wWUdqxLo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+lb0oGGJ/iPFYN1n7XKB/eropHjY7oVzxxW9Y5NlaL/vGsHG4gdycV0dvFss4FJwVdl/Kt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vIuQLh92OelbKfcX1281lwKSAe1ae75gPUZrE9WOw9D8p60rkAEduKaDwaHJK0FtaFeZSF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8NYkfUb9JACrQJn/vquVcblwa6r4ct5erX5z/AMu6n/x6ne2pzYjWm0zqNW8M+eqyQsVKn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kVH4kmlm8O3MBQsSyn5R6V11qyshXrkng0y502CdTxtJ/Kuqni7Nc/Q+dq4RO/L1OL0loE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GRgQfWuTtzt164DBiFJPy8HNek3Wh4CYVSFJwBXO3HhFXumlHmo0hP3Tjmt1iKbbd9zB4a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8Uqlsi+W0ob5SeeBkVoaDpyXXh61mkY7ndieeRVfVfDk19cCQzyBflUL1HAxV3TrGeysI7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AA7kUSnTdNJPUUKVRVG2tDmPE0ItfECRoWAKI59ya6PULa2j06XAAcxuc9RyoxVe/8OC+1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tKrjHoOlaI0mV3ZijMhGNrdMUTq07R123Clh6t5XW70OH8KOkV1NI6FtqKRjsQa0tVsLnV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XavO4nGec811VvoUduHUBUUqCQBya1LazhhVSFBI5yawq42PO5RN6OBkoKMjJ/s174kzD5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5vx6i22l6UiYCx3Mo6f7Ir0N2CrngAV598Qjv0yxb/p7lH/jori9tKTs9j1sLSiqiOV25c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q+ihtpPO5azd5wp9UBrQgfcFI6ivZpu8Uzya8bTa8yYxKq89eeaZFKPJRAOduD7UXGVYFu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Dah7bWrUxsKjsVQnuxWqlyAJmBxnbn9atOCsIx2bP5iqM2XmBPTGKQEErnginIAVVjzmkn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MfIhXH8PNACTzA7cDkcYqk+55VAzyxqQKzyMvJwTViOHYQ7djQMhgg2biwxzxUV3cJGuxS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2RkHTOaz5V3ykk4470mA3LNyTnvTgNyqMcGlVNrRg9waeSFVFGMjNSwK90gS72jHMiii7B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X9M/1qM757sSHgbyfyBqW/O2+nxnhlH/joqXuX0KjD7uPzp4+XA9TTQcsMjpQThgaALjEM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eldXtYmB5KAn34rCK7oVI7HrWpbSb7CMkfd+WlTfvMqprBMuaZPtkaMkBWBOfepNQi8sJI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qhENrbx2bNbxCXdo2Ou04/Kuo5WQWTB1HHTnmrkZUzOADlT3rPtcxgrjHbBrQjOJkP94jN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9h0qwDhl46AdKqDK3ZUYIPBH41YLfLuGfug/rQItSMWyAOq1HHIyQsvOMU+BwV3d+RSIAX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ZO47ZATjAqSVi7RgE42nimo48gDOTtP8AOkRgZo88ZFAEYUuysD0HWrFsXG3JAwGqG2YGB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YiOCF9jQBfK/KvPYfyqlf4EwxzyKvYyin/ZH8qqXC5lJPbbUsZUQFgfqarldjKp9MZq8rK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VfmjH1NSMrz8oF9aqnHm4xyOKtygbQfeqgP75j0y1NAJOxXbjHJ5q5tD6bcv1xbtg/wDAh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QL0ycmtGVRFoLIOphfP8A30KT2HEpaKSdRiYc7SWx9BXYwW3msbkkqzMM/lXE2FwtnItwx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0eLY1qhQjawVhXn4h+8d1KLUL9xz2zx3zOCwVkA9q24gBGoPJxVCeTER+tXbdiVUnptzXM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CeSwKgndivPfFyH+3bRCoCEmMH9a9EuULqw/2geK878dXAGtQRoMPFli31FZVNj1cr1q2R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8ZI/WmPyDj8aYuQcg1KSOO1c7Z9GlZ3NbQrSG4gd5Nu5WxzTPEqRRXtssPTyjux9azoLuW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c4qKeeW5dWkfcVGB7U9LGCpT9q5t6djR0rUv7Ma7lyQzxBVA7nPSorCdrzXoJZCSzyA4PY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ZIRjd5jZHtipNKIXVrZx/CwrWD6HBjIqzfVnpM0qW8ZP9elcLrmpvP4h02BX2oSwbH0rb1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4ANedy3bz+KIVJwU3YrpUbI+fR2Q3hgu9sfWnrM6OMM2MetKUJk9sVKlv/Ec1IxFvJhwHY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IUYfGfakERLMMcY4pRENwB6CgZKmrXKEZ2sBwe1Jc61c7QPLyC2DzQYRuOKGiyDyPXFIC3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NsjcAOvGKrWcp0+4eVAeRtp0a8EdOwpXQfdzz1osItrrUmRkNjPQVpW2rpIuD27Gud2Hce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njj3otcLnUz6sqsu1Rg+9QXuqp5IwBnB4rnPMc4BHTkUFi6HOTijlDmOk0SVL1o4z1UZat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FctoMv2bWQD0kQAV10jEDPHWmkiWyg1kpU4JzioTYb024/KtWMgsQRxTyyovYcUcoczOWu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cA4zUXlB0YEdRxWhqrBrdmHd1qkjZBNSik7kMqjAyPyqEx7wQCwx3BqaU557Gn2tq8xVud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TIUspJF4ZgSOuaY9vOhCM5x2rpbS1EJbIPToaparGMJtwDmmhXMR0uYwQknTmpFlv0GSAV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5inGT8tbUojW1ClFJIxTuK5hG9uwThGZfUGki1SdG5Rl/HNbEawgKrAKxOOajntkZmREBI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c37zQyIx5ZSBxVLSmNo7uf4gBWjc2/lqoKAdabbW3nq+AMqaQy+msLgHcvHGDSyawpU4I6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RZipTIpj2ThiQrBQMkVSYmkdHbaojQrkcketT/bYG6g1zUNi8kQfcwHTike2uUU7XbINVz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GKNgoIOfU04XUbKCSOa5iWCeQjzC3HQmjfcINofOPSjmFynRtOhcjIIpjsgUnINcm9zcrJ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dRmYFTlfWjmFymhrF4UsZQnJKmuM0icWV0ZsnG3Fat5dl12H+IGsqCIqQp9KV7lpWOxil8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r2UyyW+w4DKxH1qlbX6wwCMkEr0NOtJFO7B6tmi9wSsbotQYPlA3GqdxAyMMn8qtWVzvUo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XcDSsCkZksDbdw5HWsC6aS28SaTMAdm10bHv0rp04AVu9QXdpHO0bYG5OQahqxady29+CA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vUwSWFZVysqyADPoaEt5XGTnHvU2GX2vUweaiGo4OB19qalgxXLY5qQWCjnPTtRcCP7Y7t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TIZXk5ywC1cFuir2BqORlVME85o1ArJA7tzxU626ouSMk1G90EUngk1Xa9JHXFFhXJZVxK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dcEN/ewf0rEjdpHLdfkbj8K35sPY2jjq0QP6VRLYy34nUerGtQtuVvpWZbKWuoh1y4/lV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4xSKM7W1JsAB1GD+tcH4hUwCHaSCWr0W9UNbkEZAFef8AinkxED+OqiJmXajcu4k5zmtS2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VC0wYRwKvQZWX2xTETSpvUqe4rOSQoSh7GtVgct71TuIMrvAx60CEilBJJI4qzG4cGqFrA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aSPepwWgk2OMGkBYKnccDrTGQg4IqeI7l3Dk1KYdw4FMYyC4KYWQnHY1O6B8sPTpVR4yjE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BHVfT0oEO24zipIJ3jbOSCDwag84ebjtUrLg5PXtQBvWOrFSFkbpW8jiQZU5H8q4JWKsN3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4SFd8jIxzQM6ocVyuqZTxFKR0IH6iunt50uEBUgnvXO6yv/E9B9QtNEmhA4aFR0IHIpkqb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tgQuan2jc2em2mBULZhQnsKsw9YGH94VDtDKVPYcURsUEQ9GBP50DR0F5/wAeNx/1yb+Vc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k9QtdHeD/AEOcA9UP8q5rwq4F1MvTKD+dJMFsdQw5pO1BJ5zQBkUxWE56UvQUuKQmgBd3F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mgAU/Ng0Mx6ZpOnOaQ9KAFVuQKx/FYLaYjejc1qhunrms7xKyHTNuec5oKW5S8FfLa3I9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cNXLeE5ljhuR/00z+ldPuDDINBD3AkEdKac5p23ikI6UAcZsIB56UjoW2g08sCTxTXf061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G+SCOvNPVFUZJGexNV2kdTtFN3swwSaYNSZJI6KetU3nYtwMDNSFCTk9ai27WyelBm4LqV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9ROp3BFGWY4H1q07gFiO1dB4S8Pve3QvLlMRjOwHt704nLXqKEWzV8I+GktoRdXEa+c3JP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5WPRrqNeN0ZFbkzJbW5UYAAwK868Sawk9/FpqNlpiQRn0rSCbkeHVnzXbOUb/AFhI44xXq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sA8Cdgf8AvmvMZY2j4YYbdg16R8LpNlpqCAHcJlb8xXctzj6HeiyX7RC+35kcNxXn4dLX4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qIyr+PP8AWvT7ZlcnB5GMg15b4/snj8XSTxuUEsCnI4OehrOtpZnZgYqU3FvdGH4pmjl1+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DP4Vjk5xzVk2Vw8jO77if4iaQ2U4HIXHrmvPldu59ZRcYQUb7FXPzc01mwDVr7G55LAUos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CkkzT2kSkW+XiqzA7+R+Fa7WkaYBy2aruI42IJUVSMpVE9jMlgfJyAAfWtXw7HsW9wcn5P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ob5BkgY5rV8GK1wmsvIciNI2Ue5NaLY4qzdrmwykAFh+VSoxDBgeRTHbcABmhQR9KzZVJ2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ySTUGpIUaJDwVyTVq3kCyITzg5qnqc4kuSQuOM1vh4++cmaT/AHLXcrFgAKru3JqUncBUL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fMkRPNRtUhNMYUITHKflFTRXBVtp6VCOFoYA+1MReWVWwQRU6snY9aylfa3XirMb8DFAi7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KiR8jk1IDn60AKTgVGWJpX6c9qYOtAAevNKegFBppzzSGBoHakPJz3oFABTCfWnniozxQA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Eg01zg98UhkYXLGoJphkqDkVJM5VcDvVRxhSe+KQ7DYRudm9KkfkikiG1RjHPNO6sKBksS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Td4m0sA8C6T+dOkJWPgioNIAPiTTB63SZ/Os6kuh00IXTbPeYrNG8mYj96gYD8TXK3LHU/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kKhMA/wAQ7V0cN8Vup0IwIX2H34BrE0zT1j8RXV+WYNNdBsHpjFc60IXW5vGdZtFvArA+T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nGu8akgH/ADyFegQQG30fU1bGZLiWQfQmvPtf+XVcHr5a1nLY7st/i/IzCOc00qKs2ttLf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Bk5NXP+EevsDgc/jUpNntyqxi7N2MckZ5rntXj8q9RxwGPevRLPwfczuRI7DHotV/FXgqS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VmktxuOR1XvW9G6keZmFanUp2i9Ucbak7cmpZDgYxUFk2Yl9xmpnPOPxrtPCY3GAOaBSM2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0pokD0qLPenOab1zTEAOelWYRyPT1qsgy1XY1GBQBKOlCnDU0nrQDlhSGWEqRTUS5qRSBj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aRweacDTTwvvSGQE88Ug6049emKbnFIoz70ZkDAVEpzn2qxcjchz1B4xVVSQKABgWce9PJ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R8sTkcYNRlsYFcmIeqR7uVU7xchJTggZxxVeUEDPfp9amcndzyQKrTn5C2Dwa50eu1oVpi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YFwS1zJgZO7tW3IDtz05xVQWoAaYd2I/SumkeHj3ZozYEY3cAKkAyL2966eNHYMmP+W7kf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a7jIBAVs/lW8AiSqc4wd1avVHnQlaVxkKbXKEcLVwAFgw/hBGKY4DXGQRjvipQoUnngms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XADjjAp7riNT70irlicccGpCN0bY7CkW2VZPldvbiui8Bt/xNr7H/AD7DP/fVc5MeSe1dD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oN0Atl/8AQqiq7RZjVfuM9KtJHRzk8CtQTAgEGsy2UOC46FsVItwvmrESAzDI5rzo4mXM1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ctu6nHzYINRg5ZDwcHNV5HKs4PZ8c0F9rAAHNXHExZpGLsWJG+fbtHytk8VEflVgEA/i6V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eRimrKHYgMclStX7ePc0UPIcrM4YhQN5zxUhbIGW6iqmdoAGW28DNU7m6ZJEQADg1Lrx7h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bnJJ4pzzhTgD8BWbb5KPIWICseKsykRxs5PIHA9awni0tENU2xXkZ+Og964zx6P8AiT2PP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6K60sQsR6ZzmuV8crv0iz6kfbX/8AQRVYStKc3c0pxUaiZxg/1EOfQqfwq1ZsWyAeeeKrx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rGn2XDN6819Rh5XijxcZG1Z+pqTKGiLY4ABqFCGVwB1wamDbogmeq9KS3RQy553Cug5AlT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qVzEF2t05xWk4yWH+yRWdcktCD3BBxTFcoTMcMAO1RxAybkHUHvU7xF2yB1p8SeSru4wcZ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R2J5JGao3U7MpVSQM1K8rOST0Y5qqRvXpzUjIzk5Y804Jk5NSBBtJJxg1FPKAcL3pARyPg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ELs2e3So0Qs4Y8irMfEuBSYFGE5lVMdS2fypLhi95cMeMy4x+GKdbLm8Ve4ZjTGG6Zm/vS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L6EOCGbj1pcDb2oJwxx60h5UYoEXbfiJsjjGRzWhpp32soPQOOKzYhshP0zWrpABtLv8A2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++aPWmycLsLDHWrdhKV3IeARVcnvnrTrZgk8XbcwBrrOZl9cMw9DmrHlbdrjJAxUMsRVkd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rJCqkjOKpCKkwKXa/72KsIwEJx1wVApZov3yuexJNDW7KwQDq5/UUCJoVwwQd8/yqysSh4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Aj7gSMEYpZXKTKxzgYoAsxR/MPQEj8DTXUrNBjpkg0qSAD7pxkGmSsWQOBgq+KBENuWETD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q3bEnaT3yKqwKdznJwWPFTWjMSRk8HFAGyh/dpn+4P5VUu2G8e4H8qnDARDJ6DFUbs7Z15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0Nxlh6CopD+9TPQA05H3E4PSmGQGYDjABqRlSUn7w6A1APmcY4yc1YlOUYDrjNVYTlsnnB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WJMcUpfzdOIP/ADxl4/EVTZmIXHpxU8G77C2euyRcflSkNFaDT/t+m3EQJBG1gR2rtbKR7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lkjUNx3xWD4bXNvOx/iKr+VbhciXe3OTXl4h++z06TbpqJpz3StECT6VegvFCqgwW6Vzlx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zgHNbNhFvnDEAgdhXPc0cbIsajdSRwxYxlmxgDtXn3indczNeEfMZFX6DFel3KK7xqVGFX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JNLFzoN28Kr5qMJRjjIXrUVFeJ3ZfPkqpvqedgEdeD6U7r2qMvuYMDx2FORuM9TWB9PYR2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xFbGh6dDqFy6TA7Qh6etY8qKlzIiksqsVBpiU0211QgGARViwYrexeocdKgbk+1OibZNvH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aQep5WL+Fo27u4KyE561yFrF53jJUHdR+pqzeayjKMMM4zwaj8K5uvFHnkD5Yi2fpXW3of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qvI5p+8AEDFN3g00ryfWs7jHDHJIoCDd3pUUEc1KidCaLiGBMAZpWQECpCOgopAQAYYAU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rhsikI5qhWGlflJqEpkE1YJyCKToMYoERxx56ileMbSBUqnAGRSPyrGgB8Z8vUInH8KCu1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54rgic3sHPDbRXYwXMa2wAYYzRewNF8MN3FLIC0eAeR2qil2h6NUhulXksOfWi4rGbqibL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O0+aQjtgmrmt3Ef8AZzOpB2sv86paNKl00567QAMdiamxSHRWbznocBsVv21ukEKJtHHJq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MfdwavmQFQARVRFIc7qOO5FUrlFlcLtzjFWGK4yTjFVjcxCVMn5mPGKokrJp6JdCQL907i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4wvXNZF3ezQ6lNj5osjGO1Mu9RZ7LaGw4FFx2NCWGKVgI3DY6VEqtA7ls8+tV4YZobWK4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WtSn8uxEwQtuwOPegRm6pcJJENuAR6Umisg8wyYxnvWdKCyZIOT2qW23/AGWZoxyrjPftS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SMORuPHFRvbRqzKCOayrO7Z2CsRgfnVslmbKscH3qkS0OcpAqIDgE4xTHnhGctgkelTS2/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rPntHTOOuOlAIlgljmBBKk47ilktYpct8uQP4RVKOF41Yj5aejyIrAHqKAt2JW06FlUjI4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tygYPXiplmkA5zirFtP5jlO4BNFg1OY1G1SK2ZwASOnFZltEs9wieoNbOoxExzRk8hjj86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OENyNrfypDJDpLZ4BOTWdtktZ3XnCnjPeu4C4xkDFY72yXX2gEDerEUWGmZ1ndEscHB6kV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niueu7eWwuVcZ2GtC2uVmbcGxmmDRqPGuASDVYgo+D0NTCbchXPIp0kZ2qxGVPf0pNXGnY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jPvTPuLuAzUisxyDyM8UMo2EY7Vm0UiubyNcZ4IqvLqSKTjr+dQXdm20kEnvisQBzMFJPX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mrEntTBeeapYjp2zSLpW8BuRxTv7JcdCeaaFcpPcFnIPTNSxFWOM96lfSJAdxDY9hUP2G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2yKegrmhaKGuY0HQhh+hrWgnD6Vp4PURFT+BxWPpSut7GX/v45q3b5Gk2r5+7NJH+TUC6m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Z6BhV5l3XWB6ZrNgYqwcfwsK0onJuwTyApoGVtRTbZzHuFJrzvXWMsMLHua9K1BN1jcd8K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a532yDAyrYoiBDbDCHHTOKtJIFYE9PWqtkfMgDDvmrAjLDimIspODkk8UrzoY2U1TKsuRz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JzQBZ05wuqxMT8uDmr1/HHMCyjmsy1ws5YnGBgVeLrkfMPzpFFaCUxHaRx0rUgkDqelVHg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M1FHI0EgUnINAjTeJWJ96qtGUPQ4qzFKGxzUrqGQ5FF7DaM1kUjgVcTZLGATkqPxFMeEqc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2VJBqiSQKN+08+lKMrx2qvJI+5T0p6Thhg9aVgL1pqMlpIGBLLnBBPSrl1cpe3azKQxAUE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O1WLBuHB6ll/nTQM6JH2/LjjNSO21iQeMU0KM5prtwc+lMlDl4AYdDUbHbKCfUGnQjcgHU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m4yBQNHTzsGtZcf3D/KuT8NHN7Jg87B/OulicPaMc5yh/9BrkPD1x5WpkdmQj9aXQaWjR3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IqobjdgA1KJeO1FxWJSQOtMPNMMik88UFwMYPFFwJEpcjFRiVOmeaUsAOKdwHbsilOQpNQ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4XbjtQAwOcZ6HtWPr+5rRiem2r08+M7DxWZqdx52nODjK0r6lJFTw8B5VyP8AaB/St2K4Z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A+1bhugyBWokxEoODg0m9QsdAJCUDYpoYk1ShumaRUPANaJQKARzVbitY5Bo9q9ai2bjz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DUZV1AHc15h9ypKxA6ANgUwkA4NTeUxzmljgVmORTE5aFYkn7vNQyqcEknPoK0JUSBgScZ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qd6tvAD83Vv7o9aaictSry77C6For6vfrw3kKfmOOp9K9TtraOxtlRQBjiotI0iHSLFUC/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bVNRS3hLlwNvJ5p76I8fEVfaSv0RkeKNbj0+yllZwMA4ya8YtdSlufFNvfyZP70AeymtLx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YkY/Z1JXA7mq9jYbGjfGcOCPbmuqnGyOCcrm9fwFbyUngFiyj2PetrwprB0e6lByFkKlm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86QMBgLhSfWnIu0StwdygYq5OyuPDxUqii+p6/Y+IYJWJDhsnGQa5H4jamra1ZiIhv9Hy3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y3EBHkyPH3+U8UtzcXF3Msty5d1UKCfSsKla6se/h8vjCopp6FpNQJHK89qJtQyoJj/Wqi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4HAzXO2enGnG5O2osBgRrUZv3IGAFNVWHJpuCRSuzT2cSR7h2k3F/wqm+9myTmpSeeaYV5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ncD5sn6V0PgcNt1dBwGES/Xk1z85yx5FdL4BdWfU1JG4BXx7LWiXunDiHZG5HA7ziIdS2K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XDL8p3K3XvVGzfZqsDnkGT+ddxpipyYlG5mIIojBM8+tiJU1oc7F4aYMGdThT3NYXiPTvs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7FT+FeoSjbGARjpXM+OLVf+EfiuAMFbgDPsRXRShyyTPOr4iVWNmeeg/LmoJDzUxPBqB66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mMeOKcTTDTQmKh3A+1LQowadjI6daYiF8g/SkWZlIqfZu7dKctqG/GgGOguAxGTg1dRgw4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cvWljleFsHP40CL7jIqM/rTkcOuRg0hPPFDAQnjimnnkUE5FAPWkMB1xQcg9KUfrQeSKAG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3FDnLGmnpSAYT6Ux2xx3qQnANQu3WkMhkO4fSqsjBpFQde9TTOFHPeq8ADyFiDxQNFjhU+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MOTwMVMMBcj0obsVFXdkMlbIPX0pmkZ/4STTSBnF0hpTyppdEVm8Safxx9oXNc0ndnqRgo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QIt1cuwGJm3Z98YoaBomSQE4PIqqzF5Ng42gkVZjnaaNU6FQM46VLR5lxJJHWwuVZcApxj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wdYOP+eS16Heqo0id1HO0fzrzTWm36xL7Ko/SspbHp5Yv3r9Cx4Yu0tNbjaUDYykHNejWt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dAgYkAYryFxggnt/Ouq8JWN5FrUFy7lVBDMpOSRV030OzHUE053s7HqYhS3HyqM9KrX9su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ihlljZcH1xxV1yGAOckjJFEKhZPY9a6NjwD5jgUxsyHjazKfwJFTMctntUmqxGz8Ralbbc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/AAI1CW+XPrW6IYxmyx7ZpwPHtUP8WaeDxTJBjnrQBxmk6mngYXFMQ6Ffm5q4B07VBAu4j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3FAwJ5z70Yw2RSE980cYHvSAsrglSKkAOajQ4UVIHz3GaGA4jimn7tOzkGkPIpDIcAA5qF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0nyrj1qsfu4pFEMoyDVQnGauyHiqTKSy46e9IIq4gOEYk44xxUTE7asOGWNV4+lRFQOMc+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XPrcvounRSe71IjnJz0FQTNlCo6cHJqycBiOgqtMpzj0PSs7nZNaFJ2+Rh/kUtmwaF1P94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HPrway3uzBLKoOPnz+ldNI+ezFao6mzEcVrJIcArkD8qqXMxe1EyNnBA4qKZJGtVWMN86g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LNYR/Cq5z61seZFXdi5aTFlGfvKM5rUDpIOO9YUCug69Rir5LxCNxyCDUtJnXCpKG5s2y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MClPMQ8/LiktptkaMFwSOeaR7lGmJHPap5WarEJvUqy4ZHYdM4re8BkHUr5B/Far1/wB6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yDn0rd+H+1tduwBx9lUf+PVjWVou5UpxnB2PT9PBELZ7Of5Vg3oceNtLQMwVoxuAPXBNdD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A9VntUl1KC7KjdECoPpXk0Kkac5N9U0efUi5JJdGiSTDyN6GUVHPIImmcnAVAakSIm4GW4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GdZFGfmC9PauDXmR30+VyWuhRivRLbsvJKru/WrdhJ5khbdkBf51mQW7JbTuVbcw2giruk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wij8R1qpysnY65xhZ2CW+S3WEyMMysR+tR6myxlDjBHOfrWR4lsrieGwEOQyyNkjqMmte+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IBRyfSrlBKEZJ6vc5qc05NNaII/8Aj1mHqWNS3A3JGvYsM/TFEUYEOOu7OaVmwCAMFeMms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Q2T5iuOxNct43wNHtD/0+t/6DXUrkgt2rlfHHGhWrEHP248f8Br0cFG0n6GcJXqI5WGIrZ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UUB8u7K9iattIvkrbD7yruOPWqRyZ0cdcivpsM/cR5OOT9q/M0gx3Ag9Gp4VhtwOQTUfVD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rH0wK7UcDGFwoznvyaz5vmUoOVIqeQMWPXBpyIp3ZHsKYiukQTLHpUEzbwQDwUqzPJuWJR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8Ej0yPrQNFVhtX8cUkUPyAnjnvUohaS4x0CkGluSIF2j3pAULmUgFRwAM8VWRGYBjnpVhI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fNSqoIA6cEUmNEGMKDSo6o692PamyuEjK96ZBGzSBz90ZNJgQ2GW1Pkfe3Y/MUnGf+Bt/O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FjuCP/HhUIQ7Q2CAWb/0I1C3L6FZv9cwHqafGuevc8Ujj98xHTOakRTuX65oAsEYhPHDEC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qM/xRBgfoaoupNruAztbNWNKYrduo6tA4rJfxEbNfu2aEiFFx6UI2PKJ4wc1LLguD6oPzq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iu2xxM37QJcWq5OSDmkjR0nTIO05war6S20bCeOcVtmDfFGwwTyBVAZ0rkuwPGRVkTIZEJ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oZlzLjB6Uu3Cq/HGKBF0PG5JJ6elRXqDy1YHO4Aio1YhQO4B/nUkrl7WLnI24/WgBIuVIz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zG46ZfNQo6rzwAc5qwcc+m4fyoEMiU7XPoafakhm4xyDTwUVGTByWyadEgWTd2OBQBbIPk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7wlihHVUFXpmKRJjuMVVuB8wB6BBUsaKyHa4Htk00jDt9MVIoyQ3uMVHMcTSY7LUobK7/A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IPv8APTmrEgG9voD+lQQgl1A9etMZM42bMdasRIRZEnqySEj8KrXLKm3PYGrloxkt1dujQ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uWtAXy9OXoSSCR9a6BrcOqkfLz0NYWlKi2kanjCqc+9dIAQ0aAbgSTXlVVeTbPQpu0VYZL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z8wbitC2TyVlwxByMU6KHcoIJGOlWfIYgEEMO9YtI2UhX+eZBnI24rH1u4+y6TqR/hAEKK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Syhwn3T2qnd2AvlW3YNskdZGHqV6VMldHRQmlNN7I8fVdg2n7y/KfwpwzWv4rsE0zX3t41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JrHxxXLLQ+thJTgpLqWLK/nsJvMibGQQRVQlmYux5YliRTiOe1IOSKLlOK3RYu7J7W1guW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HtUKH9057lWH6Vo6jOtz4csMAbrMsjD3Y8VlQ8q455Vh+lbQPFxDbvc56WLBX/d5re8GLt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YMfmaxn5UYweMV0XgpADqTn73yKM10t6HhHVl8EU4MSck9aplX+1DghSfwq3jBwKzG0Sq2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AGqoBHJ5p4JoAsk5pByTUQY54NLuIOaAFLAZzUZk+gFMckg59ai55zTuBPu460u/3FQbsj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0XCxLkjpTycoc+lQbuTTg3ysPUUxGdqkjoytGSCqbuKtaRqcr2YEjjcWI4pl4uTgfxIFp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GCT09aYGul+yqDn86WXUXZQFbJz3qigznJ4BpcZOKLCuTXFy80LRSfdbFS6M4tGuM8BsGq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Q88HBosFzWXUkBZt3zHjJqaPUQ6k7zWDICGOMCmLNLGxAYbaOUTaOvF0rw7N4yR3rJubdj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M8GssX8oPLDNIdSmXrg5p2DQ0Z3Xy/n+83cd6qiJ3uVG7C4FU2v5HK5AGParCaiFIfAH1F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sWjJyMbeKEVZ4RG/RQOtYSat15+Wp4tVB6tQKw7V4VghyuOmeKj8OhZo7tDyCw/lUWo3iT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LbH1xVLwtdNDHOJH+YsBz9KYNaF65tJUv2EQxt71ctYpzEd2SQanWeJpN5OSanE6YOCKYm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IINTDa64Iye9NMiMuQ2apGdwxwTjPencmxdeBNhAHWq7W4wAMCoxeSAc4IppvgDyB+VK6H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APWkjtvLDuB82OKiN+hHYUPfqoAyORTCzOe1ESqzs4wGNV9MJOpxn0Vv5Vo6nMlwPk6jmq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R5IHyN1qRmpbXu9CCOR61Tin8rUJ2PCyMKum0RY949SRis3UFMKwyKCCxOc1QLU0r23ivL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D3rmLm3l0+TjO319q0rbUSbhVJPoQav3sKXcXI5x0pMa0Muyu1nBBbnHStNJi8JQn7tc3L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gJUGtCzuxIFycNSHY03hKqAehGQahD7X2N0NWt/mqR3AxVF1LA9dwNJq4JjpE56ZBrGuLL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WGR+Na6SkrsbnFRyrtIwOCaQ2W4o8JxilVNzEgA8023nUgLjnvU0mI2BAJ3HtRYklEJZcA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nKg1fjG5Ax61A80aSsjHnrTsIxZ4Rb3UDKMAuP502Aj+xmQ9Yr2QH271avlDPEwzjzR1qt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H3Jy/44FHQCzEf3OeuRmtiBcTZHdayLU77TPoMVrxECQP/s0ihbtd1vMh/iRv5V5VrNmIY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S/mJOO+MYrzfxOMKqjoGxREDI04bLVR3ya1Lba0ZJxms2Af6MtXomxD9aARM8K7uODSeQu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b8KRm2nnoRQBkX7vFMPL/ABqJJ7g43A1duQrXGCAeKnhgRlA296LgMWZwCQDkCqst07OPl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RuMjANQNAjkcDrRcAtrkquW//AF1qwzLIoA5rLFuwTIAxUsbPbgN270MaNlEDKQfpVV4Gj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ud5BB96uHbITgUXsFjPKBgQevaqjxtGcgcVpTRFTuAOKryDcuDxVElQzbAc5q5pjiQEgch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DnpVnQ32tJnn5hTEdeO1MnTKnaO1TQkSAkcegp8q7FUkdRQBBajC4PUVVlTls1YVWzx0qK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5zQOJpxSMljIT/wA8zj8q5HSgTerj7wX+tW5Nc3wyRDk7SBWVoV2INVBkzjac5pdAO4gVs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rg5rBk1eJU3A4rQh1SKW3ViwzikBZKdxnFROrngVnya3Gk2zcCM4xV+K8RyGDDJoAAjqck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rTjIrgjcM0RlR3GKAKjAk8HnNOKnZz2pQo85iTxmpmdChAINAykwJU561nX4Mdi4IxkVpT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Z2ouJbVgOPlzzQUjM0YtiZe24VtptyPasfRFBkl9NwrporLnJH40PcTdiW1iDqrgH8av5+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REgUU7d75qkQ2c7IyoC5wBVNZhKzsBwvrTdTuEcLDGc7W+Yio4WWNlQn7wri5PdufR/Xf3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SeBTEkK5YkDFOdlQE5GQKzpJ93yRqWLHAUdzWaTZ6LqwS1Y6Rpbq4WOMFnY7VH9a9I8LaC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AMrAEk9c1meE/DwgQXt0oaVh0I6ewrqLi4CKQD0H5U/I8jF4jndo7Eeo3wRDg4AHevKPFu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du/y9GYVveKNbKboIjl2GOD0rkrTTWkbzGBOeeRW1OFtWebOdtEZltp4Qg7a0ooSpCBcYr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R19qmjsQCCQeK2uc+7MqVCjBD1JBNWY4w5UZ4f5a1Lyx3QpwNxGcVmlWgvbaP+6wzRLWJr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ZY3ichhwKYpU8muknsY5rdnI53YrHeyRiRXHJWPqqVRSWhBbbH35I6VDO6g4B6VObNoiSh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0kOWNSdUHqV9yk89KQvtGAcGp1s2LBRVhNNDfeY0ki5SM1mH1NQMXdiig+5raNnEu4EVWM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tTGTuZUtq7YYnFb3gmNY9auUH3Wt23Gs27l+TaOtanggb72/c/eEQUH6mtY7HBiHaLOkcB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FaWk6u1nfRvMx8tuR9ay5PmbaeopMksgA6DFSpNPQ5HCMo2Z6ENetJ0OXjJ4HXnisfxnqE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4yJVPX3rmZrfZaxOBhnZtxFUdRyYDlmK7hwTW0Kt5JHHWwsVByXQzDjkA1HJTzx0qCQkV2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MPtSg+9J/EB2poGPBBp6N2NRr3FSdDmmSPA/KpEYqQRTEGWFPPHNMC8ANo44xUUkCODkDN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eMU4H1oArIhjJGeKRs7jVhyNuSKrZ6/XikwWwg6UdqPagUhi9qC3Wk5zQfunNAEZPzZpGO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oekBDI3SoSc9TUzdeaglYK3PekMp3DAMAKkgXYmT1PNV3O+bA5Gat8bQBQUKvLVOE3KTnA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uowWoGWlcLx2Hena3aSafeS2yj5omZfr6VnOVtDfDxvK/YpNLGgbJ5qTQpkfxJpigjmdcY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Z2O9jitPwuu3xTpS9hOM/kay0R2Nyadz2eJwk67hwWKnPbNaCWyJMHTAVgc1iXjOkZIO0i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aQmeEsSTtGPmFZtnFy9ia93J4ekDddoBP/Aq8y1c/8TiXPXC/yr0PUr8NYNAcHcFI/OvO9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02/yqJbHo5Yv3r9Cs2G6mt6DxRHZvIUjYDYArYyTWAeVzURUcGlFtbHsVKSqKzPbPDt//A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KcqyDqe9bIIDg5AJNeO6F4rfSdPFqysVVjsIPar914+L+X5SszbckE4xXT7RNHhVcBU52k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Ig8faogwFZ1fj/aArHkULHxVjXb19T1yW9dSrSIuQTnpVeU8AdsV0xd1dHn1IuMnF9Cv0z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1yKcgzk/jVGQ4DAzSg5PHWmk4WliGXXP1oAuwrsXnvU2N6+4FQgnFKrkN9aADGV+hoXg4p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GQRQBOjbhinAcio04bHarCjGKAHKOMUHAU80ZA55pmcmkMil681AwxVlxkVVlzng0hohlP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rU7gYqsxJY+tJ7F03aSYSHDc8HpULthSSce9TSZJz61BIu5SvevOloz7ak04JoQgYyehqv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Dg8mqsrKGGR+tJDnsVJOjDrWHejF5IPet+Qc9Kwbw7ruRhyN2K6aR8/mO6NSLWgIo1LAbV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6zKHGcN83Ncmy4GccGuh0bJtowTk8j8K1lsefSScjajiG4EDNaSQq8Kqf4RVaEZYH2q2GC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PTjBNWHBAIVQHvioBCEYMTTwxU4PPfmiY7kOMZ9RTUmTLDRepnSwFlY7jjJPFdP8O/l1y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f/HqwZCNjdelbvw95168z3tP/AGasqzvFoz9goRbR6fHKHDYP8fP5VNtBPHBrB0W5le+v4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PoeldAihgGB7V4NVcsmjncbDQCrA8EUy6wy5HUelWAhwQemKrSqQADkVi2mVG6KgHGAeKk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JqdUDN7fSoJFKMQDU3V7G0ZNkE4Vm6Zw2RVVmLHGKsSHnn1qALlm4q+ZWsOzHI2FAz36Cp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qMoQF7VYTCg4PWlzdgkhSqhDgdBXH+OcHQrIHgHUQP/HRXYE/K30rjvHAB8P2pP8ADqIP/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5u5MF76OQQN/akwxx8y00jK4A6VZtpElviVIJYljiq8n7qZ1I6GvpMI9LHBmS99PyLaPgj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AKfTGTWcHC7T7VYSTcvHcYNd6PKZIMOxA98U1XG4g9+RQCFxjrtquhO7JNMTGSptiB6ndm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Hdc/WrEp+UkngGmDDMrHoBimCIiPKbcMfd/lWdO5uJlz93FX53HC9wcVWCBQpPB5FIdyHa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9KhLbVLZ71YZwoJI5rNL+ax7LzgUAIFMsuT93NTzXAhVlB6Z6fSoXkEaYGO1NKB45HOTgZ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iz30LHrgH/wAepwb5VA7Ow/U0/TGQXsKAdF5P/AqZGNy5H99j+pqVuU9iuwHnHI4zUyLu5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TEHp9KkjfGAehqgL0Q3wsnYjFR6cfK1JFPGcr+dLE6qMetRO2y+V/RlasZaNM2p6po27rC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FJlXiJHPFSTqHgckH5Wz7UyIbkYY4xXYtUcexc044m/4DW9azhvKU4PzkcVz9oNrbvXit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AqwNUJl6+jAmyBgcjIFV4hmLYTyAasyy7lOTznNRFV3gjoR/SgQgG4rtI5AzmpGXEOMfdU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BwMgEfnVqVcq2PQigCk4BVh9KtIdynPXeOfwqsigK5OTgirMSltoB+8c0ALkiQ8n0q0qnd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wPfFWudoI5BAoYDpjmFQeoFVZ/wDWkHoUH8qmd/m5Paq93IN5A6qAP0qGNEMTlnI6jNRO2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WFsH6kYqNgArgnleKChrncx9CB/KoYD+9XHbNTAfMo65yKihTbK3tx9KAIbnfLMVGcEZzW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UDkJIDWe4C8gfNWkARBED95kc/wAqmWw1uFnOBb7M/MM8HvXT2jndG4zwmcVya2jOY5YT9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2mTZ2xSLgqCK8qe7PSjHQ27a4UtsbgqDmriTIQwBzg4rDlJSYlSQWq3EG2s/YtWTHaxqQp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cj2qneXj2um3kijc8PCAdTn0p53rHlc8gVTu42KZbcA2d+O+Klm1KzkkzzPXLyXUtSa8kR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qCtUAc9O1bXiG0a0umyBtkfcp7HIrDABzXNJan1tFpwVthCRnjjtSA4J5pSuc+1N255FSb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ltXtyeHdXP4UW45Yjup/lUVw++bIGAaniHy4HVVP8jW8Oh42J6s5pZQwxx1/rXXeEEMdhd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PwrgopmYv6qf616P4di8vw7aA/eYM5/E10PY8E2Q45zzj1p4weRVUgqeOhpUmKgkngVNii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9xVJrjI470B2bGBRYReDZ5pNwquGJOR0p2896AHu6ggdqZvXHvSPgqTjNQOjBcigCcsAM0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VVlZioHSog5UjkkUwNRj1yOacKqi5Vnx2x3qbzVwcY60ANmYbwD2UVE06LMFLc+lLdOFlH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vn+eZY2xt9/6UAjqkGVBGMHmlK4ZazLa8PkqCeQBVxLgOyqcCnclomdcHpTH+XpUxAao3T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LEgEnrUfUmpimQMdqhKtuPBxTBjSmWBPamMp3ZIqbHy0FNyEdKYiFcZGaRwMjFOMZHA/Og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xXFHA6UzLAnBNPK7epyKCOOlAXYwu20qWPNCAryOM+lIUJ9aliHy89aBpki3EiDHOKlF3I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7aMYFICwL+RV5z+FPGpcc8/Wq2crg1Gy4FAGhHqUTdRx7CpWuIGBYZ6VjbRjpj6UBTjAJ/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56j1xVV5V3qOgB5pjI6jhjioWU455NCQ7hNcBGfHI5Gaq6bKzX0YHfI5olizkc81DGrW8g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pTEdSkxhUIcEDvVS/mSZYVBB2liRWQ11IwIJJJHXOKbZMxn2E5GO/akNE1zbtCVkXp1qeD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A71NKnmRbcZFY17EYJNyZHrQB0oWO4i2HB3AZ4rFvLGSwlV1zt3ZIp+l3pZwS3PFdNLHHe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Y07GFaXquuVOD6VYC7mLdyKzL2yl0+feikqDVu1ulkXkjA/OmmDXVFgxADIzmmDaW2uODW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cg1UuYdr5Hrmk0CZUmjeJt69O1SJcCaMKxwynpTxuwQwyDWfPG0EoKk4I60h7mzHqKJEcn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ypMkdxG4yGwcelZu7chGcDPNVWmdEKH7pPSmTY6C5Gfs57M4NVLZ1E+vAtg5X88VFYXDXC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ZqlqMzWOp36KxAmdCR6jFPcLGjp028mLI5H9K3EYiNPpXP6RHuvd3OAtdGgBjA9OKnqMav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Xn3icYlCn++a9CP3vqCK8/wDF+6K82+jA/pQtwMiAA26j61ZTO3A9arW53QKR1xVqFcIM9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c+So+lDD95n2prnoPWgDNu323OMkDANaNr85QHPPNY+o83OB2WtvTHiMEeWGRRbQTLjQM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loxar0Sozgg8Eda0YoEypxxjNAzHNvtiAA/GoXh3LtYYremjXaQMe3FUblVAzipAwmdraZ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VyGAIJyRWVfg/auwyBWgluwhVlyTjtVDL7uHjHrVWReeKWJJmXaVI9Aatpak/f9KEwMiVd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0RoWYYxlhWu1mgY5GaabNnYbEJPtVXJZrWFwu0AkE8Voz7Xi+Xsa5+C2njlGAR9a0TJKg+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XC1y2gG057VUvgPs8h7YojuAFIJ79aiuXEkLDdnNDYJHMG1Zyzg4GSagEfzjB+Y1qpC62r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ofnDe9TcBrJK6ldx4p8c11F8m5iO2atphXBK8HvinTSRNtQDkDNFxFD55GyT82c5q5De3M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/rUQT94SBxilWRWBHQii47lka1coSCDU8WvSnoDjvzWbhfOORkGrMUC5KlcZ5phcvnWXwS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i2MmmPAgj2jkmqb2ShxgkZoC5uRa0kibZGG7tUV9qEbQMoI5UjisaSyCyKATz1qK5gdFwC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0tLvRC0mf4sYrroNZgeFQG5wM1wVnayzqSOCOtTmxukYgOaBHepqcT9x+NOF9EWwGArg44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PrSme4jPEjc+9VcLIvJaTtIWKnqSeKmSzlaYEocCuo+zx7c7aBEgOQozWLRspSWqObOnSS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itzQfC8aTLcSp05we1alhYGScOyjYvPNbRZIIsAYA4FZyaWxuqkpLVizSLBCFUBQBgAVym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hSS5zgCrGu6utrASW+Y8ADvXH28c2oXBlmztJyB6VMI31ZMpWRXtrR764MsuSWOckV0UNm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xU0FukKqAoBq4EXYGxzW5huUBAMnI5qKRdhIA61phQp5qvKqtJz2oAj1FhEYDjqoB/Kucv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c7mG2usmgF48a91q6uiqbKKZ0AG88/wAqG7IcdGmc1HdMpEcgwMlm9jisoXDjr3NaWrx+T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YI/EVkSo6FWKk7hmueSZ9Dha0LblgXBK8gUyacLx146U1QWVflOfpVec7pCuCSKix6EasO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cfhUwn2vkk4qsoYAAIxPsKafMlKhEJycUcrCVeHcleRmdiORVKUnqDitIWcikgqFJ7jvUi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PH5VUYNnHVxtOK0Zzro8wARGYe1dd4c09dPsTOQRJM3zE+nar8GixRwjKqT3qzOgW1ZRjC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5VTFupNRWxFOm5i461BGWVhkHqKSK4PQ1PuVh2zWEtTrimlZjJZ93GCApOBVO9O+1IHUEG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OADTby2VLWVhjOwninTuppiqtOm15HNOcLVaR8kCppTxgGqpPzZr1T51js4HSkz83SgdDn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JV/XFSAZIyKjQfMPSrAX5ic8VQhwHQ04ruyKUKMU5PvYoAni/1QFOJ9DxSJwMdqa5oAZIx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U5s8U0jNSMMUHrR0PH0pegoAQdqazAdKXvTW6E0ARnABzTS2BSk5ppK7TUjInbABqncPwS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N1JrPlfJPegdggXL5/GrjDkY5qG2TA3EcEYqdx8wxmhsa1Z1ngqCGG4OozdUYqo7cDrWNr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1cgfLI+RTzdNb2KW8blVAJbHGSax5Xd1YIOhrmk7s9ajTVKN3uyG6ZFhbHWotAmZPEFo46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VzFIxIY4A5Ip2iBRrkA7sj/ypNWVxOSlKx7TDImoQxMCpZuSD3xViSOXyGVQSxOcGuJsNV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ZQcjnkV2ljrNtPAnmEEnj0NZs56tKVN6rQoaiGNyh24CxqD9a47WTnV5x/u/yr0TVvs7WL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j9a851jB1qf6gfpUy2OvLXeo/QrEfLiozx709iw4qM5/CpPbG9QQfwppUbifSpMZIpXwF6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q++W6Tj+Cmlt2M9qfqKFtsg7cVXDYznuOK76T91HzONi1VY3q31qbG1eKiQbuRUjH5TWxx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xEuADVVeWHpmringUASZ49KAevFJjIzSpyT3oEPVu1OIwRimJw2D1qULmmMkUcAjpUwOOp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p2SRxwKQEhbNAApFFOHNICNxiqsuRzVuTpVV+Wxj60ikV5D8oJ9arsPmLe/FWJuoGeajCB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YxwdqfTmq7AhsgdatSc5wf4jURU8A159RWkz7PBu9GL8iHhRis28kMYTGMs2PwrUcYHHNZ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fVuaUFdhiJNQbQ5wQoOKwbrm8kzz81dBKOw5ArGuUzOWHINdFI8THLVFGUjgDtW7owzCPQ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cHrzW9o3EC1pLY46K946KE4VCeuKtk5PA/CqKZ3LnOBwKuKMn9ayZ6sEPK5wQOtRO3BU1K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MxpI0ZFJgIfpW98Pjt166J72h/wDQqwJB8uc9q2/ATZ166I4xan/0Koq/Aznq/Az020gSM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4JqeN9mMng023bEbIeuQabOMAEYzXizXNKzOJIvq29Nw5FKyhlyR0qnbTMEPfmrjZC1ySi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oUZ2jmqkpXdjq2autyuKzZQysWJAGamKuzWLGyAYJwMiq/f2qv9tzLImcYJxUjOat05Lc1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NL8YFRmXahOOgpYH3MSRwBTUGBIjh14Jrk/HP/IuRnPTUF/8AQa6DTZi8siE9MkfnWB47H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fIf0Nd2EVptCS5aqRxWln/iax4PDZFWdTj2XknOM8iqelN/xM4Pqa29YtyyrMo56EV72F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szUbevHJq6q7VA7YxWdFJtOCfbpVxpMg45xXqRd0eFJWJXAQAnryKiPLHA4px3OVBHfNSG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llYgsu33pjtsiI6tVl4yobHO1s1TuPnkPvQBDLkzE9iAabKQFJ4AxmnSjEYPcHGarXUuIw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lWd9zYHTrVVDsxnoDUp4AY+lVnOXwDwKhsaGEs7Fs96txDdDKp/umq4XHXHHNTl9kMhXps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WmD/SAR1wD/49SwsBCuR13H9TRpqMsytz91f50iKXCADHX+dJbhIbO3zgnk0wMQy06VD5j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digCdGZn68ZqadcBXx2AqCJSDkirkuDb59GxWc1dGtJ2kboYGBl/vID+lQwHapyDnAFLZq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o6EXcSOeK6o7HLJasvWADK4xyrVceNtwYDG4A1nQMYJCRnaetbsTq4ReDx1xVksiJLRAjr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c+oqyY9oYbeB6VUKbTxwOtAFsIpZWFOncLGe+7NQ5KqMdaJyWiA/u/wCFAiGM5ZhjrVqIk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hfMyjGOavKNs5T1FAExVmHIGCc1JE5KFD/Cv9akCgRnthCf0pkQCqG7lRQBXkDBhUNzxNK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Dbm5HIqlctuZuDnkVA0JbLko3bdmoHYlmP95qngfbGo6YFQDHHfmgoQtgqB2JpVzvHpnOa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CaEOVXPfjFAD2I8xSTxWjEyzPCvXEDf8AoQrCnkdWGP71a1huSaNn4HkMP1qZbAtzR0zAg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+NbiIFnyBnpmsWwQ+WGAyAefxNb0TB5pcEcLx+FeVNO56cXZD8h5tgOO3NWY96QlABw3Hv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OB/KlVD5S46h+aysX6GhFJsjVSDkH0p1yySQsnYg9qAoO4Z+6CaggRpNwL8Y44pNBHR3P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fRRqThI1J+vSuZUfJxXb+J9GQme5kZvMUFl44wOlcU3AGOKwktT6rCVE6SS6DQQA3uKYSU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g9OtXdbhS3a1RepTJFRY3nKyt3Mlzucd6swkFicY4/pUAUliT0xU8Ofm+h/lWsTy8RblZx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z824gfjXqelJs0u0T+7CteXzDEycnLHGB9a9Ts12W0SkYIRV5+ldDPDLToVVCSPmXIqBoi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xZVBP3RtH0poYFTntxSAqmMjBwamQfL0p4YFTShsEADmgBglCkgjNBcNjHrSSIPQgmoiAM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t8uD1FN8wbcEZFNZiX46elNIJ46UgFCB1qu6BGIOetXE+ReahnYMwNMCNEJbOanAyuB161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m3lUuoJpgQXpbAbkkKBWZFOZZZARwpANbFz874HSqS2YNxcbRjdiplsCdjUW2geL5WGcZw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kd7HCeofafWoy93DKChyqnkmql/atPdrexk/NhuPWkk09StGjqba4STco7Ej8qsEZYZrO0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ksyFmJ+taaKcN7VSdyJJJgABxigIrN0o+lOUYbPWqRBHLGFXIFMKZIqeU5FRg4qgGGMAjB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U4O7rUipkZoCxSdTimBTtPFXig7jNHlr6fhSuFiqiYXJFLtGeBipyvtzURUgdKYWAYz0pC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QaBDChxxTSD3qYfWmkfN0oAgZcfjTTxU7DjtURXNADC3HSoiO/epSh9KYB2oAhdfmwaiZO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AD8aaVGOtAFF1IP0otTi5Bqdk69KjhG2cE+lDGjTQnBJzg+tQ3VuHUnjkGpxhkXHepJwFj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zUTtbtkjlTXR6ZqQdQCcc1hSpuDjvmqaXD2jrkkBjjFMLHos8Ed1BtOGDVyt3Zy6bcbk3G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anv2ox69c1sy28d5DtOCDQwvYxrO+VkDA855FXWRbnJA5FYd/ZPp0pdCfLJq3p2oBjjPJ6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aCxQjBxVS8gKQlh071poElO8EbqddRI0GwY5NFhXOK+0iCcqehPQ1Fcyq7fIcVc1vSJVLP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w0s0UoV85BwKLA2dXoWWmf/gJ/KoPEq7tcYDoY4zmm+HL0LJKJPlIGBT9YPm6nI/cQIfyN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pNGx5DZWttGABHHU1naRGWgt3HQNV4IRIW7B2BFT1GPCgjJ6ivPPHTFNRTH8WOa9Cdiq8d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iSC3mwSVYgmhbiZgWUZa1jcDtVxR0B61X05gLdU9BUwb5zj1oGh7A7uaic/MPSpXYFvrU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27hZpQ4GQflpognhKhQx4zWg6kLs25bPFaNpZT3CjMeBjHNFxEGl3EjMFYngHrXQxXBwFb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2nfIRwOMVoJZxRgAn60hkBZnHAJqM2cko5GBmtHcq8AD8qVQ7YwuKdgMaTQ1mlV26j8q1I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AeKn8mQHk4/GpFiQHnJPvQFmVFt03nC8fSpBbFu2KvIqqQAACalRMseBQgsUPsa4B61pWl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nHaoyh3YPBq7ASqj0xzQJld7VUzheR60i2cd0m08betWDKjNyeKpfaTb37JnCsM0Ma1Ktx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AqlPAI4yxPGK07m6BBIOST1rD1OWVrdsH5c0rlJENuyy28pI6nisELiZkGThiBWrFL5UJw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6aHI6kmmthOxrQWZeJTnkDmoZ7CTzC6gE4xVu1u1UYJxjtWhDMkoOcH61NxNGDFbSh1yv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zCwGM1vOiBgVxxTmIAAIBFNMLHPC0dG5xgVKRsIatmSNGU4XB9azngDsUXmmmKxVkc5D1H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inXLBJ1t8HJ61fkjTcAMAAU2BlJKWn2t1FSypmEuRxnFMmt28wsnXrU6Iz2RRjz15pCDTZ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FWftq+dnaMVkeW+CUOD3q3YxecQH65osBuq8UkQyo57Vm39mUIdBlauGxYKNr8rU2P3YWQ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AOasWVq1xJkg7RTLS0a5lHB21uhEtk2oKylK2iN4xvqACQIFH41lapqcdtAzO4HcZNPv9Q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A9a4q6ln1i643CMHtWcU3uaNpIrymfWb0uxIiU4AFb9parCqgDpUtrZJBCoGCcdatJH1rZ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VmHtTn+UKKQZV/pQ43delMRDK3zjHQVWZtzkjpSTy/OVB6UyBHc4z1oEW7KfbfIT93BFdR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hgjcMHBPSuTeI28ZfuvQ1UeR5UKsxIPbPFbwpc6uYVKqg0mQ3Trcamzn/AJaYH6VZ+xxMq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wqwlVudw5BrYhO6EMxOaznFJm9Oo2rkJsUzgGoxpYaXJxg+1XEbJ696sgqDjis7I19pLuV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W/CmJp0KEPtPHNWnYliB0qQZK4HpRZCc5dyq0cRAJRevepUwMYAAPYVDIpUBT1zVmKPKbj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ckyRxVaQAxyqe6mrPUVBcA7AF6k0pbMqn8aMWL5W5qcE5qMoRM2BgZqUDiuKV7nuJposQE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Tr19sEik8bCahido23D6VDqLn7IxPVvlFaU9ZJGFdpRb8jnnfnPaqxPJ+tSuccGq+Tu9q9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gNIOlNDcdOKkH6VSJJUGcVZVeRUEQ6VZX6UyR+OKRBlhSjkZFPRfmBNAJEg4qNjgmpCc1G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5NNxz04pxHBpD0/pUjDHXpTTwM9KUcc0j4wO9ACZpjdKceKYehyaQEZIBqB8nJqYnOagkY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eZ8rjt2qmQCw+tSzNgnJ4pIE3tz0zQCLUSjaKngVWnUHnAzUYGF4FV5bgQSbuQdp4qZPQ0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7OG7AywBqG9W105mU4LkZwa5601eW2dXBIUZzVPWtRfUL9pQ7FAiqPc96xSOx1W0F1fefL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HpUWgM39vw98I+PyqopIUe9XNCO3Xbc9yrj9KHsxUneaOtlPzA55p6XcyDg8jpzinzxbV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tVzjA9q5uax73JGcbSRpprU+0RyvlevSsy5m8/UJZVOQxBHHtTJDxTFwDzQ5XHRw8acm11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hJOSO1TZ+XioWHI54qToFQHv0FQs5ZyOwPFTA4U81Cw2t7dapGMtyK7TdbMB1HNZ0h2xhu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HgrgnIrKlOyKRSORXXQlpY8XMoWal3FjccDPOKlJypJ9KgRPmVx0NTlCM8/Ka6TyWRxYPX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pVZFKsQauIhcZ96CRYyenalVsN7Ui4DbSOvFKQFZlPPcUwHdWDDOcVYUkL71CgyDT0bIKn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nrT0bk5oRM04JyaAJgB6UuM0iHHXtQXG4gVIDJD6daqnue9WmGeTVWU7TxSKRVc5n65AH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HXnFPI+Yn1NRS/NKqjovWkxrUI8+XzgkMaR2x6ZqQjHH4ioQu5jzXnzd5M+zwqtRivIjYg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veLm1H+3WmigswNZl7g30C+nNKCsyMTL3bLuh0vesq5GGY8ZrVm4FY9y371umc4renseNj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PPetvSAfIXk4wOKxJx1xW3pP+oTHTFay+E5KHxHRoQ6LjjvVpRtwapQ/KFxVzJKg96yZ68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KOBx1p4OW5NRytjaO2aSKaIZh+69xkVs+BeNeuAO9qf8A0IVkXIwvFa/gjA1u4IzxbN/6E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Cp8DPVLUK7Fj9P0qOQEyNnoDimwS7SwA44NOGDz6mvJgk5O5w3tqPgKowXHBrRboQKz+FK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flTj0rnxMbNWC99Ro4WsvVHZCoQck9K1BwBWXfnEyfRj+lZ0EnNXNIOzuYbQP5hcZyT1Ir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sOcc0wYPJ9M81JbEeSD3ya6K7VlY2U3LcbJCPmAOBUaIVikAPOMVM7D5jmmRyccVhGTC9i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ztwNpH61h+OmD+G84OPtqdfoa6wqpUnHWuT8bDPh3YOcXcZP5Gu3DO87kqXNVTZw+mKf7R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rWUTAo2MGuW04EXKkjpkV1EQLyYxzivZg7K5GLV5mLd6a8T7lXIJpbeMyNtII471vXVxbw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y82qJHqRRGUrnHy9q9GhUb0Z41emlqjbECJJuxx60pXc2MVGLoOqsDkHFSysEYnHYV1nEy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cFs4qg43MuOgAqxO2+XB6KapzuYwwHrSZSRHcSBVZPeqDnejZOTnNOlk3O2ckEc1XLgKck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iCV/l2jNREAc0rHLE+po2lzSHYbkvgDntVsqRZSknpioAm3GPrVkZawusjooOKAuNsCTcF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gbakeeSCc1PpSMbxSRhWVTk9+aYI9hZCPusw/WhLUbZBcj52wPSo40w2SKsTqQ/PcUxehJ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3CrJG+Bu/OappliQM9auoP3TDuVIqHqi4aSuakTFLezwTwgH61aRcSliOCapwLusbdz0Ub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mNiOcCt47GEl7zEVPMXIByDVyNniZWOeD2qrbPsJBz1rUCpJCOlaIktQzrLkAnn1pkiBiQ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sYySOCpqeOXc+05yQaCQI2qoIx70wnLMM54qWQGWAFCMqRUTjaxOOcf0oAiChGRh6mrpBE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4PnUE/QZqy+7BBBoAvnJRh6p/SoxxCoPYU+JgwDE9Vx+lQTsFi474/nRcZAXJlz24GKqTn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kVZX74z0yKqzg7WY5rO40KfliHuKqligxz96rc+BboB1xVGV9rjPPWmMkjG6bnpg0qNuUD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lgB1xU8KlWORjkUAIsAddxGMHNXQwVIyP+ebfkWqpczeWjKtXUUNCpOPlt1z+dKWwLcu2L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AGBW9buommBBBCjJHTmsnSEDqCwyGYitx7YrHK0Zwzr0+lebU0kz0IPQtQRsGU7gR3x6VK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AbNQ26vHNGx+6U5+uKvQYmiyeSWIrBrqWODlLUy9Swx+dOiJWEOAMliKxH12GOaS3ZgArF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cgKbQy7ai6N/YzWtjF8XzXB1CKNGHlvEQ6nvzXDOqvkngByBXc69exXDwMFT7xXPpmuLu4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2f1rCe57uEdqaTIHQCRew4o1G5N3ds+SVX5VHtTpwwgibPUHNUwMksTSO1q6uOAxASfvbg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wDSbcYyD/ACqAsdu3PGc1NbnbMh9cirhuediVaLRyMSebqVupHytcKPw3V6xIipKQOg6Cv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aIOpuAf1Neol+QScnvXQzwyUfd5ppXqBxzTDKO5xTgw7UgECY4of5MEH6Yp/BHSopMlgPS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0jxnYx71Kh5X0qaVVLEY7dKQFWOPIDY5pJ/lxjjmpgNoxUbpuXI60AMJJXGar3Cldp75q4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ErAA9KAMyJt4KnjBp8CESFuwqeW3CBip5/SmWzfMynA4pgOyAyg9SaniRQxbnkc1C2AwOf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SoA9KYMeltGsw3AMrK2c9uOKoWlqAHt2wdjdR3FarDcox2GKqSRmGSSUDhgDmhoFoT2cZ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Vazjiq8Lk7QPTNSk80loSx/GeaeBxxUYOTing8ECmhCcEkU0rjpSqTnJpxBqriITxSxzcl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aZt2nJH1pgWAwOOacRVbeAwwaf54Jx39qQEhAzzTHAB+tJ5mWppYk80AKQMHFRHrgCh5Cp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zTESA4pByT9aQsfwpNw2/WgBznC1Hjk0jsQOtNMh9qAHFePeomGDTvNANIX3HpxQBC5wcU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E881BK2OR09qAEkcEe9V4yTNye3SmvJySecUWzh5xj0zQNGxB0TPYiluWJRucc4qJCWUY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FSMoyoB061i3/AN4gH7rLj8a3L0+TCHaueuJN7KemWU0WET2V69rMCScA122k6mkkRBbn3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jvVmzuXt364UU7Bc9Eniju4CpVTxjNclfWMmnTF4wSufyrW0nU1dCCR69a0rm3S5iOQGBF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NnfbgCGPA6VrNJuRDnk81zV5aSadc7xnYx/Kte1nFwYiCcbeceopoTR0KWsN1aBZFG5h6V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ExeNSFBycV21pPt2oTnHan39ql1CwIGSKZK8zziONYxG6nGQM4p97KxuAx53RYJ+hqXUbf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C4GKZqMXCuATxigZ0vhq4EliyE4KSKB71qynbNcD0lOPyrj9HnkSJXXgGQA126IHaRnXrh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KE0mFArA8Spus4FIzuLHH4V0N+ijhBzweKxPEqM8dqRxyRmmtwaPP7eRoWKkYOcVdjDvMF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Wwmixu28jPetaysreFwSuWoYkYkGj3U/zEbR7itm20BQoMgJ9Sa2lkRFGFVTiomnJYgZag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gCQv5U1mVDtjTAHerQDuQCce1SxworZ2Ek9zRcVipAJp22gEAVbawAXLsc1MrCI8cU4uXP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flpE3Az7mnb8YwKc4/esD+FIEZjgDipGIWLc0BGLAngVIiFWAI4NWGjCjge9ArkaKWbjtV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uarK2M1HM7CItnFUtAepcleMRu46qM1TTU96bUPXrVaWcLCRvzuGDWW08cAOCD9Kly7DUV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KAD1NFywa4Rj6EVkW16TMGx0qxdTuzDYOBzTvcGuw+5nRSRnpVOWVZo9h6ZqmRcyzElWPP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kPzcfSgTZgGdgpU8AORUaOpmQk8BhV3WrYWjoijhgSfrWEkreZjHHaqWxDOljRHckHGasB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gRXMkfyhiferyaiUA6+9S4gakrSKw4PuabJcuYV6llquuoowG9hntV2KSJ4u2COc0xgLpm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hnaKZnflatZgQbSwxio3hjdcgjBNAjLmnWXUnlPC5yK0baTzYCx57ZqG5sEKKyntT7C2Kg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HFAGJOeaiuJRDGV9VrRaL96BnOBVDV7bEIkByelAjOtJTuOeVPetGIeUQynBzWdpyiRZMk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CXTLDoabAvJM7SLzle4FT3EqOoAXDCsmeV4HYD07d6zxfScnJJ9KVhnssUSWsIwBkdTWff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gABTtQvRHAzFsACuOu7ybUp/LjJMYPWuVJtnXdIbczy6vdBACIs1dithbsEUcjvU9lbLAq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6ITuHWtkrGMpXYJkfQVMgG3PWokwTxU6j5Sw6UwGlepqtPIVQkHmrErbYSehrMnZmZR2xQ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nGTVy2VUzjnHSs8xyM528itCGF1AZjgDmhiH3iF7VwOuOKyEyFX8q3iAydKwjgNgdmNduF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jZpg8al07dad5pC7B2pXXgN2FVpH24b1rGtG0jpw8rxRZiYjB96uBTgE55qpZ4dRjGQa09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dKQ5Y9q5PpSZC9KbLNkqg/Gn4GBkUIZWm+Z1IqWJmKlM9aUqCeBSIQrZHfigQ8A4xilMYx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ZFKMtxQGxSltlCswXDVUddhBYHFbZQEdKgmtlZR7GspU77HVSxDirMzcZ5HSqursFsYu25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QSODWBr8i5jQHhTuAqqVP3kwrYhSg0jn5SCxyar981YlAKlu55qDdmu48wkHWpYxnII4qF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lhVIROicA1OFxzSBdqj1p6cimIcB608cGkBAHvQT6UAIW59qTkmlPNBGBQAh5php+aZyM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nemGnn2qN+aAGk5PHNNf7vpTj144prjCkmkBCflTPeqbtuarLklOOOKqE4ye4oGivORkVN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arOdzYNXVGEHtSAfnCEVQnjMkhJ6dquZ4wadGqlcnrUS1NIGW1s2zgce1QNBhip49DW05R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KyLuULcEDB4HSotY0uQmMKwFTaWQNatwDzhun0qFSZJBnucVLpURXWbdx0Bb+VTLZmlF/v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vDKp+8zL+lQY60u7d07mlPT0rlPpoqyInB9acgUxjHWmt14oRsKAetItDjxkUwjOM08kfn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hMYjJqBxyMVYYfKAKgcc1S2MJbkbL0Y1n3KD7SV7NWk5+UgVRvOQr8ZU1tRdpHBj4c1K/Y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D95OMVbgYPER1K5qkQUuWYeoz+VTwOFmyB8rcV3HzzJpUwA4+hqzaMpXBpNmVKnkGq8TGO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1cQfKXH1quWJj3dxWimHjyejVTni8tyOxoAdEN6AinquT15qK0fZlDxU74RwR0oAliG4YP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SelRI20bh3qMB3baTQMe8pJ4PWnJuyM80+OAp15qYIBSAjJ+UZqnKctgVdlOFOPSqbcNyR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aAenNRBPvN1JxQS0rHHrT5BsUqOuelJjjuIw+UfSotu1SPWppMlIwOmM5qMjpmvOluz7Wi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qsJs549Kz5FSXUiTn92laZO1jx7Vl24Ju7pj/AHgKce5z1/iSFn4X8aw7hS0rn3rbuidvP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61tT2PJx3QyZSW4GeK6DSeLaP3ArEljOSeg5/CtrSxiGJR1xWkn7pyUPiN+LkAirgHAqp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q6B8oxWTPYhsNB/SmScjOakK4Y9aY4OAMdqSKZFc/6v8AKtjwQB/bVyB/z6t/MVkTndGMD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Nenwetowx/wACFTU+FnPU0iz0W2f922TwD1NXo496pz061nr/AMe0pHpVm2nYqcnjA5FeF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SV0PuHaNwoAIzmrcbtyTnFVm2ysM4NWw4UFRWE6vNuNRGs59azL4FmDZOFBzWgzjvjNUbg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VN2dy4xaKIJKjrxxUyZjhGR0qMj5eRzSyS7lCdCOtaylctaAmXU5NKrKp5I61AHJUsM4FM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HPFJRuDdi7LKEXINcv4zXOgFvW5jP6Gt50d2LMCAegrE8YDPh1vVbmL+Rrvw1OSlczjJc6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RAORk5roo5RGWc8bRk1zUDD7SG98VsXk/7gsh4Kbfxr1qau0hYp2d2Yt/PJcyyfMxXccD2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bhweuRW4iAtyMginEIDtIFepGNtjxZyb1ZTtL144wkm7K4P1rpGnWSFXGecVhNCnynHU1M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QOlaxdkYPXYllmUM+OueprNubjzDxg0ksheQnccE9Ki2FW5OeKTdwsQlstxUHlO7YHT1q9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nJHsUZOeaAKCQfLk+vpUiwgOB0IqY/eI7c80oXE4zyKaQXGmEA4AwaspbobKXjJK05kw+R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AR0OOTTsIo220zWwHACsrGkuYwlzLjkFyfzFRLMscmASGVyv61auWwxJwCyqf6VPUvdFK4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VS275RU1zJvwvqOahRcEAA5xQBLCoXqKswkbsVVjUk+mKsp8rH2pNaBF6mnZnNkyH+FiBW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DjJ4NZFu22Ikj5S/9K0bZcLt7ZzWsfhRnP4mPZAhI455q3bOfJAH4VWKGRNw6rkVJbs2xO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oqfXqacQy7WB55FITtI7DNKZAV59elAhscu1WBB69qmm+ZQ4PymqwwzMB69KnHNvtPGMmg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P97NX9okjcg4wcc1RtwUjA9ea0bYfuOvViaAHINqoBz2qtdHKqPb+tWx8swz0xms+VuVye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5pFzVZ23Er6GrsSE5I447/SqMuBOy85yP5VJQ+4O1B67cGs8KWbf65q5dEkEjoQKrqMKB3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MCVQ2TxVl2G5QO4qMMFYHPb0pHbDj1xQIq3LOWYAnNa5OyFuesSD+dZcoxuIHJrTdGeZwD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5pSBGvojM1rnuHPWt0XZRyOSABwa57SZFRXTd0XIq5qN+tsocrwU4rzqvxM9KkrpHQQTrM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Y+lSWDspTO4BWYkfhWTpEqzQpIjcFQa6F4goVx3GDxWDLeh5l4nc2/iK4VGwrKr/nVK21B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rfjMFPEzLjJMS1jBSD0Ga5Zbn1GHSlSV+xoXOoCQRkEHa2TgVFeuJpwwGFqk3J54x6UCQm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vU3NOVLYknkDIqbfu5qnnHSpsbmwe4qMpheKBvRClCFDHp70+A4Ac8bQW/SmsS/HOBVW8u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w2gfWtILU83EysmzG0tPN120wMt5pb8BzXoTEsSRyK47wlbrceI89RDGzf0runjCrwOK3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zMAc1PGG+UHNOjiBbpVpFCqBxUjIxlV5pQofBNTBB3oYYAAFAiJ12cgUobI5pkm4ihAcc5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0xW6in4BpoABoAd0NDuflHvQR3FNJ5Ge1AC8FTn6VCYAhJXqasnBXIqEt3oAjKNyCRnFWo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FV1ffOeO1XAMY461QDl4DKeuaftDLtI4IpmCWY+oAFSIDxQTcakYUBu4GKeRkCpAufpShe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cUBeKeVOOaYx2cUASBRSkDOcVGH6U7fQBHLhVJA5NVnYsKmnfiq6k7vrTuIjKtnI605Qxa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nhecnrRcBihs5p2ST1qQrxyKbxnFFwI3TdzUW0hgR0q4ibxx2oMGM4NMRVA4pvQdasGHBp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IyOlJsyenSpduODRjGTSArmPg00pgYqyajYA/WmBUKZqCVCvXPNXivXiq0pCqSaAMuchc+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vlQf3TUd2O9M8PvjX4kJ4ZG/lRcDpLdMXQj6gqWqyYFV+lMH7vUYiO6lc1oyopU59KkZzH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DgMOlcpO2BCc88A/nXb61bedpcqjsAfpzXA3LEoCc5Vh/OqQjWJGDQhUnHU1C7YBINCOcc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trebI6d667SNRSddjNzXCZGOTVqyvWtpvvHFAz0DUNPjvbZlIByK5KFZdK1EI+dm44z6V0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QDN2o1fT1u4dyj5xyCKWwJkMN0pfcCCD0rXiuFlXB61wxu5LOYpIMbeta+magHXJftTuDQ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kfHKjcMeorGfElr16OBXUs6zxNggg8GuVu7SaASbRwGDDuDzSQi1ZIkWlTN8uUcE/nXYwF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YIrzH+0JQk8RGAxHT2rq/DGptc3qpISAItvPepkikbkVu0m5z0DEVz/ittkdsin5t/wCmK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eh71zN5ZvrGsRIv8Aq05J7ZqU9R7mTAzjb1JNaUVvPI2AhVfXFbkWgpHjdjj8K0YYIY0IC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9yDnorB2cZz+NXRZIuMn8hUst0iTFOOuBRlnUEUFohVEiY4A/GmO4VsnGKfJGcgnk96rzo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pDLKMj4IwacLcg7s8elQW0Ig+83PvU0t2iqQCAakoc8ALKcVIUWOMkYGazX1SFOC4BFZuo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4Xv2qkiWjoH2gA5FV57yNFGWzx0rk4/ELXah42yp9DSo1zdPwGwT3FOwkjdk1WNQVHHtV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1QxWkj0d1iEkpJ+YA1v2WnRmMDHIqWx3sc4ba5lUZ3YJqSLSJHb5ycH2rrk01QuMDH0qVb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QXOet9EVCGIz7Vd/spCC23pWvtVeeKrzXMcZ25zn3p2FczWs4oxnYPSoHZISSMAAdKS5vx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1TMolbBbINNIDG10+dKjHp0rGFqjHPetnVSGkVFOdvWqAUjk1SJZAIecAYIpwicHmp880o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WeIgA09WnVQoYgVKwoU+tAERac9WNSxTTou0ngU8kZGKXcOtAAbuXaQRmpoL51HI5qEsuB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w/WgCcXrli3SmXFw00DKTmjaG29yac6qEOBSAztPYxNLkda14rlWjwOD3qnsXPHf2pUXYx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mlVmz7d6r7UPTFPdQTzUIjK5xQI6i/v5L64MMZOwHkirtjZrEg4GfWobKx8tckcnqa1kXa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SSNpSuIFCj3phPHNNMjNJTiQw4oFcdGmVJ7GrQTYgU9Krxfc+lWNxYCgCGflcY4rNkG4jA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KrmBAORzQMq2Sgnay8k8VanTBIUdqZhYphjPFRz3gRjzyaLC2JEVtoB64rFkTbOwH96ti2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zVG5XMzuBwK6cPNJu5yYqDmlYYE3qAfWs/USqExg9DxT5Lp1jbHBBwMVVSCS6mVmJIPJp1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SitS/pGWcAnC45+ta7/KTioLS3ECgY5IxVk46GuV6nYmV1QecWJp8h24xT0UM5OOBQ67gu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5xmmgk/Wp3jBAA6VEFIY4oAfESWANTM2ORUSKQ2aGzk+lFgJ0bPGaV8sVHYUka/KGFPIJB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23ssadF61xPiC6V9QZE6L8ufeu3gXa+T615teo8t7I3Ulm/nW1JaszqPoMdy4AzwKRVGCa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69KV0YKMd62MhYxuYAcCtGJQAMCoLaHCgnqauKmBxVIVxxFOC4HAoFL7UAB4pM5pehoB5w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9OtSDBFRsOfxpAIKaTwcUuD1pPX0pDGk496YSacelNz8vPWkAdMnioZXJ4FPc81A53NgU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qqSt8x7AValcIp6Zqk/T60hoiQZlBPPNWS3zhBio4h83I6UQAu7OerNtFDdkMe7FmIGOKI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gGta5t4bcQrtGSck/hUGoMjRRbB8wPOKwlIpKxlXKnzDt7GqhgDsWJ5q84YnB/GmvEBCcd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bEs3l4yvNWNOh230ecE4aiB9jMOzDFSWwZL1D6ZpS2N8P/EXqawBRiSSRTiwIBqcKJFwOo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e1YWPpkyNqTHHAzQQyjJFJvGcDrRYdx47UAce1JuGOtMaUKeP0p8onIkLDIH61FLwN1N80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fgrxVWMnLUjLYFV5QHjZD+FWPJZj3A96d5CrySKcdGZVHzRaZmNgyyA46qf0pVXBJHUc0y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Y1IDXoR2Pmpq0mjQibfGCTyBmoig3H1qNXKYI4FTBwxyOtUjMlglKHafu1PKgmj4+tUyp+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hDQBAo6qeoqwD5sRUnmknjwd46d8U2N+N2M0AT28TlGJxhaUgBuKnjcNbsgXk9D6U+0CCQ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3pDIRMNu0jBHWlMpbHrWillA8wOwEMM4zRPYxKrMqsCO1IDNlO1QTVKZy77RwCKvFA2c9h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HNIpEUaYAOOtQ3H3jjpmrOc4AqtMu3Oe9JjTsxxAKrjstREcc9akQ5iXPUUjLxzgV50la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GL8is42svvWbbtm5uV9wa1XGWI9OhrHiyNTuV7YBpx2ZjX+NMdc8xkk98VRnB2jAzWhPxC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iWRSpPIzW1M8nHbow7hiMjaRx1rT00/uYyc4AqK8t9itx2q1pkZ8pQBkYrR7HLh37x0Ntw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BxVO2GFAPrV8pnketZSPZhsMY96Y2ePWpdvX2qM8Oo9aSHIjdRsY+1a/gRR/wkk4I4+zt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BxW34KC/8JK+B962YH8xUVZWi2c9T4WjvzGAjqOhJpsSlEHUEirGQoOR0zQCk8e+PpivI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xx0K085t4w+3cSwX86uxsWjUnOagez89XQ9FZWFWShQKgPJrKeHdlY0Uo7ARk8VBKu1WOO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jJHLbc0yVgUcZyV4NQqMk9i7qxQLZY46CmMMuWB4JzVkQ7pdg+8RnpUoscKCxOM1rHDzk9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miN2yoHU1pWlmqFBJ1bgVcgtUSaSPYAVUn61ZW3LiFj8u3Jr0KGDUVeRzVK99EUTbrISuC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jmEQaFcKOgniP8679ID9pY4IUNkVxfxJQjQJnA6zxj+ddrikicO26queYW7EzLkcc5rQl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x4xWbAf3ufXNPjlbaYCOp3VdF2kjqxmqaHFmBUrzUD7/MJJOfSrcLKWVD0AyauNbRtGjAD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fk7GMxcKMkjvTSJGOSevStae1wowBxUIhAUNjr2qrMjmM10dRnB49qdubAOPatJ4QykDuB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1KwEaPhc47YqEPubB9TSg4UgnoaYpAkH0pgIgy/PepFUYB/umoGlAJ7Y9Kj8w7Xx1zTuFi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2qNLgswweKqDkkE8HrUkC5nVecUXuIguiqTzsTgbt1XLgGRo2HdSp/n/Worm1D3UoPIwR+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cpPIcfjlcf0pPctbEE8I2oe/SoUjIYE9KsGUOu09hUQmULkEelIkkVQuGHPrSAZYk0xZV3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4AGgZqRLutTjkq2ePSrtlNuXYeGAxmqWnj5tmeGXn8KfIv2efen3a0iTLc1IH2S7TwDU5G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UkcOEYdcgVpbN0LZ6itDNkkhV41xUTjEg9KdEuVGTjnpUMqsGAB5DGgBoyszH/aqeR9qrz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WbI61YCB3jTGQaALcKbgoIxgVoQjHyjoAarQIVXqc1PCpXexP8J60MSGyuxlbPQCqsgAcD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3knoKrMCVDDrUDsTBsKfof5Vnx5e8JIwOua0GG2MsB2J/SqcONwI6gc0mMhvH+cKOhbGai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VqRFdlyM/MTULMFZvUkUwGmEM3PAx2pjlRtwOeakWQkIO2cUiQgvvJ7kUwKsrqijPUnite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7hP8A0GsiW3MjZ6YFaeDH5oycsF/9BqZAiawmVbiNGwNxIye+K2pYEuoY84bOBmuM1J5bc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ViRnofrU8HiB0tYkbKsrhmx0OPSvNr6SaPVoU5SgmjtdOiFmojGADkAV0AuQ1qHzwCBxXC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PvJIzjmt+2vF+yKhdTkZrByNHTl1RxvjKXzPFUz9QqKBWNGd7nB5POPWtDxQ6vrkjq2flA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lcVyy3Z9Lhlakl5EpQltnU01oHVeeKngZWnDE8MwBq5fqgiVlx14pIHUadjJwVYZppHGT3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YYyMc1UZ8xgA5xmmJzuh8km1QFPOO9Yd7NvVgei85q9O5CnPAArAv7pQhQNwx5ranHU8vF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8BLu1a6kP/PAfqa70oCAT3ri/h7HvW9l6/Kqiu22lVAHatJbnnLYiWMB+OlSKmcU3JDE1K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ggHFREfMKeX5ODScZoEROvNIMAVKcHNROMZoGM29aQjANPA96TGRSAZ1XPvUZ5qQ8KR2p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QuKY/3TmnHionY9CaYElogMm7HTir+OntVSyAYMfQ4q2F5HpQSxAfl/GrSYKioABxgcVL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YkPA6UDpSk5pN6IwBYDPrQIXGaa0YYcipQBnI5FDcUAQogDc9KJE7ipAPagjjpQBQlUt1z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oOmAfSqJTDEEdKAHo+MZqZSCRVQ8DjinByFoAtsR1FQ5yxpofcKBw3tQBchG1frTjycVHG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4700Ibtzmq78cVa6VXm5JxTAgY+lJmg9aKVwsIaYeOtK3GPSgjjNADDjHPNQSxq6kH9KkL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XAy7u2JiJA4HIFZWlM0fii0U8HawP410rrvUg96xha/Z9eWc8BVyDQI7B4g1yGIzjmpppU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xHiMhP3QKz9SuXJVx0PFK4yxdTI9rMCRgjHtXBaoiw2cjjoWx+Ga15bqRDJC5G4t+lY2q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anEGTQgSxBlORgU8KUPWsrTLoxusTc5OBWtJVCuMLgnrzUUshXvj3FQSyFG4zQHDr70Cua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qoXOM9a7+wv0u0UBs8d68nYEN16c1t6Fq7206xyPkZ4otce52Gr6Sl1vZeGYcGuZhjnsZm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12tldJdqrAgkjnFLdabFNFINgzikO5jafeqykEk5GcVpwpHPG6OAc1y1ykmk3Qc8J3+lbs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bIYAg1LQAfDsUxdhtOT0qbTvD5tJmkj3AgYq3bXBK55BHerkN6yK5zkYpO40iumnMXLZOD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OzcuB8xHpVcXjiLBGahNw7jBNSh2NKW8DSNj0xVYzfLz1zWabh1du+DSPdADk/masLA8G6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ZFWzOiKPm/Csee+CAANk+1VHu5HYgdPWhsaRsS36huP1qi+ogNnqfaqSQzzOcgkEVatNKd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A7oZLeXDnKA81VkS8l5O76Guqt9LRFUkD3zVw2URGFAz9KEybnDR6TdXBIPy981rw+FEuL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XHNdRFbRxDkDJp4mSEFDxkcUwbPK9A0lbDxFNpjgbN2Vz3Br0aLQkt93yjjkVxuuzLb+Kb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JbHfmu7uNRU20TA/eQE/lVvV3JbZWnRGtJEAGcfqKj064BhyRyDg1n/bA07KG4zUNtdiFp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oaBI6l7tFUep61TmvUGRmufutZVRgOBgdBXP3+uSEgI55HQGlYrQ6y+1lIx94cDtXOXett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0rBmnmuFyXPPbNWbexZVUnmiwrlxXmuZTjNX47eRVBJ4xkmptKtxgZUfhVuYhYpQeo4FFh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w5JzzUZH51NIpMpznrSGPjJpgQlTxikKkdqlAxSgA0ARhCx5pTGQak6HtTgM0AQbTQAOgq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TET5jkcUARlCeKAmOc9KtCMHFKIAc0AV1Yih2JBxmrBgHWmGE/hQBXBINOBNSeVyaULtIp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F5HIp5A64pAATQB2yLge1Okb5cDrTCSBgUbs4rIq5GBzk0pY9qU4BHvUwUKQxoEAfZHz1p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TwBmoHJYk0salTkdT1oKuTi4yzAGmSTrksW6DpVcqVDZ5qqysSeeKLAWJLgPjApog835zz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LE8ZxVhHULigBVZViCgdPSkKKwIIoXaO9DOAeDxQBF9iicY2jmljtkhYMBk1Ij5PFObpkm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7YpjMCKa4ytMDHcATTKuSxAuwQDk1aljCoFHXPNFpGowx4prsWmPpmkA0fKKaFBYn1qQLu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3oAiJw2KBjPNBO45qMhjIMdKYFlfugVKV5qEZ3KKnByaAHRR/MD6muCubcpeygr912H616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sKI9XuFA43Z/StaW7M6iMmeLcowB1piW+4ICvQ1Yk+8B6mp0QIoroMLkQiwMDin4AXnmnn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ICcD2oHPQ00jNAUgZ7UDRIBmmlTTkO4YpTj8aBiDO3rTTz160EfWg8daQDcgcU3J5pSaKQ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5zTj0qNm2g4pARStyMVETtPNPIJySelQu25iR0oKRXnc9TUP3iPSnysCx9KiLcYHekFh+Q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u2EBKeYR8q/zqnDC8rqgGWJxiunitfKgSPb0HNZ1ZWVi4q5lXO5zvOaiRGfg9M1uJYGQdO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W9Oa5+Yuxz0sILEimvCFUnpxzWmbcBhkUx7cmQjHyk1NyWjE8s8n8afbtvugD2Fai2ReU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mz6d9jYSng5Cj8avobUNJolhkKg/pVjz1xz1qoMg4FPJBGelZtH0UJXVi3tR1yAM1EbVG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sdMilLtnrmkjR2JvsSf3u1RNaoGz0oMjEDDH8KGR2QkEkdOatI5ZTV7NiLEi8mkKopOMn2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SfrU8EMcF9CZGG3BJzRYj2sUrlLy5JMbEIGepqZNPI+aVuK05bq2gXdncc8AVj3mrrMypG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1FHPKs5aLQ5+/AW5bH3Vcinou9Rj0qO7UmJnJz82f1ot32sM4wetda0R4sndssRtn5D+FP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ni3AOuM9aVXDDYRzVozJgyug9ajkQg8U3DRuD2qcEOuRQAsMuV2OeelIF2OcfdqMLzkdas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vSgB0bFQCDUwYOARnNQrlHKHoadgqcg0hkylw/wB9vzqQO/K722nqCahRskHoakDUABXB4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3BPSrZ/Wqcw3SgCpY0xIEbljVa64OBV84VPpWZOcy0mUiROYwT0Umkf5lJHalT/UMD2Ipp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UVpM+swEubDryIsZBPtzWeIdt1JL/AHgBWieI84+8cVUYfMw96zTNaiT1ZVnIWFvZgarQE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rFyPkwO9Zzs+4qOAD1reGx4mO3RcukVoS2QeOlT6VDuh564rOMjsrDuFPFb+lRZjiC454N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tIt2y7pQh4zzV8jY23p3qCCDE7ccrxVuVOM96zaPWpyI+MHjtVUnMmPSriLxnrmqUqFZWP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LcsFIwc/L2rY8C8+IS2DzaucfiKxcK8RJ/vYq74d1BNI1u0mdgqMjRknpyaipHmi0Y6yTS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z0b5RUAD2duq8nL9farUSx3aq8Zzg7sA0+aPepBA4rw60HTkrHIncge8MUsKAZ8zANPa8U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OB70yW0DPG7Kcr0xUbW6faluQTuLjNTGu0tytESoyTXAtlb51bdir39nlS2/+M1nW0Ri1u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II+tdTd7HEZB+6dxFerg4xqK7MatSS2M42gjklPG5Y+KrpHJPZLgAMJDnPpWhO37xn/vEK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M4GPmJxXoqEYrQ5nNvcEgWNzMx+ZhioZpQ00aL1DbT+VF47soQdsVHEoSVmfqvPNAKN1cm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rmPHto9z4UvCq5KhXA+hro7qRY/KcnCkgZ+tY/iy8gt/D14JGA3RMoHuRxUyRrRTU00eKW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QKvLAj3IwBkHrVG0z8uOoANUZb+WK/lVcEccelKG51Yt2ZekQrO23IAPH0qSK9ZAEIJIJP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lfJBB9DVgwhnZRgNtzXq03eKZ4lRWlY0ElSeNSOeOQarzIFXGPeqStLbtkZAHWrXnCUDHX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RCZcOoA4IFQPIBkY5zVgR7z9BVaSDLn9aAKEkm1m+uRULuVcexq5LbMzZzgCopYNpXHJIz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yWOO9KpZiRuPIqTyTkMRk4oETBVIHOTRYd0KFwc8GnxttlDfhTQDjBzuApuSGU44zmgRYu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hmmQ/8gmVSeV2tj3DY/rS3LfKhAxSQKXtLtBwxRv6GkykRqu6QjtiqwOM1biRiFYDPQfpU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97mgRDuO4demakDdCKeIRuAzxShAGAPTNAzTsGKtH2BOD7VfkUMhz1FZsLbcH3BrXKgxnu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PoV4ZNrquflJ6VtwykNt6qV5Nc8yMq57iti0fzEB77a1RkzTdBjcvI4NUnYhlyf4uasI5A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Nzf8AAs0CHsgYL9aswIzTKR2GeKgj+YBepBrRsEBD+ucCgZbt0+UKeWxSSuyhsDjaQaeis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S8rxjkkVLYDCMqfepI4l24PIA4pkQ3IR6Gp1XbHx15PNIaK842wn6H+VZkB+XJ61fu3+Rg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gopHPApbgOLbWUHnqaqu+SWweSKtkBk3Ec1BKgCsB1yKYDV5iB/EVLE24AY561FGuYx2AJ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vTAJsIwAIy1WB+8a5I52Mq/TC1RZJGmUkEjP5CrwbZc3iAcMVP/jtJgY2vyMsFs64++Rg1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h4J9ehrW1GEXEMEZH8ZHWsqW0e1l4BwAMV5eJ+Nnu4D+GjSjgZGQxuy7vTpVl729iZo8qc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JC4znC4PWtEzI8gZsDFcjZ6KVnqijMk08hkkGXYcmmBHHG3irkt0gZsDPyHpVaO7QryDWT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xjsCJIDwpyKmImdNp6KOeaZ9rRACc4+tMfUUAbCksRxTSE5SkrpDxGQpDMMGqzskKseOO5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IgYU9PWsmSV5W27yd3HWrjG5hUk1oF9eb2cKcA96wZ/myTnuelX7lfLlI64qjJlm+nWt4q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9H+H0ezSLmXnazgA/QV1wbnHasDwZB5XhK1OPmlZm/CtzBUUnucwxm+cigN8w60hGTnvS7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vHekOQBQp5IPWnGgQg6UjA+lO6YpCcigBhwPSmOdqkiop2YsFB604E+Xg0hgpyvvTW4NKC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z6UANZ+MZqNyGP0oPQ1Exye9MC1p7/vpEbpt3CtEcgHjmsm2U+az54K4q7byM4OT0OKBFs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01XAGKkABP1oAZI+xS3oCa52fUpZmXYpBBOc107RqylT34rPGmRoxIFMNESaRO86y7xwuM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DbQrBGwH8RyasKB9mkc/eDBR9KBN3E/lQcEYoHT3pCD1HSgQhUHpVWW3zyODmrgJNRuxA4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l+lM2kcHrWjjcvIqvJHkg0AVQMNmnhsinmPjmoihBwM0APRyp4NWVmDAZ61U2MDkilAK9a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ph+brUG6nq9FxCMpLHFMPFSBxk5oOMe+aBkRpH4A6U9utRkFmyaAI3yAOODUJJxV9kDRrn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BQIi3VFcQeYA4HI4qUrxwaQNgHNMDKnuJbcsg3bWHNSS6iktuFOQRg9KsyxpKxDDpVSWyV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MW9u/OvJHUYGcCqd9IZUUDsuDW6dKXJPFMGmJuwVq0I5mxt3kuVOCduDmuieIkZq1HYpCS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x0zQBlS2oPXv0qo0BBx+tbEiZ571TkQ9R2oEUPLYgZp3lEEEDkVOEIycd6Qfe5oA2tG1R7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RXe2l4lxH6g815aCGNb2i6u0MqpIRg8AmgNzptZ05L+zlUKA5UhfrXP6PJPDELS5UhkGAT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uwwIKmq72kU0jOqgMeopXGEDpyA4+lWkUrGfc1lNY3ETsQTjNSxTXCMFKnFS9SkzXCr9n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rASWIAHarE1zN5IVE5NZ1zYy3My7uAQM1KKRC147Kdi5yeCKjaC4uFwN2fyFdBbWEMcIUq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TzgCvA4NFwuc9b6VJLEC5PXpWnb6XGiL8uSK1URImkTHRuKhmmSJSc/NQIYlsirkKM+1TK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QvVH8WKqXmqqF+VskdqLCNp7pFXA6/Wqr6mIzyf1rm5NSkmm+XIFNLvJ99sCqSHc3pdaBP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15qc8xGw4PtVAtFHklgfxqGXUo0U7SM+oosJlC5SSW+kkmPbituXVg8Cx7vuqFrn7i7M0p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ZmHJx9KuwjUN9tmJ5x7VVnvndmMbEAnNVkYg/MaeQDzxikAiyO/3iTVW6IWVOMEirQAqpe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8UIGSK67kArf09lli69DiuXVysmR2FbehTltwPTNNoR1VrH5TccA1W1FijPxxwauxMGVcc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wyseoUEVIGJKcyk+1NPK8U0tls0oagY08UgH5U88jpSA9KAEHNSooC8imAgcmnCZcUAPK0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mC4THUUomTeOetADugpC5B709mTb1FRsw7GgB6vng1IBkVVBwcmp0bJAoAkCA5pCo6Ypwb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OKAGuvy00Lt7U8sKYTkcUAdkcFfrUZGGAq5AE2kNjPrUBQCRj2zWYxhTcRipAcrgnkUw8D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AHAZYZAqSQKpGKiBA59KcW3HNADcBsioHjPapx1o6saAK7BmjC9s1EQyjrVwgYqF1BPTg0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g0qFmY5OacYMEYFSIm0k96ACMbWGalJDHBoVNw460gBoAHX5aaEG4Zp596TIoGThwCFFKx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AqzwSM0xiA4PFRuxdj6CkDHzD6UEigByrxShBvzSrzipBjOaQAF+YGpAADQDk0vehgSBuA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7WrrHZwP0rrVPzACuM1k7dZuiTz5n9K1pfEyKmxRc4ZSOxpwmbnJ+lIPmJJ7U1164rpMB5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Sbj2pqJllB6HipGg9KAHhwQMVIMMCKrbGA+lSxue9Ah4GM0nvSnrzQTigYw+9B5HNITyKR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OOnSlHSmOcDIpDEZueKYw4pAc/Wo5ZdpwOopNgMkbggngVA7BY845NKWLE1FOcAe1IpFZg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o3D2pyjCkn0poDyOqAcswUY96RR03h3S/MtjfMCSxworbaAg471agiSysbe2UDCIAfrQSG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pXdy0iOFNi9OaW4XdC2emKfkZxSspZduODUlIxjCCcEcinR24YDOMg1om1AzxTRGqnpzSs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JYjntiqOuwZslK5yrhvyrUDfNjtTZYklQo4BB45qkEW4u6OHF2yk7h1Y1MlwHUEEZPFT6n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GCVJyMVlMroF4PpTsmddPEyTuaiuCOuaceBWbFMyzAdSTitC4VhF8oOahxsz0YYhTjdCQS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DinpeBlwDjJzWdcuUCqo5I5qC3m8pxnpir6HI6kefU3Ptb7SM9ao3dxIY2cuRgYFRSXq7h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d0JogijqaSTHUqRS0Kc1xI4VVZvfJptuG84FmJ7VKkZw2RmporRlhknOcL/OtIrU4JzbVw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14/nVfGAMVYuGzavk9AD+tRhcqa6TkuWrSYMoQ9uKlnhKnevSs9GMMobtWyjLLEOhB/WqR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GPNNAMT8ZxSyxGNtyjj0pysJF560AO6kGk5Vg4JoHykCnY4yKALCFZ05+8OtKVKqAelVQS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OHUHFAEYBBBHSrAAZQajMZDEipUA2UgAqFQmqo5cmrEp4ABquRtP1qSkNnbEe0VnvgyL3q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Y+aYn0pMskPC7TxmmLy6g+tK7EzAD1FK0eLll7A5rlrxs7nu5VVbg4PoPuNqwADjAJxWbj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WXYvkk8dqhZeuOvWsEejLSJRuV2xqSSc9KqNbvuJUdeea0LtcRYPXtV2KFDDGSMnYK3joe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4LPKlnH8JFbnh+ESICeoYCmJDvyg78VZ0tHsbsBhhC+4kdq06HDF2dzdWzxdSpj5VIY/jU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wcliK09OuI53L5XLj+VEaIdaGQMBuPypHZTqtbmRc27QtgDjdWfcKfNKgHNdc0SORkAEsa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pQv8AeqXEuVZNHPTxmOILjBNQ3MZFvaEj724Guku9M5D4IA9aytSt9rQIP4WJ/MVE1ZG2F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B4mk03ZFcsxjBCqw5wPeu3ttWS4ZXDho26MOhryUghgOuK7XTC0fhW1kQgEsRn8ax9nGor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Y2nHRs7YXEbFcHjrTgquFIwQG3Vx+n37tLtck4wOvFdRbS4hUHuK5ZZdF6pnmyk4uzJXCr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WtA/nRbic7sD8q56diZVIPy5q/YXOwOjtjaQR+NdWEw7o3XcyqS5kX0fddRFujKc/WrMty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35cVC0e6XavTgio2iZBJGxB3Nmuxq5irX1Gbw6hzyAajupVSZU/vEClK+XCqZ5IJ/Wql7I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QqhWAJ60noar3naI/UpwtrukI2rjH4GvK/GviA61efZYXzDG2WIPBI7e9XfF3ih74tZ2ch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9BXHBNi5ArGcuiPVwuFUFzy3JbJSZgB6jNUfsedblRzwzcfStbS0L3qjt1qtesw1aR1OMY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i9ZjYrfy3JHTOKsowW5DHoRT1heSEMF568025jMLJ6lQa7MNN3seViI3VxZgrBh9KgdWi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D7vcU2Rg2CT1ArvOIYlxtYjtilDqwyTyaqS4Vj2GaYXdc4JxmhAXCV27c1BIFKiozPhlJP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k0xClAFbjnPFNVAVII6inxyK4OTTUYHqaAGqgJGe9O8hScYp3QipVIwG7g0AVZ4t8RA6qe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pYm5DKOPqMVcRVaQqQCDmqpdILsEkbiQuaTQ0CYVcbeQcUyVNjHtxuq6YMTPnOG+YYqC5j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SuBRL5GfU05V+cAjNCL8qgjo1PPc9DSGiZG2qMdcGtq0fz7JM/eVdprno3O9Qe5rW0tik8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04O0rBJXjcsMnG01LZSNDJsPAyRUsiZbIx2qMJ8+cnOa3MbmmGDKWHcVCo+cDt3pYwfJA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kjJ5NUhMkhTa+AO2RWlaIYwueC3JquiFXx0+Wr8XKj9KlgSgchuhx1qEqXUYxkHPNTFxgf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pGEMexWBPPX2psrYUAZqVTw/rjFRyrhQO4BpMZn3ByfbGKgA3KQOPrUk7dMZ5NRr8yE9Dy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jOD0IqIg7WYjrTnc7cDI55NOzuiP50xEQysRApbcZfn7vSmMwVTn0p0DMpXjBzTAleVFXg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xfXWe6Rt+Yqs6F33Hpnmrk6f8TGbb2ijz+RpMDG1V3ihjdeSJRimQ3iXKlJB8xHSna3hLa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H0FZaEZGDg15eJ+M9/AR/dJmtb2y7ZGDcgcA1UEpM7qT90Yq1Zu4LKTuBXNUnQrM5wQM9a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7N3NO+ijt7WJxwzg/yrFzgjmrMlw8yIjncE6Zqq7AEf4VPLc6IySVmK7Eg4xxUJZnU4BOB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Z6kU60nWOOVpD95dooSFKqktCmWBkVD61W3hbonsCetSlSzFRUIT5WYnmtYo4qkrlSdzJI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qcwxE2OuKvyoM57YzUEFq97fQ2qfekcL0rWJwVHqex6LELfw9p0Q6LAp/E1b27qRI/Kgh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Ap4XAzUmQwx7RTHUhgan5IpjAFcGkBXbhiaevIpSnBBpANv0oGOxzzQMDPNNJOaAwoEQzr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Dxnoank2lajC9gaQyqzMJT6Gl3AjHeif5XH+7TVGFLGgAIwOarStj5hUk74jGD35qIcgjp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cwg/pVuBcKcdKq2oypx0FXQQMY4oYiVMZNSo+GWogMc1Igyc0ATq240pWmgACnE8UCYvAH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brim/SlpiHA4p2cjFR7hnFBPNAD+9IVB6imlsCgPQA7aMcVHs55qUHj0o70wInjBFQeSdw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gUCIjENvTmozCGXpVkkEYzTc4OKLAV2t1UA1FKhQcVbc8VCTuPIzSsBVI9aBkVK+KbQMT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GnhsAUhbLUAGCBjI9qhlQkcZJqbqKAB3oAoMrDsagfPFaUiKelVnhBbjpRcRTBywpHJB4q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hcUxCK4wQeDTHPII6Ux1K80gYkdKYDhzxmh0wvFIMnpUhPGD+VAMqSIKrOgGauupPWoGX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uCABUYhGeamkXLZ7UuM4xQBX8vaeOlIchgQcHrU7nAqIsCaARuaZrDRxeXLzj1NdJC6zKs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avPt461v6FqLohRj8ucCk0Ujq1lYId3PvTofLkOSBmqwkDx5HBxUlrkk5qWhl3y03dOKV1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eoHAOKiupBGhzwDU2Aa8gVCc8npUNtcfvl5rNub9Eb71Z/wDa4Vzgjr61Vijo7u7CXch3Y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5691UIxAbJPaqV7qjzSNtzkqBms51ZsMSSfShITkaDXkrtw3Bo3AA7m5PrVNXYAEL+NBJY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Z+0omdpBNQNeyPlQQB70wL3FKEOeaoVyu5dvvMc1EFNXSoJ6c1G8e3mgEyttxTscHtSsMG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CIkjjIpoc5wTihwQaj9zQBcibHXBqpdkG+g+nSnrIAvJ5qlLOTfJnnbQDHg5u2Q+9WtMkM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qUR3X5J6HNSWsh+0YHXd/WmwuehWkwCxdgRUepyYtpT/s4qvaPtaFSc5FT6moa0lbHGMVA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zmpl6VBHgg9MipoyAeaBkm3HSmlc8ipBg9KQnYKAI3QkcVAVYVO0oFRl89qBDAOeacRzQD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ABvb14oEmM5qM8MPSnGPceKAJw+4DnmpU+Vg2Qaqqh4xU4BBAoAs5zn3qFic1MtRvgGgY0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3qFzxVZyO3WmFj0oQjvTkU8DIzTtuTjFDrsAGazGNbGKjHBPpSse1BwFoGMchR9acoO0Ec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sXQigBuCDk0HgGnse1RuRjrQADkigrzSr0paAQuAFAqI9TTs/MKCM5oGAcr0pC2BTQOakx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NDrzkUinmgpDkOG96cXINMOMk0zJJ5oEiQnAz60gG/vTSCQDTgNqjigZZTgCnjGeaRF+U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3oAkUDFBBA96U4Vc+lOHzgNihgLEvAY1xniOMrrMpHRsN+lduuBwa53xNbbZVuNo2lQtaU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cxEflanNyM+1MT5GYY4PWlB+U+1dRgPPEasDyDVsEOqsPSqgw0RHoafHJsGw9ulAybbzTS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54pSxYc0AKSBSdaUDIoxQA3HrTWPQVIeKjbGfekAnTio3OTjtTzxURPNIY132qSBzVMAnL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Lbc1GeflHFSwGjABY9BVaVi7cdKknckbE+6TzTAu3BP40DGM2AAelaHh23F1qaOcGOM7iP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rpvCsGzTpJiuGZgo+gqJu0Rrc6CRy7BqbuOOtIMYOetNJNcxtcsJ93dUqOpU561WViRtpw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aY9pMBv0poXcuTSBCWGelSn07UARrHkg0rqB9amUDHFNdCWJ60CsQvEkseGA6daxrzR1mD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itgnHyjmlHTHrTuCdjj20iRJt4TIDZAq1LDIMZRsfSupEKN1UUG2hYfd6UXNYVXFWRwBsp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PGKgeznEzL5bYPc16D9ii3EgYphsoWblRxTJcm9ThU06dxgp9Cav2WhOzkv8AlXYJZxK4G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0AHvRdk8zOZi0CMA5Ucnuc1Bq9kunaDLgDLzKq4rqnQlhj1rn/GXyaTboerXAI/AVpHdEy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Wk3rsOKjiI2qPangEo6H+JTVaMnYCO9dBgTOARVywkwuw+vWqJbnFT277XAz+FNCNQ/MCK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qO1XFOQCO9EqB1IxTAgB3AGnL90jNQgMpCk1Kpwee9AAelPilKYIPFIRnAFN2kc4oA0EkV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ABxxWbE7I3HTNaAbMYPfFIYyTp79ahIJp7ks3+eKZKQqDHepGVpXLMQM8VWDYV2HdsVNLk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/AFQ9SaBpj4lJO/qelOnJUhwc7lxTok+UZ9c0yU7lKj+E/wA6wrRvG56OW1OWtbuVc4BxS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qRgFGaZhinoD1NcsT36r0IJlM0oQck1qiHEaqP4VAqtZWzS3AcgbV6VreWUGSPat4ngYq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KMD1+tT/eJ9exqQIAMkU4IMDIqjlIbOV7a4JJO0A4q7FeEsJi2DnqajESluRn6Uj2hZFUc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I+rFGzwMdPQ1YtpNkonYjay5/E1kS2jfd5prm4WMRg8D/ADihXLcotHTvdpJCATww71h6q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UnFNMkiWsRz83Q0XpY6dGrclsMPbmpqao1wjtURktkMfeuq028jbw3b2xYB1difzrm3iZV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iSSR58tyvPSsE7M9upSVaKV9jttOjWUMynBEgXNdPGuIsf3RXAaBq/koUkxkyBua7uyuo5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jmtotWPFxNKUJO4oGee4qKWR0cMpHHUHvVpAhfg/pVaUKJWJYYPSr2ORam3Bf7pYnIAGPm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CPtdc5ZsGuZY4hJVulVl1Yws8RbO3Bo5gVO+xsarqUNjZm4ldVVAQxY8c15jrXiefVZDD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fxN9PQVreLdRW40GVAdzM64/OuIQc89KwnJ3sj2MDhoqHO1qOKIj4GenrSjBYjH4UAM8nA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BY1Z36qPyqEmzqqzjBXZJZItrGZSMO3A9qieFfNLEZbNRi5Z7hgfuIOBVgKXYZ6da2SPFr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cLEm0KOeAaz7l2lAcjp8o+laQt0JBPOOeaj1GNFt1IAHfiujD3UjjqtOJnK2VB7A0Ovygn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5HPNSrl1weo4r0UzgZBIMsM9OlNKhiPapDExYYFP2YYHH3uaokpPE24kDjrUUqsV3DIq+Q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YiUYYxxQBnRMysCPXpUzuFbrjmmRx9cd6WeA7cg59aLgTCRdtPifc20etUArAcZFPjZkkB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8DDEg89RUM9oZLsOTwVVh9RSxy/v1J6EEVZlb92rDscU2JEsjLJbrKvO1grUzbvyoHuKS1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kspZfbHIqNZ8MjAZ4xUDKjgKzA1Az5GB0p0pLTMTgcmmAEA555oKsOTmVQOx5rRs5CmoOv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nQE7iauodt1bv6kLU3tJMaV00dAf9WrHFRocytjpT926LHQgdKWBPldu9dZzFpE+QA+lPj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g7A1LCp+bHuf1oAthTk47AVciY7VzjgVWThWY91zVmJlZMj2pMY4EHPHSjPcVJFtIbPB7U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Ym7DZx1qrPMS2ckDHSp3IKj2qg775No6CkwSK85+YfSmbwsJ553HipLkfNwemKg2FgfqaC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HOOtKh2x7epoc7FwO9OKnJx6A0xEe1TnPY0qAbvpzRIhJPowNLGjEjHHGKYhHcJ8oxnPQ1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Meht42/IkVnXUbLJuPSrJZkdmHU2yg/maTAyNdcFbYdtzGskJgZFaesRl4bZxyFYgj61nQ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Xl4n42fQYKSVJF+xdsMxJz06VHNOqyujGnxyAMMfdJ5qhMwnupSegNcjR2KaT1Jd6FcAnJ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OoqvcvsAAOKS2uDHKGPIK9KRpzJl2yiQ3pRwMAHJNOe3hMV4oIJRsjI9qr2zbpmBJBbJFV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j3biwyeaaREpFIzbQSOTiqzMx6dKGOW6+1S2yhvMz0A4NaRRhJ2K87AIWzkirnhFw3i2w3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Ss+fkso6+lbHgyzZ/E1tIwPy7mA/CtOhxzlc9afBb6Uw8mlAO0H17U1T8xFZmdxTwKjcEj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HtTS2SRTGNONvXmonPy9qc3fFQEkmkMeDgDmmhsEjrTS2cY60wHJI70gJC2cUBwOaYBlhQ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O6XpSHHl49aVTumalkTCfjQBUkUng9qryBs5FX5lBTpz61VkGFxTET2zlIN3r6VpAbIwx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24/0UE881qOjNbbejFaGA2GZJlZkOVBxn3qVX29elUdOheCJw3UtVvGeKQFtGDLwaUqTVZ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g7gDTExBkCnA5poBMhHalTBzjtTEKVBNO2ilC0EEZoAQrnpTChDZpwbB5qYjNAmRCgmh22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0A2AbijsaQnFIDk4oAapOaft+bNKB83SnjpzwKYEZUGoioDYqYleeapzy4YYpgNm4bAqMH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NzS5yBUjHhs0Hrio2YIuaYsm40ATh/lxQW68VHnI4NBPUUAIWzz3poOe2KXHHpSKcjB60C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mIMRVspvAB7UxkxmgRSeMliAOKjMG36VbI3ZNMIDDmqAqjAOO9ORdzE0jIQxOciiNsMc0w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po+c96uFgy5FMcA9QKBMzGTnBHFNxgnirhTniomiDH0oAqOoYc1XaNsetXpI9hwR1qF1IP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1K81raNE0sUjD+Ejn61SeLdxW54bUKtwpHA2mhgbEqPb7SPmBFOtb0C4CMGDMdtaF2iSWa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E/LqWB/DIuaQ0zpzGxYHBA6VBqMTPbuB1A61uOBtJAHrWbctvjcY7c1LGmeeXMr+c6Mfu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OatXgAvJR71XAywGe9US2ORQD70rLTwuBmkagBFHGKdgUnTvzSbscdaAHhQehpQMCmA80B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dTxQU3DmnLt64p5HGRQMrSQ56CoimO1X+GFQyR5B7UAUWQHioSmD7VbdfaoXUfjQBVIw3G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dyBzV1xwelZ105S4jYE0AWQhSct702y/5CCoejMB+tSxSCcns1PihEdyj4wQc02JHWzuIH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Xc4bQZpM5KjNUpS13AzryVAqQxyNok6+qMOakZz2m3Bn8wngZq8CwPFUNNhaJXU8kc1ojG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xXqetOZg6kZquWyTzSoTuHcZoHccE7UAckU4n5jgUBMHPNAhg469aPpUpTPIqMHaSKAFCZ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tN34703dkGgTJN4B4HNBlycDrUIOc+ppQMNQCL6yYUfSoHYuT/Sg52jmo9+KB3FpDSlixB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