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大业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07614778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蓝继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763059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广东省潮州市潮州大道凤新东路（大业公司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蓝继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蓝继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蓝继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8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8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89f4e8-8453-4ccd-afc1-2ff9d839b9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2697c3-b372-4049-b2d5-d767889d2f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adc724-0b3e-49b3-978e-56b4a064e3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89f4e8-8453-4ccd-afc1-2ff9d839b9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AAw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SV5+oFsFAIUCwUCwUAAhSVSFQVKAAAAVnJyOIcs49lA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AAUhYEAAABUFQVBbBUBKCJUFQaZGmaEhpAATC8iEqUBQCACyVCCpQhahFg0hRAELFoQA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QAAAAFgqUY3CaFAEFgqEqCpDUCpC3IqUAWCkKgqCoKQqFqCwAABAACoKgsEAqUAAWCo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CCoKgoAUAAAAEqFqCwFgEKABYkqLalAKgEKgqCgWCpZAILQAFgqSSoWoLAAAooE4bLKA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FShFVBUFQWABUoAsAAEqFSgFQVBQAAAAALBUFgAAhC1CVBUCwWwoIAIVAAAAAAAAABUo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LBUFSlAQLAIVBUpUFgAAVBUFQWAAAsFQVBUGnHleVx7KEIKgAAAABAUCpDSACoKgqUAI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CUAAAIKgtgrI0zSoNQBCoKgoAAAAAAAABDTNVYSoKgqFpKsAlhYKAAACoCCwFgoFgqJK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IioKSqgoAAgiuOywAACCFQtuaVKVBUtAEFQWBUFAAAsFQEoAAsCwUFQVBYFQVCWBULUF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KALBUFQCFQVBUFIWBUFQVBUFZpQIBAgVBQACFIaQWAQVBUFQVBUGkFQVBUFQVLQAhUF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cg42yzcFFBAAIQVC1KgKAAAgAVKWAIVBYABKAAAAAECygACACLBpkaQtSghQAALAIVBU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ACwVC1CWCgVBUFQVBUFQKAAACwUAAAAgAAhCxVkRUGkVUFQVCYSy1BUFCIACygCwVFup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AhUpUAACAoLBQAAAALBUFQgAAAhWaUAABBUFQagACAAICrBUFAgLBYCUALBYhUFgAAAA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CVC1kaRZUosFQoFCSywJVSqEgUQtQWBUSVAABUW0IRLUqEoIVBUFSgABBUFQVC1AIV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KiBUoAIVKAALBUoAAAIUBBULUFAAAsFgEFQaQWAAsFQtQVBUFQVBUhpBQWAsFuRpkakF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IlS2hIFohUFQmWatRGmRpxk5HFo0zTSCoKgqCpQS22EqFoAAKgqAAABcjSDTI0xoqABY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AQFgqCoKgqAACpQAgWEqVREsACoWkLBJNQzuDUFsAAAgsEABalECLEoUQsEAAWKsBYNJ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qgqIqCoqoKgqCoKgqCoKgqCoKgogCoABCxK0yNIioLAEKgqCoKhaCoKgsgqEqCoqiFgS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BCoLcjUgrOhYLAWAirYlAsBYLAQKlKgsAABZCpQFWCoLABKhalQFAACQS0BcyTUg0zQA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jTIqKiF1ILmhYkqUqCpQQtzSoKAS2oKCoKgqCoKlFgBAUEWCwKgqCxC3NKgqDTIqCoKg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oSoKgEKgqC3I0gsABYKlACAgrMNM6Kg1BQQAAFESoCCoKgsAircjUQtzSoLYKgoCCoAA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CAAoQqCoKQqCsjVzSoKgsAAgqCpDTNioAKgsBZQQqCoKlCUAACqgAAsACoKgsIClgqDT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oKgsCpYEKgqFqCoKgqKqWKgqCoLEKgqQ0gtzQQ1IXUgWEqIsQsgqDUg0yKyt0yLIKyNO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d3NKyNMi3NNM0qDUgtzS3IthKhagqCoKgqCgWCoKgqEqCoKQqCoKgoBC2QqCoKgqCoNT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KgsAQqCoKgoCCoqoKlhYKgJQgWUIKgEKgENs0qCoKlJLKXNKgEKgqCoKgqUIKg0gtzDS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S3FKgqCoKgrIqCoKg1IKgqCoKlKgsgqCoKgsABYLAqC3KNMqqCoLcjSCoKg0yNMjUgqD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oNJCwKgqCoAKgAAAWC3NKgqWEAiqgqCoWoLcjTI0gqCxCoKIqKqCpI0kKhagqJKgItrI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MQ3MQ5M4ycmMZORwE7N4KvYvBo5nHU5GUaZG7x23bNKCoKgqDTItyNMi3NLcjTJNMjTI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yNIKgrI3ILcioKzSoNMjSCoLAQQKqIoFgqDUBAIqoipSooAQsAC3IqDNqKQqKqCoiooC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LChCoKiLIKzSoKlKiqgqCoKAAAAyNMU0goBCoKgrKNIKgsSqCs0qQ0gpCpQQqCoioqgA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KkNIKgqKqCoKg1JQCyCoNMigAAAAWQ0gqCoLAWQ1AAAWCoKgsAAABYWwBChFkNIACRdM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1IKyNMlrIrMNMw0wk1MiyS3Uzk1M5N4xk1meZL6T5gv0Hd+P7ub9NOh3NY3ritc2uGnN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rkaZGmRtimmalSGmaW5pUhpkaZpUFkGkFRVRGmaLKAAAgi1KALBUFZJpmG2RpBUFZpWV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BBKBQBBUFQUAkVBUVCiywAFAEBEaZGkVUQIVBUUIEFgAWwVKALmlQVBbiG2bFzRnUVUs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VmlEAASalSpVQVBpEaZGkhqQW5GmRpBUFZsGbVEVBUhqRVRFQVBUVUhuZppEVBUUAsF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FQVBUFgVAuRUlUhbkaSxUVURYhUVUpYkVARVSxUFQWJVQtQVAJFSGmZWmZG2BqZFZRqZ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ziGs4hvN6y8/T83o5vY69ud0GLJm8nf866n1fN8n7GselDWbvhpz3g2ct46cjFNXFNI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yNsjSCoKgqCoNM2qg0yNMjbNKiKgqCpQQsARKgqAgtyrdxSohYqiAKg0irEgCoKyrTEN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UyKyNSBc5OW8Q5nFs0BAhKqCoLYKiLLKQLAzNBYqs2KiqiKgrNKyLENM0tzSgqCoCCso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DVwrSCpCoKyqlIoTWYXI1AWACwLELc6FgsCoLAAAqCoAAEYOScEOfXByRyIqoKgtgqC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BYKgqCpCkLIpcdY7l6GT0s+X2U7QWwFg0gIFg0yNSCwAFgtyKgsAhakKyNOl5afQPBye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KQtkhqZhqZhrMzGpnBqZlbz0vHl9LyVzvNXNWU0DjE0sJbkdv1PB3rP09+d9neO1ZK3r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sU2xTdwNM0tyS3NLrpeZZ9A8nZ6c6PbN2SXSUAqKqCoLc00hKlUhKgqCxI0gqACoLzdf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g6POc1xTSUqCoNIigAAQoCAAWCoJEighDk5On1j03kq9fj83tHMmyUKyLZQABYKgsBAA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nXGdXj42s9jG+A5+54/qy8wlAtxTTA1M0CAFirCKiqgtzSkKgAQOv53p9C5nLFnX73W9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FAICkoBAAAAAABFWWHS6XodCzeObKdTvcvalzyNKpAUAAAAAABUFSlQVBYCWAEEeZw+p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5fo9lAKAAAEEoAgLKAAAIWkhUpATOh5PB7pOlO9F4+SIhBEBFkQZuRJJdbx5Z3fH6czp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w0DjWKAA1mpplqeh6vzPJc/TvO9DWdXFs5LxjlvFTlvFTlcdN3FTVzTPl+ta8Lvd7rp0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o1c2WoqoKgqC2UqVFlLCAEogFgqUASwmORXFeTJlRjWtChRACxVQVKBAAVAEFAAlkRRM7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iY5BnakspFVKAAQFABEFRQAAFJZAVKsZ4+aHWvPUzoVLSSiIFCUIIWUFJVICNKgAAI1C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iiKIsBSKJQKiFqKIoioiiKqKiKIolKjUItjLSs2iKItMW0y1CNDLQy0MtUxdDLUI1CTY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Dkhi6RlpblpGWlZmqmGxhsZbRici3jbqcbkLxuSGGxia5jr3lhxzlhxuUcTlHC5x13YS9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dWdsdTPep589Aec9BL5s9EeZPT884+DpebLy9TTOstJY0IolFFgDEJQAqahLCgHb6cs+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v251nWs02lLZS6zTVzUtlFmlikk2MtUw2rF0ItMrSW0ltTN1DLdXjcg427HG5IZbJx3Z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nG5IYbGG1YbiZaGWqYuqYaRm6GG4ZbGHIONyDjcheNyK43KOKcyOCdgcLkyZb0cTnHBe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wOccDnpwTsU6zsw67sU67sjqu2Oo7crqO2jqO2rqO2jqXtjqO4Om7lOk7g6buDpu7Dpu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8Ok7o6LvU6Dv0896A8++hDz3ojzr6FPOeiPOekPNvpDzZ6Q8x6dPMvpU8x6Y8x6dPLepT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1PIewPHnsE8h68PKerTyL61PInsDx77MPIewXx769PHeujyHrjyHr08Z7VPFe0PFezg8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Fe0PGntWvEe3Tw3uDxJ7iPEvtDxXtU8S+0PFntjxL7Q8V7Q8a+0PFvtU8R7UPHexs8R7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8We4PEe1qPDvtq8R7djwr7ivDe3F8W+1U8XXso8e+tTyb6ivMvpDzXpDzr35HRd6HSvcV1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ZHXvPDhvLV4byDjulmWhluRJchnJvOcrqcfHJzTgwvYx1uM7vjdjpL8nm8edayKEAAVLK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VFEtJlrNXeKnb9fwefWfo76fa1nxd+yPI17OjxZ7lPE17WjxNe2PE17Wl8R7dTw3ujwn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tDxHu08PXtF8bXs6s8W+2Txb7I8Z7JfGvsE8e+uPFntI8h61XyNetTyHpch5b1SeU9WH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VHjz2cL4/J6Vl83XoVPPvfHRd+L0ndHSz3Yebyd+HV32NJ1Xah1b2Kdd2S9Z2R1r2Cdd2B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L1nYp198lOJyk4cdmrwuYcDnkcd3TgvIOG8trg5tEqrIsoolIEJncCDSDTEN5zDbBd3j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JzzhyvYdcdh16c7hkc7rw7Dr5O26o7TrK7Dr5jtzq2ztOrDtTqJe26o7bpyu66Y7bpk7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98+nevQh6Dzh6N81XovNHpPMh6jzIeo8qHrPKHqvJHqzy4eq8rij23g6Pdni09l4w9qe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3HhK92eGPceFT3Z4Q954I954NPeeCPenhJPdeCPeeAPoHz4+gfP2vefP4j6R81g+nfMaP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qX6p8qT6qfLQ+rfJD6x8lD658kPrXyMPr3yMPr8/JZPrnyVPqp8sPqOH54e5rwkfQPnZ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wh7s8SHszxx62PNyelPOHozzqd6dOHb4+vDnzwjkmKTOy8eecdbPbp0celTzXp6PKvb8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VmbRLUFuRq5GpEauRpFZS5qylAllBVgWTKauNVrfBE/QO9+fetvH1mvlbZ9bfktH11+R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X35DR9ffkh9e+Pp9ffkKfXT5OH1r5Gn1j5MfWa+RqfWvki/W35Cp9c+Qh9jPjlfZX4un2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40fZX4wfZPjan2F+OH2L43R9g+PH18+RH1uflR9VPlh9TPlx9NweBY914cPcnhw93fgar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A9a+QPWvkw9h4w9l4w9l4w9eeTD2Hjj2J5NT1Z5VPSnnQ9LPnj0XnWvQefF9PPmj0eLq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rey68OecRORxjlxgcklABSTQytOOcg43KOKc44HYhwOccDnp17zjruyOvOyjruwOvO0O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reyOtO3Tp3tdcy7OzqTn5K6jvDou8Oje4Ok7vIefO/k6c7kOpO7Dp3tjpu5TpzuDqTuU6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p5z1Mnm30B570IdB3odF3ZHSdxXS4/QHR139HQvcHSvdp0XfHQd6nQd+R0XeWdF3ovSv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dWdN3R0XdHSd3J1L29nRnoReg7w6V7cOo59p1Xaydd2IcF5dHC5uMzNCWKqQ3eKHO6+Y7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dD09eTD1742T3L4EPoHzw+hfOw+jz87D6K/Ow+jvzZPpZ81T6XPzg+inzw9/Pgj3c+Gj2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w9jPkK9XHmSPSx5yu7x9PMdrHXLz9HredNfTeX3/ADpvhHPpbmy25sUi2IaZpbkaspUJ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kVUBAliBUzqJbm16nsfM+91596+fzM9t1Vdt1NJ2nByxu8crmvBTnvXpzuAc7gqdh16d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cvSp3ddGnd10ad2dEd69CHovNp6TzsnpXyx6byx6ry9no3zcV608lHrXyc2e1fCR71+f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b5sfS35jJ9U+R0fWT5TSfU35XlPpr8xxR9XPlZX1L5en00+alfSz5tH0j5yn0L50fR5+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BPAHvZ8O17bxEe3PEHuPDHuTwle5PFHs3xR7U8YezPHp67xx67yB688mp6ryR6zyR6s8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fQ4T0HQ2dx0x3J1Kdt1B2r1B2JwDnnCOZwjmnEOWcY5HGTkmKakhZLQSrAAlGWlZaRm0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7sYbRhtXHdDDYxORGd65K6l5C8bkSYuxx3dONyDE2MN043JDLQzdDLY43IrjciMTdMNj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DYw2MNjDaMNjDYw0M3QzNQixZvj0nNw8nDXI4RzTiyc7rjsOtDtXpjtupDuOjDvvPHfe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kw9Z5A9d4+T2nhcafQX57Z7s8Qe1fG659BPnh9Bjwke1jx7XqZ8weq8kenryYezPGS+o8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reVnjz1ubnG/ouh3ulb14nLpbLLYLqEWWCwVIb1immVYRGrjRUhpBUFiAhWVM2WVFc3s+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72etlPb5PC7+sehejLn0L59s9G+aPTvmaPSebE9S+UPVvl09S+Vo9O+XT1HmQ9S+Us9V5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mD075dPTebT0XnQ9K+XD1Hlj1HmU9J50PTeXT0r5dPSvmk9K+Vk9V5EPYeOPYx5ejvc/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L4w9i+MPZeOPYviU9l48PZviw9t4Y9x4UT33z4+gfP5Por85D6V82PpM/N8Z9O+YV9JPn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fBh9FfnB9Dw+LD23iD28+NU9h449l4w9h449jPkD2J5MPUnl09WeXT0OXysnqzy6etfHp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+OrxR3t+ZyHdebmz0XnD075cPTnmj1Xlj0s+ePR15g9KecO/OhD0b5w798+nfvnU9GefT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u3OF5JxcqLw9c7mOsO06o7U6w7Dr053ATt9vze810+TqGe06o7LrF7M647OeAnYvWL2H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cPCdp1uROV1y9nPCOZwxOecI5nCOecNOVxDlcQ5HGTbA5M5i8kxTWQJRAqUcuOYkheW8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FEFoACVSTUIqBYyoKMqIsAEo55wF3eMmuOqlJYpYEiwk1DMspJmLmxUSVxb48dksz0+g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8uqyxRKsoIWwAW5pQcMTTdxuLCKgsQqAKiLEKEOX2/D9rpz+dzvCXXHu45LjW+PLrh5L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zSgqUUN9ro81W3Jvi7EjrWLLBKIEALLKAAAACggCKqTUjW+LRpgayGaUAUAAJQlEKQEU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VBUFlCBQAAFEBKCUQosCWQFAJRthHJeIWAFBCVQAAACUJQABUpLAsHLeFHJMKSiWwFEo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7L5osFIoiiKJQSwKJQlAAAAUgCiKAAkgoFKIsIsALQiwAcvFyHa6Pe6MqlirEoRQJVESg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lgAlEWAgDUWJASXFXKRlZLCCC4xyceOqWZ6+5w8mbPPpy7LLFsS0AC5oKAaCdeGrrWdQ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BUllghy+34nt9Ofzmd8aN45LjVzrfG6ys5NcezVlSpSpUoKFWVAFlQVQsCAAAAoICgAo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LBZYiqlAAAAAACKIAAAACFAIAUllAAFACAAASiAAAAAAAAAAAAAAAALAABYKBKIAUhQA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uj35fMLZKAAAAAAAAApAiyqEkVaEBQASQUKoBRloZqkWCURqE5M6O30e90ZVLFlAAAAkB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EoSwAAiwixYCS4JmwAksJLJpLDGOTjx1SzPX2E1Z56Xl2WWKJQAFlALZQpOtTVtlgAlE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ZsA5fb8T2+nP5zHJxo3x8lxqy742y2WwnJri2bsVpLJQLKLKAlAsoAAAAAFhC0AUECkW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hCxVAAAAAAAAgAAAAAARYUAAApLAsAAAACWAAApAAAAAAAAAAAAAAKEsFSgAAAAAAAAG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stgAAAAABSIqgARRKAQCAABbYpAWWFAAAAAAA1nR2+j3+jKLYAAAAAEgKEAARYAAAAQC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QSwAksJNZlgXPHyceeqWY6+vpqvNHLqssWVLKAFSgFBpCcUstWUEKgEoAQoJNZsllOT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zcpOTi5Ljdmt8FlqhLZU1vjtclzopYBVEWEoFgoAAAAApKFgAAWEqFACgAECyiAo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gAAAAAIAAUASiKIAAAAAAAUigABKJQAAAAAAAAAFNej53py+RZbAAAAAAFi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AAJAUKALACgAAAAAAAazTv8An+j50tFgAAAAAQEAAAARYAAAJRAqUSahwTUJLIiyksGd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PPWSsdfU5+v2tTyhx7LLAKssALKAUGhJwjVlQsASrAAgKBmypZU17vg+905/O45ONM8v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istlCWypUpvk4+SqJRQEWVAAKAABQiiACgkAUIqostUiACgIUAigAAAAAAABL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AAAAAgCwWUAiwsogBSAqUAAlAAAAAAAAAAAAAAAAU16vlerL49lsRSFIAAAAUJQAAAAA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AAFI9DzvS81aLAAAAAAAgAIAAAiwAABUoiwTWV4c2IIJYJYJcypYs4+Tjz0SzHb0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LZePZYihVgohQWUA0hOKVbFEFEAAEAFJYksGve8L3OnP53j5eOyc3DyMbubvhqy2LKWy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JQFAVASpQAABQAihLAEVBQCgAhLLQoAACWCgAAAAAAASwAAAAAAAAAWUSwoEsAAAAAI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ZQCUAAEoAAAAAAAAALABZSFIABZTXr+P7Uvh2LKABKIoiiUAAAAAAAABZIW2UAAAAAAB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vN9LzVosAAAAAWWEoiwCAAAAEoASxQAGdZOCWAglglglkslizj5OLPSwx29L0PO9HU8P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tsFEUFAVFCcSzVgIsEqoCWAAKQSWU17nhe705/O43iybxu43ZdcLZbLc6KVFlN83BzgK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QACgAgKJSSgAAFABCVUChRKCCygAAAAAAAACWAAAAAAAACygACWAAAABYAJRKAAEW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RRFEWAoQKgURYLAWAFBfa8X2pfDsqBQAAAAAAAAAAAAACygAAApAFgUSgBFgAlken5vo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FgLBRCUBEURQABAAAsWAElhwSwSwSwSwiyWSxZx8nHnpIY7ej6flezqfPal49iWKFUg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MlpLUmoQEFRRFlAQJKD3vA97pz+f4uXjsms6uOSy64WxZaFsqWwb5+DnoJQKlBUABAAF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sAIstACpZQCUAAAAAAAAEolCAAAAAAAAUAAEogAAFBKIAAlAAAAAAAAAAAFgoAAAAE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BAAoHs+N7U14lGQoAAAAAAAAAAAAUgFAABQSgAAAABKIok1I9Hz/AEPPUECgAABSUg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AUEgJKOvNZBBLBLBLFksHFyceesHPt3fZ8X29T5+nHsEWpLQAWyikKFCccsus0sZogEs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e94PvdOfgcPNw2N8XLcbubrhpLZbKls0LBvn4OcFUABZUAABBQABKIoAAABFgoIstSiC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KIohSAFJZSKIAAUAAAgAAKBKIAAAAAsAAAACiKIAAUlAAAlAAAAAAAEsBQB7H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AAAAAAAAAAAAUhQAABQAAAAAAAAASo9XyvT81YLACwLCgAFiKJQAioiwAABUpIFASiSw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hFizOoTj5OPHSRcd+37vhe7qfPjj2AqyVZYUKUCKChONV1hZYzqEWCWUAlFzYCWJYPe8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n4LG+PkuN6zrXntirZUtlLZTXPwc9qywABQgFIgpKBRAAAAAAAhQFACCVbLBKBRACkKR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EoSoKEoASglEWFAAAAikKAAARYAAFEoAARYFEoAJRKAAAAAAAAAAAAAAAAD1vJ9aa8l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AACgAAAAAAAAKRRJqHe6na6suZVgAAACkSgAAAAAlRFgAAligqCJYcGd5JKI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nHvGOuaY7dn3/A9/U+flnHsLFirKRaFAspREFklTWJZYlVFgmoZalQEWCWWJYX3PD9zp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XJx7ud2a1wtiy2Uus6RYN8/Bz0EtAsoCLKAgCygAEUJYAAAAlRVgqwWAFAQFBFgUSgAA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UAAAAAAAAAAAAAAAAAFgAKQpFgKRRFgKQAE9fyfVl8uWWFEURYA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UShFApFEoAFEURQAAAAAKRYFEWHd6vb60vGLCwFIAAIAKIoiwFIoiiLIASiLFilkoiw4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lglGZqS5xyZnTjVz79j6P536bWfmc8nFy7UuaEqhSGgKFAFZWZuZZZFlAASUSVUmoSaz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+nPwuv2etctY5Lndmt8FEalsVYWWtc/BzlEooKQtgILAAUEABQEURYAABVAlEAAWEsoAA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AAAJRAAAAAFEURRFEURRFEURRFEURRFgAAAAoRRCkURRKEUFgURYAAACkURYFEURRFE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1/J9aXypqJFVFEURRFEWBRFEKRRKApFEURQKRRKApFEURRFEURRFEURYdzg7PXl4lWRU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VUpEURRFEUJRFGbRJRFSxRlRlR15vJlqVlqGZuGZuRmbi4mpnfCt5+jn+n+X+o3n5zi5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oAW0hUKvPqddzrngnJM74WpElhFEKSWVAJVkmoZmpU97w/e6c/B63a69zNTTPIa6cJaS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cXNAqhYoAgoABZRFEUQAAAgspFVKAAAAApkoURRFEoJRFEUQACURRAASgAAKRRFEURRF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CURRFgAAURaZaGbRFEURRFEURRFEURRKploZUSqRRFEURRloZWmVpFGPW8v1pfKzvNkt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hFEURRFEUSgUCkURaRRGhloZaGbaZaJloZaixRGhloZaGWod7q9rrS8SrJVjLSstDLSM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tDLQy0MtQjQy1Fk0SKMtQkok1Ik1DizyyuNyF4nNk43JDjm4cc5My8eeSTfA0599/T/M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8PLqGKFtSwltLyasxrOU5MxKUa1xyXfHbZwubK8TUzZQmdZpKRLBKqSys/QeD7/Tn4XW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dW66cMtmctDOrSTVRzcfKopKAqCkKRRKABRFEWCUShFEpUoFEahFEURRGhiqFploZaEm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SahFEUSURYSgKRRFEoFEURaZaGWhloZaEmhlqmGhloZbGGoRaZURoZtGWhGhloZaGWhi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hi6GWhloZaphuGWhloZuhloZaGGxhyQw0MtjDY4/W8z1Dys8uTLYw5IYcg47uGGoSahF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0FpGtGLomV0ZnJKy1YxNys3VMzQy1TDVXDVTLY41KAlkdrh5IvC1pOO8lOJzaOvO3Dq3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HmvTHmPRHnPR0eZPZ2eHfd2vzz2eOXyp7/EeNPd79nyd+u1Z8fPr+M+TfY6Z+Lfadc+Tn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fPHi67fBXHORbxTkymJqGccmJcTeTPHyZm+Gbzy76+n+Y+o1PA4Ox1+XaxJbNaTj3YbkS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kZ1myDOs2bvHNZ5OPWzhnNxrhZKCRZUCT6H576Hrjxuv2uG4xrW9ZzvWt8eNyxONy6s4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LW4RaZtEWkURRLRFEVUURRARQlRFVKApKpFEUZtpm0S2nHQrVTLUI2MNxc21MzkHHOSL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3Ew1CKM2iKItMqUtM3RI0MzdONyFw3Tj1pWWxibpx3Y45yQxq0y5IcU2jM3UxdarE5Yu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vLF4nKOK7GGxhyDjcg47umHMOGc+TinNDjc1Ovrn2dV3eSvOenV8t6XLJ5L1i+VPXWeS9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hT6PR81fpdr8s+s0nyL7Ha/F+j9P2z88z+uar8hfsGk/Hdfsm6/G+T9iR+QP17jPyWfq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XxM3p8r0jzXt5r5/N4o5Jxk5bjS1nB2bnls+p7nv+n0vx2/rh8lfrIfL7+llfN8P0vWZ8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1dexqdPFvsyvH16yPLvpq8+9+HR12x19cw4nKl4uHt8cvhc3Ny56dfh9bB0+9ndxwcnDy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x6G9ck6cTlLhoZuhNa3HHrcli4Xz95xN9Od2TfU9K9q4xnkl59fo+l5Cdnn6PZvPk6nU8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49O55nd6MdXG86RqW4xyYMLDOdZXM1mM43ib4prPPu+n+V92zo9Xs9fHXWsM2pYDNppY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zOsTUJKsk1kiw1c5s5M5WZciuJvAlE+i+e+h6c/K4ebG8Z23c3Wta5YcizGtaOO8hMa1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1Pg331s+Bv3o+Cfew+Ev13Uy+bnt94+WfR+dHmu9Jek97kr516CPPnfwdRz067vejZ8++o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KPnHY516F9Enmz2vo6+Cfpfg18o97kw+e19J2K+X3+id3pPy7f6bzan5h3fqfUX4TX3u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4Sfd8MfFcv1HbPjN/Wci/KPsKvyF+y5T4nX29l+Gn3UPzn5n9S/LszOWcKzE3MjTOi+h5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ja1yJ73e5PW6Xx+bvcyde+it8+96WdTXZHVvYp1naL19ckSTTUlas6+OxLni5s7PF6Xu+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1L8ny/TpfmuT6Ky/Mcf0fTODXtw8e+xDydeoPNvoRehe6OrrsE4d7AFQW5pZBbgaZlhIu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eJ7EbZVpkaYWbZVrJF1kakLpEa6vY6i9241c1ABULePfGnX6vZ60x8n4nt+Lz1wev5Pr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xJFRrUtRSb5uO1+oet5Hr9auVaIhBx9bs9Vnl63Z61x3t8fJOpBYFQAIAFlGcY6mNO15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enWxZvfDdcuz1OXqS+xz9H0M9eRmTVxZYoLNA0Yz0vHj6G/L8Mv1mPlkfUa+W4D6jvfC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Nnp9Pi6F58fU7HDl5Gd457zxsWEuqWGM6yZzvCzOoZzvMuOPk42uJXP0cfv+D9Qni9bu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yUVWs6gVVUaIiqyszczUMKGdSzKiTUMtQSytSW5Y2s4vofD9vpjzePk4t45NZ1c82s63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Fuj2PufiPuO2dVemMtyXPFxcEcPR9ryOd871vnOXne34vd6Obxa1Mrtiufh4LWdT0Typ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2K9Lk496l6fb6Z4Wkxr0u74/q6d7g9353Wetw93z+dvL1+GPc9f5f6zo7fl9/wAjpPa9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9Pz/Sa5dVZx55BxcPa6ydbudTu5zw9jg7TdbWrZKJFS2+X+Xfq/5bjPXxvOJmayo0TQT2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fK14/Jjks+t9fxPX6ScvX567hNLJCwpLEZzNZtzbN1zZ3xa7PJjXRz2cWcG+Tes+d6HV7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TUspwdHvdGPXkhtBZIamYaZGkAhpBUFQVkakFQSXNmuHXEef63j+tZu4WbZ0spFsS3Wa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Q6va6p2tcernSCpxk5vl/aze9jXlVzcN4rz+Y8X2vH574PW8n1YTkwvhcXNxMy2DUolo5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yPX6oStSwUOPqdvqJy9fl4LjvcnDyza50qWAAIUsrjNeX0+pjXe4J08a5ZOU43Mjq3tZ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+j6XUV9r8N2s9PsHzX01S64V5NdfMdq8OzHx/o+LLw+l5szO71ex5yd11u0Ry2un2+FHY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NY4OvzcJ4ee7vnrpXsyOpnWN2yCZsJjWAlXObmXHHy5a4lnP0Z+p+W+rs8Tqd3p8usVj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CyxbLQCVnWc7ymWoSVZAM7hhqEzvNSiAk97wfoe3PyOLn4N41ycPLc8++Pk3yWE3rNZ2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+4+F+6656Hzv2nlaz5/Q9nx+d6PufM9rOvtPn+70umPB7nWcddroej5Uu+KWTLXGTl5Z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7nUrlY5I+g5Mc+88fW7vTXxuC5xb2vS9nbxOLj6uW+Occcm+DsHa+q+b7tvPyeD9Bqel6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+p899Jq6XG5q4Jet2OvHU7nT7MxjtdLut81yt0zJdscdc94bHB+W/pH5licM3nEzncGg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a5+t2GvK3nafS+x4vrd8Xk4Nx3pG5YhOTq92ak50vUnZzrPBwd/rxe9wdnl2m86OPfT4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7/nd+Xknn+jGXFultOp0u75568za1MiyQJlNsDkvFTaC3NNM2wyXSCoLJLEssmN4TzPX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lltJQl0WUImdZWawNdTfmx6/N4Xu3NFOt2erL8h7HkfT4ej5np9fc6OHXvP5/wAj1/H59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COXOsr4nFzcTKahNTRi0Xl4uSv0z2PF9ntAUQ1YTPU7fTjfT7vT1z7/Pw8s6CrJqJMPl5v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i+Kk+j8nKy3i4o7XU1xR2OTzfPPo3zvOe3jyMHv3imufJ1eTrS83P1+vOnr+l8715e71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XZ9fpdTms63Jx9fL1OHy8y+z5fHtJ3+h2pOecnBb0N8Us5u31O5ZvGuPeLjcPFzzb576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j1agZ0ONqGOPlwuahMbxNcedZ5+nH1vyP19ni9H0fP59RcamdZi21ZVKJRSpQoKms45M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WSayZUSWVKqZUmfofn/oe2PK4Ox1989pqzfLhvhy64dnKhLYs2kPd+7/AD76rpn2XDz9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53ud7yfdxv2fI9Do7nW8fn6fKsyyTLBzYzTmvHo13en9JXy97vnJy8PodRfQ9bw/Us7v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1m+51Hd1PF1rGLOLn4k1ysLtZXd7Xjdm36WdLu1wfU+L7u7xSt4jSpwdjgjz+z1uyzx97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ryZxSpS2XN8z80/S/wA1wxK5uPVEUAPS830V7OuPK9fWNn0fr+P7HbGLcx3uTim3F2vE7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HtTXPHRXt4s1JZ5Ce4+M97G+/z+f2l6nn45855fR+d6VfSez8R9meN2+fzzzPT6nnZn03a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+Ly9Svc5fnPVPSOS3jnKrh4uPgk7V1Kl4IdlLqW50WcfRT0XDx2dp5nHHf5PJ9U5cs6mp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TxvZi6xdTkuNTWkZtnDuOVjrzXbYpqQjLC9f533fExfS93w+3c+lw8fj6n0Xm8HzGb6v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55vn9fScmMTHR8j1vKm+LvdLsx2ZKeNjm4rMTWYSwbxsus2v0v2vmva6ztXpK7roQ9F5c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2up0uC4+o5/neab9x4UX3vM8LzY+g8focWN+xzeBxnt58OM+/wBv5rtHsdfz5Xr8vh9e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3teThObPTyn1Wvm2s/SdXxOGX6Dk+ZmdfT+b5OJfb5fnYe/x+HE97n+Zi/S9Lxiev2PCh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8Wnreh8yPpfK84ejzebbPSebwWexx+VI7G+pmXucHCXlTRZx1bmiAnHyYXM1gce8TXHL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fqrPP8z1PL59aXGmdSW2UWDS2WAamgAqazLJBSZ3msqSZ1DM0qZ3lJQkrUz9F899D05+T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rj5LOWze+GWjLeCct49W6uaeh9D879RqeR6njcUfT+B2vEuce54fqy/RdXq9DU5vM7sy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rNLGU7X2nw30+3U8j3vnk3xbxi9jm4ec9Dr5466XDySXv83nas4uOyXtcW+NHHy8Zy83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vB9R4X1V11vS8n1NLJdRmqnDz8KeV3Ol2nN3vO9JreORpxyiNVcXcl8n82/S/wA05zMr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Q9FebHJxr1uTHIev6Pjdyz2OTq9fU9Hq+FiOfl865vr+z8h3F+y6E4+j1Onx/Ox9j5HS8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6OXt9/wCf57ezz/OdiX0/H5/Nk7H6D+c/e28nj4+aT7fy+pqPJ4+bjiel5vo2dXu+TyR9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0z85jT1fI6vLl6PD5W69Lu+f6telydPu9Jx+b2OtJvxvW8KX2+TzuFOfq9bhy+i9P5v1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6E87jPU4OhwS49/5D049nHk9SvquP5njl+wfKaj0+Hwuji/o3U+V69fb9j4bkPtL8JwV9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+h+F812ZfX6/gdZPouh52ZPa6nR0d/fmxe32PMHbx18p2OCQ1ILEFIZ1lYaTNoamqqDk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JLmm5kXfDyG8yCyksoUZWCEEFlldnl4uWXomkFNXNKgFLIWSwgIsAKlIUgJYATfL14vN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lrIrZm2CWKlhMayTOsrnG8zXFLOXpx9R8v8AR6nF4/s+Nz66Lz1FKWCqWrLJoTQFAs1M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WTO8mVRM7zZmrZM6GfoPn/oOvPyur3OnvGtY3c82sb3w0lZCllOS8Wzk+9/Pe7qfbeD5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/OL2uXpdg9j0fmMnr8XjU+s8Hr8Bz3qXLs66uT0e14ivoej0MWe75/T4pfSz56Pb5vn5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8yH0OvnIezjyh6eOiO/OlD0b5uj1t+TbfY+p/P6v2/V+SzX1t+Stn1k+UqfUY+Zq+zrw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iz8+Pez4kPbz4w9fPko9Dz0lSwggUk1AUlUFqUCktgWCVDVzVXI0lAJZCxSgd7z+I9Tr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7TrU5uXqQ5nDU1rgHPnjVrXEOTMstSmt8dreYSayKgubCWC3IqQusDeULZRcjcyLYNIN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016Pn99enwdjroCLKXGiyoiWEUSUQomhnO8xmtBVE1E1BqxbKCUZWSFVN50smoXk4dGp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slknY5ccrXRqospUoAKRuGJrIBJqEACFLJsYayCkUsEiUQipS3WdElhAIi5moZzvJnOs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PveD7Vcnjez42d6Lz3KS2UFpRKBSkUKTSWEsqM7lmVGZqGKRJrNFXMmoY+g8D3uuPL6fc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nPrGunm3c1LZaqUoScfLxIsFsostAAAgCURYgSglLUqkWEmoQsSygUKLFbsqpUJYiwtA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iFQWWIlhBLUqxQKkq0KRRKCygEBUoBbmlQJRM7yLku+Hm4iaxpNaxo0iqlBTjoVASmgW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2NApIhbimpBUoABUFKQCygGc6zE3nRe/5/oL1ev2OuSWM0BBQQDWRFEoAJYZudRZqCgs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TWdEWFqkKJYAsURYRZJ2Oxwc7Xn6zpmlWUAArdxUznZcXUiZ0MNDNoKIsEoy1ABLAIys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gJLkSxZLDEqa4JrPL1Z9jx/Yrn8X3PEzvVl59AgUpSiUQ1ZQBSWTWRc6E1Ehamd5MKJn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0Hge91x5XS7nT1i2W55t43082rKilWwWyo4+TjSUFKUFAoixmWjKojQyok0JVJdKy0Mq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2DWsbWAhEtlAVZRLAUiiABCxYEZ1CFJVJQUUoAAAWCoAFgoKACWUmeSHHNYTn4eTC4s0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CXJVhCluRuZFSgCUSympRM6hCkoSwVRFJFLKICrKgGccnGWazLfR831Lep1u31UkskoI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Ai5M2WNTWRYq2UalIABKM0FmiFKAUiwASwAijn5+DsTXn2VnWs7MzUJRdJbNMhAQiSly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MqIow1CLCASyIsWlWSwiwkoksWSwxNYl4s2cvXPV8n1ju+F9B8/N61Lz6SywqiyhUuaF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hmqWWJLLVxvBJRJYRZYliZ9/wPf648jpd3o6xrWdM828b6+a6lSpRZbLrOhx8nGkqktU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pnSkWEoJQsoAAlggAJQiFspbkaSlzuKKShYCUkUAqWAqEKlJJRKAAoooFgAFgAKRQABb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HJjkycdzpNWLaQsgtzRKKsM2CwSWUAtzVoFlKEKMrCKIBZQUAAAAAznWS5uYvqeV6rXW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EUQQURRKCahLRMcuDj3LGs7zUqgCgUQplYFEqFs2ShFJFixYJYAJRzdvqdxrzLNTN3nV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EAJpWbRGhFElplqGWpGZqLlYSaS5USyklipRJRM6Gc7yuc6xLwyzl656fmegev8AO/R/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CylEWwoDWdEBbLKlyLKJZYKM7wZBJYgEmpZn6D5/6Drjx+h6HnaxreNs8+s76+a2VALZ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laZtlAVAKgJAVAsFQJYWwWAIoAqKyWBmag1mlSl1mm5SwAIABKACWmLRAFglEWAoC0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hC2wlAlgzpWVkcvHyca4sqauZWpKRUSzVLBoyJRKEIauNCULKVRNZpq5ozrJAEoQUoAB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azcxfR83vrnqdnrUCUglEUkWrABIKSoJBAu80QFspaIsECgLAlCyiqkAlGVipQKSaHJ3O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a1mgpCFlkEFgALNUoAFEURRJqEWCVGFiyWEmswsqyaiyUSUSUZWHHneJrhlnL1z0PP7y+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1NaHPososRqBoSy0TU0QCkrNgqiWEpYzrJkEWEUkllT6L576Drz8fzfT8zWNbxyM8vJjf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rFliICrkbSoKsbpxuQcTlHDOwTr3sS3hbkmWoSyGmRpktZJpgbmamolgCyigqm1iw0mV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AKS2EmhloShFgAoARRFEUSgAASiygAgllJUcvHzca8QSwpViVazVEsCQoAAFBQlC2CpD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sBrNKBYKgAWQ1JDcyh3vP7656nb6lUiUpFiAAAFRAEDNEBSFIW65ThdgvC7FOrO1TqO3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Gq6uu1pOle5qOi71Og9Aec9IeY9Gr509PR5T1qeb6G+0187r0qz5t9Iebe6Toz0sL589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vqDy3qDy9elDz3fHRvdHSdwdK9sdS9kdZ2R1Xah1nZL1p2pHVvPpeHl5+Ren0u31EzNZ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DGd5muvneOXqdzp9pr6L5j6j5hQ5dFmllIFW2WAGs6AKtlw3DLVMzcMqM45MGRZABYzqE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6c/H8z1PL3jW+PkTn3jfXy65OLunrc/1/Z5+j4nk+z0vxuvsdp8Zr7KHx+vri/J6+qp8p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Hzj6Mvz2vfJ4V90eHr2R42vXL5OvTp5d9Medvvjo67iOne0OvrmHDeTS+B8L+g/H65fP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ubZSgamjklLnUqSayUoBARRACFAoCkBKpmahFEoFEURRAFploZaGbRmqSbGGxickrDUO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yC1NRYJbLbJRhsYWIURYUCis6JFqxaYu4Scg4nJDE5BhyDDYxdjDkHG5BxtwzNwzN2ON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Op3OkbmTO0oItsoCAqWJJYSUZUSgKSaHZ7fU7U3b3++eE9fyjLhzJz44+UznWa1ydfkO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0kNMU0yrbjhy3iRyuLRrv+f6C+fakmdyzN5sWYxvjNcnCl5nWp2HDTkmBtxq5JxQ5XFT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YE5+HtGr2qdR3B4/H2erNaucm+nzcJmahM7hhqElGZrJnG8rwY3nj652evztfTfMfUfM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VBQpKA1nQByFWAWUZ1DMsiY1kygESyzULB9D879D05+V5Pr+RvF3jadjWd9fLe70u7L+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llNWUFoAUAWUAEKlAAAAAAAAJZTyPjvs/jrz8LOr18+b6Fk86+ha8/fdp0td+nS5OfBm7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mhw6pJvG1tgJSLIJTj6Xc6lzBZCgCURRFhqbhmURaZnNo67nycTXGauKakooUhSFISaH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OmC7ZJqZycri3WrgctxSRkrEOWcdNMjV4xy3ipqQaudLZUJaTNEpQplqplpLloRpWWkZ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seh0e+uel3ejFzTLs9ftmuXjLvg5+BZJDWuPZy8HNxJwqONrJFJFplQah6v03xvsTf10+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+eaTpY7XWuZ2er2Uxx746b4uSXeeNHNrj5V43Jxl3y81cOIMZ1SauY3cbi9zpdqvOa4k1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nCa49ZLrhhza4OxHHeTjExiuacI5JxbXSwoNMQ5HDTkuaa7PR7q9rWJXK47HS6fb6kpI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5WElhJqGZYZzvK9bO8cfW5uHla+o+Z+n+bOOry6yyqLCywCrNE1NLFJqyqlACWGZcyzG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vIE+g+f+j6c/J8j2vF3i7xpOzvGuvl13Ol3pf0zt9TucvVLNLbKKtkoAALKDBrjgm805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Fg8r477L424+dmJ08/p76vbLycfpJ0d+t51nDvlhw6D3/AEOfs3XX5+ftL0J6WK+T1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H95rV5ctcHj+z86nW6/B1cztTr5T0fnO/wCfZkJALBQTWdA0drj1iXEma3ri0dnfXwdl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MuQcd3DNAQWUtzSXWlZ1k4bDKyqogGbbbm2iyoxycYIUKCBA5beFrI1KNzUawglEWmbV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RpEmhloYUTudPuWzoej0YwsS83Htd4uTbjpZBrk4+Q5eHm4UxNDjzycYgW5oBTca7XX5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4Lc2c/Cpx9rg57OLFWces7lHHLyuDRzcnX0drk4O1bw8Pf4zpOxIsvHG85yk9Hz/AErf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5+t2OvWc7yNcWl5svSl8h7hfn30W2vmZ9Po+X363lMF3Zx4uC7ezN+Pn7Ozfxd+12fE9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lb8rr6kfE9X72S/BvvtH57xfo8Pzh918Tc8edS4ysJNZMzUJjeV6+OXi5epvGpv6v5z6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KssKQuatuaXWbLRWrKALKM6zGc2LMbxlgCINS6zLGpPpfmvo+nPz/E9rxN4us2Ttbxvt5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07udPu8vSsq3WdJUVQAAM5CTwD3PmfC6VnY9n4vpWftvY/EvuI+15OpzTXM4uQoIBYKA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jLj5nO8dOHe5uXMzrv8An7s7fc8S2ehOlyo9TyORr7vwul9VdPW87yT6nPgd48vPQl597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+h4PF01y+R1OnM76e+Nns9bMHS7nSsIECpCpRqVbrGjs43iXjxrFi5qakprWUtxrFWw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laRaWhM8o6urUzOSGLeVeF2tS9N2eCzNoWasY5JGG4ZaphuEm6uNexzTfz89/wAdOG+p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o8wusSqAo9yXw59trO/iH2+q+Gn3fWPjHY+1Z+DfqmM9Py+/UdLWPEnuk8J7xfn+36XR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M83rfcY6fll/VfEl+Gve8/fLn9Lm+3x1+E6X6XwzX5Zv9L3rP5tx/p+o/LH6rV/J+P9Z+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qSRu8fMvN9V5n3PP0eHye9nO/jvA+k8PXDqO93t48XXuZPG7Hdp5WfUWebO35h2fo/A+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GenC8n1V31fQ6Bx+l5/pC48yPVeNk9u+D3zv8e8HxPlet43Xx3Emufc63Y42szn+uzv4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T9n4289foHipfanj+quynjfCfo/59vzpnh3wdjo8zfse78lnn6P1V+W8LX6y/JIfrk/J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uz8hh+vz8gh+wZ/KfdmvuLw8q9H84/SfzfXHgWb88lhJYZBnO8Lw8XLxcvUss39b879D8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VQjSJQGs0us2Wit2UILc0ubkzLJZjeMzEsVADWQ1J9F879F05+f4vteNvCzcnY3nXbzX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d6Pe5elZVus2qgqVKkGXmHp+L835Fno+d53fOjn9B+or8u8n9rwn4t7f2PgXPn+/4XNZ9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GN/R763JNciaIBYKgqU834v7X4q4+arPTh616vIzvi3qTed5RyTWsuTh016n1nxffa7Xk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djfU5bjlcXHL251NTXNx8dssmCxzL1+r9Omvl31Gl+Un1sX5n6/h+kx08ye5c9PzvzPv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W4+Zx9ZD5HH0fzusZVcy/W+hjp8Jfu9NfLfbTt47cfn+r1Zr864f0LeuX52/RdWfmz9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5lf0vwGflVb5c9Zt6lVlFMfa/FfZ47fUyOXp6X5z+jfnfTh11b4NZ1S52TPIMWwSwdnrc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uPs4Pgfv/gNc/c+o+T+tmnyn1fy58ert5AJYL9l8Z9ljr9NnXX5+nr9z83+7Z9HzPT85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HgfLR+kX80lfpk/Me3H6HOvzr1PhfuvhN8+Dpd3pb4cXoefx53+j+5+TfX47e/8Ann1P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+bO+Hw/LzZ9vySy5+X+i/OT7v0vifQPc/OPc+W3xvP1uffH6X6/4j3eXq93Xgcs17bGpTP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P09+Vyv1j5DJ9jPjon2T42HrfAez4W+Pq/U/KfVZ6fScHNwzp8H9h8p9gd7xvY+Pk9v1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b/pnx1z8vPea5eV9l5/u57e1x7xm/E+J7fidfJnLFw5un6M6977P5j6/n6OQ4Zr5H5n0/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Po/bfF+vz7/aOPcuPhP0D5vWfjWHTybdDnm+56c7+e3q69DWd+de9F6eufBi6hbxw5nB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2Prubj5F6f5x+kfnG+PWlm+ElJMbyTNhM6yvDw8/By9VE39b4Hv8Ag11icetsRUq1LKSj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1UFsCXJlEszrGWLLEiUsusympn6H576Dpz6Xjez4m8a3x7k7Ws66+a9nrdhf07v9Dvcv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DrJ2el8180e/4N+kr5P2vvu3HjexAAlDWR1fnvq1nwOvvPF1n5L675/Vn2G/H5c69bXW5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P+L+0+LuPmuPk4unD1OTr8mc7rSYnPiy80zqScmF7nJ0eaWScbOs1Znn4OazZxy74+Ky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vF7Xc8r0pv7bfHycvWcfyyfXT4hZ9vfhYfeX4HR97PgcR+gz89H6DfzvVfWfAdroa4yyd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O59/1bf5r+g47dk4V3x/AeJcfrGfypZ+qPyqn6nn8wJ+m4/Nh+j+P8eZ59Z5OnH0e56P0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tfDX7ix8N9B7Wpcib6/y32K5+Lv2Sz47X2BPkMfZdevznj7fT6efl+r+Q+/z04c+1x47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6ef8ASe/5/ocvTxfn36F+eax7H1/xn2Ut+Z+m+bX4n6v5H7zfHu69HPPv8t8l9b8d08/J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fX5+Dn3+C+3+Q+0s7GOt+bL+leR8L+op8f436r1bn8ov6tyM/knf/T/PXtdnq9nHTq/B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Lu8O+PV4vovpM6+I+y+g1ntjydfnsfqPxXy91nsfp3Q9+aScEvY+f+gH5BPvPhN8M5xj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PHubv6D5n3PPvuxnfk/nX63bn8d1+wrn8g3+uSz8mv6vT8q5f1Av5rx/p3zqfC9Pm6u+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c+/0/Dy8c38j9Z5XtSdX4Hu+RX33r+P7Bbw/Mn1l+Hwn3U+G9mX386yfE+H7vzvTzcPD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N97Pf3foup2+fV5HqfDnzuOb2unn+Z19nWvnez7fjY6/Xe1+ffcS9ng7CX8z8n7/AOB68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p+znr8s/X+aa/G7+xl/Hp+xQ/Iez+qw/LM/qg/LeX9Nh+ed36X5uX6/l4eWOt+cfo/5z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liM6yTOoZzvK8XBz8HL0pZnp9b4fueLt05Zw60SgWiwRbLKC0WbuaWBbkazYYlmUzrMuA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97wfe68+n4nueJvDWdydneOTr5nPwc6/pvoef3+XptlKnGcvD898zXv/AC/v/VL8J9X9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FgAAAgNdfmp8x8z+m61n8l+x9T5RPuOT8x+wzr6Gcel0Dz/i/tPi7j5ri5eLpw7fP19z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s51Zd756617XbmvL3zcydGeh1k4LuWY5eLm1m8PNwy8Gs8mbWuE5GdW9vueP6Wd/bcvHy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D8HcfPycPTzdjHBDsZ4Bza4Owa1ww7NSmuGnM4ycrHrzX0n0fBzcvU+Y9v8AObOh6fkf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759vA+O/RfiNY8THtedvjwOPSbuNJrObZ7nsfIMdfrp8PpftnxWZftfb/L/ALqa+qJn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esfRvlprn9TPkx9Vw/Ocidvj45rnv7r4L6ydPsOPeeXf878v1/I6+f8ASvT8v1Ofo4/zn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fb/Dfbrr5z6P50/P/wBE/OP0u8/Z498WOvxXyf0PjdeHU+9+K+zl+v4Oac+3zX0s6NfN/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9R7fx/wAvL+ndz86/Q5Z5Xe/LD7/p/nXqXP6h2et2prqfA/f/AJ7rPB6njexrH3fLwzl1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nN0vpvrNZ+B+/wDVZ1rj+f8Ahj3/ABPGus/pv0P4z6udfqnn+D60vzXy/wCsfDa5/LZ1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3OOuufOs9JNccdTi+L+d1n9Uz+WLP1LH5hg/T5+YerL+pdjyfVzq/PfQ/PWfn3V7HX6+f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fb6eyTeup5nfPmuX7Hqp0fX8r1l6v5n+ofMXP5/n7fWsfM/X79PO/VlkvxPzX0ny++Ge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y/sefo5bPOl6fwV7Gs9/7jxfo5bc4mvK+B9LwN8vY9b53tTX6Xy/DfZZ1y/F/a4Pxnk+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Q8/vZ39pzcHNNzze5+YH6BPynOs/q+fynsH6byfB+1nX2uuHmjz/AJr6b5pfruXi5U6/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fRlm/PJrKM6hhYTO8Lw8PLx8vSzrOen1vj+t5e55yzh2qCol0gqSXVxZdXOw5FmbKCFZ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ZuZYJYLLrMsWPd8H3evPr+F7fibxrWdSdneOTr5ry8XKv6b6Hn+hy9LHneadnwvqPWr5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FhS2NSgAAAACUSoVjRbBn5z6VZ8N7X0Hnr3deB34fG/Z/GXHzPFzcHTh3Lx7mN8nHs5O3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/lcs6cnjdzz9Yc/Dtjkw401MytcnBz6zyY1iXrarNyzuqSV6Xm+jN/dcvDzc/XxfDfdfD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6eeJS8uC2Y2as0nalwmBbqIc/wB98399z7aa6+OvyPxv3HFvHyf0/oas+k5OPl59Op8H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S+t6+8fDa+3snw+fu+snxjt9TXLl3x81vR0R298WGvU+r8j6rHXvQx0x+c/pXymsfC8u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w2c048HYdfVnJ9B877M3+ha6/Z59/gPnvrvlN8f0n1vH9fHbHwH3/wAFc833Xwf3a68D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1D8w/UtY9Drdnzsb+A8f0ervhw/cfGfZNfYRx469DvfnH1tfQdD0OqflGP13tWfn33fLm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lnd/Rutc57XW7M11/wA+/QPz3Wej2up7Fx6vQ+158dfg9/dLPK9S2XzvG+qh8Xv7DFfK7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r3sL4evYyeb8t9x8Zc/Ndzq9npx+u+q+C6fPt9L735p+lzXextHynn/eWvgt/dRPi79oPi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nUh4Hv8Ahn5v1/R6Hbz+z9R8x9Lz7fVZqb+E9nyfTPqer2OvJ0fY8X2aXg+LX7t8v9PI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LrHs/J8/Bvl3vU6n2eOvY7mfns79D8+4Opvn2ve876ua9ns2Z28f1fgLnw+Peevmz2+r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dx1/QvS/Mfdzv6/5P6PnX8972s3P2PNwdiXi/Mv0381s8Tj7XF05dXu9XvS+73+p2sdPs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M/T/ADC/XcvDzJwfnn6H+ebx5415pKqSxMzUM43heHi5eLl6Uuc9Ppel3OHc8ZNceubv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yt3wZjua6Gl7mOvqXYJd8RqRFBc0YkKzrGbEQAsuswmo9zwvd6c+p4/reTvF1nUna3jf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0zWfS5+rrdvCOW/GeLX6dfyjjT9an5b9CfYMckoVbmpp4nzJ+gzj5AfHJ9fPx7pV+4a/L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T8rZ+wcn47+lnbz8L80fr78n9E/Rn5p0k/Yuz8h9fNEHS+M+z+MuPmeHscHTh2OTHMzn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r7PrfNfQ569b536X53WOK7xeUcuzg3N1wcnFyXPJx6i9absvHpk7fHizV7/R7jX3XP1+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t8XcfLdft8PTzcDmWcV5acXJvZx65aazz4OtObNZmx9R9n+c+3x9H1mvkZN/XT47iX7ef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eYOL5E+znwOLP0GfnlP0Hy/kuFPN4NTp5t8ktdTkmpdc3Ftr6H7P5/wCm5dwmnU7ks/Le5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nD6/XY6eeXNzxztZrr9jh9xfsvT8H3uXo+X+E/SvzjXP9I9nxPbz0z8D998Dc6++/Pv0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/nv6f+dfpFz2fmfo/gJfmt8Tpw5Ps/iPtpv7Li5ePn1/N/pPm/qNT6Xo97z5fjuHx+tZ9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Et+D+6/PTo83Hz6z+g9zp93Out+f/oHwms+T1+55eufd+k+K+7z0+x3LnXB+f/pI/Kdf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Py/f6YPzXl/Qx8H1/wBE8Kz854tY6cLllOLWeVr3P0P4H73n278uc34zwPT+f3O1ng3c7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noNfZe55HrZ1fC93wo/O+r2Ot18/tfS/NfSY7fWSpr4j1PO95fX63a8yTre3899DXB+f/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/bfnP2bPteD73Ev5j2fvfndc/kdXg1y9n1PkNZ37Xidzpazw9rr+y33vs/G+j59Yccvl/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3/e1n5C/rvJnf47r9O/OLmdnqZs73Z8JNfR9vod/O/s+x1uzN8X5n+m/HWfFz6PeuXyfe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7fPnfu83Fy5vU+X+p+WX63m4eZOH89/Qvz7WPMHTzyWIiEmtHDnscZ1eLu9fHokznHT6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HrZUsaTU01LicmZZbqVVgLOfk6LU9CdDKejPPp3OHj5jr47fEcGObMvC5MEVEsUiay9z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+14usa1jUnb1nfXzXk4+Rf0v0vO9Hl6aDxfif1H5Our9j899SvifG/pvCz+YfpXwlX9G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+V9/5lP0XteV6quvz0/NfP8AufjbP0vs9DvS8PwH6B8xZ6HucW5ev+c/pXw6e39H4HvN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NfX/ADX0ilidL437L465+Z4Ofg6cO1ycPNMzQnJ2er2Df0Pje3OnX8H1Olc9ffaxcces5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Y3rE1C9ZO5L0+TO5XHqLfQ87vNfec/X7HL18fxn2fxtx8zwc/B08qlk1nReTGzaDsZ1m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ZnUvFy49edObu/Tdjl2+Q877r4evs+50e9L1vzj9I/NLPe73L70fM/K/qHx9nyeOO9OH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zVwbwi+x4/32enqdhefeeNz/AJ5qfqO/lfq5cfKfW9Kz8+5+Ph3w683i57M4hjU2v1n1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/nP6d+fV9Z7vz30GdX4H734azq/oX57+gnJ5Hr+VL8h9/wDG/a2db8x+8/Nrnjurvln7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+Pkxz7fnv1/h/V2dnx/U+IPq+95/fPl/pPmvozfzH03zR9R1uz1V13Ol3JOv+ffoP59v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5cv6B8H+jY6e/FzvofCfWfmFfoH1P5t9TJ6fzf2HIv5S/QvgLPufb8X2pZ4XveEfmuNY6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bj5F+h+8+E+659u+TOt3xein1E+WwfWPkeM+yfF8h9g830S+L7Xj1+a9f0Oj14et9J859H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vl/oODvq+O7/AMbZ9f8AS/NfSRw/nP6T8fXzn0Ho/RF5EjqfC/oPy2s/KdbsdbpwyqO50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1/o8dvX7Rnd8b1PgrPB4eTj6cPT7vj+lnp956HyP1mNvkfr+A/Ktep53TzdPSV73a8vnx2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r7p8LlfvHwOT9An57g/RX5xw1+mvy/J+j/K+Z2pftOx1ezHF+ffoPwOseRbOnn04hyzj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Xj4Obhx31nWefX6CzW8+FNZ49rZpUus6mmozNyazWgtiKrjKklgNVmbhiahjHJmOOrGd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Nqa9z5/6DeOL5/6Pxd44NcqTl3L08+t8fIv6Z6Xmeny9NEa+a+k+bp9N8x9Os1knkfDf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8t9Ss4+TqJ4/n+rxJr6T4r7JrRE6v59+lfGp6P0v5996vn+c9I9GIcfxf2fxie57vg+8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zSwTp/G/ZfG3PzPX7PX6cefmvLMcWsas5Ofh1HZ5eptXNOU6t3izjbyka3ZwcnHy2azy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2cdbw9/LXkdPl47zz6Xnd1fu+x1u1y9XH8d9f8Tc/P8HPwdPKLZN5preOQtDnzrNcXHy8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9t0PrOffVnUx06HwHb87eP1Lv9DvZ1wfmv6X+aWdr7/8e++T6no95nX5fxfZ+D05eFnv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9qzrcmfr86fVzXL0OtPg6x4++Xpy4fv/AILml/Vp899Fjr0viv0HgufzPXs+Hvhv0PN7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r7vg9PPT7f4fyeU+0+h+c+jxufEfb/FWdL9A/Ov0U5fL9TzJfF+j/KeK5+m+c3nXMi5n1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pm7x18r1cfLHY+C1xax+o+p8Z3M7+mny3CfX6+K4j7npfI8Z9l3ej3jg/Pf0L8+uel5P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I/P/ANGx09GxnXyvwX6917PyG/sGz86++7HLL1Pzn6H4yz9L974H7mOXzfSi/kHV/Uvj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rnx7mmvf+5+H+359vQzrGdfA/LfVfMb55s7VxJ7Hn15Xrcv0+d+j7nR7ud3y/U8tPjvI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RfOfRc+n1u+PedcHyM+N3m+p4/uWfU/S/NfS43TEbx898fqfVc3wHaP1jHxn1kvzHx37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nfHj7vV9eb731/j/AEWOxZL1vm/rdWfFvtInxnZ+rL897nKXNWPD+E/VPi9c/m+O53xk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V5XDs7nU7HUXm31/WmnudT1c9PY5uZnXO4Ib/P8A6H5XWOpO9d8eg9Cnmz06eVPW0ePj2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PT5yfSTPTp9rt89fI5+gc+nga9DqZ3lyMXF2XE5cy41rRhuRFVwWUZ1kus7JKTjBmazL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Zampn3vB+g68+Dwfe8HXO6mjt83X308/LydfkP0r0/M9Pl6VlL8z9N8wPp/l/qlzdROL4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9p8J901fM9bwU53ZynyH3P5992125smPG9vrn5t998L2a9v6PxPoYzLkz8V9j8cnufQfk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P0h9+6XbjRF6fx32Px1x811+z198e5ycPIzNwzydvqch3u95fbm+08v2Wsdb08r5PdvT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HzcXJrHJycaa7/pfOernt3M58+a6/R21ynd4fq5r1uzODl6Oh8T6fz2+fDhennWEtlLv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XDjl4inMuvqO/wC3y9OdPMzvu/B9XxdZx3fo/qTfexrO+P8AN/0f86ufB9Lo8++f3vv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n8v9Hyy/kefu/hOnDXtc328vmexOhz7eh5XzXzes+j5V5d8+Hk5etZvOhv6X5aS/rXP+U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T3O1NfnXL9J5G+XY4OT218fX1TO/nOT6CL0u8SvK9bKeN7M2MclPKvp5OlrtZOr8L998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j9VrH3Dizjr8R8173z+ufJiStZnYjq73xVy/e/E/ezXa5OVnXd35/Cc/576fl6z3/AJr6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4z3sdPob8z1Jfsc/A9evvOh8jbPf6XQ5E8ny/rd3Pyv0Pas19F63xG5r7afM96H5r+m9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bPlvt+t2sb9DPVs18l5v3utY+C9r6TR8F5P6hD5j7Dg3nXPnjpxfO/Vas/P/ABv1m6z+X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dekl+H+Y/YLqfjvs/pEPkvT9uS/JeR+iLPzSfphPzO/pUr833+jM6+V7/t5PiM/cWz4z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ZHA5y8F5onE5qvXvOOC8w4XMODi7ivFvsE8vXpF83XoDz+Tuk6u+YvFrcJQRTNsKgtyi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NZSrlCZsWZuSIPA+Y+r+Vx0zNTnuKJNQlUk0MtDqpZZENaxssDjWEzc5RBYhC6zCak+g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h+34u+etZsvZ5OPfTza3jZ+k+n5np8vTeLl4T5Tn8z6dfI8f7T4u54M+d5mp9N9L+ffr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Pw8cH1/wv6CvjXvQ9zwff6R+d9T1PG1jl5fK79z+lel897uOnxHh+54ms9a9Ps3Hrfp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fJ/V+CfOc2+tvn3/wBM/N/0jG/QhN9T4/6/5C4+b6va6m+Pb5ODmY3ycejk5ODSc7g7i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1b2dTfT6Ptk+e6X0+NZ+S19TGPn8fSaPlO57/NN+X0vpMzXy/R+2lz819r0eznfN8d72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XP8AOb+j25/OH6RT811+k0/NuT9G2fnL9Iq/nL9IsfmWf1Cn5b2v0ir5PU+h1jr+d+L+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vrn4v67nZ3wZ7VX5z4r9ZWfj+/wBbXP5S/Vx+Ye/9hJflPnf0yHxXp/RI+H6H6RD881+h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E5Pty/GZ+1p8Xn7Wnw9+2ifFeh9KmvC4fox4+/Up5d9OL5k9UnlZ9ceRn2R4s9unhPeH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L4/Y9AnSz36edrvjr75RjVAFdTjO9vi5AlioLEpBbrNSgQBIpLahFlVZZAELQKlQIEBL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LCgAWUSiKJQSwirYpEsiCqUihLFoKlFgqCwAIsFlBAAACLAABLACLIkuSZ1Fk1CSwksM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Dw/l/pvmcdIs57iiTUBSLCKTppZqQLvGiywyDGdTLjWBZWbLcyWaj6X5r6frz8/w/c8T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Ounm1vj5D9J9Ty/U5elwc/AfF/S/N/Rry/IfX/IXPV+e9vwN47v6t+bfp+d9H4v6X5aOf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nyPc8Oz9A9z477aa+C8/2fJ1n57t9XluP0P2/B97n1+L8v1fJ3jxu11e1rHqfon55+h46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qePw6x05+h+l/Aff8+nfE30/kPsPj7j5vq9vqdOPNySMcnN1uZOVjlJ7/je3np9jqXH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QijNqosiWUiy0EiyAFiqiEoiygAEolAFAVQESiSxVgASiSkUAVAAJSASwWVAgAAAKJRQ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gAAnDU6d9Bev3ISiAKBKqZ1BZYtlIsBRFIqooCAIqoolAIAiqAohZQBKAAFlBKoCIsAK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pYCoCUtgqUAAERZQgsVYAlEogAEsAEsiZ1DMsEsWSiZ1kmdZMyxcyw8D5n6j5jHQs57A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6JZrKhrOiyjMozjeY4rLAlZstyzZqPqPl/qevPzfE9rxdYus6OzrOunmu8ch+k+p5Xqc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L+h+c+pW/I/X/IXPn/Pe9N4+i+ux5PPfieJ2Ohp9jn0vLjxvC93w9Y9n9I/MP07Ovl/F+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m4d8/wBB9/xPd59fivH9fyNY8ns8XZ1z9H9D+C/QMdvM+V+x1H5l6X0Xc1OT0Oj3c79C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Qufnep2+rvhzc3Dys8fNnVXtcPeL7/y3v56/YWXHehAgAAKAmdZhQCgEqIAKIioqwBK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UAASygCiKMy5NJQQAQLKIsAJQJYAIK87unIK4beI7SwqQ0gLACsjV6/Cd6fP9PPT3Hh+8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YhyuIcrGxYKzk5Jxw5nHstgrixXYnBs5CRpwyudwU5nHuKYNuEczh2bOOuRwDncA52Rb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wdhx8gzcGtcfIZZycyWsMxeeLJAMQEVyXj3C5xVxas5MZTnmdKAA4+TMZ5ePkq8XLk4r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0cetYOS8fISgBACAAEiQzrCgJYRYSWJnOsrnOsrkHifLfVfK46WVjcpEmoSgBAnRss1AW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XMcYEqzMLEqyfUfL/UdeXneH7fiazbKdrWN9PNrfHyL+k+p5fqc/ReDm4ZfE9757Ke58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nkJ9b8h0+Czn9v5X3bP0jzvnmdef5Po8Gs/TfWfnvPL9r8bx9A6vqeV2bn9J5/gNZ19D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7mOLXP8ARfX/ADjeOn6B0vkuFfrvX/OsH03qfAfoE16CDqfIfX/H3Pz/AFOz1t8Obm4e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P0NnP7Xl+zOn2Gs6x6KECAAAAEsIsABCwEKARwnJOCr2b0+dOXN4a5Ndfniy8Jya6vaL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z2VMTHGvacfKYxMJ2bMl4sjWuOL2M40mWBq8cOw4OYscBrLZOTih2MhxawOeWHBycfIu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9rq93nPO5uz5snv8Amel8/wBO3v7+H5cd/r3l+pvzyckubvh0nJEMRDg7Xl9tfnuk7Pn+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vu8/Fzer85xZu7MOyjg5qAM8XLxUctOLQcmLkl1uOGc3HU5ePZxmiOWHHvGjXHqE1dRx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88phyIzNZM8nHyVRAhxFpy8PJGsayN42YzrJrk4eS3EsjmojGsE1jkrWajiu1YzcnJvO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taBKJnWYb4+SllGN4G+PkRx8mVzycexjeTO+PkKAQASwASwiwmdQglksICS5SZ1lc53l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v5THSjGwEqIAAE6FlmosGoNSwkozneI41EWWZWWSampPqPl/p+vPzfF9rxbi2WOzrG+v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T6vlerz9Dg5+vHxni+75+s/PY5uPfLXJw7RW41qZTW+DVnNydeRzbx2I48c/WNcvW5jX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cVdqcez0ZYmuLk4Tpfpf5n+l57ejZc9Op8f9h8fcfO9Pt9TfHs7493N5JUnLIvs+p4X0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1EioKiqiKQqAQAAgBKCksjizdLdUnBebJri5eM4+fh5i8PLxGOz1uyOvzcCryccnZuN1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rcy5xyYTn4uXhHNjZePdODWvMO5v57jPqM+H3jm5unznNxwc280cHPwxeTh5TimrV3w8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qHU6fL5vnvN2et4+dfZ/Odjy+vu5PD7vmM+z9d8r9drh2xvz8S5OfGuIY5OBeG8Gzwen9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U+l4fYTmV08HCQ5XHTl1xchqETj3g3eKVu50WWHJc2LjUOPed1hYaZQ1ndSXJypYAuNYr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Y5eLkNIi43wjk49EsHJjWacnHyRiLRrMZiHYQXj5MVjl4uQ0IjKsyxeW5ozrBOTjpyOH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Bvj5KLBjk4hycfKMbwTeNjO+MzyceyuLZuAIAAJYJYSWEWSyWEIM2STOs25lhkh5Xx/2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ZFgAAAnQ0s1JoZoWahJYTG8GFQllkzrOolWZ+o+X+m6c/M8j1/I1gajn3jfXzXeNr+k+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Dni/D9L7+3P5Pj9dtz+Tcn6rT8rv6lF/MeT9KJ+b7/REfn8/QR+f8v3dPh59yPiL9tk+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+oR8r1/s1fI8n1Q+e19BT5/P0VPmPpdci7C9X4/7D5C4+b6fd6m+Poc2OQ4OJy3M5M88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v9LvG8bIKlAAACAABCkBCgGdQ4eTG43jWAwOXG8GeXg51vFy8acfY6/OuOO5Ozw6wnJz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c5OI3nOjm4eXhXk15fw1n1/x3zWdOfpb4LKxo7X0XyGD9C6nxGz7b6P8o5o/deT8x+/x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4uSMb4+U47vhrWuPliTWDXzfpeFy6ej875nr79PLwdpv29Hi5etMe59X8H9A8v0hL4sM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p2PKXn6vH7acXdo4tZpyA4d40c1wNzNKgcfJxmqo1KTHJg1ri2aywXeNmEpqahjeNRrG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OSWGeTi0cl4hy5gzycVOacQ5eHWROTZwuXjOSITl4eUwDkxuRwiucQlVxVlebPGS64+V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c2M6LdaOHk1Djm8nJnWTi5MWNs2t43knJx8hcayZZRrM2N1XHdwASwAASwSwksEsiSxZ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bcywzLF8/wCM+0+Lz0iOW6gqCwAATqKlixZVE1CZ1kmOTBlRM7ymc7zqQXM+h+f+h6Y83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XNOfeddPPreNH6P6vlety9Flq9a9mp1r2B172B13YHBea1wOdHA5xwXmVxOYcLlHFeQn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JDDYy0jF1Kso6vyH1/yFz871O5098OwzbnV49GuTu8svU9nq+rOv1e+Pkx0IKg0gqAAA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AEo4l447F6+zXGkcudSuLm4KdjhmS8uNnDNcx13bycHPxaLjWDnxuHBuWObzJ+Xab8eN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jscRw5q5xZTk5eDa9r3PB5c6/XO9+V/pWXe5Ijh5uLkN8XJkxy8HKb4+TB5Pje/4PDv1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pOPwuyu+br5vS+r5W2fvOh5PY5Z7HoeTx49P1U8P2+vy3ndr5jXL3fQ8v103c0xbxnO6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13j6PW5er2igY3C2DVzSwMNwy1QDFtLA47sXOhxuSGLsXOhxOUcTlGNWnE5Rxzmhx3kA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WwEYulCRYDOlZm4CK1xaS50JpVudDNsFCKMqC0AAAspJYUEAixUAABKJKMrCSyJnUWSw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srMuTp/Ffa/FZ6YHLpBSxFAQVCdeyrJqACaySWSzOoZWDOs2TO8WSGsvf+f9reOLxvX8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vThdZ0fo/reP7HLvbKtudIFLKACkAAoAAJRALBViRYoFiJpmHB8l9V8jZ8/0/Su+fQ5fV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ZXZ59Z1w815F9LeLjdkVoFSghUAUIACAhYACBeLkHXvOjjcgzorHF2EdfXMJLTj5AWKy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7fyR878trrdJyzj1Wt8clvHNJxcfNTivc4jq3Sy61zE1MS8/1vx/cl/Zd+V6uAtLBUFi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V+r5fR9Xx2/W9b5X0js+Xx82efZ+n6X0by/P83Hnz/V5+Pm489p73zf0HTwY8f0vD7/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oSe95P5z0dP0v435/js7meDnM7ci4XgPR+v/AD3aftnf/E/cj9QfO/QZVmrpKLBUoAQV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QUFSgFQUAAFQVBUFsFEIAApFgAllZ0sFVKi6iFlEqkWEoCJUqrKJYUICgAASWAAAEIIg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TNkmc6zbJYdT4n7f4rPThHLpBVEAAAnXoslgKJRmaGc8iOOcquKcw4MdrKdXk+g+x6Y/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F9f726nwnJ91tPiN/a1PjL9pa8v0OWzXHdoxrdTDktcV5BxuQcbkHG5BxuQcbkHE5RxO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IONsYbGWyYuhFRFUIaZFSGpLBIazJWpKqzSVBUpZBUUAQACACAAAAIWAAAABUFJFRVQU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8l1ODNmxdxxXnLxW1d+o9nn18/p/QdLO/meL2uh049W6zrCcdHNw7P0z6r4j7bDRC2C4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nX7D5Xg43s9Pj8jlw6/Jxcuumfc8xrfV+w+S+nmfM6v3fl8ufi9j53k5+73voPKz0+f2+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874nt+Voy57MdjXLnW+xw8s1xdnjhOTh7Bweb7Xm2dPTOsd/7X889A/Y+5879DhoS1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oAsoAAABQAAALBQUQlgsoAAlgsoAllLKqyoCgAAALKIFQAJQAIIAEWAEBJYSWQlhJYS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zbJYdf4r7b4rO+tLOfUCiAACk61zVAllKlAAEolBncPX+u+S+t68tWa1jWs6Nazo1ZTSU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KgqCgAAAAAAEKgqUABAgBLKSiBREZ1DKlmlRQAACghLAKgABACAWCkAAAAAAAAAAKlPj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/TiTVXm4u/NcXB2+POuLXfi932/J9fn25Oj3eHOvK8/2OnrHgcXe6XTjicvDrGtZ1Z979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Uso4uTxcT1viPd4l8T0vlvf16fMvW697cfZ4eRfY6nzPfX2ddmvR2fsPE9x8/wAz1PO7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cnL8/PPrrZndrj7HduOnUx6XWOGW2cb1fXm/A7Xrsa8zo/Q9A8Dre/wAO+fg8m+Lpy+g/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6hLgC1KCACxVELKAAALBQLBUFAABQCFSgACwUACygQAgAUACy1AtSgAAAAAAApFIlglip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ElglhJYslkmZYZzrNslhwfF/a/FTfUHLqAsRQAUV1iRYFABSFAlCyiWHr/XfI/XdeWtZ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Z0XUpbKasospbKilALKCFQVBUFQWAAAAAKBIAAlgBBUAgBF1jVVLEAFBQEAIAC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hUoB0fyr9Z/K68bs9r050+c9fj7+bn0Jub7vV7HanToerx8mdb4uPpWc/n7tx4Xl/T+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rx7jy+31fpt8vuPY4uTKpRw83Rkdv5f6Dm6PpcHf3fzbzfuvi763T5uG9e12fnq36fh+p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F/QrPZ7XxX3Dhxux84dj4j1/PmvL8j0fJ037Xn+3neN9nscu3mz3O415/odvll4Md2S+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fe4pPLnocWs/L+Z9L8938ufqPl/V1y/XO143r4ugoAAUABURUosoFALBQALLAAAAACwU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AUELKAAVBUFAAsFi1FEUACFgARRJYsoRYAQElhJUSWEliyWSZlhmXNszqHD8X9r8ZN9E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gFdaWQBQFABRFAozqHsfWfJ/WdeWtZ1rOtZ0mtZ0aspbKmgtspbLYsoAsFgAAAAAAAAE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BUBAAWwVBUFRVQACACAlgAQVKCFQWAAAAAAAAAsolhwflv6p+bVxel1u9y9PFz8PnzX0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9XlzruOG25nDxR2s+D19Y+g63n95c9f0eFPjvqfE+p7eb7XZMgWKfJ8H1HyXnepfNc77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8fyd3r9fVnm4+e3zeD1Oovmelj1MfOx918J7+vR9r8l2uecOn836HjY+h5HU7nT6+H0v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c3Dzc+/Z7nT7cvY5eLdu5mFw4zPDvMnBjm408z5r6v5zt5uj6PT7nbh+l+94fuYVKo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AAsoAsoEAAAAFAAFSgAAAAARQAAEFSgFAFLLAAAEAAABJZaAIAQElhBElhJYslyklkZz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xv2fx7fnJeXUIAUAoDrSogKUAAoAFlEuT2frPkvrevHWs61NalTWs6NWUtlS2VbZS2W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FlAAksCoABBCiAACgAAChACwBAQAgAAAAAAAACCoKlAAAFlPO/NP0f4l05e91O7y7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9z8w+v1rPzvJ73YXy+P6ma5/Da+p6uOnzHT+y69vy3a9br8954OTjXxN7z05fpHZ870bw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n3Pt2fmPrPmPPnr+t1uTrvg6H0vy+s8nZ8Xj6+j1+vOVrv8AY6nP5/kctzhn0/rPz30+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vq/L9X3PH14fV9Lqd3jvk5MdrPTk7PHyTXY5Mcq5zvJjPJDg4+zwJjj5eKOp4H0nmb5f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T9P9Ty/UzAWpSWCwBSUAKgoAKABQAWUAAACFgoAAFlAAAAoICKlAEABZQBYKlAKlAAIA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ACAksISEsJLFmdRMyyM51m2Z1kx8h9f8lN+VZeXWWCiKloAJOssVLC2UAUAASgZ1k9j63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rNud6xs1rOjVlLZS2UtlLYstgqCoKgqCgJQBLAAABZQAECAAEsqSwAAAqUAAILCgAEBL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CoAFgAAAAAAqCkOt8Z9z8fOnZ9P5nes/cc/551u3m/UMfmXEn6D8x4U1OTk1wXP1H0f5h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jtzX3vV+W3Ndrx/V6PLv0eHh9Xn6Pou7jWvLUV1PG+l8xr5XzPR8K+r1Onw6555uxx710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+f4ff+bY+k5vH9PPnXh8vl4vZ6PJ1sY5+bfJ098+h+Q7rt6PyvueRvh7Wt9fHTgj1LOj3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/AD/fz09LgnSmp5fe7OufgvplnzXo83BHZ6vZznfzeO1n0eT9G9jyPXYllAAAFgoAAFgo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oAAAAipQQqC2CpQx1k7jqc5yBQICgEKIAWCgAWUAAWCkAAAEspLAhQAICSwksiAksWS5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2ZsMfKfWfKTXkJeXWAolWCioDghEBUqLKAVBUoAllez9X8p9X15a1nVzredGtZ0audFsq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lSgAAAAAFQFgAAABUoEgAACJSWAAACwUBYJRABSAIAIAgAAAAAAAAgAEFSgCwVKZ+S+v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vdHpznJw79Hj5+HHGnLvrarv46mTk11rL2t9bmOXr8nXs5PQ6fa8vv4/f8X6fl6PXlzvy1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2vwPo9iXy+Pscl7+fe55l9Ps9nzvXZ8rx/S6GfJ2XFrh8rucPHnHPtdTFW8fZ5GuHPS8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i9HU9Hi5887jrcHPqZ7XW9RJy8PJjt6vW5+POvI6nqce+fhdj0efXPzu/wAfdx0Z7fDN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6f1/O9Dp5wuVgqCoKgx0ccmue+btc+sdPk3xY6aE2sFBUoAsFAsFQUAAQAAsoAzfPs6v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wz1uXr82eulmdQVUARUoEAVKALKAAAAAAIlVKIECgEAEmomZZLASWLM6ySXMkzZbmWGf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rjXLqRGkLUFshplZwCWAUQCgWUQFikuT3Pqvmfp+vK2W53vGjes6NJTVzotgtlLYqh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pUCCKWFSxEsAAACUubwWYdrk3z87fc6UvbdTt52lLCACAIAAEoAAQVAAAgAAAALB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xqfnXS+k+d1Otxdp28/R33IcLl4y55+MxOzLOjrt06+tjs8/X9Py++/U8Xe56I1zWDy/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/mXYmJ5nf4+nrr3eP1br2dnzut5OeDjzdXs83n3n4vR5Ojrj4uTFxenYdzo6783H5/e6/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4dY5sum9QvR5+WriTjl9PXXs1y9bs8tnn83PU4rz4ji4efgri5+DnuPpu95/f7eMSy2C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nWPOdjj1j1O11tpvg7HDnUsZ61BbBQUACwVKAAVBUFEALKDo2cnj83X1i+v5/fue3ycf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fgmd86J00IgFlAgACpQBZQAAAACQtABIRQABBLCSyJLBBZmxJnWYzLLcywnzf0nhL8s7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OyOs7OTgcuZcKrglmQFAKALKQUAzrJ7/wBR8t9R15audXO9Z0b1nRbKWylsqWyrRVC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hYCAAEACUZ4bGXFrn6HZ8rnuex5naq+Ty8mJrtdjrcC+lOLlztLAQAELAA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oKgoB1Uxvg5d8e64ZXm/FfX+Zp8xxd/j68uHs4ic+caNXHAc/FOY617PDLxcvFzr2frPL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ouanBym2fPOD5LM48ebFnPl1PM9Hq9vd1vT6PD19ftdHHTmHZ6/ZXh6vc1JxZnDjhzc3Y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70prHZz596/RXzPTxjXPwc+cdnk4ebPW3WV804mfXdbhOTtdLkl9OdbsWuLk4TPX5eBm74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xvX6+Wo1igWYRw8Pd1ng58cusdR3OBOzxc/Tl5Hah0+xy9aXlZ1npUqrBbBUFAAABUFA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Sno6x2uh3s3HU6vpc58t6Pu6OqvWTs8ecLz83S7uelJNrLARUoAAsoABUoAAAllIKAgI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ElhCElhM6yuZrJmXJPE9vxl+Stcu2WpEtVLEb3wrOw644pWbLKALKLKAQUAzrJ730/zH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O9Y2b1jZQaudFsqWyrRSyoAAsoAAIVBUAFQUACAACAIAAAhUpJrzzsc3g41n39eP6Fx2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nd7K+Zz9nrnZ1unm97h6s16rNz0AIBCwAAAAAEAgsAgAqRNzyOJfQ4N63xa63o3PH2Mk1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v7Hn9J1cc2t8+u5snHxdinF3MYOTp8PNNX0OPu537PueV6vn7kp0NdT5rGfueo72r+Z9T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Tn8Pkzn0OOZvXu+f2W/Tvyefg3vn4e1z3XS4O7188+px8vWnP0O/85y77e91Ol2517vY6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ynsZz6/Jw82Mc/Y63PjfNhxNdPr9vNxjsc+rOt3eGS8m+OzXJx6yuODscDOPT833N8fW5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0zS9Htebc9rv+f2tc+1xOZM9ft8RjXU8ya9vfhckvvPM9DWMLwzXOlz0oVYKlAFgqUAA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4rL0Oh3d8udMWcl4sRz3jwceOPsLzXsk4XJxrzuLlx2liWiAKAACpQBZQAABC2AEEsAA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LFksSSwmdZlmbKznWSeP7HkL8lTl1iyUsIAqIK44QMmmdC65K4b2NWdWdsdR2x03bHVv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/UdOetZ1c63jRveNGgXWNGrCWyrpLSwgFQUFgAAAAAAAAAACJYAAAEAWHD0exzax5XB7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ouNXk3z8q97oxy9rq8hzzMOPod3ono9jo97HWBSAAAAQsAAAQAICCoL1Ofq3HncPr8C8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cm+C57TjWa6vN1pr53s9Ry9nF1/a4fV4fKx3c75dV2Idbh7hep3fQvPrwdfXJ5fb9P3ur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rxfoPjs5+15vn/ct8L85+2+KuePvefuz1ur51nbvPpeNvxsdrhzy12+nzdPfnpd3zpc80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4ebq8fLya6dXr9jg6+jPsdHszPv83n+nzxyc/Dy43nq9vzjmnka1PVvU5m7z9HLPqdry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Z1nh5uKzi+j+d+p6+ft3N3x0g0lODze752sdzvef37js8HBzGZ3eKvP8/wB7jxvo8P0k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cfb1ji3xazrdiboUCoKlAAFgoAKlM+H7nhXOu50O3rlyeB6nHnp5vZ9PrTXD6HDwnodu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zx9fn4JccuLnpuVjqEAUAACwUFSgACFIKAgIAACABJYIRJYsliSWEzrMuZZWc6yTyvV8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AIFEBXO6RO66VO7nqDm48lk0iKWWgRGdZr3PqPl/qOvLWs6udbxs3rOi2UtlLZS2WrZU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lgqCpQBAAABAAgKgL1+bp2O51ux048hyJ0deiXp573SOXqd3ijynd4FWcY6nJ1jv8A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AIAAACFQAEBAIVBY4k4d9Wa5elxY7Fz5vf5dLx47mrPH5O91Vz0r87jtybvL5/b1Ndjj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F6s1z7V6jPTM5eXHXivLwR9Xz9XtdfIRZeDmVPO7fhSfOeT6vFz8/g8Hv/Pdd5zlvfua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l83WePp78zN9Xu+Z0onLvzu5x5di8O+GePsTcvX5ubq+n2b4OPPTXuet8j6x72+r2OV31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5K6fJyLcdnXJlgkc+McZrq54NZ7/ANX+Ze/38v2d49udBbmr1PO9Hy9Y7Xe83uaxzd7z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ROTrd3tV0ObscZxcfd66dPk3xy54ux1prksY62wtAABUFAAsoAA8P3fITpdrodrpx1z5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6fV93il8P1dbOxxRczi5uMytmmuLl5d4slAoAAFlAFgpCxKBQAEsIAAEgWLBLCCJLFgT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zm5J5vpeevx2dZ5dhIoIBZYiq4hKAABUFgVBYIzYe39T8t9T25a1nVzvWNm9Z0Wylspb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AACwUAACAAAFABAUEAgAAkAY6fY63Tnz8/Bz659nsdPls5+LihrJF3MHW4OThaxwcvVW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x7z0BUAQsAAAABAQBAQqC9Xs+Yz1OXq92zs9joVPR5+juztc3l407GuTsteB83938py9G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tOvnsw4HOOrOxDjvNlODo97p1xfU/Jeh14/Wzi5N8Kg6/wAd9z5kz8Bx+/0OfDoed7WL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vk62etrfqXod254+Ln60u8830Lp4O+Jx5s73lzcnXc3peb3exd+N2fc9j1d/i+LueZ05+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evsa8zl59O/2enzZ13eTq7XnxjiNcfX6id3r8GLNYu7nwt64/V5vtPqvyf6pz+uvHvnah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33eh298+z2Otzp3+HWDsc3R7VluackmjHB2erG+vzddrmsvPssLbBUoAAsFAsoABeh3u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7497n6fZue3zdXmO5y9fmIlSoLxb4i83DzL1efrdnn3ozoAAABZQAAKSxQACEBYAESxQE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sSSxZnWTMuTOdZJ5/oeefGw5d0IoiBaKA4bmxQAAAAAJYjOsnufUfL/UduWt41c73jZu5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bKlsVbKVKAAAALBUAAAIFoAAAAASIVSQEBXW4Obrb5dvm4OfWOWzaZSrM7HDneDi4eXg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+10vXzv0BncAAgAAAEAEAAgQAE830fIueDt+b2zm5OXmOO8/Lq8PLza0dri7Ccfje/xr8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r1qXO01DM1Djt0OLl4jg4Ozmzqezn6bry4eH0ev283T3w5zee5seX0Po/Fy34fg82N8H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XXCtvY4O3JxcHocmZ5fqeX9Bd93wfqPmORM3m1vpb07nZ6zLlxwvdpw83FuT3PJ9fy+m3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xvr2Xm4oG8chbvmmsY7XHHi9T0PP9Xm2jvx7/wBD8hjL9U7n4j7HO/qXh8fLJx9vo9nX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5w86cPf8rvHc45S6yp1+brRrg3ia7Flx2BalAKlAAFgqUWCgSk+b63seFrHf7PQ7eufb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1eyW6yWXBnj5Ib5caTq83Dy476GdgLKBACygAAVAoAEKSUQAgAAlglhBLJYSWJJYszrJ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z/Q6C/FrOXaCFlIJVloDhLAAEsFAAWIlhJqHtfUfL/UduW9Y3c73jZrWdGk0WylsGk1Y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AAAAAAAIVFVCALEWAEQV1+n3ehvn3ex0+3rny8vEs1MWHHvhXk42Ti63Z6q9brc/Wlz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xJoBAAAIAAIABAQABDPk+rnU6vZ5eXTh5eTks4+TejG2hvNt5rx8qcXi+/Jfin1njef0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rbcOSRxY5uazo931/V68et2Nu/Dj6vZ4U6nH3MR597fFL53wv6D8xy6/Pep5HFg6H0fN0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z/Q7HLy53zefi5uLl48463HPxVgxpzcnW6XR2uTpej6gaXG4cvreV6/l9XPOy49ennucZ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ZscPLycy45t7zrHD2+qnh9DudL2+Ss3tx1rA6vS9Ty413/OR917v5T6WZ+l9j5/35jsd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hznoTNNZmC8HLwy5vHzTfMlx0qVQKlFlAAAFgoFgqU4fl/rvAufP7Xn9nfL0uz5/cTt8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9pvEyN45jRE63Lw82O+kZ3UFuaVBRAAoAFRYoAAEIARYAAQEBCSpYSWJJYszrJnOsEzrJ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5OPl3QhZSLJRQK4bLAAApKAFliSWCIe39R8x9R25XeN3Ot40cms7LZS2UWVLZatlAAAK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goAIALAAECiIADj8z1vN1i93ze7vn3NY1ctYGup2+vLnEi8PU7PTODh3Jrk93x/azvc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AgsABASwAJg1jk7G5wc3NdOPW9GNaEgl0FFt1kc2uDkTRTi6foya8bHuM68Tm9UnV7Gp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LFzEjOdji4O3k8H5D9K6mXxnodhm9a9nKeZ4f1Pi5x4OsXhnDm603q8HD0c3V4nqkV0d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ESy593wO/wAev0nI5vJ6+C86Ou7BeDXNTG2lVUdLueNrPldaz3+JY1is0eb6fnHEzoWVN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U/b/Ffqs5+9dfs5z2t8XJAizi5OEz2et2cdNCboWpRYKCpQAAEqUABb0+3D43k7HT3x7vd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6/KnZvDymipvedFzriTg7HV7WPQGdALKAUQAsFAAhaAAlglgAlEABFglhJZKlhJYSWEz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Osk6vZ658Vxc/X59rEzbZRBVlgE4qqyUSgAURRCIlEzrJ7n1Hy31PblrWN3OtZ0b3jZq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tlsFAAAAsoAIWAAAAsqARRBRBYAAAkWBfP7/AF7nz+xx43z9fk6nYubmQ5c4HX4+z1V4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t88cfseV62egkoKAQAIAACAIWUSXjSct7Gzkb0NyraM53wk5ZsksLZQUWUWE5LxU5XFD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DMsEtJLFZ1Emdjj4uxg8/wA32+lHlOTj5s/M/UdCT4t9R8/z58/X8/o99a467WWqi09P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c1Di4+bqr9x6nwf3Pi9enYzw7cU51de81ODXKONvCdb5Tv+B6vP2K16fNE4jlvS68er0O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VJvOo7/6f+R/Syfpe+r2eeTMJw8vCvLz8PNjoss0sLbBQLBQVBQgAFCgEseH430Hi757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s9TsJz74eVNcl5BUL1+Xprrs8HPz7BNALBQLKBACwWURZaWACWAEAAlgAlglhCSpYSWJ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sEzYZ4ebiPjOp3eljqlY0sACxLUJiyqgUBKAiWCAIM2Ht/UfL/UduWtZ1c71nRveNGrK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WUFSgAACwUCAAAIVBQAWCCUAAAIAEF4+TMdHr9vj6cdd/wAj0zeOTNzATg5eJepx9ngX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yfWz0CagAIBLAAQsAAgsQnJxehuTfJnbPNxc6YNKmuMwcxJciUKoBZSACkWAALFJnO4ZW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IOn1u51jzOp6HUjimrzvH8n9P8FvPl55J2mGqYbzbAd7n6WpO7ejqOzjitOtz8VT6DwN4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vB7uOcmc7w1kksJ43Y+M7cevjePZ488XKs6jsw4Ly1OLd1VBbNF0pLak5+HkX637z8b+7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meHkyvY1Lz7VKVKqwWyiygACwUIAAAsp0fE+k8G4vY4e30567OOxJycvFyluRY4ydXWZ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ZQAKBZQIAAoEsoFAgAIAgAASiSwkqWSwksJLEmbJc43msZ3gnFy8Z8f0PQ87HWyzGll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UEsLBICAmd4r3fp/mPp+vLWs7udazo1vGzVlLZRZS6zbLZRZQgoABRLAAABLAAAEqCwo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Hh7PFrn0O3xYufXnFz3PFnfGs4uTgMcHJxHH1t8cve9Xy/Ux1ixRAAQAIABCwCC5sTsd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efj2Y3nZnh1yFiCKRRKCyoAAsoBFEACxYkzoZmhx47A4eXPGdi43XW6fe4Ty+p3OnHDeL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er1nHnkzrOVDj5MLxqMzQytSZ5Iue10tHZuOQ9D7n8273Dt+kTzu/4/XcsTTo34vryvl8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3g1msgAAJYupstLLrGy2Q5O50eSP1H1fzn9C5ZmN6zLvsbmurUx21c1alKlKlQFWChAK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5KdTveb6HTh2ux1uSuxycFjn48C8d4ji5W5rn1nWOwLRACwWwUAQAKJVQKIAAQEAAAgJ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JcpJYuc6yZxvJnj5OM+R830/Nx1SzGllABSKOMSgLBQIAiAQDOs17f1Hy31PXlrWdXO9Y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lspSlLZQCkWApKCwWAAQVAAFAAgAAARBSAAAgODn4bl1e/1Ncnd4MV3eLi0meDm4l4OH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Tu59FejfQ4JZvze9new0QCFQWAQWAIObg7+p2uLn4OjNmjkubVhJN3KwBQCAAAALKoIAl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lZhyzHLXBzTCZWnjeV6vkL1/mfc+Ts6eN8e5IWY1KOLXEupqE1mlKRRjHNI6+uTJycvX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vl1/S+p5fieb0cfi717PJeSN4CmdZIAUgGpS7lLBLvOzKDW8U7n6X+W/fYz9Pnm4eee3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4ufbVzZ1oShbYKABYSgBFlAUdE11telrl52vXxrn0OTkLnUoXRxOzyJwcPZ6s1z6lx3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CAAAAtASxEpYCAAAgEsJLJYCS5GbCSwznWTOdZM43k+T8r2fFx1ssxoCpRYAMJZSUAsB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Wa9r6n5X6rry1rO2LrOq5NZ0urKWylspbLYsosoAAKRYACApFgFAAAgAAAEBAAIAEzrKY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eh1s3PPw9/J5+OzwnW4e1F62uenP6fR7yY6/c4DxOThs6ejLMdEAAgAQAAJ6vm+n0nJw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Mo5OPlhkUVAAAAAAKFKIsQBKIUiwk1Djm8DfFquxx7idbm4eevF8b2vmpfD8HudLc4+P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5aWyjDVMtDM2MtEw1Tic8jgcuVs5dHHosqCoJALTNolgaDVlQDdgiDVzTk+j+a9CT9c10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FKvFy8/RbGdaRVsosFBUFSiwUIBUq8fkej5Nz6nf870N8ubXGTl45tMXkpw60C5Th6va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gqygACywsoEAAABaAIAQEAsAEAlksllRZEliZmsrJYZzrJnOsmZYfM+F9F87jrZZjUsF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KQAFlEACATOs17H1fyf1vXld5tzredmtZ0aspbKWypbLSgBQALKJYAJYAABQQFAAgACW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i329cujydzrb58/T7XYTzO1wRefr8/FHFmwlnIu+11uVPQ83m8Kup3/M97HXcTPQQAIL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vP8AQ6y8fJisaxyVvh5uE3vKS2aAVSgkgAAFlFlAAWLBLLKBAkozjk4zFsOfXHyJ1tcN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AnzvX5OLc48bxUzcpvGsHHd6XivLDj0GrKi5pUFiFmclimN6hqWAolhnU5DkzrcdV3K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mqEVQZFzotg1y8Wo/S/e+G+25c05LmZ3jePRUs1UospUFABQLBbCVKoHU8X3vnNY9b1f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U4ZqDfGTm5Oro7HFlU4eWRxcnFvHbQm1AVYWSUVZQILAKAillQAAgIAACASyJNSpLJZL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1kxLkhDwfmvp/mM9CznuAAUArAzQAAAAAQCZ1mvW+t+S+t68t6zu51rGzWs6NWUtlS2U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KAAABABCwIABASwuN8ac3Nx76effDpZ1u70ydzg5uNevreTj4+fEce5iufj6/V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u3GOyCwEAAQACDk4+fU33+j3uiSq4eTj2YxeM7Oc6OW5smkpZZVBFRCkWCyiygWgECUg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JjfGnLzcHPXm6krj/OP0X8yPL4uXi3OPHJgnHvCb4uTqrezKmmaaSkBAJYSBNNHHYN74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oqlKRYlBQJck3jZYhveKfQfpf5D+nc8evnixjDfW5Mdedw3PXmvAXncI53AOw6xOzeqO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06pO06pe06o7Xz3sddPH73l9rpy9v0fnu/Z7F6nKm88g47uSZrNZTjLOsx17bq3PTsusO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sOvY55w05eG5OHlxxno78bS+s6PZXlWKlgWAEBAAAQCWQliyWElhM6ySWRnOs1jO8mQe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pYY3BBQABgSgASwUAAIBM6zXr/WfJfXdeWtZ3c61nRrWdGrKWypbKWy1QUAAAAAg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FEBAJYXg5+vc9rk6va6cMTeEzBHNxbrk4ebR5/F6vBL5073HL1MdriOpx9ngmu32/G9b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0yNMDcwNsDk7HDz7cnc6vY2lxs488vBV4uTrHNvrc8c2+LkTdzTUKoAgACWKthaACBAV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OrNcSc3NwWulri3XH+Yfpv5gdDg5uHUzmwnHyYsxM1exYRQJSSiAQFCoDVOKckMgAAlU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oKlJmcZvk4+QssNWDl+3+G9vOf0jEc+M5+Dk59+S4s3tmlZRpKLKAAALKAAVIed5nu+L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OdmdkzOQnDnsw6ue1g62OZnTnwx02zqaUsKWKIqSUW51k4tZprNJw8XbL1OzeNe5zePl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yaWLCLAACASxUsiSwZ1kmdZJLJJjWbc51kzLDzPj/svjs7ksx0WWAAAMJZQAIBQBAWWE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T+s68t7xq51vGzWs7LZS2Utg1ZbKBYKgAAAAABAAUKAJYS8Fc+fL4GfRvT507NwNsROR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ROfjxDh7nR4t8vZ35PLrHoXpas7bqjsXqZPQvmYX0uv0+OXsdbHGY6fP0Jrn9jzfXx04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s2kiliyBqu1yZ3vXY5DTi5eDmpwc/GcfDzcJx83BzRzcnDyHLrI1c7sACFBLCFoChUsC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/hufWnT7M1ca4k5OTr85xdXXXrsXi4lzydTsnX/Mf0b811OtxcnHZiazUxrKcU1iXspqw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QSqpIsSoIgBSVSVQUWVABC3hwa4exwHPvGl0hNoN8vDs+29P5b7Phjsc3X7XPebs1i6R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KSgAoAM6p1/K9Ho2cG+5y6x0d9/lPM16Vjzb6NPLemPN7XPxp2L1+znpNCgUKRCyoC3N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yNZF4uLtSupzb4pe3z+SX2nj9le84+VYsIBLBLJZKJLEznUMrFzjeDOdZMyw6Hxv2fxs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lEsgK40stQUEsFShBYJAJZXr/WfKfV9eO9Z1ZreNHJrGjVlLZS2UtizSUAAAAAAAAABA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0NIz2uVng5rEqDlCoBBWRWRWYODl6Nx3eXwtaz7bxtWeu8gnr68Ue3nxYvs8fk8Z6nB0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2fP7+d0SgJZQABA5+DtVzcvHzb12ZrFnW7HV7NrG+Mxw8nEcPOpvfFyRzsDmqWW5osst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hKsILKl3jdeN4n0/na83i/UeX7bPYxriz6uLk4+wdDqd3qHF1+bqtc/P1+yeJ+e/ZfGa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imLE4+Ln68vY3w8tlKVBQJYCkoBSWAElkALKUFBQCpARRcTK9bc1HPc6q2VNWUu+Onof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73b6vZ4ttM9I1TM3DLcIoJk24oczr5O26OT0L5mT1Xjw9rj8fop39eFrWff5fmyfUcny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p8nk+tnyOU+wvxmE+27H59mb/Rn5rxzf6e/MCfqD8uwfqj8oyfrL8mh+tT8ih+uZ/I6f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PzCr+l4/OCfo2fzzB+iZ/O1v6DPz2x+gcfwej7jj+MV9bj5TR9Tv5Tsr9x9D8F93npsT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rJJYSXJMbyYzrJmXJ0/jPtfi5viWcuiylQAAcSpRRLACpQlIEiwSyvZ+q+W+p68dbzq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1QtlLZS2WygAAAAAAAAEK6Xns+t0ul2bOPl5tpjcJQEBBzBSACSwixEtODg1LhdWzDklm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nOsGc3MvHxc2Fvpef6E1RNQhZFWAQUSa7fW7m9a7HFz6vLx8vFZ1efg5LeTj3g4uv2em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46c+uLsVqImmaXWdFliqhNSiAsqSXJQtstilhKOHfDE5eDJ1s8aXqTi5rbzcI+N+c9rwt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s51k4uPl4Y12Or2i2LKCoLAWCoKigCBCAKg0g0lKlSwAM50MtU6epZebWbWtZ0aCW50b7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Ozwzic9jqzuI6WPU1XkZ9zR8/PoR84+l0fMz6nR8o+u0fHvstHxd+02fEvt9Hw77vafA3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0Cr8Dr77cfA7+/wAnwl+80fB7+6p8Nr7jUvwl+92v5+/QdH57r9D0fnnJ+gpfz5+hU/PuT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5L8Nr7cfDa+ptx8vzfRWPn9e8Xw77Q8fXrw8i+sPInrl8jXqxPMemPm/M+r+Kr636b4r7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WSwksJnUM51kmdZMZ1kzLDq/F/afGTfDDl0qCoKgCuOxm0AAFQAhAQXNle59R8x9P147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vWdGrKWylspbLZQAAAAAADBycfzHl3P1vS+cWfSc/wAvGfsHx0Ps3xeT7a/DZT7t8FD7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+fk/RNfnMX9GfnGT9Jn5tD9Kn5pD9Lv5lwn6nx/lWbn9Q5PyjNx+s6/IuM/Yb+OSz9jz+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l/VsflSz9S4/zKr+j4/PLH3/AB/Cl+/1+el/QZ8BZfvM/DD7fHxY+zz8dbPrnyO5fqe18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3eHn1vk7HHzW64uXjs6XJx8lu+PWCdLt9M5ebod+KQ5u1w81klizXHyo1KLKqWCyklhbK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ValJCHFxc3VN8PP1JevjfAvU5fP57fS6vo+VJ8V4nteNuZlzc5xyQ4brjLwa44nZ6vbK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iqlCCwBAIAAqUsC3OipUEAJqU6/F2OvLzbzs1rI3KG803e/9dh5n2WNcWrhm7ZpUGmbW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pbmlQUFAAspbnRoFsoLEubVECiyiWCygADUV0NSsLLFiFRVQVAQVKLB1vivtvitPY+0+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gElkqWElhJYZlhnOsmM6yZlydf4z7L5Sa6F58c+nHLJRCoKisDNoKQAAgQCCksPd+n+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zWs6N6xo1rOktlLZS2WqAAAAAAB1e1hPy/p/U+N05ebr63tyfFa+00fFX7XR8Q+4HxF+3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wk+90fBa+70fC39Dq/nc/R0fm8/SbX5rr9L5z8wfqOrPy1+pcZ+Yv0DMvwc+7h8JfuofD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7GHyV+skvyl+pHzG/pKfN7+hHhX3IeNfYL5O/THmX0R0Nd2nS32h1u5ntW9jnx2N1y8e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WS3eNcZOrz9Q4fW830wnJHa1LY498K75ePkFVBACkEsLZSY5OMqDVxTksupJqGOj3+hH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3X7HTXpdrqenXa8j0/Kzfm/mvtOjnXys+h6m8+NnvdPeOPG8HDjl7Uef2ubrnIjcpCoSw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AgAogKlSoXTI0yNMw2xTPW7HWy5eXj5F3q+5m+LzfZ+nx6/H+p7XBw78fv8Az/ua48pN8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CFlFlFAKWWKCpSgAoGpTSUWDVzoikAJVWUAssAFBZTohigAAAAksKlKlOD4r7b4zTvfc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PWohLFSwksJLDMsM51kxneDOdZOv8Z9p8ZNdTm4WOnbnXRzcTRxO1Dgcw6ozqgssCCwA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fp/mfp+vK7xu51rOjW86LrOkoLrOqtlKAAAAAABxcvCnwfS7vV6cPsefj5c28rms62eT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IHcK2IIU5eKna309az2uPNOljeM6yQAQBASBBZQASqgsRbAqDSDk7/V9LVvPx82mdVU4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Fbri3xGPO7nnHf8AU6fdji7XX7RywsnDvC8+5RZUSwFIFgLZUcfJggDNOXWdWAY6HodE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eQuu10eZe95voefL5vW73Q4du32utz8O3YcXInW4O/wanS87v+XvPhdDt9T0+bVTrzqK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ZQCLCAAWICxYKAIZuViCpYuppc9zp97l09L2OD1PN37vc6PPy7c2cM6zw8vEdb2PG9Xr5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us2tFICiFCighVABRYLZQC2UoKUalRVqKiSllolAAABZTorGLYCiKIACLABYOP4z7T47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9m+eWZ6hCWKlhJYSWGZYZzrJjOsmc6ycXxf2nxs151OfW647G8Ml1inMyswM6ENICBRAB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+n+c+k6ctaxuzWs7NazoupSgtls1c00lBSLAAAABw83CnwfW7PV6cPtOx1+5lyWzU6tzv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74yCEsEsO9Ku5NQQEaJpyI5CzoZ1mawCAAgiEoIWUCkFEAEsFlQI5PT8hb9Hy/O8u9e/e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nU4ebhtvBzdQ4OLh70djs9TsnN2OPlqxE4t8fOvIEoIQoAJZRZRjeTIMa4+Q5LlZyyys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i5Jep8/7vnr1+z1uwvoXr5jq+Pz8Pn9Ha5uHl4993EjXDvgs63k+l5PTn4PF6XR9fkZ06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NSiqlABBNQgABSBKlAXKoy1TF2IuZddvr+xy32vV8X1fL6vT5+n2OXbnYZuuLeTreh0ux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FZbVEtAUmpqJSioKJQFAqyoAoLc02lKg1c1LrGqrKKhdMjczSoLZQAo6M3hjUoAAgAAI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/yNY+++A++b7Iz1SyEsVLCSwksMywznWTGdZM51k4/jfsvjl8wcuwCWEoaQgmdCoAFUkV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4uTh407PBnK+/9N839J053eN3Ot42a1nRqylBbLZbKWyiygEAAAA4OfgT4Xq9/q9eH1/e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rXGs3OoLEggsKSyO8Lu5sICAu8U7Dj1c9TG8TWZYQCWARJZQQpaBFglgBAAlEAY+Y+o+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n6voO38rzWfUcvyurPpfH62q6n2Pz31G+U7HF2enPs6ixLxmO11+0FWVC5hFsFgLKLKA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TklwnOKnX7HDHkavBnXBxbV53L1dL28760vm5xz+T18vLjfPbLjLwa4bOr5fo+b05c/g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SzrmLKShc6RVIqpQELLCFSKWFIVJQBZCNWUoItO/9Jw+559fI+n5fqef2dzsdXl59e1v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zfBrPv3j5fT84qxVFUgFCiFgoAFlApYigqUWUoKBqVJqWgiAWC2VQLc01cjSU6nHycTG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RYAZ+S+u+TrpfoX55+g3XdlmOyWCWKlhJZEllmZrMuc6yYzrK5zrCZ+Q+v8AkWvIRy61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aQaa7VdLfciZ5Otx13OtnIzcy2wWWWfSfQ/P/QdOV3jdmt52XU0WylKiy1bKaAWAApAA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6fc6Hbz/AGnLxdnDjvLmuvZrNk1g1lYluqwIZo7qW7S5BAiLENXEqY1kkQAQhKIKAsFA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FAAz4Pv9OX5fc1y9uOfiS9vl6/PLu4V3vpvD+i9Pl4+xx8/TnsiOPfCvNz8fIlFiXKxL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lZXX1mR2ePebOa5tOPlweX0fS83GuHeN15PyH3fxvPryb63Lz6d3tcPb49taM64+Pk69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+f3+l05ej8t9b8p6fJwSzrIssilAusaSigCUhEsFoAAAAiLC3NLqaJyY5Y/ROxxdzzX4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c0nPrzdno9rN7GprOuPrdzrV6fb8n0PR8/mvXb59l1R3HTHddGHfeePQvmw9K+Uj1nkQ9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w9t4kr3b4A9+/Oj6J84Po7812o9tx8osGkqKUWRFEWkUFKUS2CynW4efrsckkTTFXTI0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jSB8t9R81p5f6B+f/fNejNZx2SiSpZLBnUMzWbJnUlzjeDGN5M43hc/JfW/KL4ll5dIp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n7fGa5Olk7fW47LbUSJWoEzcmpqFCfR/Q/PfQ9eWtY3ZveNmtZ0WypbKKVbKWylgFAEW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Phur2ev24fa83By4bxnKTk40usMmmaNZhmUWqdsN2MwIJQtglhnOs1mAQBAEFAACLYABA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B5n1/wAzj0cM4uXn6HP16vbvX7R9X6nB2fZ4s8vFzWIiTj1F7O86RZbJLlZYi2UoJQFF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nqxz3A598HJZzTFOr5noeVNcW+HmOP437T5DHTo9rpeh5+/f7HBz8+vJm5jj6nY62s64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d8va+W9jxvT5eCaz1klzVAudE1mppKRZSykCJSgAAABCBKpqoaXJ9T6Xzn0nmvhdnDl6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Z4uzLzcmNY1eLk45eks9HjDpwqE1YKitINZJZLLCCpSoKlKlCUoFlOX2vCsfW3533I5q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pbmmkFuatSgHX63Z6rGggAAAKQALKPnPovA08T774D7xr1pZjtARZElglhM6lZlzLMbw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PlvqfmmvntZ1y6SizOswqhVmbjWbqSiymlhmWVVhnOoaualiH0v0Hg+915a1jdm940b1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LSqUFAAAlgAA4Ofrp8R1u31e3D7Ll4OXBm5jMSKgrMNySrA3cjuibZ1CGiAWypnWYznW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Ect+b6dfXvkNr9XPlYn1M+Yq/ST50n0OfBlvvTwdHtPER7U8bR688q2epPMHoTz4ehxd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9HJM8mO72PF+u3j6K64/T5Jy8XIIhx8nF2Dl1nVihM6ysBbnQEUUELLTOoY6Xf6cW40v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dfxPf8GXr9jq9lXyH2HyudeH63j+55vV2+bh5uXXRU4Ov2uHWevxc/Xs87g5cdfPz+L7P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6zIqWAuS2VFAAASypQCwAVZRFCoCwWNLF7X13xf1nG9fr93zOHf1ex0e3z783Y4OfG+XW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L0uPm4e3mWXt5BatzUsg0gqCoAIBc0qUAazTSDWs6NVRrNPV9X5Xsn0d6nbkACBQUlAF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6bGkJYhUoBUFgqgBPC93xK+f+6+E+51fbxvHPuAlhJRJZLM6yklysxrJjOsmc6yZ+b+l+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rCpZDWaUWcOsXN1rj2aspqwTG81qBmWFoJYn0/veD73Xld43ZvWdG9Z0WypdSiy1bNCy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r9jrp8P198Hbz/Y749c7YhJYJUQCUOTGqWaO4VtLIQCUqBNZMZ1msyyJYKdI5fn+Pj0q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BVmiTsdctzTVzUoJLKELFOi7vS5enl+9+H/Qdu11+frduHNrNLlk4+51e4astgEXKwhb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Qk63Z4pepvj5DfJxchyJbJ4fueZL43Pw7l5vnvoPHPkvd8f2vL7Oxy45OXW2U4+Hn4bn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O5OHn7ed4fr+N24xZ1kFSayWUZ1nSUAAAiUUIVKAohdZ0AWBbmxbBfq/lPp+V7Xje34/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3y9Xa7HW7GOnPrHJnbPJiOr1u31OnGJfR4Vg0goKLBBZRYKQSgACpTVlLrOjdzUtlGs01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M+xl3VkWygFlLm0kUFLw9PvdFirEAKIoijLUJUWoq+J7XjV859v8P9rb9Dmzn3gEsIIk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Z3gxneDOdQnge/4R8os59pYlCJrNNizr2XNazo3c05JKMazVBM6yaoSawn1Pu+F7nXlr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9Z1bapbLZbKWyiygAACUQADrdnrJ8Jxc3D28/wBbrGudsQuQCBKsI1rOqmpTuqbksJLI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43hZFSJ5Ec3hZmhKXWNG00qiJYqURYXsdYcnHBq5pqwmk5a4pyZI9DqnDEKll7n2/wA9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5VhOLl4Dl7nW7JRYAzrJkLbNIIW50CFKAOPkxHRuuNeXl4eU3YsvS7nDL8/nn6svP5np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peX2c/JjfLroRODm4dTq9D0PP3z83tdXtdfL1fJ9TzO/OSzpIsqLACKSpQQoAoEAlhaB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1Av0nzP0PN6vler5nDo7/nehx9fa5+t2MdOfl4+TG9Y1Dr9Pv9HXPCX1fPtzSgqStJUA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BqDWschapbKlQW50VFmkHf8AY+W5Jfq3m+lm0JbBpKJRFHF0e/0UoZAAAAAiwiwnkex5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2Fv1GdZ590sVLCAksiZ1kmdRc43gznWTGdZHhe74i/JTU59YJQialNCzgsubNZptnRqy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dZNpRx8mE+p9zxPb68ryY3ZreNm942WylsVqypbKLKAAACACBev2OsnwnBz8Pbz/AFfJ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DOoAa1nRdQd1TeZrJJyYiAAtwrGdZJMeIu/I3iiEELycfMLLLUVYhUFiBIUhrWamrmmvR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rWdzq9fhjXGkqznPrfT613rj7PX7NWBng5ONe5z8fIzRSWCWGQtsqWWDWaWWChQM6ydb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xchyXG7HHvJ5Xl+54udb6Xd6B4fd6nd8vs5tS8uulGeLl4rOp0O/52+fQ7XV7Pby+d0O3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KqSwoRnQllJQEKgqWwCUWUQC0UiKlFgtmiev5HoYfS9Du8Hn10fQ8v0eXs7va6va59ef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+j3ujc8KPV862NZ1YlCypZRLKgtxTTNKgqUAA1vj7Ji922dJyxcNSRQWWxZTKh3uoX6f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wBSkUcfQ9Lo2YWTIAAAACWAE8n1/M0+T+s+V+o1frJZy7pYqWEESWEzrJJYuc6yYzrJn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Pj86zz7SmaA1nQVZwazrNyDVzo2lLjUpQmdZNWUZ1K+p9rxvZ68db49pvk49m9Z0aspR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AIVAAIAOv2esnwfDzcPbz/VcvFy87AAJQlkBbrWamrnR3lN5zrBZEQUAlhnr58AvVq3G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qczOihUQWCywhEqDVlW6ys36Xmdmuz1exlOvxcvDKko7/n+xb9Rxb49Xn5cbpLg4rx8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IhAtudJSE1nRSFuaUDNhxdTudWWcvX5jlstiWLweJ73kZvW830vHPN7vT73l9nPZeXXQ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PO9DzenPpdnr9jt5PJ6vZ63fElbkJVlgsAIsoAgABYsFIVKCgASrAKWyjv8AQ7eX2rpc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y8fX6fa6Xc5d+xvG871SOLpd7p3PVR6vn25azu8ek0kNMjSCyQ0yNXI0yNXI0zTUlLzcH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2cfH2SdWckXDUiVqo3kykTnvDykzzxeT3flNx9k8b143ZqMrSdD0OjZxqmczQiiALTM5I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6PQr5H6X536Hb7CHL0JYoglkSWEzrJJYuc6yYxvJjO8DyPW80+LzvPPtBmpYW50aRZw6z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Lm4rkZ0TO8G0ozrNn1fs+P7HXjrWdG942b3x7NXOiirqWS2WllAEsAAEogHW7PWT4Xh5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j5OeosAAERFhd3Okus1e+lamNYgQCiDfn48azh4eTjWWRWNZQgsokgtyOScdOa8e1qDU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o1Zavb6fdO70+Tp2Xh5NS8BC/QfO+/b72+Psaa1m2uPfEcXd6ndjm1LqVBZYSWEIXWNG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0AIZ63Z4Jepz8G47LOqsIz53o9aXxfI9fx46He8/0PN6+fWd8uwSzg5+vc9PzPR8rpy4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+r2er3yJuWAAAsqEogAQACyosVQFhQQS0Cyiyl73Q7cfY45unwcXQ9LzOXo9bu+d3uHr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qcfU7vTs83PV6nq+f6Tzta5+hfPp6Genmu888eg86x389bJ23Up2p1VdmdaHadSHcdSn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5f0Fzw83cxqYx3OBOhOTE11tY2m5y8JdZ7B1ZzcMdjk6/aNVa6t5MD6f5j6nN9TWrm4nJ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msTICqZmhNZ1W5Rw51mBC+f6HQr5T3vC9nb7aS8vQlipRJYM6zEzYSWLnOsmcbwZxvBP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Ti59rc6zZLBrOwLOHeNZuQWxXImiY3g1rOiZ1g3c0uNSz631/J9bry1rHImt40b3jZbK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LKAQAAACUTrdrq2fCce8dfP9TyY3z0AgCCWCwmtZsXUtveDUxvMSWVFyPJ4/Js5+50Ox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rMUsCSwKMKJNjGtUmgrI3mZXc45XK4YnPrrjs66o7foeL6Nej1eHtXPF1uxtelLiW+7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v2Napmycdwa7vU7i8ms3UqUQISIBrOjUCWC2C2WgEDHFy8R1ZycGb2t8XIakg4+TJ4Hg/Q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t+D73m9XLvG+XapZcdfsdW56Pjer4nXh5PHZ6PLvkl6xK3JQGS3NSwKgAWBLAsKzSpUoK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00lHPwc0fednqdvnOv8AP/TeJz649LyfU8vt7vLxc2OmtRLnp9zqJ8/0u90vX88N8286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kayyaZoIXWKaQXXHTlvHqzf0Xz30NnfYXOrik6Hojyebk4pcWaZVTq45uRrPPsIGev2s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vs0zWdDPB2+tZ1+Ll45nIKIAWWtxpeCakkmoTpd3p18n63lep0fbazrj6IFSwQJLDIMy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iM51msdTt9Y+H4Ofh59c8mOTOsTUJQos4tZ3m5AsprWbTG8F1mlzrJbBYWfXer5Xq9eOu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veNl1nQs0NSpbFWwUgAAAAlDq9rq2fByuvn+n3jfPQgAlgCAXWdQstd8NzOsxJZWPm/o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48c3HZ53T7XTzrWc5jczkkzK5LjapeOCaDWQQqaNGK1INsUvJxcia1inJ6nletXoSt5yt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ne51e+vvcuNN74t8Nlxvjl7Pa4OxWrLqAJYM6yERdZ1VBCFspQUElhjj5MRw9TudWXl5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L+V+w+Ql8L6L5r6Pzerm5OPk4+iiMdTtdPWfN8D2/ne3m6Q7ebn1w76tXM1NTENM6pZR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CgyC6zTUlQChUQtgoNILZiPv/U+Y+s5Ot5/p9WX571vL9Lye7v8AP1+xz7b1LLjrdnrJ8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88XfNvFOTNyLkVKJYEFuRpkaZqaSl3nZr6T5v6PWe9nklmLqkUTrdrjPL5bItm7Otzcf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lOFzDi93x/Xy92Vigt6nb6tnHw8xnrOfjkxd8i8M7AxrVOJvC8eewOvObikx1O91a+Q9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8fJx9MCpYJYM2RM6ySXKzOsmcbwZxvBOt2esfEdfscHPrNZ1nTOskBVWcdms3BoVSlM5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ALPrvV8r1enHW86repo1vGy6lGpS2VE1QKAAAAIAL1O31LPhR18/0+8a56SwASyQKAuo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CkRw/JfWfNby5s63JjWjxOh6flyyXMsxyZjGNys26JqUksXesI2wNXFOXLFmpmG2Kb5M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yfUr1JlZrj1g5NS1x9rqd2X6u55LrhwsTM2vc5uPk1LZaAgGdZIC2U0CSwWUtlFCSwxj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HX7PV5s3msoxvFdb5f6bw5fifpPmvovP6O3ycXLw9WpUcfQ73n6x5PzXv/Pd/LxTTrwR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tCxq5NTI0ySoNILc0RAAC3I0yORjZlrIspQCGoR9B9v8X9lyXg5OOX5zt4nm9fqdjrdn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p2+onzvS7vR9nz6jXO749m8b4zUyNSDWLAAUAFFlN74+U19B8/8AR6z3Wrc5tEBOPk4z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3kqdXl4+VrntguaUhr1vI9WX6CJztSl6va6tcYZuaLYBE1M1XFvjl5LBOLk4y8PNwp8ny4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PNx9MCpRJYSWRM6hnOskzrK5xvJjOsmODsdc+I63b6nPq1nWdM3IBRZneNZsIaSluaTOs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WWfW+v5Hr9OOtZ1XJrGzW8aN2UqU1ZUtlCqiwAAAgAHU7fUs+Gcmuvn+h1Lz0gSoBIFQ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CDecbxAHX+Q+v+U3Ov3cdzeZyUeJ5np+VKiy4ahlCrkXKFiG2RoBKbxrCEFSLvfHyJrW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9O4zY3nY1lXB6HX7cv0nLxab4940cXP1e6nZ3jelstCAElhANTRQZmslsGrnRYCUY4uX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4M3uXj5C41k6njez4S/D/QfPe7w7+hz9fsef16zvJx+b3/N1jwvA9jyPR4oXfPPNx8vS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1ZY4kNbzSyxAKlCQrNKBLKoAM1iOw4uYw5MGaCuQ49XEfZfS+N6/IziR0Oh6PmcPV6/a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bLLjq9vqJ850u51fZ8/NXWFVNcfLxmbIWKRRlQsFAKGhd45E19F879FqekzLneQhRx8mD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jj498i8u7hdRCTQnpeb6Uv0Q56Cy9bs9Y4rnTNAABFJjj5i5tkueHm4UuN5j5PPNxdZ9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UsBJYSWRM6ySWLnOsGc6yZzrJng5+A+J6vb6eOs1LjUzcludBVZ1nWWVhbBUtSWFoQhd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63ler0471jda3jZveNG7mlspq50lsFstJRAAJRAIF6fb6ifHMO3m+i3jXPYgAJJZYBVsF1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6ySUdf5H635HWebueVz6epMas8Xy/U8qWySXUmV040m2IamRc3JUKUSynJx8nGQCBd41Z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0e6vss8uslCwXm4eevpYzN8md8Cu91e4nLrOtqAACS5CUus6KCZsKg1rNKBLJJwc/XXNi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5up2F3xb406/k+t5q/n3teJ63Hr63Y63Y8/s5ZUdfy/U8nWPmvN7/Q9PhyTWOTk4+TrY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F3nRdZ1SIlQWwM6EqglVKgSlhM6hjl4h2tdbnLnkpmhZO1H2PqdXm5TcxZeDxvd8Pl39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8ozqdPt9NPm+t2et7PnFXM1m1y8XJhMywqCxCpQgpRZRqDW8bTX0Xzvv6z6TKzkcdNpS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lZFOPl4uVe1lF43LxGpNGPT870Jfo7LigXrdnrpwazUqQ0gqChAVLDPDy8cM7yfMdftd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1x9KCoCBJZElyZIZzrCzGskzcmeHm4j4rpd7o8+q5ubM6xTXHyFEs1ixYAFAlVSElhd4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eZ6nTjreNG943W9Z0asGrKWypSilUEAAAlElDp9zpJ8Vrh5O3n+k1m89AEFgBIIaS01m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Ov8AKfW/Maz18djG5ydnzPRTyfL9PzJqpJZnUiBZnWRYCwgAEo3jeCSwWK1rOjfJx6Tk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byazwzYw0M8vHs+j5OHlb5Ovy8K9rtcHZs3TSgAAmdZJZS6zTQMy5KDVzookSjPX7HWX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r0+xw7l5eHl4k6/n9r59flPR8T1+W/d7HW5/P7eepm8Hj+t4+sfNdXudP1eDiRc65eO9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qTOt6qXa2S4RAqUWAUWVEqooCW3GyZ5YnDnsYXirJ2Obpcx2OPWzi5+PMfoHb8v0+crK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d/v9D0PH7+QTeen3Omz81wc3X9nztM3WdppNce8mJrBQJYRaFEaglBaOTHImvd8L29Z9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ePkwdXm4OdM2Qzri5TtwWAvHsZ7vR7sv02s650KvBz8J1bKyBQEFsFgFhji5eKNZ1D5rp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9zpdzj6SFEEBmyJEJllWWSY1mJlkvDycR8f5/f8APz1SM3UQxrOjQlxvGoqCpRSkACLk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9Xy/T6cd6xquTeNSb1jdurKXWaasqWy1QWAAAIWAIXpd3pJ8JzcHP28/0ljnoAAgqEJI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bmdZobOt8t9X8lrPNyTm3np83LmvG8z1fMxrjnLmXjnJDjaiya0cSwELKIQqaNSwxNSg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ib9vxPZX1LlrO5kEtLEe53fM9NuZbXtdjj5dTQpUKgpCZ1klDVlNIJnWRYNazqSgAz1u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zrJ1+LtdWXn6PP1jo+L7vmnwfqdHt89/Rdnrc/m9vYuN53weH7vib5fO9P0er6fD0iXP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K4t6UspJMCCLKFg1KVLQBKgpJuGNTMc2+tzlmxxY58nXzz4WcnEjuuls+j+q+C+05zs3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eO3o9/o9/wAf0Niaz0u51Ln5ng5+v6/nBrOrnkRjeTCiTUAEtJQFFlJYN749Jy+14fr6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W5Gs3J1t8e0muPZxcvFynalikyavHs5Oz0+zL9Nvj1zu2Fb4t4Opri0ztkWwVIaShEVl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xo8TzfT8vrn7Xu+Z3+Pp245LyzjhyOKHJOPJyZxk1M5l1nOTWZkuZk1w7xXx/nen5mOk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zEjaKWXNoALZaksFgRk3ZUor7L0Oh3+nHWsVObXHteTWNpqy22ymrnSWymktBAAlACADo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8HP28/0ll56FI1khSAysLZZNcvDz13cbw3Jcl1imPmPqPB3nrb3NZy1DyPM9HzM61MyW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lS5KzSyhZTedZJnWaWUtzovJx7Tk9jxvXPVpqShKomi+p6Xm+hNY7XV71vPycfLqVLSw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KaspVhM6yEprWdSUAE6/Y4V6uspeXNyjh5ZL1ODu8J5nS9LzD4fs9P0ca9vn63N5fb29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t+Nvn5fH2Oz6vB8hSt2a6ws0XETkxjK6kRUtUiaSoXS5ulSqQJLBbnRFpxTmxGt8ezSU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w5vtPh/subvMMNeZ3/P59vX7nW7Pk9+kk1Op2PPufB4N8Xr+drWLca3x7q45MGGoFEmh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tTRdZqb9XyfVs9LUazyXjpyaxDkmcnBvh5ZJrFrHLwch3bjS2ahmyjs9bmX6bfV5OWuW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1w2zmcMOdxU5LwjlvCjmziHI4kb4XAvJeEnQ8n1/J65+p7vk9zh6Oy6ia7c61Od1ovZn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250R3MdXjO7noRe9OlK706HWPL8ru9POuOSZ1vXFsZ1mWsjlZsu5KALm1TJbmpEGrBq4tf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cdaxpN749ry6491u4pu5pu40buamrkaRVQCFSFgCF6Pd6KfC9nqdrt5/pLm89LBYhU5j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ydzpduztY5OOaRsoOP536H53eePj5OPUt49HleZ6XlZ1uYi7zlGpIumQiEXIudAhQcud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XJx7N+p5XqnsM3U0wN3GjbOl9H0PO781vvdbs28+11AE1KAQEsM0NWU1AmdYFlNazqSg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4ex143rj1LqCcfFz8C9H5j6X4aPD+h+c+ijv7Tz+zt83D2OXbi8z2OnceH3Ov3vX4fgp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znbThc2TjaGWxGyZmxlombRnQW4i7xbZLoFgoJZGGsm9Y5FlaJNZJLCfY/HfYc3qS4w6/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0Oxjk8/qmdYl4/L9PzdY+fzvPr+dUtjedGsbyQglEaGGoRSSiiiwa3jaX0vP7tnsF1Gs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bl4OSTV41TXHo7t44vM4xyuMa1jUvu83kb579SeaX0OXye8nXcXBc9udenO69Oy6w7Lr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jm6nJ1DlvHYx5vp+b1582pycPTxzlZ3xOXJxzlHC5srhscWeZHDOfNdec8jhnNK4c82D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etwy+feXiUxqWg1c6zqoNSC6zaRC2ECgGs1PsvS8z0enPe+PTO+Ti0vLrj0cl47XJePS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LeGycriVzThHM4BzzhhzzgHO6w7PQ5+hZ8b2up2u3n+kvG5a5Jx5OZww599a1zY44cs4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PP7dnfvBGuXXX0djPEJ8/wC54O5xZ5JrOLcnk+V6nm51ibkvHNwzbTDZeNqnHOSGbYUB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KsUu8aNen5vpnsM6slUb49rrWOc9HsZ3N93eOfTnuN6iwVBZVQEzrBSlspQTG8EsRyal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63a60ubEu2aTr83WPE/P/sfhoep5fdj6TXBz+f2drs9bs8u14+bNnkcna87t5vlvM+g+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P0lxyzo49TCbcY5bxU2zDcwOSZosCspUhpkbccOS8dNlGtUzaJWTcyLc7WZ5Mxj7L4f6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1ePXm9noep5/X2dy46zG+OOHod7pXPz2eXi9fzms3WdWDk4uXiKkLFMrBZUVFSxFg1cU1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s9nWbqUApCJ1tY1JpVZkxL3rlW2YaQu+Tg3Ho6xvnu2Fve6HeTp43x3OW4ZSFZGkFRLU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HF5fq+V159nm4exw9OVZ3JqLmaglGVGZpGVhmcg4s82F488mU6nB2OBcrC8WqdLh9PiO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bcaS2Q1caEspYSoq3I0hPsfR8r1OnPW+JJzXjpzb4rXLOOm9cQ5rwDsOvo53AOw68OxO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rQ7U6o7M6w7PS5epc/L9nrdjv5vfvFrltMVd3jycs4oc7ipyzHAdydfB3Ox5nbs9O9HkX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1ocnjej5m8xWs5IeP5fqeZnWc6zLM6LlqEmhlRmaGLoRqGaHIsMgSqSialTfp+X3T37w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i4Tud3wcH3XJ1PQadhz1jkXUAhDbiVyMi4C2U0lLYJjeIzc05glstsEkzrJx9fscEvFn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+x1o+a+E+y+Li9jq82X0fd6Hf4e3s9jg5+fXebEdLu8Ws/MfMfWfK+jySab543ManY11G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cu9Opezk4XJgXMNSUzbyHHeWpxOSEBEycl4thqnFeccOuYZ1crXBx4vZ6u5i8Xe6Nzfpe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6Hpeb6PLt2t53neODs9eXg6vc6dz4XX7HB6/nymsWqbxycRCGkomhhRLRnSplSijkzpN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TWpFFZpUycNzJnlvGJjXGveYtu5mG7xjkvHqPS5uLm57KWdzq9pOrw8vFc2wMbHHdQiw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cWyOPyfX8nrz7Xb6ne4enjus53M7i5zuGbYMbzJhvK5msggCzOodbrdvrnBOeRw55IcU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drrNTUSrrOgzEtza1lx2buIcjk7ms6+g+f3rP0DwNR7t8TR7V8fR6zyh6s8unpvMp6d8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50B3Z0pXez07HYvWHZ4+AcvHAzePWetzcPJ383c1198+k3x9g4Mc0M3eUmeTBvh7XEZz2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UxdRcc/BzG4VOr2eDWcTkazxtDxPP9HoZ1nOsy4xvjLELBctDIE0JVM0OTHJxpARZSzR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6dK29jjwLc6NcPJ0j737L8D9Nr9s5vgvrl9Ot6zi6VFVMbhx55cHG3TN0M3QBM43iM2l5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28eeXEnBw9rgl4eLt8UvHycfZOn4nH+YR3+n6HnSXn4OXOvou75/oef29vn63azvU3hO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v8T383FV6cIma3mUTZOHW5V5OLGp23TadydbVnO49Umt1wOxE4HYHBrlHHbCs5jk118S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DrGrnTK3MOTfFteDi5+A+i9Tqeh5/V2fS8v0sde/rGs6dfs8EvX6fa6lz4fX7HX9XgqL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4wyORimpNGSkWxlqEW2Zbpjamuz1+ez27nepLKVIVBwFmRBw8vCvdmlubYKDWdx6PY4Ox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Kdfh5uC5ogBKMtZUlKkNdfm4DVzYz5Hr+P159vvef3uHptxM9NZgrNJNQkskS5JKXMpc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/Dz8C5mkZmxx55sHG0rxEvLrN50lM1uZpY47OSYJrj12bODt8t1NXNTscuOSlakm1Vqaq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QjQw2ONyDGtQy0MNjjnIOLj7XX1npbz2e/l1y3XPpwc3FRyKZ6/YyXg9DiTg7PBk7nR7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pxNReHm4+Ut1K4+r2+jrOtYam5keL5vqebm4lzKzoZWLASaGGxhyDGkKkOfj3xpLKV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RVKTzfQ8szJojReT1fHlv2Xo/nsP1Pv/AI8X9y9D+fYf0Xx/z/7J+x3879qvq9eZ6lan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OJeKzz49i/P2vfeDtfavkcp6E6HWPV4vnPHj7zg/LPnMv0j475/RePl4rPpfE9vxcHJx8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7Pn9s7nV7Odc2M+ed/j4eRel8T9t8R283DNa6+fFua3lDSQRUWStJCyIk2ONySo2M53D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pjWrGbKaZAosG7jSur2+vH0fqfN/UcPVw+x4Pfz09643jd49cK9brdjgZ8Tq9jr+rwEX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CUQFCwJZZJarN1FlVJq01z8PLZ7W+Lk1NIKgLDgtzM20Y4ux117lq1KJKhvGz0ufr9jn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XX7HXZAoKCKXE2XEuYnD2OA1JUnket5PTHP6Pnehy73XHcddzMEoSwRJBBAkRagQOvw8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JqEUnzly59t649pqXNhlY4+TdnFz8/LZLLZLra405Dl5W0zu0zu7M3VOO7VloYutEaph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zOSGJyFxOTJloTr9jh1nodnrdnv5e7xzi59Nc/X544db0cm7dSBODq+h1V5M8mo4fU83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PIUq8Xn+n5us5WayxpXjed6HQzczUlxNRZNDM1UzdDDlyYlEUsocmNZBBZEtiqgtmjW8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n1PKJRVza0yNXJNXK23IsJJS2W5l7foeLD6Xk+WL9P0fGHJxaiWzVmVEztLi6hJSQJAr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4t5rk49TXv8AqeJ6PD2el2OLmx04vK9P5LePd9P5z6KXqfBfoHwXTj1tR18y5tbIW4Gp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AEQb1nY4+Qcd1o46FBbgbZhyTAqCy5NaxVuLxnd+w+Y+g4995vo47dvt+f3Mb11ex05p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OKvR4SVC6q53ky1TK0w3ky1BqVE1TFuRYNa49HJy8PLZ7HJ1+TU5HHTkYpq5HHnaQ3Ezx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LQmhNTR6HY63Z57CVzcPKnHwc/XuagqUqFqCoLCMcPa6y5RJfH9fyeuOX0/L9Pl3izHW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CTcMZ5MLFhFhw9ftdSUCpCwAT5kvPrusWbwuszfP2NTh5qTN5NLi8tk4rybrivLJexubs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W0iqNDM2M6tTM3TF0TKxSwJg5JiHJ1+Ti1nqc3B2u/m7Ln4ue+pefhl5sc+64eYsBLx8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yfWjgYrU3xcq6sGfO9Dz9ZyudZLDx/P9DoS4XErNiyaGJyZIoksKBKIDbWQQKM1asoW6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dnn79Cnh+b6/kBc1LNLCi5VbAKRchKVkayhq8fIRIakHJcUtyNzI1JZEuSmViwhqOXWb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8P3eXp9rveN7HL0dD4z6/47r5/T+n+P8AqpvHxX3Hx6eXrF7eXTG6TlicbkwLIWUSKKC5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AZozvEOXORq50I0Ycg45uEWKiJM3J7Xr+P6eOvo/W/L/AFWN+Prm6WOzqXzpJ0tY7+NK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hTJNSVRk0yNXNjVixKM2hVHJndnp83Fz6mdBbmlsHHNccnNM1NcPLwr2uTi0u7im2Rq4H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dkSuXi5Ez1+x17kRdIKCoCCoi8HP1yTaM+T63kdca9TyvQ59uaZ1z6oKlSZlEBJYtkJc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s9WUBKIApPmNcfLjccnY3ni7EzZzuLkN6xTVaI1ItmiqOflzy1lsZtpGhLbU0pFplsmL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glQNThL0+a6z1Oz1uz38/flY3MclM6lRAgKlLw83Ccfr+T6x1kTWeXh5F3YJ5voedrMy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e8+W5SWRF1MjUzDUQQCDTIusaOTG8ITJpBbnS61mpydjr89e1vi3WrkaZh815Ho+eXOs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WLYlEDO4cfN19nJLkqDdxuQsFgqCxFqBkFljmsZtij3fC73Pp9B7Pienx9nN8Z9v8lv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65e18b+gfIzr8fycW+3jaxqtZpIoXMNyQrNNSCoNSQ5CmSFkhtmm2Bq4FNGWoZmoIEWE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hNfRex837Wd8nR7vmTp5/nc3Xcc45c754nLJOO6LLaXG4ZahJoSyJpi1bNmG4TSklE1N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Dz2KtSbhm1GMcnGm7KmuPk4V7V49rncGmYbZ0d7vdDv89wSt8ey9bs9O50goBRZQBYi8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ket5XTGPT8z08dcXU59q49Lu5siWCIILJqElhJqEKcfV7XWlxbBAiiKT53s7tqXZnk1R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1ZtRqE7XJw8lbQaZpq50UtLKW5hu8cTlmKUIAKAU4yS01wc3BrPV7HX5+/n9CxjdZJbm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4Fx63kenJwJWuPl4uVdJTj8/0PO1mXF1nWZDy/P7vQmmbIk0MzWQhUoksBRLBrOjkxvi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rN9jr857G5qoQuNZT5Lq93o23GswWVSFikWFlCBJVQoQcW5V3mwBKm4lgqCpF1ILARC6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VJL7npfKery9P1ni9zu57/B30/I6+T6nxfF4bLZd8msl5s5JdY3LFxWpCVkUwWAbhZvJ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sJbAQ0yKwNZQAms8p7F3wXP1X1Xl9667nx33nxi/NtTGc43DNuTVwOTCjG8kspFhFpmb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gxdxJbom1s9Hl4eexYq3NLchxb4zk1x7jfDycac/L1+ReSYG2BvfDo7vo+X6fPdksreK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UFsFBUGkFQODsdeCUvl+p5m8cPpeb6WOtsc+04+QsvGOWxIgQLJYTOxnOosomOp2+qsER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RbNWw0pFhSkoKGoJYp2OTj5aW0mpSpaayNoBApJqUoRZQUhxgtBF6/Pwaz1ez1ez38/fG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vg5eBZ6HnelJwy4bnN1+U5GRPO7/AJ2sxmazpkeb53f6Euc8uJcqMrCJFsCNDLWQsAOT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OXXHqzl5+tznt6wrbA1JU+X6HpeSus6yaiWliWKJYADJWRqRaQmdSryY5eMkCbxY2lEs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EOYZtAEWwvo/SfE9jHf7L5b3uHPT5Di5OPv5AS2bF0XOdjM1CLUwsIsIQ1rGyZ2MWjJC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sQsokozQgJ2ur2E97p93qWfpOebg6X1fzj6j5PDPHyZw45vJFI3hGpaSbVhbGatZtzBB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KXWeQKs9Dn4OewuqxdQzuQcXJxGt8eo1jWDk3x8gspbmlsp2vS830eetImrcaL1+x17C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VcjXX5uFJrGi+b6fm7z1/S830cdNyzl2SLdcehx8s45ORKEFQqWGZoQLjq9rrGRCUIhU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dEoXNAhpkasFZp2uXi5bLc01ritczi2auaJRAl1nQKkBUFzMVaLYSFDr9nrbz1O11Oz2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KkLAtyLcjXDz8C49XyfXk6eblu8nDzFBx+d6Pn6znO8bylyeb0Oz1c6MyW5QULmxFyXT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aTAjK6ZGpBya49WcvP1uc9y8drUhFVfn/C+j+crU1JRalhKBLBLBnUM1LbLBLEGJexx3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KQAAEmpCMnY1jWaELBbLQRrl4C9XPJx6llpCmpoudEJc0uajNgWEmoTWdGrmrrFyjNEq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pmWBAlE5+DsJ9D1+zdT72b5Oj53572vE5Ji5iRJUUWUWDkkCwaRJqShIWUSlG4ZtCzRd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LOS4ppml1A4uTBbKOPk403ycXKumRtjRbB2vS8n1Ma2yzrWuLRvrc/Vs2xU1cjSUWCpQ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41G/P7/Q1nq+l5npTpySzl2ktMrg0kjDkEk0KikBYSIs63Y65lZAAAJ1bouW6cV5MkAo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E0OxycfJVudFLVs0LkakJq50NZGghBZnC3UFQW5JZBeDscO50u11O3283fqY1Yi1IaZp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x7HkevJ0INuTi5iwMed6Hm6zmXO8prjl8rq9jglkJZLCLkAlUiwILUAOTG8GGohCga3x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s6xapUayPL+Z+p+WW2aXIprGgAkAEsAJZCxTOd4NlIQqDesUXI0AgXNLLmLjeDk5eHlz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OPr9rqVQXfHo2RduNHJgqXOkksAMzUM6zoaxSzUJLAounIvDd047vCQESG8wJYOx1+we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13m+j5vv8Xj+N6/k/P8AXxxM2RmXUzSs0usaNzUM3I2zTUlSWjM1IlStMjTOy2aG2rO9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UYapxcfPgxdEuOTJObj5FXNLVJVOf0vM9LGtIzq3NN9Tt9WyWE0lKlKBZRZk3nCOKymu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Py/RzvlHLuIJS5WASTj5SzXDDkqFZhrNLxcHb4jhazEAACcAaJUSiVogQBLAsWxE7W+L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hWaWylsibmdGkFzIUAhYFliArr9nraz1e31O1383fJjdiFiFuaW5GrKt4ObgSet5PqJ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kNQOLzvQ8/WeOWazc2Hm9Tt9KW5kmrELmiTQihENM0WAU3nWBmwXI1Ja1rFTk5uDlPa5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SZHW+V+s+WXiqKIUUCFgQtQQhYQRVxqFEALIa1mmkVbIWKM2QgazrBefh5oCWpRQELvH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dUDc5Vw2jDkyZnNx1jQJIakqZWGbYMb4zluNkgWBrWKUhrNFSFypm3IgOTjJ6P6B+f/p3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9HD5rzfS8/wAno4ZJIzZEUCGrmmkpEGrmLqTRLCbmdACwVKN50Xlxqz0N8PLZU0Y0ybua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Cdjq9g1MjkvHo1rjpz+p5PqY1u4udakHL1O11LLYS2C2C3I0yNMjWbDh1mxrp9zqaz5/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Z49iFsFiwEKzuSY5IcHM4V5s42RYuOPl4BlYiwytIE4KikFBSiIgLN5qEpFHNycfJWrN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bmprXGOTjgWDTI1ESxDTNLc1ddbn62s9Tu9Tt9/P3ZpjWWhlouLqEWC5prh5eI4/V8v0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Hs1YOPz/AEPO1nOU1N8O+A6HW5eOXMuVQiWgQqQWCpSs0qaN4uACFJSrc6TXNw8h6usa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x9P84vS1nS5tyVBUtQEAgIAgSwlyaSkAqF1mlFWWRqIIAFzrJy8vDyZAoFuaCk5cU9T57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rk4+QNRZNZNAybMy5CRNQKgY3km8bJEKDdxoENRC2C41kiwSwRy16v6n+d/o3Sa8/v8A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k4plJFwukFQUpViQgopYLKSiLKALKKF3x8ld/l4+SxrGi5tMagvHycaaSllyObg5TaVZ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lernWrJm6uNHN1O1000hNXNKgqCoKCoOGka6vZ62s+b6Xm+k3zyzj2kpYRagSyAAKg43L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1zAioRYWhOuFlBQWEhVihKAQDn5eHdcszqo2M0NMi2E0lGJS6lABAEAA0hb1uxwaz1e50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lmNkFAiFiFSl4+Tjjj7vS7hxBZvj5QsMed6HnamM6zrOeDsdQ6OOTMvHnfGqWRUCwLKEp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3JlqEqFFNQl5uHlPUvHutM0smDfheh5p5++LlVnWCglkqsigAhIsABkLc6CABrNLQGTU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WdSrKCi0RQspy9Hudc6xa1viq8rj0RYWSkUCCUkUQEgNZ0ZWAF1mlSllhCjGoCCBObi3X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dZjxPR8DM6fS4s82pJGpC2MmmKbuKbYoiFIUhpmlBUpWRtkauNprl4uSzv8AJx8tRqFg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awOXh5SqUUXJOX1fI9XOuRWdRYc3U7XTTTO0WCpSgAUEDisRev2ODWfM9DzvQa7KOPeg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WSgJYQFQXi3Ti4+TgWwiLEqDbA4gKFoZyAFhaACWBz7LLsMUNwGgUpxBqhoAIAACglA6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90Y3KEgQCBaDiDHdDiEudBsGOqanBwGpOkHT4iWcYSBIHHAULSWaEcoa0HOE1C1RKCZF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VF4OsHm9gGAUMAkKaIgLAkCwFBAAAULoJkKBAAzgjk2StAoclCg1oOXiK8+BrQaoSBAQ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EoUEBaFoZgZ0EBqBkE2V+t+idc+N5Ri+OMMgzkM5IzCgiwJAgpCLAlBA0DewchWuwJ6HI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AZ3yAwLOUJRZRGQlI1RoDudQZ4+UXvUxQLQA0CA4RDiNZ8n0S3sDh3UqUIIgWQUCAkCU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zQA//8QANRAAAQMCAwYHAQACAwEBAQADAAECAwQREBITBRQgITEyFSIjMDNAUEFgcCQ0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oP/aAAgBAQABBQL/AELcv+Hb/aPM5llLfpX9vn//AK5MymdpdPrW/wD47yNMqFhP/wDkA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zmQzGZf/wCTrFv/AOuuf+4L/wD8o3L/AOV3T/cly5f/ACuwn+4Vwvgrmtwvjcv/AKdu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qjSWpFe5xFUNciFv8suX/SXmWT6vMuX/ANH3Ll8ZahGD5VkLYIRTOaMmRRHcFy/79/Yv/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Ue9GE0+bjRSGdUWNzXpb/Kbl/wDN8349lMq/jZ4xZoUHVkaDKtrlvf6KvRpNVKKquX2L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UdwXL/5Pf/CuR5Tl+JnhQ1oDWYXzCfiK5GjpkNdwtTJfWeRyqv4cs6MTUdIqMUctk5vW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WZGo6VzveZI5pHUooiouNy5f9hI1U0UNFBYXFlT8NLGeJDWiNSBxljUVqpxX+4q2HzCT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0ZUZhFv+DI+xnV6tYplsKtiKRVT8CWRRFzLpIo5jUbyIvxF6SjMpdg6REGtc4jjsn4K80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8rVRsttC41jW+/lJXtYSzqovP6McrmLFMjvpyyqwSsmulZOb48Sqao17Xfh3HOUut7iPc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8bkXFFGuWyO/Bcl0lYo2Qzxj3sVWNVVYlvwXNuOicNe6NHSPeNhcqtZb8GSLMaMjVRZz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E/Fc25pNNBgkbU/X1EaT1QrlcW+nzQjqFQY9HfRc1HD6Zbt8qtaxyS2YNlVHRSXT8OyK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YJ+CqCKqC6SmSnPTQ6iJ+HkaaLBImIIif6oXCxI9GpLLmX67Hq0hnudfoqiKOp4nG6sE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xlMplLfg24Lf6lsWLFixYsWLFixYsWLqIqlyxYsWLGUymUyGRTIpkMhkMimmppGkaSmk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oqaKmiosCkq6aSVNxVVftxTK1WSI77PP/Ire7YtwWxsWLFixYsW47Fi2Fi3HYsWLFixb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YylixlLFixlMpYyqZVMpkMplMplMplUyqZVMqmVTKplUymUymUym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GQyGQymUymUymUyGQyGQyGQyGQyGmZDTNM0zTNI0lNJTSU0VNJTRU0VNFTRU0VNBTQU0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0DQNBDRQ0Wmi00mmk002mRpkaZGGVpZpyOWNy5cuXLly+FZFdsiZZPuNdZYpzqn0rFvp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2Fi2Fi3tW4LFsbFixYsWLFixYyljKZTIZFMqlhEMplMplMplMplMhlMplMhlMpkM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mQyGQyGmZDIZDTNM0zTNM0zTNM0zTNM0zIaZpKaSmkppKaSmkppKaSmkppKaKmi40VNF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qaKmgpouNFxoqaDjQcaKmipoKaCmipoKaCmgpoKaCmgpoKaCmgpoKaCmgaCmgpu6mgp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u5u6m7mgaBoGgaBoGiaJomiaBooaKGihooaKGkaKGihooaKGihooaLTRaaLTSaaTTSaa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aaTTSaaTTSaaTTSaaTTSaabTTaabTIwyMMjTI0yNEY0s0s0VrRGtLNLIciyHI5Y8jkcu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C5fC/wBGxYsWLY3LoZmmow1YzWiN4hFqYjeohathPUIrZnXkv96ORWkcqOMhkU01NM01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amkppKaammppKaSmkppqaSmkppqZFNNTTU01NNTTU01NJTSU0jSU0lNI0TSU0lNFTRNE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ZpmippGkaKmi40XGg40VNBTQU0FNI0lNNTRU0VN3U3dTd1N3U3dTd1N3U3cWBTIqDY7m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GgaBoGghoIaKGihooaKGihooaSGk00WmihpIaTTSaabTSaaaGm002mmhpoabTI0yoZEM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HI5HI5HI5HI5YrY5cN+C5cvhcuXLly5cuXLly5cuXLly5cuXLly5cuXLly5cvw3Lly5f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vZuhdC6F0ORdC7S7TM0zsNRhqxGtEa8Q+qYhvbTe2G9RG9Qm9wm+xG/RG/RG+sN9ab6b6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5DfpTfZDfZTfJTe5TepTeZTXlNaU1pDVkNR5neXcXUXCxYtjYlkRiPerhPwIVtJT9t8U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Ny5cvwXLl8Lly5cuXLly5cuXL8F8LioiiWQvjfiXgvx2xsIn4FsLFuOxYsWLexyLoXQu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MzTM0ztM7DUjNWM1YzVjNWM1YzUYakZqxmrEa0Rrwm8QmvCa8RrRGtEbxCa8JrwmvCa8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EJvERvERvERvMRvMRvMRvERvERvMRvMRvURvURvURvcRvcRvcRvcRvkRvkZvkZvkZvjD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b6hviG+ob6hvqG+m+m+m+i15v7jfnm/ON9U31xvjjfHG+PN8eb483uQ3uQ3yQ3t5vchv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vUpvcpvchvchvcpvcpvUpvMpvMpvMpvMhvMpvMpvMpvMhvMhvMpvEos8pqymrIa0hrSm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khneZ3md5mcXXCxbgsWLFixbG317FixlUyONN5pvNJ5ovNB5u7zdpDdXm6PN0cSRaaTz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S9pYRC2FixYthYsWLFixYsWLFixYsWLFixbi5HI5HI5HlOR5S7TMwzMM7DOwzsM7DUjN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aI1ojWiNeIWeEWrgQ3ynN8pzfYDfoDfoDfIjfIjfIjfIzfWG/Rm+xm+NN9Q31DfUN9ab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+Q39DfTfTfVN9U31TfXG+vN9eb683x5vkhvcpvkhvkhvam9Kb08WqmN5nN6lN6mN5mN5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eU1pTWlNWQ1nmo8zvM7zM4zOMzjM4updS6nPCxYsW9mxZOK2Fi3sWwt+QpZfwbcdlLLw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lLKWUyqZXGRxpvNNxpPNJ5ovNCQ0JDd5DdpDdZDdZDdnm7PN2U3Y3c3dppRmnCacBkgM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XpDPRmpRmtRm8UZvNIb3TG+wm/RG/wAZ4g08RPEXHiMh4jKeITG/zm/VBvs4tXOLUzm8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gyRz2zr5vwblyGoc0bLmLuMzjO4zvNR5qPNSQ1ZDWkNeY15TXlNeY15jWlNaU15jWlNW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Q1JDUeZ3md5mcZnF3HM54W4bFuC2FsLYWLFiyFkLIWQshbgshkQyoWLfbuX47FlLKWUy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ZTKpkUyKZFMjjIpkcZHGRxkcZHGRxkcZHGRxpuNN5pPNJ5pSGk80nmk40nGlIaTzRkNC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hoyGjIaEhoSGhIaEhoSGhIaEhoSm7yi00puk42nlN2kNzmUbRyIbs83Z5uzzdnm7ON2e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5uzjd3Gg80HGgpoGgaBoGgaJoGihotNFhpxjYo1NBhoMNBhoxmjGacRpwmnCacRkhMkB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1MWpi1MWpj/in/FP+Kf8UtTFqY/4xalLUpalP+Kf8QzUZnozPRmaiNSjNSjNSiNWjNWj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NajN4ozeKM3ijN5pDeaQ3ikNejN5pkN8hN9jN8jN9jN+ab+gldcWtcb8836Q36Q36U32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c32oN7qDe6g3qoN5nNec1pzWmNWY1JTUlM7y7jmWLIWLFixYsWLFixb6q2QlmF6wdlR3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UYxXm7yGhIaEhoSG7yG7yG7yG7yG7yG7yG7yG7yG7vNB5u8pu8hoSGhIaEhu8hoSG7yG7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G7SG7SG6vN1kN1ebrIbs83Z5urzdXm7PN2ebtIbs83Z5uzzdpDdXm6vN1kN1ebq83WQ3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ujzdHm6PNzebm83Jxubzc3G5qbmbmbobobohuhuhuaG6Ibqw0IjRhNKA04DJTmSnMtMW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+KXpDNRmajM9GatGa9GbzSG80pvVKb1TG905vcBvlOb5Tm+wm+xG/Rm/NN+ab+h4geIK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KeIOPEHniDzxB54hIeISG/yG/wAhv8pv85v85v8AMb/MLtCY36oU3ypN7qDeqg3qoN5q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6qDeag3ic15zXnNaY1pjXmNaY1pTVlNSU1JTUkNSQ1JDPIZ3mZ5dS6l1PMXceY54WwsW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VDKhlQyoZUMqGVDKhlQyoZULFiw1Oat5ZUMqFkLIWQshZCyFkLIWLFixYsWLFixYsWLY2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+3Ytwcjkci6F0LtM7DVjNeM3iM3hhrsNdhrtNZhqxGtEa7DXYa8RrxD5WWc9VUUh7Knv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74mptOa/iFQeIzniE5v1Qb/OJtGoPEpjxKc8RqDxGoPEKg8QqDxCoPEKg8QqTf6k3+pN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6pN+qTfak32pN9qTfak32pN+qTfqk32pN8qTfKk3ypN7qTeqk3qpN8qTe6k3qpN5qDeag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Kk3ypU3moN4qDeKg3ioFqKg1pjVmNWY1JTUlNSQzyGZ5meKrjM8542GrYdZcLGVDKhlQ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ZCxZCyFvxnjP2m9y9PZtjYtxW4LFixYsWLFsLFixYsWLFixYsWLFixbj5HIzNGubmc5u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NWM1ozXjNeM3iM3iM3hhvLDeWG8sN5ab0hvJvRvKm8uN4ebw43h5vEhvEhvEhryCzyGo9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cWQshkFT68HZU934sXc7sfyeyVUGuR37Luidfp2xsWLKZXGRxldhywu0u0zsQ1IzVjNS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bTXiNeI14zXiN4jN5jN4iN4iN5iN5jN5jN5iN6YbywWqYb0hvRvTRahiiVKIJVRi1LRK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aphvLTeYxalDejeozemG9Ib0b0b0hvSG9Kb0pvTTemi1RvSm9qb2b2b2pvTjenG9ON7U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G9Kb0b0pvTjenG9ON6cb083l5vEpvEhvLzenm8yGvIa8hryGvIa8hryGtIa0hqyEUr9SR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lN4lN4kNaQ1pDWkNaQ1pDVkNaU15TWkNeQ15DXlNaY15TXkNSQ1pUNeQ15DWkNaQ1pDW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kNaQ1ZDVkNWQ1ZDVkNSQ1JDUeZ3mo8zOMzjM4zOLuOZdTnwowyoWEYMT1Zfi+61yIjrK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/f2afsqe78WLvXsk+Qa7KrJ0tvBvCm8KbwpruNd4k7zXca7jXea7zXebw83hxruN4ebw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ON5cby43lxvDzeXG8uN5cby43lxvLjenG9Kb0pvSm9ON6cby43pxvTjelN7N6U3pxvam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9qLVON5ebzIbxKbzKbzIbxKa0imo81pDeJDeJDXkNeQ15DXkN4lN4lNeU3iU3mU3iU3i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Q1ZDVkNWQ1ZDVkNR5qPM7jO4zvMzvvoL7CDnFy10VLfdQbEh0waSW9yH5ZPj99OQqlsM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FwzGdSH5ZPjT9VeCl7Kr8aPv/wDEnyYJgn0Wc1sZkEymmiitVPvoIpczHUX/AAFHF0Lo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zGZfdi+WTs/Zi+V/Z+qvBS9lT1T8VncvZJ8uCfUR6oZmqWaNVqDnJ+Agv+bRfI/s/Zj+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KTsqvxo+5eyTvwT/V8fyP7f2Y/kd2/l396k7Kr8aPvXsk+TBOJF/1TH8ju1P2Wd7un7NJ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3L2SfJgn+r4/kd0/Zb3u7f2aTtqvxmdy9kvy4J/q9nyO7U/Zb3O6fkL9Gktlqun4rO/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neon7Le5en5C/QUo+lT2/QT6re7/AMS/Lgn+r2d6/tJ3L+uuNIVPan4re/8A8S/J7qf6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uX8lfeXBSjKnt/FZ3/wDiX5PdT/UjO9wn7Kdy/kr9BSiKjp+K3u/8S/Lgntp/qRne4T9n+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RUdv4re7/wATfJgntp/qRvcon7X9/IUX3Vxo+s/b+K3v/wDnN8uDfbT/AFIncvX9r+/k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o7fxW93/AM5vlwT22/6kTuXr+1/f7+OvvLjR90/Z/fxE7v8AxN8vut/1J/V6/tIf38dR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+z8VO5Oyf5cE9tv8AqT+qf39hcF6/kL7q40nyS9n9/ETuTsn+XBPbT/U39/ZQXu/IX3Vx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4idW9k/y4J7bf9S/3+/soo7u/HUX3VxpPkk+Nev4idzeyf5ME9tP9S/3+/sKN7X9/5Dvd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6/iJ1b2VHyYJ7af6mXu/YUb2v7/yF91cab5X/Gvd+InVnZUfJgntp/qZev7LU8r+/wDIX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nov7/pL9L+x9lT8vup/qZe79lnY/v/IX6FJ8rvhl7/xP7H2VHy4J7af6lQXu/ZZ2Sd/7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/is7Kn5ME9tP9SoO7v2WJ5JPk/IX3Vxp/m/+U3f7qIqiRcvKn1f6zsqfkwT20/1K0Xu/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vBb2Vxh+VvxTd3t2LGYVb4ZRU+mnVnZU/Jgntp/qVo7u/Zj7Jfk/JtwW9lcI/lb8c/d7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LlzLcyqn0f7H2VXy4J7af6kUQd3/AKNuNSPsl7+K3DYtw2LFvr2Le7H8jOyfu4re6jlO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H2VPy2LCe2n+nbcNsLDeju/gsW/QumFy5GvkkTzWUsplcZXmR5pSGjKaMolLUKbnUG51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41RuNSblUm5VIlDVKJs6rE2XVnhNUeEVQ7Zs7TcJjwuYXZ0yK3ZkzhuxJFPA3Hgai7FV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wZp4NGSbKiYbgPp8ro6dqi0sdpY2s91cW98fZUd2Ni1voLhc5Ct9z+xdlV8mCFuK3+S2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4rYW963tWLFuC3BbCxb2E6O7+CymR6iQym7zm61ButQotLUILG9DKpZTScpoyCwyIdC6F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RyFxOawbI1U8CPAkPA2HgbDwOM8EhE2LTjtj0yCbKplPCaU8Mps7dk0it8IozwmjPCqM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DKI8OozcKQ3KkNzpjdaY3anNCA0YTSiNGIdHEhLpkcg6RVM7iHmSWuzG/mZ2XwuXL4Xx5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kmo/eCLXI0kxk6Zka5r7rhUWQZOzNIxJB1O1rVUd7q4ovmiXyVHcWwv9W5e5lLez/Yuy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ixYsWLFixb/ArfW5HI5cXL6Ni3u8jlwWLKZVMqmVTKplcabzSkNCU3aYSkqDcqk3KoQS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+qPD6o3CqNwqjw+qPDqo8OqhNl1Z4TVHhNSeD1AmxpzwaU8EkPBHHgh4K0i2fHGJSU1t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QysORczGYkXki8515z9jj+x9EJe2TvxRMFEEG99EvLjkGdRfkj7PozkC8uamVLNYSEeKJ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jKWxtxKTQ50jp1RJKfnoKpHFl4JO2RUzxjnkk2Vah73IiebMqCVb2pJI568C+yuP9hVc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ynTi/sXZUfIW4LcVsF/DuZkL8GVwjHqaMpoTm7zjKOd54TUnhVSeF1R4VVHhVSeE1I7Z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wiU8JlGbHkU8HeeDPPBJDwSQ8DeeBOPAnngTio2S+LC5cuXLmYuXLkcTXGgwWnbZW2Vr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mzadqx0FOqNoKY3ClNxpTcqY3SmN1pzd4DdoDdoDdoDd4DQhNKMyMMrTKwytMrTK0RrR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mxTwQ8EQTYjDwaE8HgPB6ck2TTtIdmUzjwikPCqQ8LpDwykPDKQ8NpDw+kNxpDcqU3Sm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RhEjjMrTl7Vy+MnSJeV8Lly5cuXLlzl7CrzTt9iTondP1m7Hn9i6f2Xtk78UxTBvdRdOO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2fRl6x2y3FGkgzH/ANs7EQRPbU5nMU5nMVUajZVcvUcnllYuoxLJUKiCqS3L2XMXQXn7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Ov3rnIy8H9i7Kj5PbthS07JxuxadU8EpzwSA8EgPBIDwWE8FgJNlQtPD2C0sd49mxuSb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YaTSCngcTU1O1NFBYUQ0UFiQyGmRQsc5KKMbSQ5W0sBu0BNBEiKiXajLK1hkYQRZ3xRt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ruSrdg1qIJnVYGI0WVo2S+EgzpwzdsfeP6x9ME4q7tF9j+w4P7V6s60HZP1g6J7F8F4b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U5TdV+7IRdPpf+k7fYk6N6zk3Y8/rOn9f0l7/YTrQ9vHJ0b3Dvki7Pfkka010HzJdk0d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IOqLqx6GdDUQ1UzxStVG9PZ6E1YyMdNLKquRiasZqxGrGakY+WIZUNYqbQFr7iVKqrqh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1UQVDKvvLipAnlqe78G4qYxdlR3iCCe1s3qzt4ZLKPa0dqXcx94ZGNbVzvUVcWjlUROU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zmN7o+zCfo7uQip1kbu+UjZlKh7srHuJHrmuI5CJ5DdyvtldGmanRmEgztThm7YvksOT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F8K3p/fZhP67tf3MKDtn6w9E9q5fgyqZC2FhME7eKbpT933XkXT6S9W9vCsllTmhJ0Tu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s6EnSTu42idaHt439re8d8kXZ7rnI0kqLl1Q1n3fK5F3hyGu9RZpUNeYbJK5W5zmWUlaU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twSvyJPUyyKi5FjmapLZUblU0TREhFhQ0ObEVoq2M2CouE3Ry+bmczmO9xRcV60/bVd3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xPc2b3M7eRyw5EslhiPcOSxPU5SSXOsbHqkqOTCwoj7Dn3MynUsMhY8mjyYQWaajVWLs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kUpalGJrwuZVuvI11Plky5+VrkaLemytSaohNUp5zqkgzpjYsTdsXeO7o+nsVaXbMmWV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uYUPbP1hE91BBuCoWLCIKg1PLbimIOv3XEfT6S9W9vBIqojpnakD7ovSSZczFus3WXsd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inC0oe3jf0TvH98Pb7j3oxJ5dQsqGZVHL5rXEYhlQyoZULINxkIu0pW+ZqclshrRIbxC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e1iVVa1wyxL2wWR0q2Y2WxruGScs5qILNYSoaOeji1hHWHPvhInLI265UMyCvHfQXrTdt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j5BBPb2b1j7alzkHSyNWOpTLPUmoqlNPYvmbWNuO5FOsqtqcyJcuKvAhchWxOqKwRWkf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T7XVBGqJGox8bWyq1zlORyLIU7Ve5sDka90bXsiaqxtRFS1pOrE8vDN2x/IKvmj6exVO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cP8AzJ3NKHtmIRC5fC5nTC3C9CDBC5nTg/re3inKfrx3xuX+k4Yfz6Mi2dGt04Kjtk+S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5ex5/Y+g/tk7vYaUHbxv7U73D/kh7eJ7kYj66y78435wlc661iWe90ioti+Dk86KI7l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4zGce7nFbIrkKeZGOftFqNkqJJcES4yI12Rte98qyRqQuRo5zFGKiOkddvPBGrZnWZEy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2wuP7Xd1xRBevHfhXFetP21nX8T+w9lR8mCCcCcWze6PtKiOV6aDkKlsjTMRTIismYrZ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WukVrm42TBrLitsIgjYyTKmFiNLPi7cJ+j+65T1ULU3uByTq1XCqKIIqFPIjFmlzMjRV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ddiNikWR7O3hm7WfKp/7i6exVryk+TBeOI/q9snc0o+2UhE4HJyRrbomKohlTCRzkWFX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qPauH/q12NaqO/jpWNVHtdjOQORHXRfuuGidPoPdYml5Ut3CcE6XR7PVpY2ohKpqZVkk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/pJ3+w0oO3jd23s+4/5IenDItm1D3K854INbcclhB7lRG3c1Y1zqnJUWyNVSNuUl6Q9U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2nKvNvMd1QynYOc54lkNREHyXM/LMpdRHKZsGN5JpoSKlndUURw12Nh3R9syZXDY2MbM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qU3bV9eFPwIuyf5MUL+zs3uZ24VF2jqpituxy07XMPSc2VsaucyyPbZc2C4cj+opcRS8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PK1pA6yNXNhUdF7o/M5lJI5Jo3RJ1LC4IglhUQS90zWikYgjolH5SmTzM7V4Zu1vzKf+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1nR/f7MWF+TurCj7ZiEV1hi3Swr3IqJmYjWoqYrwI9BzrGsilyaaxzUina0SaKySNc9v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8ma8rZEUajkGZicZfVYtkR11wsWLDnIgiovvOkyjHZuJww/n0JlJV50snmReSrYSW4q2J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5Y1bZFQqHoK4RfNJ2OwYIP6Sd1uBeBCg7eN3avdckX1IehbBeSS1WmPr7o9+Z7MHCDXrn/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/VUUyLZrVQVFtN0g6p05lh6c4+xUaL0d3IprKgsyqZlEuojEHaSDlaXaNljRJJYjMg2R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quBpNWQuTUaajRJ2m8sN6jN6YOqWKiyJdsrEHzoahmvhY5IX9lcVKXtrev4sXZUfJxIv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DaOVkidCvkcjVRxH3Ro8SORR8crCeWQVb4rimLG5nsoszamFkTmusqVF23u/+U6phUdF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V0jpWKzLguF8ES4ohH5lizRIyoe8hQb2qnDN2t+U/wDozoWLFuGs6O7vZjwU/rSkc1Ek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VVQ1VzJUOam+I58TrtUVj7/zCqctonPvG+yNkaLJZJpGK6PKTLGhrqhSS+eNbtnjzIjF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o9yEFXlJaxjhk2USpSRWZEI+fA9UvdRvbyHSIgx6u4LoPdy1rObI1xK9GiTIotTlRkzZ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5xOfYa5HF7GpzTpjdBVJekqXSDK0WRiO1PJvC6kknlfM5Xw2VzFyNdNnFheOsxUeiuf8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enm9hCgqYUbvVMb3TG+Upv1Ib/SHiNGeJUY7adHZ20KbN4lSjtoUyui2rSoeLUh4tSni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7EOrGG9MN6abwhvCG8DKtGr4ih4gh4geIi1z1WKsc4dWOa3xB54hIOqnOEnchvspvkxv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GtKashncZ3GZxdS/t34EwUXjahmRC6r7a4uKPsrev4sXZU/Jgnt0jFeq0fl1ZIXQ1zSS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5rTQvVEzsbLI5zpIWoirEJYdinBAnqRSWZWq1xpXcsb0QavJirdHvyzPuf0p86Er7I5w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GZqplQY7KrVdIUkK2ciNGdnDN2N+YTvj6exV9Hd/sxYLg0iaisuxHxqItyRFFe9CZyZm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qGKX8mZ2fP5VndmR+ZtUijbtcspDmMyD9NXJ0fHGqSI1pSuXWg7Jn5DeXOWN2ZKxiiie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quZEhlVolU0bKjx8rWE8jXpHI5i79ZHzteRo4ZJJdnQf0VVRz81pe6mSxUPQSSwqZnRO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SLuTo4a7maggvSeRzSGdqqioqSPa0jfmx6kjsgky3VUc2oRrRtbCwqKyFxv6G9JnWtRU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pVRKmRF8QqB1TK43mUWeVUzOMymZxmcXd9a5cuXF9+n6z9n3m4Kv1VxUovjrvxf7F2VP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2epRs0sriNrlc6lkyyclRCnl0h9dduvOq3bKroWojuvF/Y3ZXwPp0jqKiEevq3cIJ0Zy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CxyKitVFQz8s2KYRvs/eIilmbmjl5K5XLH2LwzdifMJ3x9MLFixbCxWIO7/ZiwUXq0Ya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kncprKK665kM6EDkR7KmFG7xBeSqp8skzc7KpiJUVGZc6DapiEVfG0krKZ6LVMara6Md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s+m+Gparax2YRVRYZnWmVVOSj0sNd5jzZspdRipaOTK2WRXDlG5rLdr8xFMiDJFVGmZpK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zK+VFdHVsYTVTXizNEm80dVA0ZXUtt9pjfaYWvpjxGlPEaYk2jTqjKyJq+KQW8VhH7Sj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UbtZGi7ZJdorIJUORW7Skaj66Rys2lM08UqBdpVBv8AUi1tQqLNKJUTINc58dT837NP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XFelF8VaJ+LD2VPyYJ7bOtJ52TUjCV8cTkrZR6q5VUa4gbze6O2aES+bdYntnjyPLFlE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SwjVvmcO7hOrOgvVV5KoxzkdqOUsmVyLfoXTgSxyGSI0WRikb2ItPtGnY2o2jAN20qNX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88ZeeMyjtryqi7RlzeJTHiM102tUoeLVR4rVHilUeKVR4nVniVWeI1Z4hVD6yod7fM5/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B9Y9xrOEqHoOqHKarjVcajr7zKarzVkNR5rPNV5ncZlNR4rnLwc8E+5fC+KrhH8VR835m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j/VUXqKUPx1340Hx1ffgntXLkddUxDtp1ThaqRRZXKajhJVQbVvaLWSqb1KpqvElehvU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O41HmdxneakiGtNbUffUkVLr7Ni2FsLY2/wBBcHdeBPoJ+AvDF8NT837NP3zfD+qp/RSh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Px1ffgn+Zpi7rgn68fxVPyfs0/yS/F+qouNB21nb+IpD8dX34J/mv8d1wT9JeGL4aj5P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8Ke7Yt+XQdtZ2p9tfZUh+Or78E/zVOjuv6i8MXw1HyfswfJL8XtWLflrjQFX8afiKQfF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wN6O64J+kvDF8NT8n1F/Fg+WT4sE/SUXg2eVfYn4ikHxVnfg3/M1FG9Hdf1F6cEPwVXy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6qi40HWq+NPxFIPirPkwT/NW9H9f1F4YPgq/k/Zh+WT40/UUUXGh76j4k/Fg+Ot78E/w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E/T5HIthAvp1Pd+zD8snYn6qi40PyT/Gn4ilP8db3Jgn+as6P/ap/jqe79mL5H9ifqKL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LTdlf1TBPuX/AMZZ0f8Aq3L8FP8AHU9f2Yvkf2p7fM5llLKWUspZSxYsplUyqZVMqmVT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MqmVTIppqaammpkU0hILm6XHU2VF9tRRcaP5Zvj/AL+JTdlf3YIJ9PmWLIeUuZi6nmMy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0ORc5F0ORdC5dC6F/cT9xnST9qm+Op6/ba1XGi40VNFTRU0VNE0DRNI0kFjQ0zSNJDTQ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GmRplaZGmVpZDKhZDlincqIZULJwWwUT7zByqOuL7rsaT55fj/v4lN8df3YJwRsWR8ex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Sngch4G48DU8DPAkPAmngTDwOI8DiPA4TwSATYkB4NTng1MeDUp4PSng9IeEUZ4TRnhV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HhlEeHUZ4fRnh9GeH0huFIbnSm6UxutMbtTm7wGjCaURpxmSMrYo1SSCx0X2U6L+3GSf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3EpfhvgvA36SdfYUaX9u+Ny5fguXGszGiaBu5u49uUuXNQdLyX3Vxpfmf8a934lN8df1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P2/j1g/tk7vZTov5dsLe3bFhJ9mxYsWLFixYthbG30LpwU3ZU4XL/Zjwio5ZTwmYds2V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65cFE9i/BcvjfD+/3ljyuXwUQUvhcvwXwuX9pSLhmExX3lxpvmf8bu/8Sm+Ov64N4KP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1g/tk77Gm803mk803mm40Xmi80nmmqGRpptMjTTaabTTaZGmVDK0s0s0shZCyHLhf9m5m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l+C5f2b/AGKXtqeFrEEjaabDI0VELIcuBye7RsjcMpmWjXIk8yIPlkcS3zFhvXBwmF0L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tghyRVXnfC41ef8AMFEwymUyichV9q2Ny5cuR8M/AvT3Vxg+Z3xv7/tL7VN8df1waJj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erH9snczqmFy/C7jXguXLl+HmOuL7uVSylixYyqaamkppKZFFaWLFi2Fi3ssJPZvxL7N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e2q6cDXGYzlxeJ3uxrYZVyNTeJHkjhJFM6KP8wo3uwdwWEwUsRsc5XxZU5l8EXgQtgql8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GdS5zEOQq4XLily5cvjcuXwuXwj4ZfpLjD8v/wA39/4lL8e0OuDeCk/7FP2/RuXwv9Or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KZhDKuFsVGJmdDSMcJRQDaGnNxpjc6YkpafI+GJH6UYkceaKKK2nGZGDkaSPRFlkTK2o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NH1CWet3+43o7C5fBC4rkEyj7fQYP6fs03Sp6cCYpjcRRMF404miEcecljyoJgqCd2C4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iiopmxQRtzKmFxVLc7GUsNTmvTFC2Crgql+FEuZcLlxOGxYiL4XwlLl8b+6uMXy/+JPk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YIJjSfPTdPoZseRbBF+jVj+2f5GjTlZrkQY1XJu7FSWNI1SayZ8yusR3z0vR8jWkT0XG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DjIT5rvLmVxYcL19xBwvBcvivvIgqDR/T7NvwKbpUdpb2kxXgX2LDS4iiu4ELc16ClhO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K0RsY5jL5WFmljmczK805S0gt0wuI7nfC4uLWq5WbPneeFVB4ROeETHhEp4Q88IcT0Lo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qlLRJKnhEJ4RAeEQCbJgPC4Dw2A8OgPDoDw+A8PgF2bTKeGUh4bSnh1KeH0p4bSFRQUr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Y/kTtl+T7S+1Sdm0cWiY0vz03T3r4vkaxKnaNx00mam2vlIZ45m2wv79WSds/e0Zg2Jz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UZ6rZokjEVlnr5qV6qvPLK2VX0zLCKhdCRfJKvqOcg1yZ4VS3IeqISVCoTVJI/MXsury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KL7C/QaO6YW+pbgt9a6F/Ypyfsw0ZVFu3gjidKrdm1Sp4XUk1JNCXEUugqocsF9iKNXu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TwqAqqSOJv8AFwsp5hjXXVLIKI1VFbYRtyip4nN3WnN2pzQgNGE04yoYwp2NzZWlmnLG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/C/O/ISwtjOg1WqQ21KfpxVzboIK4c4i54UPS3LKZTKZTKZSxYymUtw1XSb5fadi3vb2y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tUnbtHpggmNN/wBil6e6uDnI1KraDWksr5Ve9EJJ7nUglkhfRbXcRSslQuX92rJOk/ew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jZpWCzzOLqXQzKJI5C41VRYJ5EkifdFePqMpBVI5ZZk03yJnWQZJZ6VC5WSOVZcw57kH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BBRfZuhdC6e6zq9PLwpG9xoTGhOLDMntWLcDUVys2bUPPCakfsuoakkbonU9E6dPB5Dwd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46WhZM3wmE8JgPCqc8KpzwumKjZ8DEVvqUdOy2nGPYmWqo55XeGVJ4ZUnhdSeFVB4VUD9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UdqFCyBXRI1GvY1xUbMieVFHLAps7qzsHRRvEpac0ITSjQ04zIws0k5M2m71Mb4IilC27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DO40ZTd5RkMiCtqTTqlFp6pTc6g3GpNwqiSGaNM3NhQ9o52VJdpJHJFLqYVRS9RzkYjto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xSnPFachqmTIP7NoJ5sEP5ZojUVaWGO2lGacZVZIyHaFO1vilKeKUw3acDlY9H41SXSZ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WdTVlNec3moN5nN4nN4mNeY1pTVlNWQ1Hmo41VGqrihb5ouwquk3ze07Fveztm+T8NSk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vnpentquC2Qqa9kZPUySq5yNJaixFT1FSvgdbaWlnhViIMWGyPSN1NtMY9siCL7lUSdK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oquHtGl7mXBBUGtVSmbaRjUcyoilaKqjXq0WdbZ7rmMxnElVBZVFffidxRNRX0+zad54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tpWRLl4F9mhg1HxwRtbpxlW6JjZZGvkx5Y3L8EKXJ0s3h2avp4VXSb5fdp19al6E3ZXf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Hx7O+MVURHVlO1zHtfhWLyo4tSaFuVvsVPa7/sT9qqZinqpIlo65JUKlzUbUua6bZsVm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UnjdmaPXK2r2m+F9LO+VCoWzKx2aca1qmz2NGtblSxy4b4X9iv7f6woe0m+Or/7NJ0Kx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F3jCJDZ/YP7NpdVxVykZCl5KZOQvTajvLdcGjOS0cl0wlS7NoMyyGVSyFkEiVSlpGSK3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wukPDKQ8NpDw6kPDqQ8PpDcaQ3KlNzpTdKYqKeFqU3yxdpU9Kj5/adindF2zfJ+JSdu0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6Xp7N8aisZElRWPlHORB85T7Oqqoo9iQQjGMYlxyNelRsuCQmoJoRsUTnvhgRkCStWPa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2qok6T97BOiLgiYZhOeCjVI156sqI6eRRXXLmbk1eeDhGqW4oYllVNlSOTwiQ8HeeDuP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VroY9PDqlTQax4MeDHg6HhDTwhpPs1IxUth/aaggkPC6U8MpTw2lI6aKJMJKeKQ3GlNz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N1pzdoDd4DQhNGIrYY8uEPSbpw7N+PCq6TfN7sPy0vQm7K/5tmdmG0vj49ndhP2Vaf8A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p4EiapW7QSEXalSeKVJ4nUi7SqSkraiSaBVVhU9sn/Ym7FFTCN6otLXojJkfUpFs/K6F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WGyYOSJZpOiqyva5tRTbQbE3xhhPtbOOcrnEZTVEcQm1Ka3i1MQ7Thlc12ZBVypPtKOE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DTxlDxk8ZU8ZceMPPGJDxeYn2hLIX80ZQ9pN2VKXqqVOS8k2hIUXQmarkqKCqfL4XWKe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pqaWNB3btLqXFXCIo23fGlmEy2ZtGS8qqXI1E6UMllYuZuG0YczOYr1QdIpAtz+UjmtV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6pze6Y32lN+pTf6U8QpTxGkPEqQ8SpDxKlJ66nelLzlj7Sp6VH/Y9p2Kd0XbUfJ9pfao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ab56Xp7F8J6lkSVO0HvHSCOfItPseaYpNm09MdOK5NTQzJPstyJFqUy1E8MkdPUvY+Gs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9iqJOlR3M6tsWuWwW4iXG8jyiiDJLCvQXgTFS4qly+CK0XmUXyR9nv1hJgndROaKrTM3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8JvEBvNOb1Tm90xvlMb7TG/Upv1KVlTA9qYU1PK8k2fUOTw2qPDak8MqTwuoPCqgo6WS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lTOf4RMeESnhEp4RIeEPJNlOakjNN5GiOkh2fTOPDaUk2fTI2qYkcsXy0nQm7No/Nszs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he3cqY3SnK2CJjcNndhN2TpevpO1eSI4nqooUlfUVI/ZFS4nplgPKeUuhQL69P2FT2y/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KqFNSyzLSbNbGWRrf7JMyJlftTMUsTqiakiyNx2hSpIx7VY7gVTmKNbndsykyN6YVsyN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U0nGi83eQ3aUSknEopxKKdB8MjUef+4elD0Jex7b1cCWZVPytlk1Z6Pp7Du3aYoqiqM5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2SzXuzvwbyVjhrsrqKbM3CdmZtbGsUrxRquYbw81MxllU0qlTQqjdqs3SsNzrRKKtEpK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Tw2tG7NrDdJ4yj74+0qelV/2Padj/wCoe2o+T8Sj7NodMEE6YU/zUvTivhLOyJKraSqS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m2KhDTxQpf21spUbNp5iTZksKwysRWCVcbRrkcX46olKjub1auCOL4XEWMW17uQvgi8l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+Ny5cofki7CRytbUbUmik8YmPF5zxec8XnPF6g8Uq1F2pVnitUeK1J4pUibSq1N9rR9X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tSWBmVpK7K3aE2Z5cvjdS6l1LqXwTDZ/Z9Co7Kv5xq2fRrhL2bQ+eP5aPoS/HtL5dlL6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tXDaTvJcVTZvxk3YqXr4EsypflbV1kj5qSN1RUUseVg6nhcu7wGlEIxhOiI+n7So7Jb70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w7MmkKfZsMQ1EbhXVLYmSVkr3ySPkIYnTP2fRpGwcqNRJ43KdTaFBqpKx0Trly5cuJ5jZ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XLqXUupfHaPxqf8AqEoe0k7Gxeqq5GbVrCDpRdCR2VJ9rOif4088alPGJ1KOslmT+O7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DMz6dlkHrlbtOa4jbkGzXzJ4IeBoLsdsaTRpE+ml03U8iPbhtGm1GuRWOco3zLFTstRt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6ly/DcvhV9Kb5Yu0qO2r/wCx7Tsf7B21Pf8AiUfZtDpg0TGD5qTpxSSNjSq2kSTPldT7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DENRrfoywxypLslCrpqiIpqyWApNpxzCcy/DVEpUd7RpfBpf2rYf0Qk42qlqX5Iuwm7No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48hGXLW4ups+DK3DaNRla5yudRU+eSLZ1IrfDqQqKCla2Wmfne1zFuXL4JjSVui3xdp4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B4yU1XrJhNIsaP2w5r/GnnjMh4zKeMynjMw/a8zx8qyPzIZkNnuu0l7Np/KxfUo+hL8e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obS7EVTZ/aovTazrM/n92X8ZN8ccXr9jNrVVmwQumk2fRsiY5zWI2qgco5yNR+0qdjl2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N2lR2T/9uXs2d3RdmFbVshZVVC1DyloJahaOiZA0e9sabR2rzp6hzXUe0GuGqjsKilin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SFcGtVV2dRZiJmRMFWw+rgjPEKU8RpjxKmPE6cXalOeK054tBeKZJMdo9h/6gKHpjPC6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2VpJSplwqOzaLf+QrRCHmbP5InR3btXtFES6xNsUMNjphtCpSNiOdI+mjzvp22aIV82Rq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o3o9oqZk2nR3F6w90fbTfJD2jlRqPr6di+J0p4nTHilMeKUx4rTke0IZFRcyFX0pvmi7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TsVKbtq+/wC0vtUnZtDpggmMPy0nTgc9GlXtNrBz56p1Psh7yno4YE+tU0FPUFTsWRpH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jFUCdL41RKVHcgiYphZRGCMylxjkRJVaqxpGO0xbYKf0QfglhbYJjRd8XYS9m0Pkd1VS5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aO4tnxZ5IW5WlTJlbWz53tQ2e3zR9hU9uo5J6lNVrosqXwQvjHYkRLWLFsLGy/jwqk8t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amNhG8Gy33YP7Nq97O+i6EnZtTv2T2p0No9jetB0H9u1Vu5GtHNRDZfxipdEa1Fqkmck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VUz12u2JtVtGeddjjOyp7NpKu88yg5TU3aVHZU/9uXt2f3w9kszIkq9rXHufK+j2YyVI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ORpWbVhhKqvmqFsJdBsikG0HxLDtthHtGkebxArdrva5BrFcuz6VikbUa3GTt2uqot5D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OUgKPphtHsP/AFAUPT+Ktkqdo6K01TrIVHZB3kjc7anZL5pPAnCbA5t2PYgotI/i9u1u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ZY2ZGlVOkbKqdaiWJhQxWTohIuVu1Z8ziN+FHVrGsUqSNHtR6bU2et4u+Ptp/kg7So7N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pIashG96jG3KRLPi7Cq6QfPF2k/ZW/8AY9p2KlL2Vff7qNcabvcX2qPt2h0wQTGH5qTp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VtZWrTbHY0jjZGn2nsZIlRseF5l2hQLS7SinEwqSQqO5omKYRjI0u1GWmyoOdzG3Ucio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OOi+WLsJezaHe/uxsIZsUGjuFiZloYEY0cuVu06gct1a9ShzK+LtKntX/sqiOZUNVGNR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aINYxxopfcHWoI8iYSJdm1WZZEMuCJwXES5s1Mqs7V7droN76LoP7Nq92yeidptHsj76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3nVSxsv4xVskm0IInRzMkwrO2aKR0+hObLikYN7ZkVWVuz6qSbwqtKagqYpKfoT9lUn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1eke0ntfsirkPBJxNizFLTOhRbkkVS4l2VLMf/4+w8AjPAYDwOnPA6U8DpDwOiPBKI8H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oRFB0VyMZUbQ9WlW6DkulbsySoXwOU8CkE2G4TYguwkUTYDRmx2tIodPHaHYL1gKDp/H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+QqOyDv47KKnLavYqkMdiGPVdTwoxpU1LYmVdStQ6JpTx5nwNsmFdNkY9c7sI34U9Q6Fa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lds3M5qKwp/kh7Sbs2on/IVuNOlxqWSm+SLsKrpD88PaT9ld/wBj2VFxUo+yt7uPKpkU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hqNFkUzO+tRdm0VEwQTphD8tJ0WyE9Y1hpVNUU9BDEJy+zfjqKOCcSmnpyOpuVPNJSo7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NJ6DI5VTRlJGuRMEVUFcq4qJgg9cFwTgo/lh7CTs2h3ydy4ovCg0dw7MhzOjblaTRuek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5FTY7SLZaxSRtytJGZ0XZaLI7ZTXN8FiPBITwWE8GgJtnQsHN5uQi6ydpYuy2Z5TSZkp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xiOWzyxcvhcRyIUSs1IF8ptVt4060PQf2bV67J6N7TaHbTpeejTylW7lLZ8unhsvsJez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N1gUuvFMQ9Sfsq/+3N2bO74eziuhmaZ2GpGa0JrwG8wG9U5vlMOrqVE2pPFIwiIqxkCV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lL242LFiyllLKW4K5LtViDks6AoROjuzaPds/tJ+yDvJVVGVlVO2Whne5P5/NovkY3ep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YmZYmc6SNqI5UQrdoNYVEz5nIl1ibyoouXTCRcrNqTZncDHqg1yKNVWrT7Qc0hqI5Uf2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k/ZtT5xRSlE6U3yQ9pU9Iv8AsQ9pN2V//Y9lRcV6UPZWpgiKZFMhZpdqGczqKqnPGwif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BMYvlpe2SBz1jhjjxsWLFvd8pmYZ4xHMXB0sTTXgNeAVzLLVU7V32lN/pDxCkPEKQ8Qp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kpU9zRBMYXK0Wd1oFfhO3k/k7gsZcUH8DetkLFik+WHtJOzaHc/uVCxYsWLFiwiDUFT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05SOVHrzGdXdBHKI5UEej3UdKzPE3K3GpZmZUItNUpMr450s5DLwwqrH0brobUb6aFD0H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tK/tok/5NL2G0pMrEcZy/PZfZ/JOza/zbK+IqVskm15YZfHJyh2lNO6NbtlWzNoV88Uq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5ZqXtJ+yrRd6m7G1DmG/TGzZJXjO0nRVZW0te+fcdpnh20TwvaKnhG0DwauPBaw8EqxNh1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2z5okVcLin9b1pEs6l6Du3aVZLCeJVB4jOb/Ob7Mb5Mb1IRyuetD0wr+1XOHL5oOlCJ2u7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So7KfvJuyu/7FG7K6F12lfFmbHA5y6T445+6ER7WK3ajGE9ZLMKKQsKdmZ8DbNwrpcrX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uhdMGyqgkrVNZrRm1JUFldMQfJT9pN2bW+bmLhSjelP8kPaVPbH/ANmHtJuzaHz+04sp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axTOZ1OfAnsrG9DoXL/So+yvEwQTphH8lH0wf211TURuXaNUgu06g8UnGbYqWlLtxrljk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7Pc5ska3YfzaiIrH+UWdUNjrI56fDtNnN65SkdI+pjY5WV0MjXvkcixRVkwmz9oj6SuY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jU9JetT1aIImLeRZVIL5o+kzks53m8q4I0ynQ1FP6IO6YLhbGk+WDtJOzaHc/rjbCwiYW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njB4yeMqLtlyHjjjxyQp9sSSyxPztJXKxtTtaaKXxqcXbNQeM1J4vUni1SP2hO8VbqM6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rs9j8nDX0SSkezY7VFI5FWnnanQUZA+RJIJIzoRIyRKLkhXtulrLQ9B3btg2QN7Cu6bO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m7Zk8qYJ12X2EnZtf5dmJ6ZV9KhmadYnW2SipJF2Tdm0InST+H1SlPRVMctL0J+ypfap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N8idPYsvBtDtXhj7qbupeg7t2sxzjRlN2nEpagSjqBaGqNwrCGhqWlIx7Uwru1ResBQi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ibZCsfZKJb4Tdm0PnjdYopboPYjxtOxhtHsmTz4Jg4al3RtsUUXLog9crdqzZlaiKJG0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4ysp2ObPEsUlhUFI2+eNOUPyU/aPTM2u2XUTyeC1R4HUngNSR7FqGibMmQioJWOjarWl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Tdu0fn4rKpkUyIeQVyCvcXUVCh7K1ONPZSokN5U1o1P+MppQqaAtPILFIgqKnu0XZtDo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o+mHVKuiR5UwOY7ZdJHl3antUbLpJUrNmrCtFVupXU87Zm8Fc7yQOtUUy3ZhNG17a+lR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/GTojmVlI10+z6RkTCoS7K6Bups9uVp1NpUjXt2YmVuNT0l61PVBvAgiiclgdyqOi43M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g5OWKWFxo7akHaSdlf1f3cSYoLwoKhkRVSmzEOyM54HGeBxCUTaaal7CfsrWo+sg2RE9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ESrg0H8sEwb1XpYsciijc58DbIfySryPidnaOS6Vsj4U3iRy68+Vy3VFGzyNR0rni8xiL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acpm2moOg7t2x02R1Z2Fd02W31I+yodZm0ZM9Rh/dl9n8k7NpJmnoW2Qqn2dSLdHr5ZF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+wztqOtPhP2Vn/bl+IiTns1LR4VMro0ftqpR9FLXzDUdlmhlcVTNpxDto1bXNrqh60Ku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6m60vTC5cuXL8df2uHdYCiE7V7Z2ZpKdtmqtk2jObP7CXs2p80byheuaNbtKl6tbPM6R0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YWEDMzqdtkwrpcrZVzv6LEpGuV1K+6C802nTZmtaorRSLvj7YvkpuntWKhPKn/Zg7Sbs2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ZDymYzKLfFcVKL4636yOcgk8iGu8WRVMxyMqFjKpZeKi7dodqYIJjH8lH0x6ptJnl2d2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yO2XKsb43ZmYL0rbvSSN8bqJ3LHaEWZsK6dRSOu0m5MTz1EaWYSdm0E9Sh6YVHbAln41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eBBCFEVzcjGzTIpqKIjVHIiF8c2KD+gljldFFRcaT5qftH9u0Osnd7KCi8CY0LHPdC3K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WUnYT9m0uVTs+bMw6ptWK7MEwb1XpnMw1Fc+hhVrcKuZGNqJtSXZlXmTqhUQpI2pgWB+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zOpmuYsK3SZPJtBtptndovTa3Zsruj7Ct6bMbYTpXyWavmdYsKbL7U6Sdk0eepp25WPX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H9svzQfHL2WXeI+yo60+E/ZWf9uRi6RB1oU8iiG0HWakiI6m2lIwptqNeMc1+FZRxTsm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r+3hZ3U3Wl6C8kqK9sJ4xGeMxnjUZ400XbiHjiibYepT1Dpca1Ltc1yD75qcohvavTR59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jlkdQdpIl2Vmz5qiSm2QxgyNkaYOTMlbSk3fjmIkurUslHFy/hI7K3ac11wjcNW5QyjV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aUiqKN5OZKiIk9lbtOVh4tOeLTni1QeLVB4tUHi9SeL1Au1qk8Uqhdp1Ym0KtTep3EC+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8uYzL7LsVKHsrfvopnLoeUyoZCiSybQ+NMGiYx/JR9OCv7dn9uNdFmb8c1E+6YSrZnc+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txqG3SsZkl2bLdhVvslG2+MvZX99B0E4qnpL1qeqDcLnURBEEdY1XC81yof3G4uKDhInO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HHZ/JMKX5aftJO2v6yd3soKLwJgiK51BBlbhXTZWwPz1tJ2k/ZtPlUbMqecbszCqjzNm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rVG9y9LCJc2fR5REyoTSoxtfVarrkcmm+grEkbhPCkiVUTouBJGWlS7qRBU5QTMRXzw5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Rem1uzZa+ePsK0oFY0dUQom06hrmlsFNl9idH9jYfN0TaNYkTWPWSpo+nBfCoKfqT9l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ZTIUacsNqO9NWpZW2GyZSj2gsa0tU2ZtXJlZJLqz0DvLhWR5m1DFjlxsMTzU/Wlwd27Z7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t5oEKLphV9Ftaq74Ci6t7SWaOJK3ayD3ulkh6UPb/MXvaxKvaNnUVbqCLdHNRybQ2f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0gZmfA2yYTxueP2TI93grjwRTwRRuyLEezcjo2ZEwroM7XNyOFw5nMviqjOq9ELoNYrx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s+ksykp2CIjUJezaK3m9pcVKNfLVNzIvJfsr7VEVq2ajmqWYZBGrbCP5KPpj/K7toO3G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2c/yYVK2bTpd20G+TZzhObcHc02lGbMksrFuysdmdSNsmEnbX91B0JOxj3Z06Y1PSbuqR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qabhHZR7rri1BU5CYZTmRNTB3Nsl0dcuUy+rT9pOtmVrryP68SYoKLwJhQUo1MqE8uRu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mk7Sbs2r8rFVq7Nq87euFdTZkbJlJ5EdgzuXozM91BQ5RqI1CaVI211Ysixql5FbZseZ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idUJYmyJV0Do1/pFEr1fHExrZcro6tipUMWVFgkRdKxs/tF6bW+LZXyRdhWEvKXMXTC+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7WJXbSRCRyyuj8r4Npxxp4xELtqMXbbBduILt1RduvG7XlmlpVvhN2V3/AGpE9MpEu6lT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Ddac3enNGERjGptd7kijU2fPlWN2ZuFXQR1CT7JnjHsfHi3up+tLg7t2v2YRRK5dFUR0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2TZIafSTCq6OYitq0yvgKPqzt/m1k9NUG98PSh6fwc9rUqtqRsKmslnEWw2SxS7RyLDP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0c3K8al3Rpyo4z+e45MybSp1wXFReBqpdVS2FOXKR7UEmitqxmtGLNGVdS5RYKh7t1qDc6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jcKs8Oqzw2rPDKs8LqzwqrPCKo8GqjwaqPBqkh2XURklBUOTwipPCJyWhkiMpYsWLFvu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DVM6l2qMRuek4dodmz+3GTtr08+zVE7SrUpEKxLpRLllh5sxro7tgXSqYpPSTzzRplZhJ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FXK1jaN+dU6Y1PSbuqRo1eFsLnDaeQbToOka0SNrjSahIxo1rL6bbS3aZsEwuRrdWoOT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GkTNLTp5Srkskz7qq8aYoKLwMRXLRUVlaiMQlkRibQrcyrzKP/sUnaTdm1vkaQyOjWhr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v2ekg9jo3CdYKV8xS0TIUwqqxsSVVW+ZeeNxeata5q0e0cpFMyVBeZU0UcpU0zoSlmUks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dBNjJdNlNPDGkNMkWNRSRTEFBTxK1LIOY15uFJfcaQ3SmQ3eAfBFk2kxrHGy+1va/t2s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O45lhCxE3M+m2fSuPDKIZs+kYrWo3CpfZssmrVvRMpRJ56bpiqog+pgYP2pRtHbbpkH7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erSl2ksZBtGnlGua/Gu6O7hvWn60uDum0m5kSkRyNoecUKMSukc1sLrlF3M7S6D5mNKq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8BTSMYrKymy75T22g7VjWCZRtNPeOGZEpnOjR1Y+0lRtB4+mrpTw+rPDKs8LrDwqsPCq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btNg9tTIjtkzud4NMM2PK0bs2RFijkYeoeoWkLSFpCzzK8yOMjjI4yKZFMimRR9Ox54b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kNwpDcaQ3KlNyphKWnQ3eA0YTSiMkZlYWacizTK0snsXL4XLl8Ll+G4vSsTyr3fgUfSv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ScO0OzZ/YWLD08u0Ouzl88fZYql81KiZalOWZGVNIt22UyqWUqGrlr25Jo9oRlGiOOR5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o5zpFnjErJzXepsydrWtqqdRrkdjU9Je6pEE4UVUEleJUKKuZ0PQyoSMHOsOVymm5Ucl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qOeO5j0sI1VGxOctFSoxCV+VtZPmWV3sJig4XGFmpJRUrGJhU1bIkq650p1NnQROjSip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2p8iCKg1Va6j2nlI5GSIbQia5q8jZsTFGIiIT1ccKVW03OHyOeoxVH9BOQq3LYQzviWn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V2oiD0cUvsKhlLFlLYci6GZhJLHl2oqOU2Y5ERsjMr5Y8u1ntURzTMgvM5jOj2oIxxCx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lOb3Ab3CSVrUSrfVzkdJVNcsFUrfD6op6apicyoq2o6faijvGXD6Pa0h4RXOE2JUngdS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Bzngcp4E88BU8AE2ErSPZs7BKWoQWkc48IpjwilPCKUTZkKDaRGm7m7oLSQKbrCbvCaE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bpAbtCaEJoRGlGhkaZWlkOXBcuX/AMKq+ju76y+1Sdtf2pg0TFnfR4yuVqVO0amORIpq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tKvYeL1h4tVDdo1L3RUOuSbNbCSVVdCqbSrM0Ua1DJ9iOkfTbEkikjp2NbXsVrH1FQgt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lvQva9syMRtejVkcitNVTO4oc6zU/ZXdkyclciOa+5B89HjUdJu6pEEXBC6CHI5YNUjX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yCqqiCOHLhCi3c3lkssuUut6VV1aftmmZElXXZxz78NixbBDlgiiqXORcpntbNFXUzGz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JRznPWxY2a9rWJNFbWiFniQqq5lptWV2jKNhlNGc3aoIoqyNYauuaSyyypuNTeljqYEf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PDa1wmyao8HqRNjTng054LMJsWQ8GceCvPBnngjjwR54K88GkRYqOtjHUk70TZqiUbkTd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pN3qDdpjdZTc3m4qbgeHNPDIjwqA8KpjwmkPCKI8IoTwmgE2XQoJQ0qG6UwtHTKbjSiU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GZWFmnI5YKtkzYXxv/ntYvJev1l9qkK/tTBBMWd9HjP21fy0PSrHtuTJZSn+ai6VSk3N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RdsMRfGWEM6SlY0kZcmjsqDHGzFvFVdJku+oTBjSi/7FN2VvblRyVDERrSnVutSY1HSb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GCB0xDQStN2fbdpDdnm6uNzcLs9VF2bc8LPCzws8LaJstgmzmobgh4dGeGQqeFwCbNha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nhFIeE0h4VRnhdGeGUZ4ZRnhtGeHUh4fSG4UpuVKbnTG6U5u0Bu8JoQmhEaMRpRGjEaU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RyLIcsLl1MxcuXL/AKzpVEje8YxG/wCgq3t+uvtUhX9iYJ1TFnfR4zdtV8tEVYvWZEtI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pyrHcnqUDc1RJyiehKpst946pOUqWlmRp/6iNm/HVdJPkqEwYUfz03ZW9qrZtQ640p/n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7qkQRCwgi8Gzuje3/ACt8zWD6jOQo6/8AoOu7Prr7VIV3YmCCYs7qPGbtq/koulWf2oP7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de/yvNmN5Va2id0nNiv9KXnHVpaWZl2vbkfEbM+Kq6SfJUKIR8yjaqT03ZW9r0zNmaqK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41HSbvqRBFLiKIXEbc01NnJYb2/5U6RELSKrUW3+QXQuhdPwq3s+uvsp1pSu7MEE6YM7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oulUf2oF7tkU+Vki5GVsl3yKbPZaCuH9JzYzrOZzir2i8m1FlVvXZfxVXST5KkRBiFH89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kRWLNzKKiV71ZkWmxqek3fUCCIhZuCdBj1s1cxRx2E7f8XkTnH9GWoYRRtcJy/I5cF048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NjcR3FcupdS/Aq4ovsKImK/l1vb+B/aXpXdqYIJizvo8Z+2q5zUbbJVjidTZtIsssMaR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d5n0jfJXdZOkvXZXzwfHXMujk8s6czZjLR1Kcp0VJZxo0oGZpYEsx71Y51PDUslpqenW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Go6Td9QINwsIwazno2TobPcqje3/ABJeSOqLOY7MnLCTtYvmxuhdOK6GZB0iCufZ87mv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DUZkzIXMxnM5mM3DmMymYzcCrhcReO+N+BFwXC2KC4Jwrg3FRMFwTBRPespbBPbVDLjY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v119n+0vSu7MEExZ30mM3alIrpmMRiTxK9JKCpzR7Ke50ULIG1ta1pLI6Rz32NmUmdY2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0TmKsLnv2bs7TGplSaPO2qg01mjNn7PzEUSRpa5WUjXE8a3VqtKSLXkpKRkbR8aSItI8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K1edLjUdJu+oEG4XLiOsarlFU2ao3t+7mQzoXTG6F0xuiGZMbmdBFvirrGfFVsZ8VWxm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MymYvjcVxcuXwUuoi4KKJhL2uX1ou2cppFVFtbOxqpI1yFiyYovFyFbdlbG5pG3CDq3m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BlLYNXgspbBOC2KC4ZTKZcFwThXBMVxXBMFE4FwTBeFPor7C/g1nb9teH+0nSv7cE6pi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0WwSeNxHjsR47GP23mJa6SRVlQdIqnMptovgTxx47bLnJJV53LPzj2rUsPGKk8XqLSVz5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4jxerPFaoftSocOqFcr35iNXsVtZVNRK2pVVnqzeKw16sWapQZM50tL0wqOk3fUiCcKD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9v21FXgauDhMXDcXYNxdg3Bw3BcLKWXBFFF4EUQUXDKKmCC8CiiC4SweaFpPH5YEVrr2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LZaefMJzLFsE4ct1kY7TmZJnZyRXFP1YnIUbxrgmCiYpivAnAmKcK8S++uKCicC8a4J7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g1vT8Gk6V/bggmLO+jxn7KpLyPbYf1sNLYJw3MyCv5opZS2CMuZbKLguLeqJ5cJCP5qT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RBOFnVkSPKOHIre37a4IhZBWiYOG4uE64LggmDsEwcNwUQTB2KiKZh2DVFXBMVG8DRRR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1UlR7CnW5N2Od6s7+Sz2dBM+9O9ypgomC4Scmx83TyORJbuMwiqq0zOSYOEUzGYReBcE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T2F9hOBcVEwXFeBROBeNcExX2F4l4F4Fxun3qxOX119qk6V/bggmLO+j6YVHbP8ALL0k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LDWoZkMw9w1S+HPBGjuQhmGO838wkXlH81H0wqOk3yVAgjVwvhyEIHlK66t7ftqJwWwcJ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uDsWjhD+KN4HORCWupox21qVDxWFRlWxwkiKXGKKonAomNuBBRCoTlCtlnXyxSZlWoRG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t81I26wJZMFEwUQnWxE6S91cssbci0T3Pp6LTGpbFeBOBfbX2E9hcMplMuC4JwLhdBcV4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F8UxXHngoi4LxKJivAvAn3arp/6+svs/2l6V3TBBOmDO+j6YT9s/yPuqSQyqu7ziUtQ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YJQVh4dWHh1YJs2rPDKo8LqzwqsE2VVHhVQeEzibJmPCphNlzIeGSnhkgmzXj9luVPCV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mIeGNPDGi7KYo3Y8aOhj08ajpN31IhE1XCxog7Li1LrBCiEHVvT7S4JhczGbBRMXCCCi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BRMFGiqiFXXxQlTtSR5JM+QVS5cimfGU20co7azEau25Ru23lJtGGZWORUwUTgXFBRBz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dNN7Jl5paznoNdYpFyrE9qtwUTFFJX+ZXWayd6uYx7ltZBMVG+zYsW4ExXhsWwTFOBBe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RMFxThRcF4ULl+JRMFwuXUvgonFzwTDKIn3aro7u+svtUvSu6YIJ0wb3UfTBcLmZS5c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jpN31I0p3o1JpGuTlix1ljqGolNKjnM7fuJguKCiCYOEwcItjOK4bg4TBcEwUmqWxNrt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VFLFsLmYzCKMcrSh2o5iwTaiCjcUFxQXCV62qfMiq9hTzZjqr05K9EEXMqyPa2gkzNxT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ybimKjVLoXQunEnCuFy/spwXL4ILhdS6mZRFFw5l1LriiFkxQXFRMFwT3F4U4FxXiXgX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1PR3d9Zfapu2s6YIJi3uo+mClnGVxlcZXGVxlcZXGVxlcZVMimRTIpkMhpmQyGRDTQ00M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MjTI0yNMrTK0yoZUMrSyJjUds3fUicSCFB3x9v3ExXBBwmLsV4EEHCYOwTCrnbE2urVn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guIIUNa6B1PVNlYJimC4JjO0zNvMyJzYpGQPbtCJw+RrkUaiNSRcy0aParZFRslS6+vK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k16jGKrxMUxcJwJ9ZOJMF4U47cFhBULLjbHKW4rFi3CqFi37FT0f3/gUnbXdME6pi3uo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9RgmKc1ZSOcbmolIUkGRzO37a4XM2KC4XUzLgguCYLggomKiFVUJEyvq3zvwudcEahZo6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jSfSyI9uKYOwTBSaZqE6I8m1GrycJFEgj2oiStu5UU5Ec6sRrnPEQUsQSKisW6VDrGdz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VDM1otVTtHbSo2nidG432kPEKZBNo0irHJHJw29ixb3eX+S1PSTv/Ao+2u7cEExb3UfT8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EExiY5zoY7NyoZSNvmb0+4qY2wTBUxRuCll4FQRFLFsbEy5G7Tq7vXmpfFcpccq4WFTF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I3Zm+wvbXDmvYurnTL5oqK41Io0nkZbM5SnhWdyULWN5o5BUw/tOpUvaixR6rYWJG0ln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aJErK7WM9jUuXuZjOaqkFQ5FpdpK0gqGSp/ntR0k+T8CkXlW9uCcCdaJeX4l0LoZkKhy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NoZXCbMmPDpSOkyo2FqK2Pl0LuGOddOn6a8jalVkY9yuVV4rCoIxVNMc1RUwTgRSldlm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XRpPCeZo172rrIrVVRjFkWnlhpjWa5k0iZ2vEHClMVvMjjq2kGdEr9oshbUVrpl1R70E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orBzFOaLnUgq5IyDa8rFpNqwziORUv8A51P2zfJ93K5RKedTdaopoJ2pJQSyp4RMeDyi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DyHg7zwiS8EL4y7i7i7jzHmPMeY8x5izyziziziziziziyllMqmUymUymUymVDKhlQyo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oZWmVpZpZCyFkOWFy/7tQ/K3ak6ySluG2DG3I4xWD4x0ZbgUQReezJLx8T1VEZOiqrmo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qMrMpNNNMzIqOcrESDK57po2sur5YmufHUQVEcjZRsoktxXNvA9qNVc8kjkjbVbTJpVk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0sWEQXqjbo+MclsEUglVjqKrfIQJ/nU/So+T7uzhq8rl/8x2g+zZnZpcEwRuKEEfNjEFY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HY/xJ04quG6OVUXIoqKgo2axIqPI2mTKOW6RJ5qerjiSOphlSuoklbJnp3RK6RaWiXLU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qS1WtlU6iNEaINUvhqF7jOjiQsXEUpp9J+z6lkjU/wA5n7aj5fu7P6t7f21/X2stouBq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M6KPHJzkaOwUTBDY3xp04VkYg6z2bQTI6mzSklLMjXuXUfSKp5I3R1sbRJ4JWu6mkULU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E1EKyVrB1Xdk9h51GRmUyFsLijUVRsS2Ywcwey4rFHNsWENn1GlJSzse3/OJu2q+T7tA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eN3LFBiEiiMVRkajmqU6DULKOaOaPaStwcmLeuzIsrOKqRyFJLmTaEOdjHrE9u10RlVU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1FI9ssb4H09SqkKcpVKKLK3MhJyfEt2VN2FRPJI171HOFW6xt5ZRE5r0FEa5xFSqoymR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Hs5I0miHNyqQrz2cvkT/ADiXtq/k+7QDen+ZVTUVm0WI2dG3csdkanOONFG0txlKJTpa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CzRWoOjQkjQmaZfNpcnJZSmYsklE3K3gkflI5lcr2o5rYsr5WZo9oQZHsyj0YqLdqxzo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PUraBnLWRpF5nVCFO6xtCqSNrnZ3TIOI0u5iFrjWj2kcCuI6RBsDUMqIKZbn8Uc0yD2c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dA9XN/zeXtq/k+7s8b2/5lUdm1OVTTsuOj5aK3YxRFehqSINmcJzETByqOdIZZVNOQki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IxUNjN80XJnBUoRyrHIyZtkcirytXsY5ro3Ia0iCvRR7ubczTNGqSZSmX1YpGaLLy10C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6xLURrNJouKm44p2jWiNGtGsQa2w1C2FkLCoWFwUqGju4o3Wko3Xb/m8nbWfJ92gG9v8A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8UzeVjKg3lwoKLhdEM6CuQVqGUlbdJm5XbFauVvbwLzStaqDHiKl2vyq+mgnZWxNp1WV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YXIPbZVYL1ik8rGu1KJy5XuytmqE13Sx6c732lW6IQDBBBo0ThUUXBSZOUvVCn7qFPL/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fcU2eJ0/zKXs2qnqwJyHrlFlN4sNqSOTMlxrhzi5I6xJK9FSpcokox18HJyq2mxk9L+c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dHEtpFsMqVidK/eWSU6IKxWiT1DRKmRR3nJFRpHEjxtOxqWVCiqMhNXNejIEclWmSR6u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Bo0TgXBcFwmQl62KX5KLt/zd/bXd/wBxTZ4nT/Mqt1myqr6iLtRCZtxrLLJDqJFTuaiN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k1PIxL2VWXHRqqNpciqy5Ey2DipQ2fIsclO/M3hfURxjp2ypVZ0TO6/ncsLnIlU4SY1+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NRWU7ETLbBbqUMPnf5Iqp2aaW95Rqc4UG4INQaJ7Kj05Ttwo0vNSJ5f83d21/d9xTZ4n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LuRMoxHOEpJnCbOeeHqbg43IZAxg17Wo5yOJKdjzcTcZh1JMLA9BeRcUn5kDLPpOGTtrn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9syedl2mo9w+hzJJHke+6CLmWONLWc1WPmERynM1BKhYl8TzGZHOyIpUtRBvWJMGjUwQ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KKTNHJZaX5qNfL/m7ulf1+4pQCdv+ZVDbo/0pomteROyjVQRS4rmoTVUTEqa9XCuc9Y5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FKx6cjyiqg9t0niYOi80rWtIW5pKZtkxnkfGnijSrmjmGqeYkcRrdGoqO3urRJPWKiPK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41bJqIavJ0hvFkzOcRIqrA1rEr0jVkKeaNOTlsLPY3mw2vI61rhkiKI4uOeSVCtHVM6m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0ZLmwkTlM3nT8paLp/m69K/71AJ0/wAyf21qedjsgta9qOrqhyasji7j+rg1OTxBFsNq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Tash4nEprwPSabm9VVaJtxiWbwVFFDMVVGtOK/MqSSNRrs41GD0chFdR6KSoipza6KJV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gdndA9rY2ebKwS1nvkYsNa5Sd2ZsHc1PLIlxsFyOlYbrGLSsEarCN5ckEaNsglhWoo+M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cDPUok5fpucjRahBJxHov+Ar0r/uqbPE6f5k/trOq9H9UEFL4INHphcuZsHEaH8sUSeX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aqtfeOXK14yJEJmWIpRnNXN8snRU9X+IpflZBypbTzD0VpmcdRY4h+kQN5/zKZkaLVWN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CN5SIPet36hqyXR06DKlRrswicnJynaQN50nuPflTMrxIriRqgi2/DctklcrnRsEaZR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h0+4ps/onT/Ml6VvRej+uDrl2oahnUziuU1FQSRFwTBSIUaUycC9K1FMhExqq+njyI3np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Vgdzc9uWTzD3ZXI5XCF0Mri1hBo7mSxKorFQi5tjbbByEiKpGxiotLd6MaiaY3q3o4kj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qW0kuxlsHEjSBOdMntr0kdzjGJcyqOb+HPNYYt1jEyio2yqiCKi/vr0r+n3FNnidP8BV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Ya9U/MV5lcpUxcnDzmK1ymi00mIIiIXEFLCsaosKCRyNM70Ee1RgpCzM6Btk4KqO6STP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FfKxyKkibuZVY6KZFSoc0cqqWGSI0zIoi2Mw6Swkly/LMKqCojiNjmq1OWCsuqRiNEQU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EaZcVLDEstP7b3D0GdY3La49fwpHEhH1YNUuOTnkGusdf3q/t+4ps/onT/Af63BSQjen5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lVFSuYg9OeVTI4yKWLYfzqtsbl8IynjR6w08bE4XK1EqXwXfzGoS2IpomrG5HI9zR8yo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q/JaMV41RRt77urkkjyD1UpWuI6fMyWPTUaIhlLFhRFGlxuFhEwuKOwavOn9lVsPe5Vj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Y5DmZRev35ZS7lH9YWXFSwwTKSIZjqJ+9W2ypplozLGabTSNFTRcaLzTeZHGV30lNn9E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64iiOHyEjr4MuJnQRb/jL0cMURRVKuPM2VtlViKaaDMzTOXLly5nQWU1JDPKXkLuI7qUk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QuquuZyTmPjImPujpERqZyZqtTmMHmZbpe2dUM7yN9hq8luovIhfYzRqchBBq4WFQlUj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vOSlhcFFEP7SuT2HOsJzFSxH0mQh5DqhGiTK41XCqrhHKgi3+7NIR9zWtVsrOcbVJ3SMG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OmUyqKNX92t7ePM4zvNV5rP+kps/t/n7yrY6isLWEUTmKhpIo/yK13NXKqZnIrH3/Fke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PErkbRlVCgrcLYJhcURCxYXBiFJEl4+mCv5p0Kp1kdJ6mZp1LEj7CPVRzVEQ0XKx6OY5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PXCNLE3MZHIRo4kRDzFOXQaINxf0U12NVsqWkqUYMqGvP61S+Cii4IhTNtxuWydVYg8i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ci7Pp1cyJjE5Dmpawi/bldZE5uY1DoO5jOQuVRg5EF5Cvsa7zM9wi806ft1nb/ftqbP7f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5o1zVHNaNJXo1HVeZzMyijOioL5VjfdPweg99yw1bC8xpmQu0q23R6FuatXhUbzEQcKrR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vRMXVMLBj2uKpl0nbpyZhshnHrzZc52XuR72xyve57Wo5HNVi88HrhHUIiplcKthZPMx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Li0TBxIxTINhuaSGk0RqIipYRcFwdhTtuMSycT3EY0tcyOQyuUVqoI5UNV5mcoiXMrjK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jeDLcyKWsPcM5mUy2wRbfuVfb/ftqbP7f5+7NLlN5U3hSObMZRFsZh/NY0sSOaNS4mDx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VGpLUc0lbdj2OHME6sRLHI5E45qKr47LzacnGVDKZVMhew6Swqq5WpYijzDuRSpwVS2b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miZEUzKNc4S9llyjaqw+Rr0c9UO4jaOY5UyqOjUkaqCC9W3QRXuGtyiSoPqUEerliVRo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MRx1FQRyoZr8C40vG/oq3VojhHCOMwsliSYWpdfXcNnI6i5nuKpcT7C9J15sG4Z0QztE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iLYKmDf26vt/v2b4ZXFC1UT+fuSXHU+c3dUHxI0h5q1PLbmrbo5FRRI7iNti4d1iX78i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FuT0GLwT9FXLLZsjZI1aKwyKZbYqhkURpHCrh3kG85KZOCrKXdlc2NqI1TaSeReWEfIW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XFrjksQuHSCuujzOqKlnF4kRzGuVkdkeISDLELmEfQbg4U5IZi7hXKa9hKhqiOaonAp/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oxormtNQu5TKpM0ZG9V3d1tEWPIQuzJZcE+w7tm6xiD32SWRVdnUY+xvCkcmYVLkbbYq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33blzmZHqaMhu8hoKabDLCeghmhNVqGsoszxXvKBVsnT9tRXc05pkHpyRUYrZGqjurSR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y+CjyH7z+llUyEiEKIijkudokiGfCfo/vRVQa9r0fCqcKoNariOnsSSIh1Ivkg6Y1Lbp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7kRK2qcpKllLqK5Rknnp6GCVJqWihFS6uatom8nGUeM5pkERFFjQ6LZHI7yncNYJC5CC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qyqIx6jKdVN1FpGCUzBsWUi6LipHzkgTlxTCDBF5KNQRBerkuMViKllFY1TRQVmUbIpy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pP1YISc1ip23fGlmRNu+NFRjHRrH5kaiGVC4qjlE/bqui93tacB/xkM9OhrsQ3lxvMgs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9hSg6J0/beozGw6G4yBGjk5NwewVthL4qo8h+85ebRB7TT5xNtgqXFSy4VCic1sK0a9zDW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ON0saVOwWdrR73PEQsRfLB28Gml72SpkaS980bnDmPaKooiLeOoqGo58jlY64oxRGq5c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XEdgrUuyNbPaqCZLJlJJFaU75Xo26Yr0VDIgrEQa6xqoXuNQUTFVHKUzmZ47ZeKYQbjE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qktLdY2ZU5llFS4sYg5PsfyoGqNHkD1XDK1RYh8aoechR9lwUUQUT9mq6O7/ALlB0Tp+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nGVwsajkyqiXRw4tg5RVHEH3XqZzMMXC4l1NNTKg6My2JpcqOldIrCxYVplMplMhlLC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Ot04Z1s2Vczp/JKiky8n83YRuVRFLDXKgrzVcK96n8vZWuMxdBDMLZyWS7uSo6wk8jSG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Qtc0GqaDRrUTguK4c4VxLJz2fWDHZk4ZsGiCKROEUejrsa0QdYRW3sKg4Qd9mpQaNXBq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5qZGiJbgUb1eN/Zqeju/7amz+idP2nn9QQatjUNQc9TM4ddRi2HZFRwooop1WH7sg7qg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WR7xb4I1SqjGoNxsWLFixYsImCjyOdY3U86PTgmarm1EStfJmujrCrckjapHCckR7kF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ijUQuotxH80eJZwkTVJ2NYRuRTKimRqGbKsMg14i4IINwsKKXHOHOFUXtl6sWxs+szCL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gg0QeRPVBXX4Vw/i9U+vUn9QaIIoijeNROrun9/Yqej+/wC2pQCdP2pBBBMLirwZkHq0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dH2/cmETm1OXQRUGl0FeWVSNpYnjzNljyyIJjYsW4VHDhWlGlhq8uCrgR7c2RZ47LFTy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sgsdxUc0V7iN5cXCBGrIs1E1skzXOR7TkojELNE6o+wjkcQTaQ7aMTmVbmySuKdw1RHi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yGczjnj5EM9y+CC9JkGdGrlWhrxjkemMna/uQaINGjyNeJUF6n9T68yXbJyeg0QQQapf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16no/v8AuUAnT9qQaIJ7KiijlHFOh/Ptr0mE6tegrhuCNEaZRqYWKuC5a3tqOFQylJEZ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qijnSKGopxatjCqrEeTSl3CSPPKpbKIooqmaxs6DeJanZ0bImNbZW4+Y/rVyjpLmZcHk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JjVQ1hZFUsqlsEQsKTINxhqJIiDa6ENRFMg/pN1QaIIMUk6M6tMvAouKfXd21TRqjVEE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UXqn7FT0f3/bUoBOn7Uo0aIJxqKKOUcKU6cvuO6SqcxjFUa2xYsIhYsIJg5t0qqe3tq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lh6DmiKqCLfDoVctklurt1kJEVrlYZTIpZRrBIbjoGI1zPNQySU5LWyva5cXkdizFFRO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5HlORmL4IgiFhyE4nA9DMrHU2054Sm2rDKkqtcINEUQYPTknJWrgmKi9RPs1TC/NqjRB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F6t/Yqej/AJPuUAnT9qUTq0QQugq4OLlxVFFHDhO6Dp9x3R8blcyJELCIIgiYWxTFUulR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gV5FEjEwcKgqCtMxUvS06+oxyI7VdpzyPc5eZbGJ6GohJKijGNLiqpcuXUS5dqDnNVW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FixlMplEaIgiCIWHIT8UyYXIal8RTVrHjOeDRp1ResfBfFRn2Zku2ZLPaNUQQTFMFwbi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yfJ9tSg6J0/alE6tE4VTgcKKo4Z3RdPuKuCNEaWLFuJOCSBkhJSOaK1Wli3CyF7yGjRB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SwrSSJHJVUajtRiv5lJs/XZUbMSNFhkvu0yjGKws1RzEFsXwuWQWwlhZLDnq4jTn/OCI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QsWLCNETGUn4n9F5Oxp6yWFaSuZMjRC4/rG4vxKM+z1Ktg1RFGKNEEXC4q4pgvT+p+xU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On7UnRe5FG8CCilxRRyi4RJ5o+n2lU6iMEaW9tOFzUUdSxKLRG5OEohKJg2CNvCq8dhz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SaLqatWzvULFiRrSZbCuOZcvhcdIOffGLivlWB10aWLFjIZTKI0y8MvSZefCvSXrwNVW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tinEsOG8Ki4J9qobdHJleijRo0ReFMXdP2Z+2f5PuUB/MU/XXpJ1GKJigouLhwoiEfcz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Pfv7l/YsWLCtJYkcj6VrXWLCtFjKiEkuhG4corrF0Uc+wvPgjTieUThE5WLFi3sKVL7F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Wi2srCGojmaJwqJ1+07m2qbzQaNG4JxvUT9mbpUfJ9tSgE6ftyYMUbwIoouCj8EQj7m9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Ce1cuX4Lly/HYtxKg9o9uK9K1yiF+ccsbSeojs59+FOrOnC4Y7K6jlztsWLFi2Fi3BM7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6EqoJ7FHKsctJJnanAuDfuVaCCDRogmKcDxn7MnbVfJ9tSg6fz9uTBqjF4lFFHCIWskf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2FET8FRw9ByWxmpmSDqJjWztyPfIovPib3M6cLsKWbTdA9JG2LYWLcLlslbUDeeFhbIL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6nNRPa2dVrG6F+o23C37lUgiCINEEwS4icCqOGfsydtX3/bUoD+cCfrvFQcliNREQXhc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8+u1BG8CiYqNT8Kw4chInAvSve0Xj/rOBcH47PqLKxcyW9isnyo9+dyvc015RZZFOZYs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srH5kwXBPuVCCCIWGoIgicTlwb+y/trO77alAfzgT9deijujVsrVuW4VFTFykH2P7G0d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8N4vR45Mah2VtU7PJb2GyIhvDTeWm8MNdhqxivauLVstBPmbx1MyMbPIsjrC/SQatl2Z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+5InlkSzmjRBMEcLhcVR6jRP2X9tZ3fbUoOidP3Hpg7rEoiFuBRRRVHFP9iJp0xbw9RP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w7BVslfOKLwrxWMorRqcFLPpOp5myN4ZpUYlTPnVXl1E+pBIsb6KoSRgpa4jFOf3KhCN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y4qi8xon7MnbWd321KDon7rug9BvIY7BcFFwUUUg+unNY05OEFG8KJ+CrS1hqn8HtHju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19q3Ej1QR6LjTzuhdTVLZG4KTy5EqqjOvcI0t9VFNmTZXxuzNUaNFQVLfbqSMaIIX4V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7a3u+2pQdE6fu/17bogi2GuvhYUUUUXBjnNNWQzymo4a5HfTiQ/jsUxURPw7HRf4L0m5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F4V47Y2LFi6oI8RUUje6N1JVZ0JpUYlXUK9eo1ProROyyUT7tcJ1TB32eg+U01eaVhEs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L+2u6/bUoOidP3XDeaOSzkTMllaqOLiiii4WI2DWGUkadrmrdPoxJgv5aiY1IpM+xO67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orbCSKRS5HRVbclZUZlXmIn1V4ENlyI6NcGrg77MryNLjULCsMvDlEaWFP6n7K9K77ilA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ORtxjsq9UVmKi4WLESCR8nNVBxKQr9H+x4KJwp+ImCn9KoepVSc1wXhX3bFi4uCHURPt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czLCJgq/YkWyKt3xCYXFS5YtxOP6n7P8AK7on3KATp+90VvNJGjHWEcijkQVqCtFaWLGU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bJMpD9FvVnQUTBBRv4qYO6J1KkndZKhbuXiXjsWLYWLFsbFsG9FRPZRDKvDb3aV+SWkk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J1G90ajcbmc5KW4VFE/Z/ld0+2pQCdP3FLK40iPkdR6WGqI4dbiaNdYvyqHKSuusCfRZ1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/DXFo4TrcqU5VXIk5vXid9RPYTmdBV4GoL7rVsuz5GOYrWKZCwn2Jxq+ZikdlLcKOUzX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1W9v21KATp+2oiXVqWFFGKOYio5thFsdRU4UwdJZJ5SJM6sSzffQZ3J0FxQXqn4a4sHd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4vHyLIWLFi3s3xT2mC2EymZpqNM6Gdo5b8a8eyVu1GXTIW+zMl0f5XscMeMfdFT3E/Zr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6ftqMxehew1bi2HMLKmCoWx8o56ISzHOR0MeVPoNGdf5j/L2L3Vfw1wUjHdF6oVHbXr5x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X+gn11E4tlPtLCt2CiifXVOVUyxGo0Y4a4RUMhkUyqZVMqli2LhLF2l2l2mZpmaZmmZp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DMZxZHGu5BKhojmr+RWdv21KEb0/bUZwOQathHXFRUMx5SyCphcVVHXHoQcvpx9cFFE6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QcRjujuqFR27Q+VReH+CdC3v5kM6Gf6yicVO7JNRyXbmFUuI4zmczqZ1M6mZxmcZnmZ5m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5d5d5d55jzHmOZzOeErMyOuxzXjXjJBHphdS6ly5dDMgrkFeiCvuJ7yljTQWNUEke0bON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1+0pQDe39tRnGjheYsYrDzIZnGZTOZhSxG76CYR9VxcIOwuJ+E7og4jHdF6tKjtr/wDs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5Hl+sognChsya7BRPtVLLkYiDUUS4jlMxnUzqZ3GZx5zK803DG299eCwrBWqgjnNGzqN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r7Xd32lKEb0/bf1jdxXEVDynJBVRRUFaK1BWmUVBwx3Nq+W5dC6F0MyGZpmaZmmZpmaZ2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CMd0TBcF6KIIIJ91eByYMHrghUdtd/2F4nDev5F8U4tnSZZInXY5RFwvwX+pIl0c1WOj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kXQzILI0WdBFVfoL7CsFaoiqg2ZyCTII5F+9Vdr+77SlAJ0/NVyNFqEEmuZ1M6mdTO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nQeqKiOsqPEdjkU01NJTJYyoXahqKLIosijniyDnj3kXmVI0tkaZGmVDKhZCyFvYZgxB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YspzL4rig9cGqOwQql8tSt5l4lG9fyH+yx2V1LUOVEc4jX7Nh/JH3cum4tIJrGacvOeu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ESIYlhC3vL7VhWCoqFxsioJMI9q/bqe2Tv8AtKUAnT8t8rWj53KWc4Rgie69olxFUSRT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1TUUzqXU5lhUHISFO330EEGjxMVFFL8xMEwT61TO9hBUq4WeC7fMKjjmZhCUQQe4aNK1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8S4qqZlQvdP6nsbOeNS7WfalcIIIIWLFi2PIugqjXe+73VS4rDKqFxJHINqFGyNd9ip6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Tp+Qqog+oRB0j3iMVRrLfQUvZUccjkWQshZCyHI5F0FUVRVHOQe8al1it77MGjR4nXBR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U+r/ACoWFSTKg1karTcsFOpkJWLg6+LOm0HeRy3XiU/rfx3JdFG+zSuyy07rs/rfsSLZ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DYyqZTIZBhYsWLFixYsWLYci6CvYakZrRG805vdMb7Sm/Up4hSHiNGeJUZ4nRnitIeK0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eLwC7WgF2rEeKsPFWibXsUm1NZUXMn1KnpL3/aUoBOn4zpGtHzqot1GsEYifSVSRVU9Q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Gu813mvIa0hrSGpKZpS0immqmiZCxF7ydW4NEHn9wUXhTBPry00cg/Z6G6ytdC1UwcJ1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du0nC8aijfxrmYUT2U5Ls+dHpYYWLFjKpZSxZS2OZDO01YzWiN4hN6pzfKY36kN/pDxG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Bdq0hJtWmU8TgPFYDxaA8XhPGIjxpp40eNKeMyHjMx4xOeMVJ4tVHitUeKVZ4lVi7Qqzf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qTeahRZ5jVlNR5meXXCxlQyoZUMqFkORyORdDM0ztMzS6F0Lly+HMs4s4bDM42dTTNfG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v+0pQCdPxHStQdK5x1EYI231HFjKZTKZTIZDIZDIZTKWLYLhH1T3UG4Nwf0/qYKLh/ME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i806SKNP69bM2g67newo38deiiCezHI9hvlWb7Vm+1RvdUbzUmvOasxnlM0h5jmWLGVD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yORfHkcjljlUyuNN5pSiQTG7zm7ziU05us5ukxukxubzcpDcnG6G6Ibm03NhucJukBuk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rAbrCbrEbrEbqw3VhuzTdWm7mipouNKQ05jJUGnUGnUGjOaE5u8xu8poTGhOS0thKhYn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9SfpN3/aUoBOn4KqiD6hEHSOcIiqNjERE+qo4ThuXLly5dS/FGgnT3GiCDcH4Jio7q3p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5w7qq8nPW43rULZtXzcvXiXBPx/44T244JJBKGc3Cc8PnPDqg8OqTw2c8MmPC5TwuQ8L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8JeeEvPCXnhDjwhTwg8JPCTwo8KQ8LQ8NaeGtPDmnh7DcGG4MPD4hNnwnh8B4fTnh9Mb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MbnTG6U5usBu8JoQmjEacZlaWacuC5cuXP45S/0ajtm+bZ/czs+pP0n7vt0AnT77nI0f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CJ7Vi2FixYsWLFiyllLKPRTKpkMplPKeQvGZojPCasBr05vNMLVUotZSG+0gtdSG/wBI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PE6Q8UpDxWlPFqY8WpzxanPF4TxeI8YjPGGHjCHi5T7RdM6JcyIIJg4/qYLg/ksa8sW/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T+3I0KrpU8Vy6HIUTqn47xPb2a2RERVtfgv9lPsfxwn0ajpUfLs/vj7PqTdKjv8At0In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1sjl2oiniaHip4up4w88YlPGJTxiY8XqDxepPF6k8WqjxWrPFKs8TqzxGrPEKs3+rN+q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5qTeJzXmNSUzyjnympIXec8Fx5CWLIWQ5HI5cF0ORyOWNy5fC5fgQ2YzlGlmiYuP6mC4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sP6C9HCj+jlssXNWpZKlSs6cPIs0VqC2EE/HeIJ7FNRvnKbZsUY1Eb+w4T6M3bU/JQd8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V+miisd9qgE6fdqkVW1aPSoXMWcacimhMbtUG7VButQbrUG61Bus5usxuspu0huzzdnG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3Y3dDd0N3N3U3ZTdjdVN0U3I3BTw9Tw9Tw1Tw1x4Y48MeeGPPDHnhbxNlvPC3Hhbjwtx4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FibMQ8NYeHMPDozw+MSgjNxiNxhNyhNzgN0gN0gN1gN2gIo2NEETgcKIXFXCUiXmnQTq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cK9F6oPweOS5C2xflMVcGZHNVq4rguKCdPxn4IJgmDInyEWz1GU7GFPyczt/YeJ0+hN21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1JulR8l1Ekchq3PI4yCov1qDonT7si2btCplR0Tle6KmY5NyiNziNyiNyhNzgNzgN0gN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NCE0YjSjNOMY1hkYZWlmlkxTG5ccoq87/eYNQtgmCjhMFwlUhTFnAo37Cj+rSTCZRnNW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OpGOHUMg6nmaKlsFLXGUzlHxIwT8W+D8EwY1zyHZsryHZsbBImtFaOQZyfH0/YeJ0+hL0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t+pN21XfwXsJIpnYpka403J9JSg6J0+7L27R+Sk74k8uFhfbb7CKJi4Xr91oxBE4VHYr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DMVwT7Ckg0fhKMEUXo8lEGiYK1qjqaBRaSnQWNjSUqBv46kULHjKGJSKhp2kbWtL4qKf+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k7azvovkg6fUl7avv4L8CPcn0lKDonT7s3ZtD5KPvi7RqFhye232blxB3Rev3YxqYIWL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NafkiiCYuG9fpKJwqSjRwvSR6CKN6r0XmsrRBomKqKo9SVSfqz8d3WnUhUYogi4qKOIV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t7qPvg7fqSdtZ38afTUoOidPuzdlf8lH3x9rRMHYKJ7DfZsWEHdF+811iOVFEThcOLGQ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BvA4Z9BeBOFSUQUkXlL3s6M6olzIVFho3gUco8lJ+rfx05rE1WkKjFGiYqKPIP2XifRf2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9v1JO2s7+NPp5FKHkJ0+7N2V/wAlF3x9rUwUd1FEF42+2iDui9V++2ZzBNpxosVRDJio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WIf1BvC36C8CcUvT+r0eSNuJyVBHqg+flNJmGicFxyj1JB8dy1l/Gh5y5FtF0Yo1ROFx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VvT6D+2u60nfT9PqSdtb3fWsqiRONNjRXog56qUHRPvTdlf8tF3w9ELii9cEW3sMP5x8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77u2q6oR1M8YzatQ0Ta7jxONRK2BR9bFaapdIRoutB2jBMVwT6icTx3W/J+C9ULXFSxN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lQl+X8bZ8d5po7RxDRqiKX4HEK806frydW9PoO7a9OdN303T6ju2u7vp2VRIVMkbTWFe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btrEvLSNs+HpgovX2m+zfBHCi9V++7tq+qYphYRuEDbyRp5LDE4FG/UXq0XBMXkiFx3U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Yl6LzciCcLh4/uJfk/G2XD5attms5OaIIJwKJyfEvL9eTq36LuleU3dTdPqO6V/d9BGq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2HOVeOh7fvTdtX8lL3xdty6nP3Ge6v4NY0biggmNJzVvaM4FGfUcM6r0TgcSDsatt2pm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LING4rgo4eL8i9snyfis5yUSIjalLsdymYJgggmCjusC/sS9W4XLly+Ny5fC/CvSvKfv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r7qMc4SnU9Ngsw5yr7KlD2/em7a1fUpPki7fKoiIOwQX2WfnVDLoqZXYINURS4pRN5YN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qonApKg7GoTyypaQYgxBBMHC4KSDflf8cnyfixfNRp5ZUuyqS0sYgo0aomLyGRqGtEa0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Qm8xG9RG9RG9xm9xm9sN7Yb403xpviG+m+m+qb6pvrjfXm+PN8kN8kN7lN7mN6mN6mN5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x6O+xKJ9FelcQ91KL9Relf19m4xjnCQF4ox1Q4V7ne7Q9PvTdtb8lH3xdMFwaLxLi385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Ipc6lIzlgmK4J9JcHiFxFLiLjIPxk7KpLSEY0TFxfBxIRqmd72ac3yfi9FpH3Rb2m7o1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F/AY9zCGpzCc/rSifR/ld0i60nT6n82h7WeNg6Zyi88UxXgXioe370/bW/LR98ScrcFy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lTCrHNdwIpTpmlgbZvCogn1HoJxyD1xf0repENEwUcLgpIIP7ZO78VxRO5dSoQi6Nxbw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MWORHp9SQT6Vb0iKLov1dodE9u/EvtUHb96ftrE9Sj74u2/vN47fT5F0MzTOw1IzVjNeI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IjeYjeojeozeozemG9NN6Q3pDejejelN6cOnVySJ5mrwbOZzalmqf3FRn1V9iROUvVBB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MVQVMHEi8mDukvcv4aY0i2dGt21CESjRBBOBR/4aKqENQIqO+nIJ9Kt7Yyi7V+rtDon0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en7apbSUq+ePpgpcuhdC6F0MyGZDMXxb9aR6NSaZXYWLFixYt9NUuPZYauCmz2WaOG8L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A/tn6oIONoIQ9WCcCiijiUjH9JO78NMYfkhXyzoM7miCCcCj/wAWKVWEcyP+lIJ9Kt6M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2+4nCvtUPb96ftq7atKqZ2dPeZ9WSRGpLIr1wT7K8x7bDVGpd9G3kO6t6YLg3p9WRBMEE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vQp+rRomKijh5IRknR/d+Mzvp+knNq8nsGjROBR/4yclhqbDXI5PfkE6/RrOjOtB2r9W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tUXb96ftrflo+9nT3m+8vFPMjUker195EuZPe6j22KTzS06eXBMVGifWef3inQUZhWJ5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UcPH9WEyn9/GTrT9F6S90Y0aJwKPF/HZIrCGdHe/J0/v0avo0oOz6td2+4mCe7RdPvVHb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33m+8vDUTo0c5XLinuIqIjnX99UuUEXnYlmO6J1xcM+u4UTilJBmFV2t+VonCo4kF7m9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IRqNGiCCYKOF/JiqFaMejk9x/T/19Gr6N7qDs+rXdvuJ79F0+9UdtX8tJ3R9vtpiz3Fa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L3XgT6aCJcc2wg1LpI3hoW8h6jeB3Vn11HicTydBuFT2onqt4lHEgvc0m/IUpVP7ORDR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3E95j1YsNTc6+2/p/6+jV9E67O7Pq1vb7ieyvCpRdv3qjtq/mpesfT20xZ7lxcXKjUqJ+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zRXtaOmuPW+Kc1pG8nHUTFT+s+w/jUnQTqT9Leo3iUeSH9b0n/JpHYToRjRonC4d+ZDO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+n/r6NV0/wDezuz+fUrO37dF0+9UdKv5qXuj6e83iX2XOyk8+YX7bOmRVHxqh5uGBLy06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Deren13YJxSipZxN0/8ATeJRxIf3+T/k0gnSZBnJWDROFR/3GtuNYiDmIK33EwaqtWGp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d30artXv2d2/z6lZ2/37VH04E+1UdtX81N3R9PeZxL7Ej0ak0qvX2L/UjVB8thZLmbho0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3FRwzqn2FF6oJwvTlJ1KheSdzeJRxKf1ek35NJ1iY3LLH5ZO+MaIJwOH/cRSMUX3ExsR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va7u+jU9ru/Z3T+fUrO1ev2qPpwJ9qo7ar5abuj6e8wT3JpUYksmfFfYv9Npa45lhVTh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Uj+08QThUmQ/k4nVvE4cSiC9JvyabqxVy81SbrGowaJwKPF+2g1bDXnUVOVjKWtwWxuI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hj8qwVaDXI/hXo/r9Go7ZO/ZvRO36lX2r19hPo/2j6feqOlV8lL3M6e8z3J5sqSPV68C+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7FLjxU4aHtcN4Fwj+yo7BOFSZBVJxBvEo8lG4T/k0aXkSPyJyWdvKIaNE4FHjntQ1GGq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DWYazDWYazTWaayGuhvCGua5rmubwpvCm8Kbw43hxruNd5rvElkGOcplkUY2Qu5BzlPO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dTMpzUsLg0sJgpYyOKRMLY/yT3F4qjpJ37PE7fqVXa/vX2E4UxX2f7R9PvVHSq+Wm7md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ph11V3srxp77ERRyogri9zT4KTtExUUTq37SjhvFKnJ3Wo5IzqnE4eSCOYasZK5q/k03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3fHyTk9g0TgUk6TdbPMqlixzOZzLKcywmFy6HI5F2l2F2F2l2F2l2l2mZoitVYEaKIchz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pgtxrlMw9wjhFW6c8OYrFMrkLKpR9OGRBfbXin6S9+z+re36lT0k7/aXFMV4F4f7R9Pv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mdPeb7KrYnnEvf8AknX70SDmoaVxY8oqqWLYUvROBcG9W/aUcN4n9JuS1K+WNfM3hUcS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lvyYflpV8rh7bpMlnxjRvApJ0nRTKpkcZHGm4SNxpqaamQyGRDKhkQyoZWlkMrSzDyHk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MzTyDcuansXQuhcuORFHtRBLIX5I8VxcuPcMcXGqpdS6iueXfdGuKTpwyC+0gvFP0k79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2y9/0F9n+0fT71R0qvlpu5nT3m+wq5SomwS5flJ7VixYthbHkXaZmmdhnYajDUYarDVY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WaRzIiLUrfV5LNczWRZ3XWVypneUaqrW4rgowb9pRwnVOFSpQn7Yu9OFR5IVCiq6/mE/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S5VIQqNEExUeT3POZXmV5kcIxxkcaammppmmaZpmRDIhlaZWlmFmHkPTPTPTPIXYXaNy3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5cuLZR7bLmEXnczGZR7iPC6nMupdTzCK4pOnAg8X2kLi8M/SXu2f3x9n1KjpP8n0F9n+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vkpu5nT3mn84XuypU1S5tUbJz1DUJpFQ1nGs413Gs81nizPNWQ1ZDUeZnF3F3HM5lnGV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qllLKZSxYymUsWQsRIWQsZUFagrG3yeVY3K6jZZE6YLgvVgn21wQThqUKnpEvqJ04FHk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OFfxGrlfROui4VCEfVo3gUk6VFzzlnlnGVwkbjI4yONNxpqaammaZkMiGRDKhlaZWlmF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h5RuXNT2tZDlhyORcuSNQzWXMXLj15xqZlMyl1LuPMeY8xSdOF5YtxohYy4LwzdJu6h+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HyfQX2f7R9PvVHSp+Sm7mdvvNP5wzds9tVmQ8o5ULoTvQ1UNc1zXUWdxrONVxrKapnFk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zHmPMWcI1xlcZHGm4yKZFMhlMplLIWIODlbK2/QVSldcRvLhaJ9pcHDeKcqiL5GdvAo8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cIpfC5f8VTZzuX8Um5tXlIzo3gUk6T3POecs8yvMrzI4yONNxpqaammppmmZDIZUMiGV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CzDyFmCZb09rcjkcjkci6F0H9FsKthHlx684nGYuXLqZlMyl1KTpwvxsKIlzKZUMpbhs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0PyRdn1Ju2o+T6C+z/aTp7yKn0KnpU/JTd7OnvMP5wzds2XWjyHlPKKrSdyGdpqIaiGo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pqvNR5qOM7zM4zPMzy7zznmERTKpkUyOMimRTIpkUymUyliDgWwiJg5UtRjO0XBRvVv3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oNX1o+3gUkJ1Jn+bOpmUvf8AK2YvJOij08s6eaIYIJgpJ0qVUu8855zziI8yuMjzTeab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TU0zTMhkQyoZUMrTK0sws0s0sgiJenT2H9E68ixcepGpcuXLly6l1KTp/OB/TGwnEvAu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yw9n1Ju2p+T6C+yndSdPvVPSo+Sm7mdPeZxzdJHRJIjoy7DM08tqlzLZ2mo01UNVBZDU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rjUeajzO8zvMzy7zzHmPMWeZXmR5keZHGRwjVMjjTUyGUgQtgomLikQj7RcHDBv3Vwbw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VTD2IJipKVCjpPNqKZ1MyrhbjX8BTZqeX+ClShD0aIJgo/pUKpd5d55zziZizzK8yvMj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TU01NM0zIZDIZULNLNLNLNEsNtmpzlwXLoch9rf25fB/IiUuXLly5mM6lIq8T/bXgXGX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36k3bU/J9BfZTrSdPvVBUfJTdze33m8c3bUI3WRWoqK1REaeUqch6ZdhmYZ2mdpqIahq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quNV5qPNR5neZnl3nnPOecs8yPMjjTcabjTcZFEYpkIG2LYWES2LkfekSxH0vivVgn3n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zXr/AMin7RMXEpUuM5nNQzCYLxX+siiL7WzorNXDkVKEAwTFSTpUKt8zzM8u8u4TOecs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yOMjjI4yKZFNNTTMhkMqGVDKhlaIjSyCIl6c5cHI5HIfa3K90LoXQeoxeaOL45i5mKRV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XGTpVdaT5YO36k3bVfL9n+0nT71QTJ6lPbOzt95nHL2zI3VaxiiRtQs0shU5C8ZeMzRm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Q1ENU1TVU1VNVxquNV5qONR5nkM8heQ9Qs8yvMrzI8RjjI401MimUgT2IF5x9HCC4ME+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HlWnlmS01P0ExeS8ioUztM6GcRb4rgiYqv2EXG3BYsf2gFxnI+SsExUk6TuW+ZxmeZnm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nLOMrjI8yOMjjI4yKZFMimmZDIZEMjTK0s0sglr0/Tjfa3lv5S6F0H2IrXVE4L4ZikE6c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V9af5Kft+pN21XyfQX2f7R9PvVJL3QdzOnvM45ukyJrRyNaNkYp5TkVKMPRPRLxGaIzx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1kNY1TVU1lNZxquNVxqvNR4kjzPIZnl3nnLPLPEa8yuMrjI4yKQNETlYyli2MPdF2vG9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ioo3FVHFV2VHy02CYuJioFVEM6GdBFvxKoq/YXBFExtwNTNJRNtwTdP/AHGJipL0nct8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4ivLvPOec85Z5leZXmR5kcZHGm401NNTTMhkMhlQyoWETnT+w/p/TkJYkIcFsLyL4XLlI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uL+2q6wfJT9PqS9tZ3/Z/tJ0wT7lSTXzU/c3p7zOOftmb6umgxqNEVtuRU5S0Z6R6Z6Zm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M7DUQ1ENU1TVNVTUU1HGo4SR5neZ3mZ55zznnPOWcI1xlcZVIEsN6cUXfF2r1HkYn3F4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q+UtKIJi4qOk/ctkMzTM0aqcKi/cRRF4qT5qfsVS5ck7X98YmKkvSd9lzqZ3GdxncI5x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85Z5Z5lcZXGVxkcZHGmppqaammaZkMhlETzU/sP6f3F5FwLYRS5mKRROnBJ764v6VRD8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1nycSfQTH+0fT71SS99Mvmb2+8zjn7ZY/UyNLIRlkKix5D0z0j0y8ZeMzRmZhnaZ2mdDO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pqKaimo41HGo8zvMzy7zznnPOWeI1xlcQtddicuKPvi7RVFGIJ9x3A7BMHClQqZKy2rS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7lyl4y7BFQTBVFdihb7aKI4TBcIFyzUrrtxf2v7oxvBL0mdZ2oaimopncajjUeZ3maQvI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s8yuMjjTcabjTcaamRTIZDKIgic6fhti9Eslr2Q5YPIuuPI5HQzFK7m3t4JPfXF/SpIu6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zu4k+n/6pOgn3akm76Tq3p7zOObm2aL1EiQfCNYt0TlUIhlYZYy0Z6R6R6R6ReIvGZoz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qIahqmqpqqaimo41HGd5neZnmZ5d4mc8x5inaIX4o++NeSDhBBPor7buBRw1cHEjir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INxeVBJ1ceQ8glhVL8CIW+smFsbYopfCw3k+jXli7o/rEJwS9Jnc85qKaimopncajjUe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eec85Z5lkNOQ03mm80nmmppqaammaYjSxAW439P7i8i415FK9VVnbwP99cV6VZH3U3T6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2j6feqSbvperenvM45e2b5WDm8kjUsVDUMjRWsMsZliLRFoj0j0j0i8ReMzRmdhnYajT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UU1VNVxquNRxqPM7zM8u88x5in9hOsSiDhogn0V9pR4nA5BC5I4XmVjRzfNSjRBMHlQS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hYsWLcK/WsWwVC2FxrhHDkKGUvcuhdBVS0nWITFSXpM6zs5nM5nEeor1M6mZxncZnF3F3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ZDLIZJDTeabzTcabjTU01EYplKdpbjf0/pyOQ+xFbj5FP3M7eB4nvLj/ACrGd1L9V/Sr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6feqSbupO5vT20XFiH84EaTJ5ZYnarITTUyGQqIzSaacZkjMkRkiMsRaEtEekekekXjM0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naZ0NQ1DUNRTUU1FNRxncZnGZxmcIqkCqXLly/DEIOGCfdfwqOQQkwrEu2ob6lL0QQTB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Y8p5BLfbtjcReFRSxY5iKUq+pD2YL0f1iExUl6TuRHZ0M5qGoI8WRTUU1XGq81Hmd5ne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DLKZJDJIZHmR5puMjjTUyKZVIEXBGmUsWLYO6crlkERCQitx8inXzs7eB/vrhcuVQ3kt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cuXL+27treovAv1E7qXt+9VE3fSdW9PduMXiRSbtljesjYnGRTKZCpiuaKGkhptNNhkY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MtGekekXiLxl4zMwztM7TOhnM5qGoaimopncZ3Gdwj3GZxB7MIgowT7rsE4HJg4Uqeyp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HFUU6FY3yWaeX2F95E9lcE4LFuGm+aBfKch3Re6ITFSZfLM5M2dpnaaiGoJILIpqKajj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jzPIZpC8heQ9UtKZZDK8yPMjzI803GRTIpA1SylixYsWLIORLcr8jkch9iK3BY5HI5ED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Bcv7al8KkQp1xuXLl+G5fC4qly5fF3bWdV4Vwv7q8Kd1L24p9uqJe6l6t6Y29uND+cFi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GVxkcaalREqmipomkaSGmhkaZGGVhlYWiLRHpnpHpF4i8ZeMzxmdhnaZ2mohqGoahqKa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KU6r7MOCdWifdcKJwqKhIhUL5an5aRPKIJg4qUKVOdYzyWaWbw3Ll/ev7apgnsxfJTdO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4umKk7iRyZszTMhmQzoI8WQ1DUU1FNRxqONRxqPNR5neZpDNIXkPOeYs8yvMjjI4yOMj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ZTKWLDk5W52QshYeR48jlhyORE5M8a+XG4p/S5fG+Ny5fC4qirjUdCBTmc+C5dDMhnaZ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iNeIWeI14zXiN4iN5iN6jJapFJVVyqKuKfVb3Unb96qJO6l6t7cLl/aQYLimMvbLfP5j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T1NCQ0Hmg40FNBTRNJDTaabDTYZYjLEWhPSPSPSPSPSLxl4zMwztNRpqIahqGoJIpqKZ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FG9WifdUdxLhIVzhyKq0icnDRuCoTpygbzq28nNTPlT6642+j0WkLFiZUIebo8VFKgVW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ZBHIK8zmoahqKaimo41HGo8zvMzy7y7zznnLPLPMrzK8yuMriBqmVTKplMqmUsZRW8sp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nI5YcjkciNUR8b0tnaajTUaajTMg6REdqNNVpqoaqGqahqmqapqmqapqqLKosqmq41Hk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zLFixYsWMqFkLIZUMplMpYymUsWLCituOjOn1299J2/eqiTuperenFbjQj4Exl7ZFdn8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GuNN5pPNFxouNFTRU0VNE0kNNpkYZIzLEZYi0R6R6R6R6R6ZdhmYZ2GdpnQ1ENQSQ1VN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y/BDg1Bn33exMvKucpZSjXk8aNwUlS6NbZ8zbx1EdpcqcNi2Cfh/2kaWHckeuZYG8m8C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MMzTM0R6GdDUNU1TVNZTWcarjVcarzVkM8hmkM0h6h6h6hZ5lkEY8s4gRxztzLKWUspY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yjTi5HITLdqIW4G9siefphb3F64SdEE+qo7FzList9ZvdSdv3qof3UnVO3iuX4kUj4EU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MrnnmOZzKjMZXqZHmm80nGk40XGipoqaRpmRDI0yMMkZliLRFoS0QmieiLpF4y8ZmjM7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OZyBxmM3EnWNBBonVPvOF4VHFY+zZ3q9/MolUVeTRgmDiRLO6x1sfmVthuFsL/asWLex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l5EsiqRNI0ExUUm6PyZvTLxGaIzRmdhnaaiGqhqmqaqmqpqqarjWea0hqSmeUzSnqnqH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LOIEUsplUyqZVMplMpl5OQsZSw5Bic7FuHyjcg3hZ2Sd5b3V64SdP636NuBR/B1HMuOY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7Vy+Fy+Ny5cuXLlzMXLmYzFyqUd3UvVF5XL43wuX4kI+BMZekjlzZnF1LqeYqM9rSGSU0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0Xmg40HGgpomiaTTTaabDJGZYy0ZaI9I9M9M9IvGXjMzDMwzMM6GdDOhTuuXL8Fy5CnN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1FF4VHm0VWy3zcylvdOjRomL28u1auPM1UsNM2FixY6GYzF+C5cvwXwvhf3LoZkL34Xq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1CMZwKKS9Jcl/SPTLxF4zNGZ2mdpqNNRDVNY1lNZTWcazzWkNaQ1ZDUkM8pmlLynqnqi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LKWUyqWUsoqYOQTF3RnXg5YchMg3hZ2S9/vO64SdP6z6qjk4blxWIorF+kndSdv1rly5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utP1b0UuXwuXL8aKMUvimFyReT3rnzuMymZS7ipc8zSnqHqGWQ05DTkNJ5pPNJxpKaSm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VplYZWFoy0YumemekXjLxmZhmYZ2iPQzIU7i/LMXLly5cp1E6WG4X9pfbT2VF4VH9K/o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I1ujRonBK0qB7fOnTDMXxsZRW4XUucixlMqmVcLGUymUymUsW4MyGYup5jKZC3Bccq4U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RRR/SbLf0y8ZeMvGXjMzDOwztM7TUQ1UNU1jXU1nGs41nmq81ZDUlM8pnlM0h6omoech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SymVTKo5q3RpYsObyYnOxbHynlPKJlvHws7Je/gt7TsZOn9YWxtjb33li3up7ad1IqW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MxmMxmMxnM5mMxmMxcuXLly5dS6nM541F7OIOrV5CiIWw5F0LoI5BXNM7RHoLI0SVo16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RsyGshqoPlSzpOeoZzUM6lQ95mlFWU9YyzGSY05TSkNKQ0JDd3mg40FNFTRNI00MjTIw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I9I9IvEXjMzDM0zNMzSB6DV5cy5mNREFqWILVoNq1WWmurRoiFi31E9lRReF5tF9jMql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E4XFYwc3zFlLLjzM6mdOCyGUyljmczngji5cuXMxcuXUsqmQyGUtwqqIK8uqiC4NWywL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FFJOk1r+memekekemXjM0ZnYZ2GdpqIaprGsaymq41nGs81pDVlNSUzymeQzSl5D1CHN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s45llLKWHIJi5OSJzLFjkWQshZoiIR8LOyXv952MnT+swt9R+NuC31KZ+QbUxqm8RG8RG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m8xm9MN6Yb003tDe0N7N7N7N6N6U3tTe3G9PN6eb1IbzIbzIbxIbzIbxKa0hneZnCvcK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6i4WEbcVLcKiDELc8G9MFMxmLlzO4qJpENec1qg1KgzTl5j1jLKacosUpoyGi80XGipo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mRplYKkZaMtGemememXYXYZmmZo2VGiVbhap6ms5TUUzmYR46RWrszasLhqo9EQTjshl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CCilZWRwtqqpZ3IrjM4ivmi6NGiYKXwq05P5POXByORYsXchqGdDlxWMpkMimRTIZDKZe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yHLC+DkP7TJyQYMExcKP6S5TyHpnpl4zNGZ2GdhnaajTVQ1TVNY11NZTWcazjVearzUk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vIXkPORXul7czmWcWUyuMqmVRyKInLKWHJya3nYthYshyLNLIRcLO2bu95wnQf0Xui+s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BsdxGomFhCxYRplLFixYsWwt7tuBRRhfD+5SxYsIthVvgl7KnPKL1QZwNxcZ0M5nMxqKh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6mN4nFmnUzyl5T1S0pklU0pTRlNGQ0Xmg40HGiaRpoaaGVorGmWMtGWjLRnpnpnpnpnk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GYzGYzErixS1tRTLS/8A6CMgr6OYSylixb2rFi3DYsIhYsWLFixYVC2DkE6qhtOsZCyW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vdSJVzRdGjRMFFwqe2b5CxlXG+HI5FixYsczO41BJEMyHLgsWxuhmaajTUNRTM7C3suP7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YmLxSTpLlLRnpnpnpl4y7DMwzMM7TO01ENVDVNU1lNZxrvNeQ1nms81pDVmNSYzyl5C8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jmeY5llMqllHIt0aZSwrRqc7FixZCyGVCyCZUI+GPtm7veXC4/ovdGpfC+N+CxzLKc8L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YyjkLFixbGxbgT2VLjWqo1lsW/ZtxOFGtEaKmCKKNHYWFGKIL0d1aNTgTpg7pmQzIZkM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Gs41Xmq81JDPIZpC8p6p6pklMkhpPNJ5ovNFxpONJTSMiGVplaZWGWMyxloz0z0zyHkP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IXQzGYlXhZJIwi2rXREf/wCjrUGf/ppBn/6WBRm36FxHtWgeMqKeQtcVPaXFPZsWJFax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erlFu5f6hmW+ZxGq3hE6DcFUVcKntqPlwuZlLnLivx24OZzxtxWUtjyxuXLlx3Wjf5VI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h/SbKememememIsZeMzMM7DO01ENRDVQ1TWNZTVcarjVcarzVeashqSGeQzSCLIXeR57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M54cxzXXRqmUyisETnYthYsWQshZpHbhj7Zuvs24F4H9Hd0f1n/SXgYzhZ92xYkwZguC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D2lrF+beY9Bo1eBqcsH9Loi5mmZDMZ0J57CzqpqqarjVeakhqSGeQzSnqqZZjJMaUppS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aSmkaZkQyNMjTKwswsw8h6Z5DyHkLsEVpdC6YXLjl5SdfathHNLGQ7YroiH/APRuItv0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cxxlLFixYVBVa0kr6OI8b2ceNbOPGdnHjGzhNq7PUTaNCou0KJB21tntJNv0LSX/APSMJ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LMImP9aOeubO4iVc0InROrRVHSWVq5sKnsn+X6XL3Ll1xsWUspYsInA8onCNuj25Vp3D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my5vTPTPTPTPTLxl2GZhnYZ2mdpqNNRDVQ1jWNZTWca7jXea7zWkNaU1ZRJJTPIRufdj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llLKOY4RjjKplFaoic7GUsWMpZDKgiNIrcMfSbr7a4uEwf2v7oj+YX+k76jWXEbbiaW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5EuCqdVy8riKIWxef1iDxiCJjYTF/RVbe7S6GYuTvNU1VNVxquNR5neZ5DNIXkE1j1jL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IaTzRcaKmippGmZEMjTI0ysLMLRlozyHkPIJlORyORywk6O6+9bCwl0G1M7Bm1K5gm3N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5tAk2pXSD3vetk4eRZCyFvYUYqWe5c+ZSNy5ohjuTeo4mQgUQqU8tT8vDywv73IunDYt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HFIvmj7ZSFbLEuCjsJXog/K52VhaMtGemJpnpl4y8ZmjMzDOwzsM7TUaaiCSmua5rqa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1ZDUeZ3DXOuxVtdxdxdx5jzHmLOHot2oplUyqZVMqiN5ZVLFixYymVpFa3Awm922C4u7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cv77/AH74oy4jLF+JBuFsE9i3uW43liJBcE5Ga5lEE4FFTmweNE4Exf0XLe7S7TkKqFQ9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1HGo8zyGd5mkM05ectOorJzTmNOQ0pDSeaTjSU0zTMiGRpkaZWFmFoyzD0zyHkPKcuGQ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3sZzOoj+cb7kThuEr2tSqqMy0TlGryqO2r+T6Fi3BZSxZMOYpyLl/eUpmcmrY6qykUZyV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2oyudkaZGGWMyxmWMRIz0z0j0j0i8RmiM0RnjM7DUYarTVQ1jXU1lNZTVU1HGo8SRxn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l1LqeY8x5yzxzXjWuMrjKplcZXXRFtZS2GUymUyIRInDGS++7FekndEJ0+o/3lwRBjMU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sWxkwYNaOTBBBbjeFUGoPGdcVExf0dlvdpdpdBXIVEiCyoapqmsazjWcarzUeakhqSme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TkU0pDSeaLjRU0lNI0zSNNDIhkaZWFoy0Z5DyCWORy4JfzEcZzOZyF4xbES3Qqukqrno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O5FL4WX278SLyvw2EaplLcF+KxbFSlvkvziS8kaJlkTK5FHvFeSucpkNNDI0yMMrDKwy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0z0i8ReMzxmdhqMNRpqtNVpqoaxrGsprKarjUcZ1GuW7HGZS6l3HnPOec845XjcylnFn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WUspZTKplMpkIeGMl6e87FekvdF1Tp9R3tJwWGxiWTCwiFixYtwN9y3HyLoXQuhdDM0z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M5nHOwiLpZzsL2VqnLiuXUeMXmhzvzFG9MH9FyXvGXaXaZmk72oarTVaayGqaprKarjV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hnlLynqFpDLIachpvNN5pONJTSU0jTNNDIhlaZWGVhlaNYiiU5u5u5uxuyG7NKliNT8p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382eZIhCsVR7nZ6Zy5o+bXt5VrRMULl+K2NzkW47YXL8FlMpbG2Fy/CpT9retN8jCRPK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zIhkaZGmRhljMsZaM9I9M9M9MvGXjM0ZnjM7DUYarDVYarTWQ1jWU1lNZTVUbK68b3Gd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mcXcXcOVwmY8x5jmcxnQ5lixlMpkIeFnWXp7zuqYL0k7oxOl/qO9pMUYNytLtLsMzTO0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ZzMpdS6jVU5nM8xzPMeY8xzOfBYsWQyoZUMqGVCyFi3sOdYW6qRYWQsZEES3svGiH9FG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meU8pdpO5hqRmpGarTVaaqGsaxruNZxrPNWQ1JDPKZpD1D1C0hlkEY8yPNNxpONJTSU0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Qs0hRo21uRyORyF6Vq8sF+oii/TQuhnQzmczFM64nWPpM27atMqxvVH0r+UmZW1zHIJi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LHlw3Ll8OeCY5lL4XL+2pTkCXWmT1b2ava7kSuUdG5TSU0zTNM00MiGRpkYZGFoy0ZaM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IvEZojPEZ4zOw1GGow1mmshqmqapqDX+aNxnM6mdTOpmUupdRyqIrjznmLOMrhjX2yuLO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pkIktwx90nT3lEwXpN3R9W9FL/TUX2bCNuI1ELGUyGmhlMhZDlxWGJ91zhG3HYRe88aI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7LezDynlPITrHbNEZoxXsM7DUaaqGqaprKaymq41Xmo8zyGeQvIeoeoWkMshkkNN5pONN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DIhlQiRBE5cjkcjkPVMtWvPBfpLg36iF0MzTMhnMxTSc0cQu5P7a0zKUEmY6m0GcCFy5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upfjthyLoZjMpfj6rCli9k2eqq+RfT/+cq85WuVdJxpONFxoKaKmkaJpIaSGmw04zJEZ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9M9MvEZojPCZ4jUjNSM1GGq01Wmq01ENUSQjeZzOZ1M6mdxncZnCucI9xmcXeXcKrhma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yqZVNNSFLcMfdJ2+8vXD+S9WdW9oqF7fSd7KNURuKCe637jlETB2EXvPG4f3BOmDxUS+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J9M9I9IvEZozMw1Gmo01UNU1jWU1nGq81HmpIZ5DNIXkPULSGV5keabzTcabjTU01Mhk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yORJ2VXf9VROO/uoXaXaZmmZpnQR9ljkukTufVtTDcfdixTOjWPa8TUrK9svAmC8Fi3t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zfH2qbLS6aLRYUyVyOR2V5keZHmm80XqaDzQcbu43c0jTQyIZGmRhkYZWFoy0ZaI9I9M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IzRmZhnYZ2GdDOg1xG7lmMxmMymZS6l1LqeY8x5jzio+8aPtZ5leZXmVxlcZFNIhbbhb1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6s6t6cCfQd09qxbgsWLey37arwPwi9540Rx/cE6YP6OZzyIWQs0VGk+QtGekekXiM0Rn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GqaxrGsprONV5qSGeQzyGaQ84qSXtIZHmnIaTzSeaTjTU0zIRN5tTlbgf21aeb6qjfq+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aZkGyZSGW5DIOS6Vkdi9h/XiuXLl8bcaJcsoiOLcXLHnhy9uL5E7TZsKJBKqo9jVy7Td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zSeaLjRU0VNISI00MjTTYZGGWMyxGWItEWhPRPRLwmaEzQmeA1IjUiNWM1WGq01UNUSU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Z1MymZTO4c5xmcXeeoeoLnGZyzizjK4yuMimRTIpCluFB/T3ndcZhnVvTgVBHe+vT2LC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1X4Re88bwf1MXIOj56ZkQytMrSoay2WMyxloj0j0i8RmjM8ZqMNRpqoaxrGsprKarjUcZ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eoeoWkMshkeZHmm401NNSJnNqcuBelZ9dPqpkPIXYXaXaZmmZBH2IqqywTI9JY0clQzK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X618Le7Td6p5E5upEtBf/kzT5WSrLJLlkMkhpvNJ5ovNFxu7jd3GgpomkhooaLTSYZIz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hLQnoHol4S8JmhM8RnjM8ZqRmow1EEkGPNQ1DUNQ1FM6mdwrnGd5neZ3maQV0g3Oec85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xpuImKnCg/p7zuqYzDO5nThU6e8v2kG/ffhF7zhoguKYvHRuvpmQyGQnYhpsMkZkhMsB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XjM0ZqRmow1Gmqhqmqaqmq41XGo41Hmd5d56h6hZ5leIx5kcZFImje3gtyrU5Iv1m/V8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0zIZkMxmIqhY1gqdRKtqWkXzcCY8iycC+0q8dzMZl92n+T/5w/LFyij5zVz3ZV1L2lMs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DSeaLzQcaCmgaKGihooaLTSYZIzTiMkRlhLRHonononol4S8JmiM8Qj4zUjNSM1GjHoZ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TUU1FFe4zuM7jO4zvFc8Y555zzlnlnmV5keabyKNyH8xQd095wmMw3qzpxWOgi+4ov2m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7zxOqC9cExeKxyrkUyKaamRSaM0kNJppsFZGZYzLEWiPRPRLwl4TNEZ4zUjNVpqoaxrK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GpIZ5S8p6haQyvMshleZXESLdqeUsWLCFYnlT6ycae8mQ8h5C7C7S7TM0uhmQzDJVYOq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BPa5FkLe5cuX46f5P8A50yXnTlHEnmr1XOqyX9U9UyyGSQyPMjzTeaTjQU0VNE0DQNB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0ozThMkBlhLQloj0T0S8RmiM0RmjM7DOwR7Bj2mqhqIaiGoahqGoosrjVcarzUcZ3Cue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z1DzlnlnkSKIvLFB3T3nCYzidWdPYVBF9tReOxYt9Fv1l9l+EXvPG9RcUxd0Vjr6bjTU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9NDTaZGGVhaMtGekekeiXiM0RnjM8RqMNRDVQ1lNdTWcarzUkM8hnkM0heQ85Z5ZwjXm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FsLFisTyp+SuDUaeQ8h5DynlLtMzTMhmQzoZxzr8KGZS+Fy5f61uDkXL8VN8i/Hs9L1C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6znPvd56h6haQyyGSQyPNN5pPNJ5pONFTQU0DQNA0UNJppMNOMyRGWEtCWhLQHononoF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GMcwzNM7TOhmQ1DVNU1TUU1VNZxqvHSvGySGd5meXkPUPULSFpCLMJ0xQd095eCYb1Z7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9O2Fl4W/VVeO+L8IveeN68DemDuiseZHGVTIosa2mhW+iaSGm002GRhljLRloj0z0j0y8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aiGqapqqajjUcajjUeZ3mZ5d55yzzK8s4iRREXLZSxYsWKtOX4yYrgiNLMLMPIeQ8p5S7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ZkH24rexf6Ny+FixYtilhbcFP8j3eTZSXcvR3SpVRz33zSF5D1D1S0plkMkhkkNOQ0nmk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5u5oIaLTRaabDTjMkRliLRFoj0T0T0T0j0S8ZeMarLsVpdpmaZkM6GdDOhnM5nM6mdTO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M4u8855zznqFnkaOE6Yp1d095eCYTqzp7a3QR1/YX2eX0m/UX2kHrhD7zxvXgb0weOR98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3WkhW+ippGkaSGmwyMMsZliLRFoj0j0i8ZmYZ2Go01ENRDVNU1VNVTVcarjO8zPMzxFe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vbmWXgqj+/kLgiNLNLNLNPKeQ8p5S7C7TM0zNH8/Y54WLfTQuhfHl7VP1cvl2QzlJ2u6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zPLyF5D1C0haQyyGSQyPNOQ0ZDQeaLjQcbupu5u5ooaLTSYaTDTjNOIyxFoi0R6R6R6R6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WzMLtMzTO01GmohqmoapqmqpqqOlcNmeajzO8zvMzy7y7z1CPMJ04F6e8vBMJ1j91UEd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b6L8IfeeM68CYvuLnv5yzzK4yOJYHqaDzd3mg40VNI00NNpkYZWGWMtEWiPTLxF4jMwz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VNU1FNRTUcZ3GdxmeXeIriLNdvTC5fCo6O7/AHL/AFl9jKhlaWYWYeQ8h5DyF2l2mZoj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qX4rca4JxIcyymUyliyHI5cca2OqbLbljmchJ0c9R73Gd5meZ5DNIXkPULSFpDLIZJDI8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zQebu40FNE0TQNFDSaabDTjMkRliMsRaItEWjESMbpDdO12F2F2l2mdpmQzoZ0M5nM5n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lMymZxd5meXeR57p04F99eCbogz3lS50E58K/bbgn0FX3X4Re88b14Exf0crr+Y8x5xU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PNFxouNFTRU0jSQ0mmmwyRGWMtGWjPTLxmaMzMM7DOhqIahqGqpqKaiiPcZ3l3l3keYT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yykyLaVPVX8mwjEMrTK0ytLNLNPIeQ8pdpdoxW5pLe1f3k4kOZzOZYt7SDOZSNtFkRZK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31HGd5neZpDNIXkLynqlpTLKZJDJIachpPNF5ouNFTRU0FNE0TRNFppNNNhpxmSMyxlo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ch5C7C7Dyl2l2mZBXoaiGdDOZxXjXc8ymZTMpdTM4zOLvI8906F8V+khNhH7iYqdBHX4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IvecJ14ExfeyvkvmkLvPVFV9pc5leZHmR5puNFTRU0jSQ00MjDJGZYy0R6R6ReIvGXjM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ahqGqpqKajjO4zOEc4jV125rcznwSJ5anuwX8fKNYhlaZUMrSzSzSzTynlPIeUZlzKiW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t7VsFE4k9i/sUjbzwpZrU51SmckkW+o41XGq81HmeQzyGaQvIeoeoWkMshlkMkhpvNJ5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CmippGkaSGm002GRhkYZWFmHlEyjcp5Tyl2l2i5S7S6F0MzTOhnQziuEeZzMZlMymdxm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04f79GbohF9FUE4F+0n0L++7CL3nideBMX9HPfdXuLqXcPVw/Oq5XmR5keabjScaLjRU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yMMsZljLRnpnpl4xHRl2GdpnaaiGoahqGqpqKZ1MziNzrtXlzOZzOZzFRctUgmC/jWMg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K0ytLNLMPIeQ8gitvrNyy8343UzKXUupdRBSxY5eyonvcuNreey25qhvJOiSuu/MSP5r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4zvMzzNIXkLyHqlpTLKZZTJIachpvNJ5ovNFxoKaJomiaSGkhptMjDIwysLMLMG5BmU8p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7RVaI5DMhmQzoZzOK8RxnMymdTOpmcZ3F3jc129PrzdCL6SodBFFF+03778IvecJ14Exd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LqSK4dnPOectIZHmm80nmi40VNFTRNI0kNNpkYZIzLGWjPTPTLsFdGZmGZhnaaiGoapq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1y2upzOZzPMWW1WnJOgv41lMqjYzIZDKhlQytLNLNLNLMLMEyHlJLXwTiuXxsW9hRPYs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Iw/8yrZM6XWRB8hqKarjVca0hqyGpIZ3mZ5nkM0peU9Q9QtIZXmR5kcabjTcaSmkppGk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pkYZWFmFmDUZdiNPKeQ8h5C7C7C7TM0u0zIZkMwrxHc8xmM5nU1FM7jO8RX3Z28H8Xr9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1Qv8AbT778IfecJ14G4u6OkW+oZlMykjlFc4u8VZD1C0hkkNOQ05DSeaLjRU0TSNNDTaZ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E0zyF2F2F2GZhnaZ0NRDUNQ1FI3qI5bZnF3HM5iuVBXvUnzCfkWVTIojFMhkMiGVDK0s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CZBMhJbiTGxbC5dfo395nXZDMtN1dXPsxrubn+bOahqqaqmq41XGo4zuM7zM8zPLvPOe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rzK4yOMjjScaSmkppKaRpmQyIaaGVplaIjRiIWaWYeQ8h5DyHkFVpmaXaZmmZBXoI4zG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xneNe+7F4ORdLKqXun0ZcI+O3vKn204U+07CL3nDe7gTF3S45xmMxI5RZHGo41HGdxnc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S5fhRBEMqGRBGIaaGm002mm002mm0yNMqHLBRi2GuW2dTOpqKZ3EkjjMpJ0E9i+P9+2u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FahlQyoZEMiCMQlalsEL4rwrxJx3+mzrRpanZ8m1PiQfbUxzCuM6iyKajjUcarjVcajj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cZ3GdTMpmUzKXUvxZSwjRGjGJdrUEahpoZEMiGRDIhkQVqGVDKhlQsgqINROC5mUzqai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2u6jVE9xcZBSP6zuvH//xAAqEQACAgEDBAMBAQEAAwEBAAAAAQIREBIwQAMgITETQVBg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oP/aAAgBAwEBPwH/APlGo0jj/wDJkuyhr/4LfNoS76K/mX+TRXMS22tmiv8A4BRRRRXb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Gvz6KKKKKKKKKxRRRRWKKKKKKKKKKKKKKKKKKKKKKKKKKKKKKKKxRRRRRRRWK7qKKKKK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RRX6l7Flll4ssvsssssvsvF91llllllllllllllllllllllllllllll4vhpcJ5vN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5sssvFlllllllllll4vtv9vxmy0Wi0WWi0Wi0Wiy0WjUjUjUjUjUjUajUaj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y2WyyyyyyiPviMsssssss1Flmo1Go1I1Go1Go1Go1Go1Go1Go1Go1mo1Go1Go1G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Gpmpls1Gosssstlllllllllllll8y+ZZZZZZZZZZZZZqLLLNRZZZZZqNRZHEffEmUNV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yyyyyyyyzUWWajUajUajUajUajUajUaiyyy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+yyy8ossssssssvFlll9t7b5cMR98SeJfzC5z5cML3xJYl/MLnPlwwvfEliX8wuc+XDC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5z5cML3xJYn/ADC5z5cMffElif8AMLnPlwx98SeJ/wAwuc+XDH3xJ4n/ADC5z5cMffE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lwx98SYifr+YX7MMffEmIn/ML9mGGLhzET/mF+zDDF32WXtTES/mF+zHDF2WasVjSeUX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FGlmljTXvHgtGpbMcMWLxRXfR5L7Z4l/DUUUUUUUUUUUUUUUUUUVjweM3s2WWWSkxS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L8GtEnYxYrNFY8UakSd4e3HDFityii8zxLubLRaLRexZZebLLLNRqLLLLNQmWXuWWWWW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WXi82WWWWWXmy8Xwfvdl6FsoooooQu+iiih7ccMj64NYniXdLmLdfdZZRQ0UVw7Gy96/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ZZeF32WXmW3EQyPrhzxLul2VyFmy9l9tGkURLD4d5e/97r9C7FGykeNhYQy9h7cRDI8O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2rdaxXcmXxkPtvjsXZFjZZfa82Jllllllll5orZiIkR4c8S7ntrcfatpZe4uA+xlbCY+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1w5iJD7WK/vdsssssvNl4vn2XyUPm/XLQiRH1w5iJfzCHzfrloQyHrhzES/mEPm/XLQh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Q+auWhDIcOYiXof8uh81ctCGQ4c/QiQ9qiiiiiiiiiv4RD36KKKzRRRRRRRQkUUV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UV3oiMhw5+hEhiR8aPjiaImhGhGhGlGlGlGlGlFIpFIpHgorM1Y1/AveWbLLL7LLL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fAiMhw5+hEsR98Vj9lGkooooorvf6KHvL8uHrEOHP0RJYj74rH2X3LN/pofJooooS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f+j45HxSHFrKi2fDI+GR8LPhZ8Mj4WfCz4WShp7oesQ4c/RElhe9vUXsseHlYsvEcXwK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PjkOLXsXTbH02uxRbPiZ8LPiYoWfCPps0SNEjS1iPTv2Po/8Ao00R6afs+JHwnwnwkunW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+fBoZpZoZoZpIRRRRRXb1PeKsj0mxdKiq7OsiiPss1Go1GpGtGvPV7oYhw5+iPolhe9q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7HsXhF5Ss+OR8TPiZDp17NKJdP/0fEz45EotYXSZ8LIwoofTs+I+I+EfSrt6XvHV74+8d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YsYlRZqRqx1MKdCZJWIvs6khCpdl4sstE3ZHtmVIWOp7xBCxOXkTzNWihIUSkUikUijx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4c/RElhe++u6jSeUKXax7S7Ie82jUjUjUjUjUdR4j1BO8ORrPkPkR8qH1MR6aPjR8aFB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E+NDOmrNKGvIifoj6JeiC8lHU9nTwsIcLPjFCsdQqxdNijQ3RqFmUWiijyRWGrNB8Z8Z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9lEFhlNmhizKNPCKKKNJpNJWOp67oYh74c/RElhe+BR5Lyx9lFYrK7I+8S76KIxtiHii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HyEZXiTo+RnyM1vHTw/eJEfQyGJ+yGWuzViRHDkVYlRZqLxKKxGOW6NRqE8MQu1o0vPU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YlOhO8PyaawizWay+zqeu7p4h72LW0yfoiSwvfFY8oRLtXZD3iWz01hoUcNGlmhnxvso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SXnEiPoZHDIdlYo0rEiOK7KRWJCL7KRSKw8LY1oflkVhysWG6GJ0KV9r9YXb1PXd08R9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kraZP0RJYXvsvcvF5Y8pkSezH3iQyy+y8RkqLRZebNSHJDyhZY8rExEiPoZEeI9/nEiy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DPJbFfYsPucaxrLsihYm7NB8ZKNCkzWxYZpYo9iJ+u6GF7K2KRpKPJ5LL7JeiPoeF3LKH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2Y+8SHsx8mkrDKJIfZBXhuj2MbeUIkIkR9YRN4jsyxHDeys32PC7XmSyhLDdYTw1Y1WEz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kalhE/XdDEfe/Q0iiiXoQ8L3xWPtofYkRRQyPvEh7CIKsXiQniUR4jGxKhsbIusSjY1W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LHiOb7LxLEcUVhvMoYQsSzFYeFhsWdSNV4lC8RWWrNCKrM43ms0JFZn6NLNLNLNLNLIq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ER4XBbE8sfYqF5HE9DwiLLGQj5xN7CIwrDYliWFIfklGiMD0OQ3eU6FI9lUxKzSil3yI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zyUxXmSs0Zas0lZZpKw1ZWKNKNOdKK2a4kODP0RHhdti7Wy3iyxesxwx9i8kYsocRwZ8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hkVWHBs+JnxM+I+I+M+I+IXTrDRozRpNJQ42VWNCNKNKNKNKNKxRX8jDgz9ER4XdH1l4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Y+zprz/dQ4MyI8LP13MXrseI+ijTlj95RD9WPTcvRP8AzdSCt/wkODMiPC7tQpGpFo1I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2a0a0a0J3hj99kPf5lHT6bm6RL/Np+ycHD33f4+n9s63/wCbJe/4OHBmRJDFl8CGGPsj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x8nXlJyOo2157uh/pUV5P9H+rWqX8JDgz9ESWFmjQaDQaDQj40aEaEaEaEaEaUaUaUaU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swjZ/wCO0R/5RKKkdbpeL/i4cGZElhcVks0R/Lj05eyLlXkiaiflHQ/zJ+ZE/wDL02jq9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gy9CHyHE0s0Ffg0UVs9GScR0yMUSqzqTlZ0FcbKs/2R/wCe6iv4GHAbLvOlGlfsViMR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1/Z04fGP2RkfEpeWdeNrwdH/W4f8AMz5ovyf6v9EZ/wDKzRXY1/AQ4Ev3EijSRRQ4jXem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JSirR0v9H1Icv/R/olbLykaSsKDZoHAcP34cCXv9tREhZsbZRKPf05akLHVjQus0qHiM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GnNFE1X70OBL3+3FeD0al2a0exoa7UJuIvJqZNWi0n5JRjp8CIxUY+Cfs6ex1F+9DgS/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+rFej55C6sX7P+GKvrFWx+8/H/zZFEl4IPzh3R1LT8ilIjqfsgv+TqqpEMLNl4mh/ux4E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s+Q+Q1HyGtGs6cmLx5H7wq+yLTXg0X6FB/ZDpRR1VpH14o6lT8nT/wCXZ/5Cr0J2iXvH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eBkl55lr8GHAl+1D2f6HsdD0S9Zj/n1K7NPxuiAiXg/03JeCaccJ0I6XT8E44dibFiQ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2WKXCeE/wI8CX4L8FifGchTaZ1nex0fCJzvMOsoqmS/0R+jo9bUfJi6OrBPyUQhZ0ulq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Suyisy99rlmPBfZGXPRZZaL3JfgWN5sT4bY8S8rtrMfXZOSfrHQlSE7HPyWWh6bIxWWh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vssUt9sssvMXzl20UtqX4Glsca7U+FLKJxruhHVm8ONGkgn9HTWn2Np+sO/Q4tEGxFjr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dLsfYotnxscWiL3Xms2JifNW3aLLx5Hz3KhdRk/PFk6IzJ5j7JdNSRPpuOKxDpORGCih+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7Iy8nTPsnRroh1exDFhiwzqPsfZGVHyMc7GRe48RpGuLHTXgbzF81d9Gk0ld0vfOY3i3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PTg27KKJdCLP/FQuhFFDHlmqhOxH0M6PU8UdWUvaPmlLHo6crRRIT72yfvsfZfZHcYy8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LnS2FvsZpscDSUdLYnHMlY0RwnWExy7Iyo+Qc7Iss1Flll4n2SH3rdewuYuBLnS2I8Cu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JV47FGyfT09moXbqxDY6uLLJD71utbEOYuBLnS2I8aMqI9RPsuiXV/8ARfZ05JHUdlYk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rPUfa13x3XsR5q35c6WxHkKTR8sj5JF99jxJEdjpyrvk6JO++u2O8++PNW/LnSw+6P4r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7Xd1Z/Wy+xb0u5C5sd+X4y/GezF0Rdrs6k6G9p4W/LuQubHflz5d6/Q6fUoTvE50Sle48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c6O/Lnvv1Gpif58J0PqKiUr3ZZ6e7J9y50d+Xv8CWxH+BjuS7486O/L3z5S2Yr994i9yX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nMexH+AliGbLLLLLLLLGx9t4gWWWWWWWWXxI78uc9pfvyxHdfckVt2XwY78uPZZZZZeW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vhC3WWWajUajUJ71ll7sN+XFsvZZRpNJpZpZpKwu9cTq9PV9HRhJP/r8SRHcvYizUjUj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zWajUajUWWajUamRe3DflwrL3G9ld6/b8nk8nk8lMplM0s0mk0mk0mg0Gg0mlGlGlFI0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lllllllkXtx35cDUakWWWWWi0ajUjUjUjUjUjUWWakWizUajUajWazWajUzUxO+Y+dX4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Y+2iikUijSjSiseDSjSjQjSjSiiiikV+CjRY+mynihquMotkei/sXSSOsvx4bccUeS9t7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RAoo0oaJ8SJGCEs9ZePx4bcd977H751nvl9NdkifEiRFnqrxzXtQ247l4oe+x+x87p+y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HUXFRFeOyQ+IiIszVofMe1DbWxZZTK7Hvs+9hceLpi7Or74kDShdkuNDCeeovPMeyyG2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7Pv8AA6U/p9kn54kH5F2z43TfjCFjrL8aG2t977Pv8Hp9T6eOo6XFj7Fl46nG6bELPWXM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9j9/hdPqfTOq+KiGWM6nGgIWeqvHMeyyG2t977H7/AA7vjQ7GdTjR9kRZ6nofLe1DbW++B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4y9kRZl6Je+W9qHvbQt58B+/2enlkiXvjwFlk/fLe1H3trnv3zny+nlkiXvj9Jiyyfvde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NY/e+uFfI6eWTY+P0n5FlnU97r3ntR97i5rH73bwuGuP0ss6nIXhkXlnU97r3ntL2LbW8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rj9LLOo+T0vWWdT3uvee0vYttbz32fe+uGuP0hYkdR8nosWGdT3uvee0vYttbz32fe+v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k9EWGT98t7X2LbW899n3uPK/K6fsWJkvfJ6PsWJE/e6+R9i21vPfZ97jyvyoexYn6Hye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vkfYttbz32fe48riLjR8EcT9D98npLyRxIl75Vbi9ba3nvs+9x5XEXH6frEia88npRFi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5DPvceVw65HT9YZ1IcejpxFmXol75b2mQ9b98ln3uPK/KRD1loms1xICzIn75b2n7Ieu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+9x5XEtFcWJHs6i76K2KKK7Y9kifvlvaZ0/XGvhSPvcfJ1M1Fo8HgrtooooplYvMSPZ1e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5b2mdP1+RI+9x8+2amajUXmy+5EXiUqIuzq8fpssWOpPShu+SsPaZ0/XDviy3Xlfl9NiO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P0ybIO0TlRKV8Vdq3GdPgNl8eW68r8vpvyI6q8HSZ1PXHhKiUrOkzqSt8Zdq3JHT/Ils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7JrSx9RvkxlXMW5I6f5Et1/oQ6v/ALJ1JfrLcZ0/yJbr4y5ep8m1zVuM6f5Et1/xXUf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Z0/yJbr/AIlj6Pm+atxnT/Ilsvsf9OtxnT/Iluv+nW4zp/kS3X/TrcZDgf/EACkR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IDAAAAAAABAhEQEiAwQDFQAyFBYHATMlEEIqD/2gAIAQIBAT8B/wDlHsv+TNl7E/4J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7Ov06yy+43x3/HL50/b3tvgvFll7rLLLLLLLLLL47LLLLLLzZebLLLLLLLLLL9gmWWWX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BrqUUViiuCiiisUUUVxUUVvooorivp0UUUUUUUUUUUUVz0UUUUUUUUUUUUUUV+k1u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rL6aFu++Cj7PvH2UUUUUUUUUUUUUUUUUUUUUUUUUUUUUUUUUUUV+m1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bHh+OpHnorhrgoooooooooooooooooooor9eeH46kRi/iLw/HUjhfxF4/HUjhfxGWPx1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dSOF/EZY/HUjhfxGXWjhfxGWPx1I4X8RfWjhfxF4XUj/ABN4XUjhfxF4Q+nHC/iLwiXn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/iLxEl52UaT6ReNR9MrggMX7lRW6s0UUUUVmjSUzSzS+F4RLzisXwaj6K2wGL9Voooo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h0mk0mkUUaUaTSaTSUiiiiijSJFD4aEtjY3hbnhDLL5Ey9kMLcoNn+bNDNDNJW+rKKyk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GhGhGhGk0o0I0o0mlDXAkUUaTSUaTSUUUUOKNKKKKKKKKKKK2UV1HwLmbLLLLHvs1Fmo1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eIYW6HjLYxMluWxD+sxY2J8cuBLdWGzUJlll9KhIrkvL4Fyt99EvPThhboeBod4f3h7F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d8UuCK+ttmoci8X0KzWGLiWVl8C4W6NTLZe98i43hEvPThhbousSfAlZWFxLatsuCL+s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PKZZeb32L7KwyPCxFjYmXh8CLLLLLLLLHw3l4ooooooorFl8LwifnpwwtyLobFvgS40L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Ze1DeyyzUWahCwy8RZZYyLHI1Fov7LLLw/don04DFui6G1uoorZW+s2WWWWWamWyy+1R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X8TRPpwGL+Jon04DF/EmIn04DF/EmIn04DF+22WWWWWWWXiyyy914ssssvkYifT+MYs6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Wy2amWWWWWWXuT/UaK9S8T6fxjF2bLLL41+gWai/UvE+n8ZIXXWyv1i+LUjUjUi82ajU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UahO9zxPp/GSFy0Vy3wX3LL4NSLNRq2N0a0a0a0N0azUjUjUi8OVGsscjUzWazWKWxyL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hWXIctscMoo0mk0mkrMd0sT8dP4yQuSyyyrK5rLy9upGpGpEpf8ARbFI1I1ITxrRrQ3e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bLEd7xAkLzslsbxRWI4ooX1uih7aKxRpYh7UXmOGPCw8LNlstl4+9kd0sS8dOBIXFe2z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HmiiiiiiOHHNGk0mk0ijhyNTNTNV4TNTNTNTxI1PMRiJPEfBLDw/o1Go1YjjUNlFDeU9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WHms1lYlhFlrYniyyyyyy8x3SxLx0kfGSF0tR9Mrmex4XC8LFi20aTSNYRRRWJbIjE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WIjxRdDZRRWE8N5SKNJWFh7UWsrDx4HhIrCZeyitsd0sS8cFPiRAkL0T2PC4ZPCZeEai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IeJYQ9l5vER4t5st5WKHiyyy9j4NJ4G8JDws1tW+O6WH4xRR9H0Wai91bEfGSFuorfWy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Fr7KKKzRRW18Kwh4kIoe1izEY82WWWXseEfR9YeXsexPFYY8Is1CdlGnKLL2x3Sw/BfB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MCQt9777DwhcLLeUWJ7XhLCe1iwh4ZHD4Y4eEPgeaKKwsPYxZWxvCw91FMo0mk05julj8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DF6Z4XFJ4rCHhO8t1hLDWE9lFYQ8rD4Y4eEy8JDwnl4WXhYeEhjxRWE8PZqZeVvZeVss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Lp0VxXwN4S4XLCQ3hYaLE7HI8iWxorFjLL3oeFseVh5pFItH1lfRqHiyy8o1F4svFlmov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kLfQ9qHhYYsSyuCzUaiyzUPGo1Go1Gs1ms1mrFmrZZqLLzZZZZZZZZf6jLo/GSFvRLKw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j/epdH4yQuND2LDEN8D9XfFqQpp/okuj8ZIW/wCyiiniisULGk0lDW9+rjGhp6i6P9BO9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ujAkLauhLCFsfoK45TalRqcWf8l9CX/ZHdKNkYV+iS6MCQt2o1Go1Gosssssss1MtlvK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4JOMnQ/jEqKK/S5dGAxddCzY+4lwvdL43doV19izKQpsTvdRX6DLowGLsWWX3ltvnm8Q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6CQi8WX7VbZMsT4mLMoGghGsLcsv3suhH3jZZY8J4W2Toi7Wy9qGWXhyNYpGrD96+gvd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xkJX5FwMiSZZqL2WQfvn0F7pEsaXs0vN/Wycadk7X2L5Pr7E7zZeUS4Pj98+gvdsSZUjQ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GPvd8t6fo+KWr6Z8kPo+NNIoY8RFiXBF++fQXumQVmg0CiUaDSaSSW7/NeSsuSH9iNZ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aNQ8J/X6avdM+Lg+UWy6E8seLxFbGkPCHWbFuSw11H7BeiofWSKPj4Pk8iWbHMi7wsSW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jLL4FtSy+q16CiiuVelrrR4J+dkniG36KKH9mlIfEtiW2udbn33ssviXoLFtfSWyLvdJ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aRC+ssrYx8Mdi2NmpFj5VwPvPhorau+kaRdVIaFsU6ZGaZZeJTSJSvMhYaFGhiFhj+ZI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Y7FsaNKKrD5FiVmln2sVhrvPdZZZe5d5ZrtSdYsXyyR/ux/K2WLYy6Iu8tCGTsotnxyt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Ix+ti4HyLbWx918670ezYnn5OCLyxojZ5Etkos+vyUj43TEJEkUVms/GSjld191867y4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Nb4RKKwxSsWGahySJyvxjT9Cg2yMKxPzvs+LDjZoFwPlXA+6+dd5cD563uNkvja8FZo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wIqhYlIsf35xRH4W/JGNZ+TzssvPxL62Uad75VwPuvnXeXA+auJpM/zRoRW9xsqsNDKs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vyxtb4q2RVLdRW19V91867y4HypdZrDNJH4yt1Hyw07vih+c3ua2PmW992XOvTPkiuw1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JU9nx/HZRRpK3yXRXpJc6763vkXZoS31n5Pj1DVYhDURVcjWGuZeklzrvrfRQ1wrtRXF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kY1yyWZcqW596XOvQLgfDHtLtvL5F6WXOu+lwvhXtnh8i4H3Zc67y4b4UL20sPkXA+7L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C9s8PlT9JLnXfvhfbreu9LmXpJc676LLLLLLL4V1Ex7l3pIfUooooo0mk0mk0mk0lFFFFF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VdZ71213mPFbrLLLLLLLLLLLLLLLLZZZZZfAh8b510KKKKKKKKKKKKKKK4KxRRRRRRXcW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SolxvnXRssssssssssvZZZZZZZZZZZe1dtn+mkXyxZaw3RF9R4ckvJL/AMhfgfyykRfpk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ru30V22TxZqYj4/HU+RjmxvMPTIlxvxzr11mrt/I9iPj6kxjzD0yJcb8clZXr2Wa2f6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/vKEfH1JsY8xF6WJLjfBRRZexdD8egez4/HUmamPYj4+oyWHmPjmrrol0axfX/HoJLKR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YkOpIlth6VEvVfjq1isViiis0SjiC++rLwS2xI9SZLb8fSrpol6r8eilE+LqsntiR6nyD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L1X49HFdaexESPUmMY8x6tdBEuR978d5duexESPUl4wx5j5F1q5kS5H3vx7mexCI9SXj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ol45H3vxzV0FsXXnsQiPUY0TQ8oj45UuN8iJeOR8q6P45UulRRXY+TZEQutNDHmPjlXG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0fxyIoofOuBcz2M+TKIiF1WMkh5h45VxvfW1D8ckuVdH8ciy+dcC6TPkyiGF1Xj5B5h4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LlXR/HIsvnXb+TKI4j1Xj5EPCI+OVcb5fxyS5V0fxyIWH6qY8RFhdR5+QeER8cq432Zc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WXUmPERYWa6Lz8ngeER8cq432Zcq6P45I5fqpDxEWF1Xj5PA8Ij45Vxvl/A917Xyro/jk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BYXVliY8IXjsPlXgfnjfKuj+ORZfq54iRwurLE2PERdtcS8EvUI/HIsv1c8wlhPqyZJj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12UPxyL10soi8WKZqXQchyvEh5RHx2XyIn57CWb5UfjkWX1bL53tY9kNtmpms1ovdqRr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I+PSxJ+etXSR+ORd2yy9llllll7WS2Q68vI8oj49LEn56lFdOJ+ORegrlY8RQ0fH15rD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fnp11Yn45F66WIEiHXkRJqmJWJV2nyRPk6NdeJ+OReuliBJEeu1YkfIiKrtvkifJ6iJ+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7FHsJE13HyRJ+ojyr2DiL67Uu4+SJP1EeVexrsIol3JckT5PUR88q/SUQ+ok/PclyRPk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/wBqVD7kuSJP1ER8i/SYku6+SJ8nqIj5F+kol3XyRJ+oiPkX6VL1KJ9D/8QARhAAAQID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AQMCBQUAAAExAiEyEBEzQZEDICIwUBJAgZKhNEJRYGFwcQSi4RMjgIJDcpOxUmIFFCSg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/9oACAEBAAY/Av8A7J5rH/xRax//ALQCX/8ABlzX/E+ZdCTUmS+27fZWW79B/wDEmaku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6POI95ShSle5yL15UlOIl8tP8uVJqYkOpKJOhzUnGPFoS6NMkSVC7tz+g6k+jTGL16BJS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ntYDFgJKi9EmMqmH6lKp4nDFr0SRK4qQ4rlJp0KQ9xf2kJqPPoUiZSpfMl0fiJIcMEN/R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SSdxkT7j9O6SJdkaDQ4tmhOFUJL0ifyZxQophwlCEk6Jd2LyWzuOLoUi9CknLpTdXmXQk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XwnFIqQl0aZKIqhJxJ0Rji2eg201OGFeisljfcafcpoUmYxL/AFhilO6MMNY25MkT/wk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5Ljj77DDDDDcxS7v0yX2EYbdYYaxhhhhhhhhhhhhhhhhhhhhhhhhuVlZkZcp0HQe17X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ccccce1+a/IYa1hhhhhhhrG6Y445UhWhWhWhWVDroSsVU6BOxrGGGUYpGGGGGGtYbmMN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jDDWsMMMMMMMMMUqMNblbkZDpuOg6Dj2uOOOOOOPY49rj7rWtaw26wwwwwwww1rfYFx0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qQqQqQrh1K0K0K0OFbXH9DPQZRoimIpUoKCgoMNDDhKIRoRoTIdByorUrUrUrUqUqUdR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Ml8mOOOOg6FSDoOg6FSFSFSFSFSalcOpXCVwlcJXCVwlaFSFcJXCVoVoVoYiFaFaFaFa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hWhWhWVlRUVDlXoVFQ66DroOuhnoZ6DroZ6GZmZnvDRDRFMRSpSpSpSUFClBQUFBQUFB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phpqUIUIUoUoUoUoUwjQjQjINCNCNCNCZHunujQjQjQnumRkZGQ44449jlRUVqVFRWpW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EVqVqVKOvSGGGGKVKRhht28kT6EnQ3HQcdB0HQdB0HQqQqQqhKk1KkK4dSqHUrh1K4Su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0K0K0K0KysrKir0MzMaIzPe0Pe0GiKYilSlSlShShSlShTDUw1KCgoKCgwyhClChBkGQ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Kg6DoV+hV6FRWVlZWVqVqVqYkRiRFcRXFqVqVKVLqVRalS6lS6lSlSjqOvzwwwwwwwww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NZkVQ6lUOpXDqYkGpjQamNBqY0OpjQmPCY8JjIYqGIVroPFoe9oURGFES2KmCYKm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cBRANAe7oOmhX6GIpiKYkRixGJFqTVei3KqlQ5UpUpUpUpUpXEVqVqVqVqVqYkRiKYkR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ilcRXEVxFcRWpWpUpUpUpUo6jqOo6jqOPuOvdW6G2+wwyjDDWNYwwwwwwwyjKMMMMoyj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MpSpSUjDDDKMpSpSpSpSpQpSpSUKUFJJBxhh13Mrch0MiqEqh1K4CuArg1K4NSuDUxINT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xINTFg1MWDUxYNTGgMeAx4DFhK4NTFg1MWDUxoNTGg1MeDUx4NTHgPaID2iA9ohPaEPa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dD2hDHMYxjFQxkMdDHQx0MdDHQxkMYxTEUrXQrXQqXRSpdCqLQeLQeLQqi0KotB49D/k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i0Gi0KY9CmPQoj0KItCWxiJbCLUwYtT2f1PZ/U9n9T2dNTATUwoDC2Zh7Mw9mUbMp2eg2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0K/QxPQxF0MWIxojGjMaPUxY9TFj1MSPUxItSuLUdehy6RIuVCQwwwwxSUjDDDDDDFIx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SpSMUjKMNvNusNusMNYwww3JcqKzEQrQrQqKisxDEQxE1MVNTFTUxU1MZNTGTUxU1MVN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srKyoqXQ97Qpi0KItCiLQw4jCiMKIwYjBiMGIwVJbFTBMD1MD1MD1MBNTBh1MGHUwYdT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CgMKAw4DDgMOAo2ZTANBoU7PQpgKYCSongYnoYvoYq6GMpjRGMpjLoYqmNEY0ZjRmNGY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0epix6mLHqYsepix6mLHqYsepiR6mJHqYkepXHqVRalUWpVFqVRalcWpVFqVRajrqOo6m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axu5t8gOOg46FSFSDj2Z7jWOOMowwynCPanSOEu4dD3ND3ND3dB00Pd0Gg0KYNBoND3ND3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D3dD3dB4dB4dCpNCpNCpNCr0K/Qr9DE9DE9DE9DE9Cv0Kk0K/Qr9DE9DE9DEMVTFUxPQ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VMVTGUxPQxPQxlMaIxojGUxojGj1MWPUxY9TEj1MWPUxI9SuLUxItSuLUri1K4tSpdR1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R1+0zoOhUhKJCpCpCoqKioccczMzMZRlKVKSkpKRkMtzIyHHKlKlHUnEVd6TpK3E/lW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1Kk1KodScSFaFZWhiwmLAYiDlQ6jroZmZ7x72h7w0RTEUxlERREUxFBQUKUxFCk4Ijhh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koYiiIoiJQKT2alEWpREUKUFBQupQupShQhOBdShdSUBShQhhephoUQlEJShTCYaFKFK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CUwlMJTCUwjQkoUGQpQZBoTIqKioqHKioqK1E4lF4iocccqKiorUrUrUrUrUrUrUrUqK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K1KlK1KlKlK1K1K1K1K1K1K1K1K1K1K4itStSuIrUqUqUqUqUdR1HUe1zMnur+e/vZLv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GGGQZDIyGQyMtzKzIZBkGQZBkGQZBkGQpQphGhGhGQpQpQpQpQpQZBkKUKUKEKChClCg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ZBkMh0HQyHQmqDjjjjlRUVFQ5UVFXoVFRWVlZWpWpUVqVqVKVqVKVRalcWo6/LSEXW16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V+aZdPQXrSC9aTpK94mn2aQi60gvzGv2yQi60hF8xr9skIutIRfMa/bJCLrSEXzGv2yQ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Yv2yhIutIRfj5hSxftkhF1pCL5jX7ZIRdaQi+Y1+2SEXWkF+YUsX7ZIRfZxLF+2SEX2c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r0dLF+2SfOy9HT7aJ1xBesr0lftknXEF/wWXrSC/4LL1pBetr92161CL1tfu0gvWoRetr9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1tfu0gvWoRf8FUF60n+CyC9aQX5JkTX7loL1pBesoL0ZPtqgvWk61CL920F+dIRe7y+4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y6FMWhSuhRFoURaGHHoYUehhR6EtjGYMZgRGBEYMRgqYMRgxGBEYMRhepQmo0Op7mpPs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gY/oY/oY/oYymLEYsRixGJGLcqlxxKpKJSS9wQX7twi7rLoSgi0MKPQwdpoYG00MGPQw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k0J8lEMa7wPaF8p7QvlMeLQx4tDGj0MXaFe0KtpqPtNT3/MXcfmKYvMUReYoi8xQuphr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CGBCYEBgbPQwNnoYOz0MHZ+Uwtn5TCg8phweUwYPKS2SJ4EtleT2FxLZnFDcNuKJzls4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ccW7LcVz4fUVe33JO+y+zuYyjLoUroUroUroUxaFMWhRFoURaGHHoYMehgbTQwIzBiJb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MFTBiMFTCUwvUwvUoTUaDU9zUeDUrgMWAxodDHTQx/QxotDi4/yYGz0MHZ6GDBoYUGhR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nnw/nlLYonc2KVGUSdi2qJzpRXE4iSlS78iZIcWy4viX5xZdCUES+BhR6GDtNDBj0Ke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mp7mp7mp7mo+z1JxQF3bgMSExIdDFh0MaHQxodDHh0MaHQx4dDHTQx00MdNDFRfDlzvM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SSLqTg9TDMJDBhMGEwYDBg0MKDQwodDCg0MKDQwodDDh0KIdCmHQpTQpQpQpQpQpQoQi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mP8AtMddDi20WhibQr2hVtNR49Rb+1qNF5ildShdTD9TC9TBQwITAhMCAwINDBg0MGDQ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IdBkGS1hhuQpD3NROUti/nnoJyV72tq90ca2RORVavyXxqpibQxNpqYm0MTaFcZiRmJG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GpeqxDxGdvHfqcCRKv5tccccuij7JiJEUlCGGhKCycJKEYlBegna2MBLZQ6Fy7OC78DI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JlUNqibyWpyl7gli92iE30Iu/KJ3NROUti/nnoJyV7pTEUxE0iGiJQxGHEUKgtql3LmX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cW0jMTaFcY8Y8R7xw3mY6me6vdE6JPvTlKl0ESJ+S/aLD4F0KlKS3JKOPzrxL4YlF7KK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62ZGQ0JmXql6EoVS1N5LU5Si89BBe7RCb6C9+U8e5qJyUFs8eegnepl0JfnuynZOxytBb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X3IXqXWXXbk0QkNCNDpyG7knV1texySoTRCknANchwqTXcbd/klZMuTcWyVnEi3GQjKh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JSSzsuusUTkpy4k+vPQQXu0Qm+hF3/x7mom/Oy663xsTnJy050y5CROyfJWx1tmpWhWh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pds57rEiY1jWS3uJTh+TOGBYieyih+pWhKy5byVq9m64h7XJW9RN+e4yiJF2rzg3ZLcp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Vib62Jy4/wA9wQXm5mfIiE30Iu/+PelXd8Bfz3CHuczhhvKEKUKUsnvVIVIVIVIVbijl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lskhftb0Qu2aHEtk7Vtc4oiSrbLkzTuKdHTuC2yUaEW+CylVHuJLeKqIPcTj3nQ+JMnt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k7ezJQeheiXbyqqXl0KxIo8ycZkcEyaXcteVF+e4ILuzJRb/AAk9yRdEpJbIhLhb1smp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vHuk97iJbvj3CHloLvqnIW5RJjkYkrFvE3VsTd4Sa2vuPbNbOGyXIuuKkJfJC7l6KpdH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E49nCf27iUHqT3X3Wtvv3lsohOJN6ZIuMid40CqcMF34F7qv556CC72XIexl3OIqFuWy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eik0EIiab8yXOYbfX895uOJLzhQnIktngePcIeSliC7kySXmF6irdduvbJBL7IhhrE3V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446HFccMO45xIhwwpfayjRGZmZ2ZnDf3NOrKsSicfocNi9mC9Sd5I9xSUJ7pNSfJuS4v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zcKrbii2SijUmkWhnybi+R2boRVl3VefNUQS5RbaripFMMu7Nueu66k1XcmSFuYW8QYS5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US4iUnFcSjv3XMlGJqSmU7rk1Uko5LaE1vJchfz3JTK8nZIuYcWZ9SUSl14hMkmR470+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mPs9TH2epjwGPAY8JjwmN6GL6FfoVReURe1FoTWPyjx+UePQ9/Q4e3oNGUxFMQ0R7w0Q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6mF6ktl6l/ZQXgQv7CFCFKFKEkQyHQqKiorKlKh1KlHUde9S7gnR0563JeUF0K3eB/dj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SXlK6k9lEifEmpTFyb5SHJr4l2z4i+KG5LZDLuSmhxQxJvteU3ErLoVJwoLdy15S89L1Q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InDeZoXF8UBdCt1jkxksZS+xziOFxtD3iSiXWslnClsJEVXEo0UmpNSRO8lZcoyl6F1+4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kmlxKEbfX8ib0ibH15DDGZdHff8Ag4e1oNEKtymH6lJKFBoUJXFXoTX0JRehcsQ446lS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dah6t/biRPyYkKp+Dj/8DXlMIqfCypCUROORxqt5JFXw5U1IYUg7SCrBwopcsSqm5duO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5FVjCKSSCy7rF+e4QrLUWaakoisxC9VHKi9Y4NSe1g1MaEltYSUZiIS2khyk4ryqLQ4T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Xn/5Lr0FuL5ko9Se0SyRDeRWOPZIqHJITtZB0Kk1K4dSaw6ko4NScUI8JVChLaHFtCao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YnoVroVRaEli0FqKdpoURktnEYcWphKYPqYHqYd3iX9lCiEZEJJBoNBoe7oYnoTjK1MW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rUQnWk6ujl5wR3KOLFEtvuqTgUkhciyL12y6FyLem5Oxb3IVgLjD5MlLo4pHDEqeJxL67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AFEQ4tqmgq7KJIlMBNTAh1MGHUwYdTCh1MKAwoC/swFMA0Gh7mh7mg8GhVD5StNDE9DF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1i5bjr32lBhjImibmWg5UOVFQ6jqVxak1VR7X6KnW1PHrSdHTnyODaaocSweUmmz8plp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T3E/CDppZJS7tnFFeOOVDjkolLv6kRf24rzEi1HUfcf7Ep+etqePzCn208Tw62vzCn20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6Ogn2z8Tw62vWl6Qn2z8RPx1uLrS9IT7Z+In460hF1pekJ9s/ET8daQj60vSE+2ifjrS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ynWlIfx1pCL7tp1VhtyIg60hFzGGGGsYbujlRWVdZToDIUpyXH+Tk61EQ98kZDoOg45U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DDDDDFKDIMg1qEQww3RZd0Xoyb6Qw5mLs0MfZ6GPB5T2iHyntCeU9o/ae0ftPaF8p7TF5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DH2mhjbUxtqYu1MTa6lW11H2up/yeY9/zFMfmKIvMYa+YwvUwfUwE1MBDAhMCAwID2fZ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2flMDZ+UwNn5TB2flMHZ+UwoPKYcGhhwaC8EOhwk/kZROtREPWkF6A45UVFW4w3clF6Mm/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tREPfciXZQxNmVwF0V3eUF60li9Ng6Su4www1uRkT3WGtYYpQZBkGG+aIiDdmMMMN3Pj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UcMcjiWfeUF60li9Ng6SvfWWxlGXuroOnybEQ7zd3kcS2OfEv599yjfIaWL0ZN+HpKi7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HqYfqYSGFCL/AGoRLtnCUQicEJhwaGHBoUQ6FKaDElLi/Me8w5/kVe7y+S4iDvzoX3p3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XpsHdXTui2JuXdm8lCqHFEqCXRXlyE7E34bE3JWyG+ZYiHochL+Y9xUTJSHskZlMWhRF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E5cq5CXY1KtnqV7MxIDFgMWHQxYdBV/qIt303+KNU/BibQr2hXtNSvaalW01Hj1Pf1Pf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pF5ihfMULqYfqYfqYXqcOyu8SJE+POhsXpsHc5qXbPU7XbW8u2+pfBEnclF3ZQqfBPwc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kgiKxw3E0VU+m7DYm7NPmiIhtls49C6JFT8puXQINDqe5qXx9nXfZeQiE9pGYkZVGKsM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QIpgwaGDBoYUGhhQaFEOhRDoUoUw6DJoMNvJyku5C95i50PSE34O4zLoJnGvhZImX7GJ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+BU7itt6EzhjVCcSqTSxzKyS3CcV99jCyMxZiTsS84Y0JxDj9V4dnEvgYO08pg7Tyk9l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Y1H2epesWz1OzEIqRohjQ6GOnlFXt3+HIRYoovAr2hXtCraanv6nv+Yl2tTsp8ROBNCi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cEEN35KYdRodT3NR9nqPBqTigI4VIbL4407RwLeccKKXwcK/Qa9LFt44EUwYNDCg0MOD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lNLETeZS/cuSCJfwhhR6GFHoezxL4HB+nVE/BPYRGFEYSmEphepx7O61LLxIf6d/iNdu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/Q9/QaPQ4Ui8bU3Xsoh0MODQw4dC/sohNYtB4/Ke/oXIkehLcVN2SEorvExl8xiR+Yrj8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FUXmHi1HXUddSr1KvUddR13Y/wA85Onwc+ZdC5Nbk+FkjggUvTsan97ZqlnEqF+wjuLt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FZfchTCTH35EzhUVUjUmSXfdeaiLmcSRalMXmKIvMJ/Tv1516sUQ6FEGgvDDoKrJzF34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c8CG2LkQ2TOysczhW+1Y8r+XtBLZRL+C6JyRMXsJcgn1smLs4dm2d5fdZeJDCkInaRLVs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TQbnxWpbCJYolsT7iWKJuPYm5d9dxFE3Ei3uO/wJpH5imPzFMXmMNfMYXqYXqYKGBCYE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DA2ehw7KBPAXcj/POTpCb8HNmOfBLLoZqTTsQ/Uv2nHF9S6BEs4kvL4U7MX0JQJEhdGt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2Sy+B2duiovxOFebFzpRk41J865FQxITGh0MaHQx08pj/tMf9oi/1/2j324l3gY/7THX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DGi0JbVV8NxO0kWpRF5ihfMULqcCW8cCKYEBgwGDAYMGhgwaGDBoYOz0MKDQwoNCK6CF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5Fzod1LYuQlsFv0EJkln8DEu8DFi0MWIxYxEi2sdxO2MTcvRziWYvYleJ2lvsvUWCGpT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EwnAupgrqS2PqKq528V57+h7+hdAkehfZepOFVUwotTC/cYX7jCTzGHDqYcGphwalGzK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1LYLbviJZIVYdml35MOHzFMHmGg8xxdnWxRN6/cu+G72dxd7iiRDGg1MbZ6mPs9TGgMa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DF9DF9DEXQrXQ4Yl0F3I+cnT4OY5wyL1Uu2UKxL9C/br2Yfghwwpf8SW/wAcCH/0208F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xVInFMly4rWJbs9yZnzmsXuK2oJxJqVJqVQ67k4kQxYNTFg1MbZ6mNs9TH2epj7PUxoD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7G0vt4YX+pKBPMUwajQanueY/wCPUfZ6iJF2fC2QsX9TZzMXZ6GLBoY0GhjQaGNDoX/1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sThi1MNdSWz9S6FiHcQS2KyHtwIpgwmDBoRdnZwpalsO5xRIf2EhRPiqnaj2mzv/ACcc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MTc4Ybk+Kl+0mpKziUWHZT+p8fiom4p2YnTdkPZcgnxtUWJUUpXQpi0MOLQw49DD2nlJ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DCj0MGPQ4tnEg9qWw235IJyk3ktX6CxfHdvE3FW6S28JxJf4mGq+JL9NHopg7TymDtfK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QwdtoezbRT2KM9lVDAjMBdTA9Tj2d27Hzk6fBypqXbMviW84IFu+Kna/URX/AELoIU5k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L4U/qQnZigWCL4RF6KXRxTOHkxCbk9yZwjWt3BbZHZ7EBTsynZ6DbPQ/49D/AI9CXY8o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kPlMVNCW19DFXQ49pEu9fdJNzsplzoe5LZDuw7iCWxWQ2xWw2+Fq9iOJIU+onaVVue2+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Z+UwoPKUQ6EkTTcj/AnaS8u2cF6/Q4roEL4uJThSxZyFVFVEyOOJVOzCJZepci2TL4XO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nxbiWKItnYhqWxLLzs9mAp2Y2z0KYNDj7PhYom6ibnYTMkhiJD4HtH7T2hfKe0RaHZSL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6WXE5kk5y7kXXYPzyJqKmzHWJfgTTsQl8XFF9ThTuN20hRS/9PGsP0F7eyvT4wnDFenw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pPfi77l3F1H3kS1fjZdtYb0J7H1MFCWyQX+nCtxxJdyETsX3fUwF8xgr5jB/cYP7jB/c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f9bZILD/AE9nL6mHs9SjZFOzKdkU7Muu2eh2orYbUIfzuQ7kdkO8lvasVIalEgSQlxxL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1OzF2r/wNHoIkCRbkX4EF3FvUnTY3ZhGsmLBspr/AODtJFM7Mbl8K2XRwl+wj8FLtrDd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3eBX6FS6DxaHv6Hv6DR6FMZJFti5Eo+z4CxL+qmv/tMa/wD1LuV48hVFiizLtxV+AsS5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2oE4ie9epdEsV/wCB4/Ke/wCU9/Q9/QaPQuhhj3F3Iuen46dB+d6YqQTUkkURftorvohw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Ll+KF+wi7SfBS7aJF2fqcXDEXpNN2ITkOfEpJkid5LovayTcUvPe3I07UhFzL9+ZJN6D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5CWKQkNqkNiWRiCWKQoOSEsmXn9uG/xFiigh8x29ps08IhYewt5/6UFvEsW5ScRDuRfg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MvjW9RFj2kXgSgvX4qcKF8S3F0K3r9B+zD8LZkotS7aw6GKifkltoNROzEi/i3tREtxS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qUdRxBLYt68RP6V/iJw3btx2v60KeB7QnlJ/qP2mP+0xL/C3xskXqIqtasz/ANuW92E8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Y9mk9+USsVKVKVE13l3F56c9u/wfncmpdDOL6DdiAv2y9pThTvd0cKKX7JV2cX0P/wBb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4KSW2Lk3jErZE+iIiCW9lHsSZeq7m0JLcV3kyXImVKhd2pl6RkKbkMXKVL7FE/IglikN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UsvUujWK/wDBw2x3bONZ/wDpMDaeU49nGn5QQkXwbG9DB9SFY9nd47izs/sol/1JbTZQ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UxdmY2zESKJFOG44f1EMH4gP7n62Nf8AU9oi8p7RHoY20MXale11H2q/7H/L5inaeYoi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Z2IHJ2XCXbSCH8mPBoe0Q+Un+oTymP8AtPaF8p7QvlMZdCq+2LeUhE5vjbd7tqzP/ZYm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dn0HsuU7ezlEXRJcu74cpe5py5rbJCQ/foPzZMug4ovoca/04Rr1JdA44Ev+J/Y2nbh+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kRb8rK1MRTijVbZE17mnce2tvCqIKq7eDQnt4V/1K00O0m0Llse4WP8ArRT+hcu3i0J7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hibUlFGKib1N4iww3EKLuxFN6mHyL0ii0tUQSxSEX8iWREKfXciW1LYSGxBd9BbfDlOm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JBqYsGpjbPUxtnqY0GpjQGNCXbOPtLb9Ts7Ph+onPXeUTekXQ7SJEOONVtVYYok8SuLU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ExUhW9fgXxr4b/YTdnZfDIu2jHDEliCbicpe5w2tY9jEu/pvw/kkcUciSdzdNSuHUxIN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IE8TG2epjQalSFy7aAxoTGQxk0Mb0MX0OCK/diE3pWP3lOhru5FIiKi+B2oY4t6SSUnc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GIJYpD+RbYtyNdxLFICGy8ihTsaDw+UXtRJoTJF0O0iRDFjIe1tIlT87jZWSK40/2L4o4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bPaLD+TBi8xhL5jD/chTD5j3PMPs/MV7PUntNnqYuzJ7SBd+HcTsRxeBXtNSraeYq2nm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VRajxakNsQ6k7UFEE3k3FFREYviS1FVS6GGJT/0puJ8E3F+gsS52uPZImTkXpFodmFb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Q8pe4MMTiQS6yXPpUn3VN+H87qdjaqhjRE9tGY8epLaLF+RE28PZ+pfAu9FNSJFiVfyJ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4WMSIbkvT8FJEq7NbviOIuz2cUSGAupx7GMneikF+7FyHH3H7qncabzB/cYKeYwofMYU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JD2IC+6y9DspDBoNBoe75T3fKPD5StPKcUfoX7/DfeJ2331vvVRE2UBeuzW4nZwocaWO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P5FEsUisUSH4rvKQENsa9hVn8DCi8ot6KlqdiBYiX6eIRY9jEid2i30tUTswRL+EMLae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2vlMDaaHs+00PZtpoT2EYnahVLV3UFE/Ilt9qWJZMVUQ8bJcvsa23LDD4oYcHlMODQlBD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iwdjxUfZ6leyMXZGLsjE2ZesUBPnNZNTMkhIexO4uThRTi2aDKhw7Q4Y0Ua8nCpNO6w/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Ei2kKRRL8S7+hs/KS2UMK/Q4b1hLor+x/wCBJ7qifXcmhJic7rZl0MrySStWTkNlyiyn8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3JO6SJ7VU8DHj0MePQRU2ixeG4kKrdeT2sZXtCUW0JLen15SfAnbde7bl8KIS7JcqQ6E3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lsktxdFFfbF+SGxRPyKJYpH+RLLvhvKbNPqJuKJuIILan4FtS3hUVIYs/gdraRXJ8Lji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AXw7btoXRxxwqYseol8SrbFvpz13UFEsvOyjqQ2w2SSROyROSJyE3F+gsS52ottxJ03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5MPd5KpUpO4ZBkszKrG50P5303JMf018C/cuQhi+u6pCvhuLuw8mLkzslY4/cE7xerbk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t2XJRIXEtU7XwYm+5KkfezEviW28hsU8RbVIvzYosXx3lIV+Fl5DBmq2KJbSugggtqC2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UepdtEuOFbOKFBOzFei5ENsW+m5OBdTD/AHGH+4w/3GGnmMOHUlsoPMYMOpOFEtUkT3vo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sPZkh/cW9ThTcvhfenvdhN27cvRl3b0JXaGXlHTylSeUdPKVehV6FS6FamJEYsRjRHFt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np0FhrHHTkw76biiL8F3VEuIdy8Uhtv3YeTFynsbmcSnvF6drcTu6IglqiKu5edhdy7t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5etRclt0NJSdqF9xj/22zJQoX32pfHCn5UX+7s/MIsMSL+CHci3OKOFJ/ExYNTswRIt/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T38hBbYSK1LYrHseQk7FiyQTcVF3ktU8dyqEeG1LVsTdviiQ7OymdqNb1sTd4i7ZzU4l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y6JLl5MlQVV20GhjQ+Ux08p7R+0x/wBpf/W9B77VOyu6/JkcURxQ9owk1OHZoSS1Orzh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lE3VId1S4TcvFhLy7ehtqXeitbk3XpzM7Z2p3e+Jy5LeyjEO72oXJvnudlVmg9qnZgmp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52YWOIkXl6RKXKSsmX7NvgTsmi3FC6kmLlOC44rhyHcXcinmPyZqdnZzU7UazLycC6mG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5jCh8xgw6ktjAQw/09mhfagtkO5x7OGL8kths9DA2ehgbLyktjs/KShhTwIrrOyu59Tg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8LUE3PG34lAxOPsmN6FV9ql/KS3iUu2c1+hNbk+FnwLtoxJbOKEVO5XHaR05M9+cSIYk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UXbPZxxL/wBIqrsdpP6GDtNDA2mhgRmBGYCmD6mF6mGnmKYfMNBqe5qPs9SrZ6lWz1Jr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EgOKOFekzQhd95RN5U3VFTdVCf430IbHFX6ibsXIkTQmql0xhiRO/Ukm+lq3kt5Re43I5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BZDvJEiH/wDRImdqF/idmNLlt+CDErHPoTtzsvRS7aal8K2TL7pl+QwxX2fAx10PaI9D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lW3jRdS+BItSVnEl5f8A0ID2fZ6GBs9DB2egv9qDQTswon4tQUSa8hL2OLYoviYEJfDs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6IRWQ7s1RDi20Gpi3/g4YY1ODYaqXLDCiW8U0Jxoi/U4YkW1RbEE3PEe4rTSyUSk13HQq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luMaEltPRRU2aRRf6mDtPKYO08pg7TQ4tjtvCE4P0u3X8ocH6eKE49ntFMBdTA9TC9TD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sp/uT/pKn1iOKHZp4ir24EvMWAxNmVwHuHuDwFUGhVBoVw+UrTQxPQxPQxF0MRdDEiMS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Yl8TC9TC9TBQwIDAgMDZ6GBs9CWwg0MGDQwdn5TDg8phwaFEOhSmgyaDJoMmgydaXfh3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HQ8d68hRYy9FQdCqHUrh1JRw6nDBFF+EJf1YSe1jXxJz8T+7FDCIibaC/wDJwrfuRciS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9k91rFnbduXJ3FIW3HLoZJYnb2cMX5QvTYQIpwpdvdqBblEh20jhWxb0Sy9UvUklk4kL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axmOcMVwibVDgjSxZDEkEv5zpqVQ6lcOpiQeYTsxIv4smqFcOov9yDUS6JFtzJXnFDEp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R6CdqK7wUxP2qVL5VHj8inBs9rF/opdB+n2qJ+BF/oR6C/2IjBiEX/5eNSX6GLxjQ4P0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/BxbX9xxRJ5yfY8w+yTxK9kYuyMbZGNs9Ce3g8p7QnlPaf2kv1caeBL/AOIbbQ9v2q/6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8EJ9rUaLUaLUksaeJLbbbUx9v5ie02q/7HFDf+VKEKEKEJ7KFTBg0MKAw4TDhMODQls4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G+UV6Sn53OE7MPZu/BxbWFP9T+3+qTymIi+BPaLoYsQkP9WOZ/c2+1Uv2W32sKipD+pi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TaXRfkvg20OzT6Xnai/U9r6XF0UMK+Av9NVg/BjR6k44vMVReYRZ6iKsKTKYdDhS78FS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pOCFfAlCUkMkfdi3Zjcy7lSEvWyaipAvj3JFiiREOLbwanAvbX6HBwoXxKqranaiu/Ji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JFF+IRV/pbTymFtPKez7Rf8AU9n2vlPZ9p5T+3stsngcf6WOPwJ/o9vCYMRP9NHF4l2z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U+ik4NVGh1PdK4DE2Zi7PQntIDEhMWDQxk0MZNDHTQxodC9P1EKeBL9bDd9YS7abeH/W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OH9Qif6Htaf9o9s//bQ9t2nkQ9t23lQ9t/Ueh7b+p1Q9s/VeYn+r/Vec9p/Vf9wntv1X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U/5v+6pTtP8AuKYS+dTB/cp7Omqns0BLYQGBs9DA2eh7PstCX6fZeUlsoPKUQ6FEOhSm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3oRRbYfzapCg15d/Rj1MGLUpuFFtYhsi3EsUmXpZBuxcrgu8SawGRkOhUhWmhiehPa+hi+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YsWhiRmJEYkZXGPEPHqXosepd/W22pxxbaL8xjR+Ypi8xQvmMNdTC9TC9TBTUwUMCEwI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NDBg0MKDQwoNDCg0MKDQw4NDCg8phweUoh0KYdClNBk0GQZBk69wIXxxqhn9gl6Gu/CJ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LYq/AitgWyKxbIbItxLFFESyHdi+d+I/twxKXxQ3fYRehrvwibqC2qX/AAsWyJdxPpZe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LFsvsgW5LvzuxctPmzh7HicV3h9hV6VCJupYtqfFbLrEES2KGy+xLIbIhbUskKiiIQ9p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u4e/5ZvFTuN15feS6Q/y8vSk3bhLFs7cScNil6iJurYu5BYu5f8ACy5WJyL0iVYiUt6L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Y9qNuOg6ciRfkOKZaE7WGGGG7m4/yK/R16VDu9pbrOE4YUu/JfttLLkcvisTaReBdZco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l1l6RWJFHFf9LJl99yipeTLlW4lZM4NssPgdqONY1Jby772qJ1VuVkZcx+Ql+5Ni6+f4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9Mcf5dXoKcmETcui2ca/gwNoYMWphfuOGBE8Se0u/B8SSWIibKGK4wIdTDhL1hEWFJko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HHChScHZu+qH/Hoe7oTu0L1QYv2a3KYymNEY6mKupixeYntovMQ9uOJd1eTUiCzv+Vby6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GK4mvKvvJKcar9il6Um6vQIfzuryZRC3xX/Kq3FcUK/QxIlEvi3GOGEnylRC9cuQw32B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nyYfzuryZdDz73OJDi2sJKNFJRwjkl7mtn4L0EvFuJkjPlLwpZNxf6cSXfU4lvUl0hx+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uLJdCUMWhLZbTymBtfKez7Xyns+18p7NtND2eMwIjAXUwfUwv3GGnmKIfMUweY9zzH/H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ezK9mYkBiwaGJDoYsOhjp5Se2/aY6+Uxl0MaLQxotDGjEX+rHIe/ci3Jkty+7rcys4L0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ZwoqqS2UHicezTwUuzJc+9FQkoqWrcXLCcSKhJeRSpeXbLZL4l+0kS7g/wAtv39ekoJ0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TLprcyZds18S9VvWyXJvRRIY1H513xMyaNasiQ4nIXi5bj/LrDDE+hL0lBNxhhrcjIyMj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dRzPkNawxLcXlL1hZlyU78uRcq8Al0XNuiYX4oX9tE/JcscBw2/QvRZKTUuhKi6Ilbc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5YXpKCdJXfqQrQxEK7+rrO4VL17PcZrITl3RIX7NzihJjElszs7L+Jet6LuXWxdhGzU4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J7aDUntk0JbdNDGhMW/wMX0OCNF+wK9JQTpK70iYxSN1ZzsoX9y7CrylsvhVS6IcvXay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R9C9ELlTeviW4VUif4CJfOycRVCS2kIs9+Rxkok+f16SgnRXHQdB0Fcki6ElhK9mVwHE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/oMuhhx6FEWnVlL17mgnKWy+FBlEt+giXKNcS3ULkcvg2Wz8x/dLiZNCSclySnFxJ+S6a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wwqpLYbTQ9n2mhPYRjLD4FXoV+hiehiFZUVFPqUlJSMgyGR7p7p7o8I6DoOmhUmhV6FRW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RVEVRDqZmepnuMMMMMMMgyDIMnyD2ck7ohDvyLlJxIYkItxw3KXJs0uOOVnFScMP4L1c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lh+hO9FtceyZF2UmKsS7kuWiotxd21uL1X57X7JKKvLblJyFOwoxSSgOJYkOGM+JKyZxX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/ABOztC6BFU/uOJDBCduJJipDcXQ9xRRLvnte/L86Rd2TfnESUSI4Y0Rfgpf2YY/xEf0+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LvySjjX8HHDGcMR9CRepeXE0RS9IU0sWJS5HUvTlSJ8iZJfswvzpEXd0uIU5Kl+aF0Wy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UdbL0JyLlLy4TcXslyonKZSY3JQRv8DVu3JkuelwnIvSztIxxQ3nDAqEi6M4NocUd5Kx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ELxUsWJUmvc2tu7Uif+CMrJpuyH3137okkTHQcVL4dS+BS6Lc4oVOFLhO0tyEo2L72S2F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eYknOT/A1F5s1HTmKXiH5JsThS897sn/AOSW22SDdr6oTTcRJna9RJ2JDEgvZcuRO7IJ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qU3eO+vCUINdupyLrluUWdIi5KSmXKiDEoEUlDcf3IC+yZmSvOOSIIkM1U7SoSQXuyCf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u16DlyDoh8fwTsu7Sl6LvJdfdvzU4e0XoKSQmkiROyaoSu1JjW5HauSz8d3T/AxRVQuU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k9ps0MbZmLszi2l/4JIe7ZNDg2ieJLsL4k9kvgT2cWm6m8ohO3hEgUzFhXKxi+44S7sw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GXRJEKvcX3k/wNi+Cl6E+0MMMmpPs6lUPgXbM4lOGJS7aSJXKUmZX6mSk4dCV5MTd4YEU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/Q4L7ZpZ2oVmXJHBd/0l+1uv+hfCTKkJE4h7aYSlC5ZE5i9mG5d5t6SHChSTQmhPcT/A6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lV34J7SLUqi13+FVQ4drEV3+Bx7OFTjgWEqvOBC+JZl+7MmkxVgviRMiV6KTYvLmUlMm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vvPgVIcSjISOEuiUXdpKEJJzkE5zp0aZJLyj71JuzVCUSakkQW9EPgOXly8q9FPiMcRM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fHekhdeiLZdFuoJz5KT/AMAZjkrXJ2S303mOPtanChcTiK7GWyTH1GJklKidkyS3Hxsbd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nvXLcX9iZLdYTnyG6PmN9ppFy9MkTVdz4Fak71Kd+USocMd/5OOHTcTfuu9D3R0OImSU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T3JoSh3GG7qnW5/dLI7SONY3O4iSb3EXXzGQYmxcsa3f9JfCt5xJcSYqs4kJJPedLEuJ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k96fQJb8vkFbzMdSsrK0KkMhikpUZflyS9NW4uW8zscnvShJQwnu6E1TSy7kVC7vDF2Ti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W5K2RxoqHDETLiY6kuS9s+SnOmpwrCts+/SOK2Q152U/T7XtF/Z7KfIS77jqVDj/AC1e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tptl8e8RSvGGsYoGs7SF0XJ4VONUFsnyJl19jKMqd4ml52v6aov0Ul69Bbdfcca8brq/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ynEi+PTs9yXImpKdl4z7kxEiiJKSF7Q26xOG44VkJ28vpv3RIXpZInypKTRBxx15N/Mk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ya7kuvL8vSJlO7OLo0y5DiUYlvruOSWyZLcmwgm6l1sUkJbk0KSguJrZSZ7slKltuRCSk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XlJxJ0R/kRe+SRSlSadeuQmpJScU+mTUqKr+Stk2JWT3vpYm6pOONFP7cUS+JMi3LrjM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hcqXF8O7Mq5Ehyaj2SXfTmSSydkhxy/tWzT5kXuLKUxFJlqTjgQntfQxIlPfUw11JbKE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gshOQ/SZE7KEJy5Cki6Mvgmm9IvjLoC9RN5eEuihUvIoYURbXsRImL1XaIV7ZVP7d6Q/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3r0Qmm7IyMS4qiXxHi1JkkJd3nuSLlTv6qpJCZwoTsb5AUXl4kSjRKS2RLYwkoIUHTQq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Z8hbeFT+7B4ocG0u/JLabPU4trAhxbTtfg/tQk1tTekhMuIjhQnAu5LaqhxxrFuSJnwJ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GnZwKpf2LycKpvuPyeJZkuay2OcK2Mg3QL7JjEiaHDIn8gKL8vN1GZReN62SPp3ZFF5E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zHsmVDjHDGqfg4olX88luT2YlmS5c41QlGZDjk+iMThJITG+Ql+X2seziJdIcmcBUYqD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++iX/knFfYxKROyW+9jbtVxekd9jGRLuV6Fyvz2+a1+Y5wkk6S1ku+djaJPL6nahSRwJ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skNvcbfUu/pbKI4NlDBDY25Ml/4MKCLwLl2XZO1C3dL0cu2i3KcK/PC/av4F0S9uD4nFH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Tsv9CSk7JbkjjS+EXsw3LY1rE7X35bsuXwxF22hu+p/bjRfv+5PlXKXp3Odsxbv/ACXi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0OBC5E1FRYYN2aqVlXLaxudK9PwTjWKH4KXRr2YvqXwrf85r9lZl8JcvLmm/ImOgpxsXb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Ge80JcXkht2ZLv8i5VmS+cV+zHDMmm/JC+IlyZoXwFyyJqIqxxQl6be//AFJQrEUE0JpY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EqVSb/OC/ZmaGaEtoVoT2noTVVJQ86cKHa7F8PwERNmXraxLepJwkk6LfCpdHNCSz+bl+1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4xSoxLmXd9vhW5RE2zfEvgXol/3+Y4obiXOvTnXdxSdyD9DX7+PcSVVG7j9OZcXrbNbh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aQxLL7lS+V2n3Lsry7yQ5OJe49mJf8KZjKUqZjjkltRUE5P07rJy5X/wdvLu6TYku/8A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/wDBi4Xuv0H3Xl3nsr90ZIMhkTT5FXvE7L0J2ybvUKid/uQn9x0+SpEy9FJqXIvfIf8A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kN82T76nRJoZ/a3IuUu+RVF6TPnoSiJRdEmSiHT7PPzb/AJFXor2t1Gf2olvzJL8kRdZu7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fqQqHHMzMzMzMzGGGGMiaE5El6QvzFImlj/Jt3WYV3aSkpKSkYZBkGQyMjIyHQq9C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UdeQ/Il3KVnEg/RV+5jDd/TpU17xP7DVFXKccdB0HQdB0HQccccfrC9au6TLvsyS9+X5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beYYpG5GQ6WUjJY+8wwwww3X160ij9/cccqKisrUqUz6BJSaD97X5LkT+V+E/uXGIl5w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Pl3L8jytkcUPeV+R5kuhOSOLq/EsUJV2kEuSe844+4ovzk5UmpXDqYsHmMbZ+Yx9n5jH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4DHhMZNDG9DEXylUXlHj8p/yeUp2mhRtNDD2hLZbQwozBXUlsovMXLs7i/5b4SfdnsZC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HKiar1qaHDH5kvElAqfQn8j3ic101K4dTEg8xi7PzGLs9TG2fmPaNnqe0bPU9ogMeExv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SXbX/UaPQpj0KNoYUZgx6mAup7P6mAnmJbCDzGDs9TC2XqUbIbZaH/H5SqDymKnlMb9p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TUx9pqY208xi7TzGJH5iuPzFUWo672RlZkOg6Djj2sugy6DLoUxaFEWhSpLZbRfwhfFso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L8hS+1fBEqGPGY8Zj7TU9o2mpj7TzGPtPMY208xi7TzGJH5jEj1KotR1H5zDFK6FEWhhx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hgxGEph+pQnmKYfMNB5j/iT/AGMTZeYxNnqT2uzMaAnt4dDH/aY6+Unt4/KY200MTaaD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tvMYG186nssfnU9kXzKey+qnskPqeyQaHs0HlJfptl5D2bZeQ9n2fkQwdn5UMLZeVCjZ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lUJXCVpoS2qaE9qXxLeXQLEnicUXd16/M4fkVejt8hcKLoUxaFMXlKY9CiIoiKYimLUZ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/wChk8x7vmPc1Pc1HgKoCrZ6FWz0KoPKVweUrTymJ+0xP2mKuhjR6GLGYm01MTa6le01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MNH5imLzFC6mH6mEhhIYUJhw6GHDoYcOhhw6FEOhTDoUpoMg3zhNThJ9+dCpNSuHUxYNT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Yxtn5jH2XmPaNl5j2jZ6ntGzPaIDGhMZNDF9DFXymJF5SqPyj7Tyn/J5Sna6FG10MPam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LUwP3GB+4wUTxL+vP1bMn9nuymzVfEnsV8xgfuMD9xLYfuMCHzGBB5jB2epg7Iw9l6lG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Pyj7PyFcHlK4fKYieUxf2mMuhjxHtEZ7RtD2jaamPtdTH2vmMfa+Yx9p5jG2nmMSPzE44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UddRx+7sMMoyl/zn/wClC9ZqcKfMczhUbrMheCLQw4tDDiJbKPQwNpoYMZgxGEuqGH+5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0P8Aj85/xecq2XnK9j5zE2PmMXZamLsvUxtn6mPBopjw+VTG/YYv7CtfKVReQfaeQ/5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t5SnbaFO1KNqYe01MOPUwo9TCi8xhfuMP9xhp5iiHzDQanuan/GPsirZ6FcHlK4PKVw+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uhXEVxjxHvDLqUrqU+pQYaGHCcMKJ1eRPrHChxqST5pmlkhuqyLkjW4mTPe1Pe1GXUZd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w0MNDDhMOEohKISiEoh0KU0KU0GQb5fmh8DhW8ns18CaKlsifTboIVU4uFDimpJPm6Zx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5wopPZQaGFCcMKdLmPFqUX/k4YUT5UToD/PqfbRPsy/24h+yV21vQ4NpD15OkIhF8rw9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hT5ikcO1iJ9mLwOLZJ4KcWziQqu8DhW8lIfpbEuUgvR7xfleHpckJyJzOFPtEli9HRfj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SHEtx8ThQffToC/OPCtw6eKE+zpyksXoyJavysn56LJDiUa84R+UnQF+QFTr69Ghtv5U1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yr0HXQddD3tD3tBoimIpiKFKF1KF1MP1MP1MP1MNNShCiEphKYRoT3dD3dB00Kk0Kis4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OIlM4ZE15qdAX5AvTkJ1WZUL0a8qUdelyJkulIJ0DhQkT7gnQF+Qb03k+xs26WnUk6Av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rh1K4SuErQrQrKvQddDPQ97QaIpiKVKFKF1KPUoKEKUJwwl+7f8AY6Sl0RLui90TqSdA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dKX56XukPUk6At/R/p32VifMCdSkcRLosPUk6BF8jJ1lejp1WfcF7mpD3Ze+J0CLot69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6Gndl74nQIuh3IXr31t1OsL0lLF6pImS6Andl74nQIuhXJ39txOsr8wz7+ondl74nQIug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PdT5jTrEi6Il3xe7qL3tOgRdAl9iEJXfK6d1UXrcXf8A6d/b5qSY/WHQckpdEqEt5O5L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36fR0+Y5WLypqVDjmehnoZmZmZjKUqUqUKUKUFBQUoUoUoUoUoZGRkZWOVWOP6k1sfcf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O6qL3tOgRd9n0CfITq840K4SSovSnsvv5bbmRkZDoVIVIVFSFQ44445mZmZmZjDDWzGJ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TuqdRToEXe7k6I+8nzKvOa3IyHQdB0HQqQqQqQqKhx7MzOxlGUYaxtxubmZmYm8nS163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UhUhUhUhUVD2ZmYyjKMpSUlIxShSgyCX/MSc2XIyMh0KoSqEqQqQrKyoccdTMzM+Q1jE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dLXrcXebkGKSlBhkMjIyHQdByocdSpStR1PeMzMYYYazIyHQyHQcccfezMyRP5jRebI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yHQqQqQqQqKioqHHUdR1MzMz3mGGJIMNzE+S06DF3lZFBQhSUlCGHCUQFMGg0Gg0Ohlo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MZmdrKNbkOg6FSFSFSFSFQ4/U1F6snMkZmZmZme9kOg8JUhUhUhUhUhUVFRUo6jqZmfK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0Fe8q4yjKMMUlBQhQhQhSgyDIMh/G/mMZmdrbmRkOg6DoOP1S7q6WKX8nMzMzMz5DoOh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UVFRUVKOOPyG3JJ1xe9J0GLvK3mYyjFJSYaGGhhwlCFMJSgyDJoMh/B/B/FrqZmZnZmZ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g6ciXVmQZDLpacyRmZmZmZmZnvug6DoOg6DjlRUVDjj93n8lp0GLvKuOpmZ2MpSpSUep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TCUwjJoMmgyaH8H8DjjqZjqZmZmZ72Q6CdeYZBk6XDzJW5mZmZmZnZnvZDoOg6FRUVFR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tb5RToMXeVviM9zMaIpUpUpKChChCmEphKYRoRkMj+D+LHHUeIdTMzMzMz+RKShClBuk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PedB0HQqQqKiocccfksMMN0ROop0GLvK8RNRzOyd40Q0RREUKYfqYZhoYaGHCYcJ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DQ6GWh/B/B/A6jqZmZmZmZmZ9YUQTkMUlI3SUTuWdudmZmZ7zoOg6DoVIVIVDj7r94Xui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4kKioccmpmZmYylKlBSUFBQhShSgyDQmRkZaH8WZmZmZmZmZmfWF5TFJSN1ZkGTfzMzMz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dCpCpB0HKh+6tvr3ROop0Fe8rxIVIVjjjjjmZmMoylKlJQUFJShShSgyDIMhluZmZmZm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TvKVKVJdOXkMgyGQybmZmZmZmZ8lx0HQfkPzmGG317pD1FOgxd5qQdCSoOOOVlalSjxH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SpQUFBQhQhQhTCUoMhluupmZmZmZmfVXLxN9SdjL0pOayDIMgyb+duZmMoyjKNbkOg6D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dRToMXeVMrHHKjEMQrK1KlHUzPeGiGiKVKCgoKChChClBoRoRk0GTQy0s/izMzM+rrys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gyDIMnIzMzMzMzMzM9zIdDIdB0H3HH38+hp1FOgxd5UyHQdBypDEQxCsrKypSpR1Mxl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CgoQoQpQZBkGQyMrP4tfr6k1M+sUlJSgyDIMg1mR/FuZmZmZmNENEZ8pxxxxx7H6OnUU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qQxEMRDEQxDEMQrKipR1Mz3hlKVKVKCgoKClClBkGQy0Mt5OSnVIrHH6vOEpKEKEKUKU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TMzPePePePeMzPkuOOOOOOOOPym+S0E6Avfsh0KkKkK0K0MRCsrKysqUdTMzGUpUpUoK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UGQZDLrKiclx+lpzGGKSkpQpQZBkGQbdcdR1HUdR1MzMz5TpY4444/Rk3XHHHKkKkK0K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qKhzM4U72nQV73nawyGRkPDqVQ6lcJiQmLCYqGKhiFZUo6nvHvDRFMRREUKUFHqUIUIU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nV1E5KzH6Wm7fvsMUlJSUlKFKFKDIMZbuZmZmZmZmZmZ8h0scqHHHHHH5LjjjjiC7jDW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OySqVRalS6jqOvIboidBXvMuTkZDwlUJXCVoYiGIhiGIVlSjxGZ7wylKlClBQUFCFCFC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FsTfUQXiQq6Wgg4/JYZSkpKCkpQpQpQphKYRkMjK3+B1MzMzMzMzMzMYYbkuOOOOOPvt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e8ytzsleZ7uRkPCOhUhWhWhWVlZUpUo8R7x740RTEURFBhlCFCFCFKDJ168uLx+lopkO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FERQuphlBQhQhRCUQlMIyDJZ/B/FmZmZmZmZmZmZ89+cgvyInQV79mZmZnuZGQ6FUJWh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FZUVKOpmZjKUqUqUqUFBQUIUoUoN1JRbFE5C/Ho0t9L4iS8qd5mMpTEUKUKUFBQhQhQh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Wh/B/FmY6mZme8ZmZmMvOce1x7H30+RU6/JVHiHiPeMzOxhjIyHhKoSqErQqQrKisqHU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UpUoKSkpGsbqS8xee/cpWT7pMzMxlGUpUpKSgoKEMOEohKYRkGQy0P4P4sz0M9DM94949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46Djj2OOPvp83OOOOVDlQ4+4yjDWMZbslMz3j3xoxohlMxhjIyHQeEqhK4StCsrKysrUdT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pUoKCkpJQoMMh7pNYR0GIUhQn0pS/lruNvS5bcqfJkncJjqZnvHvDRFKlClBQUIYaFCF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yaGWh/FuZmZnvHvGfdXH+TJqTiKioccczMxoimIpUoUoKPUo9SgpKEKUGhGhMjLQq9Cr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qUqW1xxx+6Mg25JfQddB49B4x4z3z3j3j3tTOxrMh4SqErQrQrQxCsqKlHUzMxlGUYpK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6OgkO0XsxfU4Vv6Qt8RKnmra9jbzctxx+ZImtrc+ZmZjKUqUqUlBQUIYaFEJRCUQlMGh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B/B/BmZmZmZmZny35Tj/ACVPrbDIMlsuzoP6FXoVroVRaDxHvHvnvHvDKMMZGQ6FUJUh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UpUo6mZmMoyjKUjDDFIww1v9uO9PgoifqYFh+pwbaG/6qcKov46It8R2lHUXntvPvta4+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k17tMezMYZRlKSkpKSgoQpQpQpQZBk0MtD+D+B/QdR1HUzMzMz5Tjj7rjjj2S+wjDDDD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/B/BmOo6nvHvameu5kZDoOhUhUVlZUVlQ6jqZmZmMoyjDDDDDJvcG0jT8KcP6iJfzM4o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hX/pU4/0+0h8Sa7SH8wkv1EPicG22a/7Ep95vjiRELtnF24voSj7CfQviVVUSxe4t3Bz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qZmYxSpSUFJSUFKFCFEJTCUwjIZH8H8H8D+g6mZmZnvGZnz3sccccclvJ8/MMMUoUoSg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Q/g/g/gzMzMzMzPUztyHQqhKoSpCorKyoqHUzMzMZRlGGGGGGQbncG1jh/CmL2/+o/vbB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weBw/qIPE4Y4V8d/iVEOPbwantHopj+intCaKe0w6HtWzPatlqe1bLU9pg8DhWOP8Qn9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Z7OzT6H93aRReO6grWT6m+5dypqOOpmZjKMpSpSUlJQUIUIUIUQlMJTCMgyaGWhloP6H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P3BxxxxxyW6onz8wwwwxShTCMln8W5mZmS7Z740ZTEMo1mQ6DoVIVIVoVoYiGIVlQ5mZ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ttpD/sS/VR+Jj/tQxYfKYyeVDi/Ux+BxxxRfld5rG5UM0IuTLkNuN3px+5XXlRUOOpmZ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SUFBQhQhhoUQlEJQhSgyDJofxZPnPyHHJqS3k+fmGGGGGKUKUGQYb0P4tzHjPfPf1Pf1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oSqEqQqQrQrKiocdTMzGUbqTDINv3QiX95axxrHsbuEK2IXl245WhWhWVlRUOpmZjKNE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hmGhQhQhRCUQlKFKDDeh/HMz3W33JqS3VE63P5EYYYYoQohKYRkMjLQ/g/izMeIqj1Hj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zIyHhHQqQqQrQrKioqHXqrDDINvLavc33H333n5UNiWX7lSFSFRUVlZUVDjqZmYyjKMp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QhQhShShSgyGXKzMzMzM+S44/wAwPY449uZmMU9wblzvGGGGKChChChCmEZDIyMtD+D+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M9TPXcyMh0HQqQrKioqKh7HMzPcl0xhhht2kWXJccy7m3IYYbkw2ILuuhUhUhUhWhWVl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jKUlJSUGGhhoYaGEhhoUIUIUoUoMhlyszPkPY44nXnHHHHszGUYYYbkuP1Ge7QYZQUIU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MmhlofwfwfwZmZmZmZnu5DoOhUhUhUVFQ+8vTWKRhht2VsoRb+/Pz0tXcyHQdB0KkKkK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x1HMzMZSlSlShSgoMMwkMJDDQoQoQpQZBk5WZnaw2+/yE3SJ97mo+4ylJQUFBQhQhRCU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fwZ6GZmZnvGZnuZDoOhUhUVDjjj7i9NYYpGG30HF7q3Np5klFvFE3ch0HhKkK4StDEhM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KhzMzMxlKVKFKCgwygoKEMOEohKUGQZBkGTecdTOzMdd+cSDp1qfyU4449mZmMpSpSUF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Mln8H8H8GZmZmZmZme5kOg6DoOP1NikYYYvu3r0Lo4VF/pw7rDDDWN0JN7Mz3cj3dR4d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orKyoqKh1MzMzMxlKVKSkoKCgpKUKUKRhhht7OzPfcqH+wlSFQ4445mZjKUqUKUFBQhQ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ofwfwfwfwZmZmZmZmZ25GRkOP1RhikYYbo789BEQmp2ETiMxx7H9R0HQqQqQrQrKysrK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4aIpUoUw1MIwfUwk1MJDDQoQoQpQZBhuTmZmf2NqQdCoqKicRUOOZmYylKlBQSgKEKEK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94zM910H3l6ZPcYYYYkhPvL96RBBPhZFEt5mZ7mRkPDqPCVIVoYiGJCYqGKhimIVqVKZ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RREUKUGGYZhmGhQhQhSgyDDGVjbuZmZ/Y1xypByoxDEMQqUzMxlKVKCgwzD9TDQoQoQZ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MzMz3jMz3U6owwwwwww3JYYbuzWPuPy4fyIKKiKZnvGe7kZDw6lUJWhWhWhiIYiGIYhi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RDRFMRSpSYZhGEYZSUlKFKFMIyGW+6jrZnZmZ2z+wr2ZWOhWhiFZWVFQ6nvHvFMRREUK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YcJRCNCNDoZaH8H8GehmZmZny16cwwwwwwwxwyJjd2mOPzG5cKfUSy5D3h1MzMz3ch0H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EQxYTFhMVDFMQxCpR1Mz3hlGKVKSkpKCkpKSkpQpQZBkGsy3szO3Oyfz2nKcccdCaoVo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Z7w0RTEUKYfqYXqYSamHCUQlEJTDoZaH8H8GY6jqZmZmZ8hxxemPusMMMMMMN05LERCa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e46GQ6FSFUJVCYkJiQmJCYqGKhimJ6FalalUQ8Q8Z7x7w0RTEShUoKSgoKSkoQpQp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4P43MzOzOyf2JdCtCtCtCsrKhx1MzMZSlSgoKChClClBkt/i3MzMzMz33sXpjj7rDDDD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MlvX/AFtlbmZmZmZmZnZ/I46DwlSFcJWhiIYiGIhiIYhWVDjqPEe8ZjKMoylIwwwxSUlJ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jOyf2JyHQqQrQrQxEMQrKh1HUzGUpUpKSgpQpQpQZDIy0P4P4P4szMzMz5K9LcqH3mGGG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Py1sRbV3MzMzMzMz3cjIqhKoSuExITFQxUMRDEKyoqHUzMzM94aMpiGUYpKSgwygoQoQ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TTqU/lvMz3cjIeEqhJxIVlZWVlajqOp7wylKlKlBQUoUlKDJyZ8heluOOPbnYwwxSN0R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u5mZmZmZmZ72Q6FSFSFaFcJiQmIhioYhiFZUo6mZme8ZjDDDFJSUlIwww1jcifz2nMzM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hUhWhiIYpilY5mZjKMpSUjFKFKDIMm41rFIyGRkOOP0tyoqKh95hhhd1ikpG6MghMlY2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nuZWOhUg6FSFcJiIYiFaFaFZWOOOo6mdrKMMMMUjDDDDDDWNu5/PaciW5nuvY6DoVIV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ZUo6nvDKUqUlBSUoUoMgyDJ1hyY5UOOOPupYvRGG5ECCF4qDDINZ/B/G5mZmZmZme646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FZWVFRUVDjj8pikpGGGGtbcf57TueRkOhOJCtDEQrKysqHUzMxlKVKSkpKUKUKUGQbq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jj2Zl8zPor8yIWQwww1rWZmZme8ZmZmfzuOOVDoVFaFaFaFZUVDj77DWMMUjDDDDDb0/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VIVQlcJWhWVlQ5mZjKMUlJSUlJSUoN1dxxxxxxx7H326SsX1tUWQww1mWh/G5mOo6jqOo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UVFRWVFRUPu5mdrDDDDDDDb8/sVmZmZnuZGQ6FSFSFaFZWVjjmYyjKUlJSUlJShSgycq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xxx7c7JdNQQWxZDDDWZcrOzPfdB0HQccqKkHKiocffYYYYYYYYYYYYbfexx/nxkGTdcc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kwwyDIMgyfN0FkRD+BZDDDIMhkZGW+44444694YYYYYbnIL1L/8QALRAAAgEDAwMD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GRMIHxQFCh8LHR4cFgcID/2gAIAQEAAT8h+1R/5eeol/YnyEv/AKdJ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F9yST6LusKfq2v8A82T/APltzoQZF67juSYQ9/uCf/tM/dmk8pDYO8d4R7/+Bn/ys/8A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v/vN/wDyU/8Aq5X/AIWSf/wjP2hfYp6J/wDgLT1C3/TMX/hJJ+7Q/wDASST6k0kmkk9E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z9okj/5dP10fQz97kkkms9TVsSIt9/v/AO4n7rP08kk/Yp9CRv1pJJJJ9GSfWn/z19CR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OEuST9DJP3GSf8Awk9MkkjdEk9Ukkkkk/fpVZ9Kfr5q2J/WzSSaSSSST1z1T9VPpz0y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j6WfuMkk0kbGx0JJJpP0s1n/AMLPoSc30C9F/wDrpJ++ySSST6kk9MkjZJNJJJGGGJEy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bJP0Mkk/a5JJo1YjWv00k/UX+tn/AM5P2qSSaySSSSSSNjZIw2MZphMCkJidRPpTJJ+o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taLLLsfQz9pkn0ZJ6Zq5E/uU/RyTSemSSSelvoNjYxdiiWLbyjiQgUUyDUtYUhpokkTE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J/wDG2afbk9KbhK+kZOwkOwn7Pfekk/aJJJpJPoyT9fNJJJJJJJJJJGyR0HS4WWItxPS2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XqYMY1oxsTJEUEyaz6Mkk9M9U/Y5Ozpmk0T9Lf6OfVkn7BJNF1T9VJJJP1K+yz9r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jZJI4UMXdBYDbHsZdy1ZJIHYhWBdw4DVExMkkkkn0p+nn1ppPVJP2aSaEJE/p2Rz6ckk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eqSeiSfoJ+nmjcCTcn7IiHsc6i0/sU0dssSMHsKcdhGJ8hDkr3FBKxWaTSaSSSSSN0sL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F06mCQ/vCHCtYslpGjAmIIJkk0knpkkn7jP019y4vv1SSST0Okk0Jp61n6+PoJJJJJ9f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oqGz+zI+xWWBFx+NDRqh7/3RHAQXpz9RmAkFZg+xbPtBz/lk3cZ+wSSMEZHlrbCLlpjW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CSXXJJNWxr0cEWA5LThDvn1JHqkg0UEstVUEE6SSSST1SSXZHBD2+zROD+dBDge5Lh3u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1UjY31XDr/cU3UdsWpfT2GqJkEUTJIbk/VrW4ybCRevdEErfZDyNxgbhrsLW3oz6Uk+q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Qdhol17WFNZoCBdv7CkmLRNt4EtfkcljPIuWRKIEL7E0Bmx0drYrbR7snoDawaVYyX2J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Dh7F2ZqOTVk9cjEpOZqKLJMZ5COtdacCafcRryEeSVSSRMTJJJ6JrNcaGsD2ki5Sv+NH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S0d1Y9QJtzAuhRugTn7AbgbbtIs8MUDSHLAmEPPTH1sIuUhKahj5ImP5iYwIhdMkk/VP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oW5jbk2sF8/sOoDWIuuRBNQg2dNhWTuYQgX2NKw0NxwGKCSWPqnV9Ueo6skkkgyJJC5N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48ibZCyCjurImSJkiZJJJJPQuuhWCNYVj/p42hiCRUk/YHSDRRY2u5tecs/jDSVkZi+r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mXLwXCWvzmX0CSFt9ha3GzIcBgCgrJHb7JCI+ywR9lggikEelBHqSJzSCCOqOuKxWCCH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jX1H6Mj4GNnYSiRTSSn0STRMmk0noTMOMyCLsLR/IZSFgPsLpBA+iFD6+CKIpCIbEfZo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II6YrBHRH0MUjpjoggggggggggggisEEUggggisEEEEEEEVggggggikEEEEEdAmSqTom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Wjshs9DtJ7EyZIkTJHBQmTJnFSmT5OA5Hg5lBwM2BwnEbYW4xItH97Y7sggj6DQXRBMY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0SKirNJ9O5el6L9SpHpx1xWCPVgj0YrBBBHQ+mCCCCCCCCOmGQRSKQQQQWrBBFEEEM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BBFEEeiBQQQQQR0CKkEDT0RD1RBHWBIgggjgkTJ0yJE+kp157HbTMlsT2JkqZkyRLYnU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SJ8dIB2KtMmSJk6ZEiQvQ4e0nsT26YkTO3o8yR2ktiWxLZk9mS2ZwUiJwOuXH0bZDxI7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vR3ohsoP3I5qPM6vx1Q4JxSNo7BbZE8DoSodBhiZETCU2fSP0LyMyGBGL0CGhda6oII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QQQRWCCCKkEEeiIRUg7KIIIIIIIIIoggiiRBD2OyiRLb0N3bVkMIjkSk6ZkyZL0Ny40w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O07TspkdtHYe4952s7PwS2OypPcT3E9mS2Z2ktjkeDkHI8HCzmHMOYc455zzlnJOWco5Z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cw5hzqgc7oyXGcJwo4EcCOBHYOwdgQOZUE9xzI5kdigg7RLgnuiW6oEgnsO9HcjsHcju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g3qkuUcNmZhdO2S5RyHIcg5mcxzM5mczOZnOxb7OdnKznZzs5ByUO8d47tJbFUm7QQeD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OKcIjaOEJJojsFtkW2R2I7EdiLbItshPjoEqkslkuiRLolk8k0vS5cuXLly5DLkEiZMn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OD5GjPkGnPlH/vj/ANsewEd3sMwhuOXCLwokkmk/RRV4ojQZ2bgXxkTalJwLeC2RNuOV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OE/WcvwLdeDneDnHI8HCzhfg5xyjhOA4zgOA4jjO+cRwHGyW45hxMnuJbjmeDifg4H4J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pnszuknq8HIG6zYTvCn0PaAk0iQegLgJlG4Uca803ZOwcg5BIF8QxsQ0cFUNK1YO0do70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0P6l07Zc9duboFu7Q749FNl7JUuAeihwCBkU2A2kHI3YSNoJrEjaI2iNojaI2CNjwRsHY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CSYRPCJ4J4J4Owngb4RPColRJ2VJEiVSRLoEqsiRIkSJEiXQJdISNkk9Q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J6J6p6ZZf0IIIrFbl6Q6kEkCRLmiCCCGRWVq0cLyfKHyxwvJP8AoPlD5I+ZH/unzdMP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NC1ULVTOd4OaGhZYNH9JF/UfE096T+R7fzOJ5NCnk+RNjyE1FvgD9aH/AIg36fA26xuo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+c+TG7PmOQS3EcjERIQIvM2uN3dBwJrNqTWSSd/VggjoVO4yNKVsJxjqATJJJoknpCS2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6hAkrZErZEpUTQwsFRZRJJIkkkkk4CnUkmieSSWS6wZDWDOaEawRGKyIv6EUgghkMhkE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DIZDJEMkSIIZBBDIdSRIkQRyQW3LbC2zyW2eSf8AUP8A3j5w+WJ/1HyR84fIHzB8tV0Iv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kj5IX+mfLG95j5ahsOD1NbaIKKrkWy8HA8H60fvRzvB+lHOH6kfuVecZjlLnpa5S/Sj9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M6ai2+SOacvyfMHJ8n6GfsZDf5IfIh8j9JHrV9zaBayKRfLHyHTSXbE+MPjek+oPhDh8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8SfqRy+JzeJzeI97wON4OJ4OD4OB4OF4OZDZsom1n4Jj55tv0RnfPnyJ84fOnyJ8qbvnL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3EdyOWe78nczuZ3s72e8iQQiBCIIHBPFY4EkW6III6fYglsS2ZLcbLHLJNZ8Qc455z6O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EbWDMubI9CelfQPHQzz6jzloRyIN1FQpExU4FRXotyROldOIW5bctuvJbdeS2zyT/AKCd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9xP+4lv7if8AcT/qPmT5s+aob5+uGMB84P8A2j5M+WPkT5miJZPOeI/Yj9iH8Y/WjbZ+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PgB6S8TjDgLmfY2OkfmD5infJD/2D5Avx+RL5HF8nG8nGOJ5Hpec3TbND3F0tcMSfmAz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cShv0o53g5Hg5Hgl1dAQerShv/uoD5E+f6TMNj5w+VG/9Rf/AEO5+SHJAgQQQQQQQQiB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IhbEIgQQ2IEIhEIhbEIhEECKIpCIXRHTFJZPTBHrR0JKINBTsIXVf1fb0blyWxDRejM4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HsQ9jgZyDkHIOcc453g5RzfBz6lyZrOeco5JzzmHJOXQcaObyN8EtTR1FuK9hHlPsN+k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+4kOThLmeGR/2Br1vcNGE55v2GjDCH+mc3yjb8yNv8h7PPQTBeij2Hp+AYzYZ/CDP/Cq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TZ73GW6Ul1XUvSXoSNjJoxOeRt7hJFUP5Ob5F/uHyp8mfLny58wQ/wB9NSOn9wFGfOHy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kj5A+VPnT5g+fPnT5kn/AHH6mQ/9CX+gl8hD3eSHu8kPdnczuZD/ANCOWQiBFEUQQIEN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AhsQtkW2RC2XgbtHg4EcQkogg9iOCFtW1PY9uiCOD2JJpJJPUSe1HsQyCWxxHEc45VO5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gW48HGzlHI8HKOQco55yT4Y+COb4Oec8+GrRcg5hz6knwxtBzzmHJOac/wAHwR8UfEHw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MrSOXKOBdQ38jaXoBGot92caO35pux5Oz5OTyF/olrIas+4yAXzhF/eb1BiZP0IfoQ/Q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vYfLny5F/eYBvvTj2AbvjHxKinSBvkj5ShLUKA/ij4gSNQYbA4JOyLhpmtkfPUqKQPkD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3/JBqezPkB8opZD/bPnJ82Pl58zPmZznvOMESXSMdkcZiYUq/9yL/AIB8MHvjFg9laW6R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nPh2fDs+DfRHJ8D2Lfo8T9CD/wAoP4Yf+yfMdCKcYRt/tE+fKOXnI7vzSgRIkdl4IkCO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bEEEUggggghEEKkFqSMbhmRk3JLYDykyYKs9C9LQnqn03V1Lk9SjA+ogR8o5BsDkU3IO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l9QBAdyjnnOp3LESXQ4Kpx03DR4zjqNxU+I4aJUC4zZQ4otdKJaiNpVjcOU5kc6N1CQ5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RpG+hBnzIi/qG54RueEbvjU0xW9SYj/cR/uG/wDccM/TJ+xM/SmQf2CDUHVOrbXhNj8Z+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+E2fwGz50NH/Uc/zSNoOCdIBGI+QPkj5KifoOh/us/dZ8YfA1Mj40X/qP4Lj9KHK8D4wf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4AfDo/YQ3v8AqPkj5A+fPnD5b0UMNM+1n+enykmz5p8sPlh8sJ/1D5ATq8w7gX/3H6GR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ye/yR58n62Ity233da4DiOI4DgRwHAcRwHAiOyI7IjsJ0oVOxwHAcSOJHEcRxDiOIcRD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CGxDYhsQ2IbENiGxDYhsQtiFsQ2IQhbELYgghEEEEEerHVFZX08EEEVIII5RZlPJP+oX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NWVGo8j8DQOJi5hoxLHvha7ileiz9i7YN1zmCaw2AZkilzPxDB9AsUn6BukxU5BD3GHT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3sl6sENQIdLhY46C89BHKPPQL8VPjZ8VPipx/A4XgfvQ/chzfA/ch+5BbDwPghwPAfwR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wj4hHxKOT4Dd/Qj4NH7qP3UfBoj/AKUJe/ug9g7IfuoloRGLGetRQlIc+bHzo+SEeQJ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CT/0EvkP0Me0Nw7mYvKNP/Q/Y6ggjsPaOI4CGxwENjgOAhsQtiEQQQQe3RBCII9KKQR6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+tfRX6YIIFcBbyCCCCCCCCGSIZBIlsRSCCKIZDIZIkSJUSqQyRIkSJkiZMmS2J7EiRyq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I5RHK8ln9hP+oa8+UfSQT38hGig0iBwDgUPI8HK8HJ4U3D4VUNqgI/Mf6se18j0FHEOF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CoOJ4GNvYedSbRgoJajcbyJuLjUicTSCKRS0kIjodGx5o0MbvRj+Cnpn1kKs+u89SzEW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X1MVggikdUVikVaIIIILKKCKz0e1fY9qRSGQyCRBDJbEtjiE7DD4QasshqMtPc/WyEZo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xhaSEzHlJ/2Geb2Ob4OR4PjKU/ej9aP2I5y/Wuhtp6ALX8pDt5jbfyR0byLX8pHwTPJ7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B/wAcZ87RtSvcWv7TNjyo/wClsSf8jPgRseRGz5xvp5sT6r5Fqk2SfJHyAoKIT5SnLU8x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CRaKsf9egz358nr5WPTR0NTbdCm9WNJ36kE2PR2QxL4R+pH6kfrR+pH7kcukOoZJNkKPM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tHPOec+ibtD10wGJnM8HI8EX+BtZTkwKEbfSg7lWVTfkT5en/InzR8yfKnzh8qfPnz58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/wCo+QJ3PJfd+Rd2S93khvVvcflmNBEVEwKXsF8AghEVgj0I+gg4ITUSYBR6brgdD6Hk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ZovVkkkknplk9GE/jG8hIyRCF233HHb5OALRWjfGH6EYT/Clcfgcficq8HKvAuE/Ujt+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8J6SJP3nM+4PyZ8kbfRa/wDK0vd8hLb5NvyU9ai+R6aDfH5I+VNCs2yfD9j4g+AP1ITP6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T2ON4P3I4Xg/ej9yP3I/cj9COL4OSJWPxP3ofvRN/k5xzjk1KOfWA+fPlT5EX9MPmA3Zd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QtiFsWI4IZHCPbr9vpRZFSWEXbKBGNxfS5eik2IEyNSgbOaEuik+owsUmk1knrcSoeoh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ukaBK3ILA2qJgZwnY/OMPropHrvofQyMYMheuqyheo2ST0YRv8T8utnY70J9Mkk+imQa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A2QP74+nj0GIBmEEpBI1+vkkn6h+g1Ik0EjQdobN/XJeo2ZlgYXeWQR6ZuNVgggggise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m+h17aukwfQFR4ouhek+jGfwmTzTWjLohfQLLse4DZZqA8rfYOFU2/8AbGL73SlUvtGo3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sFC+hc0X0GtMZ/AflHBNukmJ/c0P/wBt+TRLH3CPTOWF9rfpHV4HsNP0i9N1fRiP4D82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fTYfe0l9pY2Pr70Y6u6MXcwF66+iPowmHtQ6Vx1K4qL/AOS/kn4wvvP5h+AL7Q8DfoMf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hVX0Cz9Fhqh4qnqQn/8AJ/zT8Aw+8/ln4H2nDqfQ6uiHa4rUy/P2RUOkvociXoqwmL/5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+XSl9pPPpOrphWkvXRD6RZpl/A1hgxShC606Kkf/ACH88WF2C+8/nmPYLH2hjz658Gtc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Xc/4MuqF6Zf/ACP8s/hF95/IP4BfaTz6uVWrvRW1V6q+idcE0W947GohdS/+UfyT+D70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k/UY80wL0+9NfYnX8w/4E6Sv/AJa/LP4PvTR3Hl2F9pP0XVjo8Grufxiy/R16l9PljTaU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AMk/LM+w1fedUP8Ah9pwMvSeeghmZcl9+wvoX9J+YIZCbVTRY/8Aln88/DFr95bP+DV/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QdfoX9KlQHVAq/z0L/5M/IMnYWv3lmjsavtGA/SYzQzExjngNVV9i/OFiZhUVEKsf/KS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LMuwf3WNOrnV1XqKr+jxGMsCBULrXQ0/+SGXsavvOAv4/aUzI09Peeg95vmro0+jefVR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CjWi9DP8A+SLKHldh/m+8s/gPyPtDwZIfqZdOvP7LhGP8VHgaDXpVF9sP/wB3qjR2H+b7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GXpOjMqMs+ny09JOB9OIvqtf/mDqhYdh/m+84H4H2kv0z6jx7Po1Oj6Hf1sBjLOg1ounT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/J+84falHgzH6TH0Fs7UUhH0b+iw96nqMzrpRdZf/I2f8H5X3l4pSfaN4+gkfxEgt+hH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MHQJYmi6deksf/I2LPYfkfedPtSzFv6moxmEXe02BIC+idH6rqsDCa1cPULH/AMjZqcH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0MdIpF+tnYf4r/DU9PRXQs1dH6T9BZRiot9ZW6sxY/8AkbP4z8j7yxxrH2kT0mhqmFEW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ZC0PQvV5ox+usTFRXQXUuisf/ACNn8P3rvA/UyPqI9Ni3IIIoggikUY1Q6WHfQ9PTTiVD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R0fSsj9L8wx0Y1qgiqXXX25f+nggggj0mYdonpUfSwQRSKwQRWCCCOqOlqxD3zJ2IrBB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HXBBBFI9JqiCCKIIo6NDGsnDpn1j0Ez0N1lsR9JMg8jTBj6gh+ksBAlnakUXIpBFV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/iI6Y6Y6Y6oIIIII6IIrBFWPaL5eqOiPo4IIIIIIIIIGqxSKxSKIIIIIILDD3P4SCCCC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QQR0CCIyQNUggaIGiCCCCBx0ozUgZFGPoY1mn53VuRsuKy4oSsN3s6a9KVLksQdx6yHu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4qiiwRJBBHRBAnox9jiq6IIrH1kejFYIIpBBBFIIGqQRSCOmOiKQQQQQQQQQQQQQQQR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ERRBBBFEbHITwC+UgggipBBBFY9REECpFLdDI6saUYoIRbcUbltyeUNrdeSVu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iGt9R1+DuIc+cfOD5EfNhPx54v9bTk7i4EEwux8MIWQV/rI+ZR+uj9dH66P7KQ3s7oM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48Em7+DE+Ib7MhjS8D+McwJxG6hQ84bMKcfwI+GRveJG5+MiLwsjK05JqblZLkt2IZ+S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VoggdbppdzAE6KZoSBvbqR2F1JmRLFbDEnGaXo/TJYJbBFiBL4EIIIIIoSIIIF0x9og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BBBBBA+iPWikEUgikURBBBFSBrpIGRSBIiiCBoRFEUQQQQQQQQQQQQRVAxKsEEdAiiVE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gasOlI9CPult1TuStE/AtAizB2YZx5JNhheSwViGaXR7GGQ05Y4BJSjsBTMPuPRkc1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cDbkuC+PFoYkSMkmz7CnxsWp4gk5Z4Ecv90K0N45sHgK/hBILrfnHyA+WHzM+Qi3fmRa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g4v6yGkgkF+AHwQ2/CPhwryewZfxBel/DoweijPAaRYITAyh2WS2yFGyLDbQokkSGJdC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nlytCMG94zPwRKn+EaAb4Q5IEZmZLEgxKRkXHkq6SJUXO4l+aRaSUoudIo0Or6HQ6RP5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JjA/RwQLodH0J0KK40eQ3T63TQY+1BISHChdQUKEWI6Y+mj0Y6oEiBiEiKQJEEEECRHB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BH0GgixYtR3Ce5FhRuW48lt0SjupB7M9mRwyO/g9mexYcb9CRBFRoiiRFyEOC2jLbliU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gJ/8CamE/wDVC/1R84Pmgmf2SbHniZjzxNx5YzgHwI8oIN3OLkn9A+IHyKpH7aPlkS6/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hKdlGmiYysWsj2FqE3Arc9PH7TxWIkSwpeC/CxYCfaJGPCFHHiOKRIkNgPdwZ4H5kbJp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CCBLGYkigsexJIunBVX4w/VX9JjbnA6h2GwuHK04BqaFe5fYLddhLd1UueiEEWOhBFCQ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5oS5sQlLlFzJHQWW0iNXZECwGxvcS5iQ3xxIbcERtqR7vBrpOro+gxjcIyBub5JPprpf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B7GPd1LAwC2ECCQkJUQiCCCBCBdz3rHKIIsWI5IfRPQvTknpkgchEkkUvCb7IQb8cjko9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skdxHcpd8gE6cHuywB5PhWNRkGKjKaGTqNUtK1C3Y3DcWGqI1+07DtJ7GQt/6H7GIynz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V2F9Q+8f3JD3EnH3bIjSv6D4Ui/qEjHSIGIRqFBg0OKyml/ljj/4jk/4HxA3/Wf4kmB5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iutPaB+0ha3kEAhoHEleClGS/wC+fPTneYvlCH+xkYfEnxBGJJPFgaR/REceGQ48Aj/E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2Xgts8FtngcbPAo2RK2G6kkjeEZ7lE+iARsEySeiRhP6JgpP4D87RoErGakEVMQSg/JP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sYfoGN3NBkWJnYuFFuhbdxAlTxEogcDghEdchLYdhNaI9iEt35MRjykrW8iUJgvbDUk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9g1tvUmSuNoDL8jyNjrAiKsYx0dWPovDuSFYMWII6V67602i7JD8DbS41GarGglgtBIS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QIJD2EY2EpvyiJfKHyh8mfOj1Fe6Mq+LDQ3ESCUAfnYlrQdxGb2cne8j5fIr2tghtg0E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1DSRAToJuxJt9gPI3d3E1dlMYokxJ1Br17kO55LAlPcEXcfYbh+LIfDXTMSH4hMcObeC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1YVwzTW4p/YJeyo35VUUc0d+4Pf2ENBZO9ExxOk0k/HIuxCOvQYCyIN+scPY/L9BIhIy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jJyDSq/6G8QqySSNYN5qppJJPXPRNJJ6nRH8Z+aT601bG/SJgps/Y/Imo0lvXYqp0fzD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v4/oCDKS+xf/AOZ/Ton/AAAkPN7DRl+xAFavKINxyiXuOUhiSiY0yJH0pUSGlcx4qke1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adN/aYd/uTqGeSFRJesIZwIk2xbTRrRtOkdmlEZqxjH0vFcLQgyE3spLr1ouhdLz6MdM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apj2mAXSIIpFVTL3MHVCugldMfcR4wegUtrULiL2Rbc7I15NTS5bMi4ggh8XC5GZkuJl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CidzKJdIuiQ4XKNBLaLdNEz3EZk5CCsku/yJClDYk8hcLU+CM0tYgiua7wMQBIJL2gizE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/MMnaiYL+uqpJici+Idu4PpikEXRiqmxqGL8Qfyjeix0JE6JgmHAaoQaj3i+D0J+TSay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7dhgDEyehdC9dBEEDXKhye7sZaaxpRejn6FVolhkfcPxfQxGQbRi7H83rIZYzwaKlIdh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BYz/AAJpB7YnzE3DXzDmuj3HYLfEiRzt3IwuhvY89JFEh06Sz224Xmi1i8vA0iXCkp/6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ATRJ3Q9DNm8L2EmxDSxNCBy54k7kl+cCQ+h0Y6sdC1QE/D05Y6F0vqgQ16KGtAQPrFQs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/IMRKZcCbYQhbobTQJSJhkihC2kLzbcj2JN3DE1cmrXuQZiRkh2QYh7RLE2T02aQjptK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BqUPBO2SieBka8kZancxDRvEoXYILCGYPtS+u7xvOQmEQOSGKhKT3IvcJrwLaTXCakQv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i7mXtVZPQQ0OFhhR9WqrKc5kMTeEx76ZJJ6WOsCSIXMatS7KLxd7zwwxHQhrD87pdJrP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xgGi+gknrwtkmVZIciSHiSFlgglG9Rruxmp60etDJVoy6FgyXc/FHn0HL2GN4jL3qvRg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hrKwbNSJZO4g4OM4DgHJgSw0JKRL0sNr/oSPM+RaUa+hDzPKfN0VTKk4IYETiu7Q1G5Z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KSZgNjvaG8p3hoV0xIOZoJQG0I0QNyxzN27uxMhrCVm4lqEki7vWR0YxJkRljc4ox8jM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1Vij9Boir6tULaJIiCyhdC6FTL3oInIbIlimbszVj2ZI2pz2E9LmCcsjkaskOhk8ogGg3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xJSaXmjCBDsCymWntTkSZhBDeDeFt5QMjXmi5dYFFeBiqRzxHJBZG+wUtSK8FlXIJLYt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k7IvbThGtGdbvqhmI/GJJu0ZumSVvVCEtDo6Lo1NBNxlKeEy7KLGFEjRKWJ7hTJImY06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EFg4q5fibjojI/jETqNEEUSMB+QTWSSRuiSakk+pPRr7GAWHQvURI4FwC6GiBrEIZuGp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icfnTI0DdS2KjyLkRo7j+IfRInUWKGHsZutsbFiR7j5ijvpjGmtcnD22EByVkObWGTsZ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jQLuLFbjVCSRJMJRLEZnOuxG3C5mBbKkmJ2QNoT0I2/JA9rYytCwLIpsoJcWEkyJOxqr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cY2kSTkaO4YuJY3RmHgt4JPFxn6AYyPaO7v1vyC/2GUXQ/QQuljpHUx+h/IJbQgTeo9q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FLjVM0jraDplRwjkhFbBqz5J0Q+xJDDEWYtZHOB7Wo2KHke4MjS1dyZZrsoIyfDC4V3S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pYTpFwD2yPLQcvKE1FmSIX+DYb76RcDLcy/Te5e7h3JiUuCVNg9zAOkkjZh7lrdhh4du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Yub0EdDNazVvEPftHpLBFEN5QiLyUUhjVCEsCJL8GSrwNCJ1CNKcxAg+xgBiZIyWaLU+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K4hGNqLMdT6Z9GaT16+xiw1nrMkmjhkhnKTuJCjoc2DHZKWKe2iEJGQSq4M1NK6HsxU8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T8IefQrDsOVfnSCKMtDUuwkNBrcnMKiYJFoBl8MTzmPSsmaoE+GPZkHiIZubFCN4ExFJ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6JjMStXJaS0MtkyHyEaENloHCwYPmNc8EGRLsYkXuIi7v3HYP5HhMDFkO1EQhuR3EiuR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x2TB+rOFkkgaHR9LNdzF2M4hdGFV0LqfpP0NUYK2hoWCCfXI4Y6ZUCudq0kdma3E6ojw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xZLMNxI9iZ3Qc50JoUEOg7WEWR7CJybq+DRYJZJxaRk1YmBJYxUiU5FWCOGz4ZZlxWvg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KNy0MqhO8G9k0BFJ4Ch5RUvehn/KDNbJYg3Th7mbtSnb2HuoiRGJqjJ2PyVbkdOpkjUa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2KchEP+GaL4gxE1aGRU6SllmJASssT0IcJMeCWzYbQ6XYuiUWa2XKICd1xLgmRzzIQjhC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jAKRkwrihkEUTG4zCWfRPp3xkKbKSSSSf8mALCifXJJJNJo2lkTFiynculGCaVhKyIeE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zhC/Rq/uZGbW+zI3EsW2GY5GqHzRz0ZMhqshCo113Pxx561vGV4sdiS3TRRBkWCGiTsOg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hyNRTQZaaMp3BePei00SyWaKC5aaxaipRsEw1dkioMei5BA7Ed8m8n+lG/SBshDlvyKx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mAxjAjYZn2asR6hRL0cHu5IGxzIkbiIRBweJLoYhBZneCTs7GkkiHvOCktRsGz6GP0N/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WPSVWR6D63XH0CFSaCfVDCUiqJNiYNI7JyIljBnCArSSSfI4kocne5Ju0bJZI0eBOsQp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u3ZDqK2gmovMQMnTZdCtLdGGXaCbS9CiE7kVuS0w2HZXeovZ8iRLCUMVg2j2AsaklqTg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/gjZcstBJUiYlYiuHufwjIs7GYgdRFUZOx+T6KyNdFxbDGQp++D6IxLlLlBFKLCiwJLex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E+RcyUDyoRcU1QSauHRF4cdhiT84lJGHa4m7BElEvWSVTDA2nNDaTJwOaL3wjEmIfkN0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Sz/IhXRCmck3/kLy8AzFSLDm5FG4RKKK7sUVivwIbTAjMU3AyySr3OQSoIRZYC8EMtkj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CGs6nhEzULCqfQx74EmVI4CdkDTVJyCJhoyEjB9wtLPYijbQ13R4lCSWQqcMYNafIbIJ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YaAqlDGgZglyBkGNl4RKQ40Y6t0VLRGvI2Bg4CRZ89CaP9z4hjRo9mLIru8bVp2u8i/u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qmWtGpg3Iew7jwUhtwsdDHf8kjbOzFDREgEoBGXakuzyCVqB6QPSPMm9lASVb8T4ge38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35ajNrltRvkD5wl/oS92Ty/JEiXJBBFE2TRK2rciKEvRpEDRBHBuuB4AbFyOljo+obxF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+uOh0WejCxQqQQJ0XQkk+4ZFtE90NlH7MLJQHwhiS290Fo5TslCoNCO8yXZP4QRU+LJj5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+4rFrtSBIuS62j2aGW1LMWRu9N4YLtu4n9wSJXIIihrzbluMzTXBClLG9hWT/QLDyM2Z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xLE5eYcM2bhj1LaMf5IPyEJI7UaqkSx7B5o+iZy7DMPaoZJNYEZux+S/RWamsPJkORK+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CysoRXk7jDuWbEUimORVrTcRQW2HOcyK1TFkpSWRRcn+QQMwrGHuWkpclpBqUfxGARTy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XstqTyGyiKLXFtTsQ3gGjMoS65KeT+Av7lQvtMI8EUCXYMAZLhhdyUA2RpZLCeEQDP4G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YJJOBbC8hyJtCE05DLFL2FKbFEG6cIMikdHUiSVIlQYsSNE4aQyalEuQTBExIxrZXHaY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r5LngMZDPFbBum8xHgchp3IRMO5wq9yQe9Il7Anzo+woYiL8mQkuUJjAD2G7LHKoXyBve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R3LBdj2E6Mu1miYhwJ7ioNbBAlAySPS/GPyqokXoP6JoJ6p0voZyR1vr61lLsXqrPS+l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ohxYF0oTqhFi3loFZkq0D+NLCnZLcYa297iNrmwQsl1C0KQnTwiEbGrsoGzTr7Dm4rcL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kQziRsyvNi1VF8ZFuWcwmN64EbMhWxK+BjWj3JuTHdiIwYUkT5bsQZzckk5FrB3YJTQz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LgajFKbSIxiYYXMBORTA6oLfaNjOBlo0NiQmohkiw+3phpGY1EIhwQaCCBBG4y7Maw7C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dBwPJaAciCyB/vBiDXZj8p/cTVAzCnYKdNzE10HlnsUmMz7i6Ta7Gs9gwRPYb2BcqSh66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MuknuQ8CGk7WGK+ttRiSxJOeR3s2E7A3vLinu0ExLbEwQQlWAiYbMZ1f4RXIJMvWhAr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chEsmDB7+BPXg/HgKNdDbCElbFtWprkzEGMn2P1GfFsR/qw/9KP/AHJBmS8oeXOBKRfg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VRMHs3e6F13ZRFhWQkCEPIQxedkmNk13HEh7Vexe2XsIlP7IYdwwEIaDZ1Z+AQOqo/Wb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3RiijMCpJcvs/V/GG8n2C+/W/SOjHXimQf0SXpv0WOjH1YemIXUmJzRoMJqRwLttN+SBw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qD5NwU3EZImbSO5/Bw0PKSq8n1Q0lgEnyAgkcDFSYexEOHHYarCh7iNtysoabtrCOTag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MZLJFExK5HMQJz8crBuUj9w2shlbdHuW3Q+pon/cakws0sX7KIiMhaAlDQmKQu4ClL/r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sj38pYqn2PjBrkpAphI+A3SPLuH2kmF8R/AEn9CG3/IyPNb+lO55J/0Evd9EEEEdDYoL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JsSQLA8Fi4kYQmcyZJUuGybQJFCFyAuIfARo01bggm4a0E+w4v6EX+RfCGwNpfLC00Bj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2S935E9zyS9y7IxdkWLbUkmvuye9JJE6Oskkk0kkmiXuOBM0Y6fnn8XWxUfpui6lWBeg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fimP7SXpMdMKmFEgvrn1a0WHb1XMccri5JELSQXXQlJQdTZ2Em3g/mwhVBiqyFhQyNju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HS7DrMoEvUc6i5omJTfA3SPW0n5QSOIbVsG3PmL7i+7L7vyX3/JD3eSOWX3ZFEBKiKII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0kkkksTWWSOiHRv7Q3AyGqKiY6GxPpXpGJwxv65I2xCoX8H066F6L6UP6D8YuYL0kh9T+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dNLoXoR6j9CDWkwUmhCF1xR5+rZC9RC+rf2J0OIqr0TNRdC9GeqayT9E6pWpjEms+qj0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b+h/iPzhekqPpfpR6qo/SYljKjwZXyYuwutdS9BdT9NMPQXQupmv2aCKL6t9cfWsVAvS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+smouPPXhSJ1Fg0MAvWh/Sl9Ehi9f+E/M9FHRB2UR9lZoPNGfmGMw611L0F67Hp2yqqrp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HarHWHRqi+qf05VkcMX0pjF9EvoHS/LFRdSLEKYgkn7Mx4MqMx7/AF4qqr9B59JelIqk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EdKQlWPWXUvuzEIY/Vc6vokkkkn6WCPRwENDNRfpqGoiKr1lRevipF9KXRBFYrHoL0nV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l6C6nRdT9JclIqYCEL0GP6COmPql9+PXpIfQyPshI31FI9dKRIeB5okOq9COiKTREfQK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x9cxliMqPFMpXpXQuhdcdbq+rAxdE1iF6T+1qsX9Zi+0zR0G609Ko/Vj69k9MS9N0Xox6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fpn9MZ0eKK8c+ldC+ifW6NGOgVawIXSqsgggj0o+jRFXVffjIZFMxg6j6lV9SIGvSf0k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cRyXMbjy+3Ufrv0IF9Z+T0MvXXoR9UxmBlXWberL9K9N+kvK9ArBoLpVF9JJPqqxPqLH3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IfoL0l9GvXZJ+X9IDknqdFRONOh/UfniJ9kwouufQS+mYvVXIea2uXOL0V6T9B+iz+Ex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6KeGTRJJP1SwP6SPszFvFh1T6c+quqRsnqXTPHVYgIbD2Q41HEWR+cfjfSPrjrf0skkn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oh7EPZkbhG4cw53g4Gc45BLYlsziZwM4TgdHhOH0L6HmOalJhmgvYXwC9XewsOF6jAs6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E/RdH8gXRLoQ2IRNG+iS9GRsE7yRakJyQiyJM5CU1QkZS8H6kNuUE7RwSksEB/oyd35IE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SaryQ3OZHOJNH1rpSw/vefql6Dr7enJNZ9RetJ+Sj8H61i3fIWrQDgnBJ7PB+kH7wQ3e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Yk3Zzs7/AJO75OBn7mfuZwzinBOKfGHwVOjYIWy8Fh9DUaUllC2RxiFsHGyH2EEkKtiLe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RPXPTNHPRUyHfLZl6bH0MHYyj+lkup+izFQ6UzFgVGJKdxJF7Bi/3otbzhawkM3FK5xv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nxE+MH6SN78J/pUJWr7K1Kt8NxEtw9x8wEv+0LdeZ+hjkPcR/wBrEr/Yi/2PhhIAlFR7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Hxgj/rHw8X+RLKltEG3YDTg6S6jKr+8YDD1UfRpMdI6oGL0b1ggaYnkLnYIQQQQRWxal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apEkjGIouu5HRYin5Q4pk7UjotGSBbfobglb9EkCUSiBAuJpNGWB2gie3wT2eCXwH+iJ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IxLn6TGPHQx035n0CRFIIEup+nKve6OAsdEriJFJPUvrcKljoVURQyqyfSkmk/Qx6EUR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ImiKYMw6DF0LoggisEdMUSolUhQt7IRAhEENiEQiEW6bdMknASOn5B/GSSOQnSfpYEsn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RyyxP4mSab2ZMxnwOSdxJopJbkDwZCbpL3JZc9xuq5LJUSySQhLzDQdiLaItqJYSyWCz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RN0TeCG80miWSomsCrBD2EsWEiZJmtC3HAg89T6X0WezLnPzfVXoKjVWP0lsMPQWBdGp+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BJh6f9bp1tryLZXk/Yzi8hf0InfJw/k4vycL8n6mfqY9BC2zgF7E+AF/nG34jgeCNghb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8v6aSaEEJpJJJJPSk1mKEkQiC2xCI6kKjpNLUSSTQuRPJJJJJNJsdhJNJpNJFSSWLpgg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+RJ2okPbi4n8hxf3IdJLoI2EIUbCSjBdsRuNDXTBFEhohm3gM3BikQI1Ezwf8DkazXA5N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GSbjIaOs0jgjqNwLxRD2IEOwsu49SPAEmjBMZkNs3IFFjQnwQZHcfKgylhwOKR0LoJif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RqF0DyPrdWPovA5O32UNK0uaajAVPyPpS2/0aoZDGOHsS6FQmJkmAq2LUhBNJgSTkgR3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/hSGx4BbJR7GXpKqdoNWUSJEzsCbqqY1BzEevSEUR6IIIIIMWYIRJJfcuSyWNkprIug5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JEiHWwiCKI70hEVggj04Iq11MrIqMH7SLekXqhskTELHQa6MkVQx0IIM6gjaYlpQ76yI7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XA8WGtHh0wErkWGibwWO7FAjJSRrYuI4TUXDZvDJMiWHi5JuIGFcs3I8MsO04C5ZDfUT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0GxsSGoXEhVNMyQmJNqXDyyKSgdJJpQ6PA8j9J9U/wDH1mfosxUypkIRJpdX9HNEOVEZn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cy+TK1DSLdiTmCazSGIyMC5SsJu7P3DOZ+4X+oxKwSUHjEpccD/wj/m4eY/wE+AC6sZ7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DXYva3YNLsm0j6uHIREol49RUGuN1E6bRjUZss3XpTWLUgskx9UViqVX6cEdCEjA39S1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GOBJRoZ0gZPWQzEY0Ke7MsOzkeSxlmsm2YjSmJKFQkWT3SOhPJK3HHfAjqjMkkGxKZGr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9hJvBDVi2msMw6MZ4LsiaROTehKkk0ZgNlRhyq00pDYtw3iyGh3QxIriRsiWCFGxoSvS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b6kujH6LFs2gwGHRIZ+X1K9OYHsM5IJh/wBCRg3PocRn70DXQ7aEtG49krbyd/RDHNwR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SY7q0kTEmYjIjW1Ehb+jDi6W3FcB1ZOfBFu8vuZCXLULaDP6iMTLoK1DZk7iFt0WI9Fj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0e30CibmA6KiJH0RSCOiH0KluiCCBn4JcNthiBCo6TSCwQsGVWjLrVCQWEbknUaDaJpJ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tB4GpISEi1O1TaKJsV3ZFSSX3GrkB6TMSnZPwNoy8HZ4MafHkDbjyyRqPPEp4VGZkuEf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DaBsgNandiOuWxNMXejG55GLU/KfAMWr51CtUETcWLrZE0XLGQYJCS7xoFFf8R8kj48J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7wnkl7hI/tHz0h1eZ+9jhv3FsHuGBpWelqLWzvF79vqAx0fpHgf8TBCpkYip+f8AQbLc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8DB78TS8bBGaTyOAmKX0B+cY6EsYQilxdi2E0bhrMT4QuITuhpj2iy2t9yfGWwqpQwxK6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Smu5uKSk4qkGLpmBsJHFhLZSOmLnYbs9jIE2wdI3Uap9aosmJmNSaSJ1YXVA+pE2MjGQ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S6RWCKIEiBsR6K6IGqZGhEFqEBNPogimHaS9wfNIEtdij5f2BOkIjqb5cEqS0eMUDsFs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RInafAz/AMGTfHnrxdlk4U7QJH+JF/eizo7sl0EpwhNwGuAaT/pMzFLDEwOe9A2H+skR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64ilAGf+MX+cEE7Hgts8E8CEye4zkZb5FA3cVsyDF1DrqQbDzKGwQxnpWSJxlCTxsJAl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nCxLYlsyWzJbMkSpmfq5Ljye3yQt15HG680kX8D8v0X0vzj+Ezenr0H6Lo+g+pux/HQL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XVei3A0kEmeCUvuCVWQnu6C5eRLi7aMiJhR7BPZTyXEEj9RGDPzzGZFkPkbwmS1oFoK4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E3UKIhvYcnLyKzZ2CUkmUj7yI03IkSbyLChI5HIHHGqR2hTGBIQNidLb7iu7LceNZmqZ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JLdJ7Y6xVfJyHIchM46oPakCGJLEVEEV/FDI+fG0RT5oy8NX6oIZFSKwly9xZMfekNhB3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0L/bm4J0FVdgsdVxRM2F/vo+YRvModbQWZmUSkixCKG2NxBjxyX8MF2Ot8EIXbp74Q/J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j8qhITaE9BAh5JiOEHKJtIPMGhORZcWISfnnQgdKwP8AzUX+HPgIkaIdMhLwS229HkbS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A1bJ24qDw7IF9bgnf2xNwRbD7wJOBB/wikMcZImsvJL/AGI2PwD80ouRu0HzX4FJPGzE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fsPcgiyeEWgSY1E9lMxqY3A2ZUJjCwkyMlncR/1Rf5MeSKWyMu9II9WKK8bCGUfvW+jO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rA0ra7sS/wCPEcY2jPknyIn/ALBu+YfID56fNST+6bzDnhDLZ+YgaW/Ji9Hx9DMK6/c/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+i/VwZh7GK7ipkYip+d0q9DYMjLl4RO3OA9XzQaoQIyF6ct3ZEFxtMD30auhKL3EosPs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2l1iONkQbhn0kYs/KMAzhMjRox7HCLyzItLJJ6k9BLYSEEJTSSZluYQDlgWw5r9yzxDk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tlwQVxp/9jcDdHXAeX0MwvtoIrk/NCWa8gsId5DZZaINRY6krclb0nksGmuExFmftF/l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tCCw/YlRlE7kSiVuQ3RDdCa3oy6WEwSmLpYEvcv0/LoaI6oO7RddMGgsMWSSt1TegZMm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pA3Yc0VtnJD7ukEMhjTIpJLFlvYPyxiVhtuJTcW4T+5Fe7WIyqbGcvA41Y2cr3MwkkTl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kKSgZDt7oayMrQdIme1hQ3ejIua+qEf4IIR2PBbZE1kNvkTEskkdVk/FE2NdCzLTr4DUT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eA53ZHLHug0VB+XU20x0JJGiClodj7WoegxtkCewCGh0kty2FnZkySEWROdjhENqd1yg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j5wJerzOP5HyzP1HSY6asY5Z2QYawYfQweB1YzDoH8Hry9Fjox0fWz+E/IFimRghU/Ip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S1jfwfNJz+SUl3LkL2FcbJyWufgid8m8gRImQhacjVzrWwVWHqsipCMsgxTI1ENjmYtH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PPooxZ+YPaWXROEjh3oJMcGW5MEoHJ2Yy5NyWNygkPzRm4NJGDIDYhaC0VXNIa0bklj9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XEHEGmA5DEv4qNSrcZp+YcncoERqDXLZnwBM5LkNaKJSnImlpPygSf7R8tFBPSXJFETS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EvHRjbT8HH/jxW03ALA+g6KQR0lXziVYNRdLr+V0bj7H55oq1Y6UaqjdGSN0dRu0ExCt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omWPOUybJLHwQl/pQ3/mOANjZdVur+GfklwwmBba0guRaIJ6NNQ5+zeIFq3ENCJM/wDJ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VQwIlui1kHo+GKsYjmSogKb/AGISRC1hJuYRGTXei2A6ScNmPT8Eek9EMA9vvF6fkHyo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jTj84naSdkK2PYctjKQAiLJjNA7tVwVZZKOOI/6BE7KvYZxAiXiGlN+aN2GgqCRSaEEK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6V3PsRlFeUQFK+UJp3FA5Ye0PcSsGr3liizVlxF/eNBxf0sj/pZx/IaNHkfqc+Qnz8hT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83pfSy5M1qP4/XFRdbx1nVVZi7Fyd+jgKn5XpbEasb2xMq0Xm03ycDqQf/trURqV5hNJ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3I3ypd4SLH2KULx03oLWG0VwRBLpiBI+tZMGfmGGk6biGwNkX0Ib3GhLZmFpOJYxGAfV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riosLNiSEZW00BnZoLAYPQgikEUgi5gGu+9HybkTYiV/xHwws8NPsSI/Ocz4HR7QHer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V/oLP+FiXQzxZmVEFhrCQgqTVHPFWXbTWjcOkKZLuLMhNyL/AEh8uPkRueaLW80uJl7E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4FMuFf6km8T7iO8RG81BmU/EPzjRX6D0avVkeKOGVDrRCJuObM9CpAaRkrScDE520ieH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Yj7liRyQnQ/yPcEdBP4Y69we8Neo4J8wkf72J6lSQuepIE25JFy8EXhKZBNlEYHSJsxY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DZPJPJujk4z3HIQ3LEW12RJJCEbKIjQNLaF/9oX+8Fp+WJ/98+aG8PcMYG+fFPGHTuhF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JZsqYl6knJXoXRVRNjrkE/MVJUuQbGLAg32O1hIS5NkJXm4blDGKZQOQmULuDSwqQomr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aXsIEbE1snZG/mg8RfvNp/uJMeUSoMxEM+yIepyNC37u5Lpe6PgxNuyXYa59yLXkwio/m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sKH6q9F9Dq+pjfgYxcUzoKmVyfx9bhgu8jI1Erg3Y5pbciXEbsE5M8VkKqaOB+kkRMKT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ijmGQAzgILB7MsF7hHLSKAr9KMGfyVUqBSsCICTQmURTGFZckBqqUjsXXYmplEuCiwqE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OhikmTE43iMFJkifcckYt3J8ax/7oe2jtqdRgnlAet4w/wDMDhxe0/oWN3/FCTiPY99S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33Ed+HuwZEslwSJ5JfB2PAuHwduhLcTpdkPIMlk1T9Q/GpINmSpc17U7Dx3RqMw8dsk7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H4dUcVF1XUOszkfxRK4ZMNoKA5ErSzuRTiBpNNNSiXB7glY8ASseEJ4X7SxH2Ges+ZYL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/IHnBYmhCO40miQ0s7IwlLRsWV93sWc7vc4RKEzAUaSNJKFNwMMscPR6MdJ0MxW0DZuj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Qo2XgnsSJHMczOZkiWJs/FNI8e5hSLConuAI7SIG3/8AFCWVdnJPuPOHu2PT/OPS840w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Z3htshehfl6m3iuy9xSUbNYTl2G/9AsNyO45tJ+NEl/DJoW7EHe4QVNM2IF4YwIigIrx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5jmJ7kh3MEslkiRI34H5hhq2+luh00F6dvX16jH6Lo4xYpkYi9CGS7GxqF/ytDstEGsz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CWEIbkXrJkGJ2FHItzlCZJ/eY5hiPbI7tIdJLDgS6ma6mDMO4wGQ8CmNjQQHmwmJtYJb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Qd8kCDVhCaMKJUlIlPB7GeQdN4gwVl/AeTBJbRchst/JfmRCxckITJPDzF9WYiaw2SWX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LGd1kRFOWxD4CtxBaG+4+XZbG7NiS2p2uQ5zC5HuO4mhjEPn3lA+JGxWZS2htoZj5OKQ6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DD/0Rs+Zj+TPhGP/AC2IpKXcPEEvZDB8glidBmUst6GkjF2GZDEckoTuYRCeImK4nioy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dmYe7F2KJNhz1o2HgXZbIWWX5LcEHNVGYRKanAv5jg8SIIITmVvcYugwo3NyKiGoXJZ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ZEpCK2+61diQoL/pwsE4e4qY5VgdyRyQlnkJ4DMDKgS8xFJy+j0Y3IxCgbhGiEq3qhJe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nz858vdFEWvVCbBN9hGok70R+OM09zAxiwjuJKbIYF+UgkjMv+2MW0SUpzGo6K274IC1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RSoszvLORFbsQlKu8kJEkIfB2X5MjDERoWS7VJaaCaN2kTsOQ7gxajJgUwHo7R+SUlY1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pBHrSN7RsV52CFSIVD8gx116p9DMnRGSHInrFRdbH1H0xWxixXh0Z/Aa1kRy5wDLYMuh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fasmLWImq+hmbXISWvdCx1Hd8ifxDH2YuSZN0Y0yQVCMD+Wu2BJpE1KDAt2aoYkwJTC/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I1pGyqYCwqxYibLgRVZyx5okbp4Ky2lj1bpSI2QrLHtwK4wqTJJciZdi2CH3NRDFJwZO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vcp3FSgOik2yzJkcrqOlT46B9pNJG7mKEQgQ1IRDRdCkMDZXuM5VexjJBCIQhqjQlA3A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GT7xg7VS/nP5ar8QvTyJ4xlpSr3Gsi7NXpiwIwVx1S9icB7Q3xsKbVcApEHkeknLsM3u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FhTRdFoA3mLX7FwZU0ci5qnvoXlTcuLmghX7yClhCXAjaCCR8DyHJPgnkSEywloaFKaN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Y2jcSfaZqfDTTjQ4VzZC0F0Ka9XOSSSRXCRDReoS7dESeyNv2H/IwMfcWBJwkYsSYlDv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4OADBkySKQ0Eg5+IShEZqbGSHFmxiB6xZgVyUniCSuyTXS4f9IkQ1rsiBKl1LhWyFa6NF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kpMMhI7ilblrJqGtKWHoVmSCDCYUa/oPVdJHThfmdGL4jX0WZV3DT2fWpbwhzUL0d1wf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Gv4A/gpJBdSQhbuLIsFmbkG5sPBDFob6l9FImRFPKN/y2CtCatgyUuquGQamRUxP5zBQ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JdyYpnk0xpjJQ6KW9LTLLI03E3VRSaK46Pu6Kw9jMPNZbCJbMexEumS6ZiG507Cg2ETjI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q0XZYjWYjBYsuehyRC0mMhqjGlqfvR3DtpQ/40pbHh5NCe3fQK/8A3KnA9q8VnzOMYZJ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iJuxW1J2Jeo7DBTQ98jXA0qLJW3E/dH8BNZnv70iyJ4S9XItvYdJXC5sJHYlFJohGmCo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1oRX+xmTK3ljp3XhNcRpZY5vQZlH6FIObtFai80SWFJ11sFp3IoxDOBD+9RnLfkYth8i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3yd0T8N3P+jS0bKAkf1hJz7Ki1PGhazPBueEboHEKQFpb+WQVVzF5CLWuTW4hq6ZaYQy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mxs3vbc3PKFgGrPjQAlyzwuMrjdDiv4A2Ye9QsKJfNQdqm6JDRikM4hkxNaE1kLSZU6s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R8OEZY2qYTC3JHdGIWRfxiFMt2D88aSDDlGiJTRZksISdx2wQ5EMi3NzDYMPR9o4GoND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P53Qmft1P0HAfxlkuSX1KXgT9BOzYSPeT7kK0EWA0SB7z0H0MfosIUrGFM+qSZEtCLMP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JEvvWQWESQ39OyQnPTNoPZcTJDuM73kmcn6EJGlQZd5irsqKxY0E9qizEKjuwWXTOmhN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otCiqDyOOrswhZDMRNFqSBVYnbVU4gshCVqJEW7oILp5kw4yQllz3Csm+IY6YmiYgVZT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X8FH6KP30JH9yFrn92h+QjcYjLRsKD4FordhoaBOCyKWQy4rmxHIvlDKVdqCd9hFvCTo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FYfW8WgIcTRodgWZZf1G8ZrQPGDI9AFk/CoAgoi7ULl8scL2Ia0ptEZSSeiRcDyMbjyM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oXyBp95orYRwIdYIPdeaG3PEH/lxq/okWfHPiJDkLXk3yQwz+chwk0QjmRN3KJMmrZGc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RLY4KxLUiiPaItuxyJkwMTDSflmE0VZeRwbQxDdmiYry/LFdWPIiImwbP74sZPMtLZ3Y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BLLpIR8IDEBpoRY0Qy1HpZyyIJKkoyFdyyIVWr2opLZ3J4NiNVO4l0juZqiXVP4REoWK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+T0F/B1P0WuK+2dkN4Y3oQkSuYcs0ge1Qa1JFyKiPUb9HSj+cLFMzCtoJcsHg2QsUc7s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4IIoidS+4iyv2nwEszL4QcRM2LE05ozO4TXwbpa7kUR7SQn8Gz5AcbyOP5CVOM8W6bLvq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QxEjS4lvZMSW3REiDsNRWGkS1L0ugy1lDXQlsWrfSvkol6BoKigu+jYpNCRA0YO5gpNY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tvI0rsW+nFISuxpi48PrILRs1mei8Dg5LiF9KSffBIkNNUYht6xH8oWSbtD3L+M1osga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bYdBCtkRHglsXXF/eFhTfyBh1IpMowjnqW7CwroK2iNnyHObQxedi0G/7RVTzUXM3mo1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s4FgSXAevuwYZpDkbfA+MwTv+qf2Tq6facT3JPWLuotVL3U3/3dhO0fef3GP6TY5WzZ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euBi5Jx0SWhmi1jL1ExnR0J/7g/9gT58sg7JvngeRH4RgE5q2kxGHvWZL/NCehYGkszj+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P7olzvIioCmB8RBBJQJ5ZuS1+3ka7nI5eW5GFyF+GIW+3ZB+bNQhaouYHEJMNC3aGbmF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ghn7CwGoyFnaE9TpdDWeiYY/g9FjoTNQnbO5DgDrOkSpJaEiXUbbLIINRCCCCBIVch4x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+jofwmIwpn0X44wDzRodpwyCK9hVc0P+saiQb4RZJU5+wjBcjUdCLQFtGLq+kiRUeQ06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wwkOjboWVRMrb94oS1eh3aFrs7Cf3gGaICRmMPcZU/gGNy4uSmmQ0dhrpLgfQfkmOi9F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E/kI83IpcLv3HwH2EnNjdHZZDlhx5FPSSUiwaiSM0lmGrkEBS0QQIRUQIJCFGiKZIwo+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om/tKP8A1g9L8gyqk9pHTkXalkPuOzFciXFe4OKE39EQO77UXpmiVcMRMu2xILzBBWuy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HGHlMQ80DGTWtz22wctCNOiaTruIJQl3kTkmhYsT5RJVuYHkwOZQrXYfjGtNgH89Z+OM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BLDGsHt7iwqbyiBL2NRkUJuGYmI78hTd0UGMyitsGiIM/gk7lZsI1F5rOhtgmdtzctBg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LjkuXIYwh01PwjJjo8ECSgo4B0WOG9Vk+PNJP7I1icMncwabAoiB7HvIA8iPxa/FGrvW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FOD3ZjM48GyDWUIvBimArASbBrtj3DTJJoV0ZOkRJIEtdmBKk4yFV8hxkzr+RVc8CK/x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2QYjGgraCmYRdET25C0FQrbzLlXuyTQ8md/MIrs8klJcSRpl7VM3QuB8dawAm5hECGx3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LFxINUPrwo6R0pbhf86P+JGq2TVK7l5yeE7HSVlCrZPoteYBqZ0lT8EYKIaUjAviWhve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MEaSV2DRzi0bm/JyhPNPKDbWd+hEI2/wqkj3C/Ye2sOKWklSRWFySyAjK3YERKSfkmMY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K2RJhoD0w4DG2UzbovzzGOXLNGxDCmixaHNLk5GWBZEmIIj10JSyEoZgZUzyX5O5NoiK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U2YfQuljS6qhDRYZHJc8xgQq9qHxEiX/ABmifYcOh4QTUTL2CRuu8DO5XLFrTmjAlDJ6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pIYlLwXfKkpM2LQ9wJW9ad7HRwtZQ7C8BstAOayYsQQBoNa/YWUwNKnvwKISIyRSPSg/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+RWJ4y9dgkUKY1MGaLAx9xYVyjtpGovsUllKcZmHgu2TMM6j8gfkGTJoHCEY0E0yIK0e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N+7IRtjiszj2jcCunmLXtGrHT8AeoxtDmmA/KoOiYnuyW7JckuSSX0LInjEvxNDSZ+9Z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grQZnFh3BaUlmc9wxMGqWVHdSYwProl7mgUwNd3MQ1KLIv7GIS/og3LGFYZKoY9ZuLXy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MLYiEuWXUrabBDLkEMgggiSKLQyUnQ/GJEzRm5CIsmzCkccA9+CTWjMTNMKTX0KkCXo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5gib8m7ozgOWSv0HwPYabPc7D7Mgy1ZqrZSw0UzMBU/EH8HQ7qYlzi6ZabEx7tclGl5O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diMNuWyMTotx5pkhS7jGG8iy0ZAkjYiq0qH4gxCydLedhYXS3F3FvQmtSG8IhrKIiwrF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Ka7E82vsMLSQ00G6SiCbmRb0WMsX0GpDYQxlOqOV1c5gMg89KFaiyY1p6byIKG0LhSc5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tlxSiSaGRIhrCXCvkilNETYxDRFyFpSxKDfLMYEXAssjnrqEMrFyhNTLFHC3dDNdPD2E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ZZRE4TJIbY8BstdydRMdMXG8ZqfjCuEBIPAI/EM5luWIhLrwkXdlpqJsfzmEQLLWHuBK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sLngtnZqAzqlla2O2biFlu5H2Kky2Q5S3TJCpzWws4bcSTIcDKS9SrNk/AqngHr3GQM1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MvPA53gP404BenRByO59xhLvMWJyGzGLJ7ROEyaZDNBm+5gLngTNHGpa/gXU+Eajnlfi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SJGWyDYy4l2LsuLhY+Guz8j6lDgdMYGwucLRBEjauxKIUU1l/M5GkNWImuKaDtIJ0W+1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DhkeaYuwyhXefITFfAhq/qD23iP4Il/qGh/CN+l4PgQ0NJ/niRkjdjFmcipthQVlA36j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1jxVUgXTAl6MVY0MvvTOiGI5SG9XU96JceZLRgwXvHtTIwr+UYuw66Mz9DTEr7jT1EIB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0z2EOuPFkStSetmvApnBMWpuTiokr2Pwh+ifg70sewnWBPUXBSWRmDgcN8yV4UKuL7h0l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RjI9x9KZ9hPH5mHb5I5CGXsI9SrlMVJ56FFFTUxrR00hy2Q7bJsIU+2oQ5+y+hHisxqR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hT7ZHOiTYk/wEX5IgxlziMhIbbCLTKy9hVAYrjG3kempFZD0JgKibvqjKlYo+6th+1E7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RamrckoV2RYV1MlqOyZ4COPxBqvnVJ+GMy9j8LJiwCMH2Le63Bu/jj8yZZCVECH81NpC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Zbio67wMZI+y8dBsyojMpY7gv5K5Fi4uWRC8iErlVHzFAfbKfcQE/KQQrYmKbI7SCENo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1RNGZFofnGNUkqIxgjsJXshTz5D+yi1FNO02LNIi35kjYdjSZDGIaU0cj6d3voS1MFpC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6HbCMLtWI0AcgY7tfiyXZGjoj9h04haIu9UsLdy7UcyfJP3v9iU5/XyMA6IxZC6iUIsx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3O4bBtuJ7snk5hmyt5ldkA60IU7t9hWmu1Ykn8waJpRyyORUdK8QgnMdDJ6Gh0wRcWxD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wJECpFII9OKMaEIIIrBBA8WMcky7MQDJhtdxbBiGQ7mlIwdujVXfRVgS2tSbisPenhBn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5FUlRajocTuSB4Fg6suo6+M/CQ8jw14HY2+5cjfUXJdzIWMhEYGI3gsEZFsm4OvSdh81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JHgeqMBIhbc9485d25EPLFlJmjlI+na0D2AeS/RY0tVULi7HpxX/gSYhbBrm2/no9mF/E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iaSVgaTUMlGs5THK01mMU7GYRIBFUMMRls7KgHywcm83uSAZzyMyI7D4wfYVGqdUKJml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/pYlpkkPZkk6ImDnF7VrY2TlafYapz5IdB2ZBLizt0yGTvQ4RZMH2JgFBiVWaJW6IatE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qUiS7EsDzK/iOlvdLQUJHtGr+gaH8JoCpY8w0XlH/WGxsEG+SI2yxmY/FGuyPBEOS1R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0RLwOyjB7ZAlRE2IHDEqb2Fqh0d1DGmbaOB3P82NvJCSHSfmmimQxBTyToK7hISjS90j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RUszERa4GxOknTcShI0j3mEeYqdtaSwglKWFHZpVFIya4cYxMTTkOUydwlNcsd1DSaNd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ikQ8iNKVcShF0IuX65li+WVy4iBNalxkWHfCbJjYRsMlLlpyNTgdWka6Mjl35wQP8WmP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0choHFLHaKmE+LF8MTf2o5fgS6fEX+OFtwm0C2BJRyeuZM5fZi0mkGx/9GJOU+S8oOBO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pYup9L6XkwDX9zEgW49KzaIMw/Y5jwSRNGMV26NGNQTFVgRnszLkYjOXppiVRoeBkiZy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S5exED6OfjDuHiUt6BrDyRkOSGQISlkNmLPCIXHqUy7oa5RN2NDkUBYaxWYSQ2dSFBYE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lWBFiMhYI7yBV5ZEidiVt+kx6ZO4gJbYhLv8CMDUc73JAd2NO8Fl1TJkpnEsfBoJ+TEV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BEklCiGNIcYAIxiZWbz9ibFCUYGLvA6/JjglbaRlI1HCFpTG6bfJa6avZj3TggoDIJCS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NdtBBw8DIo5EpZOV4i6MoHwglFz2Fi7vZCJWLemgmh1cQGpA3uUR4UxWG5mY3dyJWALA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e0YoJH/OgkoiM2m73FwJEzEmRwhE9BwWghRMriteYHyTI8u64rhHZRcUkK1sI9ljpSRT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DcThJ/QCLdveB2fWxFrGUHaX/UhIl7KFw7WyGqajYlxyPNVMVTKRCiVRkermLkZGvA4Q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jPcac+YR3nCbxnUnURNansiSSlPwPLWvIgicnuNjXO39Qthz2YUW8oj3+cXwgoyaFW/e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0TYmx4Q26vEm0L2nxYX+TJUnbEeiiPdsculySbPhZ/QTFJt0cMws/JH7Mj/Iz5R0FFub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wiP3UfsI+ZQiak9y+d7zY/IXz9MSv66cQnAEL+xKXhPsIP6x8ZIceGfAiP8AOPih8EIP6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vckkkdBvoE1GyRjdGUU7hYb6HSj6H0PpYtvamwpkY1/KNPRFnXSLKiQ6dFMrsI2ghqWl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CDloS6OI4KTU4JqSU3QhBJxDkaySbnJhfyDaf0CHPhjzJh7IJr94BBo+Gic13BzmnIjj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ckpx0nyVK2ESJiujLyFDhREmFMwjUnEhqvCgfazT4LGzIUglCGvFBJjsGvKIV2YtxKaI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C6uS67vViUKFgXzEmyyySStxIj0WIlFyC6AliV9xQlCwYzgb5Vcj5yN8sadzJn7cHq3A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gqi5D3E1orYd2hKkMhk0pxYS5CmPLliXAh2V3AyuYTuDcZGxt7ibRe49xtSBuVSWkIJo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tBaXuSFZscSNCJrchXaOJTQI4ggikVgh0U3JLY4CRC3Xkn/EH/iBoz45Jq/2HuSSS25H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KTeCa9rRyQC0Qhl2ITAssqHXbvuP9PFZvNvFUu3X+onxLt/QbX7/BtM7f1lwVwU8+8t3G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MwsXZpECf7A/Gksu/KI/4VEedu9KV2wq1/Kxav5Bf4DFq+aS/wDUOE7Mcv19x143/Zhl7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oSNuVujmwX8Tgwn7L/Qm1Z++D/uxyr3jElQiSqaflaVLJP8AUJOC+KoxYB9tHfGkOPAR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JLckS3JZJJJPTJLo/pH9U6PrY6OjwxfH0IvRQqP0D6HTF2GvMaZGNNKdoNaTeEj77uV5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aWqw2UacDsgmf1oa5co0EKn4g7lJKEBE4ugwjWXoSiGpdNtECIiu5v7JUPcsF8tXgsMv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BaQ3Ex2rDVSbx+JGrG+g/wChi41+SE7KHYdu4GcdxpsRcWthXZmCHd2IYdM8l3LBQrlj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pJKaL2CwqtMGIuhDcK0STGgyJZBMrFou8JmaHvPyLIU+4zYTIbthm8Ce0aWkk2AYEj3k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ciFuQolCtxW5DcncQWpvgAxzuQjv8AftLyO7OVtMTCaLT4EwhvYQAvki7M5xMtExk23O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CZhHuG0Uy4MwaVexjcmD4Q3u14R5z02Qg0L3QZptpA3JV7A3oiXP5mpQfHMX+oFs/wBm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LOA0Avl4pxG6Ysbmx7Gu5ZYEtXuhASNfk9P/AKb3sp/ZNll2L/CFvz7X9JveL+pPn9zg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J/fA35ad5e4bcvDdbdx3Wdx3G/pufr/uEr/qWA/If8I0hlnUtwQ9gsA+wTx458bNjwiP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wXqwlbSQ2yW7E3uS9yW7Jpbqmk/Uz9Y/t79J0ZoIRvd9a6VR0VXV+k1Et7CXdzCmZiLF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ssfgUPMExYblkhfwFhke7O+UintvBbj9+GE6EvcDVQ0uSZILgjBoAg9WQZJP4D3kMWgl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dqeQ4CtmkaByR3nYw9umujuZFglClREveiZyXuF8tTexHCTylHz/ANY2KGJhiuxy7hgM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H+R/kY25iLl3Gq89AKCdiEoCfH+qZAl65+fHzYSv7p+xzg+R80Pk2JX+pCS/yRf5okm26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Pip8KEnHjCXjwz4afCiAIb+g+GI/wHsvBI5BstxO9WT3ZIkST1SST9r7izj3GNuxEYFs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trH6TqzR0j9RdCq/QPqW3tQYVsRU/MP4OizGHbQydzPhx0EJtk/AIAyPdnCgeQZ2OTGz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tI7QYTGREv4T84RLFml9cydqBEjYQiHrT+b1V/+qXOmwkXRmMdII9GCPXX/AIBfQJns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wfpP7CvrH9uY+t1dHRg1+gXS8eidFkw9j8wwpmYCp+V0nlPwaTz7mI94bb2QuBDuMeEM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2Sq1aBYnwRuhobEY5i1DDyGDsflFxjCzhDBcGTtTSkaCBZEk2iWWZBSQjSh569KUqjCh2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P3/L6qVORYtVes3CkT6y8Icf3oCtz2vTf319MEehbq9ySVuStyVuciOQ5PpH1ujqzQU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TH2MgqZ9FjcmHZ0X8dLrGXEyRuSZ7oqEtHSk5F5dzELCl4POlHZ4MdNkfcUWhx/gPyKh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uLzvBJYG3I3HMrhCIlA8tvqZQ1xGtTWw6yJh2FLBFrkF6YtT1n9uf1kqSZY/XIG0ldoU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khI+jj6O25bcnYJW6pbVnIJz0ylk7hMq1bdBT0o46CR6VbokeOluCehyCJSq7DNKJtYJ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ggggQ6RROBOfoW/SfQvQ79JC6n1uiwP4DKYKmfR/NMF0M0pqdoI1Fj7hSMCJ25LysLuu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ghXhGDuOcJ+FSamSchqKUses+412iF3Fd7UJCLTGQ1HjtCUO21gcNEpQ7A0eW8jJklhG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EHeMbHOLcIzE/iiUu49dP7c6L6VkxsalUuXl5J2PNMpqlw6St0fIHyBKeGuloyzkFrPc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jPJEZ9xBRXsRbnaxxcSIbiG4/aRS6DcEtkdglshbkJzSYGkvclubtHgbe5L3EvcS92Jt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BCI9PW06R1N1zY6ezoiRjdE4bKjdbEKkmp3DUUkO4ZBGli+qY6MYvqqdX06D+IzCxTMxr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RO/sIjqXcGmk7ikNUbGaEsSr52I/CIjQsliLboQeYY4x+xbgbZY5W8cwJhCL1mTFk3iC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JXY4GksIoNuCbqNoe2C5Ki2Qp3wRFlgtxfc0hbXndtqwJhWw6Hcx9uv8iEZCQnWC1SZJ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Gg7omYdWjInYdXmCdvVqsnExFWwEj0JmmyFILFEBvpTU8qjsSWirBPVISOrgM0Z3sT7i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csejPAZsC9hWpjIoSx5S000SxNEKzVrj3I4ENLZdQxFzeBEfBaC4xu4x32lqJWM+ksdK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sgkTQ5WB+o8UhvB2iSzU6Qd41FGqUtWdwjuEooXUypZ0F0GryF0kqbEOi0eBi62IXSQi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ox0VKvp36Q/hMvcWKmPFEfkGNTQg6ckZDV/Yi/HlU2n9w9I73IYrTZC5dxa4C7Ir5bnB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zDbsIkEMSMr5cpkmiG8VXcdlBA0i9J4gTMr2Umkhza15YhdBK7xCql+Eh4QpVG8pFWL3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r/wD1RhWJIMRiH7wgkbtDH9Y0EhFG4wTqrMWK8hYo1HrhRqshYHhDuJmEcVIjAyIexD2Z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KSY1CcMajUTFgwMqXgzkY0RqCFNncc5QMNnJmU9i9dx8lvqZI9w1IkZBJI7scdaNRseR4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HMmXA0ucQtF8iCjP1FkZE0SjoVHmt1PFEoxp7CVCyLpai6GPIlRYoxdJrU5Cx0lX2VMu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hVLpr6pjH0NfTsdXV01P4DL3FTIxoj80wXboPbw9MVSoYiNadSSwoIoT+CCxjHgdAkbi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KBZsTYWTFQsjEqyVe4GgjFFLIgkS2XYRTGOzgYvrHkSE6oe2IEhioyFjoywPBnS1mFUj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ESJsiODQyIhC4bh9QXgyGGOjGBl0aFChGT3ANrI8shIi25ZnYRKRCnCJJK4inD3YhRQ+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IMp0sK+4MMiukRoJUxaH7yT+RLpHUYbW6G5Yh9asDyJwdrHKpiF14osiwPqPRYMuiVSIF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HQ8Ua9QushdGQsiqQuinSlPH1DGOiEMNX3+mdDq+nVGLsN+dckYio3lPwOlCX0ECzYm1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0KuRIVkOwsWJhlNvBOpDTawbgWA1xbqKTJJph+gGOhxFc2oUIZLBoGJWKRl1GL6tmQtW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jqx1IMMbpNTn0JkEMR2ndlkTfccAJ+EPZjXHvAuyDmyFXRJoX7Cajo5mlWGTKHkxrPSC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Joupe4w1uTWJ3JJJJFKwuo68q1HQhTwT9pQnTeSIWQhw7Am5YJWOhXokELaiHRdJYHnp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/QMhcneGnAqlR0RRiyLHR16HYXaDph1i4zWozepZF0sjTrFn6sxjojMO3c+hXWdX06DB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8k/E6N2v5kL/ADHLm/ZxaLPeZotki0zTf5j3/doX+AJv8ydf8Q2LF7Da8ERPalKrtDPk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jPzG74WL/VCWfPLiUURdI0HKAooZ1/gT40ZLwIudmnCFpCbu6fY+9C/gy8hW4UiGohSX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U4ktkS2Qm3TkKvMaw9KLCjVZiWLWXozNDKlTLJC12Tshq03gDKWfcg4JTkyzI+09h9j2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eOCAijYxEaW6ORpRCidhmFZcTN3q9yCWi6HoU72JQN4GyHIncew1B4kHhsUouk0Hk4C3W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ktbDw4TIliSB56OVEkj6HRS1pIwPrEPIiGw0WK30pe41CF6JgN3pJNMKFnqDFkwqxkAr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hpozIhqiFdCxWnjQ7RIRkZVdLrDJ3DfRINZ+oY+jKfldM+ovSPpi6H/GtAl+i/P6JiTc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JzMkSJpcbZclk9acEkk1ggSII638HQ0Q/IgpPzIgmtKLXZEIj8hqhe0aV+rY81oyHtVi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AjGRJoMJ2pyNCwkzNDfA9NoGq3DA1uMnknsEk5sghtLWsu4TsM5W5aBbi1tI55o41x46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etdCZTaENQthqRw1L2FpGMAZbWROm/BIGzI7IdDGPK4jGELW5a0Y+jmIOAcQ5iZxV+gI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HU6JxS5C6DtHaOwMeap0HKcw23RGqOBELYeTGlZqyolh0LHQ1SKxaiE0VE6SNKH0KhZF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wEopH0zq+nOfn/T5dD6dUK8HoK1fuTZEmRgKn5J+Ia0m1Y/Yz9bOF5OBeThXk/c6LmHM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BKjXKR3Ed1I5Byjv+TveTuHd8nc8nA/Jwfk/Yzg/Jw0XFFgI6Zpb3oSsRAmSXpQtDD9W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WMWKMLJNi909j2MhrUZCEpmI2Sajo2P5EiY+RhhO1xmHIsqIQdaUITD/AIDskMijwPPV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/QaibX5Bg7cFFxLkJ9hJnk5yQqWAlQChS5XA0zBIu58NDXAyCXESMnsTCdJixayMYGsM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6DoqKrv0pUYqOjXo10J0PZnk9n4OxjLhfcQ9xD3EPYTTjobCNDHgXBRpvAmWYq+QufUx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VEMjuyO7Eo64IIWxHBBH2R0Y6On8J+Z6zqqurVYH0sx9hAsVsa/kn4Rr9oFPFiGcF6LY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M1R7Cm6nBaq+sWidEthuakMCUNmiJ3FmjWq5DzRiZiHgyp0wMs4CVCsSxxJbWIjMDOWR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0sBhiJULqSYHgea0JVa6ie59yXhWxsazUt0xbdl5kRZKNansXiBMdZHZLdNhG7gvkgEs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QLWHgStG/YF4lbZxLyJNZox6of54DEUv/AMZiVHuWG26W/c21O8jEfdkJJGSjohuzHXAg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FYWyIW3RGwhdEkkk/Qr13S5cgj04+zPpdX8j1n1Or6HR1fJh7GcVMqFT8s/HNftJ9VDu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2BywL642zvRCHs6psENZTozUViWgpsLoa8MQ2G26E+6q5ErFw1z5Q9xktRDZhXY6DXRU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VKXVsFw1pC26LbLol+RkbIbPyF0VCRDKfsEEk9iSjPgNrT2Cgk7csifvuOasksQhBkCs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AW4i1bh/Habkz2HxqsXWoFvDMnnCY9km1wiOEjfJT7nEkJloT5IMMTk8PuQif3kSpnuR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yT1r611dH9e1jq3T3+40EpMyLVtdyId3Q1+gXowQQQyOi25K3RK3RwPJ8wP/AFjD+YTZ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b7z/AEZ/8glO/jZ/FBiyWCDI/eQ9X2O0DMo70U/Xey6pJ9ZkkkznhDW/NyRlieDuxwjL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a0NgMTuKlIY8l4a5LRnWg/SRsZOmxPCMkr7oug4FfJGG3oLkW1sUPY3ruLNLLD8GuiTU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0M6E+Q3hVuitxjVj8jvokMre2ikvxMZ0RmgY2b40WCYYbE1QoQhSj7WM+6ohp7FokQy/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D6Kz1t9cEEEEEEDQ09j+G6M0DMCGK+xFvfCY1szrA+CQv0IX60JSODjlEXKWC2Xk4nk4H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2+Z2iCjf+R8AfCnw9SI4o/ajneD4xUGdLfsZ+xn7WR38jmD9DO75OF+Th/PSAhwTi+D44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T2qSTSWSSSSTVfcZ/kakdyllIgkh6iDHhSsI2EuRSmxaKjdDQxiZOCaWE5XVJL+DAEU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tkkmG8EWLjkdg2iRbrQi7dw0Lb7YQRj5kZtNEwK1uIXCbJjVrIvIYm0JitBmGpbE/Qrm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yEEk+TbEjuNFsXstljGagVFiYXIENKvwNV71AyLj/wBo6uqevT64IIIEiCCBoQsaUxLE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3ST0r7ii4wjmZk3G7mJEm4OFYYjbJEuQLQ6DhgZei1kwGxOxqLA44OtDCWdh8ksN2BlE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AvVduS2f4ErkgbCxqmgipfab6NGNitgJ4I5o9z80ltx2Jw7idkiy6ljsYGbeWI1lCUoF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FZI2F0sLSrCXuqHDSg2Fncb2oZPH/tn9hIz8gwUQhCqqr/1BLLke9IEXLiKBq9KY5BEh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EpY7iUPhDWMISzqfwpDuQMakS5ZhJQWH28BDzPSU0L2j1bCHXF7FA1iFuY5vZohi5ENw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2hKCyPVSJRA7BN3RmTshz2xmeyGgwyEm247VMnOCRNMwiTY71Y2skTkLsC0rIiYNEOa6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YW5GJ2/9o+kz/XZ9xgohCF1L7i6QL7miCwLfqTpgW4qLoRoi/wAEIW0GDBgyLofI7VEL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m5iITQfS1KglXEwbwtLkSS5QlpkJ9y4USRe7JRyLZsTIQljm25cNSLYTOGS+FGrFAJIt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wYvTvLFU1Zdhj1dItpEiSgm4CiEPsY7xDZMqcPBjEdoykTWMMoQ7pEgnI5EqTM6kkPgj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mb7mGiELqX3VfdLqLnb3LYh8sMmiIRPsHJKbCtzNKIZf9FcsWyPGsZA3ELQ2hs5mVJFk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OjyPWxEh7ty54Ia1Nw6ZO1FwiuB5xdV1DhE6jkaL8wdfXRYm8E2Y27KBMoiChFyihmYG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CXFkO5Z2AjRNCLJZsNdYF8oj7CwEOosSaWREEhJZKhMn/hJYQN3FthZE7zBAkn/7N/Y3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hdK+3P0F9zQz4CRO4txEiSQphMVZCM9YWWaISbCWBth6kWbuRlOUT1BFo9XSLkErI9xI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8jd5JkPU3cswR3LgJ4sGTgNDtEvA5wQzr4FfAyd3u4QlyeWLIkvBDqSxYuXzVk8NpXcM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QgTYa8F2WSC4R2BhhVAQEkN2g10OMa7C0UVAsMIvTAhECf8A7R/YbdOCiEIQvuT9Bfc0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ZQMsBOVSFsJl5iMIeIIcYPDhYSJpFi4RZstXpWEMEtoHwz0GnnQW5hMndLTN53uW1NsJ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VB7DLC9M04kLC2AmYxBZLcX3JimsVmCd52HFtDksl7Mk8iCXRgqceiySNjGqPIs0ytPFG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0mZBLPrzGIQqIX3J/e5lJ3yEQQhzdrkkvNbwF9S3ZISplrLJaLmNSFMmjFasssot5BCEU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kvhX2FNt2Wg7fzdfUalhhErT02JXxw3sncvTAWRGXIkuSKtgQQX3DYs9S7j1MthtndDQ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uSZ3gO3Z4EMVVdcYbGkYgyZNoS5HaJbe4sAsf+zdWZDB9eYxCFRf+ue6JJHLPUSELRHH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wslZ4EohLJN75EosSaGSfJFlNp8E2QimMtvcfY1RQkqPziHaTkZA79PcUXn2LKLtNhJzL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BvIOxKooFhto7ESSZsTKxKCFHuxzaQY9tYvZp7iwJuCFpJCiPcTM03A8CxIziGIJZySH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aIrmYaaiZQpJ/wCzY6szGAX1mB/0YhCqv/WrIs9gTb6GWhbvZDIrg47l7iWv+DI1/cJd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H8jER7M/k9GVlwo/+PK+R5GJPcb6a7oabmAkjAdRrLqVw3ApQqMqUlqPK3SndDbgNN6I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DOcJQJiYeBzIZXkCqYOCFxccdAXXVwmK20UZghNxLFftkpAkm2jBoECUUwI6DH3EtBJh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/sXRjqzOYBfWsX3MQhCovvS+6XM/OSEKb2cYIEL4EDPwL+aIB0Y7l4ntsS0nckDmzC1s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pkbglsX2ZByCmXRypHph7iRFEuRLOjC3JZ0i2PurI29QMhRLS5Qh6wy26hoc7QidUSoI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oNitRJvJIRFfkIUidUTGlWV+5OUMmd7ihfxECVSeoIogwQSiApW4prMW+Qu6MaYMaxTQ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/AMR69AtyMbg5LLmSW6kkNrf/AGjHRmcyXej+rZiYxUQhC/8AW5ywZFg17i62xCrPAlXge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5EWiEm3miW5yHXNOGYg97maXvCf4Fiya4QlrTS0FqHusuIBQQHQ4ahJQjdvemLGNQO4i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+BFybcLFiHkjcWwZ3SthpmadC9vAguD84M7B/wAZGipGpL+AgcTq72GFh7E0EMAu7i3v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F73xjaSRF6JNiJuJgSGsuqRNsSrEoFlpLgmFC9alf6fZk1xLh4ky3k4374xjozKYruL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qL7c/vuUtRl55RrZMxrDEzRgS6ENaEORFbhpNZGQpuYHYbokisQYS6HhLuxpc9kH5sd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u1yFrS/EsEIMhoKdEjkQYEzElpisW5sWlRilNwpdokkuQzdPeSBf9iJ7ymJWiuyNc3hL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alBw4GTYl5ESsJQgaMg0dsC6Z7MZbTcVhTSMXskIWr1COQbWWKGVkMsu+yfAJN8tjjc0H9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1wxiEIQvv0Fty2j+3ZBLrG6QpTeiG1EjWL5I7CfUT6mYmHuBklDE2E3HZU4GJNQKiwdc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+SOJ5x9sm8yzhBJfGiHK4sNpocrgTi3DGm2yClTccIGSegmwjcrIN7oMZxmEMpvIJDxJ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H6BKyHJWGUEXSGNTxsjjmJLRL3FikSXBLdOBfIy7FzpzHYJCJgtVY0okuNEII9NokYjH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L7C3CuIsSkuXJFJSJHHkYhvI0MayPvTH0C/mL6zAwMAhCEIX3yNySIwiDzJlPA5FNNSv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FfXbMWtTskc8DOe0Nr/OYsYYRIcNDEzEuplES/yRoS2G/FuHu3cXY2HEkXDpcwZEeVvY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Ce4xrBGW7E+cs5IeIbF9JX0GlsDipyFSUzRsRgkOXBugU+AlkkJU7tG4ELiTLtii2NTKH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56Mxw4Y0ZE5VFb0ILQgatTdQGj0sZpJmZY7Q1xilqSL7EqOdDOlNLFG/VEg4OBljCej7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ySfqsKOCiEIQvvDq8DuESLCoXUTcNwJp4c/atDakjuVxgUDBFugbq+B6Kot1QTGIvgSg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HcSiAxwlCC2z3LJQunbEbZDTSxcoYsolSIXe5iDoQokdjSHYifcpIQLyiFknWgsSmTaJ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a7lp9ieiDzmzuIS3JyKmU09qLJLoOOOiyMwoaSGNdqEIabVp2MwNMeiteRCSROpSgwQo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r68dlcisG5dEhMkkWFnMEApXCXUcXDQzIvu76NBNkGxd5LpEuo2VIvA7A7cvcjDXqGkI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QhCF94dHCUsUrJEik5K0eB0RKJGRokyJjZXK5NtD+zjkDLdjcMaDW4RrnkPefk0LNcsU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OwhsNRurHpLuT6oFKMt5eCzS/ZEBY06W0ktwhY5WdhsU5ZNK5lYmW3FZO7GIHmwXKi33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2E3Raa8xrjHgQNrsb7DLANEv3MIKC9UwYGYXNrpRSEJF6EPbuSLD3HaNDTNTRFggYDY4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CJCyLO5MsNcSFwscZItB3GqzS9hdgc7BGH1mFLHYYSZC0ELUoEELhb4E3b2WHS91JZEG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76lFyKQiEYJejCRjzCVqEs/uX0WJgFgIQhCF0L7o6CGVwXhqHC27yRP+iMGBoqAUteBK3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bLod5x3MBxDJC9GFbXlYbIsIi/QIaDSN2Eg46DpMltkjS1Ylkm9RYtxWFthpVsQpmbCW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GWBwwhWc+w6hM1uZ80aGGXdfsxenvcg0NC0HcBPM3H+whSIRvCJGA1oEJLJxTEcmzCRh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LLLH5SaoLgW27gvgaNLZlW7EyGouvvhfjIBWWKdwtyU5O8QsRCFfuMswasmWOxoP6uyE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TuMKRo8EHIykMezLWI7yAdlAv+sP6d9LGOlwavrMTALCohCEL7w8ISYJEuxPSOrtDClE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LE2VhCbCvInRmqTJD+wtrJmImPkWg70DtZFqIbVgSkZRelDTKwhuO5AkQJArD0hElgJu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EpLJyEoFR4Y4SbaEW032NXhj2IvYngjLi4YkKZM0DYtDWrZHIbcjS1qsTpT0RAgGpqBo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1Ej3BlJDyx+ozGIOAu4xlZRrYWBhy0F6LmIbv/lG7KEpXkJzuFukgtXGxhmVHumE1prN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skDQP5SMcPZseZYdsJtCxCYNP1KLdDE0tqQwgQOy+RgR4oJGsC4BMq5JE5x9yfQxjHWa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+78iw90kXsmYpuUoYGqQzsMiWCJa7GMLCosr7C8ThqYvEvAhsbE2Fl4zkOCOZZuO4sa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wbVdXOQiVAWoJbEHJkijwQLIY0vAZKizoi1IeaZJPNrkuNb9hQm0zUZmdHA+A1GiYjzY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eRDBKCJAxYY9ILaQmS9RZA1hGxCvItX5Ba3csT3gRlknPsFrZBjVVCdyZ2FcWsy+iBpo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lus0US9Jmg0bbiTZmFNBm7AhWr3EtZsUd2TCgxpX1FpwB8MYTG1DY4pkbWE7iTFBb0Rx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jrHl9TK3IF3kexPh3sK8yFgIQhCFVfdGgDbnDchEclyS9guGiYLoyUsdcxFDdFgkX12B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IxdECBCYyLdK9he5+xgYws6GSh75LEyO5A+LDY7shLw0IpDS4FuCAdERiab7CX9tG4Ji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x9sZpkmdTE4FVJhzDYa9vyJ7JMaqrMhlzEjEpsph1GWYxmUz2RaA3KJgeC5aiuILVAlx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zGTscl5MRDQrEmzdL7BJ1CCvCTFfcTXaGoXkDHRlCNDXqexKRgJrsVZHMHj2N4WLFhrbk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3gxT+CNIHYkkjH1VtZD0uEJ2FNDbEXpuSN4Iw9iIJSJQrohpQyE/urGMdEPV60N0XCTY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v3YtSPcR/wA4R4/YR57BHzBHh3caKdz+tBjVeyGv+AxczvqYBCEIQuhfcmgZKzHgyZST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FJjRTZGtITakNxsezofH1zMJot0FvDDAglPDVFcRLjlgTGFx3EYxM/HENw4ahjckjvQZ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ybIbagnTd54EemamU0Kwha4Jns3oTCXOgy5AhxZCes9xzWKbvAzJubMVp8DuZhpNRNSG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DcsaaQgiINiXYbtXY5mC4ZCWoi9EbLChYk1MC+jIwukQ6v7BkjH/ALAvrfual8if7hgw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SGzRlQJLFwLSpQpIU0MiWujTh6EPuXWAsx2LJPYk+ny0mwOLYkcmGI2vguTshyfcijKB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h+RolFBgpj7i6sYxjFn1cIc9gR/I2bh7n/VD+ih7J2GpR53kLvLeibalgFRCELoX3Nk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GuO4pjmsOE2TXafrW4QzAlh0JaHIIVxkQ0QTUWEJgSVzVZ5jZkGJQ312M+QgibUT7BPE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HDUNSh3yESKxyGTDVUT2pFbUk9iEc+CILOELHvQuwRllqxhQd4qaGWchnwyF9xDUNEJ3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sRYpJF1ppjS3Zjr3SIXmBCY4Q2NiGk3E5jTCXEtiIeDI6ypCAM18XSqGHuJ2o0k4sQ2/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07xE34R0bd+xfhw05CshCvIqVqS+nd2FvSYmrDNaltA+VHPWZSfIlL/sRUk+7JLKXsNsu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oYxjNRC/N9OPoWYzAKiEIXQvuLQh5dST0GMMcbpN7DYWOsCRkRMcOgHEsh/WQIhLsO8n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LStGknbvA9q0Q9dDnC7GEtQ6Blh8TsLOiLsIVnvg+oYy7MWE6MdjGkYyXpIoSkgdxzux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2UPcZXfsmN3S59yQ2YaOxifa0isCa7GdQNcUtiTHcuD/AFTEDqmgVPfhCQkGzWhol0Nq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LEWjlNwgkm0TwIifqLkWR7jWpIhSXBJjfdGabLghXMErDdmCTGjVm0QuJEsMYDyL6fKN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DRj7/gIUD0VIjCrx0S+/3NjGOuc/M+uGMVEIQvurQjNTYXEkYJBrFhIw4y73FPCWL60O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17DBLIaIuRu4R1v3E2zHuNvJE6ubblpSYxkZAjbXIkCIGHXzHXGjEvF6X7gvX6baaS5G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IYtbi5Xhqc3CUexiMiIGcDSYkQmQSEt4ECcscFkGXYaoNCowSryvctfmHb7FBDpo3EhT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SivQohBAsIjhUJDMT8hjJkMUifBXMuhCC2I1x7VbxGmI90NWGhHIo1OzY5MLmo6DD6ZZ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1YaXgv0ul4F4Tj7mYxjrm+uDH3MNEIQhfdWL3WTEsYRLiqcCTqDCupj0PQcUEj6w8Enr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WD7ocGi7DMCXd0EZB6k1sxKERV7iENEEIShCTsMkkMjInNUxqaRgxI7mJxnctjCyQbko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vySQaHM3DjFRsmnsGaQ3i/se2OO4xovJs/kZ7Q0YQtkIWSZqLnRideBrYJLzawja+2il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BkRub4hoyAnAlqOazGzGxJEuLzosS2EEW7w1JYhl+itL3GGsMoHrZJJE6WM0JsMYfUQj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COax0tjGZgN4fcx0Yx0yH5Hpp/QsxMIhCEIX3XJ9GXS3A7jbihh4oMS3FZProuQgrpitE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IhaErD0MiNouQ7MQqxR0SI6YPhNrJZAQsOK5zghbctGPYCMakYZmjgJHn+BKnLYEgNQT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3InVxoFCiujsTlqQ49hZpl0ITsh2se6EpWN8CLxwjSNpljIfIlhfyqK5DV2Fkk+Wc400k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xKkIXLllX8ujZln2wTb3IgSXLVY41hxqw61F2ox7ip2DXG7CyYfTpLEDlDrUHHI6jCN9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3JjoxmpmMn1rEwCEKi6l9w1Fr6A0RespK6kb4ocdUmoth/W75sRO3gZozuhOKvIW0wIc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6oF0ED5WrIVjuOhuyqIRg6NrJBfBONEGea8slTK4SxyrMUT3OwLCN2GvdbuSxk9xziyB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2XCyyW8ljXA0LYWA0iGJGGSMSUYjbQwmyeBbx2UmmiJCl17EsGXRQxqUK+O4gYLkwYmD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Y1xjDDIqQJWhIw4bsZi+osMTKBbQ00u1Q5Bio6KnCjh9ofpMYx1yn5v1jMDAIQhC+7YD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RIuSosGNLsYaUQkfWr3QhQrGZFDHQKkIJUaBXGhcSF4G0TDq6R0HQ+TgQgbkDUIvqrFc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ZRbtvuiBKmMXykGS4CbBUXmyYk03HZltyr2LeMvkewSLsbUyTyxaUEkShoWSWhvTNUFs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Ym2Nyr8BcWmZC6JsWf4omW4+Um1sK0ktgyuaUKw1hrjaBziOrDY3ce31S6EsxjSHHMxY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x91ZjHXMfk/XDAIQhC9BfbsKDUqjyJOlJEjGHpNIsqKX9W3BsiTZuUEUEI6WgV6QKLqG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JCTIIGkPLqW7NRWKIQgaJhoZYZRsPgLTZewk1gtJGhMzEMXekSTY8GF4KN0LIiuWaJDw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ENPwX2bLT7BEg6sl4muEkmJQlUMa8bGkUlQw3XQSCNqirEWEST2GG6qiyMSqd7CBCG0i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VZQiFaSN0eBj3Et9S1CCy4oOLo0jEwmJKkSLFZsYfc3RjpmFju/WMxMAhCEIVV9ySTJU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65xlj9asOuUEhISqulhOejD7MbLwbt7o+CG/0BUDExCWFXCNurHRodg0NE99h0JuYW9X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oaLQdTm47AMZ2STl2G7E+fyNEpu9xCcQe4jAqlh46VFaFKML1IkCNQoCSVEh4HhqB9Em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nuOFAShQLYO2GIWsTFVrUZYsL6q6oexOk5eYEQn0L0Gosfc3R9BZ9VOjMRYCEKhC+7aR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KFG4G1Aw45cF+qGBsyTNFKJEEUdEupC3mawR1sttjrNIqsbhBEIRwy2hjJpLLgI2GGJX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ZDYkwoza5FdlWQ0QNUTLidyd0ToxCBxJUtSaRTAurk2npQhLSJ2ouhJeTqRSnYEJESuY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VEJOMPemKFRCrAh5f3Njo+hWG+swMTAIQhCF910FHam1ZoXijL6Mssi/UhuC7dWSIokR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E1abjLfodIRAgQqQNEUJERutjCCcNnJtkMEEn8AmIp+wzTCrBoXLSggggil6twSi8j6Q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EYlbpTFpS0u4/h+OiqSIWBvp2ZIXKw1qSNjDf1jQsix06Rxt6kLuKr2Ev9zY6Oj+ujAx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7KO6IGTHuNkk0W1LUTvFBc31O71VISGKrGl/YKCBBKc6krUy7dhiYiQY6NRkVjoJUdcT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kRUgiqJmQ2Z0GbZGJOMEzRScn/LD+4GFaTgbyG6F0xRCOJIkWhob6kKjG7mH1aLDqNpe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LEloeWLC+5sYx9AsT+tYoWAhCF94JKLhKpwLiJdBiiFwkESLwsPp2SkCpqJUJV7wSXo/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svNIIJ28ESFewPLfWrKZC6Wgi4lDINuMCZUMQR1IYpsPY3sIMR7DwW0DTZnoiC6UQQJC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hjGEpYsL6ydMSHFJVsiRKMImjqO7Et9zYxj+w2xFgIQhUL7tcxaxJoFSDTcdXSoiGN1m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SMqPJhR4QgRC+tkkVYEpXMidEhLUSkYQxFyCKOmxrYadc+ROFfYl1eCY4pfai5GZwhUx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59hBEaNEKkEEbCVUQKsEFiGrdibECyzcwNY6MvrJh20uE6PSbEvIrIhW8191MY+m1j6v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rX3C4NWEgW4JFYbqjY6bRqTSYI0X0zJXLFZA7jsjIdNBuDISEN/WMaLohyIdUEtWmGI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l6wQIeKNFiEQ2ICEJnNzFER8LxCgq6Njje5N3t/IuRKJVkOSCOpEUQqoSnYyOCZTGjMU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1KZE6GBmKhchqGHQXCzJj90Yxj6DWPrZgIQhCELrX3CReGkTInoHH0bFfTpZIA0GBkIM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v6+EIeCQkGg6GD4pNcVxBrzoY1SKMfU0GOTMXLBgi1FhqXqQlaiRsYS+9x71/oOWpwVN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TJpNmraECLcS5gJaJn1d6YjWajCE1ZdQd33SYxjo/rxfzGAQqIQvu7uhWFwRlA9xaDu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iQTVZZ+xCXiOEf0cjkVkoTFd1Kuf2CaORAJyNRZCg5ikZlOR1OiodIrCoggYiMrCbNkY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u2RhvceUwcuJUdL9BCFiuohsVb1GjO/EJetmhfUNpJdJkSxtDQgkLoZMWjyY/c3RjrkE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hUQvvKQzEpSwdoHk3mhqEsNKaJmhEERMDn6Ix0jpQqyZMD+udJExMWw0DNC1MxggtE3x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wLoVGNUSB10hS15pqISGRrPfDSFJdLNeuKLoVMqpjnCAk3RhkgnQvp5hGmmSpZGJdRWi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M3CEUs4fdWOucXUWPrGCMFEIQvvNwgESUMgFBbQ00NkBxuRFXGORrkkZVWFUGZh+hSkL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XsdXosIVw8GBEpILhe2x9aqNET0t0mt60J1lEHgSsK8ou16CVul46IqyLCoqo7jyKiY8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7IS2LH1IxoMRMSaizaQ2IWxAlR4oZw+4PpYx0eQt5h9WzAxCEIQhC+7slA5QuUToYowH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mktGpBMENbIpg0j+gS2g6cqYDwXUf2B0Y4qhoxbMkCdVDux9J3FkkngZHQIqMKjR6Ia0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KGPBDmt6JhdCF0oRI5sLKk5ESMxb/UQIeWIB7VkhIK0oD2y/YiMpojgiB0pcx+6sddQt5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IQhfd2gkWHquXIGklFGMgk0H0IYe2kCV2DRBaBNHA/oEp2Yiqy6K+vdDEMYGQdpIGkkj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pNExUXRkijcEt0aSGmmvQ6LIslGT2L7MZlLDwhdCo2TeqpEvkmFxY0QHAE61+pYsiomg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E9SWZIVpfyoY1BjoP9zdGMdNGZjX6x/0YxCEIVF0r7g0KkJCWEhyKbSbGwsamlJSdNR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j5R3b6YZ4HpYEi+wOp1buGl040jctuljHTQiWJJliYRGtKEU1pNWx0MQasQlR9TJWYjw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PQRol6BC6EizPQWlyKOo4/VycRFhmYCXgajpmrGrDUP7qY66GQ1+rxMn3MIhCFRdS+4Z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IbyEvImEyIGEhCeoxbcGPUwNBSWP6BLUVQ6ZDiFAGhCF9hyEZ9D8xqO0pfQsEOBGXEoT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NmmB9b+jkJkjPJC0ZQNcaV9NBJAe3AnQ5zCoGMog8h7E0HIOCiA1SA2tBwPB+lHM8HJ4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Ec/yc3yR+Y9n5iuEG9YY7ixjRjX2JjGMVNr9Y/7MIqIQhdS+4ZGBJI3NBjWELccbBilu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rDWQaGJpq2PoFkWBJDqyHwMC1ju6E/sCM6c3VNfWPfyMKGOmpMF3YkJYzQl6UXErjH2I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9NvXtRCyeMCEvoOhzGrUS3eSW7yfpZ+pnD8nzx89SeI/tR+lHL4nwxwhwPB+hE/ETvE7h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+xOw2xMOxaQoWOIT2FAOYluMOoDUBYXL0ZJ6cGNhcA5zK5P8QwcO5nH17GMYhSzfWNBg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3DNjWo6Mguh6I7R0DENYmNGhvIfAciLEic/Q+dbAVTGIhhhC+tdEJIaHXcPdVvcYDqxjW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MsyHMRoFx9IsjmFWtE7jRdaGSXG5UkjMX1CFSLLMeIDpTTGTojbgvJdRgI+gZvVoyfFE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YTwNED+ndGMY6Iz/AFozRhohCELqX3CygTlDQ0xk0alwJ/EJ3l7TLKeRWwjYa0EjQUWC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5PkD5A+ePlqkXFOKcWonOcws0z6DcjDMhYhp+xAqROw3I8Ok3elzeWI6sZhWXqTbpY0e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PA4bjci6iL1dmKXvUE6JJJoklfQtj7ZNWrCGs054FZUmladRLUwOhs+t16ZITyJeLCQx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CCPpHVjGOiFLL9ZyMQhCEIX2eKUI6g3BPInafJxDiEtkdqO2mOxEfpZwPJZEfekqJKRJ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TyHqewLVbErbyHpI9h7LEBu0mnIXskXKHEOAcY4xxjiRDYhbELYhdCyJapiPeryMUVDDC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VVIi4QhuS4PY1phE3e9LHR/R5dD6FSPVgiE6FmRdCohiHQVEkuPu5Kr/AFLEshrBsCXh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QmEuwkyUmT5tvchYw3KiPVexr1ySNHlCdHRlDJ/1E/vkYX6I6MYxj6AkN9O+jEy9zGIQ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qSyyrCJGTpxCXqXiJiYgJhGJHY7BtsNoxbdxyyNqcBC5El663MBBTDqm8QIYVWX0qshJ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FUTQ2LkEmY2UjhlhXDqJGsxmWEljJtjyR9geXjXGOkjGIuC+if0TgaI0wiStuLqoVdCZ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EEIj6RCoMqUEEYECBCLDdAimnK9bAXqIyVFohvsZoIanKMM4fJE4uR9AxjGOn4Rn+nfU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LciwLLGF3AwuJyEqLPq3o2goTYjpPEbKhECaKWgv6i72IVVb10vRDAw6RmHgHFWhCGET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zNJwh7UHezHE/wBwliWBjQhpNdCSLMSKTwEQTuxYpR9gmQxjo0Oh2D2is9G/1L6GyCBT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6KiFgjeRRJwLl9NAqL2UUQwmJi5chkMnQTkhBHFyRIkSJEiZMnRC1f5Ox5I8+ERL+ONe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nxhoO0Eayh/0H/pBo3e8atf3Hy4+bjIa8NO34wx/Wj/GDb95o5v2DbzG/mQXC+gYxjpl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hCEIX2HIMsCQh33NjXpSFHQs+pJZMcQmAtgxIy44Jwjj1KuF4GzbwNweSw/+5CQii0f1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RgIeFRUSZdS6l6KyZUCK8nunBAv9kBRhJrYIbYH0bYoiUF7HYtFto1sdGPFJ3oyM/srG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QsjtOwYSLnYV7EtiWxPY4DiZPZnEyRBKWq8jTlYhz4Y0Z8If+AGnPijRnxhpG0ZM1q/s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1OW7MJ6vuMopGQi5LwL/ZRFhnsNnxziOyZ/8AZMbHnj01e44P2Y3YR7xv1QNmkW3Ceyj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Nn8JuewG5cbOfKJs+WNufOJv7BLnyRp6+Zj3v8slOFHCjs00bxO9E7qEYDToOLTbU+CD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84vH/UKX9gUP/QL/ADxBbO6MiT2Ry8H67HV0yFne+tcYhUQhfXO2WZ1LOIRdt2OeRHWW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h2nYdlKUjsR2Gmw1IDEHSw9atqILFBBpXQN3E5Tpp1L03030ZfWs1ZkCJhazJhYyO6Ew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jG4dL3ojT6B/QyOSBBlThVGlFX8bpa0valykkyNuz5xLnyhvz5A3f3Buy/3Db58kafLvc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OQRvjIbDQ4EQLCHBbglHadpPxFt3gicO9wtLzCfHnmwdOwRrHuo+ZRzfdD+2IL+xU+Bm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RPXxC/4oobf9oL+gj4ic0Fre6j/gtx/fAt8939Gy79Nj/dG0fd/7FBPmn9i2/wDXIkX8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DloID9A/4bCPdf0c6kmaM/GUdsr2DYolXZEFyBNqcCfTXG4zkefUY6MdHW5xY731jEw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gQ3ItFzM24GhuGEXorJp6dikaXQmSSSTJkyZOk2Y2xjGNDZLOg/RS9KCUwNaEOoYKsamI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ccmTBYHEFOU5Ul1ItKx6mNXGOhj3Fj7HFIGgkUoXShCFYUS6uA3plU1nZ8KP0kLV/EJv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E2vI8Ko0vnhb/lObzC1PKxan5SX+gT/6aMt9C9I0+Itb8Qv8yL/IG5+EVOduXPqmjlf3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07n3HyjEWlY8Ak4phRCSMASMASceIfAiP8RbZ4J4RPFEiZMbuGCsJrJJNJJJJJJ6FuFg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rkM4vqmYGAQhCELrX0MECawKmA5uYx4RvkGERSCCCCCCBhBK1EiRMmTJHeOJl7DIApsE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CEz4RyX7Bo/pj/wAENX9Mi/rDRnxBo/oCSuP/AFA1f6H+GY/9AXb/AJT+6A/9icl7zbYXs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OQ9LzIf+ENjxTYYT0T3EESS1LpCgSOhxGGJGGxxl6F7FirFj01R9CF1FThSiGldJCLGu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Qy3JONNoIrVUMF9ahdaog1xCEKKqioqNpFomKLK9Ekk0STSSSeqSSWT9kOH0CEvE/IyG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cyfVsxRgEIVEIX06Z2pENdltAcfwY0YdlQf7/wAG0DbJ8wPlp8oxuwZ6SPcfLv7HpLz/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L/VE3+qfrQn/AKBL/Wj9hDb/AGE2RNpW3IJv7h8yP9oHq+cTK7943/ql/wDUS/2Dnd5P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NLoiA+wUcFloiVN0jsE8CeBIkng7CBATLDsJ5MXf4L/4En/QPwZIgVxRVMYdLeFR5Eqz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Cd6DGdffZUm0zJ3r2JG+ByyMtC2bBmYdGv2O9CEBMmsCMuybfA6zyMWruzE8IX16+o0M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FYxjpaZW5CQyiWousqPUfqMwRgEIQhUX08hRvsNOVd9FfGiyAE/APgkftr+z9I/6fv8A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sXXjFu+A3qO3yb+hf7r+ha/6Owm/zHL2XUi4vkcWfuqMSf8AqK0m5m0ObJs0DTf3dCKt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nVJoJxF+1s+EYv8AZiaj1LJFsfA/Yp8EPiEJ6ng5Dwbib3ohAOaFs/IhICxicVSFVkNU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jl6zx1F01ouVLHgkshIYXtyZBcfEpKoqHihjMvppfRNZbCz0yYIaX3Gb+0I7EmBgYa/X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SA34fQrGMddLhI1NcIYbIwWY31SJ6h2z6D9RmEwCEIQhCovpWvlcQkHAtrPuIzTwJVCN2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cGhJVCfiBI/oPhiD+olf8KAVPS+CLbPAmth7iZJIluOikYmkkkkkk9Uk+uhNRHQ5VOTQ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3E9Z9KF0YFge1UTZMLUhy+hZUMxktwJYk5M6PI/mQiU8NQMtWiT2t9i4rYQc9CetdL+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JKwraD6QEWwQ77piq0hRwiQDz9lL6TUYPo/wequrGMY6ljmgnSNhNg2K7kQ7Bf8AVj3z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IQhfU+MWTANRXdHH0ninTqVB6SY0n9asssIgYnaiHXVHJLiB7mEii1wNTH6NC6S3HtXfJ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haVAh8wi6sMYBPsK7fsiKT0HuYdM+tv6rpNJojNCLL2ZHyJwncH48EKwbHTiOyD2+wL04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5b6FWMY6iX1kTGkDZYXBqj6LGpIQhCEL6gvTt04XEQh0a9Dp1yT0YuYy3qD+turImqZD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MuqQwlxYq1qC6H6b6RdQ45azJmaD2jXCthEZmAwmTUtItMe4wrrVU1F9M6NU1EIRgZAz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f16+pzZh9Fql9B8xjGMdbVrPTn9IxmCiEIQhfUH8XTw8E5yJWMqXR9DxRp1w2JhPqLeh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dhDwIVO5DYRQKQ5BRZGJrlpUQVGZCdL9PKjHUq4C2Hh0YotBYGKJUrkUmdCJJGLA4w1X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RejYloYNssIxDShiSRqEGsvUX23NmP0Un0EDGMYx9DLodcifoJEmxOyoEhBgohCEIX1F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jGh9OjMzRdacEsTkYL9hC7pyloKyG7iGWOJIGKYiG7ZEObY4nUtIVg8oSrHkXpfp40e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agkLQqbDMh0q6pI6CKw9mIewctYisV1ovSfUo6n0xVkkmpAT2VpiSaMwHsvsCJJJJ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fQQl30RdRt5qb9VjGMY+hV1r11kDGNCGdOoAiuy9ZyWIQhCELqX0d/BQwFqGLlQTGMEy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0EmwKUJDI1Fh9fkMaLMofBhLxMiq9HIgQ2C/BC4kmXcEWkfsTCXuYusNcR5UUSFXBiuxY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iyKq2LRAPcalFowE2gWl18jKxEKWiGNjoc/6JFPYWz1oXo6/QLpgvTQt/UtUD3RYpoT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QRSCPrV66fQjJ9EZDIH8gxfpujoxjGMzCfSFmjHc4GpSGissybrgLZRCEIXWqL6HluxI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DSlYXoJlgTNEdNdEf1uQW3vTInIhAihDSgvuxEGL3Q9hL/Q6UeKnAWegli4OCGkRYlzE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Xoy2o2NjY1qL0ckW9hvOIZp0Y+szSKRsZuFwpaCwua7UIVbnJ945jD6JwNFufxD9N0Yx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kmbR3Ahr7jCQhvdh96TV0jEIQhda+j7e0Zb05bi0BvUPIh9MVeKFj0kNwNcf17wSp8D2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WViQpAtWPcT6Jq9Mx6DJCo6FyYURMCMtrToKongMs9gk3LzQq2MYD2LkCZ8Vr6NKr6aO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JSIaBLEj9EhajLFJ+sj6lUMCSBAgRJRPQJokkkke4QsFgH6bqxjoxmWivTkkzWLXUiN9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m/WiEIQutfR0aI0NYdK5C2IETiPIkix0KkkjdqJJJpJJJJNWMf2EdFNqNDQ6NgQwLN7k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tvo6Mhg1jKizVkpQiViZGkXiyhBKnGY0XJwJHpehelHrqqz3RkbDWyiHGgwLRqhoYtiD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foRzauCag4Q+FNvwj6KU3IaMJaFwqMfL9AfPwpxVglwA/ajmeCUk0NxHZ39KCCCCCC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9CLZlvcMUZem6sY6uvL0VOji0pShLaphIkHN5kdT6XiqQhCF9VP46CyYowyweel46GQs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CGYLo36MZqvlsluRE1emFWFkx6X6zQS4zTJFym8TWkmHAhZY7RRboWpmI7hOqo7aB9UlI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t9Qqobak0YxGxuSP/MLEmW0JguRYSZNakkmLEuQtiFt1p0kkf0byWsISMxkkt6Mk+pl9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0P1WMYxjGPITpfThSM2QhndJjjSmXoC6HisQhCEL6lh7NFjtG1HU6p4o66GRp1pdDGP7C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yugi2iLxTUWB0xL30mP1XS0ZUWaKs7jkLIsGUWJ8icwKY9Awgh7DwmLcQWFjtTXAh0d/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S+BWdzIYKlkSBeoGL6dIjYSLmEyHf6XM1/QvAt5p70WXqsYxjGMeGJ0jouhOBs6roKrx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i+pZncCR7xoDlmjH6DpI9zTph1QRRjH6MEHuvJP+g+Vq7D/2j56r9+pHOodyFwh8BWP+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zlBiwHyRJdiWswSMYhFiFfpUF9IsowxUXReFlLAziZ7jSgtuiaL1Zy+MjOYqHR9K+mgg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mpMXCXpQq8n9jczEYQzj6PSZ9CfVeBZb6CTGMYxjNBL+k6Ks1VF1mLoeqIQhUXQvpMRj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oK71QhsXVzNOmayNzRjH6FxO4xhyW5d5Z7iXciQIEOCBCp7dSfVJNUJcc0o030dtQYGV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LFRhOuSk8MexcqC4LCpXRWrgZItLzdpRqrRj0tfWXUkOjGhCY6gzTDt9GQq8vq10IXRAz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Okz9NPoGbH9cMYxjGaGQXpyZUVcBCoxdDqEIQhC+pvYhiRzNGx1jpVcjT02MfXnRlT+m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SogqIkGN0jrSX1oLUpgPBImZu4tkYdaMPLocXN0bjFRnf1p9aTSgcpQmA1VC6N1kkn6V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DGjAmTEevpMv0WUzD5vXMYxjreC9BdVdZ9LrEIQhfVX4HrGuisemx1PoYrkpbtt0L05E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TahDGPKMfoRTHZDyWKrwhJfWfWvRwMUIQqPBLIsOh4JmJTlmCoXQWjFjSolixYd/QHRf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GAyCQjGsugIQqNX1ZdC9F1Z2IVZlnj1sAvorOZBgfpPoYxjH0bVj6l6U+h+hkIQhfVKz2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emx9LF3gQQiZPrkpdBNpXQh1gmNOhCDVuSIHgXiKsILqfWvRwM6ELAqrYtdDMokFBOh0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6VVnrVUTzBvStGHoAZ/WKkdS6FZyrFgxE6HfrVI6ZZfRZxru44vT0n0MYxjHS4nl+guo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hCF9OjAfhmXoJ9RkLHpJSxEZowqhZZBcuNnMl/Qp9A3GBqblkMVguOnQYzV2VAwki4by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XqluMIQqrKLo48GegTAsCqzM1GBkMRwh+kvW19bAsVBrDdAVSWEv9kLpZJGEWlNJLep6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ReF6zGMYxizQOzY+lC6y68BdGapNaIQhC+nVQ56r9MhmRp6eJkMRdBeeUbly+lCW+jWR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ShBIlGkNmqrC3ZGg0IbkLCq1CWXW+heo8GIsiEKuJPNS5yxGaRCq+i66DWC9KLi9N+tN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/QUKuH1lCfoLogdEthmlgZxcj0ULt9EW8iAcNHrMYxjGIUNWPpVVVUVEPoeBdDyqpCEI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1V+khDMxY6I9AxiVvkYzZ79ZCx9GtC9IcDLYyDgg2PohBVSq0F1AvWXoMwHmhCqxZVA0H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RBWL2a5MfUaGKr02NRSJFymNijSLp5fVoWNUkcuQEKs+iaJ0wtECGfqzZBie3uLD1mMYx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YqJ0VVRi6HpTaiEKhfU4D8Clj9RCGZCxR0TGn0Hi4wJrCUD6kJseuuhZQkrsRiPYvyNy7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Fq1CjBC9JdC9Bi0moVWTFYOhcUNAhVdOJgxUP/Y/S7/UPqdNk9xy5kXwBILWVL0KuAg/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iSH6SMRmRwH93KEebkdWQxfRZzKfzi9eYx0YvRiVFmjFRUQ+h4Fno1RiNRCFQhfTqtUk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Cj9GDIB7+kJi9YuhZFFgK8kI6DyTXX3ZYosstVXHuIIXpKjovQYxL0OLrp89EVXVazM+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10Wv3MyEsqQriywMYowF0cRrkkkkkkkk1nomskk9ajBIizCw32JDgIIEqGhshuIWqE9Q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wCvcTjywul+nKJHpUEDRHVIJoG/L0o+ljGMYzUQLe8PodF0HVUQ+h9OgxjyIQhC+px+u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DuKsElwpJNMvQknMkyQpk+knVEWSEZHbcSNSuN0Q8CJG0pIUVHS8iW9RUfpOhTDpXSzli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qxxrD5RoMzU/pJ+hVJNPuc8K4GT2Br3GNFCVVEsYJHDgRf5Od4OYFuhy+B+9D2vA4/E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R/0O95P2kn8j5LpbjTjHF4HZew81L8DavBoI+wnlTUDKy8ks7QCn/oPsUlxyHIydZk9x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PwSkuyNWEuKVkXIiyAxMRFNQ16H0R0IRiPpzi3Fs9/Sz6WMYxjNRaiKrougxdBVKj6dF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dHrolj0TcZIlCL8GHVj+mFVZFyYR2ZcZoyOyZHZ9EWULVhi4Y+oqP02YmQ4hVdItw0hg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nLgTwfcsf9hT4w09XQ0rrTXrmufQVXSUTCN5F7iDGeB5HMRdDIK8FJsILVSJ7I9okMC1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cTQIbDgnZJPfPJ8HMHu0lbZW2Fov5Nx/Igf9EXAqiyEvYQ2ULdo0juhihIJmshuBORke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AyRawZpghrQhtB14Yt0PKkSAirQvTBCofSt5kM659JPqYxjGamXsZ+l9CpkLrFTA16NF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nd6rmKj6kLLOcY7SbIWZFWUkfU+lCF66GlKEdCLyF3LJvWTeRwGi0r2LFWHSS3qL1XQt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0zSDo3MBdSxaNZ/B3fjqSrp9T/PVrTFBEHbxBdwtTWB5SGGsIVMDIOYkn3O7UGoQ+HyL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gv8ATPmz5PowO3UP0Igf2g734J3hJC2mJoTq8hZQ3kto8VBDY7RDgygbAkPaRdshj0Fw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girV2AG7YHbxAnd6GJZoIP0cDHqy0shj9VjGMdGambsfmUWaPpWaMVFRdJ4oqrAwmohC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z1y0MzFij6IFpca3qkubjhOGvSetokSJbEtiHtR7rySt15J/3HzJv+Uf+hSHsqb96OZ+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SheYYhMUJ/zJMB3kZLYFqAwLYhRUavP1S9V0KNAYWB1uRZZmGOCELpGLDgYsbFdlwXZI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p6Pf6KwH00SYsu2CwPYz6TEv5ENoyQ4mLZZq/wCR/szdaOQS38j97oI/6Vst5DhH7Ucn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mYWgmcLLVpMbSdDiI7EQl2NSpdEjhkbJHaT2RwBrd48EHoS9EMZoO+PuIF5LpB9Goxov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9FrjB0vpdXRjGMdWyglej9RdZV0GE1EIQhCF9Mvo5fmLCj6LuSKmLZ+ZsA3RTemjHCey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ePgThyadPkmRytDgZXg7j1f4oo8I4/I7T3Jf6CtyHMIhIO0IMNxUCJo1lncHFdhXc7m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UEyR6ierXqMYzEdnTgN9Flljkj9zEIXQazHGKYHusTMyPuPoYn0bdb+j4yZDK2BLjLfc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IcioOEL5RsX5H+7N7+TseTk8jm8iW/mfrZ+1nyFA45wTgm9+By/BH+Yj/IRSa4h4oQZ8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hIQEdQ4pQahDsC4onsNViQ2MKobdCdhlqe41g+nQOQ4ECoqqgjUlXTPRf8DF6Tq6MYxj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0iLDRCEIQvqf876GsxYUfSNm/I8sPImoM6SDQKufNS3tUSrCBcdKFteCTQ3SGggTitty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6knH+STbyc3kfKEiTf6U8DRCTaQtbRbctuPcHuBJJliIkUhYCUEju6aiY9Uqv0WOhiwx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LO8NKCFXExHyIOxF8Er/AMG6iE0voanbrnf13gforKJztRSgnmihVZDMO4QElAW0O75H+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8nJ5E9fKNl/cc/KQr23xR+9H7UfoQl/kF/jFgLcCqrQtsl+5B7DsOw4DgGWkRnI0KEmg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KV0YHH6OO9KXoI0IChR0STV6CRSBshI+gMxjGMdTN36X0LPQvVIMVEIQhC9Bpx66ofn+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XENcBNHmG/8AYTv+TRfmLzP5G2g6OrBexPsS/wAz4M+MFwBfsjdf4HvPwc7FzHcP2Inc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wug4CXReTt+RIz+Qr7sMqRf3ESRWsIWwhbiS3OQUUjjUUbI0ueTANDiMC4IL1F6jGMYg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yyBw9ohUZjTaYzCn+8E8jsSxUS6FbtSRd6Wrk7lvSmrNKbdTweIyBQENBAoay6gucQwM0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e+zu+Tgfk4PzR7RvteT5AnqEP9CP+tJjLhG4P1Ig/wAHwgt0IUfcIhZPIkQQi2xbYcDjQ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FuRdwiLQ7DtokSpOMlCcmj0Zo8iJVkmjURPTUC32UH6LHVjGMY+mCq+hGhqIXUXVpQY6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Z9CuQsUY2TTdIiXH1CVGS6/JfkFGN/8A6DX/AG1QUF+lHxdMfAHCh2KFzfg5HROQTvPe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4n5P2kX6M4ZJr5HL5kv9BEwh3kLcglkVN5sW3IQqdmIXuGsGZCMhb+sXqsYxR2Y0oVWU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0B04ECY5NHgPgDi8CZhCHq6JFSz0NRcCo6I79E0TFwQMRPQxMwL9yJOPYZ2D70MekZhR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gfyDveTu+Tu+T95pdk+YJhL/AErtDacE4gjftQt34ETASFyEULJHIsWLEKEh9ElGGwl2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QdlVG0mTYQwhouhGLF1uuAuhrUzliU36roxjHVz9L6EQNeuQsVEIQhCF0r6LE/J9fnWsU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h4DWoGfgdjM0+YnV5Dlv3GNwvJ8yQHE5aeIg/oGiuVjsBbw5Hg5vikc5Tdi1DIaHiPB5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Rds1TT3EDUELmYHJ5N1RD2CGNDouwy6PIWxj6qq/SY6MUOJ2qolxDRV42Anepswoikdz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IxKpXo2ML1JH1uhYGRRUnochPIkWGSMh/wBVVVkFA5Pwcj8HP4HKJGICYXsjveaael+0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c8iQTWfMQLiHFr6kFuyJczBSzuLV5EcxcDai2KBIKcFxgPVqUHAjsE8EnZTLRQOZZg6E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euBqISSsOYKT9djGMdHIPFX0r0H6P8w8rRCEIQupfRYkncFT1Qq5CxRjrvDsgvYxzYVa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czoUf9p8kc3yNePyPnD5mtSZfFD0fCfoR26Bbz+DY/A+KEwrA91bX7GcA5fmkuE7RO2C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pvcjLycS8wHdiW9YqvoXpCWLGP0s7CEXGCdzCjJMnIWm5UnB8nyhE52AqIRQgbJmhUl+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LhNqryXErkB7DE240rtGuNSQXjSj0qmBnELP4H+6Ivg5n4O6JuodAgOUS0Tv+T95P2k7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ohx6FLKmK0gsP/BAIWrLaEUhFiEalOimoA9lhNBGiRKRKJok2QPJg6EYsXrtRUkvLaQ/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ylvQY6Ki9YqosNEIQhC+pL5vWlVzFijH0cohHYRf8TUxEJkNRyyC6JbjST5E5g/Wz5Yg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/wCJ8f0+Bi5Bzsf4Qf8Agj3zPqe8yFn2HlTL92IHAMT6RfZRISnaXQaEJLQtvWKr9YWS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MFmpqxgPYa9xseGccVCEVN6QR0AhCyT06UuQRXU39EXdiCOlkK7IHYdJRB4mImilVZRC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74OZ+DdjuDfMgobegTTxeQ9h+TdJjseTlXk+QJf6V2hQxJeAl2iI2GORpbitqW3IQjoY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ITgbRLpQS6kj4E9kM+MmHql0T6ZipZ6/fovoYx1dLuksdEL016FjoqEIQulfSGaJ6k/o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jSF5egElbcnsMcB2lszSW23k/azgv3OL5Ho0K4C3OX+Rw+Jx+FI7Ykf4c3gPf8DlM76e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FzeRaqGZCN9RdECshpdCi9F9Cq/SdKoxRri6NJDcjYoYQ8U2MXB80z9DoGsQMkCNBxqJ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sCXRv0sdO7RtXUZFyehBcxBAhsQeJZNGBpFVYWf8Q+INtfg3/wCD9IN2/B3B8o6oeQfs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pMs5kcvkLVfkfIVRisikJLOIuEoLshHJBAkJVgYW4skWEkxVYZSNUsLoQlaEdkPgJGzH0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JbRX6boxjGMY+oMj6Co/oBgohCEIX1J4h3JvVCrkLFXSBRI5jDpETsrHlXUcFgjzMSN/w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/g6BMOb5If8AR+hnHpTLhpT/AMSfEnH4Cm08Eq/w/SDl8Dk8Dn8SXKBJgvkHJOBjmLGK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F6XJiwLJYLnWr0X1vpXS6FRiWMMxow4s1ybEYjKlYHRixJyaFR2MQf2Hzww7DAmKLIsN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0FW1IYnrTt0yIdGiKQUmUGSVHp2ZIKkIUECxmKMBUZnIT8hIOHwPhDi/Apf8P0gb3Z+B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ijcHyHeP3kT9zh/J2PJyLycqOKJ6at0kepYXFtkgikTqQEcijc3gRsmczGuQoI2ouljk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3sYOhZoLHrkKhrrp+m6MYx9Q6Dq+hJPqroMVSEIX1CMR/N9CuXuLHUgSO8hrnFiUjSRG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41rJ8/A9+n+QPnzkeT9bP0vpDR0qIrZ8C3p4HxeDl/BzPwfAHP4i3DyGxcQSThySlUNz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wLnTj6TovRIXSzMXRW/RIdRehA8rNXpMhhYHgY1izeIamO7DZIJ7ogG5M0gSxCKOw/Vn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ROmk3qaXyJ8DBKJMotpiY1ZnIiToB8IcK8C4vA/1RJr+B734O54OXwOZk8iGE4QKbRzn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y+RveQn/AKEp/wCwxa+Qrk4C2V0dx7nuLuQRyJLemkjbcsWImY6WLEocaoZYBpUJFy9C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Ftan/AIh+kx0dGMdWvGvNBu9XRO1F9CiwGohCEIX1GPsPPeM3q6VchYo+nTYEnUNeaF3L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jylG3HPgD4s+FI3+NaQUv5h+pn7WcHyR0Z4jIviqKdIZ2/ByBbz8HN4E2oT3iWauyUKZ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WaNL2FuL6Z0X0Bl0HSaGNIkfhCNHNy3sRKnUwXQmJYtElhSmWch2nHMampjgQSimg2MP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xOjsLBo2R0KJd1FPIhqxCobwJFTQ5KEjkZRMEYi6ErBY1oRGmE7CNBB+sD3juE+/g79Q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eZNo3ucPkcBx/ki28iSE4ENfITg6wdojkjlEciSNhFFJaxxud4tjZFAkxJYsWLEosJpo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1+qmmFXkYOmay7D65GyRsbGyRjYxjJM9KRhMmjET0zReoYKIQhCF6C+gx9j8oyemyTQm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Lp2rH5GJY8j5Q5+Y7Ahq6hruyZIjyPJyBoD4E5X2OzwGugtX5Xk5fk2V8kVSfgbfQ/iz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KZc/gneX4OUWMtlhU7CXRqqcTKlRek+hVfQupiGoqpJAxrUTCGoIo2FgYj9KyYPBZ4GR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lkWoqSSN9cipM5JuTTsXI8EUNaHaRMWqO9IoSdLmRMSRjOR69o00W3GU7mA0mPQzmoXu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fN/AbB4OFeD9SOwOb8E2r8HL4H7kSMNoOGuEW0eN+Tifmj+0ihyjtim08nG8kcok0Et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JDPcSA0tzkoI2vShEIaRYUFtiRoKckkk0InqknpkYdGBixpRgG+lJoZuobJGxskdJGyT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1Oqp+QLZRCEIQhfT4Psfk/QKrCY0rFS6weWggrwNGqO9UkB2R0nGvI8Ze5xx6ojy3guZ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Wf5OwPc6rXO8n6mcDyLTQSk6dz/zOKIUOPAXEvY/aBaX8DPwLcY7iXR7Vgh0MBri2pXpOi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yNRjoNQYFsly8DmwyF0/E1kzhqxcJtGpyyN8SUWJrlkUbqijrqQQblO1ZpCGkIKw1hVd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WXCjK3J3DJPcwCYMKsKQTzH3OD5EmgEJpnA/4nxxwPB2/B+kH7Qc7wTf0HN41ruMmUdw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PyIUa4fIhGKCbdCbYdgXEdg4NCwaAhAgtZZcyy1IIHJE7CdjMCJjJJJI2CbsTJqSSTSS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DFmSLCGyeelJ5JPclbjShvoB0ZpCU9CkVxVWUXSn6BV/PoNaKhCoqr6PU1F3f6fSmh9L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mikOgLJEnB+TjJBxzYRO9Dy6Hlz1A3FLeJD/AIHqN4PgCP8AKMex6mkX9xBq8i3fk2l8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zX+ScPgLUS8Gw/B+lFlJJJPSzJDdhZCGfpui6nVdTozGJq1IlOAUoknCPHDpc0oc0yJp3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sSFi1fccKWZ6dSaKmaTRNZJ6ENCBUSJqrpJI0P5IMu7Itw1GgWK2OLSGXyitXGFoAuQs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eD9IOf8ABzfg5R8YbVN/kyf9p3+R+xiIuXyd8U96ScHaJboTboXNUHcR2EOASwlTcLn1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s6JrcncNixyJ5kVCJxJJJkPgbuJrSSqJZLJUMzRYGkkmYWR0BsSL7kvckdo4g16fI/8A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r/voTA2Yfxz9qP2Ie48G2/AQQxk+gXcuCdybjD9SavqeE1EIQhUXQvotTUfn1x0UCZPp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pokfFkMO6cLJC7yfMHF5D1I+9NQGe7zm55yPPmp71S/aiDV4Gj+kjf8Asd/gfvBIZ+AJ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Thj5I+aEuiKWb/potf0iJfgcgkSXJdFXT0Avpui6nVdTpSifTdLVOwyHNy3Cwx6FSvxS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syJO7oZDpFYkSRoQRDIIrPJcVWSJFcQui40xq5MMVJpr0TIW48pKRruJNxLXAkgwXS2o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CFnZBEVIJlxPA9rwP0g/SD9IOZ+D9iJqBNA2aMhLbHfOAiqzJNKUuKSdB3o7BfWFjVpC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C3I3Ebi1HvH3iAJ4vJxfJwzhj2Q3qDJIOY/SDZnwcgSbyOxDZkQyfChKiQsCfZI7ImPK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L3oTmL9DP0M7n5O5ne6eA4jiOIRoaVnRajoqDkNNodE+ldSfpfmDWGtUIQqSSSJkirPq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i4x9PAYdxp0SrvAXa4epI0m57jDLGJz5OF+Ru0OFUvPTnzIt3kGj+8+QpG4vgfxjl+Bb5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2MJjThkH/AKhyvJ+lnB8nz1BjVE0W7o8CeCRLJEhNimiNQNzSyEvWXS6rqY6XkQnVjI2I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t6WFgQlBqSJtKFyEEWhivSUQQHqGjIgSIILdMEKkjkgSLIbFXBKJGa4MMV1Vsmt2has1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U53I0Eq6UUXI2lpo36GfvZ+xk3HyOIo0nL/IkEH9JweA9nwP1g/WDkYm/oObwJNRIQMU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2lhWpEFB+snY8kuBckbhFzKI40RYIFUyi41EoKN2W3JW5PKlorSQbIQ2IRCIFFbJqQof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jEaIIIIrBHU0QQRRqjITHfIkO7CGSxOqJpNUPofUnsoqIQqJ0VL7iYmJk+pJImMfm0MX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aT2JtSaxs0gs8mMbktmSQeWRYP8AlJX9h8/k4H5HsnGqLlNgJn+9kWQesHBqR8YfEnwh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58+j54i1+Ta/I+SPnqAS6GpC+1kKzCOwmdKKRSSy9UQl7EsWC9eqhdDHRC6nTAyFSanJ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UQs2yaY3QJaiHD9RayJGBjFGMOUcyUyCCNqWI6JG+CTPXJ36JSIQEiCKZHAr4oY8poxj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WhNMvzuRoW1HReb5zkknzJ8hSi0PyHtxjbBwpL4I2PGfCHCvBsxQuZ+Bv18CTXwJ30/K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ZwNamKLWoftJI9guaJproatRTWTuO4sZFBDchuRyQiEJIjU2MjxLHtbrOdxwJrPoMWhe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gQS5EUk5CcDQCC9F0rFH6P5BgomKiYmJkkkioSi2iSeTuo7+r3f0ZGw4PzR4NlS+RJNE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NYkkkckksKzwyTfwPXk7g7NSRoYmL0F5kmnkXf8ATi/LO0bo5AwZhAdwY/7qJFmn8/wf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GRxj82fLHK8m1+RxvItDyHyRCUArMKE6yR2EkhYCXHEi36I6oXW+nRIxgQBEeTJzk3od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GnATRYErKGadhI8ltDKwy7CWJHYJNGNvQncnfoEomxNqJIEkqSSxMyhMTQ2qyhq1O8JC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GIRblMluxVYWELFHUvKJMJ2Gd+fIG35RIdvMPR/Ie280LaGzAyL4Q+POLwOIO0OUcr8E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lBUglRGNhTUCQWaM+hwm7/J2Bq1IY6RbEEcoTcJYGuB70sLcCz1EgvZIxbqmWiGhk+i6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DQ0MQi6ULi+qzEXbrmj9FyezsMQqIQqT1ySSSMkldBgQJoRsMa6lfSdCegyLtTJA7OhEI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iCT4OU5GOJ3ZceASA2/9w0+vkN+vmcPkcT8n6mcY30Oc7yDmEdS3qFcatXI8CQv+VE5m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h+TOIYMBRTAm2E3oi3YnwJ9iRosuQQVyKVoILokXqGOmQvRreqJHEGQYUsEl9ETI9UqO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RknfGpFA7CJahpMusMT6iV0jghsOWBpDRuENUXEGJVBzqd5LcmT3O4gRpjYgwiEzsqa+M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Y6Gug47kCmr7mF7minBCdhMerlEguO0cAVM75sUGYw8Ii0CXr0C3AT08R8OfEnCHZC4h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nOJYblHcwe6N0Y20d+hyI2LyOgnuiew2gswa6oQEIQtyNVL3jTNyQi3UMvRkbL0kvRUH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QRREUaHV9UDVhBh3VimBPekkio2N1yTSTERsMbFZQglEESBAgQI0Idp2HbQ3JnadpPYm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L3VBa2K0G6BtvJIaxw1I5RyQ4ZxxLSRsKWGFXTXJJ0XO+KOEDOo5Rxs1wZKE+PBP9Q3/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yeyJ9fEZ/wAjT6eAxJP7C/8A9SXTyOZ5Jc/kP5BvOleK9z9TIL+4t3Pj0Cn/AKihu/ga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idnh0D5cryQavIvkjjUJncs/yidlCZB7AwrX72NHL2M3KjEiAghscCKxRMkkdF1MdMhdb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MIbc+By7oNdCyiRC4uaK4tC44Mh0lHZsSM3Ezhky7hEDJppRMhCeRO4loQOw7RlnsGZ2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G4kRZjo0yaoShqBSMWpH7EMtjKjEQgsC05BCxqocBMbITrC2HzByjiV7Y05P/I+NPiqI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Dm8Dl8DkK3ROpmykpaDOCsQot05yW4yRXBD3Ie5ui0uhoXIhuRqZynLQTVAx9MpH6ORp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dMEUgijRHomqGhoaGIouhirI2IY2ZpKIcyh7Xo7GoTtQ/rRzfByvBzvBtficHjUseiXy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8jjeT5Ueie2XwhweI9NoOFRj2fgbP8jYDbnyHz48obfczHehuw4cy5mLXY7n5M6sVAVo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SsJcQsIsajoRS1DRMpvQiZMgT/os94z4Omhet4xuPnYll/cl/wBkugapeRwPzTb8HOZ6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RNU/infDHee0zQtBhzlHOHIJKEpoCQ9cbxJ6DtHAhVjQKU+ONQitAYnUqJIhEKhAfIcq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dLGNPsZCWHggqkm81K3JCGDtcPaONNMUNkxuS6FB7SJ6pQ40c7QzlnknB3D2FlxazyJt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RBHBFiw0eg1ODHVAVjuQEkiXEdEbEDaZaI8DZpGzBah2EhPsO60InRbFrMB5SqdOJmLz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wgkViONUl4lx8RJf00Jt+CjNlIcQeiOZjl8CXXwo+YrePJl87Lx5PeRudZbDnXk5ELMf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GTJ3UQQ3OQiWSYpDt1P85/D60mXQWYwNKSOr631R1bUOBCLdCqulDEkwJzgcwQiTeESE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dhIgW4gggghkEUgikEiOleFQpii5DuuQ0HbMnfmxrGMpoLaOCNXRjQiaNCOGJVgnMO1D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TPrLdQgJchyC/UcvmfIM+TOT7s3PyN9eRy+ZueUmFtOEIiSRBlq5kIRvCVASKTcjyXj+1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tHaJrWLkJzajnQ5IWy6Fq7dAyPK3dpJ7UdhHBHQ2SJIiiZPYggaGiRyJiO53Hf0RhcDS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MWU5LzUm4S2EsE4RLDN9DSKBgtjLpjsXsRW0s9YJtWaGgPsJ8khN6mClEFxck4wOhbhs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qJywOyMhkVI3ZZaBpyY8yO6yGjsbcQG/IcvIyBCWEe1ZZO7ExCCxRIggY0mAnUxkEk5H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tAbZPdV7WwONUC4/0nxBteIWiDiDsjsjZgPiKRPkZ8umtXMzEu6s1vp7pzGuDmsobbKS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3dACWuN1JG3SydzB29FqOrMTtUZi0QhEnYyXsS9jsJkvoi+xLQjYcA0IdQm2J7jZak9y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0xFGhHrLobENUi8smMUQSIEhIXVJNYpBFHRIggYgggggtLmOLxGhQIgvIrI60FdisLXg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6N3HqaLhpbtpeAQ2FtgorZdh7RcaE2q8D3Q95jm8ScfmSd3kQ2pNn+xxPyS6fk415OL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h/YcUe0ONS8w5ZD/AFEUpO0TtEkn/VTqtdhtHaV3YTNSLzBC2GksVuoj0m2KBSvmJ/xY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2/Y0JPHoKGXScMeiBECpJJIxiaLbqYxodwnO+AiVS0FcOWuwh+Wk3Ji5qNjsPFrJYx+B6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aXUJkyGQh0msNlzcSvKSPgWZ7kDJe5JEpihaj4ZDIIoS5PeX3HcyAjkiiBIdEtlQ5shb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4RIbNMsFoPKIoNiH2MOqrl8H7FS7RO+Sw5o5qLxzhVoIhPTxD/wD4g4vA7Y2oHOqA+AP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+w2oXN7j3kGKV9yG1oEO5PgnuhkaD1khWXapRyREah1riJR0s3c/G9NDVUIuIijmMTQT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jpJJJJNH6KDTpwKrGpIrvAvUssEt0XSVY9CCKwQQR0RSKEoipcJQSeg7ZJE+R7GPYIW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sHgRMsLCNWQNXoIIoO+yHpUmKBxMnSBmgfDjAcKG0O4OXwJNfA2HSW//AHRN9+R+kn6yb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oKD/AOwoyexOEcCn5Xgj/Id1FOwTREzivmVtOzRbQNIRHRNzCsS6XglA1H+DbzSiFxLR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dzNEL7doFU9rUk+jOZdL0m5Y0t+0hY2hcUltBJn94wn5DAhyQ0l2e5meoo1894CBN5Abt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Gx4H8AjahOxwfgeDkY6FgpZFwkKUK2hmHhhRu5JcZQ+yH4Ivkgh0mvat1lEkk70W0EN+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LcmBQxFBzuX1kTMZIp8DZHKWCS5LIUxsIlkYLmyaq0MZTGeiN3xQd1GnPqKzF8agOnSq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kWwlqTdhsWf+J/gzeB42ZYl9z3nvPcQeCm4z9zO35E+5AyhoxVzuO0RENaIhp5NhdN49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ntRJJImaR9FggarHU+KSMbuKXgdogVWkQIRkhIggQggggiqIrBDoikehNEEhTdhu1CHY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cjVJwJYG2Ky/ciSNXR3C2rwCjzI2qZDaNYcCIXf/AMC5/wAB7C8HZH7Qc78HJ4HMdtlm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L+Rm55je/I4lUb8qJkr+UaTWmvhDieDneDm+Dk+CN7EB2M2JO2h2HYW2LDnMlyZqyaTf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rqXZn4qmP5wpNydw+EjaujsFgQXYju5rotojYhka0juFjBpCOwklg1OKPimhoOHe4ghR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BfZTARMl+AkovCwLBFJ3JQ96JU2Z7C0GPY/LIL0kninvRIUbkJkg0NcUiS60E7O8hasg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NZl8jJ5JQyxMaCEtyORCEBbFhJVU1xqwvlAvzG7VUjeLokLlAkjUcypHDrXJWKKbB8Kf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Wx+BaD8Hc8U18chzM7hO50LuOQ1ZjepuugYL9mMhJAT4O47iIShAxpKenF+gSST0MXX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kj6mutj0kKjZyJo4KyLMEiuJUm5kcKLoIIIpBAglHoKkIgQiB0gihu2QuhyO8BNYzfJb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8jSPLo8mPQvLLG0GCSjMJPEaBw8Q3LaXwcQbKHe8Hf8AAn4/A2vYJ9XN0TWfyG4vczh8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G95z5kVpNU7n89SuFQ845NE7qBMCehiYYJWxbaijanKl+iSeiSaJJpNJLhEkkkwTuSSNk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CTQYm0LiD0rj8EZF65aKgmNkIGsIaSXlIOlURyQ+5F6XJZrgkzqQQRySJVXCYoBzaRcu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MJ6k2QHYSK40X2Ib0I4IZoe6LbkolE2HFqyuSGkO0NQyi+1ItiIFNlyjQykblE5ZyhNhC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p8ufJG2P3OgXKTpFgtrwHH+1A4/g4gW0h+ldRQ6mk7Ge8jYzjZIwIOGd6qfPCdBIhk3lo7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RKUj6GsMfXLDrmLaN3ppJpYY+ixgP0VkShUkaaMcRc1S2lZKiEKsDVJLVgSsIjojqghk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iKJFJse1JbsiCQjgidievRBKQGYgWhq6ZGNFQaeU6Lk08DET1SVQ09v2G23hWFJqOR+D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1KX/AGLReZ+xnEh6o5StUJa07D/agcajQOZSEtLZHIsnvI2EolCgazO9G4pt6HPTO4mO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mTyR09ySRdhK0MzxpJbB2qGMQN70seB+MaiWYWTINUsCEJs4hrdGNyRE8FtiKQXJE7ol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xZDbVqTfFiSSTdkN6QiewcNSwoJJEsN8mhFyHsciG9HQ3urCmcD1Gn3SEQCyaRFqpLCl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3VoIqMk6jdcikpKQwVvTZ8qGPQKhXtUfKiCH4vAmzHg4V4NGXgdBwUloJktuTuZITvG4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0Tp25S5kcyJ7DtDTaJDz05Maz1pHuQOzMtRfT6s1dXR7elkSTRS0kku2JgM1qCqUi2wl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CKRRDIIPc9y26O5HCOVHCrhzG4ZweBweA9jCbcTTYd8Cm4ETkhOkS0TsZbRUngngl7HY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mSyJ4DOdCeVdx2L+4PQY51K4GVTsYx2M9AYFx8Zw+J+xUx74btXR0mvicgU9fI5SnLue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e5REztyT2HT7YhYNsmw3glv4HcFzYt78kGo5tqs9vQz0dqSTR2JNB5O9UST1a09+hIa4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0bdKSKWO04L0hdWZmYEKuiSMsu7F54MKSR3aG0CWz3HL09hqRzS7dScanYX5UENGNV0L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qJl9hOOTIbluQsF2YDfZEtWd1JGOl7BPAk1MeEZ2IaQm4xzDSZ8uQCJbxb4cI3R+hFg8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tMOscw5JsUxJ1Bf7xtectf8AWix0Pao2v8ET/wCkgbeJC08Hb8Ha8H7xS5DmZzs3jHCX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7kMTJCW6J7DDEsVw30ZjD9CGLDulkSVgp59N0kfSzDpnrJSJeXFUymoSF337HDQffP1k4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7RHtJM8DvRO5E7iQTKdwp3IIPcQOI4KXEcAtoiRIWxbbphbC7FkzWDBeQowcBAmfohKl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3BJZMcMSTzJ2Me2xfMhzYG1+Y/8AWNivRn/mbCRxBzoPQEu4/QiXP4knD6+Z+5n6Gcn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h/KNwp0ytQuP5EkoiGJkKncdx3UQXaNFvXA1o+jTqRp0Mkk6S3rJNdB9DzWE3EtazhEN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yWi5SR1HTQF1kyyI8UwijEkaGlZDFoNcUuhP3Iaou0O5j7mMkCCBkuDsFBGBfucENPUg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JrVshojGyJ5PcfkZD2IetW6su0WCVRdyvceDHnCGLc+Q0A316CAFSMW0P1oe98HLPhiN4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18Of5p49Hk+cNny0WOlLoakX+CGxp4JbUOwfpFHjOEg4ZJtQLiyXRjls5qEa9GQi1jlO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dLXdj+ckknpXXmYDMolQoKGaT9Dj6JCghoWKcjlTASLqgk2FtEUQQKlzIPQghehJPTPU7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VGRoHlTIw6BJg2np943BzIhcL3JzqFDpI8eamw0qUNleBxoSCXAZEuvhSyMAvmnF5D2n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yD+1iXVBI0CiKTCIhIFzO8neWMyZFvTQurp16dDx0IPNLfiv5FmrMdDbirY3TuaJFGNo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uyBTUinCg8TA17eCNKBppZro19xZZFJIb7ky93NCxNZRPRJJonbATaJDCW43NEOkOj3p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hJslshkdCUCIHZCjWCRjaPeBILxFj4HweSbVeTn8j5c3vMP5p+h1tN4IA4Hgj/yftRzyN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ILbLlUvGNtTi1LIFdUHbpRP/AIHxBxrwcCoftBGJOVOW8Hvsk5DsC7cjad+up+osgEtm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42KCaZKJXrIwHkfW5hCRZKxqXCCpPUhUThjeoumfTkshWomZjpWOifQRmZC0HlR56LAf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auw46MN04vdkdC4BBih5aJPgR8Hg7Q5x3B+hEplMfOftY3/6P1M/STt+TtHPQCMlLZBK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4jeKlYY6PHXr6DNauh4HTQ16zdGaE05ozK4tSRzhbmpK1oqMVA9CWT5MWDYW0JihJ8CpI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EDZmFGQ0tqDfYgjseKSuOi4gRA2TVOCdkSaF7EcEMhashIfBmNCWe5JNVsMiuTY2BDm9S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Tv8AsfpI/wBGbX8mwXk/axb9A0tfKRR8AezOKRUDfpnKoEbhadGDx1QHMF88/cxbUWmp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pVQcRwscOBOWCdguI7GaULC06XIcn5Of8m8/yXRJ5XybKzC6LSyfrsxO1NH0vyNSQ0xk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6SXB59BWqQSpHQGiCCBIgimIp6FJDoiOiSSSfSwSEUSMh0LHpqmZlQeVG+iSchDdsIdNf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EovKkAWcvJ+t0T5wiPE27f8AyOEOyJtEHpSOZjl8BSZMvSGb/Z+pk2V5H6ydryfqYt8S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Z3O4a5IRC3Mpabi5G6JIjoRakk0vx09i9OQ+iaaHaizXToZNEtxON0ydw5NYXCZSizuJ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pDeyyLwqIYqSEy1ZLV0S9xYzRFhDVsjjSuiGh2GkNpuNbssOi5F3ELRMvojuR3D7iRsl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seR0bkftxPQQKY09+x+xn7mT/wCjmXk4Q+XNzzH7GJX95FnynEGDdP7kcjxVM5D7p2UFy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xzvNM2SfMG15xFxGRgxou2cTwcC8HD+KT/dUIR30LmE9AkVdlIXk5Wcpys5jlLuTea8k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9WaCpoZdbQYILM7ekyOiefQkJRAl6K6JMOlE0kTIbE8ESR6jcDc9CZmOlY9NMkcyEPLG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3dDNGigdWSnuzkEG7cGD+qjQYYYNooMBkK/yzhT2O34P3gm1fg5H4FFlj02W3MfId77k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/IuA7IgHJrCxI3Pc9zsXXNBYvrIsDIoyafzS1N6vonJJLGLgecjwbVWDWmo+jit6ItIT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KhzQ2oLNyeQXMIdOOlUWcEmxJJInKGXIYyKol6MS92OSHuR0JtakhsTPRjRHJBikk9WU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vQiWawkSnW2N2DNn8hv+T95OLyz9zE3XzpSL+4/e+iFLcFf5BxPBH/g+EOV9jlMbBK6U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OWfuZwfItBPJ84Jn/sLgFQLsk9hwBbP4NgQ8fgvf4L9EcrOQbwy3MciOR3hch3qK4fJn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ovoZpTg6xEJsJyvQY+jEefQgSEvXyHET0QLpnoj0G4HfqvbHQsepBbShqG6Y0kk0NM1A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xNSqN1DhjRnxRyfsznccNDO9oPOOZ5P0M4o2vPQ+CSX+J+5Ha8C3ENth7jwSa+BOZbU/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aOuuTECKQJcjk1y8LRJ2ppTscGDWs7EjJrFIGrGQ8cj6U6Siab1nautFE3FrJk7GTuPo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LFguNoadl6l0txJbUfq9KTcjhjEoOVJRNHREWyJw7iHSSRuicM7RLge4Lsi5HJAhbjVy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bRYWLv8A7GDlD3H5ORz3P0k7fk3H5C1H5k5E+vm6KN9090t9Th+B/CIN5zmRUrPQCj+S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XuXbJ5I1kRHaWHP/ABPhj484/A4/wQsH6QcX4F+qO54NuDKHnNLu0y3R3Sf5NBC6GRm9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tJZ6AchyE6jiLUkn0WX0D6prr0VRNEogj1ZJIDOepGuK1jqmi6ch7BLmTqS0M1/I48Dm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3IHfzD1EOCIaTls5AjITd7D4OIC1/wBD5cjDa8hs+Y2w7U4r2EoDCsqJvfdBfsRLmUKX+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LLfyMgRyiG4+SO5Cc0nAYul0/iqHj0NDIjkeRHYfWnNNaQOtpudw9xO4cgW7OfU+Ix2m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iCDmSbkn81ZDuQyKONhuqFyDlsIDWw6ohbEKk0tsQSwGwxcjoYshpDby4b2RmQZd3JmG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R3fJ+0i/Znb8mrPlS0xNtRhqCB3T3aDbvjOD4P2o53g2qWxuPaGnA8sW6HIEjVT7KJKy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atk8G0l4P2I3/wCCfT8E7H4HtzjYnQkuRG9nKN1vyKu4sCSSTIzEkkkkk1kn0JDWHs6a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z+kE9Kz14F6C62gy+mGQ0I1DHF6iIH5RqZOmpjVZsHGge1Hqp5OITn8hPNP3pD2NQ4qSQ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3PmxJ1uiNui/aKLHhJbAUmDUVg95jm8BuojJqbqB+5nILAu7jFWRyR2CSZgYEwFBFZol0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iJlHfpQmWNPQdHcg3Ebme4nYydrJnkRdE8waRpovQGTUZnYJ8EqcFh2kqXIZDEQWHRNU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OhbcnmQ0VE9ZEybDqg0I9x6XZGBmOxKG9xg5DOd0d/yfvJ+0nzAt4T/3HzJP/Y/UyGq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w3U8UL44Wr4Sz/zIPH+SjDoUT8oSf5Y1qIyvmEv+jiihhBUrbD8WcYcIdoMvI3n4P1gl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1UxEEodGZOdY9TEWSRGJhMCehk0kTEMwxOtsmjPrmipHXFHtQh61WTAkkXXJNI9CAie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4o3NR56ieA43/Z+8m/BLsTeBiUHuWUS3i3KXyjnUCC7BJ+dNliHH5mwvkWmghpTCnLiX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YE/V+B79Cl6EvlHfJepEUpEt0dgV+UWgWprSc9ckkjJPb1lEEVZNLUgRUlux/L0nKRuZ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py2o7J2joRHCGxD2I4Flohw8IPktuSiHJKkkZBFV6CcDtLj2JbDepYtRNLLptAc6Ytfs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8D5PFA24uP6WfrY26+ZzeRyfkTNUN9PJ8kS58xLXznLyUfe6N+7g+BoK3r9jniX+MjeH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0ibgmINnGTaKy07YQ4lI+EntERxvB+pFoP8AwcP4O8TyPee87j3Ra/UjJWfUxNaIxMfT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iNcdZo0NEhzNH1JLoy2iJJLDjTrknoi9aikEdE9a6GpJJPQ6QMkGlCx6uRjo801MlUbVh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mOz5JDHkvU+Q/wDSJ/6HKg0WaG3zBrrUxsMjjDnkWDwPJHgvmhCTaeIe34HCGykJQ+cc7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9BuAkJFBG5AlcSzMdzp7Enbogggh9GlX6Cpc1q7U0OSbUwLGujXflO9nuPeSeRTLRFws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OxiTnFEiBREjjamNB0ggUUTWGQh9LbqRoWHklskS+A3vIb0SSST15Wxabl5Dw3I8Wlpf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7fwMjbmXXzP0s/Yz9DOf8id8icsX7jhx+T9zORfc+VJf7ENfMLo7ZbhUEWsjywgkk1pV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6wYr3jepySULgeSHC+SBNQkcg+MPjBkWBbwPg8E+v4FUOXcjkJO8x06yZOheiy41iaIx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N0RWCc4pHRAbH9RrUvUSMEomjeh3rb0HHijSs0dZJ6GuYCTV1wq0LF9AakO55O6OAdWS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g/1GP/YPkDeQ3VGnp9LHnI5c2hh/sGLhClsSTaMEim0Xg7fg7Pg5/wAH6wJuJ8HeOSN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Ism1Q6PokkZNJoTJnrYuvI6zBlSB0QyFq4EPdrojVJ7jsE7GcojpbiJBYuIWF0J2JDcW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ltxrYl1Kian0I5sNQE7QkdyHypLd2Pgdupsh4B7LJkCR4GK/gXdv4P3g73ge4/A2VD/Wz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GLf/ACS/JtR5OP8AJxrybv5kefKSCb/tEn+pH/dUL5E4lNy37HxAgeQSMm4dIOQcwYow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bTskg+MIZoHAcZxktLkJ9x9RA/R1MTX0JpJJNMR5osmYa5iR0v0FoJssg+k/Xj0tR6kR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qw39BzPzicmrpJhRs2CSuxvme8gGVkPavJwfk40S6DmSnrU8pz858vQt1DuPY5zHvHRW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8ccgRD9yNjwHH+Dh/BoV+BfAJsJnAM7Dx/8AR+5nbRdpVdoGmpn/ACvauIJq/RXqZVGP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ohu0PlN1s7me4b2s2WLeRHXiMorToRfZRF/7F9ENdCG6G+RwyeD3pEdEjMjzW+hCeQu4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VjFmvKIvA5dLom4JDkQkac8HH+D9oOP8HeO74rjI8h5PIW75HJ5H7SfrJL8nP5C3V5JC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IBuDv9L7JQ4cR8OQf0HxBaz4C7jgdAb3iOio8EcGh408ywGaBxDgoOM/eKCduNlG4TRI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VgxZMRv0W6MoLURMab2NZ0MlPVFY9O8iSHXXpp+kiRjfqoa6aaz6an5xo6vI0LBL0SLs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p8U42CcuxHw35Hvvycn5Jv8ARNlo+UNwuY7h8JSmnQc50yC20GhNpxLEGmnQ0padIONe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4Gd/BcBsrYmO5kMgaZciRMzcRkRexEI9uvSl6z0MXozWZo3FVkaLtBqSaGxWRU0Vf3KO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PbpyOzSeBYVUXgl8wT3Oxl9jjJrMD7i64RDdkcimfU0Dc6k8nuSt3WUkGmwnqWTihiEN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JTaL2E9t4HtrwdkdsP8ARHI/B3qaS7yhv5ByeRuT5J9X5P0k5vyN+U8i/wBU+dIg50Fu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miv2Fq7PeLvN2TuDbDiFsjhwXjt1xslk4EhPY4jbGyvwcX4Nm3sZFyTVukk0eB5es8DzR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FJpsjRk7UZmMTrJPowO3pYkCIomT6Ekj6c9cibLsXI4ISq29KatORUmmaM8BKyY7EG8+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6eTu+aD1v5LunkXyjkO4EwQ1DfDjm6tcfhiD7TCegBqQYdpaFELwmXA8Cfhfg/WBRW/g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1ECBAkCK41hVdqak+uuvQTppSelZHtZILmBHVThkQ3K2kgdwXedgVtCWMBk1qqErWlzHI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kk2QWo9lxskmkKk1ZdcIhUinuQpD5SWJ6HglREa3hIuSYB1inYdwuCSOB4P2If7o4vwb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BCvpDdj8z9rOXyOVjn/JLr+Tef5OJ5OB5Ox5P1MhqoiPlKAtp0NfmC6GyFXlj7yU3OBn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4BDQ9mkuhXWpnCcP4P2g4fwJ+n4H4xv9CGav1ngea5ELIyHWPWkHISxjL6VLom5gIsif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SPH6F4CTj/g4/wDCVHdJTgaQxDWlBu3Jc/yS7eTs+TdjycvkSDImuvmPkCHKi2VDyWdw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ftZsqbCEdogT0Q4F4ONeBttKPB8XRk+8jmNCUNlOlJdDUm5IyfUkT61XQwPqbkPeQyJl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4lUuRnILuWK20mkq3YlDuidlclklg5ak3p2HIhdLXQNdKI5LiWCHJDIEIq6sexkxm4gR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KFvE4HgWml4oEwk+Dl/B3zloFf6IyfoZyPJzPybjfk33+STX8nJ+ThEmVo9kjtFtTjHFO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ckTyyOQlyJ2jgHANelE9Kn8UgghYU2gfEdpLYj0P1g2v4J/gdyG9npeBkJ9Z5riamC6z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Bj6pXXJPVPRrShCQoHHoNwS2L6BLMfoH1KnGa9CLcdHgJQj8Etl4HpEmRbCNLNdF4nEm/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+xnL7nT5LIdsb4bynCpIqQnJWNyhL1j0j+tnHoUST6FJoiTCS8CqQSUp5k8xVqYSwzJi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v0Ok9aJo+l07ESxuteTZPJ2SG04JxhB0xPmjQasje6Lvm2fRcQlL7CacHKxZHZQckCRH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uaWLD6/wklau0YRN9hrx0IFxyOOmk9gcKODwG/ReDs+D94F+iO74O74O+TzI50Xf8nJ5E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AJE+0o/WTlR84bwSKWqkTvhDcUWzJyto++OQjcz3UJidjEdVMuiCip9ARkjiH6kQ4X4G0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dDjdFtydgmS5M2U1nhr1XmiLhu/XiiOp9WTbJafUiOtpems1oTG/RTLF9C9nTT0v0cjB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N/wG3BLim3g1yGJ7854/wDaPnhxZeTQkkSYr5pGSCTck1Y+Y7xM1yW9TvD5hbQtoRot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iSNkGjYfGcpzDGotxjttJqaR4NlTQwb0kN9DTrj0JFliNCeh1xJoSkgIElxyR5IHKFzC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Ak0KrNExMVzQNmprSwTsN5qxJHYmqyNis6NRCHYYySSaQOrorQRjolj2BEsMjSvYW2Ep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q/wJ4/AvaeB8Xg7fgl1Xg5vwJmo5g9+T6zkDhmQmv/scg4MsW8yW5L3JbWS8ZZN2JdyE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NwOUNCs5p8ItsWyWcEPBGxgsOEcAgYGwFtkTwiSa2O0PjOyOfTwZZkvc93Rqn/KHkcmX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zDqkn0H6Mur/2gAMAwEAAgADAAAAEE1xw9858788phBDGMMMMHOPFrssstmtthijnusg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jy714yt+4gjumvujh8xqp1k8/ns8jinvsosriloghpjox0housrhgjjxzjnulpvvjjnv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ggiggjjjwwggtvvTDHqtglL7GPDNPDMLCw/MMIB/vmv/ANDGP+/bps9JswzwxBBjCDSq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7rbqL57rM488/+b/4Y6rpb777rf8AKfWziOeuOKSvum+6Ce+2OOOaiSuOOeKyjLu+m+qD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r/8A28/88+wggjnojilktjntustsstu89yowxzhGOpggsMAOFLAJD8MMH+IPpxTQcc/m8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uADDHDANsogvukrrsjjnjj3wgk8orjvutrjjtvijhnjjjigsmjkltuplhmqjjjjnhjih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LwzpkAgoTzi0sggnvmmhjkqmsukvsjqtums9zxihsssopjjvjjigkpjrksnjmtvjonsP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GoHvwRQT2wzg3xy041HBzHMNujusngpkssssohj/AL7NIbKIL775LKb796IaJ6JZpKJb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47+o43mUzwGsVAOkgZw8/wD7M1+7LFd97zxPPPaO2ayyy++Kmb/77HNJLh5xxznHPOO2+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+vOOOOOO22wQgsMAI84oy34zw08+5+a7r/X/AP7+9ITEMMBiPMILtjgjuot+jjsnrnvv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t2c1tm5f0msgjm9/ins8hm+35HLcY5z3fT37RXUAFaSfacPc8z/59XRz097z/wD7I457+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cMV29/u9+v2L5qJJ4oZrLKfvSwx78znLDLOTi/8ALzzH7PvLyVdsf7f73r/zGeyCOOea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Jijvjvrgtnostjzyd//AO8NHONsEOuftdLPPPLe+vf9PyxShWwzC2z3nxWx33//AJ199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xU8sevzFdpF/vLLD/wDTPPXPTDX/AGxwl23AnG13vcd744IBoI89brdKvd4qGdd998PA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zgjRyiyEJb6L77LIILc//b647Lab777756fvsNPcMMcGvz3u8Oc3k02dvco8MHigiQ4w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Bx4ijhBCBzyzxxwx7hBy4yx76xxifzzywARwwxzyCUQzwRhAyzwj77ayi0tulAEJawzD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4xuOgwAAgzhxz9DRUcPTzIQT464KK44sZpY47b45K74r44YpL/0/etdNsl9sDLZjyyx/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w5fiU0NtvPt3z1VTzjHjjTDT308MNXE0X3QAX083HHc/GcsfMNU3zhjBD0DDDDDCQQwx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zzz+5zTGUHHSzIBoZoMKigS9vgQEVYApPX+Twa4745uYrrY7qJ4Zw4oqIIMbrKJK9cMM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vDD31nSNe2mNf3in8+EPcsGk55YZzCwXmS9s1/8AHDZ937DkEc8RMAQk0xBLZzDHdvPf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BzjDXvz/ADyz2w65dbe1f08eVy6W1/8AUYwDZ6QINksAzRzFitgDenL2Vl4qra4LZ47b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jL77rZqf+P8A9pvhHX3FH/DIs4FDzbzXnf8A8+9PPLT0WGOgCjOsvhPGKQXKeC7+5zxc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otklOPHDGMcQQMMHOM9bDADPaSTW87zzx9zIJt8VPGTLDHHPLLOWfgPEX/0+njiE5zbU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wIZFngqoqgZc7ktnPPqlWPWfV5z3W6a/aUUfD90wyIPBLLP4+787SEDIeLbPGGUDHARJ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Oc97HzBCBDsmk7QavrFLOIU89/8A/MN1WyP6nOlDTjzzzwzw01HSm9gXdnzzyMsN+v8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DzKvd4IEbmrmWUngpAPLrKdmR0rjv6zQx1SsMPHICfX80/73/RVNlANU/wCxz3//AN8M8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jr1tpH95DN4AIBWMoCPkYYMgp/rLvPwMGO2scwsCQyQw0zJBxzDBDDDBELxtNIoEwx94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vASgZx9TQ5AE9Z0V1Fx+GTQQpq/Bqfyz1o5Ceest19FK0xUGmDrq/G+8sQ4Q9lwQ62Bg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5p/j33DP+80+eeDvzziyKb1AO2Fz1fnn6yNHPMeOoIEk0odkgc4hFdpUIAdpJhfnWpPP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40Wr+qXv/nr7OnlR7tLpM1ib9BRn/Fh3nK6t9zX/AAJ8mQP0IdfS5TghriJJRRxzdRXa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YCJRaDbW6Gigh1V9Ci/1srrLYffMIfaSGOGeAJiuqHc5VSzvr/31/JJBVDEInlhoNmxT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jqOLNPACNMml81psHOHAGDG+9zyd++8XCUSdYlEV47oM/wCIIeOd/vf7+t7Y5ZinhYZy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bxh2lvvAh2DxkwRQgCGCsNijjSimEte1ZbLpcfVECDQwASz5tuNMHBx9OiR3k1H1lGl0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sP5O9/c9EkAjlpzSzBhCTjaoCQrzhjigih51SgpEG3WlQ6YtXectulAgZ1iFGnEwSRll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Fv2PbTjuRSyxA/paZzzqPXMrCcwFrzzh49P9Y+W1nXkaL5rxJXNOHAFy3m/2Mz4p5uPNn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gx4n22PcdPHsGPNDJZy1vPnILw7zo7qiz6i319EDOLrd9vd+8PHNsudfEU30dvP+N+a9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nCwAwzW2W0xYnwn24s1j+J3NB5a747wIqbLpLJhIC0P3JBCR9/pqp6HXUAnjyjRhASiE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m3Sgb99etMd3RTTlTzF22l0E02VnshaKHG10H32lZCB5saphUZpIbqOSde55+4r5bcZq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ZvPu5o+bP/PAwSxRcv8Azv3PLuL9n6LnzdtVKOOaobiqmmCY+oQaAU6wpR0U1lVNXL2u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DH/V99biEe+oWvj7oMwccYQ488s8kgcMcQcAU8wsgQ4AmMc8TXCEuYAAAAQUc8IssPAU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88wgU0ssUM8I8wwAusEAEk8kkMo3gmmyEChDDHfrTXvT3Hqyr9D2vKHq7w/uSwK4UNu6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A8TKAy7efXCrCr6BDzzTAy8iQg2wASQkqwk488gAAw88sAI4A84oscgA88oQ80w88888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088sAQ844IAw4AZQk888sc88849ozwOAMvt4cgAIUck0GkoAAA5UDDT3vLTX/vnmuT1B9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y08s8AxmWo6eY4w1iiUbq8v30fDriXXrDDDLDBM8AOK1COSgQesQgAAIAAAY88gQAQ0Ac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EUc8488888IAc8sc888gsI0gMEc8IAAF8888888xYAAwgGX/AP8AxjxQBwTwAAQj/g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vf+8MP9O9I9UFXf4h74nfLDh7xQ0b6Y4QAZCHaKo9vzUuVVN6K9e8MP8A/PATsqGtMuQo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wAAA888MAEIsc8w8w88888A884EQw88888884wMMQgAUc88s8sU458888888/oTiAAAX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Y888csWAMsAAAS//APyw9/8A+9stKNBfVVNIz1XWvyoDvRQMKZIRgL4Jyt6qOJBUd9VL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PO/3/wDjxkguIoYAwU8s8MAAAU88sQY088Ac4A04888o80oA0Q848IAAgAE888MMMcM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488884IAAAAAD3U884AQ8M4888jjAQwAAIA99/rDD3//ABkt5nLPVR7kUbPJ+JIoKPDW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bwEZvweS0/Tvtuvyww34w81v540cf1IIAALANPPKAAAFPPLLEPOGLKFAFPNPPCPPKCC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PPPPPPPPNPKOPLKCxAAEMMIAAAAAAABO+IABHPPPOMPLK/wABABPK0df/wD+89Mtb8lH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oiMQQJQTb+G3cgi7oA2txlHb0lOss474OvcNfuMftOse+139k4AgSgDzzywgAABTzySz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zzzyQBCAAjSAAQzzjzjwADDDTgyTDSzTwAOsAAAAAAAAAAAByjygAzzjzTCADTz98DTw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MMP/APj3p78UV1gSO2YoL0icI2O/vJz+IygAjj2B1qFk7vp++KbCDDfjDfDDDX//AN39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PPKAAEIPOPPPLPPIAAEPPPIEFKGPPJNHLPPPPPLAAAAAEEANIIHPAMowAAAAAHLAAABB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AAAAEMM5/HPBHOIzzf75/wC9J4IG3uSRFUSkiJ6AeYKyybQMyFncDQIicP5Uw53NO6Po5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9vsfMLe8PRpwwDwDzzzzzywgBDDjzijDzzgAADzzwBACAhzzTzzzzDDzziAAAgAAAAAA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ASwxzyxyBzjgAByAAAAAAAAARN/zzTQAzvOEGPf/APCTvLRNG09Fl5Lbmo1UqkYWcD4h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su9rFrfq0qe+DWH7vzv/AL7xw/8AMEEVCzTDzjjDyDTyggCCSCACBDQAAABjgAADSzzC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AAAQQgAAAAARwwAAhbXzzzzzzzzzzzwARyyAAwwxxwwwjDC9Axxzye88MEEFPf8APWuf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DCU7Y2iAMK9CfZFEgI2d+B1Eel6jHR+WqHqPfrDDzX//APvzXrnoAPINMJCACFLPP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DAKEAABPPAAABADADHPHPJHOONOMNOPPJ9MMNPPMONKMIPGMIDMNPDDDDDCFMJMj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OfuHGc9ubL6YEls9lL1WIVt7Yb7TzDI+0EDhDBV6mFDgenKg0ZorgXsN08sEHHX3LwB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DDCQwwhDwwwxzDDDDDDADDjDDRwwxyDDjDiDQQAQwwwgATBBDCAAAQSfvCTTDBTDDjCw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BDTjDTzyy5DaTBf8Af8A7z/fhhd+iqr+tl13CDg8XvjBI+m8xSlPyKAu53+ZMCSj9IYD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xxtFJHrwgMMMIocwQwsc4wMMUwMMsMMYwQw884MMM8scAEEM04wgAAAQ0o8IMowMoAAA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AAgU888wwkQMM8Mww0oBVk8048keIrEE33QvzV13jGdJxd//AEZJTSdqseID7O+ODR8Q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XNVHHEQoGcGY+S2/bR885Xb85JNNONPMPOAFHBENFNKEJLCAELBDCBONPEOPPMAKDAKA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LDDKNDHLDAPMDMOKdbFOJLFKCJDDBGCjy1U7ADScGVWLInTazmqiquLl5vkOaDK6jp47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WgH+8r8Gvi5htTuLD9Szf8Ktqcf2+7+3+49wIELNHsLCOMBILMLEV8wr0zkPAbSZQYeDN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vJBEm9TFN7upmsh/jy9070eN3kSfVZL+o1P4Y2744rUHQFG4I/0FERZT6RKXbku8UwqW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MPqjqonX+j6TPzo3XMq/1jJOPZ2AR5BhrPUQQXdoSJ6mu49y7RQAMmgjuGwCfdO3m9+R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GGrW29r93KCq86+t1omz1RCcgW5eSGHQlrmijrcIXzUnfTp3JhCDETAVsyWwEhJXYhJT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/wBWYGLXVG9reLgnGyvS6SB4L1WOdZHKUpuKXfpszCLCdv484LZxlaKgUz66VO4WLyQE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60tKJs8iyXpPqFMj0XdyNPR2yf+v8hJLDiiEhYuENcIgFeIM9fPTKJLpaqEJU9ie6/wAG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wO2fhlJJKGWi4Q/qQyHmtMiEifrRI1Ejncyl25uWgkx5g7bfN+heETjKlisCFwernJHC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uXcbLhTiAlCbfhbAa7u3o2wM+NjWktXr4NEEu+3XHBVJK11SW8I8/olc9cCBaEcIMlDi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pD7fj8dfesrT3+GJ/t2yfSquhdyunCxNqfso2YwTXmCTngHSzA62snuM2c40f8O+TglZ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GHcPN61q1qvI+6NhBggtVxwoUNPlihiPb+mjoAT83nnN7M8XjATSHV8TrkTX71qwWVc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3dzSeztD8rmGniWV1n4WTQAn1jkza8ndHkHXIo7XtjlGr+Qdub1pu1r15YlpwxZRnv4v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b8cLyinkNGVDeuXqbcCYTMby1P8A5xcJj3lBKsMS5QYVDXFSjBnG3H8/yXRlE9lAtZoc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ZL4Z+5eMvg5hAWlGBKtkt6PvLx5zbg9B30ytdfHAh9Ufvlm+zelTRlVmWJpv/j0eqep5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4BvJo4vOoara4rqq79ZpL77qNZYkyosjZvdeshHXCghP6XzpelqXFlIPUtuK2CwrSE/ux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fd8YKIAkjCSGUjsZS5tNvIi5Oe+cY4L6VvO1ZWNbMclVoqwH83GOf8VVG0XXlW8YeeHl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vlMeTzjfGTAwiCiVxffK5q564I44Zf7KbugtO7oILs7DVItbVmZGtw9fKAD3G+iaQEex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6qhzwyhDW49HGV0s+1NXxpWxygi5xDzxUFIrJrxjiDjzxmQQxHHxByIIJKo4pZAC5p7pp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LrqpYIp3H2G23GE01vOckDgOMOvfttc7jSeLv6I4ivSZrKJaY7a48+Y4qK8dzS+MnUw9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jMsHx5tORpH4JGb++bSSQAWH9PtM+EkGm22++qi2nyxTjDoMD1F3mWTBzxyAzyxRSiji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7oZLLL55IpqK7bvoe7v/AFex1XrfbLDPHfrHX9rjnrTrbLPb3PfDxGDL3mR15T6+KSSKK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mLUMjMfpg/xJyvDyZN8D9VQK0PckH8iK3rGqwUllxZp1t5N9ddZFZfzHFYYgeT3ie7OR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00s4wBciqUksQbU2IASgIbPfqiCHtPjP77DDPH7hXe0dtpv3/AL5rx4haC59699xy4s481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XTVfy1T9w29Z+r8qqjki2VBzX+AMnUxg+/oRafUwQDTs7BH2hvn802tXTWQXSZTVbXYI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CJ/77z6+7909/wAwD775745IN6cf82tUu1nNkee2M8tv+O01WMs3H9MEdcUccicbi3gg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c8sKdc6N/uZdtIcQ7k1M9POGe/OHPcNuI/e7ppp+04Hbayid1bKM6l3E4WvWTN7TDmRb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ayKi7obT23C7/SVjPjnmb7PvrLPf7nf/AD554z/884zwy+85/f1m0e4aV5895449502d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5UY7lBUJQTTUy62pplq1HKSUtCe/x4/ig1qSp8uUbadZwy67yZdBgmhpmmm4UswDfYF+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w9meHV3zEEUf5C8zJtmXDQXaKbQY366iMl0x/wBqPdsu7/8AHXv7Lj/z337DP/73rjfz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mi3D3D2fSHQwkVVEdB48c/8Awlk04ks/oz0/qmynI3Ry3HZipjiPLgJKuTZahyq2CNWf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tksmozX9EFSMg5g2w0PvuFyBN/dj+AEK0/w+DWVKPjjvrjvvvvqrMQL6bMM8aKFTLaa22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2+w2/wDvPMcc8NqtIN9EcOfc8u2FOV9d92jncfCdL6wB5tOdzSynu7dv9VaooV/oI+AA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hB2/sEsbZXknFSTK80kq47b/AF+9zD47rU/cDuSeIUcmmFwnI4tTz6G6iC+qyFgU26W++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oonBmoFg2pWW8DznDrbOIsw65H73nrbyinqHP88/XFg5LI8AjfLGIr7Xd/LDvZXfu0ao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jKxiK5Aq7lNNyMn0GTl98U9w8C2P68cRA4+xTKam005BFLyAr3JV3w6+qTMiQOjgzImE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9xRiLmsK+uyu8okbB9fWUrBFezbyelb/AAw/jOguz5hYPfdGiBVfo8myUuVx7xxgMkL+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1d7oqNojbwWf5kZEyg577ZWU3Xo1NCBsvs9tUAXXW/ChzxT1Xjn21G5Koxw6YUdTQnN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ZA1mklV2DpFhQgPPUrWazQWw+ecPrjigudQ7n/CGPF/+CqlqSRJnll+1cJ2eNGhnuhz/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hhCxR8B513VmEOj/AK0XcydcykNkK1NAmeRNx+MFy0VVueZ4HBu6QPVWqVMu5CPk9Osp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s7Vd9+QQHHLebiPzMMEkIuqO7h/ELC+l/wCmMekAuZ0otNHbKMqlnrfvlnlMCYbhlIDk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O1cakOXXMTD/AKsxqKpP6vheEBfbD0jyD90FRTTWv2txD6RsLZ01dUWksa9600wBUYBe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BrKOHY6Lyvad9+f7RGtTz9FHEPNxZZ3D2ITAxwRhPqzSsdeLvp62t8D4AYDyziAD7pll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w1qS/GB7YpkXTIN54Oujr76VRHxYnxhVv3aibLEDvYwvv54TV9OmUP88xrafXjCo5CnnT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lW0aSAIwT3C1iGFgor3vUjU+f862x8xxavtNxTUmXU8eHb3JecuM7EUv0VZUYO59YvpK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ILKIIRiajQ1gryHMrqfiKMBiiYQefyf8ADCiZv8Oz+wMaNkBydQe9deVbt2OTJ/SnhylD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hRoTyBvJUxGTHtZyD22jobKEnYgbtYnfD1Osmoan9KniUifXBz3LDKQL4FBVqnRD+HI9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2qiAsf8AuwhgOAJ+/gDViI+TOIdrCwHJIaJiR9i+4T1XNfhaH87VaADkHR49mwe+XS3V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hIVuzjRAn2egE3fUomhGbcuuT9w+9hXN1doyOR7IBtt/UP8AHBEgos/bBD592gWBDVRi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UH23BqqYcmFRDr2BWGtGYRKLX1b5JLNUwyPESGeXbSMVk+yt/XinqYqJYmd7OG0J70D9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tiP2nY9oi4y2oPhRVODUx+D4riNWIgp6IiWUvQ8FEokIcUeIXxr2b58b4O+QDLuYEeCi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4zF1DMau/Y4ZAS0ekxwUlkxb/AGZ67Q5d8DPcwMZoeLorIX6SrXaL/wBOLbXBoxdoP1NT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oCvXKBvxbUZ72Zs4xQVYufvbYtwymoTZ9sosEbxKEiXuWs0Iz2uTNyBJN9U/BVfSg0kxU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+3ZyGixXfE/XgGml3Nid9qOq/Jt5mi0jzkrhqmqAAeD0vF9PsljKVEGf6Bg09RN4TKa6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sOtd2E+MCTNOrtysorFfuTtkjGV8UB8yj1dUYjWOdFstvPhRgPMALJWpl59FhQePFWlL5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tnmaLbbThH7Ys/kTqy8w/V1+LAccpV1dBh4p6hrruETrsetYaRTastoJlGGDJBllv/8A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YZKpV0S1X8Hp1hA9JxytA1k/Vp6fAgY/7pDUAPgUtpqRs0wUWnkAZYoI5d/AAW00wNc3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Q010wXWw191+NUUFNsHDVF28Q2gsNw5n9fQzMONd/wDrT7vXwxDVJxcUakMc8isk++p0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eoh4wWn+zTmzZZBVI632/dyzA9dDVi0oMmHLLk6ez08rFPAhUdJoeFRHvzDljr0t/wD4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QHoAUXLvmucTHqivtKQww0/f9lX7fU88/WHU/92TT69+2wUQw8cbfz/Vf6z0//wC+VG99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gRjLqWklDopL75bjJ4tboQECTvc5rLY9GklFECubt44oBLE1ErBE9BSFO4xQsth9xl0A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AP8A/XX97fU/yT/QxW9f/wBetcsU0HER2zp5DS2EsMtzVlJXXHzmXD1fc/O9sM+tX381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3HH+/csvPP3BPssUO1YVwwyJhZqIAySqIL77yC6Y56AkFyhlGP+IL8GllUG0Nl1MtLBpR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0Hgu4xM9ZtI2kuuMddRH/wD/AP8AsffOdvnPHgs0edkiikThmVFi2mVnHlHV2Gzl3VR6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NnfsMX0mnO2EVUln/XyXOsX++V/uNdwKMMkM21nWQBAoipAHizx4Ib5bxSR2L6gXXByl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VXnfq0bAj4J4j3NQxV/c0dXU61o9aNW3qlLSUg+kc+U8c+f8P+EFPD+EPN8ly8nXSnX0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vEmGFmT57StUWBT4xAVlx8uWXQ8vFGNWxvc2mEkV+cdN2NnucdGUP0gT6oA64TaThRSKp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yJax9SmndFd/KIOBiXE2nItQA67p73eanBEy0/DHnVR7Dz5q7LEoZhpTP/v/APzP/jZT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zucZBV9BE4udKsodbxnTlbbauinu3Lx0DBF5x1d80MdxNFp99/c9dR5gFYRVZdNdYT1X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A0waQ06cLKQU+W+qWU8DS6XUpIsuDHf+/XmpRZ1M/wBB9vrNBVmp/Y3yc49QfaeZFMPt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SXXTcceW9VZfcTa591U1bR1TR79lsw3ifkHuaZf5adBSZeWWTp1wURd07fPDKAIFeCXP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FMABnHNf7Z3/AFVj2V4CaQgzgLL5WDGGR74pLqAtLwBakUWr2/v78pEdSlmKURjk5DRR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ShwBI4SXbBE2jEqZfQc1FmU/mWEWUkF13t/FPsv6000tpRCzX7EDkzV/gAwhQk079IhJ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8+Zq7jDwwIJKY4zQgI6JL4446TM//ve83cGQRCgahVqoZUJL6xz7IKYw4Kjwv0EEr0c8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k0cbKRFMECa/CAAwAAzDaoL7xGEMFcEFutXDklk8nG3GTh3nX0V333jwyY03gfyrkA3y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XJ5gzLxtomSC5KK1RSBr57b7Lb77pL7p6oILb5b7767U9ev898P/ANqJ42+++qecoSCE4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97rABD21X/8A86gqyww2p09mRfw1gtqVDDgAggggghjiIDQw1UbHccJTPY9f16fPBKOJ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IAEADCcK1QEWflBR8KGz0OdWO1lEab/1ywC665TF9mptrNqglvrtrjgkvktmtvrsIKc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ktvvvvuOQVlohuiFvgvg61AFagb9/wAAZ9/8cNMtaqh3+P6r4vb6oY4445777r7hMMNe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MEH2XgTCwACAAAAAwAAAQhD7D/8AJqJdkcZ0I9UYBGyhdJgpgiPkVTkzwW/vCyiAQ8e6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+++euy+iCtP/ANQ7/wD88/Pe9n300V2nFSLaqhToJYuuxBBo2/uMJf5/MNPNtpax38Ld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7777rIIiEMMN+unr7wTzw03G3hzDAwgQxzzzzzzzzyhSC/0pt0MdGSyDwj8EE2XU4QrZ8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1aDAgAAABDyTwgDzzSgILL77I74oLz31Qdf/ADvf/D1r/wD+/wD/APDUCGqoUqCSlrUWw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E/mz3x3qhn+N/wAJf7pV77777777J776gD98/wDv4u+8U6S9l9dkso880888g8wsM4ww8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2QjXgGMASU5p4bfRPLHk50xdsUG65R0Isc4g0M08AU08oAAU+u+++qCCCAUTbzf/AK/7y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NGpb6rzy4IJGsBB6q38n0OdaPeP/wDDH1H/APwlnghZjjjjsuOFvvvqAHf/AP8AVU8+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c0o8ksAEM8s8wwww0MkY+FLMRrVMxsOcgY925wJxPxrxB+fhiqgrepgo088sEE8swsUs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GOuOLeqCXTHD3vX/AK097x/4wxQTvqunPqgh7wCJ3/UpwfGvy69z2881eY/ykwjuSsvs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tiN//wD8VTz7zzYRr4ByShyTzzzzCDCBjDzjCTgS6JvTTZIV0BVz/YdUA8NdeM7F/Xfi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wwxj+S9CzQjyzSwwBDL76rqkSu0KE38FP8v+sNP/APrDd5B8yOsR2qCWnIouL/CWmNq+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150nihqpNvggggltuggggkmczZEFPfOeTbZ0UJOHJOICAADDMMGIAMMJH+P0D1hoKWf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5zBaHd3jEmbhBFDA8G1dIDDBANA7DJMFPLONPDDEsqpbadzizaewQ1/3/AOsP/sMN6qmz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1eig1Ir5XoBf+/t+v8tMJfMLrb8JRb64IIIIIIIIIIIJHRp7z/wDt9HOvXwcQk4EY04ww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yyllA5Rp1juDQUMVXv5rOy630RsN8o6tqwwFBK0wtioha+i9IkkMww88M08MlGiOzuFR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/APy07w1WgmHugmvFv78VILNptwFtQu6w47z/AOMNRQstZqMJSpr6oIIY4744IJ77/p7y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SWjAyRzTDDCBihAzx0DDwtM6n32H6ZsoVw8BIbCi6Uk+1/wuHRWsXQCWjgjm/7d4MhP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SzDwOdSZqIfki7/8PP8Ab/rDDDIqGWCCG88D+/DWJBKj339z+bHPApRwMYSRvHSuG+Qv+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2++++yHf+9r/AM/+8mILNLQOLPIABHPOJICLDJvEcuGxAFypY/6KiaYnBIDXHVQZNOr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v3xRCjfewePsyeVDxzjzyxDxixZ7FQr0eVz/APDDXv3LDDJeCaeCIei2L2/pWoECyf8A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/th9WtPnqlvvA/8A767L776q45rJ777/AO/r/c8a+wGeSU0YgE48w0M4o80MIDaExM+C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cAHZYjNqsgRu26gJltVeKPa2FxIAobvxwBQslkQ08M08oU82VvdgxEhND3/DDXr/ALxz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tlq1q6vKDElp/fa8lgkvjnjm2xwHkrgh+4//AL767b7J777zz7Db7Pke814339vxR+WB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ySRxfUbH7Z7ZpobpuaVA3wQw01mT0TykUStzyL57CQm0WExIwMZ1038DWyQhDyzSgBQ4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MMMf+v/AP8AVPqraqlVvnlqlvwl7PASn89lQjAggognt00rI3hihx+yggkvrjvtPf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4R1mypug4NCPMHMAADMMAGPMIfQ1pM5Uxrnqmpfh5pO4TU2hgJCpDdgJuJx0qxM+ww96ZS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UGPCAPLOLABaB059ztrwPvqA96+96fvquuKhPulgIkv4FKvRKv6f6Qkigrghs183GA/m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gssokIAgohjDfa1e/XtJe0nkgfDPHIADPKPAGHJCsSDab/KtVpyJtq7EayFe+YdRtFIh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/YFyf72TqmWSQZcKGSNGKAEPLNLGAPSGl76h/DnqjA/+17dPogvCtvqvqDhhwFBBUYn7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ng3y8qN8qku/ivvvjiggggnjgAPvfeXUffemRdbvvfEXcFAFODHIHFACh9Pvux1BO6pA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qxIFbnumXce2zyP5NWCCZLSYWPUFNe7vRlVCJNCAEPWffKAaJug2n6Avqvh/70+2Mglv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kgF0QCnX8WMgwmrnssp+wwiF8jvguhvvvtqghnvOPqQcaTXfYV324v8AoenzaG3zgzhz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QjSBQFsrMoYaMO9Mx9sXF/B8UmVtWH9S2JGkFuxk3uINeOoCa5gmiyRSzwwHTxSh7Aor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77j/+9vQQJaqoJb5YW4IsFQUnY1Me27+p4IoP9+8v7zcb6oopZ77764J77yQ5DBOX3kEX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RZ2DyDxSgRygxSSDmrey5Xp5f/rb8qNMLucZ5NHI+EvBT2/nAGECdIRdpjqRAAIMig5h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wHT32gsztf8AWi8qW+2o3/8A03aAvqqjvvmHOhogWu9ePV//AH33Z6qJZ+utVPhKr6r6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775bb79930E3lzzAloE4L0ubQTySAziRjwc6SrJpopPatf8Aru6/Kna+DfEwVV+D7Ox6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fnht4QK+/KmiJf28MIYd8s19IAg56/NjjHKd8C+ukV//AO0YBvqqvvvnMfqghef0VFX6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p67wS9DtkqkkAutuornuvjugPPffaa+XeAHAQwF/kUxRv+KNLEKEJodgmA9r8wwgkv6/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Gd3dYwZRNKKDOoU1w07xcYSXRdHsgvKdMvzPVBEPLfPaQKMw+qvu19fAFvmvf/8A/wDA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8B+qGb09Bcg2zLhyKKaSW7vTV6T/WuCCAqqqW62+u628AABR9pBp8gc8tS2iuO4OOA4Yg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D3aff/8Aigv18t/0utotnD+RvksZeNGCHCcTwOmIUSQZbff/AJIYLGUIid3H3F3mzX0g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3ygDzqn/AP8A/wAAIaqr677wLyIOIjkEC6K/OcD6r75L78N1KThbYIYjT5b6pb5b77AI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TzwM03ENMq+iEATCxiTjqUZxDsPaAv746qs8vZUE3nHKsyHuFm3yywmkUmXxFUFXz7Yp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ehl2k1HVW2VnnA9spJ5Bg32FjuKlffkXCb6qr77rxfEIJYCm2yuL/wDjA2++i++jDt84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++++6e+qAAAABBFN9Ac0CT5f+P3VazvIo4gMwk5Jhcqo3eVU662qr84MfLrP2rrtFh1d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RuqZdp9kyCXGenWeg6+7bswSNtnbBE9PzE00LG0sIEA8iKezCeEW0qq++q8XCOqWC9xk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uuW+DDpY4QWKCX8WW6yyym+8CAAAABd995J8UVsu+0F6WDqaltpx5dppNXZNS6OVR++q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yz/AOtW+/8AdsFiKa6KmKa62xhpGerCaqr/ANtlhZaWbe4w80aQUWDEb1wWMtXodOE9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INvqvFBvlnj3aVE1K3/fiskvtv6o4XJK+qghvFrrvvvvolfQgAOmL6IBTWFRhq5SNZNi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lBBAN594pmQcoluP1kq2ynv86RDxF8HYsesorkgnMhEgyKOmqwoq1VDXkCzZT61Xb+Zf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qpx4dUPu4gv8wzztO85/JeFUug+4FbUPPK6V8mTgrijm/wDmFC876oIR7777776JCIE5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Ciy+boPM6XajwAJTjiwlwOgMvFk6emK1zBNqasBoceml3LFNF2zXAYIYqrhTBaP5YZ7r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gHFFfVGFnVGFhcmbHG02ln5MV2Fiqu7+cC8dGHJTx2Kpr4ZD2xTas30LVpbYoqvem2TZ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77744Z7c0l3Gm3AygTUuZKU0quP7o2KQBDzMHDdHvP8ANAXB1UmiarHyup5aJK18vDd00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MoMO6eWeTeyiJLwo7FQnkn1tMkMEA48ZtcGFpdvoD1iyHiuJvgU0NqTj70+q6COS2iBA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+GOzvvZ9d6Sy+CAU8++++6a30rFINZJpqOaumdN2kz6lEm4c2MeJiutyapdZ/BtedjoW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tOqk3QDjLzSdJWKMoMcEqy+eWqbm+rd+mWirxlbXZP8AR2wT1QReXfUejY0y16095Yel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OQfgvgqA6bGz3y0zFlhlqv8Av0J2Ac6vYMADzz776Ka3ZirQgggByd2JtLFESH3L9OpX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4nGXml0YbM/8dcfc87XHHtIWN/kGqlVTT/a5hzzgp7J484ooDx8b9fx1d13U+mmNU1Nk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9nn1X2EllTzwwBdsnyG09JL6qkGFBvRCbwNxJY5r6tMLKp6KtegALz777oIf0CgC3Pdp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X2FkWefv/AFNUQUASvFvtpdLufOi/T7q+DT+fzv1GlqjnKXm8RjBLX8oA08oG9s8/epT6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lR9HhB/5H7NhdF9ZDxzdhhBd95ls048o0PvI58/WC+ioL5UawK2iw6wCKn/3xVzIzCiW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qCTlSo4g82qTBZZI7v9p9hrl7zpck4Up/PENLUNUqUf8AAl59666/5jnVdQdQ0y4GNQqX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PPONWKOodakPdPlZpyNdaS7Z07+3U1VfXHP6T8FGQbTVeWFKPLCNwypPF1lvqro6QAVl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ewBdaqCsoJYHz6rL76IJMR3Cmg6oFdQmn279kGFWtW+ADRSzz1f/HxmNyeq2fvEh+d+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YJ35I8vorLOBCOLCAQBnDjnzh42E0zoOS36IWGk3Ue8PeP29UmlQSuEtOeD02Vk2iCyQ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RT73SkAUQ4xyzHPug4CR6rVcuLIJKzxbb7r4IJbU2wVxsHpsiGX8d3EUF/sEFwhQTDmA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4cQIHRtu9tcci9kg0oO7FGQzYll/XhqugAi1hQzDS75yGprTS/aZqFlEH2ns9XeWm0k/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QWUhMEhAHjUxEhTRhp5LVNXtRA3DarFzCzs1wJY/5wKL4qSz57ZbYIJKRB1CUiXHnwef8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EH2RwiyQiTwFG8paNruAKmy/8PNsdCNemci8rlFdFlqkEy4i8KCjlBDwzzopK63/ANWE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CZ95lJZ9VtrCTF9DrvHpJEPnfDDCN8oIIIoj/DQGVBZ4pg/yxbDfziiSvfzcGC2uI8cW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cW6Gw1VjTLPpXBX37/v+vi3gouKRNRGa9UHXrBJhU4IzUP4UqC6B9c/yL/1mtELEmm/y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Ied7hBih246UqYdZVpBt5pZxtVsCC8l9DbbjAgYSLX73LeiC6VUsA5GXGZ/v5HkhOBr7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pWCWis4s+++W6CStG19bKSt5Zfb7P3hHvDxL/XPfCiae/wD1ZWfjemyYv/ZJPAnPLASr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6X94DvUdis0kmpwBWeJKPHCrQv5OmJCC/hvsZabRXUUXUez652Ik4/wByv9Kec8P++eblR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KDfsNCym4Edd9snAYb84BcbIEYD7777q4L6F5Fz+xIHVHnf+tDxkedvN69ZrZooYdlz7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l3zm12XH0devVKLtrxMHU9uOVTrNYbLAGmwRjDTrYxNTAqZnNkpJSEFm11HH2X37s99d9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IMMd/wDLn31bBWco+XaUI8SwUBuxLrbZHhe+3qg9qqECA8+++mqenxIV84UEdlhl7zTZ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WG+u2jHYkpPzmtf83dV18V9ld1VV/CZZGtw+hBsEv/x+DTOyiGIoo5FACqClPXUkMYCf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BZ9NeZwXLj770FzXLzcvH/8A/wCtevHKF7yr9eoCtjnzaqLG/wDbL5hDqAgMv++UAA8+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9wdXUF9Vt799dZ07LPPH6O2ynT2lEjibYi7hd99FNoJtRFvzf+IxkWFgG2TMiLb12u+q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FSuW5xRLYUlHpkdxVx19RdhJZKSTQ6aCXPUbkL7BrfLPDf7j7vPUMG+Xioo0ZQWyNN//A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cRPAilIgPvlvokvvoANPPDbMQCT58XEZ5Mx22420khmz28Xk1j7K4sItzwcZTffbbfbV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w5DMfUQsqimg+so7VcJPlisSD0hpsQKg20SQ8wxXMMAG4MzjVKNltadbXUZw423UVz0R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lFObjqm8by/WYabQmQGbKfvgwKqvoggkoTNCHLHLR4NUwdR60vz18xxw802iBYZTm0Gh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6eWY5qaSIUH77ehqS7m9LlbJK3z+p95yu1j2oknncmbo8ZTvvd965SStrgvsZtqu6lRX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/Nn7HO07WI/viPKKrliO++sccUyyzRZQRjXbPKKuoxLJviggkgKXLPFBXSvWK1Qns8j4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MCKb6kSp44lZpqPEMDoKBIFMPKttU1UfoC7IdFq6yYJ7nttjvom/0vh9ldh6I9Ibn6VQ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bmVrx1asadIGG2zmHP4io2hI+0SvtlHvptlFFE/jt8W8i0uWYXPf9MSIog+vPusgjvkB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ZUIxeuoLd1XaZNvrhXfcZyrujPlQ3haPKFPFLEOPIPMkb6lQLQkj0snv4JdMB/grusup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xJ2EX5AcVQEVf+8+uksCi4yzARIz95h27tnhq2FlCBaTvklvul7EKJN9hlcR72jt+SS1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sNrggvuuAACJMoODPSPw/KbgIeaPNPEQELQdKeqrktOgvlyqJIMMMKNDFHEKgF32wAqt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ANtmggqlAANupsaDmGSgicmMEc7++/z8vhg1N04z+cOcx+00kYvgnqsfZgZ0VkilPvgt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Bt60RYZbgU3PJjuiwoOPqkvnus7JLD1vLHfaYSfnuRQL5617gnlqktXilnomYTt2NIAL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wpoil6DuESZ8+D0JBiHfpsmhCUtpqOEKGpWuofXlYoO031u/0y50qe8x/wB1VU/ceGEV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n16Z7ojKa+xgDCq+VHLd/wDXRFz2lze0A2C360S+qCSaGKs4Mc3m4HYNZpU/cB7CWOiO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aSavFkd0AAAgAsAE0c/TO70iPw/llOhrH8n9WTRau6L1dCC3yN5cAYLXrQbfMViHjXDc0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jkk5r37mj902+jfgV1112uKkYS6eg6ebsRFRyrX716y2O5nUnYimT0Wc4CGemysM88MJ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cC33KSyGauSqU4o5mySorRwV8kME80kMg07DDmFNpRkWhoZPjN2gK+5h2yIws4FnKC7Q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yY5ooUMYgwquHNy/3vkph7P/ACkzdShpBce+MGiohovrxb9sn1KR0SwNzgtVrth3W13v0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PJotvtOAOPMImVOGJNkhjx6x3lnm0jgLGJT4pvmg6XCJCNLOPNKGAww8mBXtRUK0SCeO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kILLKJAgv8uEfRmnrBFoxWNAMOAB2vhygz5ynxSXw+1B9X+xeaZkqyNdo+O+JZ78yoBl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Iu793Ez/AJhyBYsYADQ7jRoryCRpmZi1FlsNboaxsIIb6o5Ze+3Wns4oN726hZThzyDx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dvHMBRXfCePDTSx/JOONpQwCRr6qpB28bXW1R8uuxRxwykCgTdbKtfMp3VNce6tA69tt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HeOQha3JDyM8nn1Go6y7OHSviOaZxEjAt1n1ds804cceFhfKuSNsRadsPNuorLLJ7v8A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GyUmOQMcQ88Q2jDLnF2ehwUgNhhLXYt3pqaau3HSSmSCOzSITgv9mrKvNUUEY89k1pNf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efnE/XEKLTvp1OaxQFqJU0Qg+O3WrNRNczoogy2l8kHwDWMaxQ6+FNww4+3NPWm+22izl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OOK6qCeiSUY9PWg8VcyMC+MEIUUsCu/orLF7tXiv9eX8MxBG7bbUIZc7CiWiGvfYeWEu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M8Qokp4KjhoYYMHH6AUMnfE0ZD3B16i1WRSFwcQH2HHySE7b4yGjc4H9N05Y+fb0YpRj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9/mHDXMu1vfLyPLDfRay63r63flp1/sA4IwSb2gUg0AwN/mzXoHjcJN9mqQlDOz7GDip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D+NmbLU1dIZxtpDFwMMYoKKR9u9R0s8xJX0sJNL8ctz3f+6GFqBCMcs4XzKOnvt+DzMp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kB2oqkwUA8gEs8I0eZ1NyWvSelvnngEcPTGC++wu2XbDV5hflBvL+FZmGajgRvivNM0s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Fafzh3Cb9gqG4wcosoKbPLXBDQIf8QR6Qw4c4UvFkJz1c8swllm0Qbnr8MT/AF1YbGsX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3/smJqVVQ/C20df32qBpqosHOGODfRVFMELuR04PbPivMSFouXK3kke0+/ssvrwRaUsM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1HAbksvbXpmoed6ktFNb1p6Y4s3Qkivs8zyy78501yoH4s+kESsBCAJJAQZaZYRCONE1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I/8AsBX08AdoeSBzft8dbaSbEFEN/Z1FcBPnYY6YYJQBS3gnyAwhR6GaBDFS0NlgSf6OE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A6oarBwOCySOGrqSCAShDhCwgCxxtWS1pqXgmn2cNhcMcN88vIWNvNMMuN+r+48OZYdN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H30DXDDiC52rLgwGVzGPYZEH3/eJ2FHgNPt7drrWp1H3M+15MH3fsvx55JABjGgA0RE2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m2g0SB5YBlNQhQRhgyacc/oc6mWhs/30HP8AeEMgsE8f3n/QBJ3ucPr6/iv0rHL3LffF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bKieNS420XCSOOarNpxxZDt7h02m1KE4k9B4cu+z459vgLLJgUjHPy2ezhThMwDQsU2u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8AUtkh15VRzHPgD/AN00wCqeCAiHDH+1ylBHEKDAPNnd6cb7bxVWfUz+WbaHAe+953cX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iVk4wEy7397yijrgm669ovmbdi1KGFHKBOFKDFJXgULKJGFu1BJAMmIMTd8VQRY0BQ6P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cKcTcxX4907102pnquLBLNblzS4/1+752z/0wwD+DBLtiMZ7YbnjtBjrsgsrV5Dq7nxM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CCAluk9850XhIhBv+Hw2vNq35vu5wrnuil20qrr+baU8Fbx+Wyd67eefVmYqJZRJphoD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dWpn5sAtvHA93zungBQEUPz6733136qnmuGKOHaezT3UH8wTz9x0474D+BOElcSqtgE6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mcxhxsU9baVR05FPR+j6yyUQ48+TOogc+10/694Kx/rpvk0ttx64zqllzdi8dKGMGLE25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gt50itxmioESDOj805SeJfjiBeZR/wBe67Z60AUk+8Otfc+L9PL5xii1OPcubaY8vQNd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hBibEZB6CbaITaaabu5aiW5OcuNniebYoK5v8kdee+UH/AHBeI0wauF3TRfYvTrSm/wC1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hkqkvVPKKNMKHYVxVeRDVycCXNVcr44FZGMO021aZW93C9JCLH+gphjgMXdQ0i0+36x9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S2k013l5tj4l9y78PRYNGOf/AF/5Zlr5YCLPNKpwVeK9Pac/T/fsfvO1nMseOsVks2EX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/eCI4sa4Z5569Ns+qZ5NctA2E1UVl0BjVmGUmfHEj3WjpKhwih9ob6OPetnVUeey1yz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Zp4PvPnWL+/r36Q4AAyLvDvPDXLi6ubLAkw4MyZpg96owcCWeu6+qTpp6gdfar/ChrLQ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/nHVT3tBNr0+O+y7rnMdZrGXHDT6eWLj37b2WY0ImvkEsQFF80op1p1A8BoYUoogcAgI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99t3XkBM8k2GaOyOwoBkPrHjn7yGHjyAw0MnbLDy2/vXKyqAMEcU4KCxhh8EpB0mLmjK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vbaOnhLrFr3rPLDLrP8A7/xwRdRyjvBBAuu/j1zwis+2yipnq30/0wnsLN9x8kiiMMBE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VQyhgyhzjx033X7sPsEWUlf9s1HgU447Io9QDdX8MOP99yH1x0P9+GL757/AO/ifD+f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B+DcAhc//DdBehjDjA9BeDcjdfh/j/jjfD/f/fDDj/DBdBjiiAcciAff/wDw/wCN/wDj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f/iCj+jD9/8AX/f/AEN98ON8L54DwB31zwCBx+GAGB7/AN9BhC+h/ggjhcggcgi/Dj/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AAMAAgICAwADAQAAAAAAAAABERAxICEwQEFRYVBgcYH/2gAIAQMBAT8Q9Ke4ilEUuNH7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XyLimPxMT8TfK+Sl/gITg+FKX3m8UpSlG/Gh4uL4L6aGyjfnpSlKUpS+rSlKUpfDPPOM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MRcP+00fr0vB4hPJPQazf4i/yt9Cl9l4ZfUvN/3JifCiwv4a8KUv9svkpc3FE/O/RuaU6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V9KlE/K/Mx/1SfxU86894XlBVh8iGvCxfwc91exS/wAVfPOaxXtiUXWGNGNWZ/WavTqL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lKLjCYTMSstZaGrGy8VKX0qUvp0vpMor6KYS9FpkEvTaeC9JCYQlxSbI7JmcWQroaa5Q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/wAnPShOa9+ZhCEIQhHyBGRkZMITCiYQgglCZ34XWxq5PL8MIyMhMQhMQhCMjIyEIQhC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rkCisI8lFFE4C+P36QCPo5AhBHAJCMIsIQiIiIjJBBBBCEIRERFjrjOFf1nsvC80UQuE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iIiLJMIwhCYpSEhRwmaXDRPJeVZ2UpRspSopSlRSoqIKilKUpcIIILhBBUVFRBGEYUqK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riEEEekGuB5FcBcLRPFKUpSkfgSpEWJxfhaOvZS4UvolaBS8QbE3EKKKKKKKKyilZWVl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sjIQjIyMjIyMjIyMjJxhCMjzCZni6+zr7Ovsq+yr7Ovsq+yr7Kvsq+yr7Kvsq+yr7L9ir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0P0P0I+z9D9D9D9j9ifBQAQQQQQT9H+cbLLLLKLzVFFFFCbIvRfYsY4JJJJJJwkkgg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9EkEDX6J+ifok/xzrsooorNXwCoosssvFZRRRRRRRRRRRRWVlZWdnZ2dlZSsrKylg3Re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lSlKU6KioqIIIIJJIIJJJJI4934+sFnf1CDwdLAbIJJIIJJJxkggkkgkkkggkkkkkkkn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IRxCsKKLLLLLLLLLLLLyUUWUUUWWUWUUUUUdw7+ysooorKxuiiiiiiiiiisoooorKysr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OylL6C5T8CNMi9J4I1G+DLxuH60/jb4NP4UvK+C5Jek89RjFh+WjL/RNPPeKXol5EP3A8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mfxb9nThOF5T2C9PX1R56YfN+H5/pp8F7ZeJCGvBXrnQaHznghDX9F08+vMvCXiXjphep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RdPdXpF4FjfJensI08T8D/o2nur0mvAsb5L0/iI0y/A+b/o2g/cXol4VjfJeoWjQfFcdj5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3Eaee4vi2yWvT0NMD8L8dX9D0H7r16K8CYjfDC16LHhqaDw/Sn9EvfuvXorwo2w3Zp6e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F/RT36tLz+PTXNGwjY0LyarGfFoaGpvis3+ntB+o8TM4fHrUvB4xM2NRFx0H9CN7EoxoQ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hoaj4plL/UEPneVx2d4vPs7zCMaa3mYhCPCxOE7WFdfY2m2fsfoVMvG4fsT6NjUQ0Qm2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D+pU2JXx0E+huhjx8e1Sl5spcTwwhCEZCcJmEZGRkZRRRRRRRReFlFF8B/sUHWToqGtg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Y3EF0PPti6FlllFllCZKqCh2hegzo1YkyiEwSIkG+yi6WoL0IhehiXYuuaNhawZwjexB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UtlTxqLRpmYYhb4VQUpS5o0RIkZSjREvI0RP0d1VjeLjQ1lCr4KX8LSlOysTy3Cj8Fl5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sTibwTpeAsooorLkrKKXg8LKysMYohD2XgmXgbi8CNjaFDYfYXsTD4JN5n+8FiEpzTwj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1I0NULQ2Gy4QvCjElxo94XQhidZF8Ya6EhoS6IQaGL1hDIMosUR8YeMTLlsY7CZizSCQ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NsRaXhcp4rwfAsPZeCzcHRi5ovkaZHQ32N2Ji7IQhUtcBSjdYXBcEbeUH4Gai0aD4fOK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xS5bFhiKNwQ2Ib6gkNDXWKMY/WemDd4o+D5H7KNieO6G52diFhCCx1ypSlKUpSjDYmMU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ISlHwLD8V2fBwaifTFNlKxseFO7GmNohseLRsalExPwN3k0WV4Xz1Eaj408fcaEox4pc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4Rc6DIxqDNCsrE+awtlnRI7CSQsPgLhYZSlzMtlGVnY3ClNhxCwnMLS4Q95omN9nwUo+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UELYu9ZKhNQpUMQSawiO+REKG7iGT4dsj9YS8T5M1Fo0GN8K+CfeK4ds1xehrlc6LRpM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QpSjKJlQ2N0XhSlLnoYsUakwsEEilRSlG8WxRMpUNoTKNiZcMpUVFLilLxpSiFzSlKVF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T5rGxplLxvnqaGg3CnddEMKPNKUTfyUpZzApROhsVlDZEJEJilRUXnS41wpSlKUuSlK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FLilKUpcNvUXhXiXinwXNG5qJVmXhfg1NDQe8vD53N9O8k4UqKVl8VEyrFL7ext7qC9C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vE/BqaGo95uH/KvXu7G3r0vFekWFzfs0NTTxvk8amhqPfF8W/wCQ+Od9bc250pfK3yZr6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mnoMeNTTE3F8WvDCfw3x7rdnViGUpS8EyoqKXgnhl4UZS5X0bhcm7NTQ18jXB8DU15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cKIxpkf8I9CzeNKXjSifOlzsbFH5EmyiiikRkpZZZZZWWCwZonmAARYINTlsaGhqLyQf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+k/Af1C+s/Mn8H5i+sf0n4H4H5H5H4H4E+hH0QREQnYg54p7L0J8aUvCjFiEJwmIQYsL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0KijEDQQpS8BSiDDTL1z3kWClKVlZcXmtmpoasXO8micbU1Pk0Cw8X0PmKJIJJEhBGEE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YWbwpcUpRcKN8GIZ2d4bDIJcYQhCEI+ToY1hi4Tih+dcLyQt4Ho+Yuc8DWHi0NRmgT8M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E6dEHodvCxRv04PWNZhMNYeYQnCEIJYa47Cd4XjSEsvshBCIQgxZRX0M+hI8NYgtRYC+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VkllZD+uBm3FDB6N2LhMvwseLQ0GahYfKobGEr8Cw3ypRoWkD6DYyGPwph8JhCEIQhOh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tkIQhCCoTPg0gRVIRV4SIPYhY1rVHvD/AGJPo/I/Iewhi1oYths0aElDn0V9lfZ/oWto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7PxJdAvoPyH9B+ZScYl2T9E/Qk+iCERMJ3wm0NgXVsgUuNLwldhJBKNRLmIfSE8aD4I0H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1xq4vFhfs/w7bH9BiE4S/BQbgx4QtD6GKMVljRCd8H4n4nwJ+ZV9MP5G1INq4VLGNGXV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alo0TohBBcWiCRCEOiC0a5iExthUJ0LQapxn6CRuIQvQ1GOFR7CRG2GyoU1EKm+xUHWY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dCiHmmuhAjghe4lTuEwzQfexCdL6RVHsQj8MX44I+hIdY0HzWwuSH4nj0NWM1YWWO4RH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3z2MeU4N3D4EJ1w3OMB+hAlrCUoySlEpwaIhZhbURBhd59zVjcn5n4D+kVJxCNj8RC64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oVaCR4WMbg1Qgf7KrRGmJgUokN30hJnuBhML4pjEu8SQd/JP2R9kfYlLYneTKIbhUXCd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US/gRpdix3AhH8ivO6wUEToWB8Ea5FlcH4ni0NGPZqwinbP9F4mrIgk47HhO8Z3BwQfA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SEydAIkoh4Lt9k/QpoeJrD0xv6Hvh+uQZN06uYUrRrg7oXt47BI8QY2VIXY3EKnjUSPE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4qxNUJfBDeIVQkkrjQ2zfRMOa6ECUWEFEIdY+CJiyISgmIkjGzCNBwqQKjsLs+BPA+CN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d5BqaD2asQkKPD8bVJwWMRkIf6E+xso/AD2Jlw+EVXh70MWHPE3DgNTYusJGLWsQHYaR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pg0xZuzbFxNolBo1GJHaxqbEpJMRYoxMNxKhO4aT2fkfkJFrGgt5sQxLLUOS0NpGohYh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CZ09jUYs2whHwLAycNMNDUSflFbSKfJ+mJCPoq4LFLwGhox7NQtFKNBPM4N4uVHGdzYe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SE+xi4ywbvBilLgmdRT9hIQyjaWyT9CIas+BMc1wxHRHRsgvYtGxoaGg0EHiHs3wt4rE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MY1xgiGkGrEhGuHd6Lgs2HoW89s/B8jVUEpROOlLQ3bsoJiiITfIr+Rq0SwNdiQraiPw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zDOdHb+RbAlEksrhb4I+GV9nQv0P2SVFG8xqPZuhYZBrD5GN2bDFsZOxk7w1RqLG5uMY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xYSzLWG+VwQhagkEieaUTOhOF1NYycURzoQcY6Vmw/wIaGmBnU6pjfCReCxoM1xATpR0Q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ZBUUpoJdmmH2WYSoSmGNdDwlZIRIN90shEEGNGLYgSME8CLUacpGvBSFxhOEIQNDUbfD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1Cxe8MsH9jNDxrCGfIyDz3GhiK/gX2wg0xjGJGoneJGhvzQhtMZtl8Q1SDEjINcQkRBF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LW7EqJVZAoaC9GgzqO26Q3w3B0xOlKhJjTCRYdHURBwTwxOoaaw0w/ZWdjFvGgjTD04N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ZbGmnB2xLCNz8BLpmCohMIQTP4O0SrNOEfgfgfgfkJ3wOTvCbci4vGcGPBoL0PZsLHzh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XqY+cKS574YutjKQENdDS2Ql0NYoHB2Yx1iCH3zRtwX2ZUhY19khoWCnsRdC4U1WJJOh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2PUEN3g/DjCIXo3xdIzs7E+yYp6L+hesWFDYbmIgijSnQlFiq4dco2oKRRhISrDrElRr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fQkhpERETMGuE56EF5WPFoajNhDF9jbG6Hqo20J/ZRtjloXzF6GLHoY2d1nvhjEbRCS7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gW2NmMmr2NDjIUUWJvln+yi0WiuCUUw6JJFAjYUINJ4PzzzBfQJQhiRaxS5nDrhPJP4i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edjxaGozYQxaYxnQMYx9GmPg1FkMVpZ78GL1a8TF/D0v8Wsvhp5N5YzU0NRmwnRiDJWLr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gx7h8GoniYXas+MbZoIxu/4BeNO8lwbQQV14oT+VYs6eRYYxmpoaj2bCGNlQ2hohFrH9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VrxNo4vwQQsUtOuKohH5y5PE8cJ4EoPtciEaTkT13HyBu382nwYs6eZjGamhobGwhmg3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mPPXPcaIIVP2VyvjokaorDxsiofDFZlug231/QVnTzMY8WhoNdmwhjoggn7J5RUihmvy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TvCXfZPx7K4XDeKIXwWyifTTqEUDtiEH5L/MLgs6C5UXJ4bNDQ0GbC1hspWUpSlKNl8L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peLeYNQeExPnLCEIDQS6GbUj5EJqR/hNvQkPhfSub7s8K4LOgvMx4tTUa7Euxaw/SaGN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cP2W8o7KZawghcU4LKED5IqUiBF0TA9BK3lsok2INsUTv898heKlyyTHoEoPsofhhl818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pSIdYmEiE5fhHwmKuyGMbINSl0MUiISnboU1uGxMxGcJrCf8CsP00XkwvIh43FhcX6yw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sLExrix937I0pUJv6Kop2yEtjXjbRMUFCGY/jCdcTJRqfx186NuT8C8U/Wvifp2VGLBR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guuDF2Lo6UtbGqhnZEyGrrEaVFkK94IEiIiDRjWQu/iqXjfKjbk+bF4p+zeb9JdvE62x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WhREnwQ3wOb8HVUyDF3YpYUpxO4z9yPjEiEIhCDGsUF7q9/YXF8qWmsbcbl+/fT66Mkj5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4SfAT+RYDGoLIzIKWyof0Q+tlngr9DGux0poIlM7xCRFGy0RLNl0JOhe6vafBG4vPtxe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xr8EfQ2ei/sTLeJI9Md6OtsO3WH1UiAyLqIdhCqnUNl0MjsCeqQb0iPoxdIjiSjvkZwb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ljSP2m0tiZ7jFw2ysvGvBvxuX7k9Z4OiY7zcLC8NF2fGAu4dE7qJajGCQFhHkN2kLSu0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7EII/gRfYjeyDuud9ZZb0bOx+xOMt6M53hvhvwpRsQ/Bt7b5MG7GCd9WRYENLiE4N2sh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ju0OyO0xohdVdjZDUsEisCEtBd5JhpPBB9c5S6H2RHR+g+hqPsfRX8HwP2VyeMRnFP2V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SfgcFxMTz9+khDViaF0GjZCCEWGk5uIXERVMZ0LEhVlNRBdISSfRKiGGhC9lLlhCTrlu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3Cd8+oF2P8ifYj7PYQ+CNhYhER9eKZsLgxey/wAGZ+xBdDePj9Fpwq9kxTcGvSlKX6w1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4oZU7DO4eUKtdCN0Qy7RNGdmJIOyFsYiD+h2KBKxsYf0Dd3l4MjxrBnsD7S3yajIyiMk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LOwvC2l8n7En+Cv6P8Ft9k8E88JyZoURjbLFuUJ9egm/I1ZKQTADTRMEhgTSGwe8MmPs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jSVisfQJsYnVRo0zXNOihO8vi4bjxSDoRIWPZS8zY66xfAEIh0XE+vW1hkwxGwuV/ZBB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9B8XiKY+KiZROjEaeZoI9jtMbhCPrAQavpnw8P1O5gkXSNRO8tBsx8/CrTCNNiboNGMr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o8TEis7JmeiixuN9jZRMu0NvFbG7E/Hpg+kghMhbUSwtjdjdeiuCw+OwvPtyZaaPj1X5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hL2bELQrEqGWubVFtXMA1F/I1RSQcpJ9CWoRLLmKXwXD2hFIQQMtmNVCxifEfFG4teN8b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zeXjYWsrD8W3JiH4l5N8zKEJ532xo9i6x1h71CEq5oSOF/QhBYbhCGo8UTg2YtidZrHR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B2XA8oXsXloNcUaeu8LOwsrD8W2FwfsJ3wRBCRp6D4tDHqOtfQmnrLTYVoNm68oaxlIxD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6hIeBBCDLOcKU0NTfFCdi8ijQ1wYuO+nMXDEaZWH4tuT9hRoeEQQjTzPwTGgZD5Gz5Gz3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OngoguyEJMoQsvJ9j+pJlCC8LFlIxj4LYnXsPLEaZXk25X2EqwhMJ4pp5H4m+EHwpS8F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jsVJ5gx9HwOF4pcpGvgfLcY80Wu8q884rDxpwnj2wvcaqH0x5Qsa+R4eWLDw/YMe9E2Q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SvjSifOSU68Tw8KN8qRcV6zxp5+j99Zz08bzOTZRs2TNIXNzct4omXihnV6Fp0USox6y8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iEq4XhcUojUfHYWvUXKjEaeff31qL2PKKUhAh+F5ZfVQ2PKzMrvD3jFKGPX5dC405vgh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Fr2ELKNPQGLhPZYkeKUo2UTGvhfFF8FITk+DfD4zeFKN+F8Wqh7E6xYjZClKfpeCGG+Z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0B8H7XxobZS4Q3iEl4XwftXF9ZYxNJlkTgxcUIPD4KCqL6fwLgs/Jp59+NJ7DRHZjLii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fFPC5QnN+zS8+vZaPClRBHASQSSIYmGylwtOiwooooorPfFOKfDXz7cnr1XnUex4pSnQ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FKirk8rwPxP1XwXBKhbNfJBWN9m8pMoxIvFRFUJ+VD9HtyfoUYblFFFFY3czwsUTEdEX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z29uy8IQa9V5gj5Hlpmh6uvK50I+j/B/goTMosXyUIRhLCyxEF6Tb1G0Nii+Bbi2LzVf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Eh8XmLEJxY3sg7duC0MfsLLynyP46hoNjRCLMELbHxKKCPog/wAn+T/OFllFCQNe8LLF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kDF8hRsouFNOfTL43KJzfGHwMfqTgmfGGiEGqdrRTc9p+K9f2X9n+z/eNYQSLhRfgfgJ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XwVfRH0f4P8ABZY3KG0LL2uwxcH4W4NENhBBA0XyfsfsRxqmDUka4k7RJBBBAm+ivor6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6j4JY6F2b8J6L4LXCDZbEvSnifhejQQ+K4NBJ5tuDxfDoIrsiIvsiIiGTgTCchH0dfRPo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fgT9E/ROKCERCEEub8rXBEwpK1CI1bRBM9DdieOlzBZWNAhofFkfRmKUvgfhejQRvjcP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XJ8N+DJ4tMl4XC2TgxPQSysofkvFC4pqz8hKFj8jzeKp7NyCVpCSIbnpvxPwvWa4rhuL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Jh+HTA+a36lKIJfAaa3mcWy+B8UJmyEUQSGoN0N35XhcEPGPwWK9Cj4UvnPQ+E+K4beNt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3IL1gWxcH6ckaG/4HgEHOD8yEJM7MmmWzQavg/C8Li/eDZooSOei+SfmPRvyQuG/gaIt6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fHoMPnsL1u4GTVQsNDXgfmWO/QkPRrhsbNX4n41sapCKYaqIGeCE5vmsvKlKLi340vHf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c9vPoMPmti9dMDYmNpKluB+JEysSg2FrDGP1l5fBi8SwE8jIO+xcsfFcGb5p3wWd/OnZ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aXCcd4Am3m5vOiw8LN3EusIMaLD4Pg8rixLCOiDCCWOr0KUvOlKbeF6H74XG8LL9i823n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sBZQWXyvFYeFhozuIeRxeF+Biwh486xYPzvwLhtypct+O8rOwvKzfi/IFz+eTfgvhpcIb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LCNcvXCfhZReFxpisJXOj4z0ETgvEZsLjcrGwvTPxMfgLfrPCWFwXpI1y8d+L8HwUvN4H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mU6fKl4LxGMFwXBY287bi/ExjMrgt+lS5fBcL5VwQjQRMjj44Pi+V40Q/SxWsavkUvgb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xubkvKx74vxPwq3xZfULCGfPlXBY0Flrg+PFCcVxTKdYrGpv8VKUYbZWUeaUuEUXKuQt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esXL8OvJpMLfJmnnesXBDz8c6XwzGosN0dA1fleXxZYRkcWNfKzhT8h8FyFrxI08rHvC4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W+DfYxRmUpS4vGlKUb6wijdjwh+ZcW6EfBoNOEy+cGhc52bhZUXH98qi575Hha4Ji5Lzt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uD8Og+C8FsosMe+CeV64bZvnXF6IevFn57h6FjQ28bxngNlE+CFjTjeVpyuFhGvlZt59B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EIQnB5o8PXI/R2LL94M0KP11jqh2z2+R8jwuCzpxXI08SNec5M25Pw6DXBvgt8GdDNBY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/HBbF6SNiGMGxqNXl8XyvGTGzRSj9zPU3eRj4sQuCFzLitDTkuC816NuT8OvI8rYtZ2KP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RWFh82g2T8TFmieZxNcaG3D8T5GLisvxIacliYXmvRtyfh15ITCFwfIxil4wmEuL1wQs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jMW/npc0vI1xobcPjeL8hZeVwhCFGvCEJwWxhPyM25Pw6+EsXDeNCeJeY+SeGPSGq8lL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JD1sPnCYY+DyuCJg0QhCEINCWPnNBYpSEwkMIovSTwaYXn882nO+Y/TQyj3BaiHM8LC8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G75Rk4sfjQsIQhCEOsw2NCcZMQmEUTKN+FjXhhCEJjXCZhCE4TkUpSl4QnGEIIJD8j4L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xqDXOENeUt9sWCzLG4whDshMMfNcFsWsaeLbAuaxBYhX4jHvjPFqLwIQhPFXxQiILD8j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GyxB4awnJsvGlzBIQsWVNBe+YQhCE4Ma5rgti1jTx3fmTEs3gx8nhhkITJCIiIQiIQhp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JwpcsvhTgmbH9BrxvghZpsaF6KNZmTEJkkHwjIysUmUfIvQmJ404UzCfhPwhCZfJcVjX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C8DZRwNtk9DTifhwgiE4XF8qb+MXb4PyKP8ARfwRkzRRRX0fkWRL5OusI2NBIamNOT8U4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qfhPwn4T8w+afFY0PjimJYht5JcHlso2W+e8NBcDwn4aXgpeXXGCROKEjWCihsVlZRX2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IWsgovXJ8p4aU6hqtj1YV0bLLwnCE/CfhPzD4vCXBGmNBcqJ438kuDw2NwdYub4aPEx2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S8VOXZ34qXzN4mJilkMOUgRvC+l1l+x1xkYx+8NlxTrMP+H/AA/5h8XyaNMPXOZ3Hi8V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5vwMuLw0PnwMXgp6F9NcoBytEXMj9VD9nwyCdGwGylxS8/wDmHxZOJmmHrwLLTwrgxDNk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LfNYLxU86eH6ycdFvY0lg3oEkw8v0l0y1DEg8f8ASl/eFLi8HzSnF+svxNBeBY3wfN+l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/D/h/wAP+eB5WEvHCEEvCm1ocuglCHli5LwPg9CPgWb+l/S/p/0pS83y7O/AfFEHw14L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+DQW/A+WC5zM5PmhOM9CiR0uGxIfJDzOb0Ial2xO5pf0v6XF/S/pfVvlsnDRfEll8WUuL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KYfOi4vgmbxXKEIT1lh8k/I+kUREE40pSl/S/p/3EJh84LnfO5uUXlY83g352I1FvM4v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vC9lIhCGjovmZpCi2aXgpS/pS8GPzX4u+FzjysQfB4nhfK5RqLfgTimFwpSl5sXghPZV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DSlKXg/Nfi74Xjoh8IMR35biYRqLfP5HvkguM8SHiC692C4QmX5WXlCY7O+Tw/DSj5fi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BD5LD8qyjQW/KQ/RYv4h+J5Wheg+TFwe+B4QvB34IXNYWP/EACMRAAMAAgM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EFRUGFgcXD/2gAIAQIBAT8Q+Kf+3nN/HOM//FJ8q/8Azif7M5TDL5v/AA7/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8y/d8ZwWH9CGQXsvRcp/pwmJ98Jif5U5QhB+E4Lzgv8AThMLE/xlhYhMT6JifE/9uc5y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hS/PS+15tzFFO8EMX+MvufwLwhP8q+7Jz1gbPCYmxBftn+Syel8e18UfyJUo6fEkQaS4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YgkfklSfGiDT+KYSeq4LLXF+iw/hTw38aQgdfFSjFh8LguaLgmUX9idxS8U4Uo/RInGl9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L53wpeT/AMCcn53m8Uow3eSKXNKJtaK8FzvneNLzuKUpS8esXFKUpcKURcKUqKUpcKQQ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BBBBBBJBBBUUqKilKUo34AKysoorK/QAFGylxedxePZ3ilKUvF7KN5eFm5Rcj4BSlLzA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6VlKyspXxpfZcZjohCEREQhEQhCEIQmEIyMhCEZBZhCEZGQhOAmSEZGRkZCcQhXAQ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EIQggggiIRER0dYo2OhjeKUbxeC4JiYo8EKLKKKKKLLLxojIyMmIQhCEIQhJJ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CIiIiIhCEw/alxSlRSlRSlG/KelLjv8AhTs7/h2dnZ3/AAj/AIR/wojIyMjIyiiiiiii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hJJJBH8IIIipGo2XL4LhSl4dDuqKkZGRkZBGRkZGRkZGUQQRkFFFFFFFFFFll8w4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swhCEIQhPZv47mlzCEIyEIQjIyMjI8IQnIE4CEIdc18E/B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EZCEIQhGUUQhCMjIRkZRGRkIQhPABRXmAEEEIQhCEIQhCEIQhCEIQhCEIQizCEIiER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5zK5v4Xh8c/BIa5LOpsbfLCZmJ/iQmZ8r/wAClzR/A8UfGvmnh+OozbK+FcL/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fO8H4sWITKxqPeC+KExS5pMz/af+LfZnXM8HzXisajNhfIsr/wAA/wDYeTwfvBZs2F8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iQY+c9LwX0r/2+mFofovC8F9NL/6+89MIP5L/APcO/jXPXC0PfjeS43gsL5kv/ZTlrjQe+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sWF86/wDYrCHnUpqPfOE4p8UfsZsL54Qn/op8KHnXGpuPmsLkuFm3ywn/ALlLGuNTdiDy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2M2F/wDhUJxXomHcQmOx/wBYGxRN+lBv+EmFwR+jYXviv/HT5IQSIQhCEITJCEIQojI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MrhU1CoWJw0JighbGkh/yV4uUyi/DI2i1wR+xO+OfROEJmEITzhCEIQhCEwkQhPSnXDo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ZGhIhMwQkIIJKB/wEhBBGKSCRoPFASCQpUUpS4WxoQKUomFfBoPBVRotDYvgswIey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uDTZbO2h9bKj8pSlE2hY2WWsgrKJUou2JH+kp8KoyDKMCl0vBEIEpBBJAglQkI/hA1sa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SSCCIiIiCCEIJYglyfFn5gsPCwtmnBb8kEE/0S/3BkVM7zSjzemkL+juNj1hC5PQ8p4f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xIPfO4qKdkQv9Gp9DNvglWNQZQQ9Yj9ITobeLOMUKnReylKU/Sj4mJE4WRCCyhIQHkmhG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hCYhpSxA1BrDLy0LsNk6Oj4TK2acFvwbh+aw0iLC0MTgmUuGxsoncVC7w0NlFrk9D9sn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9CQJtMdILpi90mdh7EIesJe2P+CQyXZvEo4pY/SE5ILN0xY/+nUSHUNnhRvDEyrD5Qgk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QaGPi3Brh6Nhql6htzRpw/eKxQ/7FG8wgtYQbhbhsbKNiwsINDRBctB8dPVY2fsZtyWk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voeITDNBw4xpfgw8RNDXDsTHhS52IiIaznOcDfZ0Qx2yaItw+xQUH0NzA0YheBExUNog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N0a4mg0I6xvoJmwubKEEEDRsaYMMs2Lg8XEDdOxGxKDov+55zIJQ6FEJz0HvjLwZfBYW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m6GPZC2NqdDSfHoRcIuE4PhGdt5IYhbxRvyJlGGzGCYxaHamE+sNYzKnhCgUmhZQw3Q3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BlNiEuxH4QU/Rsug7EhBXRqXob9aV5v10b8noezc34PhOE4LOzw3ysobsd1iCeGk1kXY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whJhY3LG6LyVf0sbb86UpecREQhBBETNZczjCYmJhlx+f5rXm9D2bm+H5LkjZ4b/8A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M9D2bm2H5XgsI3Zsb5T+i/7bEMWvJ5XGeT5IhOEJyfi9D2bm+Hi+CXJG7NjcWb/ALK+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PiuM+FmxubrDw/Bckbs2N+C/8qvOEP34UQ1yXlB82bG3HPG8Ubs3NxZRS5pS+dKL/wAC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vgAjC8QpSlLheQKUpfDc2NcvD4QhCYuYI2NzfDfEK/6H/Y/wCx/wBC/wClf0r+lf0r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7KxiE/9S+F+FLDKGy3iEJwhCE4J5hCExCE4wg/HcWzXL86UQxGxub4eh7+Ni2LWFFFF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SlKUv+m8MV+Ffou8IZcrkvgmHvx3Fs04PN5MsExMTKbGxvh6+Yn1hKnQgxO4QxIg8rxhM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8L4UuIPDLhdYo8TC0VDQuKi/zi2ls/6H/Q/6CR6LhoiCeALEECOTcWzTg+C4MYxC2IRs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43XihaGJiwYsXFmDdyuF4LhS4pSl4tpEiopS8Kf9BK9DRCR9LghK+IC/+BO2f9D/AKCR6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j7HrQv2IP+Ef/BRzLY16xPV3hBP9F/QqehxWNsrz2d41INwQio22TDxpoUWUUUUWNTw7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QhGxubYeh5vCCRC0JxIxqg3XNC0PCwxQOhcCw3Oz/pmqbH/Y6e80h6KNGBzdFYpUZ/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DcKXOuHLy0HhtxtSDUFsoJXPDcbGjGXX6G6TrCIxidZoOtjTFiiiMrArS7yehYggbWN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rJ48OjYYf9CivB07/eK52FiY8PxfBCNzc3EPQ98Ujo/4LwTIX94LNC8P4LQ8LDxMJC4u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yxGsdo1HMK8lFkHcNTixMm3R4YtZD/oJ9DtaP8AoJ1dj2bm5sdBXi1ExuhIRBYX/wAY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OymUMTKOH8sKCi/4X/CxM3xLKiY1ExhsSshYm030PFlhoh/8ll43/BuN3wbYUMeHwXF4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eh7xRIqK8zloTLYwbLgtEIJFGylwsGLGuSkIubRDddEpOih6PooijVskknrCJkkiUTNS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rDRD1Y2JpIjCQSnUaNh+hCd7I0GtiZkwYjQ7Tx+azRZnGNhcFeGm8TaeNRuIYgugxDr7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t4vFi8G2VjRCDQyNi4zQ8rDc2NxDHsX/AE6Wi5Xmm0VYQtZo+/0WEuB508axbrCENZh4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4YpRYSrDVDx3E+zQQyhpidZt0TheNjUrWJ9misFZWXRjZsSYXQoobYWxZMWYJUTCUH8iN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aGqN0NCbRaI3w9DH4tsKYysGk2VCVpDYv+jU4MYhBYbGxuIY3GN0SKGyJi5SuGiEFWC/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xpRYfDQWKIQhBLL+yKKKWEqUUJqI/MMfvCYmphFGPZqM3NxbwWsgSLH5hJZOsbCUSYTm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NEwOYLYjbD0LBYThVwZP6JJaGOwhYqNVinoNGQNTGxA0a3h5bvkiOhoKG2MeaJlYx/Ci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JGxsbiGPeKUTDyxcH5hPrC6Hlayxi4IeLjQXmdD/ALCbebYde8/mHiL+lBqMgxScF7uL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68aYvQlTWFnYY/WFojE4Jp/gxZeUbKKKGbC4EnkeHV4lErwkY0Lp0Tqw0ysVlFFkmNvA8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ZQkJ2JP1EN9C1id4Ze+Kzv1WsvKyhsbK8aCwXgyvSwoVzX9xJj8EBtsoJQoNR9kBO5dC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6Y1wkJREZGQmNh5wGo3ToEwn9w8tSiHQzbgR+iG2E7Oo1CfTKNBukE5gp7y86xSlOyDQp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Ef0j+kv9IVSDPTMIQS40bwmLDc3NsMexH7yW/BUNllC1l4YhaITGNYRJY7ic2y/SEqfq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QmT6IKS6Q22P6i6LhDG5WhUhmixs83NZdNcacVws7Y2sIJL+n/QgQG2IiDoNBrhQsOo+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hSO8KPwsobFLG2zvMJwrKU7K/wClw89HR0TE4r++byhCNjY2wx7w+hQSsWaEM7F/0h7E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0xthGg0TD6G0VCaRBBA1JIGTFEJESSSQQQQNWjoSL8wfbuE4WUOvwTLQ3XWJwsssssso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UJ8D/wAeYfDXzeEIQsNjbDHvDFo0G7EMQe8NRby3ye4RpiY1F8C+xfVS/wClr6MSFhaw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QnEN1iE7huIfaP3CG40OnoeVrF+LBL6kjcXCcmg6Jf6M9r8N4WEbGxuLDxGxJojbEW34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uDcRo2hsyiyGELWYaH56JE5MvytVFDEqTGidiT+CdOZoFr7k/wDRtYSJRG5sbCGPJcZR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C/RLDxOD4rlGUTyumh29oe4LXQSPrk0I7f4E/wAFfCQhGxsbYeU4WUX/AAoosssssoTr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/JcmX0YxIiYlJGWmudFXYhqCFiHfZ0w/Kf7+nOc0QSNjfJjNkIQhCCXhCcGmYHTXKEyu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ck4LDGqITMJncEL+DGLpCDJCcIUV8MJ88JznwafAjc3yY+N90JIQSOMaWVhecJiEITEJ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R4a5LP6NnYJ/w7BE7EehYUpKP+Bpr/e1J5QhMIsjpobMsLL4wmITwvBEIQnBGxL4v3gv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4Y+TtOodtVkGirpSGtXhINjfBsNUSf4Kw/qSr4NMr/XWICDLdlIiYwxvvL1qR2x2QYhc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EPAX4EJ/m34Nfg1/2tCLKDo20USEkJEjvgx4udETQlFEhojQmXDQ0xPFTLisRojYyE5Q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46jH7a/e/raDdnbwRrEbEUaE46KuBkA7kopIwhKhMY1RD0MjbNR+x82w9/a/rfDUfvr/t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8BM2dZB9Dgf9CLELWUo8K0lE0xlHIi0+xNjNrsQXSGrGhrMIyEmLtD39r+t8NB++v+4i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Y3/gsN3pC1nZBwhdOyDEP0VPaLHWzuNmmM9h9s6DP4MokfhP8GT7E5iPv6kmxpi/wHrD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EzMf/ADOx2eYMKG8O5EWtjbOmyHSNzooknsk6OhSf0adDa/CihDdcyUh7TMoukQScKNek5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IQnis6/4KVEghPmGjQs6zWXLZ3EMIaLYh6wmxGn3hU6HaMaP0HSDTAsDGJsfeEI05KL8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vD+d8PwfbCiEJyvDUX0zihKiULiD+MkxaIPHm4bKNnYTDZcQ/Qu8tIjEJRCl9CJIz8An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p7JOSYf0MvDbFKyhNynDT7FiCQlQ14p8NX6ROhYsIiEIyYSh2ZKdXZN9DcRyIV7FT0fg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EHhIqHHlCV8EosoWBI9CX12xopTsg0JPu24XhGUURk/6df06InX1sWEU2MdeLH70F/gs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7Fo1xDZ/Q1QoyyPxCdHTD9GS7Y8iFPaE0+xqizgIiLJC8FxCFXiWJPTbFOkQFTsTwn1U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aKK+CNBfWhi1kJhJwY/ZCaRskISEUGxMtYj/AIH6Q6wWWiFajN8PC0RW0OyG/wCD1I6w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coMdcSzExJDRDT02xOyDSFA8M2+FeEyjbD9EaYf0TgmExvi/dC7OvQ15RpUfJf0/AfWE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NYfYo/6Noug9yG9g1FzsWmMNsPBIQ1R+64VzY/NCfNi/A/RG/sjT7tedG91oVFfYkWELS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Gg8XSVGaHcgyWyEJayHsR/p+wgJCE7GOKXLGxBqiCA3/AARpxi+Q/Xhvl/KxDwjf30+W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wsKWM7QNliCd6P2CSSGQoPeiCCQpbpHTZTUJ/wBQqXSHN6IWsRBiwUTLgw2IlWWhox/w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8NssnyPLEjfDzfLT7n5P3JUSkJ4bRDb+CX+CRE5IDwWFE2iGOaggsM7hDKVlz1h13BDQ6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89h/O8sRvl+aNPseOjwmX4aV+YaKDUEq6LFrtiRaEicHSjGtVwhKS7YuCzBoossbv215P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80afct/KIT5ugaKsnB9EFQuxEh8nwc9ehIlFhBBMwhIfqsMfs/Jj4v43x39kaYXxTE8W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IvknB4SRCcOiDpYWlWxrR4exFETjCcGiTytT125Mf2I2zPNGnNfQwuUMkh4rX9LR2eMO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lYhKenULG3oiHM/sRvwfkjTC+1ckxBevFPpYsQ/KEJ7JUMZ3fovFDGP7V99MP7pInN/z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vjvisZGxY/hofYxJxf8Aj9Pu2EuEGiYcD8Fr8C+BYlf2p3juTEITEJwaMTIQmETlpcdE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2FxmWhJ4L14F8CwvtWofDcLCY+UuFGxtv0S+HT30+WYnNOCF5s2w3wgkLQuDFheUwhCY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q7zBrm9eEJmE4zhpl5XjoL5ei+DcPHDtt4vJOT9UQHT0QXhf1fsJijzcTMIyMWIQhBsW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gkkkkggVLXnpl5S8IaL4YISei8k40Xk8LM8Fl8LxMT6+nshUmREESOioqKiCCCMkDTj1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WVhWXjWdtiR86POvvphe1FFDYssssssssssRhCEIQmEGjIIwgggSguLwvNHYuLNcUo2P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4JcIQWKUvGv65cNBr7S2LXkbrwTpGQrCyiiiiiihsUrKym+FxeF7vg7Iz9ATtMohOxLX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oNwy2FlrM9J99Up1hOaHjT3QtYnmg38C9C5MXqhjxctxsTLQv7DN7+IeWJVH9oxlw/fi3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L4pGnuj8Eu8PyS+CiZCT9E09ZonWMXqsPCz2ZWOnxsf84zdi4zD4vwZOb8d/UPhOSTZ/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vBbEuhb9Ey/DqUhJ/RLGgPRrK9XhaGPpFPpKzFEGsNGNV5LD8H4Px29Gg+dM6bIWinle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C+0bYYmIHlerHj+xw2PXhIXyz0b02GINC8qck4vxmYThv4Hweh8emypDFJwQtc14LeTc+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PgJlHhMD3hYQ64XwwSOYNDGUfqYhCejVI18m/oeh4vmha91sQfXxzCYTCYRhCEH6LFhp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DwhCG4uVL4TgvYgxjYhu/gmHzQnhM78N8Pwfqhe62IP4kuLynyfZ+iE/R5Q/J4WHjQ2H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jXI8N2L4oPmflv6UPwZRZQte62IP1WUTNKUb5wmULghr0WHh6Nx4RthqLmvF5Xo0zPD9i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7C9ZvgvMsr4EL4SWXleBjeILQsr1XB6Nh4WGgnQvjWhoXB5H6+Vqjj22NPNeScFvnfFb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BDHhbFw/PGEIMWWPRsPCz6C+NAxMHjc04wnNYng6GpieW3iIuF7Fv4FsXsXwjzsLDEInm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NovkSogyGDxsLaIQhCEIQhCEKERBohCEJnT028R5Xs2+Bez9BDJ6QglkYSgsrg1hIhOT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E+ZY9lEdckavoJ0LCH4bekjfwXHb4EL0J+4QIiEJ7GQaF4J4PkbDyXBy/G8OyJPJGj4T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UNEJhMQhtifkjbwT47fAt8Vw8LNxXuXI/hMfEg8III7iU9ITkzfCR5Lf0jXK8GLYw+T4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8H6V9AhezHvLEHjcXrC/Ixq+M2+maZXKEGLYw9+SNuC8duC9FvB/bFzXsxjyxesthesaiw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QXrLbIvmaebFs/B75vKNh+m3wLY/UgvgLg/hPizXLY0EalHWL+vJ89OQ2+kaebELQ9+e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e+aH8ouDLha83l5eGd0b43E6Eak+GEGjq8Nk2G+IXLTC5XFwmIbFKUpcrhG+WLx24rzW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SF5vL5JULGM2NBb4KX4GbYfrJaxfUuDFy0HspcMjI+D6JkryuOxcS4LMxtzWLzWx8Tyt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9EL3fB4SMY0Y1Qt8UF8GpS+Wxp6oXBcmPfkZcW5SlzeNGqNYS4LitmvHspSsrKbDFKUT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jeELzfB5Y8dnhEuhMW/kbEMmPRjRuPVz75IXBcKUY94Xg82/m8UavEnjeVsZcJ4peVy3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lfnfJC83weWxjY2XjKIonWj+gme7aWxK6Q4MY2GM3G9S4ovFm2FvweNfmFn9ClWDeblM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ua49vkggviNjZpwobhRQJQv6QmEv9E0XFKiH6MH/AAMDbfB+8Hjb2ELydHvC50bxp8hM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TcY/conFFxQx/GsxCRH/AErLEpDKUZBBBJA0G29E/vEglSZrwTKyspS+CQIQht7C8KUo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imvpPmkQVCRfHsMPKw+T5f2QghCc3nQXFCTG7wvkh3Uh0eLBKLwnFcXyY3eFweYMRp6T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YawkTy0frcJfQ8PCdjE6FjHjGLx/fRehMBcfgL6oXB8mb4W+dGIeo2+BJsX9fNDYfuv5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1RjNFOybhfNJssTD9kLyZvhb4Pg89vN8dF+VKjNh+6/lXK+ehjy1SQgyTsTsnBfFBtom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8rm+/wDI4aGbD1zfhfyr3hODzD+ZbRi18yFsQ1653xQuDOzvhTfK+Xf0zhsPXNn5y0fx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hCBcV8KErE7/AASPnfFC8Zjb039D+hF4aB65vwv3Xuy8lwfJcV8K2L2L2D1/K8kLyvAv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1zfhfuua5ofK8X4P5ero9ENXfgXpsQS4vjsa/wCRsac34b7rwXF87xY/GE+JGhoMfuvo7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389clhZfs+a+ZCRYv4F70vFuzUfB/Ivfc05v0vzXBYXxvmvmWxaNuTwuDF8DyhjFy3NPg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EDBAEFAQEBAQAAAAEAESExQRBRYSBxgZGhMLHB0fDh8UBQ/9oACAEBAAE/EElH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uXLly/0Tpcv1g9pYlMqo+i/0b9Jv0OetfoXLl+rnrfS5fouXGXZ1fQeh9V9Ll/pEX0Wp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DofqHrv030PR7wbKR4gnpuXL6kv0XLlzEuX67l/rXLnP6Fy5f6l/o3L9d/8A03Lly/Rf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cuX0v9e5cuXL6XLlxfUek6HQ636Ll9bl+m+ly/Tf6Jip/eUi1pl3GA9iCjpcvrcuX0uX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Vy5cvodWfLL9Ny6nslHovqS+rABTHeOualy2D+gy5fouXLly5cIdQYFTnqS5fquX6L7y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/rPvLl9blxXpcOly/wBK+ly/Ww/WuX0uXD03Ll/oXLl+q5cuXLl/pXL63L63Lly+t9T13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9F+q5fov13Llw9Fy+hD03HpfqvpcuXL6suXHpcv0EuXL6PQxLl+i+l/wDwvouX0v03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l9NRh6L6X6SHpfRn03L9Jl/QuXLly5cuXj1HS5cv0XL8Tb030vodWXL6XD1HrPRcs7nr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XLl9bly5cv1fUuDBly5cuXLgy5fov/4Lly5cuXLl9Ll/pXL6Hrv0XLlxZcv1XL9B1fR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0CHpvq9DpfQ6X6rly/TfS5cv01K63Ll+i+ty5cuX1uX6L9D1v1e/W+ty/Sy//AJL9D6bl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i9bly5fS5cuPS+ly+l9Ll9a6X0uX0vouIzwvsx3ZO4XDEvfCBsj5lHAuV7RGX6j9C+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RcuLBh6bly4+i5fpoQb/AEjoy5cuXB6XLl9bg9L631vpcuXL9Fy5cuXBly5cuXL6XLly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fS5cP1CXLl9b63Lly+l9Ll+m5cuEOr1uXLly5cvpcuXLl/oXD9K/Sy4eq/TfruX0vEuP6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CMuX0v036Ll9Xqgly/0h6MvpcOly5cuXLly4S/Vf/wAF9LxNvvcil0HxAzCPmXHHyMAm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fQ6DL6X+hfpety/RfQ9DFly+l9ui5cv036r6X0vpcuC3Ll9X0X0v0XL6X0voQ9Fy5ZxLl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+gy5foZcvouXLly5cuXLl9D9G5cGXB9F+h9d9Lly/VcuXLiy+l+m4S5f6ly5cuXLl/onq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Ll+tl+hiuJa8wYMuX0vptdzT0GX6HoRRdF6XOYem5foGX6b6XLly+ufRcuXLiy+tSupD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HpcuXLh6bh/8L6blwehL/RuDL/VPXcuXLly+ty5foYfr3676rLl9HrfS+t+i5cuX0Jcv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uX6L6XLly/VcuXLly+txUlo3D0X1uX1v0X0uX6rly4sv1XLly5fruLL6X05lwZfS5cv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W5fR9D0Ol9p5dL6X1uL6bly5cvrfQ636jpcv9C5fTnpcuX1ZcuXB6XLgx10zHpf6d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qHouX+hcv0XG6i5dy/0a9F+u+l9bly5cv9G5fS5fQfRcuXLl9bl/oEGXKREHpcvoPq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l/oXLly5fouX1JcuPS/TfW4MuD0v1X6D0MuX6j9W5cYS5cuX1YsBvcPXcv0XBl9L/RfU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ei5fpv8ATvqvW5fV6DBlwel1B9JHXoZcvob6XFz0uEvH6D0ehqLjpcGLCXH13Lly/wBC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+mvUj0AqJfV6IDLUHowlznrfW5cuXL6n6B+ixZc3/APEuXLlxlQ63Lv0Cy5fnou4svoGXL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+ly+ly5cuXLly5cH1XLl/oXN9bl+i5cvrfS/VcuXBlw68ceh6nS5cv030v0XLiy5f6B0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5cH0PRMwOQ+YrFivEFrMv1PpX9Bii/Qeg9bx1IP6i5l9Lly+ty+ly5cv0jCXL+4suXLly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mU7yxMPpuX0v9C5cuX6yWRZcub6kY53DEvpfUl+i5cGLLnkv2lwemPRcuDL9V9XoQly5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L636b/UeoS/MRKzwJcuZ79bly5cuXjcYUepcFzC3S5cdYJRpWIdKI7CC2xC+8JcuXLl+m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9Vy5cuX6F6XLly5atxs5WGCX1uXLmVyw36Ll+u/EuXL7y5cuXLl+m4MXtLly5fpuPW/0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h9FSvU9H13L6XLly/TbUG+ly+l9LlyyXF6fMuXLlxZcGPS5cuXLly5+0GXFiy5cuWS/R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SjtADR0uXLl9Lly5cv0XLly5eal9F6Ll9L9HzPaVLIvquGelzmXLly4MUYwA4NTfpvot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xety+ly/0b/TuXLly5cuX6HpcuLFZUqVLly5fS5cGXFj1FIsuI6XL6XLArNcShoJjoei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YPW5cuX6blwly5cvo+m5fS5cuLFgty5fS+t+i+l0MsPW4MuXLlwfUsWXLly5cuX0uXLl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9bYMv9dj0vpcuPTPQSX0slnprzPboOJcuXL/APlv9G+q0QS6xLi30vzLl3LvreZcvqwe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bly5cuX6jfoIY9V9LqCXIBL6XL/QsqXLqXFl4l9blvoV9Mem5cuX0uXLly5cuX0v1XLly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5cvoTiW95jpfW6i9blyzqU6GFisuXLl+ZfmXKTwl9bly5cJfovouXLl30vrcvrcuXLl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1vpcvrcuXLly/RcuXLly5fpvo9b9Ny5cuXLvpfqGXLl9HpcuX6bi9HuRPRcOMdLly5fU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jLly5fR6XL6DXoGg7y88QZfW4eu+i4ly4Ny/VcuXLl9L6XLlkslnRZcWX3UQXNQi5cuX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XiLiLBzPpKOkZuXLgy5fruX0I9Dof/XcocwDgTrcuXLly5cv9G5cuXLly5cvzLl9Lly+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bl+q+ty+lx630uXLlx6LlxehE907scMRY7hhLly5cv0A6BaXLly+gy+ty5fpuXLly+t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uXL9Fy5cuX6L6XLly5cvpcuX1up5IIlkuUl9bly+t1AN16L9Fy/wBC5cvpfR6CkV63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bvUuX1vqxl9LixfTcuXLly5cuXGBlp5S4wxbqLLly8walzyly5cuX0XLlsuDcWXzLly5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XBg1LixehZeJcvox9K5cuX0aGIQiXLly5cv0MGpcuXUvvLlkvzL7yyXLl9L9Fks6XFZbB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JSVUuX+hbBg+m5cupSDLly5cuX0uXLly5cuXLl/p3FuXLly5cuWdL9Ny4suXGGcotcxE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79JlBQb6Lly5cOo9L63Lly5fS5fRcvoGX6rly5cuXL6XLly5cuXL9B6Lly5cuXL6XLly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X6bi463Lly+r+ZcHouWS8wR56vvMNzukZxY2RZcJfS5fR6X6Nos+ely4PoEGXLl//AMu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L6X095cvpcuX6L6X67g95dS4p3l+u5f6Veq5fS5cuXL6XLgy5cuXL6j2lx6F9MS5cutM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mJcvpcvpcuXLly4MvMvrjvFi9b9Vy5cuXLly5cuXL6XLlkp0e6bdF36Lly5cuXLj0Fi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1Rhcb6GhHylXOYkse8Cg3PPiY6YX0wi/MvqbbhAnS5cvpfS+l9Lly5cWXBly+ly5cWXL6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vosuD1uX0JmUuXLl9Lly5cuWy+t+m/QsuOyXUvpfW5cXrcWXL6HULELrM5DRLZ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lxZcuX0Pwj1uXL6XLly5cuX67l9LHBXW/wBC5fS5fpuX0vpcuX1XLly5fqv/AOe5fouX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3ly5cuXLly5fW5cuXL9V9blymXL9Fy4MuXB6Lly/VfS5cuXL63Liy5cuXLiy+l9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LLly5ceou5fQ9Bhh6PY6FdTsweZc4JnxlFUOpZtwNGU8wwhB4wWXLly/PQESvaCMuX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wZcuXLly4svouXLly5fRcIuX5i9R6LlyyX0Otwg/pkuXL6XBlxjHpcuXCXLl9bl/o8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o3Ll/oPpWXLhZLxLO8WD0JfqH1XL6aYJixfeUu2AGpcGXLly5cuXFxL6XFrouXDosuXFg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ty5foety5fW5fquLEF1BojQMS0uXM9D0e1hbiXLixWW7QbOnYYlZ6XLly+ly+lxmb3L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cv/4GXLlJcuX0uXLiy5cuXLly4S5fQwvRcvosaRS9RblxZcCssUi1MGp4ZTOwy0xmIxYz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nX3hpNGuYKWVnDE03PcIMcw4XKGWcw6EuD0uXL89Fy5fRd9Lly5cHrcrA8wR1HpcWXL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aJcNfo36bgy5csgxSX1uXLly/QS5cX0sP11l9VoxF7B9oWdMIfoXLly5cuX676MddCMv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vz0WRZcuCKUezFLbXzLDBiHUfTcuX62JOJRzqHeS90sO5Avc95fmX0GDFg5ly5cuX0PV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y5eJcv12IHGWA6L9F9b6cy79N+rjoem+ly5fW+txJG2pbMvoIuDL9N9FJcuXFly5fW4M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5fS5bLZbLZcWLL8x8pfmMYRs9Ri0cJ5x5st1Ld+k0iRVzEFgEViHXBbMWBsJ9ziVN0kR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YGD52Y0h3lruLWYVrqAsD3ly+gSXLly4rBeYPoFy5cuEXL630XFly4MuXLl/q3Lgy5fW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uNKnN9bm0siDcpWBhA+u49L9Fy5c95cuFHLZB8dVxmY6sSc3L9dykXt0uXLly5fWw3L6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p1ufMqVLly7ZcWLGc5l4lxY9RmO+I9nRd3NpiXLly0n5S79/UeJb3iy/RcuWy4MuXcuX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HouX094PS5fW5cHp7eplzmHoXLly5cWXB6X0v1XLl9bl9XpcuXLly49WpeY+3QZc5ly5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0LLJi9y5fS5cuXHpfS5cvosuWJlzUe7oZpKRrxK3bLixHePTHiPcxw6JKZZa4hZRmXl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k40uZZa85hTX1CUpiFNEDEuuszKeEOqW+IgvaVS55eiSY5hn1LYMuXLly5dy5S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5cGXLly5cuEX679Ny0WWg3Lly5fQd0vNjL79L6npGXLly4z3l9Lly5fRlYZwUpC+fRcu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oi3kl4PeWS+qxvpZLvpZL8y+t9Liw6MydpLu1DEuXNnW5cuX5nujGUuNJf2luWHcsBLl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cXEYvS4a9ul95fS5cvtDuly5cuX1LtlkuW7T2QZcuXL6XLxL63LlxaegzL7QcZ63Llsv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+lkB0DZgMQXdy/MuXLly+gxh6bly/VfquXLlxcS3oLljhPtLNQSMh9wG+ly5bFWD3ly4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XFvXpGoL1uXLl9Fly4vRa6iBZB3WYz85Erjny/cOpjekDLPzvRgVVLR0uUizKLFYuLGk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yyXLBbF1iyLSJopiy2dZhXF2TSumy+Jiidsytg+YPBzMgUd4GoA6uW34LYPGHtKiXFMs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430ECMvq01Di3Kcalxe0FqWy5cuXLlxZfouXLly4y4MHrcuXLly5cuYly5cXzL8xb9Gp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dLzFlwbl9Ll9B63OY9bi9Le7HtcrmmaGUF5h1WpXpYyly5cUWD7z3Qo5hmBNxahCxfSQe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DHqlykcMJfS5cuXMssF1cXw/ULrT9R89d8Q7ekZcV95coS0tDs6L89cdFg5l4l+JcuXLi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cwbD3mV8OEQlvxmB/o1izz5ly5fouX6H26HS5fq5ly5cuXL63KXUasf5ZSs2cOwPHl/+4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90Ee7HUG+l+i+m5cp3ly5ZLJfUly/RcvpfS8y4pUXoV+Aj9XvukGKwwXaVAFGQBItA/f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ovvOPSNxf17l+m5cWX0UBVomECImMbZDKWGMIQEaeCJCxqOQZcso1AxLixYsWLGGGkuL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RojIuV+YhZp4JyJYYxUe8JuEc/wDOnHafMt6AWrpmBA4uPmR3qUGJ4l0d4MyZl/iWcwe8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IvowZc9ktxBhajKUGUeahb1vvL6X1vrfoGGuty5cvPW5cuXHpUdw6iVQOKB5UoIhBjNd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j2Yh9oI8y+gnLUs4blkvt0Ot9H0EX1XMuYkSX0elwkKQ8TkP8JRhL7uaCb2mpYuKBNAD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LyyptqaAFyzzDq76XLzmXLJfV68dX0XHovaXqz4h0MfMvKQziYAG00B/XA+eAWTD7RQL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MqHEJ+8OlhmXKd4sX0al95ctOi1y5cH6hqa9DHpdbjySu9QU2OWW5SmNrFopUEulZthM2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g94dT0PS5c5g1L7y5f6N9Rlxl0K8Q2Fdqjo+kHeISyZ0CIKrwECHCu7lAsrC9mG4HVh6b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0u+ty+l9GL6ER5li5i6trAPMJl/GSAUi1s3AUGeyGB7oAFGvRfqv9Zly4suMYsY0Dsd4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C+SVZH4QgrEKzmPZ0uKPZFixYrxFixhMd4ICrYHmCWs9hjqg89ovdi7hwiYxO8rBe5U9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6GjqG4y7yhrHhAIyMjupX3JxqKgjiNbGCICDPshbmUgIJ3iy54S5cFCECa1rmIsQ4ZFz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HKU/mEC87Zg58Rj3GzoPW+ly+ly4MuLEU6V6OdwZcWXBly5foQQWmJZUhHq6TuV944L/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u5zB0lwYlys30Jfpv0ZnvHX6K8weNy+rQG6IEVDuEs1jxPAj1KALtLzOFDCroZXmVUS4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S5cuXL6vpVgM8S7j4hCIoRKuFS5eK1hK4UFZyzq/TGsXM56cRl7l+0bsX13Ll+sZcvpc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cRVA8QRsa9QzhgWamla7TvCy3CHj03L6PWpVfp31fTV35iBaF4YRJTFQFUW1dwoV8xHx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Ygh1qaly/wBe8dL9Fxz156ViokwGKaqBNrXyx/D9w/GpqP6F/wDxLiz1ZUSWleYzjo7j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LijDHlrvCnBlo3zGcu+0a6czCAe83gPjzEW1EEzEuH7yqjDVRKjCX0IFuy5Rwivul4ae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c0BFlwhOWFueoHTKFcwnwmEB0uDFYV95UgjlLlz5ckKJn4rFXx8UjKgUvtKwHJKOoM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wl/cuDn1vpt9DBmIO45RcfYQO3e0vKDzLnpfKZMHMvkaihD03Bly/W+uuiDslOCV1N7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ezBnc3yU3KPEqIE97oiYodu0BlMwDJR61XU/Rej0PPor0PT36+8B0s8zOqecRvt+sUsP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HWo/o36KlQ6BK/UPaUOyUcTwJTz6/mXUf0alfpnTe4LWJmo24j5SkqVDqdHqRldK6VK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cC4kplw8zbElblSpaaZ6E6hqVKlHmMqV5lQIQxTKlSrldK6OIZ0MWtjKwNJUehSIHSom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fvGVce6r8RM0xPeKiMpikzqXrmNUtLVqWC3UUUXFw1Oe8obOViFVeYcZlMMIizmVKrc04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068XEqvzLcy1ucMFRmqdlxYrdQSDPHQTmXWoVheW7uJzC3MGEDCB6DO5MYB5JsG74ftB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lWAV2hCXLly5cvrcGGupvq9K6PWmsT3JUrqkDxAmfiJ5ILKrtmemA5gCiVAlTPpxXQ3H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IfoVMuZ74wo8wq8h8xXg6IBqX0SH69ZlF+ZUquhvpUroypUqVK7yolaJRNpTKgPSo46X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KlRIblRJUqVKlQJbt6AuVUCVmV0VK6lU5jULXEFfEp5lSvRUqamGVK8SpTKZXRT2lu0q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KgXvERcI93ohN+JfpvN5rKxqV4nsnDxKfUrxBdGHUq5XaWl+jz1DLBDxueMYqUrgxL9O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u0qeyWl5rl6by0t3i/MLJ4pfmya4jwS/auI9qeCdwiuzLDzCIsfMO48wwafgkyGF8BLM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/wBTxMv4xDjMTsjPMh2qnhneCVaFjLZxUt4ZS3hLuT8dOXGfolDtKv6pfsj3/wAwt0Pm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4jIVO8LKnvKJXEseZlK8wMSuu+vae3RlTOGr66pxMgJ3xmLgxPmUu8S2aqHhr7oBaERTz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xg4hlBg1BvoS+rG4Ot/iHlMyxo6B5PoeggQtmV4lQ6J1qV2ySuipR6K6KgR8uisam5Ur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KlSvTT3iuZTcDzKHRym0roynaU9rhd5hKmXVrCPZ1PCXUqUyodibZnlK/wDZ7pXRSMeU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5TjovLdyby3boDiTlhZ8QfxGstyM98231mV6lj/yZcst7x981xroT7yvBHp1ZTtPEh29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9j8wbplu0J0lKtlYjVMC5WFOjoHGPdMtS/ap9WWnilzvLcjF9mHknYIplKh2oIck8WIM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lnUX2qWd4LzB1pgn8peL9idqYNOk8fQv2fqX6J42dkqd2k4wninc/aLcEs7geIJOwEO2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idgJ4SeH7T2JZtl/eAcMe3PAzxPxFczwQbieKI7v6mPf6g+xcOwYUwD9T5Ta6luxLnCD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XAX8QXaCNEucEu4lzUW5uX4GXasZVxieCDmzf4TtOH/Kl+vqhpPoh3v1DvfqB0vqCf1T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IJy6Q8T5Irgn/qS7YfmeSeQ/eD7M8pVN/VDn+qd8/UJHcf1KKy/Uywo5ZTwvzA+f3PDZ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+iIaL4lHX0RTr6okKB9TwkX2j2ovUSWjbuK8QWCRApnvLB1DkxuIZ4h+8Y76VA9FZz6q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43Uyd+qtMqtsOGFshGG2wxVriABkeGciKEHiEDuSq5hi4F1KYCbgPaZlMO7ovcLy0Mpi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gX014mUFxLww7wE4lLxL94Pt0+3oRDtl/eX5l8T2TPv0FXmUl+CXjWK7SxxL9pa4sbn5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CW5JbtL9j6h4wbxFHDLy/BL9pbgjyEscQktA+Anj+Ll0W5MwXZl+zMuJbtB9mZXiX7p7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o8B+oI0ZwsTBkluMe88ROxAnU8Uu8VL9pb2g+8v2x7T/AG5p0Va0+0u5r4iTj8IIw3Mj/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9j9RPd9TDlMyDjk+J4F+IO9vqLNj9SnC+oJ4+kF2n5vtLXhwX5f1Bd9+0Vzj4mbgV7w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l8Sv+iX0v5hxv6gn8Ef+f0VZ/GT/AMSf+BP/AD52Pqh/wGd76J/4DP8AwZ34n/On/mz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y858Ty5VqW6DMsbuxpyyHfod3Ldqf+yHbw7GPJ0g73yT/wBmHajg/dMW4VtEAjdzDEW1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H2iDYeEnm+8rYJt86HRDok2NtKy/0If+KKJd4Ttj6lPF7Tx+mHdID+CA8o919Ty/qd0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f1PL+p3X9R776nnfUP8AiTFv9Q72f+BCZ5fobMp6gCoYf+x0AhduHfTEdLPNFblUBNQ8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Y8CNZJNMsrMx7H1RG/xxZd/if8AgwH+uHN9cf8AkT+ip/gS/wDml/8AND/xS/8Aii/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/ogHCFHRPhFHae1B9yL79LySrmC7x7ke8y3eeaLYt3lveL3QXvFWlj5z3RIrygeUSOW5U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IhFuG2JbQjGw+Y/9ciO/pTXn4zXz4Qe4j7/KhD9m4FZ8SlKhGEMMPGYnBPdFx9xAJ2la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g36Sa9HvObqBqBExiOelYN3LXuZ0T3xAWzB0wUXBukO+yQBg74fDIIN2/EUb34IcNntL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hn+JWUn8Qq36Z/7KBOGDm+WFt/RCnZHNV8SjN0P/ACJ/4EA2j4gbh/UW2/qFmH9Q7v6l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A5Ke07S+od39Q8F7Qt/PUP8AkT/y4f8AGh/x5foYD3FY4vg5/ph334jRo9yCqsMBeH8Q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pQOb/iCYfKarjyieRPMlBvUIhNL6gelALVENofaD2JDCbO8OsQMzcvmC6+6Ewch9p4D8w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5d37JsHtMtT+oPCXfJ7MtCzxme19iV/5SgVA5C+Jh0+pWfwTxPqYsmPE+p/oT/Al/L6j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ZGptMs1j3hzfQhcWqhTnL3mXC1O9aVPyksOB33AzJc7c2v3EL8g9mEci+JQwLg6MAqAH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sT2qAbT8kMfszxfxP/Ln/lztS/8AGjHf+dK/4ZfEvidz6oNv0RexlK/ggOz6leB9SvZ9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X8Ex19Ev2nilnYT2Ew4fUfAlp5ukyVL9QvPfL8TzRV5YLhj3p5meRnkj3GHcZ5me9Fd2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pbmWiugcVJaXlvMfdPcwpywwgfMtD39Hzl4PiLvNxfmXZfm4OLl3vLMtLS3aWlsWWy3Zg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8TPaa0S/DL8T2Qb4i+JbFe08EtcTPaW9pntM9mZmZT2lu0t2luzKe0plu0B7RHtPZK7J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XkiDbMGI3O0B4fcwNkO2ouWZ4pYgVPqU6XyT/wAtP/KT/wAxDi+tP/OSr+pO99CJ8Hxg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p39TosnuLkJ7RqOuZn2lrHO8u2fzlX9qXj2wpqll2j9hLNJ8D+Z2X90iN33PTeLElDd8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uo8R+2Xf0seAflF3IYXoPjAtXsYo2HsBP7Ain90V2kKIEv7pG7KfOZ35Slz/ACRLue8vy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kBwRPDAuNy6zjzcTUeJW2XQHYS2/pBJmHEDtBbS5Q94KmD5hh94gc3ML5OIbP0IYl95Y+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OZX1GxNfJHIQsibEqJ3J/EW4NV7RxbFUa76zEXgKghkQ1YJawXDB94U2EEu4veHRJMNQ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wj7J7D6iHYS1wlnZCnB9Q50Q8SC7CUcJ5SHbUMNkB4m2yW79KrhNuIvvF94fy1Szf0Tg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vaMoYEt3l+8v3j3Jt5l+9S/eD7xDsGFpxjzwJa4Il+8vF+88k8jLe8brf5nMuWOyA4G4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3IV0aPEb7sVOWKDcSy4zMzMplMp8ynzFeZTFxVTsdKjcvLSmUJXc9LwTwR7UO1LuIw70v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3JeHaZ4mWgow8c7gxc9qe+J2fuH/AKIGn4UwP4UT2fxgP60s/pyz+vP/AD87v14hv6cr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+bfbEf607n0I2LxeMf+Zj/ys7v0ZXuFOrYdjXFehLOt380Dv7JyPzQ0flYNr80f/dl+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H/IZ/gZ/5THf+7F/4Lgf7k/9BKeP2jR/BTsI++V7Q+9nd+xPL+88z4crz+ZP/UT/AKdK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HN7R22KXPxkLhywv/lI8bfBHJX0EQMfLUs/tJfr6EQ39ss1RP/nZR/XlW3Pky/8AMzz5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mr/xl/8ALWO/L2gu/uf1B+P5zJr+UV19kq18zG/j92dj7WcIvuPEZ7p3G+Uo39bLv6mN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/2Us4Yz6BIDpRVv6Gdr5hhxB8pZoJrE2b+HprmhFxz3bY/4XRC+avc3kfiAY+ImzP6l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FSra+4SnR9gi/wDzi+/wxfL9svMF7QpN5D5Tsfbiu/txTb/OK7XzlLb91KXv7JTv9mPn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/vSyfzw/98bP8sSN1yryveGyiV7H1PEfUOwQ5AgO0ocRB1ERYaqUOWI7J2BKpogAOI12g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1AHFxK0Mz2WD4m9kTtaL3UeR/U5Pxz/xIP/Clj/HKFj/DC7kgX+mD5SlnBPI+5Y7febSv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bfwxRQhwxNwFrEPohktm94idzPQKnB0rtNeYI1L+oX3ZxUGK94hBgSvEPwT/AFTiUdpj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yzbOKWT2loYZf8MSHnA8Lge1+Z2E+4RWle857PuWGLv2mFXSQYULwSviWOpboi7RXaDv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8S/Yl+0u4nglu0TtEdwjVyk78QlDcB2fuJ/xIf+ZP8BKDP1J/5aH/ADE/8RK/684n1JT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/Rnc+jKt/RmevwpS/wAef+Inf+pA/wBSIbP4wH8Eo7GO1IyiZBRs/mcovmJ0x8KXf9f6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D7QEz+eDNNeIAsvkxszb4lRxCAw5Qc/F0Ms18TF2/nUSox9pCn95J/7xG7Z8kq4vhLN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ynsmbX8IUWleRPHY7SR2pHv3zEola3uoHtezCaEdyB8nvGjBR4vqZTv62H/KYIJbkqYg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RmEeJr39Od3L2R4PwzFo9hLz+BHk+lHa+kn+g6Ss6/ZmC1HvO59sAyh7yXf2If9HBN/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5PK+6im7fdP/AFcW/szY/Imv8yIdt8p5B8su3n5gBi/uV8/cr3fuV7v3K92BNL9yvn7l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H1F3+CHGG+0/8yPZfUe0R7BK91LhZkPxPAdIu0S7YR7SIcEOwQCOCeAlL1cOwj2koO08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SkqamGBPC4rHwRTuZjKuUQHRiYuVKIAKyyFcV1D2lExEPz0ATiEVAxNjKPG19QXsSAiS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2ifMBlZ6A7jeJbBZfmI9mZvTKe4mfML5uiMLmRtGPmfLCy4o71Mu9RXk+YO0y+Qy/aKm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1S03+ZRuKTYyzSYcDnY+qU/0R4A+Icv0QTX1zzHxCrT8peYX4hxxC/wBcHf4p/wCdNMJ7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GnngnFDb+KD6X4gmw8VOVXzMmQ92XcXuJQYXw/uP9CQL+HiY4j/W4/k9IAr4IlP9KZMO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ggt+zHNU9hYiZaTN37LWn0a2/uYMfUfzLY94qO+HywDMQIp8t5P9QDX9/wDmPCPdZwi+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r7DwJcoPsYlyDwBEbT9hHC1viXbWvMEvkGswmd3UKWQ0wO/Kz8xUMtviFmc/xN0uIvaKP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ed4iO8vMU5mO5NQxz04xL08dFjzDOJz4l9GGdb6YXiJaD7xapzCjmLhplEQFKQbojcLd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gcU/KU1X3IHX7yA/35hf30P8ApZwPyoDr7I5ivtcvOD3JZ/ZAHH3Q5vtinP2wPpBX7+2W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CU/8Acw7ke+P/AFcu39uFG+L3P2ZV/dihb92P/Ty3v7Es39yP/URTeaHtMf8Atp/7bL8/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U91PP7J3LnJn7ie08FPaV1KQPJFOCHaPqHafU7wljgxog7CF2kTzSFv5qlf8BF9v8J3Z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gjAYlLupU6KLijwqAOASh4JXiIOJXYlRUfDPiNdo5XKVylpynkSniWQHMrcbYl9xlks8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PxKNH4St8pmwRV6zL+T7E8j6nZV+0H/gJf8A1z/xJm/BUSID/mTBt+XRoH+qFOPrhDf+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/Ev/AGaelONg7MXZ+uD7M9p20uCrP1T/AMaWjX09A7kjnL4n/nS3U13C8lQfB8MOP5xm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+35TCo3ynvfvl396LQX/1T/w5phfdg+0/8mHL9MEMREMo+ZRcL5zFtbXGEPrJyiW1IXzq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yiPbPmeSXk8szvfij3/qiLwe2LaLL7YJbJ72TVjwJHa+pGhoPc/3D+s/7l3I9v8Acf8A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uX7P+u8tzGp/u/eU7Px/uPbb7Wef+jzAfkT/AGSsyXx/uFB+Uf3HNcO8H+YOC7rEuNFP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p/cbMD/XeUv+L7lJkfj/AHB/0o9o+Mf+XiPH8I3Z+2fwTHc+A/5FH/L8Q7TG4d7V/ERj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/k852f8AEKqVrGB/qZf7P6mXf75/qJMe2X+oNr/T2lf9n/J435f6mb+b/kO8nu/qY/5n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UT2/Y/pD9/P643/tRvwz6s/RAmUeKFpp0OChl5fEDTTCq86CLu9l/cHvL3f9yhpPKlPL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H/O8o5n/AHvFNv8Ar7ytl3sr+43nkaH7ygAZeW95L5/NIEyfSOf7A/qIOB/zxBaVJeb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TV8sWRHgGGTBeT+6WaGHs/t/3HhD7Tbr2bFGz9v6J/t/VEcXt/TEt1ex/SKc/CP6jV/E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/YiNt85snk7C/wBd4i2ny/7lm091Hzfcz9opecyhwH1M2U+E8B9TxH1LXR+I8Z+p4f1P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2id19zDiVcR4WJziBOInklblA0Z7xyjsxKOWITcQTnEpx0rRxuXW9S3MxxCzA8tRGNc7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S5fuYS+f3nZLXeoZzcYpbUXUW5cHGTE4l3xmAXbBeYcCAdmYcz21B76g0QQNTLiWWBL33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vki7zLq+Vm2HT61A5zKG9eYDaJPeiuLhYtbxDgXziHc/GZc7/UH5zsp+Y17PmV7+mCGU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+If8aFur4gT9hByi/wBpU5ghJHKXxBH+KDb+qH98Q4Pogn9MeJnrNCcfvAc7htVniVDm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ME3WJcD0lEvEIcg+4p2zsBPBIdkxDnP/AEZ3qTsRRsfMeNPmO/G3DgU5AfEE2/Iwc4+p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wPmEg5DhX+6hXWHxFB90Skz+CN+z5If9g/uF+Gg3/E7gPqJH7gI6c/13jtfP/ZKoBLQk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W/cpKTL+ErM1xW5/z9oYbWA8vylXb+f6gWKfUJcH/HaBnGTyj2hwE+cE4X2Ur0vmex9S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+F/ad/wCmAd/V/aI/vo8S8sY4z7YWZ2/qztr6T/uH+pf/AB/tP+zGtP8AT2mX+T/U/wAj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+7LzHyuZf5Wdj7Y/zMW0cU6r8EKmC+UeA/nP/fTv/YiRu9nOPV1Sg/BVoX95Y8Pb+qW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X9EcH+f4iWvk/olOPu/qnaD/AD2jzf4/EwVSeD+kuiHgf6RZP2H9Q/x/4i+0+P8AUOOF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H5bv7M/9JLjueU/9dH/ALCd37keaY5+b/G47yP8cxXb+/8AdP8ABfzP8l/MScf7vMa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Pn/2i1/eZT23v/ZMt/b/ALjjo+cs5/d/3M38r+5St/dHBk15Qpqvsf3RuFd0Ydmp4IV1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T/yp4v1DsPqdwfU8avaf+BA9fRH/AJkXNPqYY+iNuG+0JvB+oF/VP/Kgbr9Es2fqf+ZM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sfqPZ/Uezv2ngfUyXSYtED4/UOw+p4X1DhEOwnhTDj8Z4E8D6niTvCeDPG+p3xK9QHtA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qiIeJTtKGiV4lHafETuSvErxKOIHiV2OlMrvK9pUq5VHROjEHiHLxCtQJUrvKleZXVlS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9iXfExzKvRKo1AjiI9m5bsxXaW7QXaCeIs2Ryyh7s8UfmU5D5ipgwn/QiQa4A0g+8eyn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oeGH3l8MR5vZTWWfBLN/ORuwHtNc8FSy/BxG7opcs40wg23uiCFe8D0X/eY8j+1wEBX3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2dksKN1H4kjW94/cAB7s3niJf9QhkzHEukiy+/X3g8kuC3qEV0mHeZtrEvvBxS+0tEpx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PSwLdRdXGfcxDoQ1Btj7nFQopp8zEKqE1ScC4qN+VGEKCwG1ey/uK6R7D+4bwPhFso8m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v5P9xtfaf7n/A/7g2k/CD6P4zKn4MLMseyWuB9zOT8CDsCzCJA2xGMe1+JN2I3gntK7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Lb/x4ncHvIozKGMH7SU/7fiYNXt/RMP+j6io4/b+qNmP8niB5+7+iPdvf+icA+39EU/0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/L/pP8h/ENb/AAeJywRDUuAv/R/SP/J/1Kcfsf1OJ9Z/UsfpNS3f2pefzIsNp85/62NFP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v/rvFjP+bzEtK/65h93fDgUxf65i/kpP5mh+RP8A1Eb6+xLVnBtiDEr7v7igu/3wXP3os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Bx+J4f1FbP1KOP1KuM8f6ni/U8eNWv1C7UIDwIFFDqJeJXtKdpXsSisCB4lHaIdpTtMH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KlSoG5XmVncquZUPKV5loRT3leZXmV5nzM95T3ieZSwtDX5J2txsTnp7xM+IkrpUrOpW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7kxKziV4gTh3K8SvECV3ICYgEolRJVTImJXSoSpWNSpWJrRGfDPFQ9mXW5nsxt4ZhLcc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y3Ev2l+0ElcR3DB0YnsloJ0SxxBOoPsy/ZgzQRDhniZfszwME5RYalY0yxxLQbwy3meK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ws1HsXLdn6ngfqWgu0Jdgj/g6F3DPCzxTxxt01O2MeddF4542KKwPeWdV8Mtz+8w5PuU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9/2nZ+SI/5ouwH2THeA8Y3ifGX0lOmAdAsM90P5jj/GMzar9MbrqiF0le8r1b4iRm73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P4j3H2ij+iIn0xFfsR4V9zvNgAw4S4D3hZUBsh4P7nBPsbi2l+8MZ7v0jfoiyB+wQqBY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i18rY00+u6iVJXiKLzTLMKzzKXawrywNzI7gaLlAtm5somTUR7Ro7xA4I08QW+ZTt/ab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mS/EbR3mumSCWLUotjLl2MYXrhhSnQlwtbIdpxXEfOpd5YGbWBMZhrvLyDuMFumVqbY1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gVhfBPMV1Le9y3mDHzqcm/uLZLqLLg4lWbeWXZmFclzM99QXTmXJU3HRR2hgfPFxKdkt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GtQFNT7hnmVW4QHi4FkqpTUMPMywPf4g95eKJQ8SjtAieIHiV4jjiBiUwLlu0ruSpp5n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VuVKalSodhE7yuijieyBKri5k1CfZLdoeE1Kl6eY0YyHi4NcRTxDepfcj7TN7fUz2Yvh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JZ4lM7AwY0y+6/E8DF9mHMM86cYpZpLNsHgnj40CecQl94IKMfMZ/wCGjP5og/8AUn7e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/DPzgRn7iaS7tycvzNirR9+HFSec+G7OJmx7WmZCdO5j7D/vmH+B/MSdNhrwp8Sq7q+J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lCcMewZkPnAiH7kxivDvsIKgVjKRNQnwGLCguAlsrOLkt5J4oWcnslhmzxUxKjyCPbIe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yExMGbRm2Ddo+ZPdXtgGhIoa+DC+X4Eat7uidgveG39ikUMvwKmfH1pSmM83jw+3bAbP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83jTj7mH/YYpo/dYDn+WXi7O4onoTtmdm35h4ntkhyJ84UmTKy/EKyjaX7xUz97P/bZa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EmbZ3JQbPiVfsIE0k9klIfdTGlIwU7HsEp7fIi12D4z/AEEof6o1bfSLci/CCcfsEwcj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DO0SovA/gggBfZhfqfGZcn4JFs/WEs/pIrwnipWY+Wpf/Qibij3J3R9T2DyEz3v9oa36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Z9kH2B7JzGPsmgHkqCsfE/8AIhSz5qAz+MhuansE7Iyj/nLO34YkkH/pS/f3zsfileH7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Rf8AqxXfxxgwkKSKv8uGL9zFBFPdz2Tw5z3fOX933Q/v3Hc/5QMr8mWb+ZTB/Kjdy9QH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boZfdF4I7XA6MrnLmLNxP2IRCtv2llW7IKjVeYA6JSAX5lFdoD2lNpcolSitTHfMrFVE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RefxC63KZUqVUzb4hdS2puJ0SjOpkmEiuUV3lTNnxD98pmjeJlVdsGe8Z7wKPPR6Mo8R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ZhJ4i8pZ4i29op7S7+5VqQGEEDbgjzrFRiPgIcldlTtTGbuXUzN9BgpBmEdzTEfYWJUC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+h4fmCVB8Y4lktuoqYcQTEY3Kd4h0yiNTjxFxFl10GmCKu2PncFMbJ4m+JlYxHERR1UX2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LZ5JbdfE3CbPvGnOjgZZoPlG3FGoPgT5iutvgYrbW7pijgIeE77RS7oBs+tTwioz5zgo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V7Mw83tGxfwTd+ZS4v7xgtUL7QJ/iYDv6mDcn3LtEezP/CZaY+hgTn6GA7X3MefuSrP5k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Wx/4zCn+FhcXS95/7TA0w/Cihk33xy0zymAZU8Cyh9sZFuK7qsNavlJTzfOWYC+UT/OR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maTPyGD6be2L4H4wBsA4xgdo8hAzN3tiDST4R/4yW8Q9kodPpMiV+kDWm/CFmB9Yotl5r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b5LLMJkEW29zEWbHYJGy/oCDNV8aJfSxb8fbO+/zHmj2R+YvieSy7vC4mLtDlvd3Q10X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+NUxVWlxL7ynbMQXIniD5lGKSqalOKR4GibWo+0x2fUvwSp8TfDKuAeJi+HiY7dOMzXa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W1iqiX2lXDxEHZBWqzDdfUrwQAleIh7z2lXwagxOIEtjiMYA/aMqgQCQ94SdV4lWVxx0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vOoeZ8THYgF6mOJ5+ej0qVBeLlvLcSrzADiB9TMJqfM7SpbE1cbdbmFgFXC4z4jEr2Ic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pMNS+1S/f2g5xiLjpsleZXmHBw4hq/WP3meRXMsrEwOCWXxKVjJL8S5hKJLxL7dPuPeJ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JkswJJzimI6vCVSk+JV8RxviMoHjpz0OlErcqUTEKOIf8nMZxCd8zEv7mIVLxuVAguC8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iq/hCjm+Y6CHcilutorE1SJ4fPeV0IX6SzW5Y8UypU+Ya6Ho9oxvrXTiVcoiNSjtASs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jkix57zWI7Yxiqy3M1FWBy6jv23MDwxXd7lGfNH7Q4pvifhKyd5p7kHx8znobrnouI3W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bmInicDF3KO/9RDqEGjA+8+Z7zGu8ozjNxiy8VU/c6ZCCIpXATYR9oNTFb5r3jP4JgJsp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j1t8JiinxLj2JZdQ1lxDtftBjChqfhLVgl9pdkw4dSiiBeOnv0GlYuA7Fq4DvEZoLZjK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5hqr61PllPECpWdym8/foqVMyvMovc9uYmMNypnhmnmBW3pkIg9cjY/UKqiFKUhhbLxW5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7svvLh9Q4hKnzEmJXmfvElffSvFTnf3H4j1DlqVXxKlSsdNk5ZY7isst2IWlx34lw10v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Ol6muvPVj1GK/RxH3zPZjn3lCcmopyF8wqKcO/EvS5OjDf46VElT46468zie/UIAY6fv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UoBJTsx2mvxHangh9ppmVKldceh1425i3tNPaM5zKVASnMB0UqUF7ZRcolMo4HpX1Al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huVHr5mNkcypXglGZUrE5lSiVK7hKIyoQD8yu5KzE9VQI+YkrpxqJwap/aO/Ekdh6mdQ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oGfie0OOnPqf0E9NffW+0fe5z4jvo9ui1zG0a7y0WF1FQYqJsifmWRqDBuHjUwP2i5MU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ZTL+YWc1CzfPS89V+JzFXmXLnF7m3aG4F7IY8zNhsuXUeYqEi5g10XmX0XEdsDiYF5iV5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7S+I1BTatQ4iujr8xXnvBwwUCYOOY1C8y7GHUnEr0HEOneNlpK8CHcgoicmoLVg+8Fot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BL63L/TdeivS/mMqJKgRIJbEdlpcE4IVoEVausTjrXQ9L6PxGP6RL9Pv6j079L6jpfR9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tde8+fVUZ29Br4jfH6lViV0+Z8ei+t9cG8y72qisK0//AAV1fV7VK7el11J/HofQSrjK6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Y67mf2jMexv8yoYx3lQg3Dq9a6VK/WfW6YYPHR9DsemKLMniK1jpWfMTn94Mu/aZL9uY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3c8TLWOMQ1FxjGpdsyEFU1dTAKqp9ntDZK6E/aFcy4uIOM9eYcwuyDMGW4Yl74zDpbzD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4I+IvQzefiXQq9Z6b/K1UGbxhC1nMtZUEqhE7wDd3VZhkYCtEFq8yp/2YRV6l28zxBg+c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rU/aEAJzU+P0iO4ei+j6T0u+nMJgMzC99Nemuh+P0L6cej2/QfXx+hX6T6+IdXx6qnP63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rjo9eMILz1HhH26E49XPU9Hl6ffqIR1+gdHprt1DPVxKlZh9oDAz056VKXX7ytZmh5/i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0OhM+p9L6H26v6b0elR30YxrnEq1LuV2jro5Mx8xx7ShThIZ3DjDG18X0q2Q+ZwTapFjt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4l94XPmX1OniHnp7/AJiHePYmsNGZ8yyXLlzipz1wjL8zyms8y8UZjTZzPzSIrg5RbnJ/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xfPaUKXMBq6llw0dpktPqabJ3uYP5hgHnoH+YQ/zCEIT29Z+l8Rh6H11K6831ZzCOuhN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PU9XPqrrUr/4WV6P3/8Aiel9D9A6b6s59OOlfp16+TGh4qaP0eP066V6CXKlSpXSvQnS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Sj1+OnvKmMb1dyadT0OfRcuXD9apz6uYx6PnoAu89obio+2p/ESVqO53jkzrtG890dmm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BxDiHBzxMPfMFl3iyKwldB6noOfuVjxOOmmCBWOhmYJ2g5mbmoPRcNdbi5iz9+nYbjhx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V7zys7QpfeXHmeBLRuruIKxzUwduZZgcEMUGoY3+IQ8R0K3LWXNbi3+8fTv0HXn/AOeo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MPPoXoT9v03/AGYb/uGs7/QwcV1v0+/Xi5zD9Ln9B9P7/wD0H6fHp/f0aPV9dDozCLWb2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0cdTUrM+p8el5nPoZ+07da689K6HRx6X9E6brApNpGAB7dD9On/5X0VGOrTsMT8y8E2V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2VLZ/Et3z0eDntHVPxFvwNw8NxcdoSjWUYEMVLVjp25lHnM46G+vzD3h246+IP1CVNRc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+tppl3NR6GCPNY8y8eCMO7qcUaisHiBrJZqJ7Sy25zB1HSGSrwyuNS/93m+lhsZdjJLu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nq+Z3vqdD18+u8VDo9SPxKhj/nRjjofob/8AkfQ9anv0/me3oqcfoPo4l+uv/h5610P1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U68fpc+nvqY+UhBhO+fZH0nqOh6Wc+PXcP1q9D+lr46ZpeUNX5X0cyv/AMB6JDlHfocM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xdX3jg3cfNtTl9xM/xF9Go6Hdj2hKnm2YUA4mFEcuY7IEehD0cV0/efvDUut18xKZ4l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0ut9PM41HTmPmX3m7epznmJfsQUbosjwXOae0Kh57y8QLbz8Tj2h+Sd00xhl8Qcl/ERp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h+Om+hrXXj0Hq5xHpUx2PqcdXoa6Oo6l3NZl4hOY/ofHXiPFfXT49B+f0eNelj049ftPmP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K/8AgPSej4j6+H9M9PErZ2EF+dzTUefVx6xjr0Mf0Ge0fUeonH6fPX8bB9yaTt0OvP6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1eheMkFDvHR99GPecY6MdmLjzUpV1n95mnUbo+pcwNQ/8myKmXzCcM4mClmYbz09up1PR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8ztc0R3hKl8y+m4vVzvoy3hj93OMx0iIvc5qZKNXbFyzhY4uUCtxcWd4cXeZb67zbM+Y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58wwRR3iDqtQHDvvDJNPSfrf7E4ldNyvQwldP26OelSvRU46HTc94emv/ANrv1fVnn1Ef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a6n/ALL/AApUbyvHxNXj08epj0JqbvpqXL/QWc9E/S56e3634mfAvNPv/wDVX6DE9FR0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Xf46Jjo6O8eI4qvie8azLsahW4V3mAJeKZfAKxUdhFVBD84iwJNz2nNTNzhn309+h1Oh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5O82dvE31eupub0dDMx5faGMQ3cdi8Coa3B0stRwV4mOZX2Z3XuGvMNXBz/HTnECvntK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bhoyFz26nUh+ida68dK9b1ehvon6B89M3nodOOnPRj1xxr/4HB/8/wAehj6ef1T1nQ8T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mPs4ht51Offn9Ln/AOQ8/ruOnH6NR0vYQZ8nLV8+l/8Awqg0cTtR1jfnq4OiRjxno1cS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5GaMFy2i5avageHENFOOjupaunOIQ6ftCamp79ac+veOjHFX110/foq61PdON6hTTK8Qu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bKV7VEGu6WKO0rVGPeK1o5myaGG/aOW+Ya1BjBvPT+ZqYa6X059GofonXz07+j2/RZ8w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6fv6icf/ADn/AMxvr7/p+/8A+Z/Xr/CzVVzZy6Porr36HWvRx+pxUf1NfqE5lMvZFfkZ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Qb/+WvQqGYr5Yx5i44qX0f5jG4iOcsYnyTDguO/CB3/EblzBlpmA46sjqxbb4lVOa4hH8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ZnzL8zx09p75I/UP95h7Slwde8/acQe/RI9PPT2xOZ7dNMY6aIL7CLmzGI7AsNXx5lDy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ya4l/Pee1zzDVQe0MQqyzpv0Iah02Yh0P0Sfv/8ABx6n06fX8/pcfrkeh/8AQ/ovV/R59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nq+v8HAKK5wbjv8AS5nP/wAR666H6Z6z8Cf5PEH79OJjrx6D0cf/AFa+85XP5jtjxHHP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4zCGxzTFTSw8TLD2l6PfSborY79XENRh3anMOm5VvmBF7Q8Rbj05anzKjucb6s4xvmd+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8S8bnJLqaXmbHiAuLFa+IFYZ9o7HFxiGW5ZgzuFJZB7wM8Qc4JpyTsnMZkPzKTPSunPM4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6uelQnf9M63Ca9Dn0vpv/wCJ69/V+/r5/QOlen3h+nzHrz6T9B6V6jW5Ur9Hn1X+ljS8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CrmHpf2lV6j/AOD2/wDjrj9HvcoTJ+6Gbvv6uPQejicfqMrp+09/0c/ZMvKcdL+ouOr0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mNfUYNVzeJgac5iAqlO8dC0Qbe6G3jmPPQ3KxfEcQDncCnz0rJ26e0OhCEpKgESvbp+8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PjETPtM1Exnpz/PQRPHsEtrjTQK7Ruwfsm7weYWuAX/sR9kNSr9pcMb3DCP7TlwxjccM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d9JNdGc9ObiQ16Ulfp66cc/pc/r8+gmyV+k/ov56V+vv9U6ff6fP6j6Pwf7y7Zy/2m1e+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P6jqc9SuJsz+vxKhh6e/rqceZVTekiNf81MYu/6n10MU9Kx1qP6nxHUz1ejBjEV2uO3t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J0XuzmU5vzFE/5NOSU0u5c/aaxczKlp8tZhwrNkMKfzOIGSbM9Cd5zDfiGfEOpL7w5O3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949mO8MrPXxM8zkc9CuJqPV0yYEminKQ5tGP2iMXx2ngw8RYwVe4ULMXFM0HbiDZZqGL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Q7Qix79Ro16K/ROp1r/5WMevt6a6HZ68fq81L6cfq9/1ivQdH2nPR6b/TP1t9D1vQ6nS/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bztc277/AEu363PTnp73+nxnoZ/Urp8TmCzPeDad5cV6vHU9PH61fpe/oY7z6LcjOJj5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O255M0sSPM5lC3OmYC2ArMILjEokbqK+W5XTaHTmcY6Dkh1xOYFsPiORxqODNR29qlKz9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n0eJ8zeL313DxG2GAFz8K6gxjijcoDiKpfaXAxucBV1Msmpg3OO3R5WEEenaeOZS8ZhkP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/X9uldOei9pcuPofU/c5/wDhOj/8zjrr0GpXRj6T9T6/UP0q6M469s1Oej+iTBvCKvk/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1jU4nmHr46c9a6V+k9Wal6uLCHD9podllSoTie/6Ic/rb9L6Xpp4JkuNcQRFnxMnOI+h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FtYPE7vmpkDW2Ado3cZSbwntAGC1U7Xec9BDp3xKznqPSugjjmWznMIwHMqno6naPHWpU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x+IzfX2zFke8sWOah91EUW5Yrz+PM2Dhj7fcMcwhxfEHsTnc4n7Mw12juUsrcDC3/AOPi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r+IkqV49J0r0/E4u/wBfiX+selenPofSeh1+v7db/U1PPT2/Xro9K6eGEOnzD8hKO9P9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V9XPSv8A5Of0ufUQWu/aHYzjMsXMf0OPRXp46e/Xn1X6eZfobzHRmYM794m3TvOLZXR3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tv8AE2DRmJS4Gch3zHI5lXsZi9hIlUYyzXQPuZw6830IdPM8104hqZiYiT3h4msTRmE46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OelR3jqisamNugXMvySg97r7lbpz5i6aWChTV3QxcD/mH7wVwa2w55g99wh8e05uY2hku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zD01K6np1L/RYw6vaL3ZUx6uenHr46cevnrX/wBRDfV6GvTr016P66nSsSpX6J1+P0a3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IruZ+Bb9L3Zxr4PSY/wDh7f8A0a1ABUMH9p5N26H6x0qV7Sv1kmpfRj+Zu9pd/cmpiVn3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R8V0ultjhc7i4zPNSSxfLGt9tyqvJMs5elbzP3mIeggfMJyQ3PaEJzDomo9u3RuvHRsf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xhXxAcVqPkiYmmuntqGxrNkKntKibNPuXvAMVjjOZWMW6uBhjE47wKjpjup9EhzB8zmV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/wBB6a68+om5Wup+idXoFwehMYhCEZz0r9JnEOj29b1fVUr9LXV9J+lzOfTXU107fqB0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z6P3/AEPHrOmofmjn2c7Dl69ddfqNY6muhj08YlY/+jD94SKci5o3z09vTU4nMNdSZ/Xv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1HMY9GahvOo8IyrxxLeKIm5Y0Q9vvDbZziDGT5iwcV9ZmduxPyKhvrXU/MqEPQ/+Q6VC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zmPvCOvQT2iDEyb9HDLWm7IzD2QmLdlbmneYaYPMSYvE/eHzDl3CcXPxAthqVibwzctPQ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oH6vPp11qMY+myPv+nz6eP69e69L+nz046/Po49Pjr356VKz1/eErpXU/wDk49Hx+lxD1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mVenXp8dKv16/TYdNTn9fx6GDOpm9uYFUZz0rt0r1hK6H6T+i9HrfTElB6PEZmOp+8Zz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wYju4cz31H95ie+0Fr4jtvLGpzmHAznowhXmchW5x0IatmvniVvMutyjXeZmVzmcxzxB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PTjo1KzD36XH/Ewr2tRVl4jKQxhIhjnEXF/MeK5lYA5h3cMEoqG/E8zjGYYBDUzFmzic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vjpz+mem89XpjnrVMP0a/Ur18eiv0bz6a6vTcN3+h+euf1K9H7fp1K/R59J6HpXp4uLS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0FQPr49D6K9B+qH/AMFdOJXiupEmzHEVqOEIMvn01Kx1roHSpX6ydX9HdLUOOhLiRlRHZ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vkuhhaG/ecRzgZZm5Qrl4I3YHUzjoFZxOL6G9Q3PiHUIGIazG6xNcpKzmpxMGVHV8dKD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79czjnp8TC3VJWsxzc4p7Sss4mxElpWcvsw1uGRDbZiAQXMXQcwrvddA+4bZUcTI6nTfU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onVh0Xo/H1M9X79D1/f0V6uOnM9v/t56VPbq9eP0qlejjz/8B1enEfPq49XHV+/S9Gfh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0Om/T/7Pg6a9XPSuoZqbPXUqU8QlStSu9da616alSpXU6nMJZW0VGOQuVmVK6V6K8TiE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ldK9FdOY+h6CMHXPTjo1K/8AZ+2uj0cMe0SxMQcVqfEy8zTXClQm7gpeZwdCbJWpWIY+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pD26HggR8cTnMGD0Zz0o7R7E/iaX3nM4x0ejnmL8stouP5mfxNzLsVKtjW5R/wBm8Z9o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AmiHiHmHgIX+ZgSdoZCEKrWeYbTxH8eh+qfj9F9X7+i5v1LXo5niHpPVz/8AC+lhMdOZ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9M3K/WPRz6eIemvQwz+hzfp9/wBA+enPXm2polRgwEF4+P7Tm7tcrp99a9dZxOJz6q6V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e8rziV2ldeZUqVOYnxOZUzK6Pno7RMD9vTY+io9a9VSuMypXWpUqVK610qVH8SokYypU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5uV3jrcqIysvR3Ev4j75meGILwjUFMAiCmAZjF5l4mHbLVmApxcqVAOJ3vqcXcNdfa4e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armMHPicHPpSVETJrmB7xOjMm2anuzH34dExQcJmJjNf3Axf1mPBfuFc3DAGCu0KqVB0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8zHprqEqH6j14/QOj0P0uJUJzK6VPeG4ek+PRXV6PTt6/iEqVK6V17eipXorpXpqc9al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53K8TfSpU7dO0qUVKgSvFyvMenMrrXSuldK9Pt0r1/E5ldp3lRg795k1cP2mp5empUSV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/T69HEMda9NdCG57ysypXiV0CjpUqHclSuldKlSpUqVK3H8TSWVxtg276VKlSseiuj4l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6k4n7z+PTXRneVmJElRImIELO0qru5TTFXKriKtyxKieJWMGIkq4n1AV5jvL6hQz8pszv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oc/DBk1miXeUIdddPeAs08Suqhx5hnEFPiP1DXRKZVNdDHV0zJ3mUOc4j04wEa1Ucbn/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tiDIvj/yJjfxM5zjiXxXzAebxA+elYPMBat95vc5nbryTI11D0h04/Sr9CpUqa6GWHpq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r0VAqVKlTiV0TErv6H5lTiV1xK9P79D/AF9K6VGVK6mZXSpUrUqV6mVzKleqoV0roblS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fv0qV6npUrpUriV0qV1r7nz6aenPSunMrrw7TSp4SnzutSveVKlT26fEqPWs+jiVjpU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UqVKlRJXLKh18SpUqB7ypWOlSoErMqVKlNy9eZ5urPiE+JWoGZV89K6VOa5gdKzKlQIY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qViVK12lSpUqA5lfUrqyomIlk7dXK8zn3lHnDzER3M1TELzqZTxEiX0MkSucQWriOUg7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c/iIXWJU4wdTpUMwqsdAxFxLXAd2EBByQJSqcy13Ev27zyLG4rTEskZUp9DnW4bjqJEr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Ii4FhvvVDYa4gdxbfMtgWjxLtWeyBYdoGuJtxdR1fF7h4nLt0JtNWeOld4dTUr18frj0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TEqA1KqVPeB0P56V0Dpro9Kz0qMr1VPv9J9FSulSpUCea61KlSpUCJKxKldKle3SvRXi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3Kjue0qe3SulT6xK6VOZUo6VmVKidCBmV2ldKlSoStSonaUnHXiVKjDZuCx+Mz9x/ecV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KlSpUrtvpUqV0r/k56VKgSu/SugZlMOtSpU5lQHguGpX51EjCnCyrfz05rpUqpUCViV4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w7MYiEqBK1HwqVmVKlSom/zKlLEleetSulQLlV046VKzLdpUr5lSuiQ8kqV0FSzwndL9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xAhQT85SiyliVeJr5lQ22QsqfUsFVnl8TYNcSq+581c2Phnx5h7LviGWpVviE4yN89Xu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8RpnDEhcvvMPcNNTfmB3aiPh3JRg5gRrUc4gfifmPSoBXMFTnfxHcI6m5XROOWBnMBd/h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9e0cab7SqW6+IVzsIJrsQ2xcrzKlmYFFQAaH4h4lMPxBVt4mp0Pf0kqV6D9VOj4lSpXT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z5iYxOYPonEZXSs9Km+JVypXSpU4elSuiVvpUZXXfaczeJ36VKgSulTiVDrUrpVa4hjp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JXifv0CPmV0T3lVKlZle8qBAlUTiVKJ7SpXfErBKlSpurlSulYlSm5XStVKO0rxA/wBU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lZuVA8SpUqztBeJ5Ty+ZpPcyuKlfUTvK7yveVKPeViBDB9OZHy/vKj5lYnMqJiVKzKnu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Klej52yupO0ricfzK+IEI06K6E8RO8pPZAVqAV7SvErwTDiAiOJWMyqK1UqUJqU1kxP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AVVRrHpDPvCWlPaBKfEp5lHE908Nyt+JRKR4qW5/HV8Jw5jGniPZqVUCpUrESBjPUad5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Kj2mZUSVUfaJeNxHRLaRuKE8xaZne6mGWVY4Y3HHFwU41KudiC/EqLdpg2LlU494a96a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QxT3nHTVy62yx1BueDMxhQ7wq54pVk8sJNtwfO4NuZr3gXvcATLNM48S4kQ4vzFzXaHb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jFTvuViPncImJ7dGMLWuJwe8q+MoThgcBogHIeKmWP2lIZahgYhhhJlOxEgxAo3A8zQX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xXQ9VSu0PVUqJ0qVKgR1KuJKlQ/96V3lSulSpUqbYHSoFZWJXaVKldFd9SiRInmVKJzx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jSRKOIziV0+JU7T36VmVKlSpt6fUqVKlQJUqJ8SpWpWJRK7Z6BKld5XglZ1KlXozKxKn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rECJuVKYEr2JUCZM5j5uVnMpdRMVT9zaVZ38Ss5JXeV0V2lMr3ldFe8TvcqpXHRX+JWS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oYFdGWuginCj5iPxK8Srnyj9PEqB26OF/UrMGDxDnvFY3yMQGvM+JUrErGNTLcCVK3PpK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w3OTpU5jjiB3gVqEqW9iApmk+lwvLzHvcI9/TRrPQO5NJVT7E59pU8JWZpC0veZa57tym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ccRVb3YgyUzSZhWIOD5gYdtfM3gI1cMRALqVO87rlLhXcpe5Z7TeplzPdLTtUiBlUpeG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lqK6YKspE8TIq6l+UjY2fcKdpQdisoxZcQq7J+8ZiCoFsky2TaJPaDFbjCQnxMGIOYmE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ljbFyvH/ALFTYjLnsucZ3uBWSEq4AxuYMEBVhgOWvEoOXeJwA4ltZWb210A94GrlTmYx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JzAe0Ttwu4VWT+IfYd1K1KzAzOUNeI90hLxUrv0/aNzz+Is1czAfED3rJ3VhlkK3KG3cB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9TDRNsSseYFQLYFHE98paLzOJUDqdK79FQ61mVmMMyonSo9KlSvVUCVkziVKldPvpUqo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DxGVMt9HMr66KlZCbzKYnglOJUTMre5USJbE89UlSpUrpUqV0rEDvCNQJRKgY7Mo7SvE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8EV3lu09kpqVNOp+E8sTaVfmZTznuRIYTyYlTbU4ale0qV+JSXRGnEDHmF1qVe5wcQHF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MxpVGZym2rlniEWnuH261axEfU2mEqd2JU2T85fx0rld+O88IeyX7kzjU3He32jnmE1G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9S995fkgp+cad5m90bmwXO4NmEyEAlbhGSWxF3Z8xNauHedD/AGlEqWlI5ibzOelQIdAn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grzABkx5gCYCAHMQrGWaYIAagZqY4mGi/aFi5XtEbbPqFckorb9RDzL4KWJBi6aiRaVL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xU0+5fYv3iDdHvKZiYPGe5P/AECFez5ZWaPmUHD3uYIXbA3FFLHSfxKmH5f6oV3g/wBc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uLPJfxMQr2SP00FFrL5wRCDZhUvRLkP9zs/OP7lr+j+5wvw/3LeP8HmL9v8AxzAX+b+0z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V/zzMIH7h/M5XCR/PnJJ+7/AKmqfY/xEYpOF/SW00l7xSiWBcEnv140AC+8H5lk8J/7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2Pgf3PaQKn8x0hrKy/wCVIp/C/ogX7E/pCl5V1/UBCq0cX5RHe5MVEUAYpSzWu8GpRLZV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QRCV4mTMd8zDmDBCzcFDU495UwNZpK3N1KhWG9w1uOHEu7q46azORsYIFcQy56+Z76n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A94NZ3O0Kzce0Ua0QDYcsBaI3JIHqn3hrcXhmbyJ7zuI3p6139DvMIOHvLPblrdlsK1d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ZG/xC1QpxzqU9vebvASqjmUDUV7RnPjJuCKomzUCVDoZFSpWWB1BlSqJiVcp5KeueqTP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9oQ9DOJUCzVVAfiVAgb5jA435gX2nkw/9zCUxPZPCUcSvqp4TlgOmj7zaezEaNXBUR7MP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lZgYnxK1j4hK7VKzKgPtK76gZMZmHEDx0gvMpDubxCziCxKzDC6jiC2peUn1mPmZMsZu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Z8JvqEGU8wKKqWGJ8wvVGZbtF34hjkuAHiC2F5piYmSNtbn3qCVwzeX5CaczKXjlVZm2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/RrAR0wTbEsrEqtQ3XMN5fxG+9T5QF9BXcq0qWvEQT/SFuJ8Ydkv4nlTHLt8Qxxme2Lq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if8AFCcCjczVm9Wz3HzExZWPMvuKghSHwo1yfZP8TAe5r+IJm/67Q/HxkAWDut0IDhfZ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aa0RRCzGi09yWYW/cmAM8oiGrXhEe45xM2F+pwFzY/aD6uDWjqWG7zA8H5mJ5BaEaN23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ZJnsT+ZjZfhXA+5UC4WeJUnxwf4n7MV/EyCX4f1BtJ7P8QLl93/UQU9irRv1TpLUXUAD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67/3wCtnv/bNiPdP5gFfJF/mcScVgJA0Xxmi+vAjH+jxA9f6PEeIf47Tu/6PEsqo7f0R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1QVVA5SJzXiYuNKgPpKftuQtv6pn/iiKQfUHU12h4fiDOCdioBxEdE8X4gjevaCv6Sxg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biBqWsvPMQlLgYgrFIsHPBgolm8phg7isIfhLBpiil1co6bSH8wYXmWPaXyoHEtfFgPE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irZVtvsEcJyZsSMwqnmVcp71EMztEGYkTcwYkT6lTAxBY3LPvLC/ENw4MJ95wjE55gOi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Rgm3OZRRDMDMBoldAx0AIO8PEY+dR58dKMqO2JCd/cEgjLfAsbDvmuZ+ZeenvMVnoC+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ZKqn5hwo2VLdzY2neFsRXmXWWBuOWCpk5zL8ZinUMdcagWAZ4SikMzk5gr/mUWQPqBK7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qBnUDHoqVKz6H8RlQIfmJnEKYlfEqVPEC5XbpSxUCVKhiJZqoJi98dBafqB5nFibRM4l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8up7WbZmXEBcDKcKp7GW7IZGGW7NRGqqFDJLXBFWvJ0JE7x10/eV/MOnMuO8wzKxAtjR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mpXKV3wLWNkUcly6lj7mhRXFy7cfcS0Psgh39Ev/AKI5cn3EWgeBgHCRV3TUquTxTEvs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0fZCzg+GVjb6jXY/UXAD2nfGKmiq+4A4DPglLbX3C1dpY5jZXN8S1e8zcy9XZCjcsBv8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A7p+YHAJXIQWYZa5QmDmpRyfcEGype/DqAti/DHRrxUogwj7/wCpxvu/1H/qv6gC/wDN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LH/V8Q4l/wBdppFP8cQZdvx/RMSp8f1TaXxCgFQOY+Yn8wJa5luv7hVT2I/uZ1/6PMB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7H/aHcvk/uWun5/tDcm+1/MAaX/HMH5EkcWe3Lev3/4miL3/APEWbO/L+p9N1rF49obG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Z/1P44H+4MUp7GYihKOpYSKZUM0D+MA1GzjniWv3tI6H7GAND2CUaYryywq7gVwm5yDn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s43AbG5od1mfIcwD8Sqd4lHC/BzCDi1lfHSHmYgaStg4fvCkKRtFLlxcS2P4Y6kjcx7q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LZbF7pnvLe8VjczBZbMxuJqGrZIapfUAQ49orBXkJeA9283z7VKj3W0okzAXUIVBUdoG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A95WAgwBxFizmC0bY4q8oSR8DUsCuKZQcQ5jVO/cIYsVX8xQdKQN3NyhwXyRAuxqoaZw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l5AxqIyujEuRAq+5Cc2PzAt4lRmEETcZT5iczAjrMTZMBNzRXUFCk8DMfqXmA2THAUSz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tq4YJyecdC+C+m8QUQISrgTDM46OqlRnxEaGMeFghsx7QBxX7RNhA3+KFHCCM+ZcZzBc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yvjcrCDXYgVnLKdqizD/AFmZxDwlXwwJdwQA4M04Eyl4hurII1AV5SvExsowEbCHaIJq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z3S/MuEtWd9MczHfMb6VPmOpki0XcC8kpccQqAX5htjQzEuT5YUOH3B9N3CxYYnshWvf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CoyIZJ8bgu0e+KMRsNAuqsoJSkTYv6g+F8/6gfP8AL+obAfZ/1DmT8/6gjaH+O0swmKhk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kEKQxwogXMqr/wBxKt3u/uLfzv7h/YX9yp/l/wBwfL8K/uHP9r+4lr7/APcEc2f73hGI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jGo7klcUOfFSu6+40hhdMdAEgqrY1XbiqR8yKPs4h+EGllTQzHZUzkRKNF5SNrWD/wBJ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1fljF2xXqY1k951Y+E7H1Z/4uD/1Yf8AOzQfXhWpfGGcF9spKCPZKn+NKWfpyvr6sNVp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dHtlulfjNZTBFIKhY7P7g+/pf3Nf7f8AuCHwtVIFv4IPt/D+poqHk/1L3kf5xHbq1hFw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lmFb/Heas3+O8AVRPP8AZA207P8AZBV2vm3+ZRqIFx894an0ZgA/hMKh8IJg/wDXaI4/+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rcD7GBXAfCJ/xpX/ABJX/Kn+on/ioj/VPE+pToZrzFl5fEG7YNdx6LgmfUWoqXJaWiu8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VU6Zk7ugONjcHMuWQojEHXMZ9iX0voS+v5Mwom5O6V88jl73Kq7uQx+2ZeFR2KrOJZu4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cLXtKog8S9MQdJzexjv2kC/QYwhyRYZdJKlXM/kMZf6rFRAwgGpZGJwYhrau8ScyirG5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Q7LiBXyEKx5moAqAS41PHKHUly5T2htgWDWnNKYNGR8syd/JGYTApsThYJetUhwVPEqg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4pjxoN3N+O6FpX3C7kzMTaP5HEKrAmRLh0sVPOdnedjuMHETO5+0E8O028S8SrcBmEpS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eYUpXzAXKbJWWvSvE3A8MCm7hUNQJozuES4lSu0dwwwURmar6hW7m7juOu00DCqhZ3jn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UK6VDUHizNXgIbBUa2o1K4eiCZDLKgZlEIPaAgVxiBLCPCyrMIUYpwf6gXH1v6mqsfh/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X1v6lP9L+ptjef6I6q5rJCrYFcPuJA7iqLg/N1eBUDCHq5pWPlA2rwQoaw04WRRuX5Y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7NxZeGK2D83Np9MHhj5IIZT7E5jhRvxAx2AYEtV22loQ8rF3klcW7Q9kzq5WXLuUicA8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994IlI1RP3bDK60wrVGkTEEF7bpFQYFoxaUF2qDGTdVRa+ISGl47g2FDxuAs46SkgqK/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ndxBVmmZm5k3LTnoom2E7uN5BExKrbFGLbUdKWCd5XvB8xo3zEvuf2mXDlmTUbbiR9piV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zX7RXVjFA8y6tmALbmM8RI5BC17ysD0Y3LZbFSiV5ZymYR2JZPKUNxVAEUbu/EA4ntHa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VFIQDosf3hgLCKKg10XLS8WxWXLZbLYvRbL8y+i+hi5cvxG49FwwUdjK38M/MwAmyXLJ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0C4FdLm0uXKC5se8Ve1B9Fy5fRffEW8xce+a0qFjdwB4ckJgyVFYu57mC/MfPQiAx0ut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3alfcyXCP26L0LxEd5cGL7Iw9qOGDjD18sd+i5cuXFl+gnc4ILl4BawS0r0pRsJYWV4U6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FcoFmqtxDSfiEZF7EPtXEvc/cmLFEXEvPS+qMCKsCoB5jL7kXG9sclY94pT4w2f96zjfd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krtH8qNRFZLMqRh8ErMfUO3tW4gQHhNyki7jvBiEWRCxljLyDDSktzFatE9ww6azsmXx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dTBUR7QiItEA7phdf+Qg10Dn7gWGm1Q5DjM8sStSvQU6YXoYh7QY6G4auES2Mq5UbIYx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jkjlxK+4HG2b947VKgfM7VEEyEEGWoJoLRy3XiLTeTiotIxTC9wuCiM4/eccZmmOZtjU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qaS8QZlTV7xhUcQe8v3ivmKwzvUFfEKqW7CYShDm2RX+YKEOE7fqD00yFZh6COBcFUZe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lS75LijaQMWVDsv4DmYhCrEblm7S4Q1wjsujvH4qQl321dQFaKxuqh881EYa18S1xWYi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qlfzFDSs4SApCrsbgTY3DQ3xUsPt1ahq6QoguIBliXrvzBgrPHZHU18FkblzQQ/MSKXt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I1cQ7c/+59BOdOm9xjmCQb4PKIC+I+UHM8iU4lRArUt5ZhKMBEWZaTpX7QU3ALHzNSMS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nYczHJogZMIwKW5mkLO5JvHMWCR2u8FozBi1FixYxIgNxuJa4uNWYi0G5p5yH8R3Ut3C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z+EION9GBDcMDEtEIuXHoXHoXLlxcwYMuLLly5cuLLlxZkS4UlxPdEfO/eKgmHfSNy5z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9HOGHNF9UGXLlw1cY2YgiTczBfcuMRtDtPP5UN13h+2ZMri5bPzAmcF96Acyo18ylVOJ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QuNCB+J+0YwlxC4dPzIvrlrLMa+YVvwoy+ty+lzc4h0C5VUcy5leTiKCxm2NQA1Coux4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dB2qpzWfEsIDXaXlo35JXbBCreGVDLOGlAkVtRdpwsPmAay+yYTCJ4gXMtwpDxlVqWRq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eX5lYWzSrlg9jde8DGxbmfFHMDED5TlU/LEN/urA/wAEZTeo8y8vZLNR/YzOh9lTQ2sY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COLl7T2QQOAd4BCEXE2G2GJYRmb07J+UuH4lLxDi4ng3LMX5hR2naeSLIoOwZnnpiYPv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FOsMDjMIORPbpxKjg6ErUfJmHxuO6/eO6YBKieD3iO0DZ3lXRz4lSu2+mtS8EqKvaUGj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oIsEWbHEQw4VUwx00h0A/l03BmIrBBSfCG7O0V4vdLO/XmXf3TBN/uS2cn3ii7RZLECD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4hAODJl3AHlGbuVmrXElGZkq1LOGIdVyVwCp4CHMXMxm7LhTaQ1lbDTXo3xLNlRKpKkl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e4zBjIP9mIVFMErVEUC6to1FxRmM1AepOFC0uY7sBPpmLh5qIhj65suAZY7AsxdFdmNd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rJRFi8EhCBhxOJaRLEXPaQ0lS13jpSQzfTkizcVH98uEWXF6E2jBppJdZt/OYuGugx0r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8xLgeZWR5l1u0MRQa4gELaotXHHtcpREREW+lzEeI28dcuQhaIynMFjBpW4quJeL9ohl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iXGBiIRndNz0hYMuXFLjFy+i+ly5cIuXLly5foWLEWJw1L52MPAv3hdl8Q6DDMqEIQh0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pnCn40GHW71quZmXkNwgU1FqxiwAO7dy01dnR/xxQ05xAoq5itQ9k1QdAMQHF/8AIasK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BgxX5BiP6f7TZHoRgdNfvKCEGnMo8tIsPlGO+h6kqUyvEp7QS4I2RutQglW7TARZAOjH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KNK3gWq/Mz/2hMIBpDtiBUrLMQgStJGhpS3YxEuqu+E9pK2mCYYqAok2rU0ThPcyf8DM2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csDvGl/5cNEyZlUIZcRzosHliWTm8QqcBTVRu98CDxVUQpK4mqXvcwBpl9fcMrcztzBw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ALXSXQWm6mHrFCBW4xXccRZboWppvM3xeojX3Gho/qXilBKW1ykDzoh7IC9e0dDhmdvA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mdqhXMc9riZCe88ysSqbh7wzGDDM+Ud9Oy4zRjnMTox6bmDMaRMYMwGs7mGSJn36Gypz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peoQiQIUY6N7YaDk6DUIOZm+0Jx/2EGSOpSY2PaU+owlQMZZQh8RAznISvwQ1ZQhlVbS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qUpCGLbrvC3P8YTwlyyj4cdSuU4aRt9TeiKpXEaaMDVtmIoo5hkCzBBCbFLX8wcmceeY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QmMwqV3jcpmVZpGhKc1CxKWtJLc5+IDThuUXfLIJucNhL/ggXgvxMjaOqxXdgVMj6mMF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D3WzFih29CB92XMN1UYgy5YpXNO7isUVM+RD6qJUOl9Ivzs/ARrAB2Uf39CLLlOY0d0E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5ZAJqVmXooXzKYdPMLqO+OnD3jq3iFTXeZq5Q67XBk6EE2vbcwp5mj2j2PTxoIWyHiZ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lQTiONe2JeopWMGJNRcNxx/KWXCBYI4juKmKiCm4XOmkBoPucEJaRJgmHjvojhCLGGLR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C7ly5cuDLly5cWMLcYk1Ef4+8+oHU6DodAhDosejreo2aCWI07mYj4goh0MsNBeoLMwc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BblSVUbxOUYxNh+U+RCrbywT55mHic43HYe2YLbwlxh3gvUCVNS0YQxEqEtmMK+59D/a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LDeXeeRKhyUYiaX2QOTvKIhfoC4ICw1CoF3YtyfeiWUz3ZyY8tuoJlKYqYIrYEwzLaxi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hmZ151EHB8xHdfvEapOzAlpHtFN92CoK6weYBhm2VlRp05mI4NPvAVvrtFfKaNpxUYAq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2uPdu0Fw+FCUX7sxdUwH7sbIGuJLpRPBhbSGrg4CkJtKzqOu81KrKLEdkzAA+BlQZrTdw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muLmdc1iIDbKbw+Yk7hZtgFojVLjJogFbmJlL3JmHwh5Socm6l+h2xF94BolVArHMCjt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GjfxHMvLmK/EGd53QghqyJoWE4jryTwgX7SqqagQO8qVMJgR6fErMwGAWvMSm2Wqmojx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lKrvDDipzEz4iX14l+xSAB4CEKXuKdMBgCMC3DHZh+JkdCaQYOMsvmbS6GKw7MwPtFW5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DRhSIjHG0IVyhXY1KvVi+IUsp9IDuUpFAjgDUtp4yiEYNiqxUHBKnMvbZghTPtE3R+IN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BvlL8uTJESJwWqgW1xC+GPMwliqy1DpR+YXBmYMuiohFU8typXQaSZKoF0UU43hpQViE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facAJLLzEq7xVWxJj5FFiyXnRFamPeGSyW83eMqQYbg2UnJbP3EOlWBNxRYjLYYa9ghx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qD0ys9wb97pcYxUm0MZaxyrjCJSyq/eI8Mb+ZaiFoECViCn3gYZ5mFHiEUUMcQ2ZwYkO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TLl82zR0BPe6IZFeyCJm5UYg7wDJPf6ACAe9oTbvpENyhuCaX8RmABvUAGvKg9qeJe7x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aLYeIKABXMWXR2YZtdmUOSk8SqOgpALSXbZLix6L0MWWwYCDcWDBl9Fgwi+i4suXFiw3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ZDoQ6ENw6sSCKHEHzLFikuXpcC5jTXd4wQKytd5cuCXG48d4TVui9kJ0tMWxu4QXxuUa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Td1NnzPimcVSz85rMzldokCOIbjhlX2i7wx0GJO0DFXtD8TZGE46Gos3vmPuEAdZYwu7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zGkrxLJisZnXiZKCBrF3wMw4J4YqU9o9FqAoGTtLEvUGk8EsIFM5lyV3rMzUVWV7wupXM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4TMA8GIFcTSJZtolrdggMGLSk9VdVCGkxZLGWUQtYDUfEsvJZluLdQGseYGbXvGwinAR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3gE0WHs8VDlKwdwvtKkpcEWJ7douTo3aMS1ZF7omwRIRhHEr2Q23M6cy+t6cTOW443GQ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GZY4Cs45mxYvPVahnU5DMXwbmWz7gEHaV3gxmKMe+JzN75lrzcNaec4awabisEnlOMSs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0HXBzL694kGI9AiWRD3lYh+/R95ki76e8a6B2lV7dAsvM4Jc5k7Z+YGcM3AcNbl6fc+e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Bg4lpHfmM26sh2ck1HMrzNyDUUucx1jZi9Sxw/vAsKMDUqthZFQutXSWARmN7FCEBR2i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Y25lRbsxVQCCUOWVtsy8wRiGgTkS4sIDHGcuIH3QjemwllDgXCeyyDmCaglG4NOoS5xU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g9BkRlC8MNq8y2yAd4MNMwhjcXOj2ZwFBi15YROgOy3ANNzijW8srmA6uxheJHCk96lo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CVU2XaXuJdkq4HQRL4ptcrko9+IiDmKTPiZdeHSMq8ZPzOI5HvUTkQpiV0DoZHvPxJYZ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wEWagvvDBXtoLfNnDNxAs1Ebj8OLqEBI3uyB8FxLQw7ktUTvF2ig3FVge7C4K+8ySTxm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3TMjk4jn/eXxAKBasR3vGzUI03xKBxkhEb6K5Wy4uKQH5hxBYWrlGJ7WxDXEELV8RKjq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cB7xpxBMUk8ExEr2lCVPiWBUh1MS4MJTLBLlrKe0pJe73iJaXvix6D0FiMvA5U9uXmdy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3BRh0bS0uMLM6qinyqKWG7jUwxlDiGScvMYoshjbYNUzxcvhF+Lhgmti6JgsVxHWjTOiJ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tlb7plTnKp8UA+SAlBxLKXiUG90o4cFQJig8xZslqQxU0MS8ssnLB0sJcdCZ+2/aPKLA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EsZSVwLid0hv3Il3ATCIZqeY0QPdUthDvpPhgXcLNBqODQfU3sqEaSNdso7Slyt7wJZq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8Qw8IOJKTJIZrOQ23eZV3TC6lzgFFuRJlO2MS5vUXaLDtCQzo7QKtQqVaDCUBqN3Oy4W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IygH2kNAms3cgkQWtzYyeWUId8TA9ye8UWofeUSdnadg33Ib1G9QBRHy94/LrBwxuF7VM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8E0kvgievmhJiWyDtUbVHdWZkDHPEACGMh9xvtvzcCuyDbRmHAomMq2aDEqvPTmecxupU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eczxNz3mb5wg++DRDxOYS20qU6XDx8Q79eIHfoOlQ9umoGJzGJK/xOIKjKjElMN4gwyo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7QwQwExZkEqoUcykpzBSyXeoKw3Bi4YAKo38Ra0miAGS7wWAt2IEaHNOPMHQ1uTUOkul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w1VpIylit1VxPs/ExDAbe8ryteY1Uydze5To3LeXHmDVQFWaIo0rsQuSgXSxQEFCwcYL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DyFYDBKi1wxSWuqzLziG7u0zvmbnOzcsHIhbEODBQiVVV2VA+Ll9xxd1EyVVwMbJY1qV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ROos8XHfahccKWwILpBzyiLEKkfE4nUWpR2h9iDnUHcLxBx95Z4iXctLQRCE3iubP3/7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6fv1qapRQZqpthjSRTMQQwoHlUT744YFK6dwhQi8y5AUONxms0xRcDxq1RTChgGYbJSaK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3qNHhGSAle7BAacRpdHO0SsnymXE8JBtbe0xRTtARNOSBC8AEINS5QYgN6LtDJHSsWIJ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0ug151BBzbolMAyEaqZYHyYdGdpo1Glt6BAiVe86NzemVVxhp7AajLTA5Yg0QgZtR141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cvZR8FR2vcGoOgDhXCi8guOhBAtUQAyfuUZC8jEcQY8Q85vJGncolzlhdQugu1hgRtDh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0yR2joVsz8UlQp0yzEGXLSKkp3QineFwkXMdflA4vpcQFrRLNFlVYOYFKDwXDIoDbbzA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44jrgYczKaWbI6gtLphoKXQQ20d0ERnHZJfRXGcmPJtN0UlhjZZKbK7EOWqLM+jLXHMa9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7hGolDmfeZZjNREqsQxW6isxOcQflcBkjYCMeZab+rP+Axkd4n9l/qbL4RfxKGrHw/8A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Q7qz/kh2pyQ0MkFLDbLMdgLvf2jps+UeH7csVp4/wBZiiHdko+45lZ3Tn8zG0fIj/wC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7pEHCe7PD5Y+qdYCo19xMpi+MO8qtf8AmOJR5f8AmVQDhWiQxwbFmBRLRtlL8tisDO8R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ghUZPMr1jzxPZvtCitUywcr4SYRZ7Qqy8aMsQNXzFy48WfuS/+xFO95WWO97o2Nrn5gBF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mUNEFyDLZupzJWWVVYl0ykt9QDv2gXo5lE7LMblSkYYwa0RSWQjCWJzMi47EAdGPTMmY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ficTn5isYir2VNU5nfuV8Q3/AHDUYdOIGZtlETHVUL67MTzK+5VRMQYlZlRMZqVElVGz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WfM0/wAw1Z2mID7gvzHfl0vFQzGLmtz97EFKivU1Bg9yU5lMNCE57rG4n62z9pcRQe8p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FEjsvRmO9im0ithEGlcWaQQoMoOx4S4nD2hVwRVqUAVhyRyQeNVKKKsi3iXEXTUAUTWp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a94XrFMIXa5RBYaH8yniokYFlbbzEFW97guiuXcLHDSE1F8sm1RGkvKwKqzUwRbYGZTab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98xBIKMRdnEosbmSp4F8wUs/dmIBFBnJmPac/hL1Ve5TEPKbOYBrJZZ7MIwAGCII9Bj7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41B+6J4gmEy6VLQZJivlHtdt+YmJUZzKldKgoZ5uWo5uNlx2vFR5zV2jTkpVlEW5tawt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dw4oPxcoBPAlrjR4NHMBaBpcbixrVazDCBqkzQqtkNVQ8sxgXsglUXKqgXFXWlmIQLe6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SveViBMXUukicbK4VMpRwedEfAUyLlZU7yOY2NW2JGBsYJLcGKKnbkcxLEQ5LuG/AGjA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O0TYKmTLXti74BdqEUVfdEGeAvMW1WeNy+u1yYqDho73F4YFmdw3tHReCV6haUcw3Be9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A8Nwxt6BBRVMtwp2uImhrHBFbl5GKwW+YMDwMQBAgym8AEXSZYe2TTKhreIPboDMeg/h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Us4hbE+WUw5IlAzWWpegZekYRRe7cQDaoCWESCy3m1ArDx4lssHLLA4ldSW8EOLHekRK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jeHCjF6RsKQeAgxYGYENSvLMsBCqzIrXTrKosSXygOoNUYKJfdAf4XvFFHk0zF9EVdIv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9RSFjYXszD/LiuEnuiq5W+YMYnnoHiJkoljENkfe4onKGdZShwi1mlTKQVMZjQclzmq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pcnmJbBBaKV4lwjVzAyCy7sQ+0RYWZuUalqrEKZgVHydM+IvnPtFeZfki37xEZds0TYc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EycytVNy4veCNiP3AAlgYzxF8zInOY5mIk4naVMxlehOZ/MuZltu4WNwdS13K6NwYb6WK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TUqtb6vxPqM0xHPtEz4jvOpzcOSbnyYcLHbYqggLVpuEHE561eCAHXiGXpUqHlPnEwbZ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DcqVE4j3ji+jq5gaYc1PbosMD/X09+xivzDWI3xAthNnmADEY9LRxFbhpiJmG+iDM5TR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ZSlJDdRoCg95rXLopIDdIqiUKwe8plC3SMuDmL/bl2IGgY8xYUXmcSjsL2RbJWdVUQh+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Nt3UUAzvMQloV3gLguKS5ewbzV9ou5OyCvt+8ITEKVHxOYkZBcWebuU0IGCEMUxKBs3i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3ishS81HfGAJBeaMCzEYV7dCmadqUUC/eApwmogrUEueZVDcsWMrsKrtocS6soszHEVj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72iGESgKXKriV2Ij8pZyL4IgdS+blgd5aYnhQoiuIIjJBMRpCl+xfvHi55j5ldXoBY88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zAbVCGwwF3xGwvB3G30G6y6he1IHmMuFWLcNjcCGA0XD4s7WXAB8wLCElqDui4vM7CK7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MKS9xj1+bWZFSxScwO4slbj8W96gWufEmCI+CKV3y3/ePK7Ma/zDq53RHSoMZIrt0Eoq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GzJM7IcVwjyuWqFQFsbLRE1i2wufMNHzsGcRuXYlbW089xaKVe5ZVAzqYAPdcTZXFrAaU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wdQBaEBZnVwwtXSajSL+MoICuDEtOuVCNXpOKkAF/Wi+N2Kf3B1ZnLJ+YLMnAX+ZlIDI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2HI5gfJ5qFUZpYgoefBxCJ74v6jwfD/xEXNB2/onDn3X8QhsexIfJ7Ssgq7yJ0nCmPuD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d2ofzM+NdoSwC+RKRC2Bk7FnsP6iKNnv/wAxpZ+c8fUO2w4ynGZrMCWMdCswAXk/uOa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eQi1T2BR1kOxRQ5HJiYwg4i0jWboEDOsasTUpviU1mD/AFQMzM7QMygjWLiWiYlRo6Vf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54hwzCyoEKcR0yXUNw+Vx3y6NNRe8vH9y6lsNHMuskom88wLFOJes1LSLTUG1AsQGfom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qMYZetxiSmsxdCGr1D3nNQKhroxh3g/cXUvvroxvtKe0/wBmX6Ll9F6LLldNaZfBEy7z0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R0Rl9GM90qoMbmkc5mndCJa4md7hyMwvaYK+JgVCJN3KMQjMokDHiVKlQm4eMdREe3Qj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B4lU+Jpggpu3zK6Vcptju+0sv4lQdzc4xCbTUV9phLv0JGNoypjc4yRwQcNlbuNVgNku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eVwMchVGIYZ2oJoITSpVFzWi8JWAsGjO5FVAKtUT7hUOi5K+Jf2DN6QD6vBKuDCYdMeY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U9pT4S6HEfBDLYLi8ImWUuIUNX7TO4W6e8cKrPeZLqWDf/sMpZA5CHzL4WV3iACieB4c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a7g/ylFldWhSoqfcSOQvzEWvYuAdh8y29rzBa/zHeQDI9rdQ9kTlvcGi1dW1+0YCQqrP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ahZpc3/qJ2T3f9SqZv8AHEUzGX0fvB4l7tB1UvvCsVNWf5i7in3f3BgXuf3ECJvKx+Ys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9j/cWc1+BLkVJKME8FBXb8J/RKnJ4/qmyD2P6QlLXDdf1M2Va7e8TmMXmvQkDoBoPZEe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M1vPvLe7K8r8wppftnw1zDK3dwG5i6lHYhjtLuzBTIQy1EKr4RDO3xAaK+JestzJxLUME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tiHCLAwDpT3hpYbi4BDpmPW0lcHRfsVBGPBlh0eu4sWpV3RMBK44Iy7VfiUgFWQYjLhh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ELgZeRGdnsJslrtDMsbxG+IoBRoHFvexVYX/wAjP/SYC4P5S8Wh7o0cmITQ8SreIAb+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VqNKo1H6S7XcaeWoKa+yXzb9oJ3fuNTzCjcs4qWSl5hhsJd/9nZdwd5/Er7RF8V7dCNO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R7xbFDKHOIAEABIbxF3zOXFRxmSL3nPQwypxg4iVdQXVx3KiRNSpXmVK7xqVBrxBzBqA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2Ro/xD95VmyCNxd46ltRzsmBjXQlq94lNcXCXCsVB7cdqgPQfHS+jGVGBcTrqazgpXNC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Fw89EvVxI+Zz5mZUSpuX6aw5gXEbjK9D56vV6JiYVHcSPVjq5VX36aTEvmfEthqX0rXQW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RMgZVTtAlYhglHO4BUycQ6NTEOh1dR6cRIkroVcTOY7iWwccSrwxLcTUdRCKUg+QIATs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OCDYd4S5cOoU2MMOXxEyojgAYMVMaqe/8xWyO3f94Kp46I5TAZpnvyrnfLZh4oOa2LrA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lAdmcBlgQM2hOyPqZYJ7hzFxGnyEaMt80YlRj6CMVraqgjuauTXBSkUY0tXZTaB8qXy+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KxdrRO79pS5U7WxLVlPliU/mZZ5ZR3l8x4oPaFm/2hUiPmeT+JX3lL/aB3UATVSgxGaJ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V3zMSsQ+MCmblJayRwizPeAblgzn4ie7Le8pWZ/ly2poupzZLVuZ56vmYc8wler94ZgS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XBZzPnpU+IMHBGx3M3CBUMXUY1fiVDU5EViWFRLJy81FYEGiX9q4mZEjm6n+mWbr6i9o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z5R1OI+ZqHmVmVD3ipieJuICYlgpUHofiKcMei4xzC7jmN1x8xOgy5dMuuIONy74x0cw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kIU1x3gfeBrzMLO6H4VhGE95zL8xqajuOo7ro68xlV0qUVqcRjKzcPOI7juLNM9DMJ8+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B4JfNxAp0Znnp2l9XfTmBGPRnuODQ0Jrm7gSu0DpnruV3gVjtBUaviYO058wzrpp6AuBD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VElSpUro465bIx9G7jV5j9Sq1ExNI3eZes6mdO0q1IMpfUbBr8zLesTDfE1iJB0MZ6Cw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51K7zwh03HoBVjExqJzKz0YIwjHWJmcVKjGANazOA3QBNO8dpz2hRiRJwii4l56cw6GY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1KvoagT8+jmbjnrUrpfX3gdDx0BGzVSiUcaj0IG4amtdB7wfNReYsTiVnGGJc4rzcdxz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egZ8w630q+08xn7RMS0v5l3XV6cwZ8Zh2gOJXapkntcIQ9+rGEJepx75lhuDqs9p+8vM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qcsY/lCqHpPNd5tgoc1mXc/d9Ahd68QYlwsYls46ZMqHjqNQb3HMXJc5blneDHPNQ6dk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pcXpcuHXNQ0Ss9Lgvx1Wa/jo1cxJUuY8WIvBHR0Qlwly+3pC+YgN9Myjpy9EvARTKFyq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cQ1CunPR8S+ojiZvG4C/Mb8wvvzqAnMzEgsvEuX1ro6jxMTJe6A7JWorKh7w9V9sQW9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1Kr5jUroJmOOnzUPf0IN/wB9FT4ZUrzEidWPS5qRlOIziMe/Rn7RlXN3zLJQMzfFR5mG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Bido5blR66RLho4jDpt01N9ExHv09kYnVOhM/wAQIkT661uVMaSNq8E4Hl+IPPfM7XzM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uiPmD0ITcMdr6VCHrrPR6e3TjPWupMw3D7le3R3k8RMYlZzKzKxDUY9KOphq5kNXNtdG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36XGM1L7S/Q/eE0QlQOinjPtKzDiHT9+lb9HtH13WYdWETEdvEuoscE0MzxZaOSYHeXW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VBzL/eC/5h0ehhh0zMz4l+YLN9dui8GJuD0ZpOXpx0xjoSvUZCLiHDPU9DcOYRCvCUMG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c3XbCIe9z2nETEYZ6bmyO/SdDp7XLd5W7nsnERh1IdunPSpUS+nM7zmoMROuIO/zA7R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K7R3nUuLyosnYzQg5M4hqVft0rpVzDOY7g2bjrcPKI27TCLNSu8SJALtlSswDonoQxK7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Rj0Y9ExE7z3jzBGc7+Kjghs9iEC8sQUhwTRCV048StQOgKcMNR3L6DoQO8YnaO4TwjKl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SrY4IgNdDrgPEJdvtPeQu2cYZqYcQ0dVTCDnobn8RYmI6E46nWulRlOZT0em5USiPQxD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niVcr+pVFEphifUZUUbhiLvMSo76MIeg6PquX0rzK6PRmYEqG+gdAz0L69/VfaXOfQTW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4fwi32jFRGGDQrBXQ1M5fiHvKJ99LnEd9Kue5fW8+YVzMXzGM7x6VGbh1BEz79PaV1PV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ibjBuLUc7lpqZWS4vM8fsjdRcU9NBGKd4dLOleanO/bEY1LhvMrxK7yi/ESYmZs1LdRg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ZxP3jOfHXCOYENTz0JV+I9WMZ9dBMS+G4cDqn7w4J7dJ5iZ6kwqbZBg5YZj2Nxe0QbmX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LlwhmJh/ea9CRKer1en7elOjGPjo86juOp2R0biGX4mJcSmQVHdLjwTmXRDcqEr27wJUI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2heYGno9KgMI9FRzGV0TobKmR4/5EgXSz9k4lq3m5fHL0b5nM94S4MIQYm+U/boe8JU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R3KuHfmYTTG5Uq5b5nclGcEo7fUctSpUTMrpUrPSug1BuMwg4ixejh9ILalVH0HS/Qai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WwNSrJXS65h1D9P9vSQ6PW6YTRSkXcFQ09/aHdnE0eO81+0CArCYHcSF3pqe/TnpiKtQ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CB0t2i+8ttguan5RSZzUHhjmVmBV/wAw6JcaXvA9R7da6Pkwxr0EOu5gyXAqYQLgDExO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bn/s7XElHV8bh36V0q5UD4jiKQlVuWtGIaJamnc0jviOoHfUrmcMdwImGe/VOoxUQ4WD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h0d69HEyCnI6hvip/mCqlFS2zWpxEuokCVCyZuXLe8V73Lvgrpz0qV0rMGSVPJUSZEaM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a3E3MOYkYR9G3foxjHokcdBdRgrcfCWjDLMrrB5isuL/AIlhvVMVuIBWfuO3tAzDqOhE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JxiCGpz6LCErEESt66Mdh1dSonFd5yPiLM7i+4P1KIfE1uadBDpmoQgc4mkDfzvpUCEC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4qAeYhGIyrch4gJVRiXAlKldAx156MenPpNRriHiMHMzLzXPSomWviCV0qEYzMz13Kjj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WWw6B09/TqVKx5lSuh0YdT0UQ3Ksx0w1LVjVTIe8JRrBDmEtxLWDFl/cXUF7y46hNNTM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0ZbzmDZNyh3+Y0EwmSyFPPTErxE7ypUq8ejn0PprodLiy1DDMOYj2hd7m89kLw6ypULO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8alfUr36VA+pWP2iVqULgHmHKoThhldiamWqZuBqC/EqtyoaqF9pnknl6MJmcdKd7nMK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pRHbGB1YVLj6OJive4AO/P5ndKgoPMNRn1Kp61csRoiCrjXWuldpXiVBH/JVQ/zKfbrR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6JElVE610uX6WUVEz1AeCffhx46bWKh4WWSVZ3MR4h0DZ0PQem7OIvZhCPid7JSaifvEz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1cOhpbrJz1ddM6ELTx/yXaLq2EEn7k1roDz0Ogwg5gY94zZhvpomtko7SpUNX0/iOYtS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lRiX0voHox0YxZvpUSMuXB7/ALzcGWxPMrUDBiOVh7wnaXBm+j0elzx0IfMeiw17+iut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PT9+m2fPSunPmEGbj6FrcexjmBpohr5wKYMkvOD4IOoOMx6K10XnEFXUGOZtKxOU8Q3D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L+YfMqyYeZzDoXEPETOZzmPrM+ggdTUWX2jxj7mecR0TtHAsu9yUbM1hmVK8SwLp6M3x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6V1Id+YdDVfczMUlUN7mmUfHeFjtr2j0MypbkfmU9WfHWs30oOS5iHqY9aldPuYv5mTc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1KlS64JvpcU/8hrFvxGV0rnqFlYZTxVys6IH10qVvz0rcqVMxFMSq3xBvETMpxK8z8Sp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VKiTiJ0dxTU/PQcNMGRG0F4IbvZJbXUeemD1vo1HoS8Eq+Ya6PiMNwjqOZUPESps1MPR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rmad8Sqnbt7xecwmfzNDBzOUOh4h4nKEPaDEctZhTxO4hFV1Gos5gSgMMQ+eipr1IsIe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ruXc9oLhFFdBiNz95r39BqENYiZent6me0I9QnGIartLh+8cwKeOtdMSvQemvHoddbl9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DLz1V4iagmxILvFmd3eHJfECEAntHcvvNJy+YnaBUOm/Md3kihAMrpXaNyw4iF7TKsyjk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cLgTcBEfqPo4lz2hCVGG5XR3j5h1U2PaU82HtcSbkauCnkjjp9Rw6IXYaxZ7fMvoQuyX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BXvPaV4ldeJUrq1GJAR3Gk1iVT058wyTTO5k10zcpSo9EuBWoFcRb4iXqJKzBx51A6VP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T0DBgLwTSofmVf8Aye++ldK9dy5cssCB8yi/EqVKzKm0CVEmOtTWOIkqo05iRIw2Su0Z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tmYn3NNQwbbTicFDHzLzuIN64zddmDLXdqduhuHT2ntXQZzAgIbleJ7SnR1HeodNZn7Q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056v3KzBdHmBD4ZQ3FzKEyEmiEfhPboFsOMw58wxmY7i3H26fMvpfo5mJcet4zHEvo4S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G/joHRCj4Rbdw1HJG0uMGvRog3U0bjuVHXWvRU95XSpfSpUrtrpUcTjqYh+0qVADfS4d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Ot58y/Ey3iL2FQ4zK/JMmh4mbwQa/wBcKveHieelQh1Xgj3jPiPR1OZTsixSSvboQ/MJ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aGLbydcdBigkuXFxLLzBxF/MXz6Fx5l27uY1EXWZpMn8ZhfHxDp7ypT1ouBK6OYyu3Tn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v/ke81BwT2IK7kNnR7QtvlFHVQ6Yeg6c9b4hCM+er1rr7xJg/BlCFOUBROSVBOZXR6a3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4BzqahqP4mPHrxxHPVqIR730cx/MuKKVH3jUY9GV0S32ld4rhbCXU14nEq46HgzAo3/5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cS5l6DfQIdHoBeIRidMy8dJ0e8er+YeagyT7oAi80mA8xnfNXtBQZuB0ZcFnGpqDLxuK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/uD5Op1+Z8zPGZb2fqKv+CWzf7SneBec9J5Rl24RhfT6leZWdypUqfUqOKjFgxY9TodM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61KlSpX6Ne0pi62MTxEpgMqmA6IHiVic9T/3rUqV6e3W5x1IejiIXzK7RrvmXBiWi95c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0JVblSvESBOJXiX89F/cvpxHMqb4hKlRh1X3ly8blzSWHReOhDomXDE/eMpXdLv0iNiyn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QqWlsuRRBYeMHuXlXK6HzKnEevEcyvTqcR/EBd109oG5xRH5gL+24vuX27Q8TEvEG4Fx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vpzuXDVSzmCSzotbg3LJhdx94Meivf4n3+IqV3Sp3uRTAO0KTN94gOZ8QuCiJsZvFNxG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n/mQ/5Et19EG3bHav8AaDa+mBmQPaec/E7Mj/jT2b2nYdR7JDtMq7pizSeGdoqeKNXEO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41aR7ebCyXLRDbgMsg9oKwe/SC3BzE8R6V0YxjtiVqEXsQA6/wAwWK5jM1FmXwMP1XAd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nHQ1KrqFJHXSo4j0D3h2jGVKjqKrdw6eJu+r0RzUDjfFXBhdWmb4hve54wYKlOKhxMze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FKfMsYHeWd5ZV3LOIK9sLLiA8kVOC5kxeManaG8n2jxGEMI7ylY4lwUPmUMfhmWf7iUr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QPmK/chpH3O6l+8CZQI8GB3CJ7xstB8kzU/QifYjiMeIe2r3mT+aIGT9xehg4GDFi9CC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gzqcwpNxCcyulSoh2j1vpU56EOlQDtPLmUQOvzKnxA7noqfn1E+ujMdLhrrfTMY+Z9zk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0ErUC2VcTC3AfmOIuYniF8iQgncS/Evpt/uVji4b/wC9Kid58w7tRyl3FzBDeINlxxG87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8S4hJcuXLly5ct7S4rUYS34iuYl8DR37/wDeCVqXeal/8hpx0xKzE6VKlO5k3iJQ2aj7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uOQzHG+h/MucziONwAQZ7sXVjG39iGsb7gG6fAzN/FF+CoODnLQu/aK8XfCH/Hmvv9pS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yvvD/tjvkjk+6VcoOBfKlX8lz/zJpLfclHZ9o8cB432QP+iHNg8E7FHsh4FexAMLTglD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LX0QP+iUju71EXgPxLHIHxB+ZZukGSK9pQGD9THYg6xMMxeBmlEE7BPGLZi8yztLo1Nt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xLe8txFZmXmW95aKo0xUc3BzDATBviYxPhlvZOZ3/aJEiRI9WVF3L1mLFdptgi2Q1cqn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y9KnONwJWeh0DpfQcw1nq6iFSrZSCROSpUT7hEnE0SV0XiXnqxZkNb4mSHafGt+4QNhx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g1CqlIp5SK2Pz/zH19P+yfwAv7gqH4f+5f8AsP8AqLyHsf7hRteP7pe2/BCyRQW38wLb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/SHMPn+kDv/V4g1JvP9UAN57f6hzN7/8AMBy+8G5PzgjPupd9feHIHvERs94HYPv/AHQ5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3mLFfb/acD5rfzCzt+X9zWfkTTW+RAP8CVaGAT2/9amk/wBXiBaP2/ohpD/jtK9f4vEt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aUIeRgjgkTj0GYtFR6DB7lw2OiGoGIL9+hiEOjzHpTi8XKlNeeu4dA6BM1v49CRs6czn9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CuCaejddMziNmiK9/wAT3myWqcx1Zywn8wOVZ/swhuGOh+ZxGIZjCnTiO+pU36HeIy5c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1p+ZhVzEVsgI5I5qb1CV0CtSwxHzK5YTBKe0prUp8xHHaVtUp7ZiQTk94rtBZojB26M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vGDygGU7SjtAOcnaUNBPCYvUrsjXYjHfRG4anPEqUyvEJVmGviI+Llxe+4QVV3M94ek7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3MG4w+Uz23AGjFw5XMQd5iMQ9F6YCDcq3ADZMQIHZmKJUp8SENOzBJR0y2oc7SVHFsp8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KYs5olrhU3pnzKzA2ajxBgnclnMaTmIOYUZWNkZqbuIbuU010WSsRxcE0aTS+4g+/uS/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LRH8Kg3ioFySDCwvlj3AvdMeWq6JEida6IZc32m1XPZx0jcqomJilZqoeTRPz3Sr3Kvv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10uG4ajO5KHErGI+Ev7RGJh7xJUqOD0c9OZrpWZpEzTHR4sIhOLTjMvEeU80zTcFaMS9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2Il4EdyyRCWqDiKwYLcWLEuXG+JmFzMzMzXSpmZjczCVKh1qZmZVxJUKKg+lndvbEWvN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+jtcrE2mlamjEtzghzMJuUqUuWVVks9oN6YsUIpLO8U8QSIDvPdL9+i/D9QPD0PQEqUx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lNalrlSpWNStx/yz94V3mnaHlPdmaZcxq7lROb/EpypAF5/Eod6jkxcpcpcRy8ygYY0c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WD0x3imcNxjud1cR6caO8ybuNc1caaGpT5lT2S0pyxIEpSClnWZ4JZ4h/hlv8w8iWS/f8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PACJalOIWF0hzlMp4mTVQLXELmCCdiUXqUNhFM1zF/5Lx4i4ioVc67Rpoy78SnGpwi/5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t2mTBDYpcFLl9I5lkNbnzcvPML5lWTJvEbsZTUY4lSpVMSu894GulWxGZVcpeoJFFrLD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xqK4eGBBjRfOJ7fpiG2zvSjQ9k4QKVuNrGMtrM7EcN3KZlr2gVsfcM5uA8kFdNxywXKI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5TCpuvmH8SBT3FmBmA10MDns8QYQp5mnWNnZ7R7GPDP1DwCyVHN1K4ylS7qXDLcNIS9Y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rgiBuIS3aD5Jd9GMIOIl8blu1y3lF4ZlgKS7piS3eCpJakgsmLNIbUN1DS4awjEju8xI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cTSVajMOmBGiOmCpTyyWAznqp+Ya6hEh1qUsuHQ9odazKVEvoJNTEiTmCMuX9yo4lvTL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ZtCwv4md4lBUzRRMxNcwoI8h3Z+3HhAhuHQ610Oh0uHR616KlSv0npcF+3Dh5FnuZiNG2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Z/wAoEb/YxbqhFafJhy/SOKma5AHlcQyX9IAbvyhbuRpzQvyin+Vob+1lzJr3n/egFD6Y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q/gJk+PSIf1EU4/RE5n6JUTgKYgIalXR6Uw6JKJnoQWpfRhcvsxezGDLcRZxjpDk1AeS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StbmG9TzlIOb2xcd5lozLbcR7NRXXeILvYh71O9AGggdiFlhUR2lEogEx2zKg8SnacYm0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WOZSqq5S9RNwHeAOaYFVSJhPeX41NbcYlExUFiVdzC1DUr4eYldbjlvFSx5hhuXfnoV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zLiu7Mm2ZZzHVdPmc5eppivZhjuLmp5LIEScjCChiKbqW2UqOXMDGYSqflUsBGAjC60p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jfgxEP8AqFFAQKAjBO1QraWwpoMBqsRhz8ROJXSs9pSWHiuljcKuZnJmhmCAlVXYGI/j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3gyVLbeWPXNZVuDkRbagqFmb6nHMG88wMvtAVGi4iMgSbEuILwkseYIyr4iCOk1BuYL4i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C8xxih7xStiMoE33llAhaq9ogUOZaNzJhWKBBElMtGY2IKNXLw/lEJS+yGvn2iUmasdp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me6chiKKvXSFe/TPBFoWURoYU0fcyTsFd7jywiEWzUwddO7qNs7wbsSBUc7hQx8PeG08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VB8x3MdoPiDC1Fm+jqfM8wWRyoKweZqBNsDoeIT36upV5dwG5WPMqoRj7ejiOZ8RjLEq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wajsZ4JQN4zLK2ZWPaCkd5dEpWJx7w1mnb7R3CEPSSv0EjjcFOBKj+u9BmHHth+6OsnE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doKv+ROZfmMMxbhCuC3LYJzcGFijuRjcslDNkW8H7xCFSo/Ae1yvaTwo+Z+JaYLe6K9v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9kfJAWUeHBAUeFE2+g8y9TUvpzBnETGT5m9FzVrUVrIx7b8Txvaa8QdrCVtC+WX5R75Y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dU9ovvKu8ytYqYOwgrzUzKaLlGe0StY8SscSsQVuIhI0f4hbllfeChAMcS49YupkazLR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DnoKKlQIDdy3/wBl4wQXDmJWFyxzuK01AXA1K7kzlSVwJXbHWFTN2nBUNAVAD+OgbzA5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VmUXK1PPYgR7Ep8+JUr2hDADJcqpR2iSid4MxKP8Su0rzjow0yuzEelglcjEX+8Ju66D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sHzCqBjwymCoy/xKXoDvKXd7iQe0TaG+8zzOJgy3EzqUy+4VKywRRHVz7+JpBuOhVWmo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rQUVAhe5lcMrF4C3OSozkqbhpwWlFtftCY4tXEGwuNafUal3Me6JdmiBrVRYMUbKHMVk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i/sDHe4Wko9osU49pqeYYphGObzKnMELv4iNKqEKG71GuVZP4ixmNidOY6gHiYF2I6Fv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UdUGDTZDasZWoWzektYlumortzCjlZpuBjO+0fCC9qjS8xwrZ4jW1VR5WnxFNlkAXSZFF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pFguJbvL224ZlUwZUyqsAMnluPTiO8xM9GMunXvDHtxMZqo6mOPbEVX5Q129SsyuhxN1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9oGee8I43Do+leYxa3qLnEbSHtHGuJfp/aXUs6lVnkIqDuzOnXecQX7pXFVLOJpUqUvcj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QPUekm9yxn2JaNkY3kgDZ+u9MJ+LHUTEYXfEBK4ZvUE9oNTliRRQ3iKOi6uPBfcLvA5h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tHPu2UzwPMMEHu/sgQV/f+6bte9v8xbE1uCuiAXm7zUMF9suJk00leg9v6JSYP8A12mN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1iKi/BVXCaycw5Z5CkC1PlSIhx7v7SrAo5XUNT66DjpxNvv0LucT9obT8RuETlPPTLcM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0ltTAcPEG1VGbyCTfFzJwy+My4NzjcuL3n1cs7h+ZeZRTf4iN8S20xNhlvlhrxHUovR0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AQBkqVD3gXYQIeJwqKrbX1N8y2durTsImHoXUtxFG5XYh4gtb1E3gtli5Jk8VLIlxHFw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h2611Oh0CIyonRMTMtT4GJx8xMe/SuhgKjk7xt4lxlz0A3AWSEsGJ+ycToJ+8RyShHLE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56XWRgV4ggxijTaRRl6uq2Zdfdaks7YieQjjo1dMBFJmFL6u4uY6qBRubnHiAbW4bhyQ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4Io4V2g/AgzQl9pfEXcagYuXhWYEpfmFrWrja7qYlS5kiK1LrJ8waRQSm6aigvC6mAq/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8EqbCwgoLlcBBdtZjMc1FYIfEqrcOoSIKtiWiQQ3TLOVg5lgilnMoqBCrXEMRBnEuWpF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VRfacCiIYV+zA2dIxDEFY+ZF5ELtLMd+MSw8y54lnCVKs2VAN2R3SyVcRNx56MSie0rP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M/eOpRT2S77NodXvCO4w6nQ63joRfRXQiRIMK3OJapxl5YvjrjXTnoqvwy8GA0+11FZr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g9os4il/bjAhDoP0kC1mbCZVwcnBLbDQgXxBdJfiN6er+lz0HMFn4hKXun4koYLlgslT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ClFeCJLHXS2oMI8rWRIA4PClRKEnDQQ5hebnJfwhFbPJGdx9pQgU5sYBqByTQwUFTFYv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XcSjwGcWiWlHkUsXhg39x2P7EKOkZQYIAZLh8RjfXHTHfoMfa5sBMbQQVzUqGCOxyQoY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2uvzOEGYGsw0G/ee8ClJcRuVjvKezLzzHpfmI1uZyYripWLgi25eJ8yL4mC3mHQ95t6M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xB97l94TZEpidDXQ8+jAFKFhGcuggXV3ME7j0O9zjo87gl5qGfaZ9oswsz7SoC+88GIi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Op3VKI7lSiZw95sk0gqsM/AQ2ast/aJyoxOCyWKEqEq6q5Sov3ErDcYveWpV4gnHJBYb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cN3AGDjqPS76FWiXdsCh2lKG2o4ALiag9lS9iZNWXvcwFriXasgxBVNy8bViWDKFYsT8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zss94lT+UAu37Q7ht946lIuW4DKQ1fMBffaiJqddXqCcF7Myq/L+ojADyoBEX9v6onle3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RO/B/rEfqLs7EvG+WkjmOZRwxkqe8QrqEGaniuW4QVcYZXcfFwRaqLaPuX4Nznx+JY5F9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8dpgUPhQQyUuX5D4ofd/cAkBUKa+ZSWSXjDBbEuBoabiq5+Jh1Dux0W0oIULL8/0h/jP2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+e4/qGIue3+ppW9/wDiK7jL7u/vlRhU1b+7FXLbuHKcAZx/OoLYYsefef2y/PBx/ZBZ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OjGc6iVEzmOIS2sE2YucMeAW0hpOmB4mG/SQ36BrcviXDO8SvURm08I5ionCXa9GuY5M7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vAB/mo/vqCqO04izxXEwBe53RLGoqIlZe0XNQhCHoPURrLE2lriIrANXCa4Y4D+5SkDW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F/yFFBZQfzEeSOZGGMlPR6X+gdAzNPZPyk9liyOgjN5exxO1lETcCGAiZHkFaJQIo0Fy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W0tszMBj7pidjAQdjhTyYBFVjYr3l0oSGXj9wPGX2lktYluExuCuZjb7QDeR2ljluNlE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i5pgjNzpQHhGkrW7CKRVnGpkxxFF5VgmRhvvMQO8THqysQxEy7jxypBy7XO9xLp8zyg5i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cxgPHQEMNdaupQ5gdxMyobjAzXENOHUVYaqLJBuo7AHcKd4Du+InI+YibgpxmXNuWU/E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cP5hqGtQvgzM9lgzqolbOipjvMtWTwzLJfHiNHmWp/UNcyx7SowMwMSoT+ISvEqzG+8A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RFb4laidqnECljMOUagxkuPZLG0PmYNn3CnDU0DcrxKm9yl6jRjmKu7SDT5QtiNS6xTK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iUgpdjfaVcOSPDveAQU0dxF+Pn/andduaChhnzAaQ+YCMfuXDijwP0Shor7KYV1+P6pR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eHU/hjvDcCV2hGKkX2JY8BoQ3vPJHMc7gfxHqE2Bp+0wMb30NkjKRR94MRduwzC1Vyo/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6W8wQ5u7UElbq8NxdGqjPnlFbhXrRzaGcfWgXC9hKtD8JQUf+O0NxnNAidvPJg9f7vEF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s30+wlOB9RTj8SnmoLi0qqwWoXhAYWnEIsMXFYMYitVYi87PMX4c5YvwovvBWKVNYPeZ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ixfdj5Ce8XbE/aBblKqX7VxMRcz4zDCoy7Q4BFBS0wXK12gvL6h/xJX/AET/AMSeBngZ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K7keT6I0209ko39COv8aFbGyZamSwr9yz6jKjGP3Ob5jzLcxMrLNr9TjtD3m1eak3H+Yh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LDJfoIu4zy6j0EY9DvE5OEmWpqcRYehLxLjGFU03CaOblwXHw95t9oLo3DUGuGZv318T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S+hHoEDZirGoX1uVb0liLTG58sWIb2DR/csVFYpl1M/IRWlYVYsNr8CRusquV/JBCmgB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T1X6dpmviflZ2WIL8bhYmJesBDu2ntK8+4GpaydlKgms3tMNQaSWyMPDAOA5rLIqUcMG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FZnEQRK7MGoy9srEHI2jAKu4TY15gJpfNQ4gLlM1KkrRVJQgsqTZF01czwBzUVWiu1lg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rSwQm2JK5tlRikRcqS4rEDptomHtGq8eJmYiPvKhqB794MwZmOhwJVw+4BlM8aA2CS64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0ypZ4uAkb4hTVVO/cs8TEAwcxBWjMDJAXH3+8bP6nFykonIuIEv4IHcfuh6s7sEyKAOR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S+zOeYgTyhysDzOVgxHaYuk+IeBgs26LUS3Af44hoT+T/EtK9h/VKg1bt2Q4TqO1NhH2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5w5tF/KUR0rE5l9EwrlqbjniAI4/0fUCHL/rtD+Iv9Qt20+/4gsLX3X9R8mBeW1Mp223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VqG/64jxQitX8QBRLOQxOw+M5gvmRDIHz/zBzPuF/ULm7fc/iXwRvAr/AGinsjbEVEcL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mMOjyO7DgKvIipy3QwFPi0/EcKj4MnxGp+YtLiwl+7ZaAoG7LhlnX1oNQjtSGsJ4/oli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AeIdj2A/qI478I4JSlUTFVlYq0bgjae3MoGlPBLJSx7JjAlG94dNwtTLd4+YhwqGAzG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2fF/ETqzffDfcCi/vKQJ9oxdl5gBqPkUlYL7GI8Cv/W4qUCdn+6b8ooGvpgGBUsFyRQcB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oOcYfxDJHcvdwMwAF1GIjHcIYz2XOZ9qtBHP/PMQf8vzBsN7D+5pywgR4TkmXhl1laXi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bmGi0VGBS7iuKWveOEcOBuGMf5PEHemv8YgVoLU7hwJTQ2Iab5RJj2X/AHNbKLJ/Mqq4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yVGoyPZlE4PeVtq5nxB0rEpj3eI2DmTVZ7OcMbXsn8ztsf65mxg/3zLXS/3zL9P/AK7x5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8kivapT+YvgD7v7ie2Pd/cyxzeX9y8sHOf8AcuaVCrUGC4an7MNYMCxKxGMSPRzE4Yt3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bJxK29iK6+2XcWKi5lO0uGpfRNekjMWY7hOOvtDphGMYmHqy4MHcNzmcDcX0I4tScHaK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wiZuZvyTj8YmYQ6D0X0wSgqC1mKjhAlvGbP9S6DeT92DN0AqBo1jctq7UwqQslg/tFoA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e0H++KNaO78n2ibWNP8ACoeFpdXFKU40mNH9C4zafgz8rA4jcvURyj6gaILlh+IgELpZY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1ygNtVqZlVnxHPEvxeZ7xRGhYEPU0YvMI0Oqup2KHDAptMDkI1to3UKKb7UBOxQd6qV1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mZeE00GERXmuW5dmLcqZYtuNQ8xB5agzVEKuIGXvGoL9pdpUFVMXrlXhw72eYBFENwGi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2jTTAa9o0OowildE+oSjP4Qq07TgbJS9JeY6gsWWi0XlP4l0r/R4lAG5Qv4jhJggMRW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Kj9ksf2GHIl+5KzI+5fgu9yN/wDIReg/Nwcd4vqGnRVYWB7ZFAb9B1MZ1KVkAIs4Ve8u2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gDu00zgggV0LZ2ILvAZzKKiFah4ImMHsjX4dAuDW+4No8/vG0Z4lqINniYHHQlcy4Paa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3MK3dAT3pKBLS9khgQk2YhdSytXa9wbWiAssQsxUGgNjLsRIUh4DnVzBNLTxM+XLUyLV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OVbPjtHwoYDsjAAVqISUyvBDsBs7jdS+aUBpQVHpALpagYzi3vtVQIJ9huVBriw5iBC5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UwwJlYdVQktQxzDXtUM9zYGKgFnH9UHgE8CVw+lEofsEwwRgpDgUiuftAu2XHMud5bzF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IWri37Spt1BhPbMzrJw9p+ZBYHOPzKu5SbUNd4REdwZtDhO0sZqUDAQHf3i823zKBVWC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fanjMtHzEzXMGIn1MJkcx6tLOCgbcQUexOYSGAJSIiRiJEQPzE4WDAvcNEyrhubspgLs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Al+US3Vj5ji1Pmcqz+cIWMNBEvyfIgW2ZA7Y7MsO08/2zmj3/vgPN7/2wFx8r/zAP5X+0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m33gHURrfVi7C+1KBoBoD3g+iGofxgrHuOIyvQMR6OVx0u8qpxPzyWf9cTF9qjv0cV0P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Qc16B6PSql/cpMWa2zhHDXUh00rvMzWo2DZhNBFnITkdG5YIhaeOohD0BPIMTFkAHLMX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kK5S8XpyrL7wYBs+wTs7aa9+yOjb7NZ+NEBhWCjUr5iB03SIK5D+XeOeBi09uYFEF3wY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sNX8QBqosWvZhG05oZlwzU27z2z67m0OvtMPeTmcUxq5A3E+A6qBKNEbTb8xAsGELxXv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LUS7bmZeGKwzFnxYVSuBK0q+GM6ld1hkuYDQIhLK7RfuOzMZqjN7jC9RpzFnOY2moiMz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SHJq/wAQmTOrlmz8LQT9k/7iP5B/mZ/9/wAzFlv98x6hSAU/mOQsaspBhWNUq48arf8A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wMyvx/uDr9h/cAV9D/cXwfaTmY1XUTKneR7MXv8AvCHwgYoIAtsRNykBsfPAn2qKwtnh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sbX7wYD6n+4Hr6n+4J/fcE0Ye/8AxlP9aBaL4SnRy0imSM4FEF+ITSoSsbnYYaWEcPzA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Rxb3HOO28fzHiC3Na9pd4ZVwTXH4m9S2cfELwq5Yw9pRKHiIGginEoJLIVfMVe3Rj/CO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K/EpX1Q0wj7DFg594Zq5gYpS2fcsc3Kzsd4Wf8YbZFUpWzhzDRfEcRWQH5yyvEjA0RUw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+naShXXwf0RyD2j+ifwyf0iMWZJCirRljNHtHXlEzSDTxBWgpLIJo9oj+JS03N294RCn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JmRs6rR3mUHbT8zL7RLLMp3gFcGeivkZm4p0+BOJXH5YFwmzK3wihSyg4S0OIaqMAqGe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bn+cwXAv98ynHctCEAvQ9GDiJmDAJc5M+CUcH3H9RDR+f+YDB8v/ABKP3r/U7A+ZXRFF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+n/aUmnlbX3Le0sux4J9jHXsixwfOfzKB7Ec7xHvGKHtMfYP2juG/CrqIXalKNKBcWik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EMDg3umgPEzhuzVbmAdp7QVC7gVAG2IPsXFo8GDEPgLmbQ0DmIKVk94wa3uJb3hGLcFio9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9DRNMc1pkjCJQsSVq8n4jlEPMvRfdGzaqPwS2JkOhpwi5hyXwiLC7XxXm9T2t/iKM/5P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+U/abD/X4nYb7f0xzsptwntKwOSsqHuBsfdmEt5o9pinx6P5jGaVHox6gcqE4Xc/eZX5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YTmXdyztmGvMPTxUuLM1NIdSXFjhblxeZasy73CakvPVz0Dcduxe21BjC6jv+If7mjvv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3tHcIdB6GZgMxlo1AhbR5g0lCMLV5d/BBcgSqibnXADy6hMKIqW1XMIxoyi17rAJHwFR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pBOzHSrglI9447NTV/mNwb4pB8ahQ6csjH9vYNiEyvkVK4TwxdrYTjErF9X0H40NBvMg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BlkV3myKdorbUFlQNLLmBXde8Cqz2isLv5Yiy7XmJF5h/JrDGxc8kyWSq2EN8nvKeNRU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x5iRluM0w7S1xGaEq+YEZhUMl5mMUdkz+ro0x32pcL8zcp8xPeBeoC4g7hRjbiXiiJLQ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vI/Mq4BpFGEv0NjtOG/f+6Z6L+x/dB/Ni4wINfnjIhs4JuT+E231JlwvhKd/QiO4Qc/t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qrwf0lq1X+uIIvWh/NLFL1Lec3FbRKgLhJA7iClVHk/1C0Gv/e0P9r+IPt+3+pbdEurX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XmH12oucoBEwHBEkpVkPaY/7CBv2f90+Drc/mBUS6KGGNQ7cNZTFKSu8h4z1Nn+8y37M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tNuiwp2qOoB+iEI39mDZ4vmDzIVHP5g/hdxf5gTv94aIIjTU0t3EmRjvcFrbjuq7TOVb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Q1eJcgDKoFqHakMx5oJsG5B/EzTlQRfzBp+4JUCPzFHlXaUPv4mXsOiv4QriqhCWwIpz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Ze96xuLCbir6OYEh23k/HaCpZMhQvyhA1GbAHvFQ7DH6O8uTY2m7+Y+UAoTJjEBDDOBB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53j2K8bjai7zAQtFTBlL86lq1PzDO78xdiA0ssYbEmoBOgmbD5cOaHMveGDfEXwEfH9E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3Z9v6I7RZv/RCvDf47QW7D/HEEMv3Tg4PKYpCEyVkuqIOlkqAKgz8SNz95w9obklM0z8x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YglsG94/qI7gyyRu+gtM9DPa7VlptuVLmpbdCMZwZud1EtFZGAAHRUtzE9RCx9sCX2jr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UYiC3jcZOskTGw4agGWjMEhu1aErBbl6/hErL8R+CjBlg5yRoPliLgp8g+oWTThP4kQ+L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4UIXAfi0FbvDOWyvP8A3GC37lj94yC/AXAgQnaj+YOaXu/2wZQnf++Dh5Td/MCEU3Hc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IxjGZRjGMxzOVR2ziXEe8zKKg97GU68dDUPQdGbTiDOelw6M0i4l2XG8lR4zPaXUVkeh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xV/KLqf+cUcF1BocRbmjFDnqMIGIQraBk0mNL84jJ6PiPidgoq17Qm44qX9xCu3qPjbA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oEr03Lk8AUFx1zyZQ/EtC5df8LL8uqk+jpm4Sl46iZktZAsIlKXjcYUlxAsnMeuxMfYmn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YkG8RbCS4yuJ77l8pcciI6o7SnI2zdtwYTHBK6emYoqc+IKgtcMxwT5lWECuIty6LY94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Goy2pGDvKVeZk41GH+ZqwfUTziJC8y3zDpOZbsdorD6wLQXAXv8A3Tgv/jvBmfbP+52f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zFM0P+8xv8OnCL4hwig+3wv65YUvt/TBrwbw/wCIFfGEQfsSkNOVr3nGI2gK6pitlvmF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Io9oLYbhhER4uyOXtBjgPaHtvaCOUPIS2agGkE+1w1fsTSGFH/E857Rv3+o6A3DZstgy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JHHQtLZb5iSyPVjC/MphdzMtV4mHHhHTbOJ6YB10lUsM7BwqYQ4rLB7R2zKPzdLBOx4m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GrshqDVvEofZRLgNkSogODo9uitZnJ+Y4eZgQNW5hmy3MD3lhL0tnggagKCA2TYwoI6Rp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U+39MBr2oP4hDScBHcFh4wBowUT3UDxBEkXRf32mbXz3/AKR0BLO2mFwOsEtW8DmBtHOd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58yj4Ueh8RVT4MDuy5KhShlRKAKDiVMBM152dolUjYyyoYSHGGYzJ7x0g+D6JaPPmorX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vmJ0cspIQ5agygGrJ5YH98xg1qUsqfISjX1pc0fQgHb6j346L/cA/sn/AKEv2v3LuX7l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UqyxUZDy9o/sn4cNhzFhmy/P9jHuws5+Sfe8xbOxFzHvB2gn3i7Mw+p8r+Yt/E/sg2rv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n8wVDaT8SKwcTsXHtKrZlGYiNkKML95Av0xRHLDYZrEQXprq6hMuD4TitI1Rv8xQ/uGG8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wbvzCFYWqCvqPaVmfHmVsKlmYlMGitMrYq89hl1gUiQyG6DmBF15ZmNd6zA4qfMu5fbPM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91+5bbfuwsYPzGD0jyS1xLWsXr7L95lImf2mS7p+0z0ejHEW+jqbT8pszZcun7I/mFtyP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I9LhjrvKgwl9L6uouMQ1PdFWZzmPs/cepuOuhsQmQ9i5ind/eGh2ZxM0/Ey1mmPmXBXs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3B06gRCbzDiFTB/jMq/Yyv4gTYy5P2OPmbFQMof2gem9iJkwY6Hp5l+kjhhjtG3Yj7Na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5PKbILc+WfgckTc6tSvh0w37sS9WDBBYx6Gk/AnN1abvM5DtUEA8Q+GOMweC2Ix/EA7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la0JiirxcVEVCyq95wePeO20pmiItgxwZsjr3TKc6eImdyriUFXuCLU+5yEMd0pcw1Eu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2swRXiXbIsxFrfaVVBjwMQLCT3yyyXu3GN1KmD3ipRv2lkGPh1LAVu1ogwhptjO5Ld7g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8ssqjs7sFUGAljtQcxE2YWWKI+2BAtKxz8Tvdo/3yv8A1/mBFet/2poFU4EtBPeDf7IB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8wVzmB5a7w0M7acC33LtWef6I3tjxT+pXj7H+pbt+v8AUqc1/wC9odyD3f1O1g2BNuhF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AuIo4IPf+2WqRfl/MtyEef7IEsXtSfzFPgxv5jJgqqgII2r7R6LSswXLIpZtncF+GWdl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2mUQiJg2j1d31Db+CbREhpvU2PShTEqd0ijBfDCU7HDUds/MTlvM/Lmh7dHf3B1BYYDE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7jHeEh7lcq8whSDXaMaGgmGAaWuZ9DBcZhUXs/mX4T4H8zVxpUCEpNOaiz02o3RioWzJ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xBVqoNrEgCFeV2I6DJb+WVqHOsbl0LdgeDiDhhlNq8sNA0NEYnoYLlEV6P71yw0pTZX5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DQDwMR2+YiIPNcw0o8i/zLkA0DfsMqVc0ywCLV5ZZpy773YfAY17R6KlobYMV7x+0S0/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9g4PSJ/nM0A/88wTHxB/MBrlrBr94ubdrHDFAN2r3Bp4SOILpvtF8bPw5hKFkHYR9oeO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K4W/tAkeNY/zLivAYVNuk7sKeIQTmCuIAOcEFPlHftz8GOg4wJ5pC35RSA1LUBXArmIu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cBAMg0BtdiJstjPHiLZaWALIAoi27lL8RqAGdx66TRddicb7jhS3seI4Iwm0PgbMSqZr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jsezO0UzTHQuZv46WsTwLlDXakYgYd8OcRPlHjU/73gv9P3gNN8P7ju97iEGGg95tUGf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hqGy+GVeQGDmMScR10PRMSuO8SBG4K3iUH4HMtd5H7Sg+Vgzb1/eDBol5qLLg4O0HWen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j1RMCGsx1NXsS7rm4tEX11I4IqrgcMdA8RZN5mYUjo5mD3qduFc8xPuY+wmcuU3NdDUh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dlDIwAheWGNJtKK94SeBMsx0HYI4Q6Lj9cmTmNNB2HMZLXir7EvtNsHwEqhqCC0/zuCN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BpyQlziOJtNntBg+c/IWHR3jvu89JXxRBeZVXHBG3yGIiowsElatOKqLAgvGEThAGcQOp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VghFqvDTCrSlUeIsoL9yBRzBVwuq4oEqx0jgtLKeJxxCqP5p267dM2nEdXdfmVKLMrpi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5U3Yd+0OVZvMJUXsmKcTtdokNxc5czV2lk7SrJuByxwapk8veFhZE3GPpDMs1uMB35g1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VkNAqptCOfaGsjQq6Y1laqFYiSl7xTRKwp+0FbQJTgBxArmZXcpgSsVM8AvNzLiBeZsU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6ixavEwCqxFuEU01TcMYXpibKT3way7AiNl1BO2IK1/EpaP4jgCC1uXlrMzrxeJQbl1l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PtTjfKLKQdGIr7wzOdzYuGjGXo1UHM3uz/aNQ2Anwx/aO1jvHaEoatRC6KvLUdbdZM3O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vsgumdSp2jU2YrK+cTsQyFvCGH1Y0Q0yy/sma+7ClSyLFk8TfUOgoaheifCTMhzzM/jB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vHMdK1uAh5h5zJun5hWWK3D88yy/vGD2ICJumB9xigOS1z2cUgExu2CxO6S1/UQcz3Q8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GQHcT780P+SxC1WfmYQ12LT5jKUmKkWpmpUQo3qUBxu3HAGOjBKe5eZZbZV8nTtuJkqU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e8V39kURb7M2NXdZm690ZblUmHskdwrEoRq0Im8IMIf43MfeQ/XOIDiXgDVtYgtSNFqg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mzEoL7pERKmRLKFB8jf5gZL4P+oaU7O3/cxPyP7pkm6n4MG3YfvKQIiGC8EK0HLECW4p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CUrX10tOwpv3HeIbXHMtbymA0IhuGlssYV5YXjtMgFd8xmr3vKNh9qiGw67ImKZeOYjB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df8AcKoYSsIzIx0UWft0FuplxJQ+Z437kHX75DZX3DL0rOqC4pLqE5WqIsIbmb9ph7qa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aJscxInaVEjuo9cb5gv9j1ODsZiGqQocctx6XFxLmYRYsuKd5xBFJfgitVHeIMge7D0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OSpoQxvjo/vGd4d46/MtW4tokNPguWHGf+TV4lbl1nwEPzDUddg6WvMsZJVTKOK1GZQQ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zhW/ZDZw8RmOYwcQiQ59FdH1VEldKmplENMcN5SXS5GGl6t7a/aZulQrA/mJTpUE+zv4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Ne0JYrNmYj5nB5m+VdQV5IMx4riVkxiV7A8Uizejg3Cw4mbhJe7aiRQLl25t95qQsCsn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z8QDPdyxRup3ikd5zUBaMVVRs4gvbpXol1vMTG1VqKx0zdd4PuT82FtZ4l1nMBvHPfiFl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iM6qO0sc5gX881KZLmrFwp8scwM9G0HG3oBcpe0LXuxK0cQEXMYOAuDmpctErAZCgjJN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3AfWVEUMYueNsiH0NVbqoLUPEA04ikpoa8wmgZ7SwtVMwrf3LHTcWCmcwIUp7TOHQaYM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QnzU7tct3Bjqdx30IPaMIlWwfUZwD9Qdrve4sViveVCJnvECi0sKqiBeDBEX/wBiMsF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3oqUSuJouqX2IRhQrmbvcbMd+3LAm1aiJup/Amq5cdG8Jyrf8wRe0bSwOY4sYceZbpoZ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8z9iPrKdo0yaC2CJolmCW7RNQFxojFfGSH8SyEmiv6Zr9yXWhQgj5i5PaI1WUKX8w4a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5MfDKn0DJHcLKojgsaUNSuWgDLOTpMMLGbWV19TN4LwB7FSuX8ZfxLfR8TbyGrLn7hZn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PuHlu4g/DGs5N/8ApGrenYyxb/Y4Nv6b/Es2vi/iH7kA/YlGc3v/AKlTk8rzKDNDcClf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xGiszhrkhLhDBe4HqoJ+SywxDbHcVIFm2BKHew+ocY9zFUpe39k2z9n/AHNY33/6zYH7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xujjQE/mDgqq4RgZhUfP9pcC7lSh4TU9osTzHr7T8KWXaHMNbZiLfwmVo52gMV7xCtku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qVymGNxU/eVAcuAm1DnsRKAuWtxLEQwiWqwmZGR/aHhO8vk/1BPRDEpoW4YI4x1sMS4Z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lNhUI/HKBKgu1ssvUMEVpvZ7xDCr4JHI0TaQD0GRr3Q65gJ3nw6idYXc3xMQ3S/mPSH8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uA/uOVHeKMxFmZfCYD5RYe0dx512lBTsZfRIkddCeIk+psMO/BGfxHdeIinshrBbLzQ7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LAB+oBd5jUQIIh2mBfzQ4AjVJEOxHuAcYl5sPmHVeg56LEeZcU3zOTBXNxjqPVhuIZXc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19zkrMdwXR4hCDm4HLEfDsmXxjI3cYXfDQLtjIO6aPLMCiM5l+WVg1oCWQWL6Doei5fp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TkblMpjczM7AR2MCuh06D3GNJK36djlGAiwgu8VWJYSGu5aC7e8t3SYCZQFGZYCezGja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dx2lGVvxPZQEh3JWYW53OGV4HmXUstExLDvDV3UdxIRAgUcxaXPAiuzEAF67xBAfuKNF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uIvd3Lz01D+GHNuiYKu9xYwTGrH4nEj7wtLJe6BhozcNYvtAqMCvEDi4I6gxKdywAf8A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RguKLLmh1ZUDCjgH8whwSiwT8w8Yb2j7h2y71XSw15Bc40CMEVmrNiZXkk6ef4mna/74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g/0xDKISOEU1MLjiaaFzEQXiFZd9lQyBnKq/eaoNEVLWYVjuItCjYj56UBWmUfYGDvAs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shpm6aiMKjO0Iuf9hXb8GYNfcYLO6ty+T2qH7xje6zmLZuSKdWBzxmXtUKfvPoEUtPx5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fhM/amiG/f8A7Rq63CvmX+NEdyyLqDCCzSt6l+iDsRrUH2ls+7hn2Do0u1v94zzeEwip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Hg+yK7V92Jdy0rjM+oBaeZZs4i5l1BLFDjKUF5QzYAXpE4H6lOxhZuMEw1yfcQNn8JS5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eDcj/rvNkf+u8dCf67xMlf0mjv4d4nl+xM8qv8ANSxWFpte8CHbvDQ2DPLUa2M2VoIa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6rtXN+Zh7HQLimWOL+o9l+p531LuX1PEzvES2D3Y+37jNibXtENyVXkHcpILbpKxNSaq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IPtz82XbeJi2KhHCsu4bhC0XDI3DWlumFt2ZYMBuo54d5DFzs75/ui7ns/8ApBMKaFc/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mVJ4mLKlxVxxmYejVufntHrm+J/9XzGBMm2BcLhlGe3ErrQRyyykt1GxsON12I4Ez2Ik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qPCAgnSR/gLn+IKA7IN157Mae2kr7uJowMzbGhnL/eaisC0F29BqOxuHB4v8zKSD8ZiU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Lz/OJDfRjOyMY46MfmBRBNVBaI29zMKLRGU3kTwT8qnEFPzGYAfBC7Y38Qyg+ZgwAeIv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W8MPKDSZs3CzjEvVy5foWyPMXmK8MXGYmous+8XPXmEdzn8xyu0NMjvFuNXtK7TdULVh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QPC9Tb62cMvQHZWwSVxHSCgvM8T9Sx3lGzpUqEIZhbk+57z7jToLiX4wI/lF/ZPav9cx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E77xFfDRjEj+LAl90ArDrFGy08ofVZcz8Sv8RLdf+OJTv4P6Z3/8nidpz/PEGtvBFxxL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VMneIw92oLTvDjqoK1BLEAWXmANgygCC81MWm3mBdQLAhIjuUsYDVVLzBE1FIUYmeg/M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uO0tIkRbFSqG9y2Zuo9kldIS27dotlTIWGxoR0jDhFz8ROmGTw4hqe8sfn7gDtU21AwU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jrN71Abgb5lKQPicT/mBWTUG8RVVUwIUTQ7T+EQsmtS/LN8stxcyd5d9KgNxGUxUXcQl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4+YhNmM3M14mY8MUihqCDasAkzJ3NDMOOxek+KnNk1rMM6yc+It9CWwLapmUabMF8kX0J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YqFYt+WFN3+Y9kJeUqpRl8AW9iYKpe7oIAVzZBpKmDdmZ5VpHcwfj+0Y/CjqIkxupy9u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APkrWPMxbU2VilaEiG1atsGEp9y4CC2NtYgfTOVLXeNIgnj+Yw1AAxcZZFVov7xJAv97x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K3cNyxeCq/1BnZfYfxFqyiQagVbWO5vi+xOUUjiFTUzjRpiuC53cQlLYF7C3pXuyp70d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yqyyNkj/AJywqtF3/sSjIu0bz/CvEFuh7/1ja/Pv4nZn3f4llhfd/iPoptvL+41no6hNw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Ti4qVLBW2SxbzK07VHcRYiGyFPAKU3AmYV23e8Kb+7Gx9krmR94c4X/rcCYdLz/eFsss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2r6gmhF2hF4ZVljaHU44ObxNbxKJLmLbcFUO0e2ZY0Tj0QUvcfmGwgLHlgV4UzBylx6T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a1ZlrWEBZmHvCniHGbihyKAYjoAnGS93+otmScry94qJupeltsrUXPsiYd0PEyYJTkZF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kKgGQfMLlL4uFWbPeDgV4uWGwECrG6WZuS7ks+R9pfujjcVCp21LBZYvBOZrPaNUNKiV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81Ej7M+imvPEeXtCHH2mIPeZyzNVuDE5/tB6LLzL7Rw+Y/iM91x0MsimyBYe+xM2MRrc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3mfC51KjKeCWf6R3ZPcsEblNAmWXvvHsIQZRGCyHvAxgxFsLzF/ugSCaR+ZSCOujqaNR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0UUvGeoz94fmOyLFyOGZmoSNum/xFYDo6QTihm2Gp87+SLB4izhEcg5IIO7sBfxM2nGK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Ipj6scAuwL/M1tVUyf4hMELAdksU+jclyZLKFS1MRSszZnTOZr+GAK25ajLSWUR9aAyY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BFa1UxFhvsRaD7p7S0W2wA95tdUupfUdgsB8TEsO5M3UaAB4tl9COt/7wRe4qfsZnFzL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h7dDZP24PtQZ/NwZwcQ4LogH4wDEqWgBHUqECogBsdQiAyyaOI+gY5D+RFUzITlZim1U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FkSC95ojq48M4mL8wEW1LGUbhVTiMs0e0GqpuZi8xl15qLOc9LkzzLl+8JviH+3A3uUb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0+8UrMDVQBKIGSpdkD6mL27QFssfaBaUGk32oBjWisj+pk/4vxED+e/qPZIe8iv7bQxY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S/Z7aTmVkT4XDS0u0V/M3jfJ/mJ4Pt/1LdJ+H9yxx5AWIcB7QPhKZCQWBVle7ALE/wCQ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cBbBjQQa1CYDDlbGgt+Jck5sYFXQQlRwRsZRl/YGhsi++84wxCckkpujlD+0xufCZIjF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fe4P4TMQrcTrYwLuU4XUpEUTmCVVsgkx0Z95qeP7RgX7MwStUirCWvsQ3NjyhswJ/eaU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qTxA2ZQGpiJq4X1TuOJjTySKMrCLvHVXhjAp5AfomAE3T+mDq6wP+6O4OS58V8UDaN0t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zKCUDJGZKGLg75lEOg6ihCD2hDRiASmWB7NCWrEUbh2ReMtESkw/8iCwX4ll3cCjcI4n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o1eILwY0dtylcXPaLJ+NFmOw8TNWt/qCDAs+P6YYYx4/ojx3DKgWFffB8mbGAez+5RVt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K1Nob91CDfNt+ZQ7M8x3Bw/Eh+mOAtEIwUCgjmbEAGZid5+84+0tBl3Sj+8YeiXuKTaw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5IOBstK5imYFNHmDZWUSwKQrzF5VYyEKg2bqfncRjW6MwsJzqXdybYBwI6G45rE5x3dxw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G27SyHuyhX7gMLGa/phHD/32gqUUov4jEre33JdZSoJdkFxWO8sFsxRrcWOZ08TTKpL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9pXz8q/xDC+Sv4hsUv8AeIrmHg/rDAoYx/zDx57kuGMDNHtMF8xQ7gzgrvq/mcdHooRf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xAQO9RcZTysIUBZeFDxHZn5lmQtSDY1eJnbniYriAcRgQMRn2Sq/qDNyuYWSBTUIEzxF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u4Mn320z292WOQf2/wCp524XMWsaOo/mrmifuJL+IzMkKRcbl9+nDL+iL8xSou+IlV8V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a11zCHTCL4JbHiO4I7tt2gu6laSZ8ZegHeXoxWg5aCDQZ3zfiIKnIN79yAHWzMPPeXOL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QiAiBhKYRmA+Jeb4YZEVaMS7q47hSW+QcjMV9dwOmIVElC6YSoIKstgtY1B6FPBXf2gjB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gQGglyBdU+ZXyYAKzLlYC3rEuWXLNqoMQBZGfaWnCBH3mEXjobn7M48DP5hDTzAWQONj7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jXe5VRbmTkzmoGKRO8IrcwgbVwDY3AaxcQNXXE0oA88QqxNKZ1PBM63LjkipDxPEhRbU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zC15jUyvvM2THGIjWmO+nx91mPBjoCInmG8RVz4yQVmhBAcw3P3YMYnEj0MP51KEkQGg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lygtTDmGoNbu4pZroK31FmeITJXGM1hJdZmaPV8iBJgPIlRc7NftAq1hpYy8l5lTnPzM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KtbGVuftEBMmr7FSxObbD9RKYKUUVNRSeAgtx6C7glb5xsl/WhiXOjXA8yyIXOzCoRMa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RXBe5cGBnAJqhnFCBYFy3BMNoqo0clRHu1RXFa3OCrugNbs66P40WZg2IkFh/VNss8kW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NNVe47NlXy7hbcu8TBfOZiPak3/E/Alc7YrnFEcpmYJwzLRotyNTYXVRC5xcUq2MWniow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NYs3wHk2R1g0El2YdqW95pNXmZAd1NiMHDL0MASEO5c+0GTrEl7vEDVFtKKj9FmAQ+bI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T/GpiCKlLy1HNaG2bm0rMNl5ftEWnu/vGNN4mBRfzM2HDFb+ZjfjMpjOEeJ4mTDEBpfu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V5p7sO59mL8/c977l3moRK6Vvuo92rsr7gd+81pwTFEfiTIntCAigVlOsFQlQVq44I1U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ZYeJxFlMVSgywvK2hgi2oHMHMeitmUiUU0e/djORcE2xr+YBygrYxit6IiRthGwUuWFxb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Ta4bYsWkc7l6eRng4IqzBqBaeYr2svaCq2DETaKNDGLVYlb8TOnBpHiVtyuEUWyNRCKN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6VAxLMo5Yu+Yu+YI7xXdMSWjGBir34+c5TZMUg4FrEMN8QZzHzO4jwRVyLfvAeB3xFNC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Nty9swLXNTZcysfMAF+D+JxC+g7k2viMVHvKcY+Ykq5RCEDMprG5ToYdoHzKDZuL37A4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oqh8EB37iolze3swgo5ObS3Z7AScp9hEjQO9SzligPMcsYl6xcXZWHUxEUS37j6sDVsJ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04h/E3+f5JkIdwhAaJUqUOJLheIsHtEGWkWsAMHcVp7S3CjmfiEU2MMN9L+dEA0Wzfa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NCGuigI6ZUanT3J3H/yy6xyFQMysKXKwBDRKdy5l5zKqhJK04nM3SUFnBh3ouKwS8ABt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n7EH2Mypi4VXMCHEGVT4huzNaj3liC1xA1H5lGcTKRB2h6C3lKlCO9sS3SmzCpVy7xLF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OCU5kJndtIoGUWmxeItaq5VkxijYLUUxf8TMCPaEXR3lIM5Jgr7R305y+WG2O02Qx/UZ3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R2mg7ErXN9pjmOWYVRUHMTUblqI0nMage12wwpSlEuD3QqBhhNEds8Qm+UM0gD7MPZk8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SXlWsxMWD8ynt7xAjiosou5cQ3mIUmu0xJl8xVVARpa6MahAwDJm2NYaEzhNUC8ouCcB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hx7RcumP9VSqNxVFj+hBNzhZcUbl9iCUwwMDX+0w53tAlIj5gYqOV0wAtpDhloo8hDbu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5mr4xZdyIRcOYxkrSRT2g5eX7S8hlrfeEGNG4i2VAochRN5uBgXhleIsflM18SzNxLOSq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XniiHY+BHRK0rtPwYQ9O+0BhcIXGiGOtKtVfcwxI+Y7WYGR3NkZRVshMpltxUBVkrXsJ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G2E0k6dmZm0tb/zKNxwFofmBChLq8xxkWcjLxJW0z8PE8xEATD2kdw3PuX7Q6eX7wFan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8wu2i8wX7CPD2m0wrdQMzjRj+6InJ5KDP5f0S66+Uf1CaPv/AMwDR8z/AKhQf5DtKXx0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sx1FT8iNXZsx2hwPozL1fg/iUx+U34EIykQGWTZOUANxJkW9go12X4HiKobESUnBHKsie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+oYXoY6CDZFx75m7WujjGCIFETTMsQNRRCrYr6i7NmOhMxqIzMojoIZiuaUxHJvKv7Qh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FMQBnEeiaVRXaGb2nMTEIIbGj6GBnAsK5GYVSBM4W+0AMdV3KwHFc/5l2vr/ANyhdPw/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06V7CrmaLBPj+mcZvt/WK8j/ADiJFDff+krbs7n9TFr7I19R2xdpbAcdV0C4XgW2gYNQ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EXOYsWJrUsRCGbxiBMo2Wy49O5OQ10DMwpgK+OgHacZiYiUyswt0K6EqN6nMJXRWZRqAM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EFGHGYruHcjxiL0Q7LhkJh29sRGb+aXHHDbXykqamRWWYTD9QAF3LnLHxhtIa8MDfYAV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EPxTI+zP3X7x0e0uVtd48TAsYOrKTXJzM4DYMxcsuWPdmMTEZVFqOi+Ax3T46DUDaYqL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1pTf1EMjbJCW8CX4bSKADRiczBTIWgUVr4TaCIh4ivNfXXmftT8+XwxsVAS6ZR3Mu7V4i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EMeMw0zAWApKgsfjFUWVsiCgk7Sz5mbaLncuCiUsVRIMxtYiy4hVIXkPdLGkM3ImtgZq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5XATI0YiBoMyHh3ite0dzB5q7b1Bl4JlBfmDe5X1ByuacTM6GkfuZvxmHCkoNwhDElxR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EoBoIOXRBqgxbiXQL2r1P2ITfFIF2Cz5leO8spDEqMNzBj4hBTBUlur8Ry4E5TMdD2rr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9pWml1Gqw3HU0oDKxSOxHiHaBcYQJiyIZe0TNyjyQ1tXhZVUk04TtKnGj7GWEtrmXUp8K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590J5GFKTZxHXS243DcWjjEpvzmICwopaViIVVguCiBSB+6KzEdz+YQpZ10I/jEVtxzJ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tRz3mUwBcJQx3L2tDEmTtkqB8SgKTXaZcypzcRSjHiJBeHhPxoVAWpVRkBtbYmdQMSxu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BwR4L4j2RD3vZL7FQUgu7LKguLntMsGImkyJCIvHhCkqsboLlArAE3TG2+I7vIRlmhl5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cDb4kXkBhH94kRAtRl+tpSvbmWoEQ0zazUVMNVkZi9AqrpJTIOIYcEHiJVh3qBn24uH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jweIuDZQfMM7DnUO0+ozxeUIFdNghyNXiKVirllCYgAeCCnpbfiZzq2/uJ5oFTB9sw9+Z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MQhacAEPm+YhzW3g9jglq72TVeIMniDUFLLFJTGrl6I1T+xhIWraY+IOQVmAzd89pVzv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CI9xm0mkVAG7iFCeWW1eK+0IKVFthNLD3Qthd7KJYu/4X9y5tE7CjEQ8QULufH+Yccrj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pVMG8OmLY0NYhWInJGI0D4lopjnyip2HxAcvuJM3+Yy5LfMQH9omAWPMAi3AwBcHgRIZ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7CpYUNrc/aNASm/+sWE6Nj+WUhHxFjC1LDBIN+JfaNjNwczCLcTmIXmCjVfcOMbIRLfi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OdvmUttqlABVZLoIly3iEMNS4VxNMwVPiZFxHtCqS1QEgSpz0YkPErBEjkvEYZ9EsMS9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cTlWY1NYhZsJjbCs3cShbXe41cC2jzMKB7kR5eCu0PeW648Zlpoj5IMIS8I/8u05h0v6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7j+8fwdBli2hUGizmRm2WLfEVh3EM7hUdodqWrmOXVMHtAuYe93zPOBGEy7xFqWXT7RXW8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O/igFTR0k3xJX2ZcF/wdDDEvGJlKDrOJWWpL6HM0+0GGG0OYGHNypv8AMZQ6ABwgpTmK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Rt6mGgFwYoGM2lgZuQqKlpUAYPiVZSJwiKXj3ihUMXMLbKrtBGAxKwQlR2sxt0h2YgCi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pH4isGEirkpwR2vaVAbssWjdLlr4xibYH7neGc3A8y2DjMwA/EvMUK7RFvqVu4FMfEIM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QG1g8r+J2hzg8TygKUNfUIdbTTtDau7m32jvpqrfT5j+kESUV0K/coBe0WREFjuVhK+z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qdk/MVqy9r3qXC9GKjwbwGpdKUya8CGAoOe8C9R8QQtVwRzY1of8qHycmKlptvzmEHR6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8O47z9oiGSGJc3CsmGWPxbCwQdhSSqY2xw4ODmZ/LkpAfT2RAiSVSoSO3LBBVE9h/iN4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juG6+zGim6RJ8MY9MN5IDYgVqpc5/NQtPtBElyezO2PmUdW9oNUF3M7w79ubRRWuDcRA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dLgdgjUWby3MXcVgX6h3H3Tgv5f6IZyvf/iMZnun8QO5/vtKWJCCMhY2PzGqAFtTbEtI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C2xUwBltGCvB00j4I7AtwDB+8F/VgbteX+Jwhdj/ABGCtMV/smz8t7MMaCGNBcrxF65D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wKJU25XhjJRdsf9x4NG1w+4XLJZkgREyMxk19kYH4Zca2gLUTMlN5irLZeIZu0opKSAGU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5ODM9/3mAFMW6X0OxEZ61Ax+FRTVOzO/Ps479uG/bjsZaMqB8Ymo4mz0/wCLKvRKG3mr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RF8K79+7zHojBzDfxyI1OOEU18yuvNXDkB7xxQAwYR95Y8Kl9owVGI5PBzFLDaXrIy8w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W6M95mZjKlQeQGJ74jyQcs/bLYZrvFaMHnb3iBgWDDNEsKXb7y+0eBZlKNu5BVMqNMkM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wwAEldzEp4ahaASVPSQd9x4LBNNN+q+zL+0cljhHuxNJWt4O5f0mip8ysUfIT+ZqnyU/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lmAff++dse/90Twdrgpt8akWZ95/zKa0v+9ocKPK/qHa/n/UfWV7oRjLeWFTgq1f1Fim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WFP3mAdpXzLjVZgtTfMTTUxYZkvl6MJR6PCUrmBiN01uJh7zcS4imo4JVMqBxNHXRzE7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EoYdxpvERxMHNcxqGX3gKqvmDgvcpg2g0QgRxHL1fxShvaK/fmh7RYgzNkqbSJAG14T4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xMf5w9PJ2lrsuvh6YYdGSBVNFzHskRBNsllwO7HUrVUuYrhuYuPBexIbXdibmiuZWUB3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Kc9NT9npRXvwUIQFUeCITF/UCxUxABIcgJNCS/e+uYbapxiUVtQsIwXbLyxdQzxCmI2D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V3bilPGEBbcaimL7xjHmCWycyphVZF3AtKZ4gArmAB0xdTbZxPcQUZIqmrNYl3sIZRww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dbFtxMQvGobzBbzL7zSiX7HTtfcxxBue3QOUxo0AIw/3zHt8wSdd2DcOCT36j3ycb+CV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4EIsR2l5iuFnOgC0hoA1mrO0RI1szAAwrmKLxGBjyB+GPbdi9Pk7wYtjps41UvLY1MvtD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wCFBaAzbAipjAbJdpbq794g7T3giRavNwm5zzUEAAOBSoqLuazgcxaNMWfjHZ8xoJThx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mdDD9xuXbWfcQRwRecw3lu/iFjN3Sz94vKj4P9wJzTG/mB6TuMvQE7Kf4h+R4f4ixbQ6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KxawldTu3Bqe3Bm4/srAtv3P3m3hlH+MCYFdpY8Xt/VGspsaA/UwfDNQ45TP2I0lTW4I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ebhZri4Ft5eJiVU08k8RSqX5g3Bj2SWfKKd5e5UWuX8wNoT3f+YBK9WSfbFoSGO6A2ty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VGTGoy06lh4JlYAjyDULsg3SQ9szZVT6iKJLhYvsT4LQltDi3H4dbmv5lgZWRS7eM6jG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SDqAVO7mxxG4KVxMqglt+0oEoDKIgqMNtzcY5sjdRfRKbZ+NHZsCyAVfZmFbU5AZcLKM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9PdkriBCZpzDd1fcaDIPdJrD7mNNNoDGBtg8CNMCp0kKih5MRIg91EFjNhr9pSwjJSr8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mDv/ACSgK7VBONjA4CVyomVHaMwpOApfvHgnVhf3jBEVbk+lz+Yh/mKWA9q/5lixTw/3y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APJSxE7/8YXSey5/BBL6qX+pCdcKNtRPh+INbjcCliuoAnDrZ/iZMo+FHsP8ArvBOD/Xe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v7lv8f8A3HaB8H+5a5XwIc1HiQX+n8Qtz8H9Ms38X/E/9b+k731X8QcEKeT6JaWye/8A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Myl91fzKu95GaD7H9zPYH2g9V9qSjxfas5T+w/vPwCf1wdgv8doCY/1eIay9v6JTr/Z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/wBnidj/AGeIaxfGV/wprQHsTyP3DvPuKvLL937l+7G7sU8sbvF94Mi4uWIpYtxXdie8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QvNQiGpxHMqVKJy+IFmJUSVDHHQjHcO0Lp9ehjmIU6m056M5Si5XQO81+cyqzOUzCuY7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iY44ma6XqNBfzMivaO+gPEt8UVW9z95+a/vBOLiX4I9iWioQs7s0hh05nsHEPMBQYvKo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Z2QeDyHPeOAXjhuKbX1KCKuJhZjDmVJTWDzCajsgzCuboHUxIOjkk2hf67x0p/jvLs30V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iKEnnpEZxFT9lctlRnmYhKccYnzKuEqisD8iKcxn7ENeKflw2kxKIq5nugK1DSu4sNNpG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cbl6AV1uosfiHvLsjPdgl2gBYjlBvBTGXmC1B7F+OY8ZbvUc4LiWeTzCqOPMMDylhcAR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MWuzmVnPywWS2c6qXhCZs3AM6JUVFmGmKmLZDtioDO2YhueRnpVv/YFOIP3EzMKoqDcP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gTRAvkiuBjoMOVrRBKGlq2wDMB2IlFYbWssIq2/iI/tlP/CF0NcYj+h3YWEepYoSKhh7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1fMAOFcEEBCnvDQBwnMOyK6xtf1BN84uKWJjsw9MJSaYitVGveVC2hlr2lrwnEyEh5al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FOD/AIIhZMqtg2CvJGUaPZ/MpPjqq4OqnxGXUUe8NZG4hKM8LMuyt3I+NZwX6RcwaSs/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01BxdxVy+r3qqCbt8NwAIq5nugMtEYDLdp4n6iPCfE7D6Q419QbnMGRIhsPcRDs/45g9l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+BNYMH/WJ1Cun9kUgIuNl6jjIW0sf4zAgGP95ncA8dPqC7sdpasp2oYrlJ4MtKB8CxJ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1pf4lrHxJ/EBYwVf6oZPbGNiDMX3OL8I9pMsAEBS8UL+ycjCOI7VLyNpBhCiAgW/1Bwo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8gfvLwIeUD8zWXeMP5uHNAOaP9kBW12s38R+bXz/zONHlv8SxjH+uIuqdPH/MA3R884mx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6bt/aglbM8ELpnMY0ilxzgGPyzcg/wANRUCJSavwR2gxXaDubvfAaRp54jY0GT/qQkxO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A91bsev2jwqHKkqTHm2aX6IU1g+Z+5JwDIHtOi/195pf8P9ypxh90D19Vn4oof+Kj5D2w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QcD+EB2PogjTXtPO+5fy/c8r7mbb9y/N/cVBVLRWWxW5bcHPairL3M8Qb6DXMuX0MxJ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glR8S2ZlXKqEuZmYr1z6jpcVixczLopUojGMYOh6Kz0RXzVrmZXp1A8ZiSpUqJ3g7y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ixZij0VUYynE5nEYsUT265RM8ZmPcAR67xc0RxMFOD7g3CMe7Sae2O0JdYeRc7HENr+8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JgKF/ksbUPCxS+GP8NS9tnsf0TbVwNP2jFVLc4/iOYb0T8VFZGGZ+CY7xaH8Q8EgoXbU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cp3RP2o08PH8kz4SFs+peIfH/REgT3Vf5hjCX3/tjSoN2X+YpmBw/ui8fG/4QMR3Tvv2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42CheGyCKqNjvLQEsWANGosCz38wr4AWB+yV0k4SpZN3ljaABxmUS0GNRcy8z9qfnfxKi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0lSR7d1FLC71rFSrzAaEH2hw3UG4xMek+0udGk1DM0QEob7wFyF4alsUHFQJkW8kqWtni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T5modeqIo5hq7lXqfaE751UitAQrMUlwaISVE1cys0INKhtcEKxH379prOW4bVC4adoZ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FnKDtPtc8K5ehcvg34ntHzGbB8zExr3imxHtD5nGP3BsLCtEq6jgvHxxGxJwqr+A1Ll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X9g4IiOSCO08iJTjqVcFv7EJVcllfiG+rQHo+pcwY/3xE7ewoP4m5yA+F9lBzXsVfTB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tY/eJni2WD92G2iAv7sVU7WHPzHG6b/cbi8Z7q/mCNo8wcQmuWPI2zfo8ws2xHltOD+6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Bmqu39ktM0c0/wC40gCXm/8AcFY+Vwp73eBjsGyfmO4WrBfzFR+Yq/GYra33ZelDlK/v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xkn03/dlmw9n/EDfruLivgBD+2Q/tF5l+wwH7CEWNQ90fxBW/cf65+SSVh92P5gj96v5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/dYJob3H8zM3fKv3YaA/nK4Vh9+gHOb2xu0IFUP4/omlZ4/ogX+j8QLBzwX8QPVvt/qf+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KhYKvbiCulJT/dOWvueZ9z/ANyWdv5inmX5Q3iHvDUYNE9hLz0W3LnO2fLPlnzL8y/eD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R10uO7gwegZfW+tQIErpVyvRUr0O+teiEqBKldDoQ63Lly5cuMeh1f0XpUqV6GMYxRid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7xrd3cr35lRJUro11J0zfVwejhLmjUdxidS3S8Rb/iP+OhGe0NPeYsNxx4pzMVfMuZ9A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XiO3qBtl6QgrBw/aPHthWALbiJkKbrERaxnRG71wMTAxQToIMHzYWSSRb27FI/GRq8EW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WXaDXbGXAMkZcAApyTVbCADeMlxoAePmCh7J5/CbScNS3TUuoSPDuN4xi2w79yFDatAQ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xIbBipjqGE+qouxK7dkJS4ywpVQZITxKvbXvAnZljiAayteYkUzui49KIFmVod5q4A1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zh+UTJD5MIJV/wAbhLK7g/3MZn/nvL/4jHs/CINoeyKiYuwInZ8pAVI+EsD8wRcrVg8N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/qYxvQSLiqZyJ9VP3+KAlXe8gub3hyx7/wB8Crf3/tgBVx/vmBfy/wBsK6PlT+YAhV7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hMH3f7gtQrYkC0vjAdfVlevoQ0/6PaI6/wAXif67+Icj/wCe01z9v6YhYnx/VAn/AGfU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DR+w/qUM/Xhdn6f9SjX0YIa+hDhUj3n3EKX42y2r5MT/ANSPOv3PI/cX/mNty3hYrBbm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z5ZbMTFbizjcojPmfL1I9Df6VErsQvow6Ooa9L1wFqiPAYaqu/YgclfCQn3U5iuVDqxl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6HR9Q49DHoNQh0v03D9Hnq9GHqHpYei5f6D0Oj+s+hj0KPRjGMYx6GPQyFL2mz79HPSui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oYvTJ9oanM06OmMGVj6GejuOSDkrcuCapUopzbMy1UWmH6dQaqYVdpNOyOYTX7TFvaPa8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eLKArDJjhklXGnDzEG9qQE9hlyyZGKiCYPGYPEJVwE2OajNFKbKYhbKBlfXLF5mMEdag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ODWGaPUeGYEFAJm+0AJj8wMw3iYTH74qqrpLnFJqK2z4i3nEmC9o7hNftNaC6WOFTgN8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3E2XK06qUVrMGA0MPLwTTEMKSoRiSnvD3Z8z56lFVGurvoRj6bxFUUY10o6XL6pcx8wl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rowX0vpI+h6VK/XvrfQ9a+p6yosWLUhl+oYOW7T8sBE1hDEXMuHpZVzCGehB9NdKlSoE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VK9A9DCHpOp1vqwldHqOrLl+hYMIMv08dElQlSvRfofS9SMYwdDHoxj0Meeh6HTGsrcd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LiPWOOjqJBC95mRqHRh26mZHuzA1op+Oia48ehl4l7r4/vFimq/icvTVMPZsi19n7TD4T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w2KZSlsKyKKwpKM5SicCXUuWihfepSXpd/MC7xUICZppMULD1FUHyxQMNaioCCyioo9h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0A21Dixk1yxVw0csvEF8MW2G4d3GCgpdpxHLZUlCuAI9Vo1XUZHQMxM9NHtMP8cQY+SPQ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VfNyxicmCMVGv6S61084gsx7DPwPRXSpUqUeh6LLhGPXEet+mo9SajCV6ToEPQyvXUem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9L0P0TqjRo7iGysh6i1L9F9Lly4CLRCgunRtiFRbadoleRXCEMS+p6hcqVDq//PXoOp0P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pXR6CEzKZZ9K+hCXySCOmahFDbUE7n3FHh9yhyfc7w+4JoPzKNg94hLxZZoT2j0v9S4s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5Rj0GVGaezXTx0qEYw6vQ6aT4m2IPRneaRJpKh7TmMrLx08IwYPmDfjT6mN/f8zIOIw3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HndvQHbDfTeYRZp7Evvupj7jFd2jscrpUXbwWNeJkHioR2OzmcF/mArRW+Y7Je4FPaMg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VjnEGoMwI+RKEpT8TCvGJcR9/MGFRxo1BE4IwQl1mGvPfMGCExV0VjXjiNMBTgBGSIEGa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Tzd0NzR7dHpfZl9XdEXtQ8wOttUaFSMBsQovDmLABmE0/ObgHMTIQ0eKhK9ddHo9F9Dc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vq+k9J0Oh1qPV6VKlSpUwlw1Oei9X1pD9E6hQnDWocpY5LlU9D1m5fUJbiJkwbzMKoWrE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nPyykgeo9TOYHUlQUpj0vrUqMvqExyn3K7IwlyzlJfY+5fb+5/6E/wDegjpH2ijQTBqw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u06o2XxCeERYO9/mM1Y6Opc0DNlT59IbRXQCO39sFts8kPfEYRAzFPZM8q/MRtM0hH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Bn7hrpm5gHiU7SnYle0APEyJRKSoq3BEZX6ruMSZ9D0Yx5nKMYzlNDimcteoQ9J0cSoA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3H3jz4hxfEd9XJDDuYu+h3K0OtR4nw+pmT3nuPM5c4jxKxMBscQZafMxo3XPzFl8R2w6Q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k7c9kfyhDG+cQMg25t/UEIFX4j5toHMvZeZjO7SAe8Ula4m1wYShl8TPBgZmQuM5WheI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Qy8jKkBVxRB6RopASMBTEcbWPiJbqqgvCPtAByXMWY7XmZe1CiWHrbtAYjtseSWWVSJR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jD0nePpG5+FNbxc07LJhSOJZYsBWDEb8pchxzmGuGWFxLrIWDtG0iZHiLXC2BY1sbxD9U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S5cuX1vqeg6PV9FdpT+gX6ae0rqyn0VHHTSEEVh0PEu6QdpxZfZPbMYMoJq4yo1KxDSk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JPPfCG4PZldTM0IQV/rGaSdrxK1xyEXhITV1KSSYFwQhp4DEA1jTSqizSJRBJESyeZ/6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VVj5g2dWyJWtQe1OeC4prxAHRAzFLWI37QNw4usvMsSyOkyzhnzKYC/2Q/6kNjKCJDcq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YjajiGZ7ngmDRK3o+phAQMmPUdvT43UZgpn8JvDDLCJh6N4ODrQRWxaJa/1ysZE95gzK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BOdEgN4lxT6zm4MzIhOHSFf+Za3cCXdnxMcrfjoLMKuYg1BT01+qvRlSur1dx6j1NmH4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9FdWcwh0ZzLieJo92DPboTwjGXEvHEAy6uZi9f0grv3HYByS9Rd8Vm9wLK+4ZILLxn48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cuJIYtghs55NRghbinEthbYgQ80vMPl5gfWlAFB7EPCzBu+ZZ3PA0Q2TTMVW3h2O8AUF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RixJrCruD6UAmD3mbGFFAdiAOHmLFYN1cr0c9rHzHZW3eDotQjB5ZgpDdVDIFQxsgpde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tHkzUrka3IsyzbZ2vdhQBhBgwdDZHI8+ADGjZyZ8I1qg2mWBrMJIa6BuavaKvbio7ZqP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DP4jtoe5KQA5urJhPqVHS5EJU0YzL2IfqsT0XL6vS5cuLiNC1j236nePpNKX1dpp8XF6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BMGP0nFkGE3ZnuntNYJ7znoPIxirnzCiyXL3I73Lu33FYegjbbF8T4lBsfiNQK/EaSyK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6/Kf7Ey5h4gOGntHHQtmWqQPBLc/bB5EnmGc76JDDUbP54gyuEtWIXGj3jXlWLFK2oJrW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AziW8qYRiKlozi5Q4Jug/NQJZ1kpBtMHhuCrR9Sr+qcD6IAaK9owUrBsvouGbzaDRDbA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Jdws8PMwKCiGReUD4E2OgDAezKb0/UDen6mjq6JeYWLHsR7N8QHkjRl4jLBOoKXYR5Yy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2wRgX5Z4ftNoHwyooyo5cwS0S/Pwivd9FqugLxdTYlWB3H6g6K+81zOEE4j0WiZRUVoO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HEqZ564Yj0RrnoS3FgsuAbYrMMUd4nK9MkQVMWGvQxjizNPUDBGxDTN+o6A9D1fVUqJm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D1GbQ/WzZ7+l9D1Oj0HmG3WOjN6jGO9R6G54Rj+IlVCFfNHZZyMah4cM+Zq1OV8sQYs5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hdsISEupTjT/ANSAppm2AL4MbPwyU1PkX4JagvIPzAILO2twbA8ROWsHkdCqhvu9ypZp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/wCYIqe6MXERo2F/Mzr+Wa/MSCNnd/cBlU3Beilw3FndJbKMtO3/AKTGtj2MJKlcAj0W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ws+3mGgnt/SXqDWyv6ise7LX8RZ2ncR/EcRzeUvPegSVlFw0Vce0uG5r9o6qOIsQ7DGZ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V95TeJjwmUiLylvbaMfZldD03Lly5fR9d9Li+gRncR7xHymK3EV7TDO+h6wTRnDNZKwx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81Lhv5QxTNPaaY6XpaJpHMaszlCNcZHO4qpjEUVHwlhYn4n/AI0VGrD5lDUoxMG4iuO6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ESwZeZmZcTKUMdjpqDAhxTRhAl7vtEQKHBuUW1CnENKMC4m+pIuEWcZ0QV7ulS9ip0wf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LZYSeZddaqbIq9uLqgB2hamGcyt+3ZIwhg2iOSfUC1JU+ZomEPUtlxXv6MiBmOhi3uUt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LIKY6YMwXVpHocEo6CyW8WI4ZKZxlKR4MyvaVR02hiNfSdutRKmmO4vp2hmbwnMuymL0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Xrhc/REOAj4Q2R4hF6SNPUJtNPQsx5jxLvp2hrqOJmSur+gyujGcxjHqxj6AwMw4u5BT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Jx0YYId+jqMTDHWOkZ3noE2jEIOl497ms5gOH2fcyLn7zIS3sSB+Iovr3N/wj0YCccwMR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xDmjMpa2we/5i1Vr99y2lxAIpXEG9LucxHQBrhhA2KtTCWHaKANxQrLGyWt2QDZduZ9Y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lymyAw3A+4y4C4z4xCDLcLJYEa3tX8QDt0n7HTaa/boVh3ufFO8NzV1CjRBbcdo5V3h2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ghYjV5mXq7l+tj6XqvoWpYZY0TuyKKqQzizoysCc5hOnpowxoipxXFPaP5YrBLojxcLM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eDHa3Lx1EEtILu+pT02/cBcJ9wFnliRxDxzM0MsNHHQ3lDR8zJTxK1NmM416+8Te4Lfa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rzBRTByp7uYLtVk2gbAK5JcDkMXHwu5JQK8MzJqXOQqAQucEFTZmHM2lYI8xWm1UuCP2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+sZuNsWBMHzHLW9xrJrLKPiOoskrat8y/d0Em/3XLxL6azUGtk/6CDDeLpSsdRAyTRDl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dDuazaadbZd9PeUlBBhHflNWGyaeioqBadDDKLFdMIsw10m78Rh2YrI4WEvrPSlG0I09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9Gno3RwKL6tpp1GyAGZ3Fv2gXb5K9D6Hoxj0YxjHoxjH0BizDZ7Q0dl1er0uPUIESZtO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Fb3DodSs9HBNwlYV5/hLnV8vzDARzxHXQe9mf6nA5rMvYftFhuaIqbiocBDUQHMSZIJp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8HWNQ9EAvyTEZaiMGVfaBE5laK9QLVVsQXDvBeXD3iLxXiW1lqDZSWy0uVb2Jp1bi0rZ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qBAEMsxImczEsaZabWkWHOI7YYZzO0P0zf3WIptDAohuIN8So1Cs7jRVjES0bhNoMVK9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v0PV6vR6r6XhijFNEuGcqe0/96Awio6WuXNJu6CoYNyYET4ZYTZNIHYlI+ZeZhq7hnFI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8YlvJ8JCnswWfxGQ77MKvHAMqwUOgwgJHwlpTl8zA2MRYp7xWVp8wmxB6bxNsRzDtgEu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NyZuodMXqK77aihBZDEQIlu8wAROMMMqQDV9od4Bx4RgZZxRklgFe7OZRBs1mK4QdJcR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/AJbjQR14g1joUQ+BO2j+I2WuyyyNd6UIUGjl7wwRcMzSYXMOmX4fqXvTDj0XcpyH1Kn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TrrAzNHqssOJr0MCXL6E2lZhY2PiUvb6gkb3Aoq7mkNk0fQ7hA3aoGBf0g+L2jpmy+ne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O3pauhuGOIdnRaIoazixmnzM89GPQR5hLQwpBsWn4grbFMIi3Njz0xijWcddnoHUGnMN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LzUVsej6H0MY9GMY9GOox9AZtD9cNHy6XL6vqCBKWI3XTeMY+OjNyeEIdDro+OhkPMNV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yFztupnVl9Ian7QbdViqzs/acsJeqC+xLgbVUn8RWJfCfxMZm9p/iJAG7k7IG93B9r6R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i9wfzMOF7D+YpyL/AJ5lbCPf+2Dwa8/2ylTKtATzDmB7n+oFyf8AviNIz4T/ABE37r/U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yPz/AEjth+JH0/Z4Hctx2+39kpaJzdv8wqXdyi/uMAKeP+pXxrsP7ltD2H9xG/g/si24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NSzRyVYrrr9pteIPDSMw3niG6aG2Xay17Q4M8rh2My1Zg4gXhhJlby3MFKrE19v1Ll9X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tzks4xl3APvFtQeGGQdzMz01jpo9FKxrYRgE0M0SqxNWfXU2giKGKA6KqFqooOnKy8F1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o0CvFwlzLZ7QWwvuW2CO7LS5yTYkMGu4Es+OYkI+EoZbKlylfxHlq2Wp/MKQ+b8vt3gI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5TijDtYbJQzAmbDwnCbyvtNYe0fwKUr3jb8oc4YQUFo6JBY/DMO2DhxH4hMwaVvCMRduo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xHmDMWHaghV2uSYjjc1FI0cTbBXMTyfEE5zsXe0qypMY4S46elSA7H1CFfprmLrSX7Pq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bGOzqumh0hcFMiAYVGLc16Kzz0WiPGyImVejboHrpDc0jroqdSzKKcyneA79FG8cDgm8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9M5kwYCzEDEFi7fEbQlYgqIvEK8l7srVZFVbBKCDnc0jmyqgRzNDNWFjd5haUpdxByhFC9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D2mLN/iZMwWxCqYlVsTkpdX0PoYx6MYxjGMY9RjDc3PEde+l3Llxei/TcAPMIIbY06ZU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sxgdvmV0d4x1CZVPMw4/Kv7yqzLJzKuENLPxDpY7NYvpJeWG4q75uoPqBaX7gH9kv2/ZM+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8v3FOWHlFeGNJwai9pKN1BwV5nz0aqPvPmBo/cSsp4gOwyjgCVDoeCV5gDiNbxHroTX7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e6E/JtWfKBpFV2KfUaVhiWHMaGo7sEUXyxnLY5fzNSqH6V+l6MY+m+ms2TSO45wXE9oh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cQ4YIxmxqEuUwj8xA1Y+WcDLBNHpcILzXodkKJkIX5HeMM2EaIwQZUlKF5SgpitsRNre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u+Ze2L3hiRsYUulfMtsGj5hGa2DYKYmsTV+0K1DZYZmsylllZsigzMgsxLpl9AYlio4l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heaYkp3q6/aC8SqxVYAhrKVLQLUoq79wNghfRrAYVgPPvNB7lxYOZmw3NehUpRCJmw4p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hYNkeJvNejqOoBtD3n/s9E8OAGVy5c0jvp5hCMFMSMUZaY0buWNw2zXoOsXM3gxGWLie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OkW7JRonxfSeH6xzSLHSrYCeJ9TTh9TaMS6lDBKP6o06nxDWGopWCaoahzc7UNS60DcD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nn7j4gq4hTygRasjRrmULdEoQzKNzxNEWKpdYMKAuCVuCd4J3Puaxg1FeEWOjQwX7TL/B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wQBRK9J/QY9GMY9GM0jHoYxnMF+zDXvYRZcYeuoRJXQ6M46MEOYROh1xHeunEMVd4sQN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YZlOPlFLmftJ+Cml0GCtg61f4EP/AB4cxfGV66SXgh3n7wTYfcLv4oc/5ocn0s/8SMAP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Dn6I/wDCncj/AOhLd/bAf7p37wdiFXH2nhh4vsh/2E8n7TzPtP8AVT/dY85fli/9j1wXU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gqk3Mbh6Tm1KHKxHCws7ohppYKiVMQVsmUr6XLgw/Rej0ej6shm9yuBgagVllxpNGL2G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GbEp7Mp7vqZ7vqWAku8pr09CWF1KrcekAhnEUkFFVxKuiu9xTAUHjmWXvfMqDaiCbRJk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y8AURS2rWVgRvtMTbELkHtmN2S+IBS9mGNrjoMqZAYsaiuV3DM8zfNsxIt3DTcGPUFjD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Wp3yoZer9kBinb6hFivDHdbu1iMwG2JelBGf5l3GzPmEOXVJqWwSwbVKwL3DEbsDsKgL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UeB1mFcn1ZAR5DLuAwYl2U06WRNxxuHZj0os05CewhbCTDrpEmJCKXLhhJXQLlBHTFTM8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6JGNx19oqyqKgo8S64fqX/4Szt9JZx9qXXR7kOMC+xBX9Eq9fjn/AIvRDv5sqSqOiWRu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ywTaU8Mqpxj5jWS9uhEXAjmy/EfEuX0ody3TUo/qnmfgg3dilRTsgk2W/HQAeSFoRjdz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q4h2XHgEB2QFaIDsQKlDsuY7dbqWy2W+t/TYxjHoxj0PUegyw5e6Y++6PS+h6qh0VKg3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3zKxmBTGDnEfkj4nsYhV4laeIlVgt+G4+z2jMo5OIXXE7eY83YfvPxXWQYMuX0vpcGX0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IyujCHR9Fy+p0LvORgnZubiO5iLg4ltSlvMUDvulT3coixdv7kKnwDjsl8MagyFx16T0b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t9e3Gauk8wbQjO2obJzJYRFI8TUg+8wyPtLLe0uXMCVcYhL7ROSCoaTdPyzSC1BUDMbK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mMF4Vl3AfEAvMaUSmLt+8yrmeGGKfI4gAlVsVqEVk1xK7cQuVVU4Yqw9468pQgsJ073x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6G6adLATUqcuYxMI9KTwicRcA0Zfrh7L5mCuxfT6jtozhKpgJl7EpqPCX7QCCk91yvAG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C23aivEuMAql44kyczIWw5hlzWC2dwGARsZaj19YMeUsycQ1cxhoI45Ke0ygHvBFqt0H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lI+WP4hbD7H+J7kYQXxAxhf4goAvZPtIHMOqYm2pfRLK6UAAFfeXmHoodxZwpAuVgNCO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6WmW+IDonxLlyh2dIBoqX0vot3nulu8u9sMaZcGXLl+m/wBEdFOjK6MqVKmsPBB7FgWy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SuldGUQgP0Do+kIkT016GMYxjGMYx6GMY9BuWt7MWPofU+ipxjiDEDoHRgsjvPTWJ04m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IsRX8CWcGRxNC4mocGChINZhiVoDgsGDwnKXCEP0Drfovrcv0XB6PW4PoZ+xMX7TX3Sw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faVVZGyooXdZqAzdgtfkmNAmNYy47IdCHV6XL636b6PpwlMbLOTGDBHAxUjdIvOOi5bR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iEcSAGIGYDMwge8CjO5nohYfM2zX5jdfKME2/GMquYbhDdRXAI5JSt9g4vzHVRW2FMqE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XMYD4lplU7wV35iHLR4xC1lfdZdz4qKGUwRV+Yh8vERDGA3HvVQoF3BrDjOIkMK+I9lu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3i3D6gBo6e+SB/xQo0B7HQX3KlECTP8AMdOW0mNklGYql2UqXURds0Sva5yW5uEODH1K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TzPiHKAZBcsgjKjERBDMsLIULYhgWMcTyQOQ8sVHVY7feYtKZOIUCIo3LnUZvR8xtgHJ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UdFBX8wZke4NS0KXlsCrGdu0a5mvebgBWqWCi1DiZarvD5iLyaVx+Y+XHYZg6nMSup0v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i5fW+ty5foWEPVcv030XoXpX6IshlBUz0IdFly5bDo9NQQ66LZcvosuL0HpY+m4RjGMY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jNo9RyfENYOfTUrrUrpUq4nU3K3GMdxj+YmJfQK4g55go8RAzBHmEadQa04qJwtwICBa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KDM18xi2MIdAzh9RpVQGBCHWulSpTKlMR7SmB7SvEqV0qVKlS0tLQ7EscRGVXMs7kXs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KNzH/GQOz+ETVGOLRz2GMN/iP1eO/6MOvwZMNBEcf6Q5dB4/rl5bxyf4giorxR91EsC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cn5xBr+9Ea9njoWG+juHRZx6L9N9Ho+sxMXofiUXo9iXLrrct0PruXLl9DcU8CMRVpAe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iBhea7wdIAiFWG+Imd3q1joFwoYb8xHVK8ypNjdQHl0vBBK6HMIwa94XBR5gNruYXn47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HmDcV5riOi6Ic7Yc+P0DIjzKLWyxgs5tIy0fs3M0Lx2h+8rA75PESBbVZ5ZrVaHDyZTA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FKHcFkqud1xGKGt1Bo0YUg2Wy9p4gs1sVr8wPcKCyz2qLqk4LH8ykKDun3l9wuzR5iU2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G1PBPdnmWq/AGaT8sW74w9pbw+IBU17wAIRw5JYDy0wAI42QB7uyPYmch5NkHvY8zKgw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y5fqvpfqOh0YS+t9L/RIMv8AQrrUqJKzA6VmV0vpXRhAlSpUqfEzC4eZUqVKgeq+rEjL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9WMYx6GMeh6ftQ+4ej1PXUI8ZnMoh0YlRhx7Rd9KxmlEbutRTUAbMzfktgQlOsokxk7j+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CIV7v8wwCnv/ANxtCH0/mZNZ7D+4Iosef7o3C08EC54jKEBpC4CUgrAh3Mt+5Th+Wb9D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9Fhb/wBzxvxF39id378/9j/c7/8Al7zxH+eZ3/oTzPgz/wA3L9xFt/DX9TN/MS3/AHJa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Ycv35/7qd+3znjfu5/7yPd/ad78mH/snhSjh9Q/4MP8Agp/4if8AhJTr6ksP4kKaAexL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y7zBeJ5n7l12/cWO4utsU8wpFh1vQely/RfrXpf6F/p31uXLly+taDImw/KXbKFEjkQK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rfiY2BzjHMNQxAvJXtKVrEpbG732h9hrzK4C1RCDTg7xj8lTQU1AAFcckErUCiWSzNzc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I6nCrJU2Z9JKHFN90CDZxfb3nlkQkpEvBt+ILMvQpcd7fg5S+CG7IFJC9HEq1yuCOOta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xC+7FG3tfbweI4UFkWpvMKj9kKrDCdM7Qdr1KAdQAEXmVSIYHeE6jQvMHRYWqDRjKgpLiC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luoLj5gop9zKAY5Y2EVAVq3tMADMM1HHePQKhk7MQSKKXlIiDxLHMTR7VMOZZBcLajvD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D9O5fU6HrP0j9EfRUep6K6J0PUdeIeqpXox0Oieo6Md9X0sY9WMYsWPQx10PS4sFH7TX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p0Yk+kOFQFY3E1VQIhlfMpziEl0MoXKWxyu3HeWfaIcS3mEgtzNEVQQwVyzBhK6CXB63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UrofovW4mOh0Wo8mN+IupfQ6mHpely+ly5fR6PW5fof0L9RFly5fQ1DeIsJDbLLLFoil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d8wIpv2mC6a/EOQSjWUYB967TOuBjzDYkqm+ITlN8IyxdnOIYVaYI3kzZZAEBnmNtVHt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0+Yn5RUUsvCx/RHodLl941YptVTAJs8WrAxSov4OmFdqj5wrTebCHAW0pWGkUVVtMy5W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l1lXRCGEd0ZQLDBGphiFg0kODV2hcYeWrs0e7FVQZ7PaFhcyzJFBoLq86lmbsF4kaxTA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nntAb38RuGPEYYq+L5iiClbYuZy43KZlYvLGihtviKwNEW7FTRL8d467S+YjRS+ZQ2M+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YlrzUsjKBV3mEXow9B6Ll+uup6DqfpH6Z6j1MIeo68db/wDjej6X0MY9GMYxjGMY9XMyk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0L6PU9FQx1rx0CJBtgoNMCQQ10DpIdAw6DoQhCHqv/4j0V63pbL6EWYQjAzAgQK9F+hj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Oj6bly/TcuXL9J0vDXaXEuMMrb3Z8kavNws1bcZq4b2oShcuDTLTJAw0gN/ERRsY2EKa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Rl1GeTccqKhGLcNhhiPF7gH+GYOCYF/iJFaHEzXiPW5fdxAaXyMH8TZUzUzWQhXmwKj9Q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/MtDSl7lZC5ctaeFwaZwyFN3xwMHxL7aYwGA6BpOYBFveOSJzTMIgauXlN6Q2rrH+6E7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MTqYbl4iNrV7R2iAtCtF2rLOTfNMcGR3gy0LTO8hGmNJUHYPmNkBXEVWSGzM5lYTPFwK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q9wF1rguGVqd1CmqI3EW95cZfeXMylhiyEhI79T+qf8A1X0tlsuXD1Meh6KlSoy5fouH6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E/QejGMYxjGMYx6GMZugp+WEeh6jo3cPQQ/RIx8bm9ztHA9IEIQh0EIQhD0n/AMFy+h0v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RjDcroGZUqVXV63L6PV9F+hj1uX/APOu8LM7FjphFDiO3FZgUtE7S7S/EMWg3UGgV1xG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tEwcO9zBKA9ooM1EmAY5YRlZRmtym6PERKrmU5MMUGW/BAbx/wCRQvY9o542RBFoFamB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8wgGsjzO/g2NiVMKlj3igVUQ5ipqKX+YTA8lp17ke5obBcwKYdYg0zZeNwibAVoYlnOD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BvW1RGsA5JTGaCp4aWTnzZA7Al7TuKpklSE0wQ5Hux1xyBDKCLUBCBuYuhEMQkczd1+Z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7IDLGGkwS9vcxBIDfPiZLCneoIACzkmBITncBwb84hr4Hs8xgANmNw7DKrUMHIZxTQxCt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Nwly/Qek/Qv0X6r9BAlS+l+kh6nqf/Adbjvoxj63oxjGMYx6MY9RjM1MXDXoPW9GErqes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HRGX0AhCEOgxCEIeo/Uf1CP6Tg6sZXTbq9X1PV/QY+i5f/zXEibdSk3KxzGIGvedkCNa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sQLrpwRc7ZmxfgjcrPghxVVyIGdrglLH3l3QFyq0hLBLXiONrfaXaUTiohI0Zl0Y/MU7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kpli56kIVTG7eJaAUaxGaC0suAEF4CCeLSK3G/GmNNi9xgcRLtpctt5rvKbeWrlCgDQi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gliQobVB8wVlGst8zfOGpdv/AEYKn4alvwiy4p4CwtqE5Ptp0QSVZKsQPaPYt2/MtFLqi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eKzEWO17MMDKjQHtNYtd4KhnxAM29phfC6lKhGwle8BLBXcwhunmCalsRDg0ywphDVzF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Yq4j1PUei/Rf6F+g/RfRfpPQdK9Z6j03L9B6yVK6PV31Yxh6HqxjGMYxjGPQxjGG1DT8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6Kh0ZrDXbbE/B9QCEIRVBhCH6L+hf/06esmnpfTfqv0X0v8AWv8ATvrxMhizMocEpEXb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MyKq7TBhPaPVSntdStE+e8F0e8BWURRAlGVYUPtHFfngDqFeMyrEfEUFKexMay9mMK2m8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uWFvEEYU10OhFxKJxONqBMfzo7xsAnI0qDQXrS0qYV5dyR9pfC2QcMDToNWk3K3tFApm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NkYAKEmrqK9fiGuIY8gHDMvbQoe0jOCSHEPjPAsogM9pZK95HmIgYNsROQZSAyVM63A1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VQEMRdwqqYVgxqL7SB2Q2xALKzKytQ1cbiHRWc1B4pLXrEwMFv5iihxeOZcX6L9V+o9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E/QuXL9B6OfW+l6u49aj0Y9WPV6MYxjHoYzNzAfMJX6T6zqda6EeJrDSnmfgw9IaQhDoa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/wDiuXD9B/UE063LJcv9F9N/pXLly5fquXLly/UxYF9jdWGZnD2uWYQhm0LihhfbtDJq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IkS2hMudwKamJQ95Yg3skBQrxmIrRfepkoKCHhZqWZt5GAT4CBClNQ6HQ++Ef1ty1qPz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h8yputqlwRkUHIQUgMGsPmGXh7MkZN8qk98TVYOFv2Jc0FkSKNctQErh2+IDMWkJyaUY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V1M5u46Ut4YwW0q4gsAqp5gXADO6Mzi6ZZusczcnlgQKtmV17UQJlzNw3xKIRBUL9NnQ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xgixmVjhYqB3EXkzuKycpMHUKqA8/qHoOp+vcP8A4D1vQh67h1vrfU/Uerv0vRj0Yx6M2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egX7Uy3e2H6b+ieo6aTZfM/D6NOg6hCEIQhCEOh/8Vy5cI9Ccw636Hq9NvWQal/oXL6v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x/+e+gVBFHSXlcqWsYgLusw0xgJULrwy2RBpTb2lagDzAhIcJ2lvBA5UzCpg8ctgr6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7AjK++77wEjdmIFNS9CXcdIIytqaUtgIHj0iEqiUbG5clCZoaBXobCE3QubpgehWFGBM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H7w+gtW1cCcWVcjgQil4mCDaFcrTMrGyzRq5ai7reMAjvlMq0sUqOoMv8+7K94W2RDwK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Q/QmgOWEmEyoCXMszrMpe9zhMwgYipFiSgiQJZBVy5GyVo7xtrKcULC0MlXG0/Sv0noP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iS5cuXL6MYQ/XOh+o9XcfQ+hIxj0Y9GMWMehj0G/ag2eYdL9B6X0G/UR6110+Jlfhqbf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IQhD/6iMOl9Pno+m/1H0vW+j1er/8AHcuX+hroQVQo4YyaUC14mJnMBu1klqXTXEfU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AwKct4DNZ2riA6B2h1lDkf2h4JnYn7xgAuBSTvJwqNAEU4MzbiikNA0PaVwRAicGyUz4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hh9Q0iu7HpcuKBaoOY6aDsuIgR2EVj5BWnbEScC2s18Qc3DKLiN11C1lTtbCLtSqzPns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L7gMHmXyHHiEnW0jIAoexbgVWtxM6q1auGohgRKVLDMoZkGZ4Gq7RTIszccFPJKQcJBR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psRUQ1EjESn3lRgijZEhBYTKuiCWjywUozUIuyVMaNzjofoVNfon6J6j9Tj9N6Hpv0nq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6HoxjGMYxjGMZt0MejL2IKXzNCPrqV0fQfq+aYDUfg9Q4hNIQhCEIQhCH/1EYfpPR9Zn0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x/UuX+lcvpfp0Rgc+EUQq4+IPhLqDWNLxhArWdqCHtzKXz4IKCfCQYfZlJSCJBS4DFNZ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gNTiE41vmEHBOwX9zI+cR+yW+O7sJsPIhFOA+0Yu+Y2EUE1CYoQJLvajtjDoLqeIwhJY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X1K3AYMuWxTk/eJsbNbDVnP8wz25p5EsKnghhp3lIvtqJVG/DHFINtbh5luBKtnHvO1m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4jhw0aHMuAF2YmgLhpQnc5jBjmWWmvxAtXEHKWQxbKh+Zgl8yxq4dkVuJiVnEHLGFqAj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mzUtG+2JYNOL5loO4kTCkfeOqZqMOh6j9C/Qeg9B/wDFx+mxh+kek6H6d+h3HrXoej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3Qx6PwoM/maZj1PRcvo9Ex0Nek36DqzI6R+L1FDoIQhCEIQhDoS5cuXLly5foOr+iR/T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f6r1elwl9Ll/qXL9Ny+lwsO8Uy6EVb/oj3VrCFXamIxzYZNP1KKkWNCn1QwYPhGV+IRY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UH9xM3NXbUIrBzWRa7rsY+4GL8Iy3D74D+0JyfYmBB8NP3mFI4KBUF8JDB3M1wEsABsBb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mtUS+hBjJq0ubuEDRCtfbCuJUjwbIgiq7sHzmciMrFCsZi/iyO6irt8aw3FJuVK9dRdw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M0QVFk0jDIE4WpwLvKCoSMVGtGwqVAR7ohn3TjEHJk6OJW2XlzO+5FVAO3NwAq9RZH5B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d9wsIM9pmcdTMIIYhN4BAcTyytVHzmeUXbENbL8hA+K8jK0h5E0PPaG1P+ygId7gVtoY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TfoP0Lh1P0763L/SfQwZcuXL6nUh6Drfqer6HUqPrejGMYxjGMYxj1Ho/FhiJwzvoQ9T0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asCl83+Zo+Og36AIQhCEIQhD9S+gxyeu/QRh+ix1H9A9D676PW+l9L6Pov8ATv8ASv00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NQTLbwsSHAT+SNvZ90ftGj85/dGaiHlTBDQPgm/vaGaYlB1iIuqJKvcluRejfI/dHsSO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IP5uGJ4YJ+JtzCmK+4Er0UaT45jlHef4ldUsxCNy5Y9LlkBNjFp+Ks/c3Va0ncxAzRzQ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Eyq072MVqW1eBGVxAYzuPjQvKkpb2HbPeYajsiw3G2jmEixXMrK44qKr20PeA1oTQrJk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8wixS6h+7LnSBjXabyiDN42RLnN7hD7SqCj3g3E8naVGr5JxhrmLgB4YhAGGKiFe6qKo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sR953Ic4jjk8KQ20HGOYNkvXafvaYtmSWocRgC/JEY3VwmHj0X67hK7oe8/8RCnSPtKj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f/NcC4icnaAsb3qJoTuRqrXZjkEb9DD9M9B6D1vpejuO4+l6sYxjGMYxj6A9H4sFJ2jU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gfos0n7k/C6NvSB0EIQhCHQ6X/8AE9D0n6LNI/q6/wDgf1Lh0et+q+ly+vMMS0llxWXz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rabMxfBz5lkMMLS/3jXDhLNNIHiAcj9wkofMAJ8YJRz5n8ZIgu9Sq27EXA3bqGF4i9CI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fzLwWIKitYwMFRriWbEcI17JfS2GWXzElWV9ROFxCJVQjBbKLglQBZkIAqR7TamoEURT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2vJcaZosqFxXkkAUPdlYYpus0VxeEylnEjD4mPO0Fu4XHNbI1Kagpdh2OoWB9hqJmJ5G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NyIzKOyRySnCstZB2MzAQBnJK6Bw2biF2p7x839tRxRVOCxVbpHUWlxO/puXL6EIgqoY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LgDWxY5NPS+h6D0HoP1j0WjzKXVSoGBt2l2lfEYRLO8d+g6vpPWfpvoerH1PVjGMYx1G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H2/mLEuMuEZfS+lyqOP/gZpN3v/ADPwejb0IhCEIQhCEOl9bj6T/wCp3GP6luY02D3Y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9Xo9GPV/Rv8ASWX6bly+twgsq2QBOLGbKliTEEreWFMV+ZSHyq1Eja8GUQX9+ADAfBE4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TGfIRCWsfNy0wpIHTmJWqDzCmxFy+4qFbY0SMXHS43HeGKgamxphJ2rvYj1QqgSD8zHk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5ge7cEyEeRuCHhUIhjixzBlsNdo1pDy1KMewjHcg8JnCnmUUSuCph091j1id7ggFzggW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MI+/iUIaHmVQbdzmDGheIDWcVMAWRVZBbTvBBA0sqHzbzYDDXisVACgXNZVCIImmZYKF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MYSGe0sAydiFkFrm0iwgWCFKolEfqFdWDTcLMiBTXHouXL9ItCtjmGoNXCrVdwg+3Hd3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9B6L9J6z0nUrlRAbS1UyQpYOYvtEAKoAsjzGRqZ7QzExp0YS+lR9N9T/AOYj6zUYxj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mS9pe2NZfS5cWXBly5fRPRx0PVfHW+gbOJiT29YBCEIQhCHpv9G/17hr0rLlx1+lfQzC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Gtp95theGEmU8yxNnV6Pqety/wBO5cvo9L63Lly5fUzcPU68xMmOwyk2xq24HsjVPEII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maoDxjBFl7qxjBZy5mWNjVTtiEa2SpmDUom0Nyj4YtLTwQFbBw3DGMOSFBVPAhoIx4iu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UoMRbY66H4jGC3aVAMUq2ftNURO9U/MuZXY/6hBJuiX7ZLpxLrbOxYtnBuzNwwGDDW4S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sVFRsvMzkNWFkbaXskrW14JpBbtCbYfEuzU7sDKReIcgtYNOpUX8WY4DV7kIuC6zm5oe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ieyKYoPEzZX3HWIAu7h0qqqNOIfTiJQfRC3QXBMiAqdJrgqUeU5xylX8TsPM0XiXuLLl+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Vf1AVIveYUuJSAB4Y4u6eWCJdwc4h6b6Hqv13+idGgtcQzLbaS7ZjxDliJsd5Ql495Uo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tzfCELRfaO4SiV0X1HU9B+o9WV0ZfqvEWLGMYxjGPQ6jGPQ5LxFffhUxDz0X0WXBly5c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0eUBV75mVnaHqQQhCEIQh+vfS5f6hLl9WV0e3S/0FwYqazGzAMVUpQ2TUEw2MwMnhhNkH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9Vy5cuXLly5fVl9L9Fy/Vot4jqhfaMClcql5YHDOLLYBaY1RsjCgHEKwt9oNRf5lOIqN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g7vtBzb56QGc/cAqx9xS8iDFfipda/xC3Q/ExXrPEfEBo4z7w6RZVbcKIAEuPQIjse+Y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04oloe4IQBijOLqPxRo0H3HUNPjB5gk0fhE+DgP6Ju4cTMIp7wi9pzmIyUtCxBH3IwhR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iFWhbPPjWCH4jxeSF1Rypck34Zpa3hC5uYIAiGfKLNBxB0FQshV9pnyFQqZzUdCrTEEu4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1puFVbJetA+0LRUQy5imoWGLHvBcqlBJ3c84VHb29F9QuJLz2TECWCxLrmDpW+I8BtC+8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RdYIas11v0kv1XL/AEzoRCKomQdrxEqtP4gQEYB4HvBJWoQVIrvNBS2U30S0AqoMRMxa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SXK9R+gdT1vV9D6XoxjGPRjGMYx6GMZyI6gvhE4Byxc5XxIage5BX8uWrUe8aMx95cZQ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R7IfEdr41L9L0Oh+hbTo1h6wHQhDoQh/+AdVqXFj6O3rK00QpvQwXEFrGp/CFBJB7BGQ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dTN/+JNdgd59L/8AAvoel9bl9TpcQK4VkELMQXAQ2yls0FHmJGLYyxu0vnLT793mEGNC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QPeUaILmaNEj9NPglWFPOCU/uCwPdH2sbam8AJrL+xiWsmsASjNKytTQDRL6XmDKwg5Y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c2sc9pVBquzLqFXmZFtXACBe9xMPvcCSprFTGgy0oRepYzsxAVg4uA20VqK5d42zQR2g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4mreaMWAbi4yKF1B4BWr7y6JtIzkuMEC08HcKA4VcskVA1NFkseJ2stCBPBdQQrcPIPu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M1U0fkhSyfcq0txUrIcrcy20iAS4uGNKWxUXMuX6CCyQl9kh3jENzZinxCkm4KWesmIY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sYWLQOKz1IdD9W/TcvpcU4CKUFuiJlXOVg2y4ctCWkAsKUvtRnGi1/nO6Rd0uHPmPC3A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sH0j1H6Z63o+i/0HoxjGMYxjGPQxjqXhhv5ZyljEdpXvO5CVbCwHQ9ln8gU7M+WaJ/IQ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Kobb2j+j0hp0EIdB1IQ/+65cuX1fTXqCK5i67aiE1mGsMSrNRRQpB1E+JxI8KJuZdspK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YULGGPrv13Lly+t9Ll9HpcuX1IxQWxQhj5NyoblVR30xXq1ZtT8QFmRo0R0GNSLXwxrJY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SpRN17SndhBba9orxctCinmswmEV4hZWJUssNHXmCa3gxC+BMnR4hYHhCFc6ihKpiPuD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rYCmIk+GshvE+8M0I1qXFy2Ui9PyVqWlWpc7BxccZZh7EsYApbcyPN4mhtiXGQeJbVhu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lRDnO+YiTOggNXtuDQrvEeGPhL7C8lkyAx5YgqT4i5StBeYC/mcY6Jmual2lEXlHimUU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dw7agZKubYg2YKity4yzZNIqc6gX5QSNr4gCDxLJcv0WQVClz5QxqXrrEfcIlOA5ggHE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/swYTSrlFiY+TiKvc7VGkDHEsfQHS+t+i5cv036SG4SeESyXnEQFF+eZVzQ7QW3uV4LI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+yJul9iGI1xArUwwPsIgsncZRXuMwPoPWdT0nUj+ketx9DGMejGMY9DGMeppBh+GxKyR6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/RJX6AulT4Fz8eHrAQhCHQh1PSfp3Ll/rvpuXL6XFzMpzMidzBwDctBhkiIxEvxBSTFR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a/bMMD5hqV77QANfgjPJDSzctYE5IdCt7+hfV/RuXLly/RcvovRlwelMMUD5iqjnszmb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4lTSVMz4uOyteyQRhchZmaKAtPhivwIIIr2OIpdBHskQOCp2CKrJLGMSi4mYU/Ea0H8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x3hNTUxZzAytNCATwdFTeIhsjlYGKwUWYgJ2yWVBYsRuKSu2nTKWJXmHgKfEM5pe0QFa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avhJQS6bOIrcNEMreAiCkFhCssDZ/E3gc3FFlsdMqrtuYdLHELGcUcQZYLmruDgq9oew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jtxAJi1uEtkCgQGNQwMWQdEFsRYBd5iRZ8wxYO0F1AQnlRCSJPaEDLG1uZg4l9BmWTtx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O/E+kWEq27l5g9Fy40S6jfhgNNZgrClS1EJY3HFQDrYNMWoQmPCPvKFBO6zXTxuJCKfe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gMrZ3GX0Ol/pnU9NAVgi84GVM8wGm3ULG5bCxQ+Z/OjDSCEDQ44ZlCYr2lw4ofiIrfsl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jD6jqeg9B+i7j1Y/oPRj0ejGPQxj6QqH62M06n6R0elTXqd9cCaDzPxIeoBCEIQhCEPR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X6Ll+u/S9bhLjQK0QLu9pao9xuJW9jDsgPe5QcN8R6rs8ywLTD3c5hC1K1CIUL2GGV5i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XiVLyR636Xpcv131ZfV9BuOCFSlLnxxKy0MkbCveHtDsQJDYJbQFxkimwviKeLPmZk3C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QHmMWnnJHfS9os4E7MaaXPhhBaXKi1XMa4SxlL8ys7G47CGfeJgNqGMpk1bN3SqI8kMg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FQCIDkgoirGOVAUsYxxAu3upcepavEYAaXBGJjSCUYZUpzOKljoe6YqGtjKy9mRdMRMj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XCJkMC5eTbUNpZfvD2LrzuO0unDUzVPDFgbcrDTcaouCdh5gVhnci9jg3KpzMmoaziOF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DCgmjvGKjealFciimWpRjjDRUwPE43FCLxMrsjlC+ZSe4VeOh0GXFriexBAriAO5ewYG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wvaNYFwxCoEO8FcbKiw8IIh+9sIUMyg8xcsDFMdCX1v036bh1vqrGWCzuYACKFoQaupX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eCNF2YAoLUupdeY/DDA0WFwrA5SxgeYrYm8+o/TP0nqx9b04jH0MYxj0PQ76nDDh8M+l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h0ITmWc1DMcbiHD7h3LfED8YKU6voOmR0zP2Ojh6QIdBCEIcQh6bl+h/+16PoVm27e0w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VsxnnZCoz8krCsqRLgDYRJQpFWAr4jQKHmE93pRM7lLvMcC9kdx9V+u/W+m5cuXS+0cW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W0JU7wQvarCCO4YZeFAgLlmY7jqh2mecXDvC+KR8ZUzuDUBV2JSQVdrgjkfMw1+EGudM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IsOCHc6gOE1gMduat/EpDwEVvQWxEjKbtmpX0rKs/c3DAT/6CPYTQxiDlAGm7jdi3vAB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Ix73RGgK+IMARwJmWlc5YYoBRqKVRR3crorTTLLLO6Yf6YrmcoGsgwo9xNErjwgNrjlt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zcdssENbq5VlO4lIkwCVDakODvE2XdTSJ3UzTj3jsZMVtcdMrwLzcdRHFKAKj4bmLi/t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isCn3Z8QhF9CENzSHiKe9LmkIkaM2a4mcN7s4IHtBm7GVPwigchgGPZg1VO5AMRrNO0M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aAeGWL07S4dTqfrHTdOV79GRCFXdMtYByMqqPvArTbMaSr3gC1smEG44jqXMZj5Ou8wU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UfSek6nU9bv1MfW9GMfQxjGMY+kDLLPYjYbWGXHoR9VyxjjbE3P2SulPtmfh+bGvzqw4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WR4tDV/zS99Vk8XhaRNNqXz2Uq13iTsF7EOtB8qhjzZXPw/XEQhuaQ6EIQ9Z/wDPf6L0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eSKIo+ZRGycMZBp5EY1R0Q+KUyG47ZCChmKl6gALeLm0r9oUEHVjK2jzLbrHo+i5cv0P6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5cJhBacxuAhxCwbIccQyrLF8w9gcZlO0ezCtEU7RIEWS7jiK7igt4mQ8xm6ntBwHZdfEv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xxKkwNRApCJSjQQSu/ATDqmYrAMqwwQXtVm4TbqClVa63HQljRj0pRL+oNhLtWYCGllQ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sttaJsTTFWIu5j5SvwZoYL8ht/uRuurVDLwVBR4yQw69XdVBBbLeZrHHMpo8xMmXZcIi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o1kuEsjKtYNZmYEfJxpgIXVVl7Qsg2qNF6jguHpcilQqPiYkVw43A/VXM1t3dQVZZwCo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UeSI2GO7YVonyjl3s4VxCjbUCohY6GZFgiqhiY2iG7hLlwYsyinFS6tseEqqaqE6yk7w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XMI1Mp8qG5Q+GVvwFxWgeAVKAKMXcBhuYHSVMnQ6H6h68pYl8yop2lxuITRfaLSnAlwn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1UW+6YQhasgMQCp8QoIvvBkAniG9HHDNVBiIsxmKjkxLsQyR9B6jqdD1L1erH9F6MerG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mifbJiL3Zx6zqK+Ew/iWM+4JcyU0uCKL7Ili41V40o9iTfj7UTff5x5ieXcQsrjMqVAld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xJvCL0A6HQQhCH6J+k9bly/Rf6j0YQmRpizM2x2GAmRKNcx2l18hCRBK4YGhklJOIQZ1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Q22YkaqNRZuCz3xj0v8AVv0XL6LL63LxiANL8xBsWVSuIyafiVKAz7xWUlHMwuAo5lg6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KFEyTcZYZ3LjvuA2Mq7X5COUvxE2O5GKFmc03/M2hPBhiip7pURrnY1MOoUIoHa4cozP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6amReDScwgCrIoJQqVzG7Yje44rO+4uhB3gFqnzAAIiI5VDKdhAMRkpWyxiD5J2uAKH5h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cs97cuMAJ5cz3CwKgrVovvBqR7kc4DxF6GwVlw5glIHvcNBBKgBNIw3kmbyQ4kWFePeIN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GSW62zKIusMyk0U6muN94obT3iLa5TbXxUoMuaKjQsgAtZSMsutTIsuL5hShi4mpfQiz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KS8hqGzEXGTzU3TocFl0lXGOpGklg3dqACnTMH8MSxUPaA1g94xvF0kJoYgLYTB9B0v0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Epud58kwgxcskQAAKpQMaMsBB3EFth7BP3JUpBU7Yx7+MsiJp+YU8RIzNpdYETaK6PH6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sej+m9GMY9DGPpAiz2JgHlDpf6ADzA4xK7GJXXjp8dagdHq3WJ8ifgdB6QOh0EIQ6H6N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6LFmElQMTWDQmLFx9oKFF8xdpDPdgjn7TQFuCEXFVBGKZJcxqVUpGWMW97m98M3f0L9F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vqKXxG+V9wgIuZjFzC0Kop8TNJ7CULOdY3DD7y4WJ9xRlxKYSHNOYxxX1BrXPRadpmWj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8XBTW/aX4P1L8KfEMaSZsEpplKeICd1cCmxBAkuXL6VFL7QleCw7TgctiwHNxdBzFS3e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+GLJYc2fmAiuOZVFLnDBoZ3YN075Lg9lzvaEWr3NQ3JK5tNQO+0TtHNTNrA9o1ZX2xEt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K5Dg3GcJWQRotN7J7vEWrnx2gf8AIlS0qNcVMBHLL9anKK8QcAkdJWx+zLyTCicVU3hh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JlpbMSoj2VNIcxQ4HAvMCNbzDPUhE+kQIuN7IoIllQFQuBZEF23aiq3DKiFNl+0JS495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ZvaeYli1RTPUoplEviYVmnoOt+k9B1vqcy0GpYlmLhhINw1hZUpfkl5ohrWHQVLjmGLZ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X56hLhD3QtY4Ig0uj+idD03Li+quj6a9L0Y9WMdxjGPpBjufgx7eV0fXXWseg6nS/S9S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pp1EIQhCEIfpHrf/AKL6YGbJUqcJtFXtCCk+8QNfuY8Spf2ZW/t4jxVtS5TEBpE7wXHF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5ZTHtFtj1v8AWfSvS+i4giyQ10lcwJEkgmgIqNj4EoA9kgbJeVyELnTximb0rKO4sWT5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qVCODeJbsqC5OgpojRqY5vxOVxK8k4ILc/EXUDdaEVlN8rzGqE09bjGvGULUfy7BQzM0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xSuukYbe1H5hvFSyMw53KbkOxLclnGZQXpNLqblywW+OZsH3BASjvcbCXbMrTXuxwNCt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PZjzauCoOwhhdmNu8PeLwVmBBqZKWBsVd6SNxdKoSGQ5rtFMzqYAWYfM8xAsyQZmHBAq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ACK3bMEYzKRt4gpR8TiQqJtMSoAqEJnFu7gQgoRdwo4jLz0dRSy3EzYYylx89LqoU6CI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VH8kPMy3DR8TB+5Z5GWUKXSLjhWn0Z0Op6TqerAM2u5cyRrMo5lol0YSNeZQXZii+CX0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7RvkhkOteo6npJzH1XF6Pqer0fQxjGMY+kGcz8ObHlg3HoMZz0PS/qMZz0f0pX4ITb0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63Lly/Sei5f61y4dH9AgHOajyQXUxqZiy4OkGVYQb3uMVagVXO9wP8y6TeJRliua1MKs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/QuXLly+ix9DH0YtI0QR4jWLW44W4CN1yv2ljRW5Uy92GHBTbwqKwN97gJdUEBovcTcw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qDEHRpmI7ypvoCgVMQq1CDE0fEsXtLbixNfAbMw6CUL6Mo9pjspxsgyrUMUO3vHFjyY/4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wAygWEYMQ0hSBG320ZVqtGGtwhFK9o0DlIFDCuYL4HtMWr1Moyk/clEhN7p8IrTSgJY8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uBguJsCDxdzegnmUpgPNzF1+yMWWwn94N2uFC/aUaLgaHtiOUXQNh3gafEwmtJoPziNR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w9mX6A8SlnaGiHIrF2FnKh9oy2V4nLfcQMrLMoDxK8GssdrxFCosSeOhenyge7F0MocY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MCYAlUUneAmIe0W6qCS5XlqAdMSVfMqbRipeY2rG2Zqhv9G/QesnMrEM6iA6ht1zKamM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opnzCXLiyiXMOMeXtLkOGaPb9A9B6SP6T6n0voY9GMY9D6BzPx59hTjqR6EOtmHcv1nq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+sAhCEIQh1PXfouXH9G4dH136CMv0Pk1KXuPE4dBqJmEfed9E5XDUvESsxtRQqwq3uaT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x0v1XLl+m5fRZfrvoqU2fa5QKxCAnK1j1bEFgFiAsFxmV08yoFFynyllhYwRHkYJDock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RiMZmBFiC2PbY1FLQZYeoOWIgeRFzTEyBTE7S5gILWyWGG2HD4Ye1f0q7I7hSYGTq/iM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e2u4etFd5TrnQkGaM7YzKWqzRDCnERU5PqMcNG4lCJ3AvOmB/eP8LJXgi9ejJuWX4U0Y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lZUhncpGsw2lXvLFNHREFmiVVMQT5lPBHCaDjiUnD9QCpauM4PKLCoEMQc3lcEq7RbCe7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zwRSggDPiPWrJegU9oaNpQy894L/AIl5Ac1kAtcHIQSUeAXBBjJMoIOyXL83LxNcqZg94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AgArUQHAYpcrXl0hWjuRXrX6TrfW/SBOYnbmCVeKllTjmDxHIuIBZU1uCPRVE4jdzJbM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tLly5cv1npMRfS9Xq9bl+jnqxjGPRj0eo9TgQPxzGnQs49HE5h6CG/0zoxlzIjx94/qm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dBCEIdL9Z+hcPQ9Do/oX0ro9bhDnyi+yL66MpgxGm0vENxdAXtAXFIcXMDW5mSzEzY0T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rfR9V9bjH0vR6qmytKC6uXMc5grJ8pAJi0YaAl9YlHEKYJ4oLGMQCNxvA4PeNcV25mgU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TeIxHPQ6mZBmFzEI59jG4IaFJbbVw6yTK2xUBZA7C+0pIFYe5qPbwaEUJXJwzABNjn6l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GcYqlpg90EmSMSAfJllA7Ay2ATwIqapodR8fI4ZfeCRlbsa9oFFFFrUGWEYr767zbJfa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zY8MMl2pSsu7fiZN5jbKDUAWB5hx3S2MSswQLkoPMreicy1sL71Ktk/UUuBuUK/BBnBD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+YAED+kxtnHEW/Mt5l5PuJ06nOpJZ3Vwor+IVc0tv3B7MJwZ9+YaNXeULYkpTpKyOAuIK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MLTKxFzmPCrowcS5ZlDzM50Op6T0HpvqdTdcS5au8kRI1AcFQhYxYC5mFgpCxZzxGdhm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mCpkpsuZJ9R1P0X0vSutR6362aRjGPRjGPpBjubXj0Zf6J6Llw/QenG5+ZizeI5v6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fruX1epH1X+g9D9A5SqjKgxuKURq4rJTxLuIAYmAHLDkmW6lyJe1RtZm5MjPeqDg7R3+u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vIL5ZlCX3hihidszEdkpq89GrMBgYjKmYsS2Z5jjxEXu7hGyAeYTcwly0pJUsdGWQvxG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aj4y5xBRJRDdm/Ef5CLjV5mRoo00jYuOEbIXFWkZ8liFhiRw7FkxZPiA+YqtZ8VBPf2i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wLCUQFI4YIxT20iF5sNwiiq5GGYSuMwqoeYMLR/MTcHmUG68oRKsbtDURFTtiV2n+Ept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S83vEvYNQaNViCzfSMNhKmKnipBOQmYxfszGqVvIhXr5gJkMQ8VlLjtDM2QjyuIDW4PaZ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GZSGRgRC8ZiBThirjoJctxKPKz2QEKhYjEoloHcpEE1epU+9wCXNQBq4E0TNiLUuTExg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1DqbgtyCV7geJqiw7TZCcRBR5lHBzPKgIvoLAq3AhchhbTAS5cOp+idX0voPQ/oMYx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uDC9psQeh9VQj049NSpUqO/RpNXvifhdTt6xCEIdDoIbh6T/AOd/QYdb6gy8TZHEGIS5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Ab3HeYMMNNQQZWZh20fcVU4hWJUL7dD6X0Prer1eh0DaBVC/MXwdMBxGuHAgBxAgQhLx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Ior7hF6jt8z3qERosoibqzxOdLHER7RDRa+MwcOOCVKfwyuIgncweCFgTK3LI/eY8lxl3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MbKFDHAGVYR34CNCkyg7oRXzF9GNC18ZiHhEKuUyngSKYq8bgaJa4IggazV4mf3vNLi10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xSvLzFG9mHIo3yTKEHNLUOp/XMsuH7xLRx5h1jebj8S60TK6uFdPsytPgQ2I1KtJvxLt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uyGOAi8k12TwJSQaE2LLQUUsXtPauD/bL7xVUXNjM3feG0FFYvmW1Lq7/EQCm+5iZgyF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UabJUSa8Fp7xgFtS4sp3mPDLjznlNYMdIQZfW/0b/QvpYvTCFFpEAzcI5vtMDxLRMRA1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LcLKlLzCKnEVMD+mfoPrer0fWxjGMYxjGMYzWPUYcniKJg16WPq30rqHWulR63NZp94P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QhD1H61+tf0L6HpYAtZl1xLkiva45xFnkjvUNsrJtqNGNbWomV5iGXIwVWPpfRfW5f6N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ZGmGUpmAbqUuGP1RKIzKEIdKXMsSonaEDQt7kzp7hwLwDgt/ae1e+JeD/G46L53aJrC9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9oFRSxitkOWOZgxYiQ3ioDkWQTJ+ICIsWiOxRvzHbxLdhyw/iJfwliYEKCIIrCN7gj3G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Kws071KaqF8MHz2rfEIrfwwGo7WMULvlFkB5qVbbKKTvHpjKy1ChQiY19z5nPMPduIya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BM9Q75fxMlpKnA/MKc/UF2tQKUfM1h05HUYRSLK8wF5vOoM3yMMfEuL34gMYsmXilCYg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AoaagYDMBqFaOhbzUf3W25PiECCOql6ztrmMDVTIjuLAsRYjQkLqnoP0T9EYLBsmJYuy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MpZhpd+jkl5hHUCLp5mA9R6D0nofW/pPVjGMYxjGMY9DNIx3Bb9oPdTg6nRjNegP1HqY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TqbE26x0IdCEIQ/QuX+k9b6VKj+g+hfRcArmsxOyZVD0do7Bl4gXNxFmJgC5cqwoyFwc9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8JVjxDRjvpcvo9X9J9LFBbMSa7S1BBMuSI9p4YUNdDgihllB0IdAiTTG1A90qIpqU7Zl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jHGVhBRN50MWiLVelmOebj5YluqYaYRWFO9TbGX7wYrTL8VANZ8QxgqnePf+fUVUk5NR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kHbRHkMRBRHkloMU2xIu5yxAN8xMlc6legC5QmImsbi8Z/iajXWhht8QCqJWWVZplG/a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33K5EENGIwEIGEGwyTTuxT3FxG0bx0u9Rf8AyU4Yym9JmVClt1CWGF1BFBZpnc/eft3l2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2JiSSal1cYwl9oql3HocujGoaEPQei/0z0ENzvhKqlUsyY1uOJcanEVmGCuHO40ahmbQ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ocwKDqdTrcP0LjmV6n9JOrHoxjGMYx6j0O47htdqmZcwcdTfR6nSoGP02PRjFUaWfgeg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Q6H/AMN9CPoOrKldbly/UdFzCVaO8RuuGXo1iEv8TT2qNJZqLRLXLcMeahGCPiUtHUSL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uj6Ho+m+r6XqQi0ouMQSVbhjqVmphzKxIxIWtEpLj0IQ9A1EDvPBDuF+ZXw/MsePzMdz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AxGqCKu1jqPQdK3iJOIlEIiDG0vIaCS+gU5lTN9iEBrawwBT7xAgp8VuUnyHIigJ0BT5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du4b8QtX8ynCEM87mxODEE5rE0faOlajZu81ibZlarax/E5XyQtBb8TPjUYKTLmW4qd0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kpNJarCUoreZQMtwcFy7qpzHJhuI43FvVnCqAoKrAxTioXR+O0yOXPeCnx7wxm/xBUmr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YMFRERUFxBsjBTMAdzjcaczDKdxlh5hrodD0Hpv9O+nImIrMvR2jv4jwmBYDKaMiUXHS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Lg2LltodTqeg9b+g+l9b0YxjGMYxjHqPQ9BtQ5eVhqPQl/Mep0OiZuV0r1vVj0v4c/E6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CH6T630EfQet/SepuDmyEUg1/mUiWBg+0V5mG54QV5hqKhpzvpG0lZUcgL56AcfW+l6E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rEzFyo1RACXECGZkwIxAKzRanM7jiPQ61DqdLmOQ+pR2iHaGujGMSPV6ZjcrEYc+gLcJ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h4gqXXZBSgOQIJQBWIS1KqJSzbuOHiED2qWvgI3TbLV79pszxNNyrxZBSxdlYhfeC9Mc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XLFdop0abOY55iDqGOSIZhK9pXtE7dFWqZi56DGmQbuUlIKhTmvuNb8tVFkbjtu5RpL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p5bgKVLhTY5hbA5/EBst+oFm4AxT3qVZ2go7zFI3JeyzEkFrY7lC4S0NxcTEhrCEoS+h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hzLeC4napdFw0JNFQvCiU8LPEuLSAMUCsJUXEvxWtSkr0H/wPRj1uPofW9GPRjHcYxjH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S5sOpDpXoP0iMerGZFPMrV5ufiepBCEIdCEIQl/onofQRYy5cuXLl9L9T+hcuZ/iBY4Z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YLZ940WbmRzqEtiU6Y8QCL4gZhAXO5kvmY+x0er0ej676X0x0uLNRnqFehAIAglYSjhg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AEXUOh0qMr9JOiRJXouUlKjDOLHTWEzP4hrSIPEr2iELEv7DctRDu1lZe0pvUpTUDAXC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QaY6VXgmsAdNxMZzMBqU6io7I3aamIMJmJSLQs8QM93C4xNcxUqOOjFAWavXbmJTZw7E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4KMKshwhi4jdlvKsFWceJf3gRLU7wCDjvKvOJqqYa3mBrWWCndnELOtTwZRDbdMUL7aS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eIJvMbKGEPQYei4S+h/8A0zRtkt1u8yyu0NBIwHaVpHZER5KmW4XV1EpTFozCpbwRLV3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L+ixh62PRjGMYxj0adRjN0HxzDR0uEP/AICPS46ixmsxPvPxPUBQhCEIQhCH6R+i+m+l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QKNQrE6UCeIbImDz0qOZblO4jBKTctEYLb8w/FL6vR9N/pXFqWEJeVDzLAEs3NNysHSO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7wNBiO47lSoQ6V0P0X0JEidVohnSQPeUSVKxG5KmbiADEvE4hLExHRV1mX69+LmdKpjm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vsGUpsuq1BS2fMwtZTxKynjtG1oxwS0r2lEFw1vhBt+Mh/mAsh7uHA57jBHwRBhxr2irT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oTsx22NjHJEzEglZjLgCEQy9ogJq4XJ5gbPH1AELu5RWiodthHZVJmUN2X5hrRCu9wzs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rfBsJ5Vf7wWsQXfiHlhpm3avEL1aoOo0B4jzWLGACzAiyyxXaIsVQ2Bgx0IQ9B0P079Y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RAAvjpHeCjZHaQdoNg5c7icziKcwOGBohuzvMzqek9B676vrejH1sY9GMYxjGMZp1GM3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l/qnRj0Y6l30jXuQVmn4dRTz6CEIQhNoQh1uX6jo/o36jo/oPrNyhUWMvYkXxywJzENy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U2bgt3KchgWyrTFtmDBzP2PTf6d9b6MdEag3K0o72xi94bS+0wI5WBQIYuI4btgmG+ky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YxJUqDEd1KxNxhAeGBccEsHO5UiHT8TOuzKUsRDQQw44facRXue8Nyv7gVmsyimwuUwX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HPygmUzcFzpldh9TENTNValpkMxLBftH4DLUqxVYngicczYJL8kV0OimVK8dCkOpeB/h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2Aqc1iN1bzmpUUwCJllmeJX3MC25ay9Q4WviaaqX3onJzC+3xL1Cg4hx+8t2xzLo483Bx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2HeE6p+npYRQBZ7Te9osTpjBg9DqQ/Sv0XLlw6AZ7TNHDLaGZCpquVeYLxM9ogF3b2Jez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xz+k9B6D1nR9b0Y/oMYx6MZzGMY+gbR3BlDX3hoes6VfqPUxmouIzbNIrHhmv2/QAEIQ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Q/SY/wDxPovqLscMy+ZXTkiGkpN57SybWF7RjojJN4zNR2sG5jfHR7SmPR6vW/RfpuXO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XK4gA2kqg3UMY8MNwgW8S4YFzuVa9FSup6z9JjKlSoBFtkM4M2fzMQdzIlXDmVmO0ND3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CUM1E2W2iK81XiUdkHbxMDj9oW9pW36jpv4mW2mVitc3M4sI4KYgbOCBSXBOFq8Q8Bmp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5j4ijysdhSQErwxcLOzJ7Snxhu9xc7kDmYoUHnUCOzdw6peeKxKN/wDsO0fiVmV3RTG/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KM6Z7ck/1SuHjMFpOxgYi4IDVzV3BHM8WLMVw7GcTbiAaLzJOG0IjABhDAiqjMTQw1Do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wLxUpTq4mQ3G6j8xRmCXeYMYNkNGOipiURq9B0PUfo3HfrejH9Fj0YxjHcY+kHoFqXr5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r1nqY9WO5qRdaNIdQQhCEIQhCH6BDo+q+r0v9Mj1f0Dgi3auFbZqDJGZq+O0AWBKFDMI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Dx0CpiEA9lw17oxQv8YXzDwQzEHHW5fquX0vqxcTUuagqHzMw94o1AwwjmbTLHE5GLEc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D0Hper1SVGMGbQzCLLYpuIlfKXCyj9rjqblmrGsRh3+Fyo5Yrd1Nm5jHC1+JsURih3d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kVdEasxiY0ntNmD6gLVPcqNIjIw+I3Y/MocYZVlDtc4rvJAvxQfSL0ajgY1nZEbacRQR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eJlOL4gPKXxQRN6+4GPxGK/aNlCty+MnaYnbnxOe1QzUSwzmHKcT8pkJe+zFPiECtSrd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VVUAKmh8kJi3QwdIqEWLhjuOx9ppCHQ6kOh6D0npuDUMsG4Wx9qhXYWcBqZidiCodLgX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mn0HqOhD9F9Fep/RY9GMYxjHoeoxgl7saix0fVdRfUet9DNPiZio/C6h1SEIQhCENw9D1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W5cv9F/Rel5JmSUWGs0XLdceNkg/DHfRVLr6SveojDULNEyyEDglZd/iJxeJZo4ZjmrI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6XCL0bqUkbscNrNiGpeJQgWJpRF6q9R+rUelR6FrorauXEvvzGt2iFiZ3NR7TZwlSLdV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5S6wFjiae0DOXzcxedcxhVmq1FtF/U4tuo0xxAZOAmF5Uhhe8HJbXE050Ty33jdceYcW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fMxCZ94pZ8GPAUHfNRiZlkWGzTwupeAtpExIpi4AeNzVFx/abwahrcWDMatcwajg1vcr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Z8+OmWLqH59oLpvCTWOnONzSEyo8wye8HHMoeamAbzuOdiinMAGpIrdKUCo8NTSHpIQ/U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E50WEKCLMIu98eNKjUzCCs0GYJpAtJiRZTX6z0kP0X0vR6vWvUxjGMYxjGMeox3Mzn1s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+j4lx16CP6L0yGPFyM/Ah6TIahCEIQhDfU6MP13/AOB9Nx6sFnjMoTjmJSfiXGUXKpQh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5iEM4j2jNKGZwzEB7HMC2rgdud24y8xVcRauYSO4y+j6L9T0qBgluxFjpeY7u5lDqIrD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6K9B1OtSvQ+ljBB0cZ6RSS1TUsFuLmy+0GUB8DEvNq0ZjU9rHb+Lic1UvlGJc26uuI6t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BpvJA1yMyaz4lO5hjeiWXjjUGsOrl+a+JgzLb2p7zJPxLt3Twdo2uuOWMOSYlmIb2eJdR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QUbdXBKTOMTQeCLkvmOIdvjEXJb8kzwdc7hvfj4lcX7zjkYBMs/M7agHc2GWaXXidqIM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CTTmDirVGPhF97g3jiWGd+0NS5kCwQ1vAEFckOlOIi5jgLuY9B1Idbl9L9B6DqmCM98Q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ogYSrnEhEnV9pj1lTREIdRumn0H6B+k+t6vrYxjHqx6GMdR9AdzP2pfgiwnEfQdD0c+i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5T8L1iadCEIQ6EPQ+g/QP1D1Poej6WPEzNkMxeJhCOVteZt4sQyEfaozGD5lnCwlvcF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Qp7EapbHxEAAhKwcxLn0Ppv031Yy6AyimjKUjvoVop0eIregXK9b1OvEPQ9XrXVjBLqO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eFrHMroDVeJaGCaN4h0TSWk53qZcvtHXHzLpKrMTQxnBKhrBxMs4TbFf8gXNF9pldlOo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2lfvvNjmAqyj2nlrycRZ1cM3fJEHJ3shFoPqWW0RNFVS4Zo5mXtO9ai1wxNPzL777Rus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VNG5mwAIDm3cqtLVyvd5nOXP3LYy283mG+nO5qPMtV34indn+YVx7zhi8xI+GPhyxH4M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PuVt/mWWhDodLg9bl9bly/VcMxKexL094dDmWDnqLsZQoHyM5FO1XECzBZfcEE6T8RSy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3FZ/TIdD13Fly+ly+j0Y+tjGMer0dRjGPUYx08y5qwMKseeh9Fy4R6v6zMS4qv3/AEAE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WdXq/wDyvofWIe8wjo7kAtKYuRiZSS1YX8RFWoo6TyRHlDDEIxFdwN5YRpzOTOQgy4gW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MoMCuIqsaRWx6MvrfpelwbqYtzBe/Rsm8TJDYxzUIvTKGOtSvTXQ6EPU+i5fR6M0mEFt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Km7SvTcRE3HEBWcxcyy6JVLDc8MfzFrnibHeXgmCzWpZdrl4imFwvNXiWa/MsC4T/wBi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0XBd331KLzqU7SVjUAUrnH2R7uIdA55jBV4cszNp4NR8lu+8aXGM6i6dot4e8Ob3qZuI1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hTg35mIrXmBS5eIB4WXnyzmFteDcv2AcVNSWvftPDc3qNWarzM1mCfdSrn2ha37wz4xO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Ma7lBiV/IlbAkSzaYEOhDqQZfS5fQ6kuXL6m5+FLPObmlYYBDAFNS5lKiK0HxMcFPJEQ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+1HjECGZTtAcnEpqDfWup6CHU9D1d9ePQ9X1vRjGPRjGMeh9AYQN8uGDliOY+oj+hcI+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caj8bqjqHUQh0ENQh+hfR/QuX/8AG+rIR6WAFEFdbhSUFBdyjgpkI7ox3likshgo94YU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uBGg0zSDDtMm6UXsvEIsUox6MuX1vrfRegtmh7T9yMFkMamIYF7jwPMoU5ibS5lD0X0f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0OrHoYsnRVuO9TG0ycwcmYhxoU4gJOiyo/KbnJv46Nry/wAzIbmL9sZ7TX9JvXhxFLqK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X5gm0zUVdBiIOb8wwqsygCvmWUxLTLB13uGhl7eXBMjnxc4swbXj3mBTfzLEvfeX5Eua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+lnHjmG5gqxqWVT+SId48qA83M+qHFylq/NXLwae0qsPrLzEou2/aWsI95fFz9oamfuH5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VviB+p+IQ3Exbi8wSTKqrl5GSXsOMN3DcOhCHQ6X6TqQ6nXKm6qWMXC7gsEhSKACcXM4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phBVuC93qui87R2V1OlSuuO8Elks6AyvQQjvq+h6v6LGMYx6MYxj1GM5Q0vYgQk1631vQ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sUfh9AmvQdBCEIdBCHSv/gf/AIGPpfRcV0hiazL5hcy60Ygg1iD0CzcoaYHzALD6m24g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5hxABQfBMYhBXNDFwB6WzHABjUWejuMet9XrxHp8mCMT1uMS88e+K/i4EMmYEHqdD9Eh0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EqyY1mQRZEWbl9oHk1HQzPwIo926LnJaGC3LiezJHHb2ImdPvH6uWRj4jEFT7S02rzAG8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NTF8R95ee03xLNECu/aJbKe8febb+IWagA8zN4+JdZ54jFupVwCNN+5GHtOY4ob95gvU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KLK9mACVs1A74IBvHnzM9vmVjVSseWVfE+viWnENx3PfJOLWZsQ7Y79BzFnEy0xXBWXm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4EzHoPRuEr3gdA7SntKblMrxKZTAZT26Gd8xqDa5SGki4zUcS8PMYLNS/KvMcoX3hXX2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mO1B5gzcE7ypxBqPkh5hb+sY929lPP8AvO23s52Z/N/v3h3fo/uXcfQnZPxnnvknmfcR4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mE4nxKAMboqb0vshI3nFxCV0er6Hq+l9DGMYxjuMYxj6Y5QcXEcI3U2R9J6D1n6DNK+p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CEIdBCEP/hf1rl+t6PQiyn7PRUYYplDZqDmKpu8SwWfZA0D+8dZffMoC+8Q8xVrcH7wp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UIN6hN+qJ0Yx6PS5fW5xCZUho3MrxcNAcQSaDUwgFQciYbHkiCWS4MIdDq9KldSHS5cv1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cIiiJGiwRYQyiK7eiKbd2cBFmeGoA1v9pWeDH3GhDuZXbvE1LCwHdiKm13m4hwXqe8+P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vEPeq1MHM0LcXGvqWtzxEymQU4jRwn5gW3cLaDPtEcU3i4LP5ue8wuPaX/cxabZ5Yqbp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r7yi+75gWzuF8GIc1Krlld4A/UM+8CBOILZDeNHEd6pId2Lj4uC0ScrvuQCjiWU0LaDX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thKWeRn/AJyf+cnb+0eHPh57X2p/6qf+gzwX3PB9k84izgnxE/8AgpT/AEZ3Pxzz/pP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/A/86NT3MHNPeLlgOWIxWW2ApcFleZi2zcoQ2/pmk+zLZxZ/KA7r7gjMrup40CtJG0Vw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lstloW31II7RGVGohY/E3SHAlqHyxyI7QALQ+0Rj56vRj0fS9Hoxj0YxjGMY+mN2P75A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F5l/os1+Is25bmfsegHUIQhDoIQ//KenE7rUwQiYxL3LiuVYD2MKywbaLyEzxkl1SiTI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F2cw+M7HDBQaqDguyWJZ6r9L0uCQDaBghv5TdHbUSyCuJWzO0QO4hiW1HFCEOh+iQZfo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cJ8k+zlVuPFQgZ4iMmVTzFXxlnatxMXcdxSJcFDi2VKXRKqu8VN43HdBRqUeMvU8R3+I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TG8se0wmXzuaVxxCr3d/iaRLmiM2uZRIL8R51jH/ANEFGSHEb95rfzOaqKNx9m9mZXiB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QbupcH7WfjoeblnbE1WZ8sXtvoXq14Llnap8J3hyg0v5ufciIa9iDkkYblAciR0ZcjEO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CV0tnH6B0WYIg8yye5KOJtFhxVsNhGDGFgTFxXEU0fiapUXvkcVdRmxipeZZx6L61KlP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HoBmCOLNMWRTPEqgD31BSyoZbj3ijiCnrfR9L0ejGPVjGPQ+gCM2hPtm4lUfrv6TNZ+Z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Qh0EP0bly5fqSV+oypUrErpUSMer0ElmTmAlOyBgZYQ3GIEYU1AczRTyqNaUMt0nyHMP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hXzP6RDDqduQS0QA3UYlCNC/KI/8VH/jI/8AOR/5CPL9CIb+6f8AtT/15TBOHh/TP9Bh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DSVogqMI7pcBQyralUJcE3FVO4sHtFid0IMuE49b1OtdH0vRlzaXFmGozPunOh5dVOTt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R7R2Dhi5fmaOc3zO+Bn18zXPMN4Ny9O5HhzdTms9We895rVMfbEd2Fd5WfM/iGz8QLbc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9o444nK/xOcVGqyQCUhXiFsMwO+UL76hlA1psmwm8VnzKun7OpxjXmVnJxeIaTN9oZS8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hroLy/EEuJhbdwg58Je+cyvOB7cxd6jg8Q9/lgmKceJx/tR8eZj8ZDxM2YEE4lzKauUh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vSx6CVLjLlxh67xKIiMmopSN3BTSU94wyg12fiV2kK8EodESZtwTag+Y9pF95k0AfMCv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daj0qMIQYh3dLly+0IS0CPq7Tj7O5MAUZh6dqK4VdzMDyPFxisalR9L0ejGPVjHoY+gP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jzLx1Otennpcvqelly4xYmHyqfj9RegEIQhCGoeg/TvodX1XDUelQTDrL2uJV81n7opE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/oS3f5JeF+RKcn4nkQPf5w8v5TL/ACI+pR5Q8hQxlUmoQrEEeYl4qVbK/CXc/VHlP3Mv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KJY91cB+0IU0j4Cf+dl7aFhC0R11iLStI7mRogbF7z/wpR/XP/Pn/hyr+mA6+qVun1PE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9SiUTmC9JQYF6lTMTUzDo6mN5qZ3KBLjyJFU7sojs6G5U4h1rpUeh+hfQXQj3jT+3H2H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Cz0CHMMYZWG86mcrxLhWksG8VOJnCa/ibMKeTvOd47RYi19Ygu/Mw8uINz2u4/iXnt0T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HaZfE/ePk+JVXWJ8RPeCm5x5ihcvvuOVkrUzpLJYo341NKuqxAo94bFZCGi98wV088TO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FTdBtn7dLr2lZlS+bw+8xFrxA0ONx4LFbjEBbg6z7S8wcV40Qd5YNx1rZ2jA1aJbA3Xi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SsypUzLeh0DoQl+g6noSyM4uJlUloZB5gG9PhqE19yLJ9AYE3PhD/wAAiTh9TkL2EpZv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qeYy2amCFrggPNAdpTtAx0PQzMzHoMqg6Ll9b6urLiOKZ+rPEtYo+IkWe2U4TYauHs4l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HoxjHoxj6g5TaMNwiT2lQ8zjqdDo9D1c9D1Llxm2DDtG549YhCEOpqEP/gOr0fVV6iFjA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b/SoNKs7sry/mGdEoMSvTXVjCZCO4sRcR61uccyxncAMh8wbgihgTBsyjXEIRvebeDYh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003cLzfEugO0uXL/AEuZcPeGjWpYzBqZA+Yramgi2QjxMSMx9oBTEepxRzKLiZ9HEIw9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bjtWIXNwUi3kTcGo7gTcx8PecUexjfGrmoFLWKoY5Q7Y4yYlleKjp4HZlxC5canyVKNv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S5oCMfI94/SKxyTM1nzEjdVzuNBrBOXaEOK95bpItx8ziip5AmeP3nCJlmNpdk1Vfdxc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pfszQ7TnPzL3cfMcA4xAxjUAqxZ7QM3K/PeB2gQm+07fxPaawcS9yh5mqV8xfw8ZjfWH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FXiGJbXHzFTV0dDfmErL7nLrPECBmtwCEAQSA7SnPSBAO0o7SjpUNdK6nSpUCVKlQIOW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ZMucwkyEL8EIUd53WWe0E8RoxKzUAaZmic+gZmN9KlRme0N6gc6m0Lme0z2me0z2jcLO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ghO1MbaFgjOf1N/B2cygKkKYtOMIbEDxFGyPR6sYxjGMSMfUB30jWqEOp6Tpf6V+lpMg9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TrEIQh0IMGH6z1uX1r0BbGiKuLlj5QRRgPBDDZ8soKDCDU9ugaj6Lly5cWLFgcOyK0Nx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zpMe1C+2HZEsaCILiqi40LxAOSGN+xcsQFSmQt0Tk9rbLz67ly5cuXFtm1cCipfUFdG6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lEXMZBMI+g6I3agQvoPHoVLhGXNPS+jaKNoDMcRTyifiHvFxeH+YdUXfCOOAzcVLUf3I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BK5Jb8naDLeiLVyTATYw819jGU7xzwrPeeLHJxE2M8aFZx48k96Mdq7yzsy94grzxDOt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LB0rONT/Earipiu0ce/10/ic+JcK7Rm17x/j7mJ5Ic1P9mYBqVg3VxVfPaHfXmAVjfSlf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U7UE8QJrjvFCh4VFl2TJ3nvFRRXDGwc54g+4YdzWpt25jHnMZQ7RM3GFfMNF8YmRIzzz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BcpOldSBKlSvMrzPdBmXVPERqcGKssVFHLGM8S7Q4lrmJ3Mt1c9+K6uLPM5IyyKIsAjl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WLmdsZbwzxs70Wcn3ANH0ijY+4jpP3/uh8H7/wB0SQHv/bA8D3/smlkNl9WBWyLZs8K/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G/jT+JwgeP6ZpPYf0zsL7SbcL7QRdW+cvvgB/cec/wCO8yt3uH8y6/sn8x5LEHr3UsMz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e9w8KDw9H1MYxjGMfSHMM2/vcNep6PS/0q8TUfQsVD9I/A9UlDoQ6EIQh+q/oVA5cQJq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LOxEBaEorLYAUFTnq54lxeixZcuXFisURRYcQmmDBOaoNQl7Q2vhJW5/PO+P3H/isbtn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PsophEF5J4Cao+zU2D+cBlt8zByygaJhPecD3lfpsA5cSpxqHFs3mkxlr8pel76v5ukQ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NEuDn03cI9NOp0fQ6jCLTuNvJGopWewD73CBQNjPiOW3U2jwnaK4MBM7aHNu5cjcsFxw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341KXdR0zFScGoqWsabISiWeJgOfeNBRh5nvqeJzXeXzBwx1C7jOc2Tesyv9VQ8ZJ/M9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YpXnmd5zufM7ZxNbb8RwYKm8MPZg6Khw0/EIHWq95qzvM/M2ymriAz9RRaXcQFX47RXQc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B93iDN78z95Wj7g5GLuHH7xPs2wU2KuJRxTGs5EEUqXO0876g+l9Q7j6n/lT/wAaf+FP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lEwXuA/uOsPcP5miX+O8Bsv894jj+/8AdLShDaV+2CwbdT8l/iI694P4nFH2X+Ij/ofi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H7wG9vsgA/GIlVC9h/Mo7P8AfeH5kBO/feFf2rP9R/nr/qcYf4cRb91/TKX5Kihj5L/M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eP8AuJP1x/c/HIJnjfYx43/vtEX4IP4im2eA/iMsKtf8EwkY7m94qZH++8u5b3f+Y8he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0Dk/x5izIXxdxL99zHm+ghRo/BKOB8EBc2exP8pCzJHuRP8AsIMyD7y8fzy0rL4Zkxb2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X2/qhpm/12iVVB/xqLq/0eIKqb2/qmQKf9cRDoe2EuVS2sXA9hSDAPYerKjHox1GMYx6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5GrfovoOj62M5rrWszv7tz8TqGujh0HQh0IQ6H6bD1ECVNgHmCIE74GSciXYxDtZOt9L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nRJUrpWYaXuIdy2V7Er2RtwgmBxS8koagGvygbzgTi+0Jv8AaPYIQvtCbgqOkeZkY9Ho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yIGAhUShGyOvYykYzK+mlF66IDo8xZc3FxLg9CadGEenHU6YdeYcwpwS+0wZnvFd57x2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mJiNbY2UYCA54JS68kyRily++pVtXM2Vcs4fEJeI2C/MyrGYtTi45RM/3Mn34m9jvF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77Z7894Ne0b1bfnc9gqAU4n7M97g4zib9peNGe8cscVyQb34KizNnFal/PxK4+IqJuXu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vC99LrgPaN8BHXjyy/8A2NNR8tR2VsmVi62w8c32lCrgwt+oN1i/4g5usTGoFCOphrMH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75kCNBpVf1lGvsD+Iszd4/4jiI+kTzahzwef75+4L++LZ/1+YFXun9s2g/33n0gLX+Z8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pu/vmG1TftHbLQGgAe0p5CvaGHg8Srg+JowHzBeB8y0cvmFPH3L7D8xvwljWXygmkfO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/RLJY8f8oOpBC02/dMoj5RZr96D92Ysn7/2y7NHs/wCYDVPg/wAzfT/x5hTkVkMlJyoY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+2n+JX+MFlWn7P8AuUsJ7I/zFn8P+4cD9j+4Hl81/ZKLpPf+iZboeB/UD+HgufSvBf3Z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n/y4nBX3SGoPZU0BM82/mHGZ2V/eKAiPKYrfpH9wPB9//MBtvBfzANL3kd/Hf8Sox8Yw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o87d6I/8aCpY+f8AxMvP4EB/A/1RlZuP+UclPxUpgzWolQMqNrILS16WJGMYkeozTpeh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9K/Qw9L1PRzUfRkQYw0Xg9YxCEIQ6Dof/AZYq8R4m+ZdB5IgtJ7TGLXvMNuags6Wy+uY9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+rEYkCAeLeCjxKJdguYs1Ke89+HYh2p2yPajVsQ51E9pbULxF5IC9JmCgrMubMdPdLly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ywYhxLEmjMrM2xkIFMWMx76FUGqsdxlTmDcGr9Fy6isnaGoTnowOjLh01l9dIblY6hmU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siaTsm7lrhlAVcxgRUKScTWz3ilyvcycHfUcZccRUPibBLD4cz2tytU+L8x+K4m4buXT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08y/OZ/ELrO+lzz8zVjcs+JeJb/7LzmfPicy/sixaut1/MzfOJ7bJ7w989LzSzjuxtRG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qXfaulxLW44NNmoDiviF9syLrzMi+GorAT7mgjlM3HkIeNww1MVqO8BC8zPNahvOveIV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7S3/AHFN0f55nkvgfzBAoe/90Ls2fD+Y6t3zj+Yhn5hjpS3bT2pdt9w/qXcfv/zBNn7v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2x/rtD+5/rnEfs8/6hhfdHyQRn7D+YMdfs/7gdl2/wDUAcj7Cf4m/MEZfgoA/ZKD38Aw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aH2H9QEzANZMp/dECM+6l3n94HI3vArZa7wOWjz/AHSrm92/mC1+X+5+/NM1KgLRHsh/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+ESc+oBaL2h2fowrofYQB/UT2vqDOOlk5+55l+Y6niAdxEMHBuXUt3lu8t3lveXl+8t3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56hte2P6zHfomMYx1GMYxj6Uen4UwbVqxfoPQfUQ661Lroy4uOjE1yz8T0hvFBhCENw6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2O0sLPclsTfE3yEvqRMFXmVCLwctCHwi2ITkjoxLVqPYZ4meB+p4X6j236ifD9Tkr6Q/40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Z6MNtHySkz9hATB+P9zQD/jvMfyX90Cyfv8A3QZn/R5m9/2+Y2L/AN3maQSIbgImp7GA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7K/iC5vZf4lahPb+uPbPj+uDbk7f1wfLXaJx+2hR+Cc4T/75gtfEn8xLTPtfzGzDe4/z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fLB5N7hH+Sj+o/5B+I73OtX9oBCngmJPbKUwhzZf4RKI1OhZGRdLDq5JcuXTC+BgABHo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sOj6GkIdNJsSsRJUJpcd4hxZGXzmZywbaO8s/wByIERfiVNuJivDGrEI4mZV5v4lVvUR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FOcxwmR3g/KD5IVi+G7NGOBeZkXjcAuq8T9vENZuOv7nGtxKIuWO859+IS/AQzrf7x9/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s1XzH65m9fiazDjH3DP9TtNSvaicfmXYlan+zC72/MFDDnzFd1h7y27xM4vUzNXHvOaJ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e1UxMxtdzt5hbvLxBQbmxcwSsfcc7faGnx+08RUcQbwJd1Ek2qlY9oA6uYJ5nnDtZfvL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7y/eX7y3eCy3vLgwfMF3lq3PJFd5b0K5L61Kg9E3Le8t6GpXTmDFl9AhfVh0+YMuZgR2m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Ret9Ll+oWxUOKgFoVe2RdB9LHXR1GO+h6u3Sx6D70H0PQZczL9L0PQ9HXR6Pc/On4HoB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9UzLt1wE3pEpixLfP8ARMp7wP6hHdfeVf79/wBRN/Jf9RfR/wCu0v18n9MeMfljmEfL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r4DwsP0IFL+GX9x2vgf7lD9uChj8kVHj7f0wBk3hP64Gfwf0xcz8KP4imT9j/Ucj6f+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6BVRfMFLpjzERsvt/fOb/wDPeOObz/fHrf8Ap8xXtff+6H+3/ZPJnlzbTR7sSzl8sU5q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B9IP/ATMLVdqIOAPid8+kvmH2hlAhwzeWMVaftLM4X3geD8ymOcDzX2n3+IkYH6gvtEU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FJj4US8PygDJIkbkRZS8M/biC1EEo4h100ZgmUpEg7dMFe00yDB0yBNfEZUVCzKOIQh6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CPMGMWXEU+JXWC1Kmug7UZMtTDcxc2ZZZ7cseWNmpQ2JmZxZEIbc/MG85EI4Xd5I7Yw7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vKcher+YZ0bnt9eZ/iZ2aPzMPOJx4nyzs1L3LdTdz5nPHzM55Y+Mxo/l4nfMfipzM+0d5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jZ7znxL21HVS91UPqCbhiWcS6c2fEv8A9IOWVetzzxBrU4gazMl3zCAtlBxcy5r8wof7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auC19oC5ktJ0W/BLBsbulIgRzvoQx0rpcElkuXLlw9A+k9IQmPoGEdQ9JqEuX0GpfW5c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NPQcS+meo9Fly5fUajtfMVe1mh4Md+qx6sYxjH0w7isU4uIcJnXEtBrszL2HcImFvcTf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mBD1uunF9MJ8b1wJvoIQhCEIfqX0GAQ4OlxxMFjYP4hS0D5ZBTZ7SnXsV5km/X+ZYLX8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qP3KPFDyEUbE8P8AmJftoGsoj2EnjPw/qPMH2/YibofDRSyL4eLOl3uCKx+Lf4gc0ole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v7Y/wj+yDcns/7hZh/ZP8xO/8nmIPwT+5ULfyGd9vtIP+6J/EyZX6P4hzl9n9QRz8gjRR7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18wfzOCfuf7hVj7ieU+RANjPe/8AEOcfm/xCnX7r+pl4e6fxBdj88Dv7aWSz9l/c3tJ+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wWy9oVmXArz8YTxZ4/pn+VfxDn98/wBJSfIVP4gPPUH/ALsD5fdQpu92/wAw2vnX+4an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LQTFbMZVMMdTlHWUwRFdAbL2+0IXmJbow/DDRe/VZqZLodDo9WPQ6GCXBz0WepjDymTU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eIYwzcdHEqJ2jC+yG9ztFy0OGsTBRUclG+IEP4jpztYuDmXtGZmGYswl428Z7wM4upzC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7SiznpzKwVuYTf4naPecn3F46XTXEKOZuuCUY/mbF0zG4Ymay3iIPtH8y3t7yvzD5vvP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xh9pgh7hFpOal3uEusJqVdxuLKqCWwZa7cRJdLhgYvtAoNYXc4HMb210ihlTUoyMTMHW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BLBLheh0OrCHU6HTjoQl4h6jodBrqMIypWPRcPRUfQQnD7QUnmLCXL9D6HrcOo+iEK83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rGMejGMYxjNfQGC37RCvdxCxD3JuG+8+pFQAt28ypYjtFM1fcCsEg3DMPQb6Dq79D29G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AhCH6b1I0Vd0bJC0VXUoVx3abikhe6Zi7+6XbF7uDuZ7uAf3IbC+bSn+ylH9rAnH5pp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TDEYGj+MQY+jAjVfbKaovhA6+lAtF7CU6+jAPD8J2A+CYQV9QjO2DrEw7YptfcJgp8xV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isZnu6F3iXi4rLixl1LLuWOZdy5edS5fS/EXoPUhlAlfkiuDAenGLOcMIcMaCUmKjKq9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BGWWrEFAHRRFkYL6kNR9DGEOmkd+h5I+jEh/CO2WxowykHmIRpU3uIFUxWaqP5JvuYlK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QaY4pXcQipi8WkXFTuuBwg25hSXDilrMlS10cxqtNI6X6g8wpwajYHvLob1Fj81M/MLd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v3mqlb6IpTBlqsz21EjkeOzA7e3t05th42kfYn7E73ApM778yjwlz3hO0zdGPLL3nEKF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8CqicZ12lODEHjOdR4huKnC5gsf4RuWCm4f4Cow/MtiIaq0lCjkyMqvwEDYEA7LmBO2Y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Ieg6nUjCHoGHrIehdDrUehD0MqVK6VKwzf3T8D9B6p1IdMnfaALcjFV/JKIrtGcS+jHq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BchpauDlmFeYZ1MCNHvmN5Hkl1hfENWhvUMbB5yh6XrfPpYkqVDw6HMV29YBCHQhCEP0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32RZcX3hAhxC8mGgIVMgyg1BepdRerHra07vM4QuZisbleZYbuJe4z5iylz9ubek3GPv6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oWMuDLgzXMW2Ukm4gVORuOYZpNWDLXReJvYyKir2mT7zLmo5agAdVSe0M594KhhKnEd+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qzNm8OlQ4lT95m95kSqbisnlqUbNykBz2jQ7fiBZ3Ljz48TGOqhMR0pLJVhvCx9WNtBl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TYFOxMsvxUVvuYnyz7IXWj4i0QyzjzFOOIS+yY7Ty/cN2zFc/dz957XuH/NzGL5/Mp53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+Ipn8znP1PdxL7eaiUzvrEDdDcHF0y5ryzmj4l6izVZ5uLrLEL8ag9sMLmyCOG+0vgxW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6I0nnbSVYbBVwMPgiY5BXcRNmZxnyXfCO+gQgwh6AnPQh0Opj0ah0qErqIQ6ENwh1qMU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mjPypph+hXR6VDqbU09hlCdyorftH0vRjGMYxj6QYI+aZmqYYcRVx++JYFHQvAohTKzA6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Hcelw9Dv0cHeISk0/oACHQhCEP0n07oPZKGpOHiBbK0agFmE8QTBgXqURj1WLhi1XeJh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WHYIjuPJMVzu6HfV9DHoy+h+mdLi4mrG5lGGGCbJR0sAO5LhSJABuWDBLhm53xLgMaTz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hXEuMpkWFgoroek9HqdOJt12I+Iqg2dGd03Uj23LsR3GpQCC3mYBvcu70q9qOAYiBao7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EqYXBuUDmPS7j1b5iUHGZfkPePLcRF4jgv8AmGcpeN8zI9/EwuJbjXmdibj3ZUF7ZnfV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hO2Imdfc5us333AzcL9pboYLdsrPhnzPfL4gU4IbyveUfJ2hke84xpmnJH/yLniNOXfM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NmGvMDd1DQrBVJu7xBgblaQa7jMxDftHw3O5L1FxHNGOmMVGQLsmCy+pCEeowyyuh1Id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0A6B0IdWHSv0hqflTT1Or6X1Ev5mE94vzxQyvUxjGMepy9AZk/abeBcvEueRiXUXEWJL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F6+8OPQ6ly5cWMs1ifgQ9ZBDqQhCH6zznGeUzt5JolL1BjETasMWyMRcx3Iu4bjFnrue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ldLjDUMTs+kHwtjDEm/tNOj1ejHq9To+h6PoOpqiwwIS3mUChPECBiqguZIpXZBTSXDU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mwKQhuxuVAGYstSGjosRXhLM9CHoEej6CENQTSLM74OIqSMZsnB7S+O8OJo+WX86rUzA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EUIuE3pIKT3bmh7R1qFJ75hYgglmtThvO5ew4bxzMR14lZsiUGOX9pWVt1N03j95vxPy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nLDBK7YhW9ytdvMvnmfHEa8/MzerZzTcPydc87J3ufP5l44+IVXZ8w8YqOkl2tZrMo4Y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faXQdoFHclBqU5C0uGLdYmVug2TPQPaKDNPRfvLCuZpU5eZff7R6kIQ6sJpK6VOYEqVAl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XUlTt6HqEqPpqVKgXMYZS9Dq9X0VKldDNY8sSH5YrftGMej6GMYx9YDNkOVxdTPQ9LQd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Q6GuudRY6YZFs0Nr4gtsfMErDXafiQmvqAQhCEIQh0P1XN1xOHzl0S8tiAUQZtzgnmiy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3P2J+5CVSo+h8LlEbAMwxbLb3MWTAJz1fQxl9Sa6vTn1no02NPiBvexHgqhJZAal7IzI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A2TcSxpmfylVLxFxWjVQljUfsSi7wg6XFUVuUBHcIanEWZfoeh0IQbQeg6dTIOiWDVxm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yjtB4hiprUpMNTBI+wT3gaUPaIC1FhybqZ+/SvRVuNT5jpDn9pqG8h7xzTkXMRMUtRyb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W+moYtzBT+Lib1OMcZhWAceZkQu5z/Ev/wBJ3x9ktvBfE539wvxXidkq7yfE54tm8tTdh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S6FmnFQ01DHcqfGJtKa3Pff7yre8MVf4gFw57ynsVKtpihBHbUGyYG4ZRuYDOYnLZBag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BVwdmmOhNV1OhDpUCBA6VCV1Op1OpDqoRWUlIMqED12fb03lpZ2lmXLgyu3SpU2lHZmf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sOgV8TVnTKnuHdfE2j1erGMYx9YjMlUNZG4OephjHddMGLfRcxeh0vobmpZUUq5Z3jAI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O+Mamnifs+llcmZge02v1AIQhDoIQh0P0H0LSC3IL+8F+LoOAMy8XT7xKm8AwXFu0qbdB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mp04j0ejDLFkLF4Zv7EMYsyTNUSPqfRUPQ9H0PU6HRmPtxpc0wrFNlqo+IJyo/MGATxP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J+SMCXQ+9NDTxlQ9EccHxGFQrc7iLcSAX5llFSoxx1VNBR7xsscwKhGO4Ql+g9BuDovM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GLLH4ln94I73U0ZiJdCHFIJyPePUlG2HVC3iUU81Ch8zSKpRHZh94sPiNldRZA2RYA2U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zGqqsx78dHUHHtO69ag1jvNe8dBuJhqbdEvdMK+Ne8yfPee2Z+yNNY5lUqY9pkx/me1a6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s1DxdTm9yr1qp7vMMXVVKxmYXFzeDMybdQ3PuKt7jrOPmNy8SjurG1gVGTisR0c7RjWY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7kuIC9y4lypx0bXMdm+IEI2hAZh0K6EJUroeo6keh0OhD0JnHQlR6HQ6HUlDBvrtNebv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dKlegYfEQUMVxd8JtHq9WMep6H1IX0So3yw5l9bj0Ol9SHMvjrdS+7Hq8wEy48t7jQxH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zuo5impShUqt7TQeoBCEIQ6DoIdbl/pb4AA1IVHEDVlTYuJetx0qZrvCpBCMXvL6V0TJ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ejBaTLW1blNBxEbRBSJpH0n0V1r0c9Hqx6nQ6Mzrm61yjaCKIX2hUagM4Jc6qZJMzCYh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TESEWLRNTvLCQwB0Oix30PRcPRynMFzio7PmYJjwmcYyxVGsnDNjM1P2I+rXmCQxrepe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fdE+zcoE5lVxsZ3HFzmLaOhvme8LRda8syys7J+EO+8C7Vh4m3P4nHLHcq2GzjEBvDN5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np23O87bmc4l5r8xu84j/rnL+IVeeM1KosMfxKrGJW7qVr/X0rLM95bnMfOWO/bfeObH7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z7PeGd67wt+0dRCeS0IYOjPEErJUsEzZjubzXMqG1lQ6HEsy7qEqEIQ6MqV+hc4hD0kO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HRj6SHoGDBgwV6Dr9JOoMzUNp85irmBixjaPrYx6HqaTy9ApftAQP0A79L6ECIsCIPPt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FZm/aYhGcNSyAvi5arUyqvMKVBnM4Q1LQ9CN9BCEIdRDcP0X0k4oVw1/3GvIvMsCmPcS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u8wlxYldBMpN9N8/C5o6cR6MejKm0QbxLLTWLF9T6D1vVj62bDuS91nIlhgavmKvCWAX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SngZlZZmURTfHVSwkobeYdbixc9CHR9RKoNQ1eaU2TamMu4IMdI6nbPxiUDdwpD2w/Ew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gjsIqDAzjGDvHQ5nYieXvCc8nMzs0kEwYO6DFXMee25ZCrvucTe2O8HiNiTCg7VObIOb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TGdzxFxG9adS96omcr8Znjd95g3/AOx/aGtWTNgrfRyxZ38Ssxqhqr4ls24zmVd3ojm7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TGOPeVe19pypz41Ac3qEQEbN8yoQomJUKFl7nHAtx4jZuFE4mXEVk06ckwQzcdBe9y6Y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Vyzv0Ome0prUPbojAgSoDKZXiU9pbtA6EIdKhDox6kIQ6VCHVTZ5IyUTyQ7nUbi7lZT0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OMxqfCLB3IMx6PV6MY9DGadV9Cj+Udi/oHVBzNqMr2h+Sd0qVBzsM2jybupoE+Zl0Xxc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mRK6G+OmhKYO0TU06DMeghCBCHUbh0fTXR9Jua4OUbX2ma8qgKxxFyFELiOX1NkflOWx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xBzKd4F63Nm+8BRmUiKiykRGKRi+mR0axj1erHqet6VKlSq9TOYLNXfaM5he0JyEfM4i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zH3StPK4kHY6ZpMYxBuK3KL94Tnqsdw6HRh6CG4OYsRmMEu6hTqhpjuExBeIi4w4OpYi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OiFcwslXCDBXQcR1mIoQWSpFAxcNLaJ8gTUrKxKG5eLuI8z+Y5pvxDLzOzo1PmptlCOw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cDzOTLPz8zO81qM86nt2u55GSfE4T8zt0f/ACc46e81uAdtczFCVUdfxLo3ftzDZ2gL7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TAuo3IYgCi0zHFXKtuJV0x0B7zFOOZRBiC65lTewpQLman/pKP4hj2H2iHN7KUc3s4Dy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/fMq5/j/AHO6Ph/cGYX3omfb7pO39SPF84iH8PMuT5l/1/4nZgU18jjwfcx4w+4Kafhi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Q9l/cu5MPafaV/wBoJ4f1ivF7GDJI8Kl7LwiJOIQeh0qVHLoO/pvLXLS0FLy8tKhLEw1T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SvUdMlLe5M74rHb8V1HqxjGMehj6Cx6c1DizHoww+qxQPiK567uJ7OSEaVp5cxB7MEQv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xBfjoxEG2BljiHS1e4S7r1EIQhDoQhCH6D6TZ0wq0xr95QlhjmUGsT3YMybjBmXF4jCX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C7miboMOq9GPQgdNJtNY+h6voOr+gvouHR6ARMJCPfRCqsGXcPid1qWlLmCrFQJ3YIAa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mLFlBmZfKLHodGKJmEqBKiekgeZrEukYDmYzXiNQVj3j7ETzZARkjeKMqLm8Qw1AyoMy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D7EozrEOJoj3EYXmOacbguZ/CaYhbwtWxhBrVMsRic9yHGbuaCJwq52MSxQXLiarlCGZ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xRz7S8iY4jWcme8b9/ae/E1Ktj/mXk0TR253LrE08/cMmgh4Pi4MfiMCuMczgvFznO/J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5JbYNVUFYthVdmYHGLmft+8ddGyyHm0c5SeHOcUkWmss9o8RNAYdHMdqIaqxOdB5x7Y7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eBAO0o5IB2hWO8s7Es7QHioPEwchAuyUXUoHUU7QSNcT3nvCYuLiC9Lh7RzxiEuWQwQi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MMcQhCVK6L1BlwZfW+tQn7EZTFvoR/UZxO0BfvPsCYBG/oYxjGMYx9YGsz9iLYveBKjP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WcxonLmriFV8RMs/JGzGung67Qej5gsSYpKsJWe8Ibj8WeOg+kCEIQhCEIda6H6Bvpld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AbdRxMo4gA3LtRZcbkDFEnaUwfyhpLnEXPR6ZM6mNB6XSLnrfoY+gY9Fh1erH0VKjqOG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20gOFqchGUmmo5uIx3WaMmKJVRcJoiixwaCCioQ6aTbqQly+mYPo06WTo9+oamudwQ7w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JjvjES3VnNBZPaGfZF4XuI45lqXFTFtmcusrJGdRVzMz8dIk62alOIDDYcPab7ncxbjz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IlwYlvF7gU7bYuV45ldnPEuskt0HzNriZxmcXPE97qfi4y815nJSQKuHmmeI/s3Fw2z95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1uNA5/MciRwxud9WxF1XtAx7SrgfAisa1GTbKpzKgmASvbTc43fMoOIBDWJMSaQlTIZh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GodWEvsxYBm49E9H7QfQMuXB9AX0MW1T4hg+Q8kfhhIXD0J0OhBly5cuHUmr2nE8PQ6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J2gwnZDvzhBXUxjGMYxjGaesHL2pd21mKz0aTt0BGAViIrIJTVQroKMQ10BNt9GYqtwM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ZPUh0EIQhCEOp6D0PqKGy4TApTCBTHWUW5iMSypUevEro5hQzAcJw9unDHcYNoljcCWij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Qvc80PklBv6keQvcRHYe5iez+EQ39aD3GnIhv80f+AxPFH2ce5+yiHJ84gYeU9LCWn+B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keH687HzCY5dkJaMB7qKmD+40oa5GOs63WBOY0yrP46FDEcyrRA02IhGKiXiLFqK2pc3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wh1OtdWJ0lL/AHisIbhuoQly6hmpHmznpn6JRZXlAoZxEb+IaDoCYoVmpRrUSjMoGjxG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DzYmjWYMGo34mlw9pgKMHaJzDc8K+JT95h81vLDvNy8YmTe4S/3lXxvvLz5lFfjPTxvm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wU3uXjOZrov37SjQl6hhnCxFPMptfrid7VGK+aJtfE3jbB4lrVmmWgZICLlmBu8MHFRYQ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mkqDLAlMHB0IsGD0vb6rl9a630Ol9CcdCEOlYh9nhxM60dZ5hFkyqgw9Neg9Qw58ifnd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OuzoF0pxdxfQegxjGMYx3GPoG826u0TLEBmPXs6eHQ+4JcrcElzaMeZxGOjMMhAsjz0b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IPoIaJrH1DoIQ6CECBD/AOADbDFW1WYr+Ma2pL7iGNxHbPM/Ue4x5l+p54SdM8THuIDT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oROgjTFXbOSUIm0Zp1mO/QzLFCAI/uDIdxPyQ53B+WAwPg+otwfUOx9IUaPqBcEoJh4R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0McS/ET4hDBqHjpdEYVM89KnCfKma7y07HEQ2BMDGJqZmllyjUYE5uG0x3HocKHHURjG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gZzO6jxLmKE9TYBmBDXUItO49JMS3z4lScRaeki4gq2A35h3KBmMtm/5g9jBFkdXOyKR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lCZHzO5ucLvEvOPuGariXlzR0+/qcHaF4W/idvaUhjfeeDfaPhh/uYtOdPaZ4IW/MvDD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Ns4LMz4jlr8QFuvqHNyrcU5jiLNveZj9p87ls6uK/V/vMHxuPRwYSDWZkF/MTXmK9zj4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bvicvQ6Gui3FhBly4sXtL1DojxFR8S5fS5fQ6iEXQdCiISHbUbCUu8MLMkqHQ6BKlSvU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6P6F1PKWekdjqoMo83dlzeCb9XoxjGMYxj6wNKDTGK9Ll9HcIa6DmDT+8KcVH0b9PzKs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6ahDU+a9dhCEIQhDUIet6voGEZvYMiKqdRao8RbzBl0y6sJAO0SV2m/R5gS0NOrHpfV9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W4toP3zE5mGZv0DL8y5cdMN9OJzBhuD0PSZcpZKWc5hVN37xSVqk1/AEpbLWcEIWiy5g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dVy4xj0IdT1sZZbxHmEwgNsxx0NuI2jmOGO5XKXOsVmDE7jMPaDugxDcdTlDh8RUNxwa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7Spn47RU3ISsEvFxMXKgKYnhDD57yhXEvN/KGc/ip25l59teemr3up27saqOJm3G+04L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/3idiZ94+N95zujzN4vnvHbF/EHPLD5Icd/E47TvKxuiAC4fmacQXtFyxLF/LiWsrKT4F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MbXO4ZWV+IljMdGkIMQV5mz3iy4Il+ZbMF56EOq9RqX0SJXQ9KzDM0h0nQ1CE8oIZB5gf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kYQldajroSpUqEsi8TD3etSpUD0pKZcGXFhz7TfZiD5mA7CbeljHoxjGPqAzHxCezN2P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S3iK0qOpr6OmGozfMNkcdNM4/U/BGPqwQhCHQhCHQj+mR4xSHhzMfhHzCMdehJUehnHQ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RjGXBl+hv0Ew6ndwTD3GJ7OwQquhxNP0jcYxdd5bgYlBA4hFLgwjNbiy4usNwtmtQl+y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/EzQriIRY78mYJLjLm5kYKCB6HoWEIfoDqkFwwEiimnTOkYYYjzW84IoJFW6ihqrMQ1D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JqUzfDTGWd5Q78TNVuIIWeZdiZV3GyqxFtjuHM/ErwtzTm9VKVl4me0VrrtPOvmbDc8v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+L4ljwzm6jv8x9idh77hf3LxnmZ3evM94tE/wy3tCku7nYJ9dMHLzPnM348QKJlW4qYw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4mAtqRmz6mu4k8StkzJmQBDcAmGam3U6EPRcvqdblxlYnHW4JFCG4RQhDpcHpspl3d7I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dD0VKlda9AVSpUroTEQlSpUrpmNy4RB1MeLMsXwTc9o9WPoehjH1QYG5w/MQPc9YNkId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kTll9Nbhsm55ImI8T8MjxNPTBCEIQgQ9F/ovUmiAR4tCWmuJhaL1Y79FSuvcqb/M0e3Vj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aQj0sKoDvGD26DvGaPBeCFBqX2g3Fc5m4Erq+jETUi+8drRNdBCE2mkehesL8TLWDFvL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KEVaiEHTMJBTfEwlRmemXN94NPproYQhOPSvodK6HOGoVhFHGsuOY64MLOUVEcqFdSxI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mfvR6d5l7IcJeq22ahts5j4fiJWOSV8SmmovLPa422s/ebHHNRy4hj2nGyfzGqzrzN5n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TvVYmO3TzWo6z3mFxlnMdebm2Zq7Ymr4xDLGf5hTzMYb4l/cznOD5i5xqGf9ucuJmpVD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CpV07jGKawOJi254mitM4TePU0l9A2zBTiEPTcI79F9b6HSvRzCGoeZUINQnMvpz6EGJ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jIAuJSdD0CVGEehDh+iR9T6BctnF9fYmi8Tnqx9D0Oox6Bj0gb94fhTJiN3mXL6kN6iq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XUu43TU5YdDCGcdujrEwCz8aczAmt+mCEIQhCH6T0fSjCzeEQZOSITmO4tR9RZbL6Dcr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o9H0EALUJlxQ01fS4lRC5RDvaWg4jQl5WX1GZ5gQIdEj0qVjpaajYpWX0ITnEIs5qEOD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gsuCNhCtH5GpTqzFhuLLzK3rLuB7BFaw4hXboorwmY7ziEfT5hDo4jCHoPQbGUaYmaZJ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pNShjte0OjdRaeYwDmauq6jxD+HSNJ5lvYmmu8IE9mK3K1ByP3FazbE2PHBKzfaK1qv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nvawrMwc5NylY35mG5lbvErGrnaB3wd4HBjiU7u+nmp7VM84ZecQ8+05DijOZicN/Uvxc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MrxO4R09+I7YZdw8z8zwTIN6zUZoeIHKDIz3lh4IgFuM1MmXGHBNeq73TNe0G4VLgy5c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GX6L6V6BxBzBiHQgy+lxkuDLlzKFX12WFjF+ZVgniah0INS+jKlVNHvD09SpXofVWHoF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+BOerH0MYxj6wcYL8bBSvmPj0jo3A685c8peYRwS84h0wt0HR1LUBdw/R0E1mvoBCEIQ6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9Dx7zmZsmOLbE0jj1mVnqIMwYjz94aRj1fQMuLwqNUzEYLaiBWYqnfJ7RES13cOjLmTXH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EuLB6LFiy4MGDqcQc+80+YftrOSCWiHAwsCA3VzRWOxDI57ksDQnaPiW8MTx5D7MDLAZ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UuLKrg385VALldH0HfQ6noaj1PTGNXQ45fTJRwqxMUeZshpd5hDLwJwhHcwOjRfmLh1O8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23ERWHernzF3mYdL5hubKfxLzibnnn95wYCORmG58f3GlO87wMcIdpinWY6cfcw3yzwal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sStAzvO3mbc5e0zfcYC/EDGSACJ+Z84i9+JZPNhDM0L+5tpleI2y4lhjpqZJeJlZnnmd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VS46zBAqz5gy4MGHR9F1Bly5eJfmWd5cuXfpZcfMx+YK6g94MFm9TmAvEw6kskCMCLt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V7MUF8dDodalRnAhUxs9T6Xq9HUCxj4oUCcy4fMMp4ldWPoYxjH1gbS9Ox/E5Hd9Z10h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ORrpxFmLDDeYa66uD0dTBnUx8VdN+tr0kIQhCEIfovR6PQxMJK/DGHaWLH2j6lx6lTWb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I9KViYMJcuXFi46RZL4i090iJtdqubYuWL2lx+I8TeocJcs7y5cuLOYMuLFly5cGEGHE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ENgeI9uJmJNlK5lmMTaMYwawKzNU6m4PaIhZBWujAswzND0GX0Y76nRl+hXV11m1cFSt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v8YqcRQxitwd+7gCgWpWCbQIkOUdR7OMxF5Rb5lrCL5EKB3XBLXEcOqjrzMcajX+JV7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4948cXDQmLnFzeMFMM5x/Uo4N95g4Zthr/ZnMMPvic+SWJqGcBXkLlVapdronFeIF64n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4jGr83joeZru3L8wy5Ia8xPx+0qyVuMO5UZIbIkRSP8zUJe4Y3hCMyGb5fMvtCDB6OddL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nHUYekQoV3FMQAoSxZqVRC+mkuDDoKRbg5gsmTMt3OauMOClZYQUR7Snt1D0b4RPGLiR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Bs1MBy2zmYX1+hj1YxjGPrINypdqo6956Amuj8y5lCbx1Cj4mywnEkZk1vzHS3BmnjprN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Jh7XTt1NOk3CEIQhD131v1HHSZfajpI8kV5rYmY+h6cR6EcUyJ+9Mx0EZTCpUPSuI5Zg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73KFTeMYznMuKnpFwh0XqMbrEZ5lxYdAw3Bn50xAqKFFi9LPmNSXYaUrqzn9MSoDlJyG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cstU1vQY9GM5h1M5jxOOp1ei4YaguI+i49Fx7SmeLi3IAuqnNHtmDGZtDXo9/eUwcE38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0WrBiuY5M/iaNYI8dpbqWcQy7hw1D5i5xLxGr2d52xg3C/iLm43vcNOviZ5J+00z2nPc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WzD7dN09tTvr5mLTiZqp+J8zjfzHIvG5l3w9Cs6GBWLHzLz7xzncaFAtHZDTkhGZNMSz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lNWIszSBiViWcNxrW+Zuy5cIbmmEddDXViy4svMuLLgzaD3ly4MuGxauYCwG1FyxyQo6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FmUp7oTvAyDMxGqSALrMw7gKZFmSV0CV0EBXsRIkTpUqV0DpUqPVhzDftw17sWprKbnj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Y6j0PoejaDf2mt5nvMfXV+OjnzPq6K3oX6juXYXHhxNaIT26b+80R6cQ/OfvPx69B0mH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9T6Xo+ho9pmZMY6vMEqzUdx6noehBDq6gikcej1XpxG29RfYPNxaDR47zBHOpitR3H00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RvrcO0WLGMuDF8Qe8GDTHgd4LHFLHtKJAPECaKygnRCku4uF7S4UeTxHVN1GsYcLuXMV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Ht6DGMYwh6w+rWavQOr6Ssly+hux1LFxpiU2Mg+Zy9mamIPEENdeBfMYDeoSua1MvcxZ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j2jrzHvF5KcQ4YJQ7xowh8x8e25Sk1HHaHiBW4d8z2JeL4iK+fM14nHmeZfaZqm2fmD3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+YZz+8L7TDu2MwNX9z2ne9d46DEsvcdaZRb2dkhzweJzHB2jQa2mHBio20G97gkcMx6K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jzOSaQ1OINw5+8oUB5nsgRxA3mBeZwjaHlLZcpzF7S5dT2QZfa+j5QEvPM9ulp3n7Q9p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PEphLbiNYSw1HC4WyQfGY65iK4nlPuEbT7h2H3HM1PmBZHaOvF7ss/5I8Tb7wb4h61OI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EqBiaXzHV3GV1qVKlSoEIrK9RUrrzGZtVCkNsBZGXsdHoxjGPQxjGadUTDoIBt7QA75dB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1ud0GZPTaE46bjq65ixBzL7dNYGd314ZdL51B1xv1lTCDCEIQhD0vovq9S4sUVPW4E7u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FQjqZfKDj1r6HoECi8CLB+PeMFQaI4hFsxfmYUx6rl9oVi0t2QKIq46FgxYsuXFlwXvL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u1M4ouu82Y83DTSXLiPQ8p3SYvgJXUWZcWIsMzJ3mH7QhLl9GO4x6D6Eh049alSwUg7I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ZYrhiCwmROZYTtvqI9Fo1rDO/Er9y4S9o4R/Kb1WMxbjzYwONYjo7S8e8ucXPbEAF4uG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ufHgjqt8MMYOfGpZYF3z4lvfvDuS64/mPJz4nPvNVnM9oXW6qUZ/1Q1L4/Ev6lfiH/kx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8ws/7LdJhnhfzKus+YeHdkrKVeeJWCjkgYK5hnHEIo4irDUWJggVOIlTVeS17RPGbrMBY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leH7cArN8on+5HgSp9xAMMROV7XxFtJ8kQ39SI6+lN1Ve2Gf8KZ6RKeh8qP9kpV/0Y8I+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Gn2jwh4CdiK1xV85ga3I+0+BDDkfgVRHbj5Ijw48I/ThUuf0uUix+WVWx8sR19FhpqIB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v3zGFv0Md0p8RQG0z2mHZZn0ZnIJfyGWArnxBqld8zbBEHaL2hqGfZnwUuUj10iSoQQE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umW0tUxWEfiTiPRjOIx6GMYzT1ENJ9JAZSs4i1FKiTj3gVNIYm/TeZahroqCaRi6azUO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ScJvDqEIQhCEP0H1myY/CIpznUWBxdTijH1LH02YwrHoMXpcuAFVBM9rwBzEy97HaZKJ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YJ2uUoqLnmXKuc5lwzCCPMvoRYsuXFn7wfMWoPmDNETmk03qZ5uJSWWKQMmZhzMw4r6L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aUCw3OZQS6CjxMTCHXiO4sYy/XXL9TOcOTBU2RTLrtLLVmKXEOju3EyTcwH10nVyo3wRF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vQ7MOtqlnceVzEZMBb7x2nPvL4YDQ8bqcyvea+5y9zJBvfvU06ohXIkJfAzOxzOazVTm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N5Yg3/ZPFy1W27gmJyzKl1rMPy5Ce24P9waf3KW8gR1Y48dPNRMd49jmZ7zLmyE1mqmd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wWr83MkwZXcozYOGUruAo8TQ8R4gSprUXhrEz5w8DHV1MDJ95pX7pbg+aQTh+0Rzf2lj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Kg1Y2QW32i+THBdp4gmPxS6q6oYcZgy/BHusPeviU8NOx+YQP9ktFt4uCzGNdqDO2yTB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BRHCRM5H2mNgk+1gXMeT4JaDWX2m9Ud1Y9oCzGPX8ULJlXEVQGHw1fiZtlA2FKW3tUTV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p27AlLhiOZQzR9pkfvBR1CEuMrppBRc1zBl6VGd5m/EHsLGlrQI79jo9HqxmvRjGPqIO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FuG/ErGYzJhuXglTF6PaPLz0VXLhogwQZpDofhDrX3Ym149I7dUhCEIQ6EOj+i9OZqPE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GLHrXVj6jP3Zr1cx6Mq4ySCKngvUH7Dll7p7swGsUlFiixL6muZpcYXFjqBa7QMvBgwj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TiHGYOQuGyaUO0GRJjmODAexA7L4MvIewQFYfqLsP10FT8ExGaITVsvaI9w30k9DGMen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D085kStYrYKOpuWniOwjqcOW481ppgwek6433mBbCB8TRvzLxtghId24EYWFt3UFT2x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pHVZjVtbluRi5bzqWBM5Lfe4ZNlTVIe0TNxxvfeUhL5iJ+0xK4ZRV5A7Ttmb1/5NnZhW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HaIbcPeOV8SzeT4m3vG3YExjF7e0GDWcQ+ojVZhvcNsUXBxfO46vJFX2gpS3OIdSagM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xUoAkyMEHTdDJXDuirZnYtL2qX3YYP5TMAH3i/Z3jkBN+W+MKMk+yCM+aM/JFZxQ8vu3N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R4F8QLNPtAlu57TzTCk2Qc30TIAoBw/1MF+QjsgWHbvmFaPyhay9lc7EgN4Sk1WINIdo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cObYfBPD+olxjSwPiIaFniFBPoTCD9TvXGvA+8xB9BmSD8iAqCECWQLg56MLUZPZBXyg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QIrEtNy3BjhiSow3DXtw/uifHZFc3qxixejkjGPRp6CwzshiAW904sjuKx1EGDcWzHib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N9BuDDB0jcXE4nE/LmjOU0mHQ+oQ6EIQhCHR6vrYLYKB5R25b7lTVHcel+jiPQhro2Z+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aNWl9oyS/DiZbZXOZcMNQVUhNuYrUssyyr1Ea1HBkl+IX2jVVME4Z4GDcvqHMo1bQdlp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1nkSrZ/GBOfox0CgTA/96C5/aJbHwM8h9nKarPB317TWYky4d+JkMOfEMJUHCB7AveMS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7Ab5aEYpMYmrN5pgrW87jEjI1o1MJepodKiotsWQh25mjcNehYxjCc9M+j0IQhDpXRj6L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pYQ2TVQ7jipo8iX4mPmzMH0HhioU3xMD3cRqrdsRg9jEzeRzLiw+YYsf41APOdzjtDOf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u6PbiA7NzAcZ4mbr7hvHeDjMO26mwsaxeJq+PeXTguyPepm/M1rX7RsrcvJTLTbMOP8A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TsE8cxbHnFzF4uGnH3iPhfiXu5d2eIODA9mX2My81+Geed5i2XVy7O1G5g92VK2jPtLDg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HyZZXLgG6lwR+JWFqD0yKYcobbV8TOpfeKMjfvLsP2SjgvNyhkkUNnzDbg/Ny4/mgeX6E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81sQLaoRc/FA6iE4PsSv+iV7a+Ohmy+iUOT4lLN3xMdq+IHal4gv5cGMfJG2JNZlDRY7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wE4Snia2b5SYAPIQRQZ4SUYL8Ta6TsQG/cqYigHun1KP6ojh+CPILA9CfEtw4RtxYgwD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Q6ANNkz9xixmbdDfQldAWJzBcZ8Jk9KjOYJ49twEb0Eyi9X0mCMeh6NunbpWmC7nJMB3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dDcIbPHRMyuhuEU8ZzmGNQY6ml6LxOKh+eZJOXW09MEIQhCEOr1f0FmWpfaCz7MF+Aw4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UNQ1GfvTPoDEYxhJS2ASF23VQdKrtYRwX3YTYHzL1Gb3mvw4zcxQQvHmqAWvqj/yJR0X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CoIc3glm/wBuV7HGlC/cy5N7stuW3uwvyHO4YpD3ZfyfMT5V7yz/AMQ2We6QdvzkQ7Wt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MAWfecoPZgy2YGsGUeCcosqRz5wSoyvuQJaZ8EplBAW7jD0c0xnVoAEZQ7w+pLbHKqzeZm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1BuK12lQPM0Ia9D04jL6X0MY9D1PQenNzJvvHYdAD3ls3K6RjttyoVkyrmZv4i9BURva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ibPaMC3LxytZpobj5MysZxFoWvxMmHjFRUtvdENF68y3N1U8E5E4hjeyDpqa9q4h5N+Y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q3FOOIW0t2y9VqIXG7uXi6VcuYOVvcMqANcwRnfPxOOz2nCYn18zV58RurzLoBJeKha6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/nvDLW5Sm6qW6GC/aFYUbTKowS3tLlyCZWZTRDQ4YrPeHiGcTdBmm221YlI32RszvB+T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KSBzthvGAjoHmO7I8L3GO0iFGyhBx9yKtn7Rhn3vphdn6Zf2PAyvl+U9rjvwGm+KXbXY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PeVy7nNzAMgczwE8WJjxh2PtAwwleqQXAJKpSQNOEyu6j2iv9ce0r2mXk9ri0+5RKHGJ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tv8AaCO31Pidgj3Y+0a87E4dQgYZ+/CMuR7IHq9pyYmwihWogN3ADDM2IHie5BNQXE0/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nqxjGMehj0PqQmZm63TMPdlQ1DRHcbL6XCC2cATNK10DzAzAxODHic53CEdR3DpwzUrn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0IQhCHS/S+s3NXtOJB6bmMer6iE4jv5dcsRZfSuxdxLF9V2MUHJq1QUqx8sDKFPLC9eD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dX9LCMMeS42uFgPRQc1XCi/hMUcj+BBGaJsBNtdeJaAt4qLcPigyyjtUAZRd5pH7gxnP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D6KoyHmLn8moq6nwhsZeYe2/CeLPZGnP3y9mYFZ+yGho94Lk+ZRBGvmGiclRoq8PaX/5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nJsveVUSoCxYCDhjLXisdE0IouCbHvMUD0vR1HcYQ6noIQhDpfoRUNkyMZwRNGYHQaJ5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ucwVTVQ5z1szRxN0pNCUki32uXqtK4jcW4qLJVPiAiU4he6dG3iPc2+0sTgzqXjCaqiVm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8xoRzOcHHmGeCZKxnvNbd95Zdo1WINOfqd6YYYWVxFKSX3MQNXAs+NzFU1g7x4xb3hgT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DitQ7Zg8t/Ew3f1L7Q8wrtTMttvE4LxPJLUF+YNhzBvDjtL1447Qe3EznbKG9sXJuuYi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GIbfOSYi8kQBWZlXXozDtOZjCbviJwjbzL2z3ZzUvmPf3Fi5khbzZcd8PlndgB+wwdk9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68xcGKux7z/2IhVzyZb2tAjWvEUbgV7wIqx8SjfdgNSX4lS7p7rrMBQbucsrZFGhfmVb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zdluVl3CzEJaEM4thjA8qK8QVtb9p4j6j3gfEQMX9Q0U48QDFMrcDHoyfEbY7xHIQ6EN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RHEpg1TqAvEJPfIfKJBRFL6QdogjE5lVJhOqnwy3MXfJMjHqxjGMYxjH1gLMX5GYq7tO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Cws5jB2gWysTjEyLqEN9HVdDpxNI3c/CnMwm009CIQhCEUBXRK2u/b9B9Nxm0/Ygv30N0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qxhGEvqVEzXvHJi9Fy4z7pVLOEIcHRwsUTNCRc1dF1ASdDvGbLPLAj+Vj2n5gjC/EvYT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h9pW4qeJt5T6yoyZ8YoaTzSHP9cMUOfifL71LeFFn9cpf24nGr3Yixn7sf8Ary7a+5ps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nD8I5l9Eb+TlL/NCu7Djqh23L2jfDHkh3jODeNNWohhKuyyU8s9oEYTELqHd3aJcr10O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dXqxhDqY9CEOr6HNmJLWzpOhlh0wGVnGTLvcpQMUwqTtmXMR3NegxPBE4TA8Sv2tQOI/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jcCP6RebZgWLTxFbAu9kTOsdpjzVS+ct8QtzuXpfuZYbrvHC1IqbMuLJevyscttTG8Vx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UoicQAc5MX2iGWnxUaNineWWoFRTY0zlyy6/9l3hLz3g24YIJq4aVUHFfmZNZ/mYXuoe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ha2nPB2iNGIPiqgmr/uXu3c3Vrx4lNPBUubipfxAAcTElF1iXAvFzbwRF+ZlEhq5YDsI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w18QXmafPtupZ4+VmAsIoY+2YrBkXgoDGXa4s2fbEin7M7RhRycAFiPLAnIwwByeac5Pa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9QBsaRzH8QPyRdr46jmhRRYPaFqVgYndHtNm3PMpzPc+5X/pKDdfucFPtiBP3LiA5eOBF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Qwg/tQBaE3qBeEwSxUz3ADiVQ4i+2Jw34lHfpjyV1GGn2nY3cNdLnIILRLlxikuBUcss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bpeOqYwabh2fSYxjHqMfWA7n7EPvXOJt0WPoQm0QYYE/CG4Qj1A89FRnMOo58UMwF7dT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IQhKOx6n036DZP2JndHPL1ix6PR9DCA1DWY5OnoIxVAuZcTeowOVUwS8vEFYTsxLSvlJo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kq01SyjgeYUoyd4eGj3nFX8sUYL4inXxqdj3J8nGOqCSKKrr6I5Ka+Evc/iIK0l8EuXZ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klIzZ5uW7FnZWKGD4MU5btmOt+ycz8lJnyBAexFrYe6zQW94LNXxgGGbRZo7uADsHO5Q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XEytUgHEDbX4jmGo05VlLPCTVZnJxHQITbmBAfiEIdXox6nRx0YwhCHoZiTnBLzpaCYk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aGysssK7QwQTD4izU4dNJnjhit8Mekiz5vDaWbmKcF7Tsg9ioRO7L1WL34gVRQwQODxU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QV7w5Vthh4qIwWW3hykQdWX5gPtepd64gua1B1Yxee+puvFRUf8AiLFBvjxFwxNFavZL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5gY8nE1vjmc8XLd3STQUzcHOXOYQcnvFdK15jhYVxDTgaZYhT2g2uv7l4yjHLZLOf/Ylg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/lBDWu6WzRn3ibRzqtwRhpuMoD4iO7XTwi5mYzb8VClkzwQbZfEt5fgTJv6w5Vf5hf8A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pyhXaztaHIQebCDBuLm8fLL9ofePL7BGB/dgTkPDGPZPOpQ398B38bO/ILD8RAf8ynV/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/EMtAc0QLLSu0Ke6B2MTtlkcZngZ3LnifuK2X7wXAqeFCNJZjgENLV7zUOtzDhHwJ7D6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HwfURV+CYsd9p+1LnPR2xV700PRfUQ6OFmGo6mkHKDkgt+0eB7zNEzJ1PRjHoxjGPQ+k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vMvJNEWLoVDzBnUAkAcQhCEGOcwl46O4bIysT7K4KbxDUym/6ACHQet9D6Tc1+0vY5Iv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blxhuCIdW/zBi+IkHeUHrRvDEUK2dDhuMDdSuCyzHFUAOIiJ/wAIvkL7Yj+6P9Qd3aKM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+WVmPsYcR+U2qJMxMs6vabDRU3aPpir0+BHXV7GCd32S/T+xL5b1EVh49xWC1+WXcnyy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oynP5wpmq8sLs1+YC33KE18tzCcd3cBLDEBlKiYxb41KOjfYge0WJjTEQBWZcMcVy2ya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GodGPRj1Op6iEGHVj1mHEqsalOJdBroSY3CFBFbxFXiZonCYq5VhMgmiI8US2UQSjgJr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tV/EAf4pc6V9iXbYGZGv/ZsrF/iXndPabxfM2quBUqv6uWZckVmszvvErefrmGfDzG/F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XGscM+K9pePabGvuNfEHde8P/EVPNHaKXmW3DG/iX+YY8T332izqV9rl3ZC8cRQYMsbo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8GtxotPucwLLY7MYmFR24lo1ULEsUcGCIDMWRoYDcKsipTghXfvMJqdMSZEbqUlae04xf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/wBErEZY1jQPLcdCz3lOyT43zOwfllOM/cV2FwnuIbv+YQ5kBr9+JMHmK9/Gzi/LO7EL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rL7TyD2hBbO0rVwdprtcySmIXh/MQ5lMyZVSflAXme8pSv7ip597jfkPzHhpOCyqFvMs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rBOMT4jx1HLA+oMchE9HlUEvkYlu7ejfpnh63pUSE4QjrpLlHmMtcR/Kblh3Ak1HibPVj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6i6NpufEOjXMHCBmO4qi92Dd4lS52Tgi+i5xD6UzcM8xnEOHgTtDENdO/pg6EIegR/VN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wFdBjHo+i49FL6ZUN3cWMWLGpl0WajCJOoKLQ098Srh6m/aUAGE5XjtAAc/FEpMondIb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Ef7qQrulXUt2CqKnBPuxqVX9xMcHwyp1r2tEQ63AaeJs0uO2kFJcvbHBD2DzxDVYvaX5J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dP5Szb81j218pc5+5lqkgcJ9s03D3gf/AFKqKGYC9MTNMZVxK5csMty4Kd89EuR0wBR4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vh5hVuGoQ1D0sY9Dreo6bQ11Y9GHRyS1eIqYaQSLHhisa7TJtZtjOozwQlV2GblfMYxx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luuIy0zi4g4ZeWVv7ErMB7S29zBMTz7TYW1AeccS4lQCstwAbhldoFKk4qK9GpkxZuGR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zGjX5mbzl8wdRXx7MzbfxFa7IldiQazmpz47d54vHtFyIyzk5pnlx2mnWdwL1BbdY/ad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IWsHzKs8RR5I0H4IWaKKi0xvmGhgLYbO0F2RWCJb7rhKuElqNIac1U3NC7CXONQW3MDo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Y1G3k9oa2XMj3EJi37E3hxEyv5jZ3TjMXwuXmH/Yjaq3yyymvtBeIJbuKdoRbu3zLDXU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vcqf54U5+CaL+Coc/wCE0o+oLevtN1PaoXG3ykgdgLxhMQpgicmiUvmIPf7mfn7gV5r3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vALtuNlXlOB+8tMCIwwl5mvvEaR8SzTCrBHHBEHBHXBFggp5lO3vPwodVmfnxYP03XRm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2iGzo4jv4dB1Yx6M0jHqfQo9DuCw8TJfM4zDb0TmLF1BueUJsR11Ot4ixcG+r02Oo9q4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1CEIQhDoQ9NdXq9ByTt8RFy6FBS8VFR6Mvow9WBLlx5+80+0Zp1O4xzaxG6QyOUCAX4U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3iXBaJ2h1v70SzuAlTvxmPH9hKHDe4iJv+Er1XtZY90941gYs/lo10ecw4oEhhcGL2js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PiFHFPhOT64t4iUZSA7+hl7J34Zm5f3vMTYbe8W3S75Zy4ivIfdZyxgqKJ8zJL2xcOWn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S7K94DuMAckARR2JZlSpRlWZUw4mENQV74NMvzKh4mhCHqY9CHqLlwhrqxgxHDcTEqJB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BiWyKWZojGxrMNBezcZjx0BjpNkzGq3BcaniNCr5udj5Gf8ApzeE7cR4oxLpHaVjVnNQ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bNeGXePEu2YkFNMypvwwwNuJdS+eJedJTcva7YpgWI7i4yR2vUKe0pVfjmV233ucNXXM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I2lY+9QaceyQ5/eFAN/MU5xnEHg9yfGY4hr+o7AcJ5BErupZyU/EAMwbtWXWcURRhcB4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KRDywXdmYemHXiXrj7R4Jp01xE/dF7Z8SvNnaEG8So2IgSJTijyRrtfpHLSfYjTus5H3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ljmq2OTEV4P3DeE+Zk2I9tm/NHvB29gd5E73AH90Ob7YUFg95aBWXcPCu5GEpix2jKDn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lKHKygmL/7CLKcbhQW4G9XHyJgoyl51Gr9kC3Bl27zI0Y7xJwZStlTsBlTX4o5cCuEVr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suXLhCy4MXpfW+gWwowtswQX2RZ12mz1WLHo9THcY+hRjFFzM2GnRLwdTT0DTWPiK5yh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fR30yzGLLzDcroYTzP2MN+kVFCEIdBL6DDo+h9Zsml+JdVviZy3maI+gnHqHHR1LfaaP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rEdiRrHMBYFeC4YrS7LIYGb4GDj4ckpxE3SLbte8RP4xdbj2gOX6hFD/ACR/lIg3P6Sl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dDyztffF8Kom7P3J2YDgOR+94nPwIx4R7Qjb6m0xJZ3yr/VFyCou/tFOfvFgFn3legPC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kDux+ZRhR3LhuBQYhqNuqmeSoeJlNZdVBv4mSrvDSPvBphzqYKIOt+l6GEOp676ENdWM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3tSukWJcZdRAszuEEQU3+YAVbvBEWSqorOlq+0QJ7VEFlabYkXctx7u4DbzzyzAgovZh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iocpSCezLrpu/EG2vzLlqoK1gIbNkKG4+VViXjvN61APnxBb10FdJYl8zbwM+RMn8TjM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gdoFbgWWcbImS9VC+ePuaWzB+YLxEoFp4hKi6htSNfiNmCJ3Y1hi0iA3cfLB3gFR3XAP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zIKOSPFrU1+0UWKhjt1q4KBL4bQ4wfEHES2wfPCmJ4C9VqK18an/AACC+34lNzF/8L05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OKebiLl95dj2sw5fFAP3UWU4Yv2/dggz9kAGR7y3Z98xGUmMnONzCKyu0dNoirsjHbZ3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MYHe7SsB6L7j5l1VdeYTAq4V6lE8wSZSBXaAZFTFZIKxBqBi4/r6k2Ohq6X6bl+ub6Oe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iuniYvRjGPRixj0LnraRRRRZ6Q38fzNBB3BKvmLaXq5kezLorLmBb3l4Jtj1McwwRjFi7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HxS8vS5t6AQhCEOpD0vqehxNa8R0qrURL4mr2l+lel0eo6Y/qzX7dHXVkS00g1zK1A1f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6LwwarZiWKDDMF2CI4XYrkvynkt74FQuEI4vPASvtfESuvnqJmPlEtXb6TkDjik4gvmV6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s7B+5fgfiBcTHakXx8Y4I4PtnHANEqKW/E2XX1IX4mxTALGkVwu8Wyv5ikE+cWlT7TNw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ZUWkb4WxFwH5gcg+5TAJivmBHvLLawWekT7kABrM36zXqYs9CEOjNYdTXQR6M1iyzeEE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iAzYsuLaWTkvVxtq+PmY+3BMjpaRbPEWLimXikzglZcDhJQ2yoFE95zHH3iXKNAJ7YlA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273C/MscGalPaFO7ACz4ailUmzP4mcouMATHLVdp767zslY3XvMmIlKfzL7fvmJmCq3v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Y28Rc3SQtsPNRcbgtt07lU2fmKOMjFeKiJvUXm3CXi6iM3jJEyrtAC37IFN5DtNYjVmBe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cxlpImAahKjhgu7W4KHaaR6cbDUxp6XIuFOPrnJIfzkFeAe0DxG/Eq3lmiCPEKVVsd4vk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BEm7xdzf3Wd27gLIH3jb+7CX/AN4J61/nnO/awRkPmX8coN/tAGCxC4b4lQxrVT3TyYY5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O71DoqpeIxbHB2mXKfMLr8oEYZRtEOXaUjXRpBY0uC4BDVkBqldpmr26HTRCZR4fp304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za5WO/jBnqxj0YxjHmLFKdDqLFik2Q7vmGRFmgxPmclStYjm+WJroXqaQb9Bj0DiMXqH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K+0Ns0m836hCDCHQhCHQ9D62bTBe0cI0IiyfPo2XL6cdXoMucPQOj0WLb0tFlPkO8qQQ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AO8OuPtB1LqNVl3jd+AREzf7T+9kGEPgiO5r4nsEUYu96jfhuNJlxd5Eqcv8J2V9IZKH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lGilP7CAf0x4ifaLaZ0cDGexErcPiVpf+KZa4q7w3bQXXyEVGW+7DD+1lJbsbYwNfmMK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Ae0tKeiJrEBqRW7jq8NcNBDgw10PU9W0IQjNIdDqEeurN3W6gxKC8SwqZgKVglCh3hmA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6rRcc7iUVKKNj14Cx3FiGtKr4g5zGgjGXOxHiu94cIld5Yaa7zIpU85i1XaOTWIP2e0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AFYVpMRW8cVFzxLe0yntMnLFyWzh5lZtpucazPmoAN0vs5lWWG5WNcQBVv4lBwVfcg53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PaYDBniUN7v2lcKyhYH3LxBELwsSnUqzdE8rmOs29pQmokWoallG/wBo3arjszHzSuNx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7OZrhGaMf0XEMEzzHUnMmH+IGaZOwwzNQMXp8QYRErhR3lrF2GiL8WkFN1iBpzgjA/mKc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Mwqv80bC4O6FzcYSwgjRukIlg1vBC1KRyXKxs+ZZpqEDOIorUlK1iOG/MQ1ahEq0JiuL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u5gLN/UzFrEZxA7Y0yrXTcO6pUUFxIwMqElIxtTUSmuOh02ms5+hfS5cuXLl9HU0hBii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gssWXFiy4sWMWKKLFcWoulRYsWvxLrHGoYMbDiDi7gtTTprcwtOgcS5Z6DUYy8S49DzD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7xfVOUVeiLoOhqEIQhDofo30uG5ti5GoN1TTGX6LnHRj0ZlUx1MPlNPt0WOqY3Dg+8TA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e5UC9lbMd0yk6Ldxxaq7kFfuJatHwMrfwCP/AE0TMp84m7m+6YqF9lEGx/Esat9iKLsf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aWvJO+x9so0fmfg4yMXyzNp+4DQz2hwfMQqxA04E8QXALzAuiF5v4SKCL4izf1iC7gNz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3lqqArOblw1cG9CRt4Yog7EG+I3bmC1wSa3Cwl0YCanU6X1Y9HPQMIRmk5hCEPTozZFn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VWcTLwTcE94YwLV2mA1nKNTs4z7ROIIsTOXt5hVT7xKV7bmQTUaOHwl45LhbAPeKmmZm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VqBbgVJasmV0e01luE3WEiK5zuLBiuZzvENZl7s1zOTtUF3Wv4mJbUdoo6NZgViPI2y7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QjWwVe82G/ac93xOYludQyX43MUrvtLAF33hySneXxC4Z95VTeeYbxgjLLk7RTKlXi5+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3j10QWINWmAu2MxiMo1cJil6nQzSbvaUhp94koJ8Rq1+KI+DxLT+KYBPxUq4DHaKuGva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Kz8ItN39oVdntLN5R7ov4gIKyeYkwL5S4fknlAkG7L3i/eXljqR/CP8AKwMW+64lanuz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5QVjVbm3b8zE1faMgQMII/CANBlBsR9pltDqKXK+IrVVctOVOUXeNC3ziHlv3iY0y6Q8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hrBEfZEgcQe/S4szL3keJcuXmXOOg+i5SLjpXTBj+iHVFp4RgWLCyy4R8sWWd5Z3jFHMR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8xdDAuQyvvTNCUE0QFGSPtPCBGyDhLx6FszjFl29Wgltwg6lpBxPefhVNPRt6UGEGDCE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46Th98f2RcY7/QuMEAESoWJY4xcKB6MdwtKV0QWg5jKBHwh9DlUyBC62IbCOrvE9SO5T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R3r+yXEtlFjh/v8AqNU3Phn/ALSF+Fe6mLSrvpC5fhl8FibV/wAkA18yS3mPIlWvkEb7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ytsF92BsKb1B8P4gXK9iMxdeL2m0ujjiRDmIlUxz2BQIMCD+zH2VbWoQNue8FWRXvLVg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Mth0p+SbntHUO5OZiqYmIek6LGbdCHoZzmXB6D06yxYNQrM9HcqMsKmgwbrMyIwVjcwi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UzELxLTF3dVFYJEsm7M5LEeWWcSlYpXBFXed4mTJ8JUGQvzKLHmAWWHgnAcsTD+Zbc3s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pdad5aFNE7y8HEKzZdzZd14jQH4lNkTx/wCS6uy/aYsNcwtpfd7zI9opd5+YNjTHLBR2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SIeZttYkTLSjCILfiC7feZct5OokcnEOc3KWPJB4U3El3cKYcdiFXNL71DJy5HfMIq4m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aESMtzTxOgOIvSaSZRl76T5uGXFEcfRB388DycKMCQ8d5CDgjbp9tI9w+0kxFwS3ljG9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l/vMH9suM/Yy8/mYfxrGrZFJ/wBjXnEVV/AwCuXvKzIfZAIrUD3QuL+SMNPzM1XwYZhr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k0cShHKZJp0Cay48zDkB3UIq1Yq7YnpWAMX8xIFskPJXiVGRH3g+GKz4irxB89JZm3xG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F8zB7w8ZctlxenBiJu5jM1M+SswqG8kwnxcG2mNNzCZky5j5TDbB4jBgalGERYtixuLG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uW4OEyh4lpNhfaKFWDfQzK6s0jHfS5cUIQZzE3DY+EqXlINrFF0rqKDBgwhCHQ6vofQ9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tf3j+sd9b9FR1GEJSRiOKcxKPtFxFjyl1qDphqN4cBvWeIGt5ZgOa4NdUWjuiCpWbgt+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4tXwqmTPxkScN7ZgHCvYIbiPEvI3wo1Ylyc01zP2jDmqaAKJOfmSUaf5gDR9eNuGe4lZ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mcsG8FN8fMRtEHO4x4kJwY8TlYlKtntSW6tbCCK/ELAseLI+wue0psLdRuU3qfL66AwV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YG5Y45pNZr0uX6HqeihDrpHfTnoIegYgmE3Y5j1CY6xC2hsO8o6EE1UAyGWsR69o6cxD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iVIWpiEyhSwXUMl4/EL8C8Wahsig7n4S7L/MRS3UqjmpZp18ygfMrE+NxclLVRbcS7vv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/qb/AKglNtalN9sdoCgDGcsG0dzHiZ9oBRlKK4Y40Jk1uX5qATzAzhKgzmIex9xDCX7E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istqHIfibuAmpkqlTs/mVZ/FTFqncEMHvHUUKEIll5xG15eIdh9QY2TFEdhsuYsOIKEG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CHcoV4I5w+WY6D+ZxvzzNge+IBUMP8HCzgYA0fCfa+k8ye059H+eIk4PFJabItyfiwfn4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rT9zsh7rB2vyMGD9ycQSb7+RjsPi4dcHyxzkAQ5bL3mTFV7x7kje5qJ47zLcieKV8Uzf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8Y8d4qD5XC3G0JFfVKx+1Btm4A8yvdiHeY7IlgVTlUleOY2sUXpY84Z4gDTkh96WT6yh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yneXARlpzPfF8x0pS7jyRCs9Hf20lfty93LxjyPS/GeTEpCO8UOyEBDZHsSeWINweGNZ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8y41UN4twJVx1mUOLlF5nYxdpVahRmG5yh0uOZRLE9PdBzMIbJxMydRnVqppQY24osze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HS/S9WPUcJ+1PFAv3m+u8FnqixLG5gwjLm4JUGuhhEF5zNR4jDBctcu9xtICoViwNffE8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Pdl9+FmODNZjzReyRwyR8RPf4IhkKvBBftJS37uc5vuKl/FRRftYq0sPfiFpa+IJz9KHB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md4+KShQPuILUB212YWcxcCnyzRXvy3g9mYcEvhlvV+ULsXeNIxWh4naAStMY7wsqc+I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gr1Le/QgLwwpkLJ+ISj4xBlJDgMNek6PqiE4jHqOkh6FDeYKcAZkR6EOmDeNwXZxEC0lx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eZdA4jsq8kCoP2jMEcJkQF5QVW3dFlatQuy4doEtkcQwisEDBUULWyw1hsnb4+oiAt13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XUsfeCcz7fzBX/UETX1KYrWswNFagbPHeF8dsygrWZXjEfpHZ45hRjjvEfMpeEZd6/8A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AMksgDDkhNSgVcrfntO69oJmFd6O0ychjtNZqWecEVWtxFNflGFXRCEZRBxlkbPeJAOG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uelQaUCXIrKlGkh5gyYvzOx8zAH7qETTGMPeqHBi8R3UexqCaL4gy4V3BJ2FTU4Z7Qp/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EX/ugr+7Km/nlG7PeLsyQ6+05dYN4v5hrJSCpQvzNJrPLNeftOf8kU/usbNnXmCDMO2s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gPYY46a9oj+FC6i2F1rUMlfaoI5uFcxki9i5k5uYZtES2ABxz2mLIOISADlhuDeJRf3j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INSyV89CxLOK6FEe2GIdMbcMsEqhDgurgS8Es4GPKkvlWAGn3PIfLEa/PHkL5m2m5w/G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YpTdFul+Z/1c1svzF4rXulff8oiX+9B7b2cpchh6KeXEWphnEQwUZ2mCW0IOwTuMq6jG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YQjES5czaNSoeNwZcd1d4vpi5TbodMVM84OIoMOmkIQYfo30XpeIOHvHheI8J9oilajw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Y9FqLb1NR3ZCABlem44JUAtUR4ggDUuGpsT7Sotp8xao294PkPvClyfMEoWcXGa35DGn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gvhOQPwgcB9ka8D4wNgvYtHJcBjR9h/qJmnw4WFU8Sp/Ml9XNqktFcKKdL9SrT/MLY+U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n2xLSB3hG6n9lfKDfyjL5A/FXABYkUqPrZ25EyEC+J1TxgmAvtqoJYI56FsTzcMxyYjl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4FQ6PofUEOjHoIdZ1egXM0WmY5cZcE1YLYERw5uYsivdz2EfmN5IlAOPEsfMGCWW3HTx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hHYDTEOyCwxDGJlApWOItOckW2i7meyNniU4szzKHB7SioHEKsa9oL47yuANzlZlzBZNQ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zcALzrMXKdplWXitSsHjiC6ur4mS8FzBMfMXa3GJajxXEotcOSZqhx/EKpt8f8g0h81B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yxxDRWrl635gVsLhk0TLxEeUXCV5jotNTFVmmWyxrv3lxEszf3GN1SWdowmdMy9FR1DR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i2XziGtac0w+Qnyx3Xv3ndFeYMB981h+YqjIBqv94sx+Oe+eCKam2aoG0B4nDgDzKvP1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n6QX/mCYcvaVvWnaDR7pX3nYfaY61ypyfedpY8zJcHmADl7wvzR8w1L9oaFK952a94mq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y6jlH+IKMddpRwYJsSyFviAzwqNXOGIWSrlco81EsIsXkw+JFIDXdhkR+EwZiQ/six/J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cQTdUzFf7JixcN+EniX4jtiQ7+JSOJ/csMD7mCbwnqCjToBjxzDj8YAwQvK2tVH2tAB7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0fukU7f5w/wDTn+6Y/wDvYr/pEc5h2P1PH+o8J+op/RK2wiNU9MkyL9xDu/uBUAbJY0XB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/M1GYgCpeJYS34JcR0FwYu5B6rXMuYIsXMN9M24g5g8y6l2NRZYb45pwYMUWIrIoMPCH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ety5cuXF6M2IsPkib+6/eGm+SYGL6FmTMpBpwRdeYMTVxruYoB1DeoMSobhDyh0q+CLR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WBdenvD8HxtF0TxXGwf2z/usV4HzLeI9yDGfuIhsvhKG/hRtAPZE9/DLz/cyu6HsoDu9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8ZwfNFHOkGIDX2THGNu6h3CeKSvv+RKtL6RGubvCFafMBBVfYZZwe9zHgfhhkAPuJ/oY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x2hRx9R438QP/wAnyxnfoUoGoAeZSCUViDWYDqSpXR6seh0G4RjN+h0noWKG4Iah+g1j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uOvLSFMxv5RtBxuUq9RUEuNJHpATUyGqiYgDhTiLUeMrEkNziGWeESlKr3mTQXOwVAN+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dMPZiDWNQZXjEqYdwd1zWZiUxBcKO8eYg4SBjzX5gb4qVeVlDeb7xMLP+TGxaYk1aOJY4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jjd4hRQfUHxmZdqmxv5zAXTd7iiMAXslRVZvcbuMvHiLHiN3rluDRvcuONwsgVzzUDGe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jczwSg+0PiIGoZPmIaDGgBdF7hpfrlxLoJqoIYlYjqa5jpuIWVNkRidssCCvmSAO6xa5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oWNsFebxcotPauIv9+dgaivYPgi4Av2Q4/rxeX4pT7HtLkpz3lsskbzd4qfxLtxFgtnY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+ct4T3g4/lmy+6NDvhKW77wqwEl3G+7B7B+ZfwQ+NGXf2imX7pndvvKMCrzDDP0RA4pA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qPJUJynjEF5fUFhuIvehyRb3QqW5lcXaPuT4gGhPBHtRPBLH8E41bj0JiDsREqBKJXRj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aIcJ+3uLSCxAxKdpTtGFxGVG/MsQGMvoy6MsMJOSBzGm0XhiJWdbl/Qwh4ncncljCKya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dlR46G5c2nPRzuWntNHuyjs1FLihFGVFBlkIoXUeyENsStxTcCy5cHp8y4vmXcWX5i+Z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I9m7TI+GFIU9LleSY7wayMvVRmiWBKShzK3EMQAXuBpLK3EXCtiIJtroAN9CaJ+tTkPb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LsYOhRuEz1ai9vttmarzeUb/AGWP9rCxv7pG26k8ka2L5I85/JKjrfZHnL3Jl/8AVAt1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OwzXm+UaPwWid2vmKaLftHcH4msV5qFrkgFkse5nEbwy8Ie8b+1DwyCMmeVgjA8RaUXs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J8RsmFwZukLjGBjp/wAiBv8AEaTcoX2ipGElMVCkke2PqSVKjHpt0HRmPRz0aw6sehIL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FiCPiVG8hhCrlb3Mfn3WINQOc5jWLV4mCoLPmaRb3DcyyC4MPMIpqCxpbTeIOBO+YxQr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HtEbD74gzBuFa2k0LGzaWQFFlRAm0rZWPEw7/U3bsNwLvzCgc/Us77lOM1KymBIPzDCw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G8Rd8RBFsvxMgd/MGjPtENcxC1A428TnG6maIC3+05rftC7KkexmIp2ld18QRVS/vxEQ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GHyka1TZ2IE+OIYmwMLKGCoinKC6hW2Oq4iN24q9YPzKsugi3FROICyLCAMHfoO8o2j4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fGBZsPMHb+y8RY/Iyz2vMpxa7M4y3yR7RPaN2AIc/wBKe2Edo55B8Y4B+KRXIGcFZ2w8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Dzv7wF2IM/3lrUgafNSyjf5mNkKxev2hTm/udkPuWOajPs+5blhXQHliwNWriGRvvCsp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TpLzMqB8EE3JVFCHZcfk8SyZRgnKhjLyQF6EIQ1GfgTH34A0xVZmHdGPRcuX6aIwrQME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akqVKjGPT36JPeJj0JLuoo6DDTcEqDCljUtzBkUFQZZzM7p44j5kDQywcZj85jL6X0Bi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F71JUDmouZiig9EDmDAd5jzCQIB30ADECwkPQNeZchvzK95TvEyneIeUocscsQa7mUzF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UFypMEOorvFYfNl+8swcuRXvPNl3noMY2SeSCjM1lzmXXeYuYq4WcxU0wK/FBW4WdnxGt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xMgrehmfQx4tm8r5ShnJ3ctwEPfKNhXvC3Z81hyPzlgftzlh8kOYjykNbf3siT+6I3rp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vsSjSfMq22eFORT2UBDb7oWZu+0R4cK9/wAx0vtJ5T4R4fqzm+8wJx/M6ch5kuh8oGX+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7E78EVMV9SpmziFKmLcMA9HcqCsx6MtKYLBhLs6XLl+nSXnoECEOtjN5r146MYsQYZvX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YpUUPc5iJ28IKSyIy403LSrjmHgiriZDUBUSyp9wS32rlxTbTzHQsrsxtSyckICpQneN+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gzyQoUo9oEd3zKrmjUc2EEYXFKmUzckfEAhT/wBhZveKzAAXh4YpYNRGQntDFjjVRy7c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7H3GjjvKS+YqFu3EuVTT2jdljuF3iCYHNQC3N/iOxZW8zYsjWaPaONxLIge8Wp+MEcFe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VHN7bigwQzx5zM66HaZCc3GxTimFYNycy46rlwVqVF8w4QJjuPeZTMIl62wINtYhRlf2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oc59zN4HmaN/bAs/dHGRf5RP7rPD/EKqPgjhDY7J+0ldnwzbgAe2WOB8GNuS9jDlKLV2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qYesXeMc5/OJcj8ZiZlD5l39ixNwVOYW6fuCs4e8dp+U4gED/wDUDLFvZmFtuciR9Ug5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G4I5SAGryjvEbbT2hZtfJO99YvdCMGmvmKm4nQ6biIft5cUJ94q3G3S3vBly5cvpoxUL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/FRaO9kzqUalQL4iRIkZ7RGKnSox7JXS5fFIO8wajJlZYmYkWmIZpibXM0+A5iOni4MO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I4bl3BhL6DLJrVzd959IizcUWILHfvHPdLJY1LbgtQXvBe8PLB6fdKz3ReSIOZ5ojjoR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lSvJAHE9mqeZy/vFy71LD2lAtgHvNyPmSh2j7Z7JmXUS4jRqGVQfaNogQ6F1ATcLzNHE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C/ci7dHiFtp+Je1+CYcHxCGReyOh8bMNb85S/mc5s+cfffOOxs8tJg7PdFsoHm2HCfdn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5B5IlpeySlySUb+KV7+AlGayjD9Bl2LnwoULO8AFtPgj2n7TCYvdPqI8/wAk4z13SLuG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6D5YGcljGYSoFpoEbAvxDK+klxqHtRYyPqKaQ+IOWLHHmARNFQWBFRcG0OIu3W66FcSX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oFijTodWMZzliiVGKuiwlinzaj24Oo0mVx2jjemVnGg1cV3iax0BG0uCkNENbEe0yx5Q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qJVWPaBshhNRO4Tm6b04iGbp7RsrHGn4NTaWPaUFKfEt6cTiWe0tPyjC6ixqAsfaXFlI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C0kgnWHiFGLXCyrvMEtMKhRpCe0KLamyte0SUp5g8OWoPlpOb3EAVMbzDgt9ohH3eZbd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xZlwbF5j1hlFGC+Zdu7Oe8Kd494SxZ4O04cPEQG/mIRBwgADDoBHh+o8niVGBBvzOdsv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1gggqx8wy5ggEz+8Nmfwkz48NxoqDuyyl08sy4+6UMffMQeAxZ/vZ2iezEiEro/E5aqn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wSMNX7GXdntGTCPaO78MW1zeIcxfEfEvueR9WZ10X2Y6mK+Yl5hezM0Zfct4v5g2lfMV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CtcUeQfeGO/uhihk38k+4pYHIzDspXwmXJqJwDvfUrAfqlIseyJKCE5jdS/zMefwftLW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CV1qHR5gOcDt0ZZ9on2GGy2IkXPBK4ECEnEQmojcAoU7IFYIK10SWHPouYjjBtNtyxxi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+8Q+Y3kYnf2QbhFosWy6naJYeJqMpjgZcvoacXLJpGOvHeOrWitwHJAIpe4KWsuTvoU4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ZlHMqauCumHkl4UGVLvDFGJXwxfKlr2jxKcdLOxA5HPBXzPig/a4BiFl6vEFPzCDV8wg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bmtT7mPEe8UfyonX7kP6hi+RPeL/AGDKdE8xVtZlF2B7viYDlzA2PtSUGBeyQSlM8xey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FYjwkFMfWHO0e8BNw5hzFyb4H+oI/wAvxEmhe0YUv7WnI+RqoIyvvKgvZLvfI4cfv2zP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Sge7GnP2wG7+IljZnsjmP0pyl3yRO7t8JENl+52b8oIGF5sMqx2vAtNfnAtvmzyRUYSO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rhc9kL2D4Q+RPvAhh8tJ4gXtLs/eZRKnuzDf2QrAqYhR4UG6kVtb1qoLeRiOOSDszFVb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pTEY2jZd2ThHoIdsOgYMGHXzjuKgsVnQ9DOUeCbTCbQ3KxK8xtPYmXWBiNwHOdRQdHm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F6lEv5lKKJjXRohLIds3o1czgBu6iYDIxEOndUMrE4mGM+8qyxp5gM4TLcNPEOyOp7Q0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IWcTQMMXi0cvZjvqg5jgC57M4RgHFxcMGZp+JSBy/aGrtUCYNoo5KzFOKmWuEV01E6GB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Lb3j2JIGZFkYvn3gABCyZulsgH1AvWcyhVgz9w5UNcTO3Z3Eiqt6hBbb7sN1m4uaj7yn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rF4ipDjEWNwEICtQnDcqxBgSJuIlWTtUOcPggXq2+0Ayi9qgGz+IA/uiJfuUiS1R7Jty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+RqV6o8sBuh+407fki5g4cFfDBxT9sfMdqe4xR7RxF+sbKv3yNuS3T3Apt9iJOX5g/8A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H5YNpX7xr5uYKRPmUqv8xG6/Mav7xMbD8wiVz7y0zMG0LsZe8ZtS+blxfmmEzDd1iGxM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OJZzgbBSEwO24wIEqa/DDS8hCDLlwgi3+gykgUrpynaYjONuYFxNWMuRjEnvETaPaXXL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osWXXEuCxGZk1MsPbES9xVxcRWS8wxFiCAXHHRZbUzVFiKoHvNjMPecXMVAp5lvAXi0O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Y8o+FA9N84cf3YG7Xw4che0iuJEnZ8EeP8Us5fyQt/hRPSe5hMrXVY4VJ82dmGvH2JYwX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v/YjwRs/DQpsPYQ4h8iVdXxnY3sZuz9gItcTPmCkG8wslgDJPaG7fvNR8LH++yhs+8a5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jvP3No/eURtApGOIjEZI7rCK1mGtSzEamSO8SDNu4cK3HuqVmYigx2X+UlTHsiWb/aUG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ziPAY/tB/wAzkI8A/iPwM7YfxFr/ACRbbuypGifzwfv7Ydwayor+Rg+Wry5a5B5VY8o/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PklGUPklL/XKcpfBKDMEpbexAm74qZUbH+wQHTx7j4nK/ghwN7w0/ewuK78yvHs5mDAP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QPM/aAy8vbsx8r5YJVs8wfMUs/al74WYqMAQJKF4YWcclMoXEFV4m4sdEbJ4ZZxFjIxd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oS3Qgw1LjzF02iwdCXFlOOi3ico5kYFl3JQlQZuI4FQhagbV0RgHwptfbvHuQm24FSqo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DcuEWGJk1KSHEV76lCqyJfiN8McQ4zvMuhcB3nD+xFoHuMtdn8xMv0WOWD2RA4euSAmR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nKdhD6m91iZpZ2YPxvzEu63ORVylWwlCFQrxqKVTPciLBTHEUI0+8AhVIh4y5m3wyi6s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fJC7c/xEV3RE455hbIQhcbQmf+9uPOL7XGCgHlm7K8YiHeABM5qWB8wLQS/mBYaO4WBP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iCjEuB5mSGf2mhDU1ZhXnpuphMzTAFyfvNmWFm/5nE+2fuAsacKveJZNPMc9XeYHk++A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bgJsWeZXNHiG+xe04sh7QrdGBeE7NIuzR7QVUVT/AOby3mjvDMOjzUYn8kGp+QzN9htj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hZi35h235ZwmPeMBXl+yKRT3uJi/6yF1VuUrE+ZQafNQtwDzHyPeB7y9yrgGr/iW0a1u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wjDq7fiNfs9aR9N0dDJsi5U1BubPmZA8x0qXTApBbEhBEl1L6LUckGYkejKuMM0iFRM1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MksMMoT36DMtT3iczXtFxuZTMzURjzKGNnWIZoro3LxgSqBfvEOCXGLILFr8wTB1gLib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TxBdiX7JeCzBB6rommoX1HvqZ6qYorzGmDULXUv2leSIVRFuAhJZHWSIQ0tH4mbUxlQS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whk3mU0QBC7KIZBFVkc6jNMCKBXvGhXM3UKozM8DHQXmo/kldIDcS6GDBGy4got5nAb2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x4M5zDRdBoaMwNGeDLVHwD+p/BIP4hmW9h/Uv/kkX/glhj7kh3GvKOci5paX8nyi+X5SN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3izuxoo+4mPI+LLmLP44huv3JaL+JIEyGIw+5OZvNT/jE/8AEYqpbxTBeT4Z2bqWKpfi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OwAxt5jhM+YcTuO0PlnhHvDcDDsnc4fiJZAIrju9wTFVcoeHZONRp/tZgJbcT6mEbLoI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mWDaW7ppM9o32jHJVMkbE8MEuEh2CMAzhi+zE7MS6qcdB7sKOUMCvQVijFO8rwkfMiXs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wgB8TE3uHAqENABziUQUqcl4Jskkt0gKYpeQiATYGOJgaDtiIDDd1L6W1xGo0kQUuveG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VAWDhJc2UzdQBX7oZYvvHlVe8ZlhpR8RAKVXM53gtOKMR0Ee8EukN9omz2cWtZzLkXEL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Z5JjZvaKsI/mK7K8R1AvmAYJFl6ZeLW7CJvLdEpd0Eas/MyooPmIctOCUFB7BKv/AGJb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Q5FGaNvvDQZRYhIVV8VPe01qBCBmOuR8zfS54m1tv8xgwP1A9xcxarT6lrWuYaUNxNLt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MO5kZzHA5niIZvqKDn6ZZxSnaWDrS3B/C7kFa/JG7Z9p2MYIPqWI6X5lGg8wCWVeSJp8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9j8ebthC+49v8MOehZUNv7NQwKHkhmUPaIVZ7wYxUe9xgx+UwZgwzcBGFT3iDY+Zfyvz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5hlh9zRb5gt/Ey9axBf2Sk0aGa2n2hJGsZQ5gqzD3dwcaVsVm1qJn0KpPv8AVfoqIJOB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FhyA3Hd+Jc9yVDjMMBcRfeUl2lHkZFDtBcI9yyluFdOnVMflAbMy1wRojloGHOEw5LMt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bhZzcqlquPnB6RF3LV5qKcwZd9BRnqimnMXEWXmDVPMfmVMU2EfLGnOoaIH2QXDSDbAo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BAqVC6hfEBhcKkUzno5QO0bRR02lXEJapbtO4THUVF1HulLjMCCyu8q3qXCBZCEazBZ2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GxCUWyu4LGraIDS48wdi5sohvIhinUqCu24iF56VTcIb6ASLNVB4lbw+5/2uliVaOYkM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IRMW9y0HftTaq8I53xA5g4/7ONmaZGef3kXZzef9wHfncLylfdsBWN941X8022fcIKhB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qaWLRPZCrP3y+7ISjkJCRVdr8MLFN4tHi7mmFKQqSvX1wp3wAxT7wMCyGzCx5gEq8yf2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zsIZme0uwLaZYfOpiliDM8DET3yu+zA+ijQfTAACYA/dGQc5WT8jDUZ3Kv7oRkLqWEXD3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/uSXH/JuZ7oYSfiCN7gzeYG8ahByRsgu8HXQ7Ig4lnbAb94wYje5T3jcp7ymBuBjJUbC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qV3UvZfOiH9QoLn7Yq3TeS+7LeU7o9PY/wAYUSo0SPMEYjtXdVCs5BiW80d1YxC3MR3g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c5jpq8TKrOI5MXCy9jNoXi4bQe43KBJxqJNCHeGIQCne5SVQe0aj3G5YKO8CQEeIbn5I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3lnS+UzFkaPuJNmf3idnPeMZdiFhj4WC8DX5i1x9kWu0fMubTLvEMM/U/wBIQVzNs2fM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1XEtWITtAjVebmlvxlThXzLq7mbTqAN2fEFTF2lmceKm+reIEl2dpmbxRnxCVvcsqBcM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MGbnY7QYlt2Ig5fpNdsl60veVH7sALb5lI1T77g1/KPAfmbKkktD75mDDHiHeWBZDhRC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/gSi1Tr3TBpfZLTHzmKdnsCC8ntI9ZjY1Ahv+IUgDHZjs0PZldv7jBXFfMrgR42dz94i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LxHJDfmaYfcp2/ac8bVv7zNd2rl9gE4YfErdPzqKuRH2fSiuYFQqe0RLUrbLbl9GZjGL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LxHHDLGWe8qKFkRYYAIh6O9HpXMxUDiEYS4B0EUDUwzKagwxLS3eL7y3eK4S3eK6LRtL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XHMQsb0llYg5O3eESxJdqu0nIdymLLME3k3GssRf6h83PDBEOMEQmTmUc3LhlgTCGWH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AQCUdGEqASkT2ge0KsbZccykqNpVei+lKBUhQV2lcazKLBVhUKyDUFW6lollynmEzEF1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Igq3DwGZjJclcRz70ecLhMSJOioCMwfcxXD7QqwH36IM1uO8uXu0l5SPdGvHwSHUzQ1O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EcFfV/qJP4UPsDUWtD7ymuhreW7fbaW/uHDuv3ndRfMo6VR4P3ERy1+yDojxACv3wd/t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RAd2+J/6KU8ntFhpb4ZiOfrPLTKx7N/bE2h8yjV5do2zsUQA4h/gRzDAXiNSgR5pdYuG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FwOLmQ5xO4LlbiW7wwFTAQCoxAph3eEKqRr+0lEvpEL7u4HhhmuvwwmXYf3whmRe5/mD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v7RZsT3l+0v2jizE0qvmG01tMlvytVY/EBga5xftLdP/AK7RdW5zn+iAFWvD/TNUPen7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Ux7WNML2fwQ1PNgPthEa0AH0QxPuA2D3Y/8A3aD6GIQUAIKy1udgZZ93HvE1U8b9oDjWZ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YjoxUvj4QhzeZlhA7wC4ULe8sO3HiiNsMC+4ypNJO3BRS43SQql+CUa2odoUQfv5nFU0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N93vMXoil9k3eJTjEewQVwd4r5gWqX8S8rI95hoHv4iAhC3ucCoF8ZlW2l8koOXMpXlC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yJSgXxFi7aO0S025hyNRBwt8xFgXFGSvEDMscgZxUBc18ko3Vi55qyquICF/Msb+4wWE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tXhmVK1ZKC/EYtXMwjLXE3pa9IoC4jz9oQVkPaeSfEvgRQN+e8abx9hiLZR5Yd39kRul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Gz7YHz57wevlZkwfzBNQU5PqlyUUJ4L2ky+zj+tst1T4QbhfgS7T9jBci+v8TSYBuz7S6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ubcqscIR8fKHkIqcnvHiG5RAx7wO8RzXaA8T5gq3PvB7ZXvC+L9y/biND8E7whZgjf8A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SCUrbHcOjKl5ma+KldTodajKuICkt8wbMw0qiaXuXnoIEVLEcjBaQ7pg4jJfCBz0JExG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46X0YJuJUbM90o6V9wfMFdwc5giQoquggcs5ROYmD+IdNgwtDzAu7H8RPNsscwXaBugj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qDYgwRLQVy0LSglyzqGkqVLOieKWZYZmWlEx26VKblTUIF3ji45wmEsQHOoBgYcknPlR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VQtusxoKCpbUc8CPm7xAyj0xc9xlIDiJwZuJREhGQo6A3gIVXnMaKy+8ruvvMfBMUSjv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D4U4A+051LKmQHtFzx8GLaD2l5vjlfX1f8l2YxRDvssdAXfMWO/FMq+4fvFP3ClXB7qW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5uFBs8JAkv60wQnsgsvjSd+z3jVk5mqv5SvFnsp3m8jm8/LlLY77oXY+JqOxVCsSmzAZ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nxKt/eV2ojAFka7PuAIF3LAjxCyD/mFaZg7lHZ9yi8xGxmtzj/sseIIylYgse0LiF90D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uE1eftHx/wBn5gQNrIB+8h9AflfxDU/6/EeHsqf2lsqcUfwS6eeFmCNPdLiaoZ1mFAI/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MMKU9hiOV5RVNd0mQoHtAFtGjAxUEzgMUFc34iEdIe1xbWrhynhiuKBrupZ1tyFxqP4Q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NhI5p7QOBDG5mASoUrdwFZj+YGTepW0Sph9pnkwexmvMGtUpg1WHzdQUch9TQT5mBmx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Ugh4YVVkHCwPYibJUulzLbw+8omT7kaW6RlGaD4gYNZm22ClF48onaAMB5irfD2g1tIV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4BYUcwwpIwN7pAHK3eyAW7jvKLAFnPYOIpoJF7SF21x2K4/MStcQeT8QqwJoqobBblpT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xjzDamYwCyu0EvqCJRMBmZbHLOo4F5XqFlQ1qONtPaVYsj4gW7PEeZ/uA8/tEuIeUfMS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bc//AE1KdH7lel+Ym4DzcVdh7wfU8wviv4gtaO0UcD5HB9S+Ense5BxiFaAMtdB46QqW6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bYgu4CcwNQJ8y75uBuH7TuqveZY+yWwflBKaYco+4oSx8yzdiQwEDXeUAEomXL9oPnDx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JaMFnw7h0Z9ebKDLly5cv1DcJybiYEmSw1LzHZjUWfdiuRhcelxylpbtL9uo9HEWblkq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XMvoVEHpcvEfO5nMFvUU4vErIJKUKUGYnklTj5heRZ2jRWkWbHMDsMNzWYYljSISpABA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BK1uYSoX5mMR6IC8zF4IVMTjpWYSNdpc5xPdngiIMypXtFj4hchuowmijaoYeQ1HLkG0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CosehOsc7USY7xFlEeR5m3sn5Uq5jDm4bzEXshyY+I0ZR8ywll94E4/ODqLjvEGe9WwOD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4M9meU+FM+C9rRZaT2h4GknHPLM+xhlreMJdr7jAWz2UTArywuX56y9p+/CvAPec2B7z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Yw0e8wAnhneD4R5iO0oMt7R8vvQw5FPZl10vww5aPZlF2fDLpYK4GsjKhRIaSzLcWf5i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l/UQ3RiuI7bzHdOn/VLVi4YpdhnvLtqGP7ZYdo8doWxnHLzLrPEXGjU15jdL14lMnzEr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J8wa3Fa1mJa6mIVnHaFBr6irTuDdZSWSrm1NdtSgcZqZBtdQWJrlzFuqvMPhjmKr3mLX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3FQ0bgAvNZjkrPxBT75nD+JWqvLzCs2rn1GslK/ozEfIVKDTOe6EK6x2lgPtKK+5Ac6jl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qWhLyuWA3GUm6mUN8w0xOMqYi5rDKKXiVdA944jA3udwPhggAWMslD+YBtK7Sy2xAWVY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njEoXv8AqVeM9h+Y06xLTCIcTWrfHeBQFd8RStHa4OzkNQ2x4iIsa1fMRME8wirR8Qiq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5qGfD/swO77kqcuZ7j4hQbHxL0lqnNs94DRo95eFbNxyb+EKStVojXpuBEYq8S87+ZXJ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s8tSoUmQbjuG0qEpvEFhuZixpUY3cDqEbthdljxENL7Eowr2qHN9Sy3k+JslfiVq/BKW/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8fiVuV8QnpveU9XeRE1te2Zdo/hKWz7oBgfzHy/m4DqTigKt6myHlt9phujyKZ8fMohw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cr6lCWdtE0SPxLXLXxPfT2jVA/Ur19ELZp/EE0vxLN/D0IWitubbB7wg5sj8y5JY9kBD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Tk+5c0Vb5gDC+Y07XmAVP3SyRP31KQmYsxHeOAy5cv1X0uXKsl6kHHQMhFUpywUsSulR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AtRBzDwhLxBEiTBuLwzAOnE2r0PovOJZpuEHeVfNRqVEEC0ZQBaAFGZSwNN3LcuoWZgF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sShLIReobhBvMqgrCKlQIYZlHSpUzeIKHYl+WL4YO8wC8QDKvTR5ZTux80pGjiAckVKa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4DD0xYagTqK5y4Le8dtr9A3tFXibceB2gUeLmOPacXnozrcoaFmIEnMrKEHvF9fZAW/v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A8ysoom8fQzt+2hOQ0m3AIjPioeQPYTPiejUfEX8PtLW7PlF2PicprbfKibK/dzCnzKN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LEjT5sRSvthNA95ZoeyR4tXuQpynsInsT3IHzniNts2S2h4jR/ZHuXimU6+kw2Cq8QZi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v3mSqYJxO2W9ofZI2qim5VZu4HDcW8cd5ZXd2nHiDeT6g/FQ2IzzzNrM0G5dUAajd53z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mW1Vp4hRwucqUeMxmh+CWBfJBs24hQWuI6rPEut/iXRRerqJrjzF2X3rUG8W3NNnBDX9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1e/tHLzwzNo1fc4i1VUsLvIxM8fExyDzGhrccKN8y1lL2juEniOin4gkxV7RMf2Y/RZy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3KFWVEmHzM0KA41C7VjGjtczfGRmrlaQK01LSkE8SwQTxMhuRjKDXJBBl+kRWI2r2eZr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F+5Gs5gqHF5zFCuSGHNnmN0oxLWwSDQXYM0tYWW2vklSGefMZmweYJRz8xQsDw3F0gss5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LVROWFWafDMGw+0G9edylvcbbKqUW3Q/cq0jzdx6yscRrZa5nYtGUONu0e0DfM5Ae3eN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5WDJu/oIhU4eYlmxlUtQwI95XmBVvMccmq3CCUU5Y33PKQ7t9bW7uJVD4IFpeKl/D6ht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JQNs8EQXR4gebzMrhG/aJmaIZQ/vOf7syjXt4hXlDekq19obz/U8M7LiFmS9mVaB7xto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/nlrR7Cy4wUGmp2gr/c1lXfwzig/Etv+EHTD9Q3I9p4hh2j2l/K+ZRFrZ8LGnI+Vnf8Ay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2hVulVhg3/U7jMGPslhbLu/Aws0k+8EXe9hlGFsTglxemHswn35cuXCX0Oly5cvo0IjJ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2xHUYUK8vR6MeiTXRl0zMxFixW9LgzccTJjlX0Zv0a1CVWUqNnMXtvvGwEntMKhKWue8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KExAhnsgBgnETK4DRUxBUDeYUxxA7SoxKYN3Le8FKgmDrE8UHzAHJCuz7hXZ9z/BhTf3S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v8kL8W+J/gTvr6gDH0RNwnRju/3InfxwhZh5ibaQBywIGESCkpKRNHFw7WT2jTlPiWTI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FGotaKPeNpTfvKgTFxJAcSrujU8UM0tFhpL8wXh/Eum/4QBE3mEad8TLiBXhPzCNb2iQ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5lZ/flmgRYx8hF00+2UzYL5S/iKmi0q1RO0f0z/qO/wDYP4nEH2/4i2fyVEGUPjL/AC/7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u8uC5S6nenyYAazzLv8APLKxsocl21KYFfCSzj8MdiX5IU5Nw7WpTpvxBDnXtP4zRCNX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d9ggO/tIPLCgt9d2CJW8Zit2vNwyeKuUsq/aLbw7XK5TnglY7RxU2uOJd576lttFyzlv2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riacS6W34nso/LCylaK1MtXcKOXfEHDRffMTb99kNMF9yZ9tZmAdHMqxwTzLtK4ziWLW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jjaUsLusQXPafmNmnMFxe5d633jwKimeJmHGLxNaK8QrVwBYAM4+rhFPuIBo/mV7OeIr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hmZ2TMzW2K6tNjiPJu9zUXq5rZEFkriXOvJeYYgCm8QFP2mlnZxMt4vaBCP5Ny04eIsZ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Vnwlt7JWxLGateYib1GsGzcouSkeQ9kVMcQ1Sd4WHNw9+Y0ijeZSatiCbMeJS7W4yxmu8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ZPaOM25gapxgxEwy+SMjQHlgsIDV4iBs8Ylb2HaU0HzG0H5iXVURGqPgmRlDUszSve5c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TYqAH5g3z2gPMhcDMxVH1CdtMjHS8Rm1ZlaccrFbKHlj+xuVb+0l/wDLhwL4ieFz2gbh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sQc1niG5XtcRNnuwp/Awxx79xI37qXmJ0v8AKQAyvuk/9VRnCPLP7BBX9K8X0zwohgr9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NAXe0sWDxUHXVLAa/BIrMr7Z2yNv9IONxF7lfqFu31HtzPNwFcnJDqinwzFt+TKti+8S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Azl+5zBfcAZce8Nt/Uv39mW6L5ljn7Ibmz3gCUXvOCLL6Kw8QfZ1uXLlkuX6gxPwwYhvc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sIVMvUpeJY8+hOjHoNzXQsy5ceixBnLpR9AB8xR8Qle0u5+EvGI68yoYjiA34lXYQWn4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iV4H2oOB/iYL/AQPFctUrHEg94PmDpcFeZfIpCzFfUO4fiG9B8Qo/gi3E+IaoFv8Jiy5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+4Csv2nufcs3aFl0g2jogoBwl+qIHsGU4BXtKOhcK7Qo4JZKF0QDhL6nuYUK1lZd4rHv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bRRGwqBgBCLGMOlLB+ZYSUGnmOleJqdnpSKRcGUrwmDB5nIycNviZ9xAiXEDVO/BMM3eK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+p/USv77Dg+dlS0+cWX6q3hyj6YUTz9UKNUcYlJafgy1FTT8T/UvZZeEsxl7MRf0oNqa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WINmL7wlbo+YsNPlqDsseaTJhvvM2jm7nJ37zCZse8KAw+RGsheMwZT+EVcBdVKgNY4J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ZflG1m7TU45S+GpTTnEKWTcCrLMZ34lgXHmWao+5eN3eKg7DiWO29TBzCpnt+Y3WGrle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re5bWioubCJfmotV3gxM6gB5gUxxxLyLvtFta3NmQOZS7W3iD98wvhxDLW5bOiXkCnlY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IOa15h55lGIp8dpbwjltfxHAnPnM2QIYqosK8MwuxFPi+YhwH5lck3vcBaCnGoEnncY6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3nEsEA4cRtwpoh4leSpmKHG4tCaagXiKGyHgoiLVi9QM6cSws+4u0PcS0aSCmUPFMRlB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VQYJtQ7pE3Rl7y12ky9mUDVcRSli67QAt5zG2zdxeApg6oXuVLjIZg4W+8qyAqFFAHtB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CKt91jqohfODLNqLOIgpt90teNS57PMqzSveaCnM5ivMzzNJqW8vqWJ/MvCDioh1l5Ig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CA8xCZ4Ks+2B5Xa4d10qYo+SPJdLefihZmu4AzT7Skb98DNxCrbf7QDcDzL9w4PxYJdw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17kp186MAMEeYrLy90n9hgLuzjsHmFdfZHOBPmVxEXReaij+GWhDe8XakuyPqF2Q+pgu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tfidpfUH5fUoq9yo2uDwS+R9Za5+Umxce0R+JJhafeEXIwqYg2PmXcPuX8PuWGfuldJZ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ly4tdIa2GnRlrpct7y2Jh6eGC8YtOhY+KmAhmXM4BMpcRcNIIgkFqCPRjGPRiR6MejEU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lSsyiZ0Bc2G2JYxFCjyngVLLrEuTGJiy3zHPSpctEBRUgGqmLlVvEKRQvvBgXKdrKLhu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mB0CBKlQOh8JfQYPmPoBcoC7qKv7Z/uLlZVZO05Stj3hrpcuX0YxOp0bzVnNzb2xfay4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S4omGNt0O0o6VhbYoFhU8RouBzj/ALCa+clWk+iW399RJjB7E2vnQ+S4ti38pircXtc7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LQ+0OtjvBzvxK9q+EOA/E/iX6URcyn2lplXykXkK+YxbDypYbo4uKeTHm0y6IORHuzvf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efoMp38FIfQ/1C0owABcxqyHcAcmYbcCYFvKhiOMmUWaYUYajtivuJk7VCxJQh78RfiF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ox2nniL4zG9q+ZuhaZmkP3hixceI9g3MCF57Qb4iCFNYziA41Xac14vcQOWu0qRF7orn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05WFhb5qXQYpm2DOiXRbmf8xwS8rmveYi8veXequC5efG4AEyVdvEEaePMLpaVFSsyCyu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b7DMeZnMBhCcQFYhi+SIV7S46WaxFATDMXlhQJhoMFMwK73llw/MRjNRGqjLbUbV2J3l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uLRwxBvUQvB8xM894cgzycsEbLqUDBC3Mb8wXOobbFjo/ZzEaDqDu2vYl3KOazUMRWU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cyzQTDdSix+EqlIvtAeR5WKQJeEbRQNFkzj/AOx5uCCN18xQ+IhfeJuotHmIa7Y+bWBl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lvFSim7w94VtZI4R8y12tnLEt3Bwo7ruG3fyGUtA9jFrMwCrKKUU4PspQZHeicwPMT37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v4UALt+IgWW+0u+VPBAzS+JW5+chtu+IAC/6lDfY5pjm/PUMFY/Eo0D8Sj+Wf1Lc/nmLi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+V8MMqYnFxVX9cHf8cr4kL8FFvCQ/wDCinb6izrL9oiw/REKh9oU6PmMS0PuUEBxxiDW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bsK+Z2U3HkpPf+5bz+Y9ST5gqAeyzhAdDKV0YzBezPxsOp0JiHS+t4ZfeLgxYiz8aOg/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TLS9oLBMQSxge5iijqMYxeqRxFjGDNOkspSvWwYIMFN9pdKLcoHg9EfRLl6grKlQlLA1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dLgdTZ1IegHtMBmU4l3LhFlzMOhLrLgivLXeALz8QMdo8mbMSviOz0uX0XfqDME0Srjw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Ibh11IM+WV9Lssqy2mSE9plAvVcTKGW0lMKY+9DVk9pTp/dmmU+UiLCvykAKrR5J2ftm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47jWGW8xHQV5ThHxi6qb7ohYxAQxk9gR4X6J3w80QNuniCuRwMHP3x97Xvgvd8p3RWLN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Cn53DnE94pudjh94Az8bHPclAGE8QVu89oVdI33A8NL2MVXaRIYXENrKJmDkrbF7S8gy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Jlsa4jd+X8QEE4eZfbMTKLZKotE4xHAuyZpYKN3P2cwOLR7VC3XPFxZwYqoLad3LmD7jp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ASk4g6d+OJVsVK4riF8JT3g2tOeZisZ94rjddpow0y+0X/JSZfiUdL2Yuc+2IppuG+an2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GMTl/IQ9V8MrbLvvmGgJ7y5kOUcwAEmpS8W+JcZGziM2CVyXGKLLBxo5E3KuaFwyJNyd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mnBCuMOqjYW3QYDnWxlJY6rMaQBn3gjDX3luLHmJTX5mOwr3jtmbMt5TG0LgH/Ec8Eq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jEzTVOsy9NES85gK1mY43Ee9TmAwyQaIO/4itqZaR/EEj9rjVSBAirecTlK12iWrItMf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xEcRT7RV5m44HVtwCuf3i4DzLhAwuo0kYp3HNxhoAyKRQS52VG2y77QqxxFzQhxH5TBC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QZya+EQ0H2Rfa3swEp9+yW9de0Lf4yUM/gSlxT2LgZv9yJ8n2J3hnkuYEqN8w7S+ZThx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opH+Z2ZDMP3jBoxwS92P/kx7HEXw/MN0PNM7QfEE6Ie0q0b9oLw+mHHT4n+5HeVe0Nir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vxETAHiCjDPtO1XtCUDOLmZr94sf2nHaHgzjspGhT7iKwxiFoeIgGYsvoyx7RRXeXfUe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A230fxQUL7xWxh0moIgKwzG6JhXDMYYlGLGMY3xM9432iDqEK5qFcRCJ6F630IcTLBJC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5QfeFOZQYZpcIMojB8JAHMxeZamYhzBuXG4Fphz1ArmC4ogNwGXRLy8X5goeo6jRWM6I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ZxmJlxt6G4S+lxhuAdyjiNoOo6+cTCnEdv56Bdc9IhuFkp7w8Dwsdr4IGWip3LezAlOE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+GPEed5lh54nMmw+e4RsYvcTt/KddeK2VuJqdRfN+blwD7ZQ4j9kwaqv4jgJ7XgkATxI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HL7YwNnsVAF5X3YxIUeyztfZaWuC/ulh+xDgKPZnJmvvByQMZs8sDU/dHsp+zCM3IBga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wB4e8FiPHMDImSDLJpKOPqLb84lht3EGDvUtyV8ww4uvBKx47RdoAFcUzEKLZuIHUF74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zsGH940ZVb8Qb5fELFV8TbEw2xyw5fxEv9pmsuZYbW38QuY94Wmskq0NQx4PEvTdHKRm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1LzqvMcimBhw37wo0OYo0C47xZaqv3lnW4WuMHiAF8vO5zQ7SpwxzcKrLO1yvX5QQwX3Y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AFOfLqAJK8xfi7jAalupqiMSlBCHa+Z5IqwwXqWraeJaBSwyXYvPEI/kgA2N6zFVgzFj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ZbFjXynHvc2DSAFpXydOcRg2MdoZovkjxoCu8EBAwS6PjmbfEFGCNupW8MS4oPOUfYuZ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tKNLQ3iJUFvK7lBKoIlHa5ioa7scrmYrt9yq2dKi/vqahimZyFRtS8Xmo6SkC3lIjaFn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4uaqH9peGR8oti1neHctN+/mnnTP87zOqz5/6lWB/GPf88Zqw9n9w/G5CY3ozqAVqRF/g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pyKfDAd/llBmIZQEmweAnnSUL+UTlv4TYp9xFXCntJU4ueZq0PeFdRGIteHF6L5mLAe8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8GYI0L7TtdF5ThB26+IPggt17YmXp+pYlfRHblulfaYc0hRv7sRmPvLX95hrF9x/6EP+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0D7zFdrzFMrPhuLhL65TvTTpcGXLlwly5cuXCHGZAl04QL56eMrcei3h1EVxc2TCWo46N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BxKMrFSoQwmL9NSpUF2TuwwKgK1AgEJXmF8TK2sCJ8QIJbUt7waIZZnHCHmHgYErKRp1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/AJhbVCU2uNNPoOpuBK6EAWx34gVDpQkefEdnmaHtF2R9dxb6dyd0B1P35xJ+VMmOkWMz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LKG29psPsiyFL9oK7B4lu01Clzfhhs2nsxtz9DOCk/MQwzZ1O8vFM/mdr6j+45vy6gro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YAruxEoFuVaH2GX6/Kjw3O0WaV7T2sSkwC9jAqX6kVj9M54fE2i/mpgyj5R/6CHAt7pb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FuywtMm/Mq9zG4nW5zTGxJk7y2bSg4RrsiYtEIJ5GoIBmFEv7Sri4bVrszAP7y1t0Mtv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jkI1WWvywVoWpjmviOqOGeSn+pYhKYoqXEca9oNXmU7qSGgbm6iz6i4jrTAZhXREuXENf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ZsS59UzbVS7bqj3i4IFylaw6l3j+IjQX7wxeYHAGXw3iarOY5GIYtmC23DGL3qGO73ZeG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fUQH94hoWwYaNcQUXJUHNyzHtsOYxytZY7QlPMQgHvLl1LHc02RjRn2lgwZINuvkXLWu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4BfePICouC67ESAN3dUwO3MPZqCtzbVkovTGr17Rh3+JiwJeoNfbmZNt+WZrR5hUw3Fl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ace0RwWzLXe5qKbKlFLpxmUKtIhlzLK1caalm4K+x0eYnaNSqLkodTWYvNEQY4ahFdNE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7EVGWC2jSloL0QpoL8suNB7w4BcvIPypaZFd4D8h8zabJAMgeRGlePxiDCZzQhTp+pkyH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2NwSXl7Kc30OchPm0OWzxKZf2BBd45VyQFV57Rv4vOJXn3lkD0XwjbafhAzBX3SFGLeM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dsvdyvoe2UDo44WB4PmUchSxoY8P0zs/VLGDF5/BDrPolDlgXXxk78rWfhGUrX97nhMfb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295dtHzK+V+Yst+0AXfvi0eLLgxepCwdSEuX0uD0x0NxQo1xHaH7ucCJaRjLly+8dkKY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XaBhfPRcRZ4nN6GEXpgZgsolXxAoogeJXUh0IS+mowzlHEVML8BL6FupaB56BKJc0l9K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EYrQAj0E6JF2iqOa2JKlSujL9Q2iyPmXfUQNnmdiVbbudiW94KVYcRCAeWUX5MsOT+Y8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Ebdd7ktcMPMRwtfi4VaPuP8AE5gkEDGZ2YCwlc5jGJtfkgLj7P8AsqHM+yU6LNLj5/8A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imh+47QsZi5xaPAGVtTa0D8IU8PiLlfXPGmvcn2lRpfxOwPsgnd92LGPlAGx3lhTkQ8s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ucxBOKinIym6uNt19wbwJUK6lDjdPaVDuxFriDhY0U7has44iduIjsfELtXEVwM+JTh8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oOVnBHA19R3QVmKvKsMK3xuFC23iNFtuvxClzj2lFy3RuOXYqJdHEBhiBWOa+Jiq5lFf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JkO8WubjdlpYiqWGTiuCG/LvN4Znah/ENjTm5nbo8Rq8P3A2HMMZdveBW1j3BfzKDJV2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WGL+BKS735h/3IjohUvguVgprTxANa+ZVy1L1KSqrFhuHPacdBlCYjtGwPslxqsySlWt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ZQGArAbl10eJ3IfbiFVdqM2bfMOEutuYrNrLblFLxF5FvCwsD6mIrPdi4xMCg3HS9yyd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O9CRfFF71F4fihZauWW2eOZsCLiQbExWWzU7pbnsrzK9p84jHG4yivCNxKuvDBeYiJUe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J0cFbgwE54h+7e6xSjA+WLtmu0/lNrli/kSteZ5hX7uBFJECMJ8QAZP6xHeN8kzZL5IU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Xe8TlYD1Txxl/EMyy9pncb2ZVtPaVTC/iWN2PaU5g6D5JTRkfaUZ+6YcP81A1lL5kHuf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8ynAK1cDML7wo1eagOr4uP3LxR1+0s749xraV4mfRBkrLxFPTHZRC9m4piC27ZivZ/MDg0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+8obPmW7w94ahjzCNMfNwUOjCEngTjpcGcdTodFXBxLGpqZmTobe0XwXLisdtPbokzcu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UBK7iXCAMuMZcXx1vS8Ql8xKerGXBlw/ENQlHRtdQA4iOCLDUJqCTbUGPlglK3CUd+Zz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OYM9o20wcyb6Mx0IHWodCkbupTYN8oY6302hLS944JpNMdw6XF6LuKX5qX0JjFVGlI3w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LBR1NC1RhRrzFRafMWqifLOX80rrSVnMoIt9kWKHwgc/cIbX7obn4oCZ9gMV7fswHK8o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S7gzf7IfzAqHyDEbMMnFSV8FHlikab5kv/PUqcP5WU2fEWbK9pFNgPnAh8EzKpD2ESbX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/wBuBLUR2H7RPd5gq7fMjbt7qUVanzDBV2wTODXeGOfsj2sC+b3iAy3tBqkj7y971buV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yfDC7uB/7K4c12g4BP8Aso5Cncco574lt6jZQzhxmA53FwHPaO5dGX8SnlDxLzv7l3gz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TbNoNTIFkUFPKMMOYsaojs+UWL0Q251AXbuK5qsxV2b5iFt67wyVjEtl4mpQRdIXXmWH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KfERD47zRey812gS2j4mBgfmpjwj3qcL3Zbx8DNHwZlB9cw99DCC+LjXj6ovdTbFNBrm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z4gnUGZp+I5MmOIItlblnPJ3haCW9ksP9xVbDEVaXAgxXMw0BLXlL8Sji6iDZ9pZoIue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cWSgtT2hc4UcVGhCxHqYZ8WeZlULMpY06YAGQL7xGL32hVPfzFTrCkLpSqgrtE1ceCMF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JtPcamYqKbnQiYmCkob2IC5gqqYfCAV+WMdvjcu2L5lmjDmt+6Lbv7RTWD5QY3aM6i97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/mK/lyo/cTsX6/uG35NQHI/eI7F9mU8Lwv6gbmzWF/Uq5vGHEzGLz/qPOPNSnN3tAhyyw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Gv3IzX4kraL/ACzVN9R955qfv5uCmlxnUFqz+Zm0mDHzsOIIjgPiW4L4jxh8QJimMsK8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RwLRjBe0Xzl8TJj6Yo0CUsxS3Jn1e8s18TDTR8wu7veYB3K9AIys/HgKLie3SRbouXCF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JvnpliZm6GFm3Bl26PRtK6XHJmLYhxK4r21DcMdLl9E5iVqXUaniW11GHWoByTLmBDNQ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oa7TBLm+peejKmYn8IS4PaWwuFmCtMFeZzCPSzpp0qV6BHmZuXEADHXcu1+YopgyTAVx7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cuMety+l5hwTJmUwaoQ5eI/sitxvKOzOIsYrUy2VD5iTNPvKOnA2Pyw11HmRoNqqsbG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p3CMbct+Iqy3sM7ifDO58yBycwvK+8/gknkvcz9yUhBQ+XEH81MT4vllWj8LHUh3Wy1Q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yV7GX8B8Jz1PgxDKPt/yL8AytmJ/7WWbfuy9/smVZX3hvV7LGNbVhEuWayQOcn3K6pTO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V4YarkpSUebhT295XbMuzk8RoOaxiVgyXE7wjVjxxLoL3M3VPmXnGMZlqJdRKsRQbw3+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a6qrrc9uWDLeyUqXuC9khV2qSVRW2K8wq9NSnVfE9xUoO754g00kUwc+0cOybmacE5M7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xC1bfuBvHLMIA7YO0o7Bdk06PBuNNDrN9pjwt8VB9/VqBqmfeFSqT6nidovkxKyqxxLP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ErtBrb9QQYl8GiDsGyHIJ8kFTH0qcoVDJg9o74/csMgX4go41OVEsOUjxIMC7rMeTk1A8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BeJ7N5iioNYRW8s53qY5u+nPmNZmNnnzFLh94LdheogCKX3lhtqXSlVziUGrRB4Ip8Yg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qOJtxeMSuLklA5WA+8vdFFqyzxnIjatlWFy+be5jkfxnBo8Sx5HvHW/KULD5LO0+0Hc2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zUnFR2UykXf7yqqb5jJmnzHgPhMXJ/CB7xgfj7WgdWFSkz8RND8UScj2f9QN2XtaZsJ7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az2mvAp7SnNh7I4ZX8E0FzvRKljnmiDtG7kQF8PYmDAFRy3Fm7B6+UOkMRXovlhbvwsw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G6D4YhqSnX1ohgP2hPJV9kAYD4EQAqvbmWF2w631KjxJiTv7zLqR9fZP5QYk1q3vFQTXR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zPfocrmYZh+gkMKfbHhn70yk0Uy3GV5lYhTUtLlp3YLYFzNTASxiRl5l9LqGNczSLE7E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M0xM9pfiIm4MIe3QJSPIlcGUGqiUcLjKZnzxC0bgrlJkX0IQuDLe3TtDMAHQYdLlw8wh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XSzlgDTmJaKqLbYNm5aqpqbLUyzWIMFzRFY9Ll+ghuCQi+8FeMgZe0eUvpu8Rc9Cg1uN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XzLl2/FxGS/vLWv9xceCr3IlsXnJ/crMr2T+522/eJuLPgiWbk7Sjn+GFQK+MzDy+GCX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IftkhVafdJc0ZivOSzae7buatj3i+DfZnEHwwExC3gJtaLniGotSWMYyXmX+Kl3d7EHbi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91DUv3l35d4q1zWSdyq94ltIYsUJfMotLzqX15Uh+RmPugwyGUIj3wQzivYlFGMRfFw1g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O7G23zmNK13jB1cTWLrzDNV/6iUXLL1FwVzzLzxGs93crEHPmXZqJTR3le8595rN/wDJ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cI8ShzUGkszqCk4r8yiahqphpmUgoqU7uNLeIOStwFW78QHFBOzDiog1ZlDlXLdUsSyf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qjYt9VRK7r5obi1cw4DrTzL0qeMBjcxedwsxO7ntBqWGJwjHhlVGELGQblAfvTEPdXAD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9z+pgD5VKMLlawRDpx2io4OZ7Q4ljcoq0IpWL6a4joni2VGy53TzNh37QSaGZUBr4guF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5D3j3JKJnMsGviK1BPaahTzFvjq6w8SpW3qKi/pGJY14P4TJUgYAhxaMoW7SQySVcfhG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2wt5b4U2hQ08ndWIJdk9+koAYXmXh6fo1YJOzSOSn9zvW+E/uVjQ+ojurviVbU9ocoPt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iLuBUZ+MYcbP2in8wJvh/ai1xcnKaW/ypn/mnkAcSnROt6lvLZQ8PvLVK/MKMFJyewiH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N9o8Pyk4H1Sh5ID0IuJAfaOUAyPe0Oih8QfR9ZfIkCWJ9pS/ulm7+7FHTulmtdx9+h0s/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B0GWRyY6cWCVq7x5TnpcZWZUR4OtjU7ks8MCiow9NQN5ljzCWyIOIkOIcaQHmDHS+tTuR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yhtB0IEqChiNIvXQ6ALX8RNVxHcHLcKgmFIYYVUWpbmPQhFhlg6L0pxcC8rBBNJaDMSi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OOYuUVUXNWYsu5cWXBhDrz0F0mHuk5fa5urv0uMIMdwDSLHzUa9wvI0+7PJBZXSsw6ws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qVxUtHNFk85Ik/CY35Ee4+JznvsQKsvwwt/DUpMLXiUfyxRhvmYf5YZS47sp/ZhYfaZ2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mCPlMyp7+14hssf3lqhB1wiXDAzr+y/aWdh+JSFs7wu8udxei3nMMrfvORYOWDZuFmcy/A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8xdpVTIg5YheKv8AudsVLdX7McmLEhsYEX35lK3DZZVMUqlhzZKVrO5dLK8RVNzNlleW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+Y1QXU2n8SsjgIzjU5uApsuJzGfvPgIOcFxCZvtM6HeIgx+Jmn8Q2t/JG3jH7zJmXioC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lTiZ1xB8+0RVaneKzaheX7MSnyMQp3R8SjZ+CLhdnsEEg1GPS1G/k3qVmHe5yj6hUAHv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y9B7zmGBasFvHbc0wXxAvs+JzG/PM0rTHBYNc3MFa51BUj4JkxTOI0mm7ltuE08d40hm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9xajHRAM5iuO5TOdQaYYlPhBCM92G7AniFWRwxBp+pNJLmJrJqHaAROYtl3KvcSieJWc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2btojgGi/tueRYRsDMLbcYxaXNbRdn+ScpLsK94jVj5gD8hGPKvlFX+KhgcDzA/L3tNbb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vLa2n3kT99JsQ95Fwxga5xdoMpP3P+zLa77SrmrsRMy8pwybLPrEmW7NTgOv92m2e5/i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UBfxTNcIEx7ypQ/PagkG80nmIr/1FeT5YLQfmKGmDUMFf88c5OKNFXgiDr+JixXAMlJQ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ZsScIzyM/EOJT4g3K/Etb+sszdfMOk+9FYHfQ6PGfiR3Hoql9R6nS9YnkxCXKCTafkSl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FJfRrg6MbgdUEp6YVcEA2olxpKhLIhkl9xbqWypXQ1+hUDodG49SOGDQla6LMVLL636A6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L0kM3DGkAWKKxKzNMue3oXiX0KqBSDmGN7rBxDAi95ZGLizCD1RuEuOOJzdyGD7Sxo4Y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Mr4YWjAazC0X7Sza4v8AD3j0Uq8XLpW8xtgeIAK1+MW4jwkO8ftmJ+GJSfgpGnA4YIWX4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HyeK/wCQDm9j/ko0kKXSyUOfyohUVopvcThj5qHFb7z8krhSgfzKnH7EasH8LMRB+UTv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+s3NteIrHb4Qziq/ES5SwibB5ibVX0nz6KPdfaUHmBZTkgx2d13lzKtwyZ5NTBL4YXdk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13iFOJZpeZQTXepy7OZbVoRQUan+eYHe3tMmVWW5xGuH4ihW73BrFb5iq7uobm3tHjEb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4nbmWOCBnP3HDeuSIu6+5WCjbiVmn28TcYx3mQOJsHTxiZZ7c/EwV3HW8+CLN3HtoirY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01wagWkQB3fliW0UOfhBGmYFpyoC5BnCXzA63hMAvdRS2BOod3xLhKbwRy1UkAN5qYNT5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nP8AyLipfeA0siTSmq8Syyz5IhZgqHlCPvRFjljcx3qPClyw7iXMTxFLYt7n7RA5S8sZg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yxWqAYr8TR+NSm3VGjCqLihXiGfecTXzFdR1qEoatqMCrKyd5nGAEMG7xcWor5mQA2sYw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wPEmjV7FS3v+IK/piWGVwI6p5i4MB7uvyhAz+0MRbPdFtFBiaQJWmRzISrx/tGzJQxEI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ZO6XzE39uBbgA3AE8ew/1Mdlji2IaRvZQTY3xBxqQto7BKOH6jJrrySgw3mAOMnmK253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y92FOAX5jv5InRUeCAHueIGYxqtQ9sR3Is/sSuwMu7PiI4PlUNU/EByX5xC/C9p4X2ly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KjcMCLP2nL0DB6X0X12DLODoGjpfXZURZdxJazEzL6PQdLly4HMqYwAxgKYRhz2g7x6P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dw6V5l9DqFsa8yqnEX1cQuADy9LXSdBhdzAS4stgwgxZnvATi2JwlT3iXWHeBDo+hMRz1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3myOejuXjqdCCQTvBO82ZxGUOqRpkcQa9yKVEWZIzlGAYZZeV3iDIA9o9FXLevrOe/tEl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fesewe+0QsSxu5zD92If1I04T3YDgRWml5/8AU50v88yl/ZtgOiezHtB2FKdg8CS/iZA2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3N9zNQ0q05xaQNBPaFWCPJBYIHiNGJL8nuY6vIlJMc9nFzU+cUYp7huBmEe0LhvXeiGc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L7D3he3Pdh3TXevad0V4IwqEqtRuOdVzKe/llgj+ZTgxNguIvLTnt3lhQG4m6Zi1T3ll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fiZSGWoKzz2iplI2UW4lO5o4zLs7TvPaJnofbq/mG4ONQG7smRyQc5uoVjzMY4rccD5u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jF5d6r2m0w+cu00lkAc3AKzEMWviGhtA7pvgNwtiAP8ALMEw6lPg4xAVsYmQqeLlD2b8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NMdpWcwHpg3mO8l+ZgLNQgNON0UNbJRdgdqmRMs8ESZvBrvAi4mKiuaURcZqdxMwQu7Y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wiA1BSq5n+0dTbfRnEQWu0ajMWF3ScDee8LgljWMRQvEvxUU71KDO+gji5xHo2wBZj9b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p5RIAMJlrmDLb3UsuF3LTgEqaFd4hHS+YqbAfEv7YeO/sRfR9YLhdu8vez5l1cstc/gx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rp+8yLQ+cU2XyhnPxw693lmkwWChQFl95DlD5lBu+MxHISBc0o38UCujA9l+Ibid8ymW3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dYggAgeyLkQW88rxZ7yjj5Jcq7CvfPmoEr82CVa93oy00MAQdYDHVqlIsMmPonsPiC/2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fqLVXxIShr5I/egLltdIUuK15Jy63L6XFgy8dBhLmsZ0RZg3yv2jTwgtVGLBJfVh5mDE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BckvmRLFR9RjDcAyehlj0pvB0okrvKEa4g9Q6r1tUvERdsBwxnEApcrRUIQWpxR9J0Oj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WoEIdGLLl+gL1FrLUqZvxHBliFA5l4l95TvL6u9Mrp8SyCHEUrUC9YjrA6Rfpf2gWzUFY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95aZC5iguMkq/L+IrkB+EbtuXtFh7F4mYY8dmPg0hO/sTd/NKmQwuw/FxevfhDs/MDWF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8op4pdxbLPgZSOF4JRtfjM47fhiDQL2gBQh5gjFfmF+QvdmUBfxKGFxyxfRfNxdoIRq2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uA+Jfw+0IyGfECtMLQckKYVG6OfEUH7UW03KUC/ctqezqMlccNace8unB8TWg3MP5ELJ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tpu0NP2TvXEttxmtSnnjOZWUnKgtFRvKt4Jzufu/ELHVsq8uogK+Y9ic76KaeI/iX2xP4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6riFKvbzC3tL1feYwJpxOAlqt7CfI7xq6bXzHW78xdnmoiZa+ZitAYZVZrNQhjMNO4Um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08xgO7dZJQC1jvuf+JlBw8Ca2mJUMxuo5AXlzL5cDDUPOoLbrUsDCDthVygTqFpjLxW4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y1ouYNZPfvBa4Iu6AmXbnURy9sSkfiNVmpgDUE2pMOcniAMliLV1zHVWcMTvCagXqZQY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rhW94U3mlg5tmLtHyQYwfLKwhRwrHxMpKxHtHzFxDdTlmLVpXMoRQMB4ClQDDTFBLfaC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bCBsIahed3gRfcewSVwLBmvgi+vwl9F/GB/2xl7fMu5RcX6+3FNqd7Q0kHzgr295H4VI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ZMgwL/mXP5BADkPqGfIif/OUYcHtMHKaaz7QPJl7QNo9pAdpl10a8Q1WPxMFxC4ZRowf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KBZsntFmL1La7xHC73uAFWQV1GIqqy/I15JiQDwQKsa9opqvsR+L4mL+CYYjDh8QC4wc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uSkCwylR2PaLVq5b0GHXjoMvpbBxHHbhaEVJDc9PlgfhJt0el9C9HrU2xMnRY7IY3Nqp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u0QYsuLOIJisWLOYegVXGcoN9QLiAZcQb6hkmiHdDem4OL2iELbg9DoMuDLTuWXUcQ79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EuZMENRQywhd3DBCBKEzCpa4jXaXFlxZdRb6CjAMWMbjurhGJqrxBSxeIwsS3EtgrWik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EN92/LGFu+0vHUxFxfKHhL+YhsY7SvvTzCqtHfaUCmbi5jw68xAwfZnKI7MYupz8MpNH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+C4ntfaKUc5YMt7k2hH/AHmWCw+ajitO7LOD85jJ9kIW497M4P3JxhV4iOghSwGTPqDO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KNt3qWNFp87gu7iBgbiuMy8uYyKZvl1NWil7SyV3hAtD3gOcy3FtcxvhPMGl9zAQ3dXG1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K3WGaLv5l77d4ohN8XG93K7Nz210rM+6i1uNpinMf8dE94wbPMvG8952KmXwVcTlggag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W74me+eZqG8iIjR8stQEXzL6uPzK7Be0C3+KBlQ1sWc4fDMn855rfzEDKveAdZDBUFLy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2ARApPLUuKzBqLa8wMFKAa1GjGXtUfEr7gy0RNxJbyoALaeZWCh/EGcaxU3Wy5g3jBHC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9s04xPhB7hEhvb0W6uN2xgwsSHN4IZGyVOEcd5Ve0aMeKna4yHu1DQyt2ngITJxHM5i4n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lhV5ubs5omp5lK0NmZxEJpGAsGnxGjYQNgA87SxkCbNJ9pHMiiy0LcgYniCHHzqDwb8S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93SNcgrn2oXcq/fKH85s0wg8rvSHJNYNPiGhn3ow4ffmBdPOWoc1puK3PxQNf+k0VeVd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8VBLkQFUHYi1A/MNggsxf16A1tLD98q3V949v9QExA4kle17QNhlpUx3A96gWT6x4zjx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OGjNHR9xGpNiPSjcdM1mi8y8y4QZcv13FfRkNwe4n7kxr7TN6VFuoiRnvLJZHoS5eYeO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4mw3DTWZkmOJUuX0JXVlSuhGNPECMIk7srt1MEfKUe0AMJcUuHHUYQ1Flwh0VFxVYhrZ0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RGEZhqMFvmfEF1UXXqxFj6dJh7sGll5zHU3A5zHc3EZN1GAKIXmL5hxF/BGozbeSCBOu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yrYvdihRj3YiRMmhATthUyxgDZsXND5ZQ2/IxJsx3fjEuXY94C7T2YiIt+ZQfiR76e83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ZhA+IJos+JTp/MdxAI2fLAbRvvKLqODELHH8BO2UD0wCB3RRFaIv4fgltYSZ8w+RLWLI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htNeZtr2gKu/Euxr3lr+0boE4NygGIzYZjYwS29fU75+Ic94uFq/eU9otFfzDeJW6ZzP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09535l1M8ah+Ys1ULsu4bs2dpWEu2eSLGCN1R9R0Zc8RzSb1Grh9S1CEE5+RhR7qCXN7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J+JnqjzO4H2gDxc4lWWTnfxAHFXZgAOTzANi9xXiv2YAKtzgQiPzFDS94IDVdbmqw/MR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KBrMFQEIhtWOJfPiOcuWZFWIgMohQZYOWe+5y/z0DhiU7smmCWvBMG59SvaViF34nLDM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0JWLCh7xy2lVBdoi8e7FHJKrk+IYMEwl32juUrMdZoxFvmFJZ2jgtsBjiiMawjzKxBL0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U/xOz2Zy2yTYYB8ZnUg9gy5l+xB729ocPD2gmhvtNAfZHcrFtV9sR4TfdFtv85a4mHcr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HPVa8xb/AAsoUQ94PVDjcDWX+YZL+NgKH7Zkb+Cd4x7sAG1fE7gIV0ipcDp7SovSuSIL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N2H5QTlhD+CU6aDO85DmXlZy/eD2h2ufE8J7TcD8wAsMNFkzNQB4ljUC4PxnAF+0yaI7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lPaK8FCX6NjmKpeEvEGDLhv0Xn0M5Yahubvaa+UBYdo76jTiLGupe9sCvQxaIKaZa8zL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0MOYIwZcuCDmEnE3KlTXQpEPotl1GLly4aZiwkbzATHAOalnZlQ3Fh0NQlC47mphxB1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gy2qGFxusOISnJFZDZ7RMX0uXCY5iOIpLJbBZcym0x7lzk9HUd5ljMEHDcYlxGgEL4c0L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2jVXexzBqAfG5iwe2MLPwne3jsN5W1fzAnO/P/cuKoB4Z79PMKbrhbtvmF5L4slefrQK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kL96e8rtK28q5UckHaPzRx4Y2/hmBtvdluHzMocnDdSgwM9400VeZnvP5YcAni+gPE+u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1ATmvYlhz9TvstrTGSMHOfsliVsyM4jeZYMIq7xrzDIWUTAW9uIlpjPaU7y1Tx2jg5YZL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UmWXjWe8czzbL8S8qPB1/CXXEC8S7jv0aFml19zTWZbUVlG93C88sLrOJeGUm4uZfeG7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0B7xX1+0jLv7YHsTe4aPvdTU/RBbTcygS+Iqywq2rkuMhQq/HBYTL2mQov5MzdU7XroQK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lrz9d4lXnPARETdXzAVuXaW+FQqUiOxTG7wb3B7Lx7QWbGaZa8TA3GnPtPeXk7RDlxPad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rHfQ8bgoUMUoxicFxAmy/bctN4fMa2jB7GYZLWUeJYGCXm45jvo6lwvui7aS+7DB9yE2F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u8QSmy53MBS43ctwanA+mWcZ7QLVHibCh8kq+ELNAQmqDPaD/wAiKd0HJX4jRukXtH4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V0fKFqiqFyK/e5YNAItbB7zFmo7hfMbM0Q7BnvMv88K/c7mds2wbQfUAr9kKyiO63LR+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0rhqB5RI2bfEBc0R/wBsamRgdDF9tHrK/aUcvaW7/bKabrLSy3xKVUixiQqlF9420Io2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1S7R+IAXSQvMJseJcS4+6Utfml9r7jRf5I0o/DFLVnUA2PuDuXzKrpcv0EJUY66RNoAM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79GHcXxFfEaxIkqVKguJXVZeYtKYxbLUMVZUqOOnZKdul54huBmEodkMYIlQnHodw65Z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Xo4i1CEN9OIpLZpCGvSPGPQ9CMY6faNJ0R17o8dKlTScTXRKjiHtCChiPKJlw+3XKCzp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vDOD2hbrDxLxxh4hFBDTqEBAfEARl7Rhdx9iOb1e0yHb7zA7dw0/yIW1/uo3qae7EtMo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P2gGAO7YIbe7cEN6O8ElPDmJuH7wTyzCrIUn98qx+6UzH2lHK77iTL+5sfvjpNXeI60d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oA/giISrfEIqNu0CwadoQM5eI9l9RYut12IE2fgjcu6XIXFzWHea+6botqazOES6IgF5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3Qy/MooNMcx0Vwg2L3zAH3Ssp2jt8Tmf1LnMByRA0HRZcuXLxBXXBF8JBdXyR5fEFcrL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6P5g1G0Lair2xqbYFLuJJV5I6i3PMNEtAIYm8nvC6s6lgrauYvdvmX6p45gjJh5lK5+Ze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jtOzU0xRp1MvFRVzX1E8k3qJNls5iYLah5M4eS5uztAASId+eYlLFjOLcsVjoxuEG8x2x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gsRpiLx08wgCsAtVCaRRYZayKBincCBBY6FJd5YuJsTSeYV2AP2mZcBD8gfvCVT/AMJS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D7nxHMPqhgONhZDdRjU0xDTBFyNYEKMnuZxU1e0ImuPCH214wQrB6mlDmY/MKhWz3gSL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veJD+aZS/dL+f3C7b7hcKuWktl1uWotoIKUtPeC2X7QTF7h2X4MXm9u8qzk1uOEXDzAs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zXh13leIWWr7mXKClVUzOAuFvI8SvX1zZ+zLfb3qAD8hNHF8Sna+Is0BiVmjDxAlx9YZ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xALlsH4xM22fMb/6Qutv3A25fPTbfNoII0xo31ISuhEz0GJW4Oi3p/lzX7R6XBxLYMGW7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oOjGMGK69AcsoYmZWY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2697c3-b372-4049-b2d5-d767889d2f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y62KIHEVhxYgdSoWqVLapWLUFWxRQ8RQ0l9z3/NelwEkJ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CSQkhAwJ5HyntfG7IHWgtigBhJISGCxhaIYKTCGEBkBDESMEC2QQNCtrItbMUQwiwpTr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zmvLdZzdeuey/FrNCjGa68CD016ZvoBSyqvZWddMXMNQMo1wxDYIyG8FdrxrTicS1l0C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89proNk0zbQFVx7sRmsVxirimAaFhZYSuXwrlkENhKTYCsuSo2AQWCFFiiODLBasVhlI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OL6vMz46a82tKGIsJEjAkIIRFgMEaEBBJJARoKGAhkpSSLCRI0K5ZCouESGWCGAIgJCQ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GCxgB1MWtQ5ofIxsbGTa+Cxdpw3GiUmLGWBIcVjAvXDTdgMb7uVK67cpo6kwWmpa2CVY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U2oMRIYJHFlQuWXOLxZQLVKlsQUkgjLHqPW+M9pkkkiSQMkJISSQkkIZCGQ4Xifd+F0W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AQOBY0VY0FjEQtARhYIYqxpCh5YqvBIxFjQAt0mbu+j+hy+BnqfFnmcBz3naK1qxFBb9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nKQ7OLHLLxQBopVzWEtaiJe2eWa5jhrOMJumEHSHNlnTPJKe34vq/Bc+nRfjHeeyeQU6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dUoOelz0lq1VhGUjlWAZC26iwsaqwaExI5ENpKJcTMboUG6FAvUplwKluBSzJKarViiF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HWkE5eV5nY5Wu6rZNWovBFuBXHUSWQrjgQuBA8EJgCIQGCEmkJiCSKDILGWADKEkQhpV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JDBQxFDwSWgrlqiEuAkkDmK48A6uqkkJWFtmZTY2Qm6YzGw5HNEqYsBsFN+qOfd1Lzla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z9KeX2ed5/r01nwVHu+d05+UfTzN41zGLncM0W9a1LFC2GAwQwOv7v5/9ByrhkCGEkJ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SSHN8B9E+dasWxNFJVDJAR4ISCBwSNAQkSNBVsNVyxRI8EliwpY1L6QaWwsnYXkMWVRS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EjEAeCwwIIJIQR1FFkKo8qtblKoygBUhDkWxY+j+A+geA59KyH6cwSaBMJHcqtd5VeQk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tOFjbZgc2nKTQamS1qZGo5Cb7OWbetOW0dQYXNYqYcEixmKltJhG7JFdNwkq6mAp7ycS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11qNq21yyFRc1Ut6RWLVFjyqpaCk2ARbQItwEFkKhaogsUSEiRwILFpQwBDCEFFqtqom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AmQIJlWMyLHAjmEhiwGEJAYTCMSJDASxqoe1kqGgRRbOiN1Z0M2pmWIhVDFA6IgwYeT3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472fB68/Ems+jzv0eX9AxvjaPTaOXXyCe1aPn2b6TVrPzFvfcneeF9O+e/QGQDGRDAGQ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kJJDN84+m/MtJDNUJYErLEAdQEsJHgpJFjABhAGigMRYSJHAkZio2CxCxis2gqlkKhYK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rLQUOABiKHgsYAjQVXAosSysWJFaWpQdXJC8fQ/AfQfAculRY9eYLWCs5UMGAZCQwiLm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AQwIhASKsaolr55Gs5IbDjY1HMy3tQS98zSarMJXovyydUc25L779uefMPZsmONq61y8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OHXVIxtrlkKluJSLgUy0lBthSmgFMtFVSwlUeFYtURbYUC9SqWQqFgKS5SoWLajNCuq6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xpVYsKLCVWFhC0ACQEvFUsghaCliKXIhsIj2OUvYStngqyqm7vG7+R25nzLK6gWozmeP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8nvilRUdEp8/6Dgbx4mNPV57voPh/d8e2q6m7j1d0eUkSIjpZnsObeOjAevnkkshkIQS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Hyj658e0umebajmMaHzE0HOS96GLZXC2IwVaAhgIYqsYANABgCGAhYWGBgYUmIkYqksU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2QrFylYuBWtwEFkEDwSOBRZCmvRUlNdqULEcYssv0TwP0DwHLakt15xw6wyAZWIJUWVK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ZmK44FhNKZCGQJVpJAQyEUyBBhAWASYgZllilGvyunodvE2zh1bOY0x1W5kOhVmpVeU9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oBXLK1JSNO1QLpQaulMLpVCyVqWmoFgrsCHNItkKRZKrS5RFsUSOosYpnrvppS0IGIpZy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ESWNFTMRXkASQR2KmtYpa4CsSCADSmo1UUAdCU7O+nVm2q7yY2sQ6EQCwQIIM4k8nvVW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HznTn5EufRw6/ruH3/P6Lb6bue2ZSMRFKMITPfVrN2jFt7eYSTWTJCEEkkJJCSQkkLfkH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sXpkQiVwoLbM5NRxhdr4CbjjMmt8jLqOVrNRyyXacTGs5HXQ2Zi8VsNASEkUsRJZCuMR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RoKGiCMKWNBI5K40BHAkeFdd9Zmq1Z0W5LgRov0DwPv/AJ/y2WjdcSSBKMECChwLGgA8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EMIrgQsxXHJXLbCiaYZ2taEYgJrrNEyg010hLBWRgJV+zmFnrvx3TqLyonUzYgrtXGrr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TflQ605ZXqNy3Omea0dCYSbJmi6RnY0LS5c9Vg8kqB4VrbKoW8FAuBULQVOxMddqCmwl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kkAYUBJFLERncqscAJA0RC0U1mgZwWoijLIhZAOoU7HoPN+mzTAIitEhBIQQiBc8A8nu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5j0nl+vLhm/T25el6GbT5vQ91duaxDEhBFZZVqtSzP1OV0OvB5J04mSKCChkiySEkhJIP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PJau4kcCEwUOBCxEjykjSEJgjE2giI70SL2zKbWwsu6YmN7YSbzheNtmBze2ErtGUmo5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CABiKGiCOBI0oQgkIIGggcGfNrzAvS0EZY9/4D6D8+57cydMCGA25OkvOFosSPBI8ELw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BBYBI8FjEWEix4LGgoaQocCx5VYsiVSyFUtBVLIVywCRpSwgIkDBIYSEkADAhkFGCK0U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Wyw2TI0amxuamxk12Yibn5sOoeUV6kwQ3zE5qNLGaMSEAYgBIgZCBiwhsJXaxRYyhaqs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iCiUIQKYvCEIjWVlxAFinc7eDbkZJLJCAyEIJJHMIk8nuAIha3qsp8p6Xz3Xnj6dfU3n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rwzKxJIQGKiWoma1a98+iGHbzySEMhJISGAhgIYHwnu/GV5MWpshMsSPBBYBYzFYciFo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xkQuBBZCuWBUFkSuWGqo4AZILIS1qAut8SnTPOY6J55jecRracRja2JzYcZNhxmtkzMX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Ri6OIjqxFZJfofz76D8956skt6YVi5X0ud1F5weAjQEY2IWYrYkVbQJLIVrcSkuSqWkp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ApF4KpYSmWgqLxKxZBFtBUXAqvBIzFYsBWWIgaUkcCRoVgghhsEaEMIISKWgpJlEaCkx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xXLWkpNxEawiWowVIIYFBBLar6Q3JbBIFOKlLpmCXVgBggRFppWpYEaCYaTNoqL2JAZA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smBkJCCSSEkhLadBy5J4/dFKiVWZ7Od5voYO3HX6Lh9+avuqt59LGR4ZlYIMJJFCOsVZ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3v5hJLmSEkkDJFkhBCA+V9V5uvDyTYQwAaCxoikmljESOBI5KxbCouSqWQrlhWoWAUPE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BBYKSWCFjwSMaQPIQWCq1sQECpa9Dy32Z4azlc1NkK62yMms5njRSwthjQquq/QfA++8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zZFInT5vQMosgksJUXNlZeCliJHApJFJhAZAjQUsRCSLGJWLYUy2FQtNVLdClbwUi8RQ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cqVlwqLYBA8RA5KhatZwSSEkhIIxFjFFZyqS0RWbTVLWkpeyCO0iQwgkDAQiEDCBjFUZ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B6IWqgsMijmkF0zwumcGlaTVpRxirQ8YVQRYWFoITAGQXVm6kd0GYQgkhiyGJAYDXk3L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kV5dGDefLaOT0O3Lqd3k9bnu22q3G3ZHh2RxpIQSLAYVVX1M5+nzdvXjYZOnGSQkIIYS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nnr89PVquuQnTvrhzs02ctt4MM2V2UFwqxgkhNLCCQkUsARoJHggtBXLAKLIVyyFJtBU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IVSyFYtCpVoWsksWwMLZJCVjxxDY8tVjMEyRDAEJTTiqL9O+d/RPmHLW45J1xsmQmzo8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c+CWdBucydJuYx0pgtXZMzxcFYhkICQEkSOBSYCMCSQkMBDCAwWEiyQEYADsUi0VULSU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vBQmmkyFjSsxAS0K7MVxmBCwA0BCSQwgIDBBoSIHAI7lZcEKKXClS5EgZFLErBYKqTUm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IzIBwsGszuaHysug0EvfLaG7M5pOcGp8tsXBDU7vn/TRtMmRkJCCSSEBhN+Pbm8AAeX2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Z3jja8tnXn6fqczpcul9tdmdMytDsjqxBJDIAIK0dbKXFO+fUDL288kKAyEkJJISSB5+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6ZtVYrZMkl6B5xjqTnMu1MrGkKSK5Kl1sYB0ScudBzlL3CcIdpE5J6ddYBsFZZcCqMLBG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8WuWSKxYtIlwM1eqlKrI9AloLllDyRGEIQo1SihHgoYr9I+afS/m/PQhPTCBwXWI+OuWE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HlZLWoNt7ZSmtscl3Pz2OhZzSdOzkudR+Sx1W5bx0pz7DWczFxRwBoAOBYwBDBYSKTCA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RFDgXPrymYxrYwcWyNIIQRgSEwkkBJAEEILCy4iwgiopYaIWKkDIBpSpeMy1fVUAxWBD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gkshECDCQQMgG0Z9MtatWjlCWtSTRKSP7fw/vc0kGJJCEQaAkBBfqovzfOrqHk92Srcp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8+HuMPTL9Om/GrbqbM21q2ix63lcqaaLIIgoIwSnNryaz1Wo0dvMJJcwyEkJJIohiBXN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AGgsYixiKWYRjBY8UQgJUR0K+yvPfCbPN51W4GN9nKh1ruMJe6eIx0m5jmtVsKKt1pyK+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efHerrjDqVpzpsrrJVrosocORo5HUwYCGAABNJHgseCSyS/QvnH0f53jQjzphVsVbGh5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aUMRQ8EjykjhFMghhFLQWAhKlWasFzUiND5GTY+CHSfmMdQ8t16rclzqnlPHSPNc6ExW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laChwLGguXbhStmYSyEBkATCEEkYEkhBZBHMIUrLlpBYgUYKC2UIXpQKurQBDQAMWBwA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MFhgIYCGWCFQgkCsAbsPRlzVuqQiUzAkkEbfceU9ThCCskhJANBBhCa7Ac3hFp4voKZC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1EGIosezPLytBtiVC4FQsFVq9JM19Os6d3N6fXzCQ6wIYQyLJISSEdLK+Tomfc1NkFa5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lC7WwQ6AxObZlcvFRLVRztvyLOeskadMrGgscCh4JHhXHgIxVHkhikLpQTW+GS9F+XDs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m9cdq2VuxkXqsnCr9Gx5genqrzp7i2cadequcduUSOT3XgPf+CxoRz0xWLDKIwx1RbTv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XLIVS0CByVrbCuWQrFoSsWQQWRapZKSNBQ8EjgrZLUrYEJhIVg7VktlTRcaGLWoJpmcG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bM0JJIQyEIYgsApMIQpYKUNKUqXIsCApYEUdAoqQ0wMFJMAGVIQBpFMhkEYlRclcdQQw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YkJEjLYA4J0cezNxq4sEY0IwAwJ6Lu83pcxkiySEIJJIRktjbJI4VnlbeHr9NPOXZvenG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oFTq4VyLY1mB9ii2KR4sh5WR0JBGlK8a4SPN5QtLlZZXvnJJrEkhLK3r5Rz+zx9yENVc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Nv53TjPRfkLLMxNDZga2xmOnp5e6apbC1m05GNZzMXnOxfKyPFA8DEYAIhUQwBYAhIhh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3FaxaERiFY1iNN2GHTPLaXbg3Z4UR69j4b3PkM3LNB6ZzDVDI7tjpUbhvlTLQVx2K1tl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4Vi2FUtBVLoVC4FQtBXHKVGwFQvQz2FzOWNCWQSWGK2tJUbYVNYxXLoVuxFaEIkCSwsc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ygvrSDAKWCmF8zA0CojlIOIRYwrNZVfEDKgZGJJFMMAYQyEkJFjEUNBI0FViJHhVHFAm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rWVJGskjIIxpXFkeu1BsWQEhBJJCSQGnNsi8QR88DF0WGQIYAgq9ueRfdii9PVwhm+lb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vzfSt5m+XvniaZeiMlmdWgssYuihgLCAgHpxII7cJJKjo5854XpOFtQ1wSoXiqhcTONC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KyzCLYBBYK6Oujbi+cXRVYsaUJINAC188NLYwb7OYTpnmleoeWY6hxWGqZit8pQ0titT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BoK2yp0aAkkhIYCMDq4HpzEcWXXq/Gey8jnVZc7yjNCix5KITcqGgsaCkwUmCrbKqjwr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CuWQrFgKy5Ko8ES9DPZLEys5FFkFdmFlkVGZUBijRbiuMQSyAYIWrShprzgtQKEohcKU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QSGiRBogix85NJzk0igj3K8gFmxnm32b45MFd1caGauNTjtWwSCEhhISKHAkeCRoJHFI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WSWNCisxoRpC7MfWPSETKEEhEDJCQgm7FvggiPnhQujBCMUhYUcgkBCCQQIMIZARoCQi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t5sjtXeek16azy0l9Xb5H11xJJrnJJUZWTw/lfa+K0DCaEoC6UQ1tiZdUz2pYhpi4Vmm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u+yTz46NBmlxazzU5im0mFtrGCbwc8dEHNGmmkW0VZYtkBmkPqyaFqrTMWCk1c+ZjS2S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jecDV0Dz3jecMOtUuSTddzdS+w8l6nxud6jkfedJzul0qZWIKQMARoCQikwCvBYxKy0q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MRJYoFslV16KRHjplLQjNBTJBkKgOStL6UN9a1atCmlM5GCqWAUl61QdIKAaCRxZXHUU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gAmAMIrrbG/qZdGZkcXpi34dyecR67pysumasjtUSx6CXmiGiZyaWyNGqZiaTmJolMq9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JWRZJEjI1GQiei8/6mOiZMoQSSQMkIQSzbl1QARHzFqC6WvnK6TlJpmcmg52S8VQulZL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hWDQQkkCVg5qJbKkOz3uf0GADEEMAwh5nw30DwWiC0aVFyIHhWXAlyaQZtWeKheKpFyp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7+DY57cUqXC1dLptPPl10Tz4b25wjpLhc0ipgq8KzYaV4YNlarYlVhnF0splwK5aSmWx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45Ki8Ejw6XM6vMgdDB0GvWeE9x4PFuNM6Y0HNDY2Am58AOk3OY3tzyvRbmMdNuYx0jzm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NIqanKsGSQQ0pCZADwWnTSSPUVGxisXBEjAaV1roroWra0CWKoDFA4UURCCu6seNCSEA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ccADQQyADgAcwocKloeOpqizGbTAU3ZWOTXZLpIxtWNAQuVO0FjMVywFbMRY0BDCQAeI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C0rTLqfLZZeaIaWzMW+y8V7vKQyAwJJISSKZImm+u2FkkfLSsdGZCpghIYiwwkLCEoOa4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DlJqbETaccNhyE0mm4J09A7UIc5JCSQhBOL8++j/ADjaRxQjkrW0CR4K1+qTljrYZKWd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pXHAA0FSxSouaqNgKkvBTZHI8cBhlkEGtx7DnQSw6cmspKKXzOxoagGmZoaWyFdMoZLT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o53e5sY+ji6TXd8X7TyEtMum8US6FEuhSLQJHhXLIVGwCRjSMZEKw0NUxbK2LGqYseiR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usydYpfp3xws3Yx1njVgrVSJK7HRYEQgjQSOSuPKUOBY4BXbUWkwEaCsYKGhXHBWtq2L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IYCNBCyx1MuZXO+kAMBaBhulJIIYSSEKwY1kaVwsFZHVYMpADJYsYAYElld0q12IEgI8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fynq8UGSIQSSQhDAhJtYTISQ+UzJNb2j0K988E9lDljr04uAalloOqrCsusqK9UGAkggS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A6PPvPfB1c5JCSQkkqSQwfKfrvyHS2AajmuForU0NlkdDbwinoKORI3PgZdoz3qxVQhG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FFkK5YDOzKMVkWK7LTXpBl6GfYco3KlW7PqM1G2kpF4qsvBQ0VVtiUTRDMdClJtAnQw6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2ON217HkPV+OlvbMd40NlhrFBLpU40DCkqSGAhgA8Ky7iOWFLEVmIstaWl7IiiUL1uxx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THJUt8rLn6MPGcX0fmdrDTDQ2aVqbJDYcjGo5ZGo5mq8VMWVOFtNbySGWgkIA0EjQrDw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ISCElYcRFsiVpdVbCIGIRosJJFkMSAwEJFjQWOBTGFFgFDESOABgS5HVFdUWWCxI0JHQ9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ZJCQwkkCRELpcumEZCSV8dr9RTrfQ7PJ9D7uS17LJMc2Q5efrjo2c/c/jtF9pxceT1D3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5058w5x5uuizFsGHoLpfMz29B4+eqoPOP22PTEMwIYCGEBlgIIPkH2L5Dq1i1dRRYSuWR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XSCiXgpNoKpaCtnhFZipb6ypkhe1DRaUI0ACaqjZMzGs5ZLt28XpDrm6EYbu1jY59PRx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OVrlgEFgELBAwct0UW3n0Mr1Ji6eDr56a/Leo8ysMm8MawtsqBcKVjTMpNOYlUZ2VDYZ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rcZ4wXpqXSmZS6ulEvFIr1XX4PoMWwVvGsGWCSQCDXkfO9zj7lYtAgsmlYcQscUkeCyE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1vmlbGxGtr4TG444bJkJrGeGmZ2LQkLIjDgEMhhFhHaErW6FA0Qzm6FUsBXHJXHlIWgk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TNBQ7FYsAkYChgNcNcvPlssrjwrlgsWWvL7O9WwMBDASSQMhQa8m5XBECSL4G3x97ftOr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X5LdMdV+PDrNxzXWv52nhdkofm0dbhb5fJ+f9Jxu3LzdfoqPD6c+b2xvLk36+fHpBjY1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WyuFISJEklSSLZ8n+sfMKxLaNljQWMRC5FjwrFpKhbCoXAqF0KTcCoXgpLgprvBTLUgB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UuhTLwU9XBtld+UY6uDPLLKxKkUjFAXGgmiZoa2xE2nDF3HEU3TGY2TKa0d7zno82zzff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DABoBbFEYyCYVMMJGYVjARESwVqtgprsvXPC6sQWNAQg9N6Hh9vFLVXRqBlghEAhq8Hz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CxDJANGEW0UgshWtwlvqvzxQLV1K4wBZGITAEgMEIVA0QRaagXSkVsuxbc1DGUwwMMSQ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oWGo22RHIGgA8K2MBLIiFiJGhWllYjpYX6Kmzc7A6gjQUOA7sPYj0gkyhkDJCSRSREnQ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+LM51dH0b5t9b7TK3QvTz4tu6Su4MJm2JqZhqGpTT2JZ5/l9zkTniqtz/O9XrbcW/XA+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ncuYAddargfcV5rbyc9tjLhmuoQsQeI9xlPn1f0Sq357PbZDyk9JVXBPbpXlnfSuc2Ck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Sk2xahoBmXSkmZNVZUxYObWDLL1ELkrl0KxdJadtIKBdCiWiysWAqlsKpbCoXQqW6FEv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mN8KJaSj1fm/VY3l836Lz9gYnWQYxCrwTCGEkMisakNApQuSpEvSgVaiRAGJGhIWNqxm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P386L6ry+SWQEQCJXzam1eisuEWGEhIDCAmKDGFDw1Y9mOUSS5UyEZZRKEkBGCkgeCRw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ZLsrsxy6TkKbDihvmGHQGBjauSAAFlhrC2tTE0HPDVMoXccbmw4yazlY1TMxagAHSRtS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JIYL6Hz/AKqNxByhhJJCGEggLtmbTEEgJIvzM6Trnk+i+H9denoTpqzfO97m6l0nPE32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Qu3ee9M1yPK+/wDA74c7Dv5WNer6PI7zGTgej5iV6dl01zrtQKkvBXpplaJkBus59prG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67EkZjHZc5lToQxnUIyU7mri5fR0JxU7enV8rX60dL41fZzN8OPcg8KnuaM68OvsM55Gn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apNiWE1kItAhjRJZaq6WOdYKNtFmcWrZULBYquBWkATBQ4FLQUMRI0FjwQWQr9V5n1ON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SXIMYrtICaoXClS1a66uFCllQlgjQEJAYSGAcpFd6YXnOTUtIj32iqznbbVctkFESSBHz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4EjikLRAZFMEGiAcIY15NvOVlIuTAaEaFZaCxiLCCQkEkGKkkCjmqyXVl0ZoaCWGQqBY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GkFhKxYBSSVl2hHJFjwViyoWIBZACwxu5nR58oZW1IysOyOT2vkfaZAyQSGJAwDIQSGu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5Fbitrq+t8D6m6+mVXrFbAkIYW5HLMumkrvRgeF9z41y4XD7PDPTep8n6uzPy+plmWv5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mBDpzn2LsONjTM5LpUR1hB5n1PlDkWcOtfU3+QB77V80KfUdnyTon0uz5ZsT6S3zjWe/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06d3E/R1YcjVqpxq1ds47x09KHG5fovOOflM+nLy7DFvWXBi7/P1Odb07zkztXHG62jo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kMvrMbPl6+wmpxj0K7Ma22WZjdCqWgQN0U5k69ZzJ0UMM1Azi5RA9Y3qPLevzrg8rt8W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RRRAIFeChzSCwRWLZZXHKozSFYsKHlIWhXHJVLSlMui/QBbXy1fZXYjhhYJIDB0OUeIs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ZCCRI4FjAU1GnNdkbsG/Apka5EJELQSPBJZCuWASPCsvKrjErlildqaJUpuQEcixpYDD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XhY4VRZLKzbCt2kojwQuRI0gEmowJLaNkrYekkYx0TZz26DGFtzE9FzOpkSCGSEkhCIQ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Ag+PWdl2uN3a9NfUhACSBIIXRyym6qwOt0V+Q9l5WZ8fxexzbjuet8n66zHm38xM8w61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TDKFS1Vg0UFsAHpshhq6kOLV3ovnK/TRfJW+mY8SntqzxLejWXj/AE3w/t/ZOlXYi0XI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2A+TrJIZvOeo87vn5Lm93Ly3yLtqypVn5816XT4rurbTy81np+r5L0Fv0Ar0mfIc/wBR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L7MeMJ3et4nQvrU8wsety8Bl6+3zXXTqXcy01ZjQa3o0GTL1cKZqeroPPempwzW/w/oc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n5xe+lnDnYps5s3VJmsfSjnq6s8fNU+hsZ8unqwvkh6eV5kemRrzh76XXEPYrXlTo124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VaXHua7a+errK7UYMKWFQ8PtcGvIjU2pim8pz332GTrZPQZxyn6MznlV9da4lffh5yell1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qPU115ieiqa4Z61dcw7EKGtW1DISRRipDAQgFU0U6CmNIEaUsJFWxJSXCANKDBgQkUgk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xopEbp9SXzLes0HjV9TzTFb2eVKz5gms4IbxhY1zMTudHJrkaSBgJJIESA0UajQCJYCC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W/RbMO62SQLLBnRi6txYtldhPN+k40z4DndzCx0fR+I9tYmLdkTkmy0zDexzH3gxHcq4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XKVxwLm1Zjk6eRUvdu8sieut8Wq+2Xxl9eyPiegnb0+a9NJj9R5f0vqvqqMBzrVbhatW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+bpfK7ITz3oeBrHncevLz0i2BeR5z0vm7YYRrKyb+nw9h7nu/OOinqfMxM689g3ZNM62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DB9d5L10BiblY8ELERXyS3jn5WenhytXQuwA69vAqTr0ckXHUpwyr6xYlXRo6Ka9mDbj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uTZJ0pgdNsyuzoNBLjU0Oa3WLaaz17IYG3Rq6VrNarsBXZnpSmxalrnYe5TdcMdoXXFH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OmvtcL0GcVFvOSehHFauxOa6bzk0SGVvZIrgkVUuz3LWSFV1tKV0xMle8nMTrheKncW3i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7GW9OYZNWSMLNjRmzb65a50GTnDqKY7NhKGsY5dz963m6+lWZ+jjpNVNV6zzXY5ydNe/r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5H0358LNeaKpbErZoR0Ba1Fh6Z5JDASEQMkJDAbsPRCCJYCCSQ8IcTTW5qSe47HnPS7q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YVexGUjc/oZZPn2fYXLz/wBD8T7Wpn0Inhb8GxbCHKrVZCyEtsyIdK3jsdg8eHbnDY7D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GrNZEydAVzsvZwJx7m5dunZzOvLR7Hjdz0XqVdE71zZZqspTcuLQtqagvV80cvTlZ4mX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1yPM+x5JxT1K7cM1IV2CF1+Qx1ehx+xm+cy359RwksC3QplhWprWkT1nmukz0zxq2e1V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dHNnKFehQmUei568+zsb5rgWelyNcizpqY7LgVsQgquwXHV0pdnzeK53Vx79VD3xandk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oPy1Z7FnDB6Czk6ZOi+KyNj8+1N8x55np28SxnrjDE3TnWptWhkt05LS+hqV8qM9u/dv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H1HlbbIDrUhizfi6CYBtpSm+sJa9Kmm/nROjby7DpvyEme7POMnom85bHfnG0m6ZLC6U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8q/ri9udo2ZSLmBVKmNZosHigkDCq0F6mX0tuXS7aO9MNVmCGDDXpj1kxQ2Llla/Keg5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ncqNgFLQGvH0DtRWmYQQwFYQQyAPSwbogIWSQEkPjNlFk3r9H5TuHtfVeP8AX7KRJCQQ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ZRq2Enz5mr1wweo8t6Sa2qSeJmm+a569ateTOkqc8b1MY01lTRSwKC0Uiy85oWNkBrmUl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U62f0GuTyPreL36bs8LsOvqV15s9PMd7mdLPSgWIiFpGXs8Ht7lfM73D1y8zw/Qebme6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4TrimWOHhWmiGXkehwGHpcyoVI6WUolw71Wjq17ONOwWeMO4U4S91E4TdVYqscXMAUuWo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4Cb35jNdJcJXfVkxL2G4jL2MOXWz3782icPJY+ub6ORZ0HtzXWWSWaMyrpwxKGLXTFZtl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RKrEA16jk2+h1NeYv9BYvC09Kspw9DklNddjPoqrM+fF5O6xde7qdri9LOK/O9vla2jA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aXVFikabTAd9pyp2XONbuvjlt0gvNTqE5qdbE1ntDysykfo87e43czfgg87qcu9ty76K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AgVSCFAOoBf2uFcvXnIWuuOOx0hzFJpyXS7lzRNCBxK7cwsvQjObKpcSmXmSnr4OwXMC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JAadNN0skiSQKRIfGGWTd19Fh7b33yf6vtARIWUhZWGdGRwZSyQ8Vz+1w3DF6LzffXrB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7EsElhKxaCoXAzjSFzzSTGm4GAdAr4erNiXrvxmXtPwynos9mu4Xt+T9XnPD9BwO7qHZQ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bqjDOwGIkaFdhuSrh93h65+f8l7Dxlwe1wu2t4aTVa3Qrx9HzldVOGidmjkyy5AyC8CT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Q1qGNDoXczUm5vX7DwCfWvn0zwZx67jv7OD9PPI877J8yXijp7Znz011XNbAI4RgsEU5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W/fxO5M9W/Pfnj5GqVb73SvU1nrbOWqC0dOfoy7dOvny7NPlbTuVZInRXCEsVbKsQ5I7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6MeRnrqzzL+yZPJ9DvPM8jLo1vJ5jB9H+eX29Xdk2OXM5HV5b0SFm65YSdfl9YaSXLFW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ReAEJIGlrxasbYZTDhpT7+dvcGx342tNBS9NlVMGanSVi0pVLYUG5jKuzOVnZmUur5qs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KdmTTWg0w0PkRLKNFabc6pV7ZlNcyBNkxMa+/wCa9RJCCRlIYCSSBBK7mkiSBJJFkgr4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K7fsXxb7FbokCMVIzKwxBssgIpBPM+f9P5px5Xa4fVmu+yxnzt1VrV9ldillKMDBVsUS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Vz5/yu5xJ0BMXucb02BG6XL7Dn5/2Hk/VzPF7PF7Fm3NoxOv0k1ibKETRgkEGKHQo3E7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Y+OuF63K6CdCUtOliJmLuEuTWdVufalC7bl5i9m2OCPRYk08zo6Zjzbeoa9PND6pyl8K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tnr/ADmPAzy6dlNx1OjmGY+fZrejj2dXpS+Qp9LxziHZ0rOC/drjBdtocuP2MPoqyPvf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Om6i2efFV2C9fAr6/JuUnQ0Ncdd4awarsael43oeHM8Ubzrd9uBE6Q5ynS0cTSdLIHjD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b9068huyY5lPU4VX7PNdCctWvGXj73zr13kL6u9oWTPLw7KHprJd0RWiPuwW2dA4lTec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sLGpsAHYplzGSu3M07USNVdMrdsy63noxXZXR1rLerXk1WWWUlLpXBoJVZjgqvQWi8zV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PNUM00lMj6BVTuxTTsCZ6tgM73ArlkpGYEDA2dbmdKQkQMkDJCEEltV5rkESSVIISQnx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0OKdT6Z8l+munoQQySrKWUlhV0LK1LITi+V9V5Jx4vU4nVm/WR62eA4C325nW9s5NBzx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5SS2Vi21qGjx/D9HwW648l6t+XclPZ4ffueD6TzXopnj9bldS56HO6PLnX6Ysk6SSSyS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T5es+f8AHew8heVXT5fVTbg6PGnR+c+cxow3jrdvgvm908J5vtTi1ndw8e646nQxVzn3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+T1+QeUONsTWc96Hi9rjXPDrerXHv7cG6OlBJ6JfzK12+X7vnTu7ebkTfzMVNvpMoaccHe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Oy319BywWVGeeo+fN9vbx5Nrnbbzw2t1GpqpbUZ7mS/M553sLtSbiJYK6t63n/RyPm04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H6FqqsdYCFzeZ7vmVffVrcgsLwnzPovP30+jDDLmVbRfRjOpWsM3KufS1qVm0opeUscS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MsCkCsx064uKbiYX2RLrIXn5+bfS7ZV0s1newUbpYix4MVQstqcdRKcq0Mt1YJANFg5Q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Ada1LxYlAGAIIZIdPXn0SEiBkgYCEqQ6sm4tEhBISSEIY+PhEa9X5z0nGc6fefNnb+9V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Vh6OcFzvNw7k7B5T1066GOX5X0fCcvN7c9817IRZOJToyW62V1EZSGQgIIrQBBDDAMrHD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A8vSvY0VXmHu8H0dz57tea6LLbVsN2Swt/QGrtz0AIgwQMECVYHM6nOufN+T9b5TXPN0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im8eDp8swBk3z6mvBux0cXvnrz8PdqTxHTp2dOXpeD3OXnl7O0077+u4vUwJ8h0u/Pp0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9TkXnxq9C659bdz9MdfEMk7i2iLfxujiuetzLqTmnULV6WEzC9fjsdocm+a6vT5HRcss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vdk7lPSc/Padt7XLydwTXC6uvclePtFPPJ6Qzp5/X17Tw2f3rWeB9juYry9NpPLZPamy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99V4i9bmuGC/J03jxcHv8W+vtBlmMkyx6NUzRrQcpNBRyxqGsviMOKaw57sq3W16opsN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PKvbIsbRjNnZRqp56Rzw9HRnMN10Dzdab3DIgdSV2VjsCSQBaug26eX2paOf0MIDbbWW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vMPVMcmrtocVevmsqWyvUWSEggRHO08kkKkJEDIQiQPR5/RICCSQkkI6MfHUc2+g04mY8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rz06wy6Jrfr5+5LIkuXiG5Pe833dctdOlE87m1Y509xW65vN5HovMW9Syp1eEBgJJIAE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HD8p6zwNm/o87eu/pcrsZ3ye7x9lxxcPSqs61vnepHU0Le37jTi2Z6CQBkkSSEsrJdg3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+c1gU3WphnUC8nF6LnJykddOg3Ptzrc3NzNdrPg0j6cV1zvTIiekozUN90accnCrxWVe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sQWMdWuOZO0W+Ke8V8/V6fzQTvylEsrI6XMVC/Mlt2R5vt6+P3bxz3Z3z59s4Z17e9OC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+fY77+eU9JPNg9KPNw9GvnwehPmoejXgE9BPPsd4cBK9BPPudwcRZO7XxgdO3kdR5s99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F9XSR0k49OyX04k6JXHn6yD31uhRwBLUqrZRZFmLQpC0LM7qVC0VkGyLimyHOaSY7WbTi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NbCroZeia3RmQCCLGIZCI+YMuxzWvTyPUxyOwfcRwLPTCXy3R27I5jdGbc99sMQ3Q5/l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07wskoEEF9Gw6cAhisRisGKQeLDTtx6gxQPKqjVM1w6HCfK6upy2+9r5vYvLy1HSoXZy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x3WQjKiaOx5n0jLdblatY9AVa585y+t5nO/pcpvmk8f7Hxq9lpYsDwUsRFtBULFEYkha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n8w1nV0cPalPW5XSnTFoptY5vRx9BnNV0ucz6APqb9N0MPQz3rEgYIEEEgkPmuzWeV8x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l1JvdGbfjdjknny5uH147Gn5uymV+vyL7LqUrNm3NfMej5mI3fsubynzfONpXTVzb2jE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59hGMmezRtejlnquvI53rPFJuPW1L51evSc1NlDnKk0FT2Zrrp+h8b6acVV8c8/Kfg6t+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JsFt1qNJWy7F10qz+j8mmmZ1dNMwBOhMBXc/PaOjXkvZLVyy6xrGqBuhiNqI3Z4PoJ5c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6fO6l9eum/Llz0FevTbMol2V1Zzr2roZpNwKGrvK7TeZqtuQVmsMdFZUX6BLjCFWNcBoq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5YyxelCwF6PP6SWmS5isBHQlgZAU3AuwbsU0nb43Yi7v+R1R7jBVls2dbztCenPkmPVp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b1+PTTV9VSWXClS6Z4Xa+dpOguImsZ2suQNKA5KhoAj7GMM3AxYe3ymbNGfRYKbedNcb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uef7GuWTz3qfMLu2490rLssaw3aroxJ0ZXnuqcrOrZ5zs3PsH5ll5YeD6Hj536PrcHtz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ktouaeSBYEgIFDKBgQmFAYSr5j9Q+eVn7PH7K6tAtmsmyjazztOfWzVi3YGfQWZ2a9b1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kkJJCCQmXVmZ815j0nmtc82zJvNZ1Gbz8f0XGs8kLU1z19bF67O/M8T3+TOvK968Wc3D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PcmNNTV3ozU0WWWYrpq9UA/F7XHZ46tLx6umrVBttE70RwqeV9J52z0dmehbkpdKrabnD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h2cO9G7/ADOw43YN3OnDyWzLo37e3uw78cuBop6F6cm6i5Z6XzXrJnT4v2XjEu6ODtOt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U9KrqxPMey8dJg6vK9DrPZmmTeU6YeZ5fW5FU+g4XceTLpo0PP5zs8L0F9WnDv5OdYlR7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PYK616OkIKZ3AL7UZBmsqXTJDm63aW/Bvx53y0FOpeaLbl+nye0528nscGYhrN7uqQfr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omaFxzOamwxdFmAppoNZZ6PzOqW67nsev5vMSvS8lcKa2zlLQJNRSy0JpWyiWiyuWQRy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ONO4DintFeI3YMcazrWma3qk5TdKRg4HqPM6x3NN1sufx/tvENYcftm4ejxmr1IufOee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3FFeHnr89nC6rU2aLFt1nhdDD0kzadtaertj3ly+F3PMTfpetyOrLPI+x8wdG+97qiW1I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AOa7QlWCVI3zD6f83pe5xe2u54ZrJqyaWc+rJpZnK6fJY9ICW/Rd3y3cnfbMjmiZ4Xyh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+Tz/AJ30/l9cqLs+k1S1burDu56ciq6m46XX5OvOtnnO/wCUa7vT43bTHj25Yb0HB9Aw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jAnTk1yR1K652Hv8VjiEPePYtq3SonSE74H1KuTzXsPIXPaz9DKue5FRL8+h5+Z3fPdZ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Q6KLs8E5vQ5d4ebdW6ez0HRybufHzPVw9J04Vtd91V7TxfuJlPGey8cX9rj9h1vet2Xr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4nkfV+SYy+q8l7SulJJuSA81y+jy7bOrzOk8Ueh3LzfqPLeuekcTs8Cbpelr3x03V2P0eV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XkfCuu7Lebnx2MvU1a6pWQX0Xy3YteHO+Xn01bwxK3M73C7s5nz/AGuIPGjpVLSVPEs1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GutMo2QxnZSTHoRAdGYp6fM9IufP3sVtGP0XASwMrGow56Bo60LEscBacoRipS2qyi56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EDAQaKNkugEQJCczlbV1jvQnOud5Dv8Am7fUMreP3MRAKVFRkSrLpybxk4nX4XXjqsNu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259vn9Vz1vK1Ogy1M1Vkx2WXOrXxer04Cq+jpyZ9F9YjuBjG9jl36lKTrC5F3w5+DviX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0IPLW+iePI2elVPMYPbJXEXuA5lPVE1n31Cy4520vroqNNVWSPQ0Xrmcry/c89SacrL2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nBp2Z2Ops41831uBqoN/V85YvVy5UTf3uBsmOtb5e3W/RpwDHenDLXaq5cOhybsbPKtq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uXUl9c75qxKPne9w7PQBTLm5u/mpZsy6Xm5vU5fQbq5rV3t6a7BtnCvldPluPBhPT1eq14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jrzfF0Z7btPb+H95M4/Meg8qunr+c2XfcfkGO0KidDqcrpxX5f0fnGMHu/Ce/rQRJ0KPQ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bt357HghNTnxPYeT9W9dPlfW+ObFlLXstaLZb1eR2JYTJKE1VFZplgtpiatfM0TWm7nub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Artley5JmZ29Xk9Oc15/Qzt12X1zpU9jHPlhuN8haRXQrtrtCrKWYN/MZsZrilDQr+k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r1stKWac75GOlq4bTfWbjsvSHNWulbyLTVo5GpNF/K11oVdLO62uxWikYQBMMDpc/qqB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Zz+zrG0wzXByaFzu0q3l9hMgoZStLK0oyase84eD3tvXjwdPVOufn17+Sa6+zPo4emx67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zh6bGkr3z0yHt59NuFq2jEE6B5qnXPFJ3ZxCdtuGU7y8fg2+6f5j0k9yvkbz1Wjw10ey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TLHohx4nUHLsNiVwes4zcMrSHHfzk69vO1nH876byt1ZXbWbMumhc41VpmkVlnqtVarai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dx9Bec5aZYwqXKlMsgNecpUzKz089TKpZW1kA2fRWkagltaqXbefqnLFciXUADezqcTu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+cQdejVZVGU0ZItsrKv6Hzug38iwFdhK6aq4vTPOJ39/j7I9HysURfd+C1ntp40r7LP5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R54LMy8+7u9L57vz0Dy/pPNtqthvTir0qNRO3y+nm6lsEVcvs86zDota5xvbFRrK5dt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XJ2eVFBsmocmvIz1d+HdnnjxaanVd3Ptaft8f6VJ4vj+q8om0ZE1dy4aDqHl2nRnOh0M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+zHuWn0nItjjjTmtq6BFy2SwJQbItR0Kta3sZbLXM40wzu+hN+zl2J3G4li9c8gHZnGh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P0R6hfNA9Inn6iej896O5uNRzrmc/u8zO1IPm9jQQikQiPXZm5+/l9MYpmXrw1W4TrPR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rRVbx6u6WSuYYVLBbRm10IlTzWbbM+jt5wVOskQAUqkKGrGRyNCPwe9iXwnQyvZ2dfNsX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7Po/C+98FnPpK3z6lue/O7JfzdDXS0c3ajujkW9Uutu3TlxPK+v8AJXS2UajUdyOjYOph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/wCd9RndPmvWeROhuxdcx4+tiM/Vwd6YwW9HVenm83oMycadgrxH7DHBz+h5THItruvP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9pXbi0+iypxsnqPOWOvpaV87X6DGnLO0uWA5pWkYqmup3uD3pynM38Scy3Mbfp6wusznJ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1YNiIkpltagmk5zWgVA02ZmiypiUaFsoCOV16kMh1VpvuBz48WHvci9dPd4vTnZPN9nl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Rc7mw9FA12OLpkNzoFZWwIhfK7B676lEVxarSVNAj57hJ0r0bPLj1Ea9EsptXb9N+TfX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ogtapha9lLSQpYa87IwqMl0L67S3bx+pLmrMV9/I71xx7MrFt+a6auqSCWZrrBfQWtN/P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ctm7pJwB6Mr5898nn56CHn27wOTo7+qPLj1Knm6fV8axLNfTk4/Xt7Wd8TP6TPNeJZH8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lVmezNx+jyOvLm15tnXziRjreh5vV4+m11sxtnWyGMMoVwU1X1WZWK2V7Mujpyhk68Qr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ZlcZlYdGsXwuXlbrnq2K7VTsIJfOx7P559H+c5ndpvp1Lsb452W2q63tZ3U6p5VqdGcR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T5X0nkm6t+Ky31q4TOm7nXc+zyTI+uVns/G+wz0fg9/kLzOlyOjZqyac2ZO3xuq57dOT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lv05LyG6Jrm8T1vlmOLdTovHq9HB1ZaxuE746ujDJ5j1flbn1dG+mawcfo86he6PLxAz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9Xt8XtzypwO7wGcQB37PWK1PPiue7PdJIJ11en8z6Ry4XG7HItq2ZOha9ejCdIZxHpNT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Nc6/T8P2zXDr78Xz3E974ezivh06npmQY+fdw+xxL16fSwX574+N0+Pe1ppl6KCUmvIU6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drkazdZSF05lVdw2cya6NeQl1mRy58dRbEsuVSKegK1Y8/MNZ16mZYJ2eNYyyOBZA1FY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DedJQtabMlxOpyexNUV9Dlq3W4vZvLjX5dDbaOdrlsXOKTZiKPdz7GtLZ3LOjzurM9DV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kIYQK4Om1iwgYB8/3/P3HY35debb2Ob0mq8t6Z14h1bze0yQCvWV5dGXWedwO1yOvHB7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WhJrob8uvl2stSzGmcNBYEgaFVd1Zno059ZjBNZ1wnt5gHFVh1SsmUXVguGDGpPlO8pr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REXXm3c5y9387+g/P8uygTUpHQqnXm7psuo1WozdHk9lMlPSCatGfTOGLyvrPMt47Ee3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Dn156WXa5r3fP6pvt+c10RbtwNXTzVCTT1uV1JjRr5uq9L+V1stZOgfb46fOpt5Ws6uJ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03l2OhzTNdyzhO7d2zg6S/yPoPOJ763ypl24uBttvXZhnlzOTe9HL34NOh3eD3p5KOD3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+sydDl442Y9eRtqdFTe70XnfRzn5vndfnXWTXl2Wnn78CMCqfRtVN2d8Dm9DmMdL1vl/T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88HXBvr0Wekptrny7eB3vPvT2yDnfLw6sl9Egl3AXF2Sxztakpdzb8ayjVTdJGC6qtd0U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bZlQ0jLcyDVqTqZdWLPDlyya9Vbm1M19Oi4lNiSqYGiCtNFdLI1rNZjOeZo7dcLLX6Dk9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eNls2V0b5ZIsmmsrZqIQGKEaJFezMxv7PC9Azt0UXjyFTJJYQwLa9JuBEICTLytdd59m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otz8vpcfOuC6v5fYTIKllRRh3c7Wefzejh68l6vEts6tOHSnf159PLvbZXZm2MrxGBWE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Pc1VldZ6DV29vMARrKKyAAFO9LlzVMX0tUviOd1ebZ0tXP1zQO/nR0MWnHefrfF9PRLz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pqWm1bLcxptOa4UBGe9qy6Jww+U9N5G60Q1tdZOdW10aMlYep5i+u43J2S6slwWsbGOd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Sc+TOpVetO7EtdT0/wA9qzfR83nLZ1ufmtY5+nNpvLrZtOia5Y6gvXnWdW44OPtcA0Pq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jvNl1c212szXO3m9D5/0M8lPB7tFednZr16+1yOnjzjndXJG9tFVZv9Bw+7Ofms1k1vHb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B1gntX5d2byuXuws+g9Dwe2rhSrfP/ffNkqupe59HW9b5jcDt8R6+9Hqzrj0Wi+mgXpd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7kLM1pmo3UtNm0Z7pLEuN7VrLTJ3Di2WKZUtYoure5r38/ozGznb+XnlQVmvU8WtGvz3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KWo2Law0gYDIBVNTZemLq6/nu01ObnZPQcvXkvOlrTN5JstXnvtCYnudaJpBlbQy3dXn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pxuuoUkuNLj7+f1ZbRBCkQ4mvD0bz6T1Nnp2bvI9y3T5j0Pgs62WVHy+y01AsrClPN6W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u8eZPpKrPP6Oki79WPXx63PW8tjo8EwqIYBXQqo0Z0xiLvG3Vg39vPFYayldiFS2qiPGq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1W6z0uhz+nNrWNEp4Pa5jkvbnHl9A/I2NaK1dqpbmXOdEKOrz+jZQLomvVl0Tz4vJ+v8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uS9KKNVKeWYPebdnldlq/wA36fy81vllSaQHMXd853DpGp5uBrDKu4GJNwPOJ3VufK6On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Faq7Rei7aa4q81qzs+qbk2LbzUs1nKaqpya0R1yU95peT3uJ2XjTD0OFbrXG99fSSutLT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nzGqZ466zbzbtCLQzA03UPHfTv0nkOnwu5G65Gadq2izzXoTXmB6mpz58TQ+bj5fX599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Lm16s06OZpHYoWBc8enPbbpq18yHSu26ssfbM5q9qSYfR8xmsFOyu6yLrhnexWcvY4/a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SjX0mmym5tuqtYrjSbSMLVsrKXuoc3VCj0XUqq2I0Ssum6vL6cvHbohnp8L0nn2KS+d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l7ZiuqUE0TNadC1+mzyj2nOEe4F4o7YONOwpytW3fHGnXQ5jbsiM6dC5pbZys9M857Vt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/wCjULYtQuEUy5SoWSxFtW5qGi64506iZ6YZuhjOuGU6BZTLgtK6omKrpiuJO0N55TdO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a47zQg4Oufffzjax6R/NunpD54nlcvZzWTqZNk0ixSYduNj1/lfX+Szl9mPpaVuehOvI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Y1VmxKak7OvBreaee7eBvlKGb7D7r7vh0e384eBsTXeSdjk+gm0876fgLqquoS+6m8w9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M+3hv27G+DPQFMGf1Ka5eVT2Pg3HSeBcx2WwaGtNmZl0PnsTDi7ypz+Z6Wk8J1O4bnz2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H319Vzev57jrg9XldHfzrOP2fJXfVnM131bq9OeZNd1QotK2vVYY3uWoVKtK4WKHjc2Z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zL6Y+esOzzc+Ku4/ndTlo34HfOfn0630LoHzy7M5ut7NNL3Lhq6zpwqvSWHiD7dK8ryf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0XyGv0CscIdymZ5U6CW82vo1mCaKynPopszd/k9hividflSKXmu9a2ojX1szXIGypiyFk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ihfELVKXBX3ZmXqVVsnc4PZ4jL8nVQ2HEJCR9D3rU6LFr1XG3o4N9xewKwgwZIQyLf0M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PiWV2KE9BwO/w508+dFOoQAels+fWebt9BPz6zPT3x8Nry9dPNPNeir47L1q+Sqdyzju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Y7VvlDJaUdRLDAcmpHUQySyQimE5gZPT5svnPU1dOPm56Q2eZPqbE8kPXsfM03c652a8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l5CbMjHtPK+n83mVdHl9HWH1ZLHa3LK2zpptLaYotd1cdHoYd7y5eX2/NXpjsls33ZyC3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zrqZOvccf0Xm/ZtIm7lS08WwJsvt4O86vR+d6+GZrrenp19jynVm+y/Cvl7uvz+qz0/zH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l1N2eHV6XKsno685PSvYX1Hp5a1xcjN9oeNqzrccpl1Hlqz1KY80fP8ApfMph35dOvn3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9qnouldFxcl52ixbMXoONfJtuuuz7OONtGvl0Lopdkq0YXrtbldR7NB7vOjCjVGk60XO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dtybb576tIni4fU5vTe2U34855Gvn3dPRusw2xrt5xXrbPLXR6q3yinsrPDBffWeHeX3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heeonn7TtDlWR0OXo5Zgp1ZblNmfQ8+bnbsTQiLrraiQvZLWY1xm8qXV2MViMbuicazd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6HSa8oexgGz21h6vL7aYsiWs3EGWQy14A1aiSaEIG2YtlmvqYOizZIVBMgGEEZV6NwMA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NytF7vG6/Em5nuqVKb4ee9D4Lur6Suzn5ebxhNcHbNpo9Hm3TrpuwNL6znNgmutklJ5X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k1yd5axry4sp4WfR7a/DJjZTj4s17azxhnX2r+KJ7WeKJ6hfMnePRV+fNz328/F9LZ5lk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h+l55m7WK5dDZmBzuthZ9X530PDzOT1ed0tYqy9Pjulmnky77z8S07UwWS3U5qT0m3m9F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Dd91Vs6WTnm63dDldVfHbub2GMPd819Fmuc3f8e1zFvrud3B6vO1N2vL0Zzw68J3006+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q28ayzq8S+jOcN9Gnlz6d9PSvTlcX13ld9DdNus89sPpMSzn/W+RNfMB7jAcHH0uZPH0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M4b53q0UW3wW8Hv8Z0He4HaukDiY4l19muZxej4Ty+mjV592OrPk14+rTgjXT51iT08j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lvjmcOW4XPvEaTpWmgnmeN6HgGfcll8u6i6l5OP0uT1nrnM6vPl4F1d/TuuzJriQGK6np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bqZGiRIl0ILgLCuFA6ecF3Njzp19ePVnhhyW5b2cot3FhsvtpSZ21URTBcSMqWdHBHPbl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Y9GnJEm/NkS7YZy1f0OT0a5F9Ty3GmxXgA8hahLLUzErvXUdHZwbU7Z4ti9c8vQbTkcv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CBa/P9TDcX16sbfV43S5edxZVQuqY+ddbido6vnelyES7LovCvXi3GTr8L007Y8Pf87N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jbjTn00sbdmO+zvmp9eTBwfS+ez6fRDOs5X+c9BwF9eTunpzDoFOYOoE5FfZQ4tXcQ4s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U9Ax4nF2fOFlufuVzX3MYM2/nsdx+B6fOuB0dNVzZg3xrmTom75dfYVOQelFwDbzE9F0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eu8k3pfI7pnSnn2+h9H4+5ce7FtYx/RvnH0HG/Rqkz0s5/bz7nlfnn1T5T15+h38ro4x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zZiGqSSxz38s3N2c/Oc/R5feZt63PyzXe8hux7TZkbUzd7j7cvpVPjKWvct87qTpea6e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vSqllldjxbcWqt6M76pelebXzGGv5zXPc4zZnD2BIz0zc/q1a8XJnSd2x8T1HLnq4vVG9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bVQdXVxA16i/zNho5W2Q+fUl8tyaKHm832eF3npXPdjmuQ42b9FFva5cuZ6nZrovpprGt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ihi1EKll8pCy3NcZrEsq/LsxTHdvRufDj1ka9MVhbU9dtWIy5kmiOersZ97eTJ2sRx6b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7M84CWUXguW7O9I0UWuz9bl9I47pfOqtGaDF5VMa6hIJICy1NjGedt14A71a8W3poYpq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TQ+SD34eilNb5pvo5Kapu4USrmzufOfQ+a7sWZrUjOu7HeVG3BuuOZ6PzvRdeynK9Pnp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e089Wjmp13Pj6sk1j11ue++cUvuz04TUWTN3B7nDPQei8v6nPrvIOsxWhWlqlVd1YhhG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aeJrR2uH3CPU604OhznKr0WPoZ01vmuxdbamsayDZnFSmmzRinOsXFuOs9zu8Tr489n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qLnSvF6E28+vqQ5M6oTl+hyGPa7fn+i69sfDivUfLO/zrmvQu7MyaMKavVnJutvNTLLG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n4cnWpZNYu4HX43Xei2m5eZ6ryXq8T39d1/Ltxl6dSfO+T2uBry2HVlu+pu4d8tzV2vD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0NelsqSx+hzGt63HtQ9Pl5aZdd+Fdt2actyNXrxNY93I0ZujPZng3ZekjV+sul8XPX88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uB3Xjvpu4TGH0fB9BPRmwdHFN5NCHXo6HN05kyEC5VW6uddOjrYPN6eeFfry5kyXdueg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eKIsU2UaZJmuWZ70M58OEfQnXs84voMdcl9tCZyNDOsGPFNnM1F+SZlLUXtzVl2Tey/M0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Pm1q6ZLSt7dC6zCZtWbVO1ziZ6mqyqqnrdLBICRq0bMvQc97pY1GBGghAWE6WLqy5q9o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3OP27lcHU5WetIAaCuhUzW2fMO1Zoc8Y6SS4E6kueDs6RZ5XbyaZvdmsqa0crRWnQ57s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7GW8+v0uV1HEWUQ5Gnn6sa0c3Z6JeL6fU89dV17LTNJrAvQJyqeyE4q9upOY22krMByf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7i6NlQtsMvN3YXLsac2jE8x0+P2dZ0aMOh02vhd1vpv0VyNvQtTkXdSkwx0nknP3dpv59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dHvUX5vyvrnFufGN6Jzy1/oAcZ+plOclq2Jl6Oc19Tld7OODoOrtrIuiq3Dm3JllOsmW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N+ey9HlaDrVD6HrznZprzfbeg+WdHHT6NZ43dc+f4fU5bxeh5fa5D1egW3nHOsp0Pnbt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lfVM7r8fH0/l3PhB6Li3Oep66qR1uluqeL9mCHRHPFa0ri7qsxh9WHQnZ9J4jsx6ROLa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06Hgfh9jnsYe1zehn0Px+v5e76Lc876dJcLlqi2Sr0PJ08+nZ5qV8+uNLqevPnPpXeYty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lUhWaadMma2vZJ0zavPjqWG+wY9vPM+HXhuadGXTeW1LTPPj1S65z5uhnXIzFs6KNMqX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aLM16E1M7ek4fd88tuii+dbWVs9Ql1dUOChBBLa9FWdPm9dzutBaYqxJIEiF3Twb4Cso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XtXDcjs8jPbKsLQEQtsoZPI2YOxedWf1Jl83b6Zjy87xOAe65wqvSZzjt0PN2dUY8Z2B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Jnt9fgd9wXmdPCvO1YujnRp3cmTqen8H7h6rXrsGKAubLWdOctV6x4sO3XynOsOa9XLj8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7Gnzno7Wx+k5yefz+yqk+Rdf1NF58Tb63o56eW0enR05F24CLcxi5HoePc8QMk8ae68L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9PWnK0GwUZzoHnMb14K6ekxY+pHF5nrr5fC0fQ5Hzq/3nIufBN7/AM70ecT6Tkj5xPoF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Bt6aYcXbs7ub5rm/S3X5YPq62fL7vonNs8fR77zBxl9D0zyB9ubfGZvfX55eX3dNXXX5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nC+L3foPmmh6vp2fwnLdPo2H5dm0935nlhNEpvoyKMQAKKiyUFL2xsupssTQc8N3T4V8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tnOi3Rnnjtx9Xlu2Ldn3TdHmvU869OKOxN74o7NaYW1ac3pXarOPfg5erj3jLZSu8Xot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msCdOVyF6wOXr1PJx+tn6cWiyrPO8VZr6duEKlGDfz7lOjg61xspuaSrSudnVx3x3OpR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6OXoZ2UV1pnw9HPd5LpY31efr5y6Xxl03tjvm789yy1sxKxYQPJZb0uZuZ2W8pTtWcO86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gsOzr52uLVAKeB2vO3Leg4PoS3idvgZ6rAGq0MSxjjr0t3IfnvsHjBe2vDrTuVcaR16uc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icrzXpOBvPa53R5PblMTb+bN6fz/AHteYYttDPF63P256W8vo4JjL9A+efQHputouUwQ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SAZ0sC6stfyj6z4iuNuyXndsryr28jcdjuzmmZ2XeN6Op6Hb5dpfcZfI53XfRz1s7evz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O7p53Rz5Z5b1XkbamruvU5rsel9AS6vBry1Rajoej+daN6+g2/L5q/Ttfy+zM+vWfOOp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X6E3zJM36anzNsvoOXwoX6Jd86sk+iN8yZPpp+ejU9twuBz+s7zcPZXT9R4H3HPfmk8z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CTBTz8s49VUxt7OelGrdZTYlyqqoqrbZdlZdFUIGSFt1OkUXyKK9gXCNlZkXYpkOlaqZ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KqdDfyjOfet53Wz5cXI7nHdte7F1Jq0NiXfdzFrrnjxrrpyK7e7OLJe1OIDsnhudw8En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zhPQnz8PRDzbno6+A8na5eTejYupy5Zz+nzL2tTTlTHi2Y7l9mS246pzPOFSXlzy16Kr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5gW1WXhFK3mlUrnsa/Lvb1cvfz1zsra6l1jXQgmN2OjQz0PVluS1nVvzamXszIu+YAbF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07F447VacPLppYt6mQTfR5lVE6XWZGqPQxs4+7nWYPSeXzt/Qa+P2OW61YZKtiBYEZlc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kt46nJ63J78sHR5+zm39bjde+aZtOe8uVv52+dnkozyfocXU69Kc0NdUcuhe0OKTtDlQ6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gdg8Y12MeVxWBTVSIac9bJbZmiBoB1jFmewtZzaUpr0wxNsZK9uTVOc4vaz3p5lzL1fH6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ky6+cJ1MkzKtrW+a6Fte2EXJq2OrMdrq8H1XK8bVoXqy5tubWcFWquKGJltNGjmy6KNW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34ex9mPbLT7znjj1+cdrndtOZ6Hznajnvl7s5v53p8y9KEsq1GVRUggIYNpztLqOUmqV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F1lDS6Ed1yVW1QCLazV7abMxuqse/ME7CUbEPovLdPPHdwexxHLp9Pn750z4+wnfpyD0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vNo31cd411Vpnjxar2gWptM0uVKpabM66wYpphU1jpi9l5v1MxOT0uVLZzOjjvXRj0ZE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bXeTxC8etsLukvp1Tvmzeg4S3a47nksrN8sSIzlr0I9S9XmddrFmtoKTG33aEy7gTjZI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z1ttGlGhixbGMybIc+b95yKfTpL5iehxWecvp3Xn3ktXPbl5g83mruQoNltnOot5+sWU3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8sfP6/Xzn9PHFBGmVtViNCBLEpPO+kwbxj4/oeZ6OHD02Zubp9Tl9Rxauwa8/G11Pnvfh1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zfor6el0eV38+jL5P23lV5V+J00aMumLYpWulM5prz1Weo6HN70vGzeh49nG6nN6lzzq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ExyOhxNVvXC73TltvFvng1Nzfnty6gmYM+h7/J6vPg2zFonTzFN9N69/seb1zt3quHyF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lOmaz5+vTXLy9SiuYnVXWcvoOH0856D8jbvVyC6XBk7i155uzRqcnQ1cxRZVZzasG/Pq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7fB9/jXU8v67wnPXnH6PNss057zNXbzLwtzGvXUqLKRrBCM7CRnFjMR3sEOt5cLaqhQ4W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ViWGWsModA0y8qrXl1lEsGs5L6azp6+XtTrc1hOff1ZtGcWJUfoSXZr+g5NOPjrOYfD6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d0XBNiJlTUDIdNZUTBVsQliBNfouB6ByxczVxW+mvOZreud1ajQxht0hzoo35deTO1rp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rLepBHnvZXeWup6W6kge2zucL0S8KrXS1meDfV3qtl1FW56MBCIB9mHoXPcsqsSwqVcr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yujqV5NnPPPdfjel1x013Yc+jjbcO+aw0XUhtp1WcSh5rFWHX52ezuB9HDri7Xm8R9Lb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ZDDlKNnivQbb81zeny5PK+38jnJ63I62OVxI1wz5rc+PRfWwnHzfd43Yvpp73nrJ39N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y3zV/Tz7Isp6uW58zzfQ8Nc1WhNTo+k8VtY91y9A1KcnUypVye1yXOnscnuzl4++nVrF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HW9FGXo0ac7L3sqeeXRRrn6vbw+1z8+uynJN8xCL237uPfOgwNoa5+PbjvPXDnXbZz9rf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Vqs5vU5nXnHNswrvptTK1W38wL29HmtsdiqrTm8ej0qycfN6Lnbzx8fUx9HqfVcXqcem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E9Jjt4q7cCZMF+fXNTHupY9hSLLDOb6ioG4qs0Z1sei40NQDQ2VovRnWpnJRL6gOhgoR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ctiyo6yM+qpE0ZrbejbTozO7ry6J5+Aesvr1g1Z5LtoyJz1sOazj0tiyVoCQqQAgCMBQ4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CrptWzp4ds4cfj9Xm3pmjS1QgS9spXoHBGeo3Nc6QwvFlVhTK1llwGstmK5bW405tVd6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/Xc1HHVd7zhutuNemAL2zc00quaXgXTV2rnDd01jFpla67eUh3G4lh2+r5nqS9JaHG4/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lvX3nTzOlyc98G/Lsa5+bTQC1arOcWOs8vzHpvN3fpuhyuv5+vI4nc4r0dD3Hzr2G+Xfb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u7lYqrmmu3Nrt6LTzt3bx6fOeq83nPO6nM0Z5dVUOvPjRJj0XvW048ffz970S5bp33cX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aNM30uhi6KXUac+pxuH3eHGUQ0/V5ncuNWvJ3bnkmnqWcnndfnsYu7wu9OPlLq7Lnfrx9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p4+mx16OMTnvqucveyaM+S/B0OXNYRn03vTbUqr0OZ3515GLqc687LXC+msc47cjz3rP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HX7nE7WeTHnad9Jn12Z3yH6FBkD12DRmuZv28CzE9Tf583XcyU62suvRbLycPosyLdkx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9zTWZrLX06K0lkgNS5dnLCuINVHWO1hmOhQWJdFbCoZVIywrY+cl1aJI2zBavWxWJLzUv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iqtm3k9WZ7O3i9icIyn6mM2nLqirBvy+XtlXafJ2wHbWZnKo8qFXtnJeokGQiV6IuV7w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zjwaXl7UV7Acyvq11zW2qYa+iiYm0ApNrFNhZLTqzxQprsIhK1uhQL6ToS7Pc4BZLtd2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nz1rpuXmNpDVdkob2dDkd69Gvz1zfQflOdNcLmmmy0ru26ZeLV36zz/P9DwLnV2efcmrnZ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0DZrK6fHryJQbBZxeB6Lma1o7vN08euPh9/gT0D2PjfW9edurBu7eTHVdVm0NT0OVu89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+7wvRdPLd5j0XCzOTTtpnLcZNeTmJ1eNn0b2qk4cvZi13rq0o+fX0eD3fP56576bM66nV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U4/F7XJjnMj1Z3/P9657ss5NxfZ0cVlPL9X51jkdzz3YceBrlRs6nK6iaOL6vgvVhtes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XNG9WnjfBuyr5/ZI9ObndPmWaPVeS9bnty42xOcvcoN547zWzzvb5VYsHS5m89fucHtv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1WGqVtXInPXeo5WzGs1ubVnOQo7nvwdLk6ivE316nT8sca9vo+f8AZxfUZ8m6Xg+O9n43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aIFEWFhrVLGptLLKpGu/Dc1sFFxSmsGWyxzOLEFtosLq9ZjlrpqWu5DF5yE28zRRYLKj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z2J0e15/q3n0iT9Hlm0VXSVZ9ubydqmd/L2qXTDEuoGY3hM9eljEu5DGdC2VMUGahTZM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uKLjrvWLFFMhFaFS6IY12oYxoqFEh0FV4XLry0FZQwQTHry2d3F1eMwwczVfQybL582m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1AUDZLs7t0vRcXuPSxBbgawxpvJx6+2pgt7tUvNvmIu46y49JpVs753K6HNbXXTqrnpc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ynGw78/TRpYY2nO6mfPfH6Th9u2/fj19vHkuqslbYGk6/iu1TjpR63zncuel5v1fJxPE7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349PH6t+evGkM4cy6s3r2cO/jT1+q876XzWOuWBM9Orv5uk7YTTc8Dk9jkGBksodLlX3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reNnwJ63gacyeY7XE2OPo/Od6+dfObHzXj6jBg1T0cnndvkr1/Sec1VfxutyZBr5PWvh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NfWnO7nJXN6fldXHbm8Xt8TXLd1vP3V6HPyek1Kthzrm8f0lOpy+rzHvHoX83V1ttGivU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3S1dHPo5zDZXdzzt4/Z5G5Uy1dN7mw241Zv5+nnqu6rIDA1epCLKkKWMJWtj02I0jBuo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1Ey6oQrUq6rMmoCW1la9XOZ9GZ4FFyCVWUqEdLDFgIIm5aNVVvW6tv5+m59ZMuv2cK7FN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bhuQhQGhXXqJiTfUZJepRL1K1tQrWwplXXoZ3035HPFGLsgcVXLSUi1RCVGNcLApiuvY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1mRdVZQbIZ5doOvwumE5x6Dpz9ju5Ui6OeK7RDMt4TLR0pd79/FsnbtNyNC9Jslq3mpod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qyo87XVt1j0FVtGennamS6t14d5mSxCunQlzSbVrhas1vVbpxXS7xSw9DIC+p7KHFw1m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ORqj2GfSvJ8o6vL6DnfAdeTTt5XWnXzpDZ4c6u2m9e3yepgnr73B6fKx0rrsSdNujJZH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M6XLTJLTWXRXZrn3nztc83O1Fdbo+aMzb0Of0nmo7nl7509dy9ep34Gy5FqEJKOihlW2r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XgWq5NcsMN19svy9XTObsmembhdjkZzZbXZrNGgvu49/ION+lt8xszX3c/quOejpU3pzt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y1ltluVbK5nJbVfjOzndQacJNqb6ZZorTP2eT2eeuet2RcCMukdAloQ08kFYAuOeGhsx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mOhbi1Ep6iLy9IzHQTPrBn6OcwTVIym5FoqsqsAgBA1gBA+/m9GK2gW21b06e7zfX9HL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l/j70s847VXhXLkEjAWWFalthlr2BMU1oZxoUzakvZvx78TGdb0dq2MRA4EeQgKgR5VS3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LpRDRXWSJZChrlFJ2nPa/Olr0VXjvPOdNkpsmiVZQ2W5p3u6a8iv0Al4FnapMOqnOdrp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sjvZstVnG63L7d59HDq5Ge2O3Bs3LL8dw+e7IWFBvNwV48uiJn2W2UJz7dCzlg7LczX08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RNS7Poy46ovV3cPV5vfo5Op9Ev5XVvj+WXWUOOxlmvMejzNc3zGrfPLLi6tDtq1ja9Wb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ZiXe7LL0bcFK2Y6GuIsSmsq66Pp32Lwqu2LPH0d7g3HR2gThza7Sz0OzwNM6ehSjY75E6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bMl0vO1W13xV578V40pVffZfdmzV0ExTWjjt1YYr7b5rOuoavFXq1RzJtzXOjt8Ts55N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onTm1dGisNrIzpbn2MHQllmvB0eTNK6anTFn04tR7qr5LslvMVEg0khBCCSQjLBipokM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0QG27juvTfDrM5hFMqLHosRqrUlyrZVQWRBI4Gik3YNgVNytv5XVjBto9F35cWzq5tZr2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W+ZvzrvTm7F0hWgFgGSCwlVKhHrdSoMBNFN7L5dOaZUXtemWXKVSwlC6CZmuUpW0FS3M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RLlKg6AEUdqylm7Bsas53U5surn97lPNgXRVrnFKN7zZknfVZmuXZs5YTuXeduj0J4ms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jmZeuq+dzep88h103XFlGGl0uvzNvN2nn6cdNeS0aSm2rfF4Ul8x1OXo5evaOekzdxd+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6tTzp5yY2o3Z5HV5b778xsLPm30fw07ek9F5T0W+PkuN3fN3z9c1WXzNfQZrA9Nmeezr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pejptgrl5OXTVZ1ac9k6ZabEEq0reebPq5aW93nb19HVRZLzrLbdZ5XB9fzkzJyus4c+q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yvt05Hp71OfXN+ao9P5y86LbSzp0cbtPOMWt3Lzunoc17ruZ0luMEtptrYobt/B2N9Or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C6hg9jj9Zy57rZuxhW1ru5QmuvmyX53S9drNBXReZuv4S9lsOpvNy/QVL57dMi+g83px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QwhD1LJakLyFJsEtXQsS4Jm0PpWO1IKL4Zl05kLV2FNGnKtcipGBBW4pr0MW6smko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u16uLKbO/O2va/zfVw8fpBm+Xq9Rns4Wm/Im7TwQejfzu06wyaFaQwquSpySi1LGBTcg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EMJCFGWQCsxWLmMs2IZRdWUi6GZNwMCdJKxb0dQtl0r4SjmVjWV06yZ3tk3RvrvGIYWn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q7ZWjbMCL1MnPWunmqY0WPUzRj6NVvPs0umM61MljwdlFl9DiXzK9Ovn6ueNtTOZdK20W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KrDS5+lZM83VrscqZetlr5wmTg9fJeU05tF8r025Upsotzi30fmPTT0aCxeqrJ0IcxOs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tawV9GowYO4hzenye0ix1CUhaEh5yr0vmXPbyPZ5zzmnNc8+ft8Cp6PXPwuu3uvxaJeu/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9+KMt/PlVxe/wb7tfsvEeuXj+f8AQecttrt2ry+ni1bYqbs+LquymNtY1Vy+vyPQOfLb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dMYhambiICr3PO+g5KdOW7M6HmPQcOyvVg2Xpq38qZvZp5etKuN2ONdSSWwwEkgYIGAk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s9sXFLhbkAbabCwhQVu49yUltAsMwetRnuVK5AQhgR2BIoL6NJZdAdLt8ns+jkuiq/pm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5K8UQ1NqmWndLONk9LTZ5l+zmTJpy5zuX+XsT1bed2r0Zm0TmRYZusWI6gFs2sXSqVuVK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WiR0ha1BNFaqq0aQmc6GM7aKFd6SOqsItwTLXrRM7WCoYJXeth2rZbGrhe2cmg0sbpjJ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XQbJEspozm8YibJkdLytoFlS2PTccpL1z0rrui0S4C9CnpDPoC5VuzjKsSIYVZ9gMU1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SxNeWYduW4oeq3BfUeX9FOnVlRey2KQiQmfRnq6ECVsgtVtac3ZWTQUIywDIwJ5X03n3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ziev48nItquu66PVcO617/J9SO++PTLx5rz3yVW1meazhdnjX3XdvidVT5/v8C9D1uJ2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ZNGfN1Gq6VZspsw9Tla3P01/nek3dx+++p41PTcXeeRXpq1Mve4vZ5qbarcZ2cTs8rUw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bmUGLGjNal0hEtEkIYCGQEMDJKJUpZZXC+3Laab8NsXFLiM7iVaKxI5KVetWqaFKWIKC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U1lfRz3rSpB3+jzd3p4aXqlm2tl8fpWMIhkFWxilNKFBdZZASmnZLMOLuqnmM/q6k5vW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OzdSXrm0tZJahaktcthUuhbKi6iwkQWCxQ8sqjy5VoQBmFjkpFwKDZCk2VEiwYRgEstZ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CMQFeV0Btz2mkL0jkJqlc+nqVSc47CZr41VK7RfalNZlsE2ksJTZZaHfVrJGkVZ9aGJd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BQt1dlPB9J5pnpoNd82TNqrvLBbS+NN2eJ15eyym+62IRooHoekvFRCsAogRMPQ5R1IQ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/o+DOWXRnuvD0ezg9Kevm831vnrbXEMWDuUWZO1wUk6OjmdJ50NRnjnN1Zr9Juhz9yWc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Nsu2UtZnx7uePfn1RcwazDrx7HLO+gOl/U88rXsT5zpSjielNnitvb57HOuqsc9nH7XE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JnTRUGu1KpjC0QgkkiESmKlDI9Vs0GKuiGxhL63W6/M0bWxudGlbyhjQGkorIVhEZaAd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TVcu6m5TKiiPT6OgvTOPSW3i4ofN2eLBgsUqESw0Q0JUC01WCowC1VZqmZhWRnC4oHaw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1lYIg5pkXCuDoZLUL4Z1vSWpmAxV9YSWSytmAAwAGhXHgi2kzDTDKNQM7WhUaEaCES0lD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YllWZd3XzQxwllYQEgDRAKyQsqW6sspk1dKmL782tdllbQxWDIEHiAKiABUitEr8t6zz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ZDrhmzb8HPTdTl9Re0FE9zxSrlCMjAR6bkAZRSYV4ugpmuwdErWxBSGBxuzxnLE633hc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9l059fX4t060SnxXLM87t4NrzgrbPHgz9nkX6RNlDLhI6GxbBaNNZWlqlIuqovS6U7cW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0ylYXU37vPSX2DcDozS4e6U4XJ9XxdZ5h0gol8TMLkQ8/q8/WsJEuiJCGQEMAQQuhsslZ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Y4YrW+wz22Au0YtgMu7KUK6KFNcSCVEkQWR1miu8r3Ztoluaw52nN2s69XlVt5tbNWmy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ZcKoGiJXHUSPBI7FcesKkCI6Dhq3Gw5XnbUKSWNUS96TVoqJYFAEdAWIxZFIAxFVwItx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QEMWQxAZCAggeCFoCGKgsAsaCsCGAErdTPczl+doJGAsMBDAK4SprGDl05688b0zpL8mw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yLuGVy8VQdVA8SBUAJUoeD3eMzltpfXBwo15n5+3n8+lvQ598einHXP0O0vFkvbbgsd08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PQTzzs9tOKp6GcKGnoedvuetVyVOs/Fc7WHJcw77K7knJcW68mm9OlMOyb5Nfa5VZ6NV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dgeLJXRY+lryXkyy5UQtEUuxQHhXXoQohoo9HnegZ40soUlIy7URm9FBouxOuvr+beX2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/RSa8mnoONeeE1peGzMll1zF24r3kkuoywIkIRAyALo9l0qhpfO5pauRe1ZLRXeSxb1l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trRYwEdiodbA6KrixdnMiBQT0vmvpMuS3Vf0zg43puFLldqudvv58O0ePcvSGe+BXepS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SQFV9SPXak5Kwl7FWkUO0VjWC40E0SpksUmkhQaCDFCPFgzIxAYCNBYwQSRTJEUWQqli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ZIEyEhgAwK670EaMCEBiwaLAyEEMQQxUEtuOfj6PMzvNrrtN93OJrqyIdK/iOdkcaHWX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5PPrHop50HocfFezfk6PNYYib8deO/Pjd1LJOYjGd65ZKrl0M7aGTLNMMw1FMg1qmZdQ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WgXxaBoU9Fr8v6menjU9vzx0N1Fk6PAF6K5N5w6u3xrK3rscAVZ4cVeqt9NdOPRGjJaC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EBAwKVuNUaFqTo14NbFC9YM8qbQ54202yY5tYxnSCi2yLp6HGDr6d/PdSdzyPURnxI9N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da58ZddBDAQwBkAYBmQ04kQsjJa1DGhqbS/Rj2S3lbBa7FWqq2lEWxBYwGEKi2q+HuR5q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hp9z5vuZuo4xV9CVWSsyAYA1Ogb6rC+/nQ6zcm43LXaUrpqFausvow3JsgVzsCB1cJB4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uc2KMakNMotHBNixoAmAIg0WDmthxILGAsMBIEYLAyEBgDJCSFYVI0kJIAAwUyEBgIYL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RCq6k65+YAMy9VyrSLVFYPLUYBo1YFZbIyOCuyoYqQqtUvqOdtxKpE34sldleOhBjjJn2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5o66nKYwAaCqyEIKiSosFbksXcYk6OSqRrkc7p4MjXus2HsN5Be8uZg4L64b8puPPnfh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47Mul9Q9vhduKE6XPu6kvVM1emGUaQZV2V1jGikBrKV16K2Z0eYrPoc2PqnLu15oqL57q+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zZq3Nqoqu2Suh1fMmX2Vfns8djzfSjXmc3a4+8qY2sgNKEMFhEQghBlgYMkYQstq0Fmm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NqilwVJcpWSALINsxdXGqeho046c/N6TFL5Ua06cvb7c+vxejEt6+jnnr1NvPNTqJZzR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lqiMxKzYRXELrcqHTxJmMPU816dztIKMrM655ZWMaiMEUvahixqSWpCLHJUXWGNRW402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jMhGiwaAgDwqlgRSxVRYCqWQQkEMIZIAEADQEMBCCQwEhBCEkMBDXVD16Nebyc6WPHZW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jlve5iffZHPs3WLgp67HIPWU5idSHn7tlJQmoLppcMZjW3TxZk24Mbd0ac8HUyWT6HcW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zldEgaFdd9ZVIB67YZzcou3HpLsHS5dXdDm9+XzvL7fGLPU+V1nrRU5Zl2c+L2pso6aG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aMt+fg15ug+pnsFcvocmim2sXqZ11oZluUoZ6w03sc/P1s1nNLCSy/P2prz535rjTt4F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n9Tn7ZvXi24ZWz6RqZrIhdVXzQVSajer8fpxv0nnOxRnfBGijtxkjWKwIFYAhCtIUhJQ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ZW0MI40ULBIIGUFdqFb27M6p72XqcusvnQ59Hx9fFjXhLHb1eX2mm3J4++oQ+P05s3Vx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OUBlUUbkuckY3NTmADErlkEhAqtDldanQ5rXK1uatm2EhCCRLIVRgCSBaolprJbEYgYlZ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aa2HAgymWLCgxQjlCWRSSQkkhAYKSRY0FjQUmCwwUOAGEhMArKLCRaNWS5XTm6W/J57J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TSTFpyFFqXo7xljKwYoGiwgrAfP8AoPOxvo3Rar8ey5xPU2/Dr5XQwTRau3PNczVz3+sp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6rkELwqTQhmFwEeMlQsRVYStfP2ZA+l8p63N4eHqc0y3akNfS8z2bOhj1qUW12Fz13FX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8Gbffy59Mmno3W2sQusptILGM9OxTCmykzCysslJM2fTlSv0fmvS51x6daWVJsezk27c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jHRnb7Dc3pqqW5DmZbtFYA6ayAwltZcs31M3RzRmrg3zKsaRbBFYtWlYEd67R7q7SGKW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ZCAEVLBC2np53T1Nz8e2fTubn0o2i3G7smmg4Hb6Gz1eXyNGzFIOp50cuntn5vS68suP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LCUaBc5oVuSjAkgIjAQlzPoqscqSzNCENyGAaEBEJGgIQLVepWWgGDBYEYhiGMVi2Fcs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UBBIRYSjDkELpB1MARAkEkIAGACCAghKsVxoAMAQwEMJz+hzrjT6Hg+k1w8FQ6c/Xdpp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K47q4JZClbawQgqruzwvE6XNOvqw9CXidPlde550K78dmPXlZV63zKhupnt6MpsnXW1T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YNViUqvAFiUh1qpb0iUaKao9R5n02bzKbSc1ekaxdZNcJdXLILAO9dkHn9DA5YIDfn9R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tK66yhio9lENArYKRCuq9TLRvrObi6nND6Tj9WXniOgYEvOe2svO72fWeIZ1NTk9xjnV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zxvf8/XmcPqcjvzNlFu8ot12N9HXXs59fLJtxdvONWTfLqG6/n08/m9Pms863Q5/TBsq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CVOAt0qYvNbxDZcuZtfTxvF6V24ejP0bruXXNdZVLILCUWU2dfndTj+ryYkcpy8/Sy2T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+/WMmHs8+bzQCW1XUTJuyXJPH0XPQCWCq4FdAIUVxvYM6rLGWqWQRXQYCEKuBLAKZCAgD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YMyEaQiqyqAYiLYJVYAdqyWFCjFWoyQkkIQRoISCBghISKWgkcAhIAwFJhRVZ0rivuZL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b76LhM+jOF63LWrYtKQiMgAQV59OeKc2isr6/F6kvP3c/VZTVfn35Gz30OddlVmc9Z8+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WJKKMARlhhYtIHgrwiC5BFtJSt0M/RoaWu1nEl7VVcIllF8imyiyrHRobBuxufLIl+b2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V1hES1aqWxQQEIMKxZWQGFVOp4xzRWZ48KxatITDp832HlN54HvfH/U68L1ed3Mzk0eks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PMcT6F47c5C9NdTn7Tbz66bxq59cXmfX+b68cuhbrnpdbk9Xl1hYZ0cu648zzfd8/efI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hNl65j0u3nXmLfY6878h0fTaMb5fR0W8uua69efRElEMrvZSdFJRnh3jv+b9V431eWyN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l2ZzP3/O0ntpg2axz6uvnm8yXUQYGXg8H2fnNc8+7Gbjs6fLuvpxxOiNDM8tJc3uDIoD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kEhAYANAFoAyEgJIYQgjFCMsCmCIQSIHAsYiiwSoWQsaliwqyGGVJASCEEgSpGKQcCBg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cHpa5btvL6Dl4cMMeu50YrovpI6MOykciCgSCJBK7UKKbYYr2qKr1gc+jPvySm6q8qWR8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21qHnVlclEdAhiCNARgAqwQYCEUATCs0JdS5oeq0AdaLI0Jn25hnzWl2PRmuObGD53Xtp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WZhBdDOuhShb6hYRRkhWt1UQggSyVQt4ilbq6qj6z2PiPW+W3nX9E8z6nT5UnSxpy9nA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muvm9QmKnn1wPT1/P7NfN9DxuXZddS8+jY9WnePM7dE1lduXRjexTpxqi4It71XC4upZ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fp9e2ay6L2xtLJJWgErxBK9YhU722LZKEs5gxdOY62bRqdXynqPM+jy2VW1y4UE1Nqhp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67ynas6qrssyDr5peRT0qZedyupnufPU9O28eEPQ2HnrfV412ml5phJdyAhEgFYABCSA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JVgmQMF0tYdUEkoAwUEAKkYrB4jDSQLKR4LCldCxSxikoCyVwsKNYZCAPBI0FJhI0FJg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lrz6mZJnxYEx67zU5XU1JZZQxeaZF4pUulbU8RYcAUiWURKnUWFSU3U78sqtrvGhg+Jq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V1VxCBgCSBdGGEJWxUaQBikJEGIgZIWW0PWgKxAK4tWoUoelLq0RjJIXg6ujPon0WiFq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BEYC12VkBgJILCKgMgQwUPRS+h8b9A1ORjq6leu3tw9TlcG/kSX6sMxe1Rmvjn0bed6O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fncvqYuPapLUzrMl+O59d5b0fO3nla6Lcb2b+XuxrRn1nO81zOV2vfnSX1tNXGu2LLar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4sFMJDM1jcypOvE2zrazR2dNnfz4PJ+38rrGVWGOvGto02Wspkp5PW5x1ul5v1NdDdmY0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Rjw9jkrgq3ebvHrvVJOgnP33V7rGmElshhJISQiq8SkXBazAMVITCRhBYCPfS0RCCObh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aCRwKTAkEkkCyEdqyWBYNAwqWiKmZ1V2SmNZi2R6rFyJXHQkBG53S4tzt9D5vv64259W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jSRamqgmti2JBmQjmsjysliqhZSyiRFLBWRqbE15xW678ud635719Dmbp6bFQOrGsJdM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LzQS9KwlwqBcaCmgUA0PiCbpzxZ0zy4dhuLE69XHRnsJx1Ts0cpLO0eL13QhjnzdS6vQ9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AQwEUMgoJIGgoYCmEUWQQPUV5dlFtHvfKfRtzx/e0brnV86+heFPNYfQ8A5rWYbPT+b7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5vv8Aq+P1JMOLoZuHbEmmtcufZQV+w8V6vfPzq+g5OdYtWGg9Xq8r0M67z8zpY3bajZ2S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SRY1D01cqq5s2K56o49es7+XZv1jHv27irrg+rxlGz75jh9qu58suvH5/Xw9/P6dghEV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8Va9y+HXGjTkQSl8wuWxVp8z6jJZz+pw+znFI34GtF3L027CDqSAkgISCBhAgkqr0KUs4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OCBSqmizHcW1tWLBCSSmgiQyBikIhJIYhEGgJDIpkalLwWNBA8iuOB7M0NAqYMhqcTqY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vBuduwzfixScem2UQdVkE1wsFZR2qanlYlslcLFWDLAlQsWljkEDXkrSzXl5z12YtlN3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lZnVMzRoFILYpSEsixitcsZKJfaYx0AYRuZeeegDBdrvOYvSWOe3Qhzzthjm2Lg1sRBI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1S21tKQQgwhhFV1FMIsYCB4LDCFVIZbbZg7nIOV9N8Fo0+iNxNW8dScoj/Pve5z53m+kU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x56vvbi/N2/Bc+noas2zh1zJpRefn25qyPM1z9K8/O115eQw+45OOnkn6NUNuyXS9PRyD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d2rnNnW9cC10NGTo5000may5egLnkUdzqd+HC7e2dvPVbBvk611XLVA9Obw8+Y5vOK+X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BbBLSt8MfN7PJrb6XzPVjqLhpNmWq8JhloVms8/vXMx0qDmy05NuS9OlbVdvCxoITAGM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GQihoJGBCJDwACuCtoR4IESAkNQMshgNSGEIMGSEIITIGSLGSVbK4WmphwICSADyK5YC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+/t8jqXhMOvDnv4iWTPWtXghtYzNoYyG1ioXUDQAMZiuWASWIBSECtTZj35N1ypD3lzG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IjMSOjLICkKxHKGDAVktUQswsd1ql8WmaA1S9xWmaWaxHaxz06XOQysFilpV0atd1Vqr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ZFMEIrAEhIGgsYCqyig3A1Yeys5fQrFFrJWmjmaBOZzNZ9EnmhZ6CzzaH0jofMunXu+h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qfJZ1t9d531HDrnFq51jzbqDnYurh1LfY+C9h2492/ndLpyx870LTXkJ7CvGvMaO7bnp5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vqkl8kfQ48bp6WPpc+hbRq3iqwz1eKQHWIJVY9QmucSDWZJLnL53Vj83tiPTz68XucPu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eT1+WmrZn1CWKVr1ZdYZIU212mXn9NpnjU+grzrFReNNtgOsEyUI0FhAYIEQAhhAQLCA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JFDgSNBYQGSBEIIwJISQwkkCVkPFg8SDRCrRYMazFhqi2yuFhqaywIwYEObqxbevl62v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n1eMkMMxslpbPLLs5iEqArAPKwXHOGb1pBcKwlkWEEgdWQ3LJImdNiZ2qClNTVVmk0b5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amtK0y8FBsBA0HMdQSAggkEVYCSQo70st3L17zIvX40WPyrzpshpgArlDDQEAgGKsGSA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ppTaLEM/UxaSCEjkNNh3Z081yPQ8fecWzP6jN4Gb3fiYrcnpmro47M3p8q/Cuj0Hnjm+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ebfjmsuPfnrn+58f9C9Pk5e5+Z24dy3n6pq9kthiC0ZCSSAWSUW1vZYVaSSKFUGsQQax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eLNcaym3ye9sunEc/ucbs0qPVK7qxXy+pzE3aKLyUX4TVqrtJFKq6sZ76NSZculJaNpi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xYMpgpkpgAOFkGLBjWSyUpLcKYXyojtnkaJQS4UqtwrBcK4WGslgjIscCl3KRcpWbCVm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iI0NLHIjFgGQMBDAabHr56ZOjj6vTy6tNJmM1TTHt8GWrc2VwVkEF2ewVQqwOxQ97mZ9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0JFQsQqiXlUfNNbLVtKoVUkKkp0INs4WlrsVnauBr6UJjCkwVLAKZYCwWCiwCRoLXclVw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3uR3ZrJ5P0nlx3Ntz0RJLCsHKwsikAaEZWCIAiQkgDW2KrOjzemX5dFQ0Oatl2fVKUtq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mazx7+35uO954waFtZTTuolGOxAJoyB6/IE19CoxdPh15+bp5lw+98Z6/wBfku5nQxen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S6yqwsNcauNENUyw2rnMt75rJdDUmRq4NZkAuQGNigBDBypu3gieb2U2Vvnb8/fzbF6m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MVRy+ry7N11VsJkN1bYa80sjUSsK7qQmnPq55atQi6VkeBR2rZGrsSqygzqw1PYUshSL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rLFFjSlYkkhADEEMoGQJhIRAlYMyMSGRJDRIhJISSEkg0kCYwotNUy2CRmBx+3w7h+zz9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RCpx6/Gi6mKgVhQ4qsvBGMguGUGFCRCGErrvrquq1Iqeq1bEaott518b6qtZzaN3Hs69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M6Pb83ur0OLUEpdTZBIAFiWRhHEGBBBIFTClL6qWKIepqDqd7zvVmub5/t8I6tqxNErY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Iw0BIJCQQIOekz4dNdu1hD1wlvP6nLrXswbF0V2LLQRDNyujkud/I6+aXMvY62L4NvQ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rldT03mIfhenU8kL67L/AF/ibs79xXyOvy6Veg4o3j0WHnv6fId2S/rx6b5tWsyMqhlY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0tzIZWEiSRUauDUldPIz0s5dVnm9hZTnVTqUPI6nKrpWwQcunIdBGRTzOnzrNrLkinr8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YEUoRVZE6WRnTHBAlIPEhYEqNlqNjoyNIoWJvJkGsQgwSDQkql2tYOfStL0rPAdYhB1m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GJIQMHCHFLDAEQYgkhgJIAyBIg7VktKGmWQAJKefe2uduynTfOc1tOekdXnfyFNyZtUM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ixyJGgseEhIq2CsgauMuvBvWwQy5nu0nOvrznZ813qE527mdSmwdjiZr03116HXzegZS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LGZaxbWGNBA6pAQRLAUU66zPRpznS7nmvRzXB43a4Zq04umjWQkMJJIESEgA7IwQQSSE5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g6Onefn6Itvz6DVyO3xDRfTol0nNoVK7qTmWU6kendz129Pi+o8nXlZerXqVcz1lfo5c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zwtTZz+sI4i9LJWfdjSPW7vB9Ln09UMOiXvPg7Pt+fQ5PbgYyhfOV0zOV1il5SyNDla0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G5OfjcfRdXJw9VVtNyMJBCIUY7DZ0a3riZtGa3fW9crYN/Os6PF6/LTq6FktQrtL5AtN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LmaUwiymnKxGAIcejLnW/XzrefTqSvTnVJ1E5FfYr3jlDoUazmjjWa8Yaa6Wka+XSp9D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oZ+3GiOusqSbFJhCDEMhDIQgjQQgJGIlMJAQghJFjqQhgkCmghY1ZOXqy9O89F2PelGT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5JWWKwxhGaEkIpjBMYSOoIwoKwiSSs+PdhjFuyblFtD5OKou/k9jjm65YcPTzd+pZTrkZ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WrLJbZCWhS0ASQJZCplYUNKQPAEsImgGSneDl9vK0q8L0OeOZ1HexJZBI4EjgWGChwBg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35+sfQw79TfrS6W4gHU4nc5S1dPjduMGtMh063C8bSpToc7oZin0fhvX5vU5/V5nm7Jh0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36lPN6lScfq8Xq2DL0aDnDVacert5jm26oubscynWfo+/wCVdvtw91ON0unG6AXBENLC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NM1r2Yb43eez4uHqZknLvaICq7PejCBQQic/bh6NliwwmbRmrejVytzt/Ns6KOVviCXN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0c/o3KgiLLaIdLj97iIkUhatFrvq151jfDWvr9XB3cunUPOK7qc+dNNFFVlyZ11Mq9Lg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oc99Y8851vpzUWaqM1dX00prGpkt3hCDrJEgSDEIISIMASMGqQkWMpJIMJAmQhgDJAwQZ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x0tHE2S9dsF81pFbL45DIViQRpEFsElhFLQQWASMBQIAMCrLtoOeb8670o2ZtOmAPKur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elz5490Lyehs0y03u0geNQJIsYixgCGFTSAhgDCBgRiCSBVYKBgANFA0CjBQOEiMFgQG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ed9H5ij1uX6HU6FG6iWq3F0TXluSXj9rj9KtfJ7GaKNnE6xXm6GY0Z78x5X2XkfR8unq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bx9Lycfp4LdzTGSXl09bj3PWXLrip3hXRprMtWuqqiIRNDGXZGrq9jyTa5+xo8/d05egs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68+u9+eZrbmRsbBhmoprTRFhXdRaNJFObRiSrpYt1iPXZFWXRnrfW6S18/dz7OtTVcaa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1iOicjq8fs2VlHlIgLJVamQwI2ayua1XI+dcAldTra8ejGtj4K5rrIdOblHRaXm3bFOV5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QVvv5tsdEcyxdxOjOs11zRXxe3m1nmzYnTlmjrqEwoGgDBAmELA0SpICRYQGAhIJJIQS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M6GHpb58OdRIx6c9LfZt5O2Xzgc50pJgx5KCSLGFGGCRwlYYCR4tcsaM80gy09AHFo9Ai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7rDLbcxUbQiwwhUjmsxY1cLYgqyICwJB4kGUwgZQwEgMATFSMBTIBoUgijpAMAKYCDQA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MWA853eFbs9HxvSl9d9MvH3VZrO2gaOe70W9dTJebm63Fs7Yw9CFqupOTh7fmpfoW7h+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c2HrczToDLshcO1Ti9HC9nRKtLSCqRLYZE0V1VbWxe62SxWrAUctdGUFWHMhDCkIAtcV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q5WAx3V1behkjqVoqcWa62rjNTVppd2O8tpFxqIE0arM6cnu8TtWUsrSyQi6KENGK6tOX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sR865OPp8fee3fl05teUYK9rs870+e+m/NOddBcQL6c9dludadZc59Fc3f53drPsL+Hs5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rLXWimiu5sqrp1nS2LdvCwm5BJqQwMkIYBmVggwQkBAIRIGQghJOH2eNrGvZRbrgba7Y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lnX5ms4BZOXSsuAMIGQBiqWyuLYK1SxUkOaiWGphwFGisFgxDCCQ0CWKhYgshAZCQCHK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GjBAlCOEaVIVCCAlQMAAlGDAg4BQiAkApgkHAAWRgiQhEICDHyOlgrtej43cWU21y4c2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XxdTIXX4dhMmys8/3OYa69F9MJ530fCro+v+ee+1jn4ezxc6fHsrl5fQxSugrCXHz+zy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0Vy12UPYa7AUM5GsQyyhqR7qNQ8ZVFishggxUoUNQhqtrUj0QbKrRlakRlvHrsqLQUWk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q047N92ayW3bj1RaUZTi2ccs6NdlimNLCYLVdWISDFrsmazq2dZuD6Pg2b9XO3HNy306n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txWY3rmexRXraOdOmxgXocazyXSz3defX1c3TnXQt5enN1LbpzrnDqucZ+tJcdPR5+85y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hCAkgJAZIQrBwriwwkhJJCGEy8/Tm1y7mXdhvFrarp0Yw57ySHmEsGbWLQKLIVi0FUuJ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aESPAEkELCxwI7OVF4ISgyBRosIVkMoUYBhnrJbFNMayNFgwSDmqA0UMWBQWVgEBUkUx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TDCAghKw8AYKhEIwIQYQSHJqF1eh6vL6jSgiMNV9CWUXsui3mdIz2PQawrLm4Xo+PZ0j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nWcT6L829vrPf8/3OOVQHG8Wbbis2387oyrk1ocvZnusuRhFVd1dEo5JAMoQWsks10ao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iwGdqaN+bWX5788NbTcSmymm0VWwFkHqeoS6m+l4e/JS1VPZsuz3Rqvy3S6GpZTydYTo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VIES2tLmpfNcrAcTuZTldLndBefm2YLOzs5+7NvRsUunr+a9LLtuqs59HgAKL6LMuXdT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F7/JbU9PfytHPpvOExqrrQalatQotesWzNbvFhk1klYNAQyEQMCMIOVJISLGgDCcVU0b4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vp0Z7QEzqDIeckkANBI6gEUY1wtVUi1anpooiw1NVkqJaaRFxoJaaoWIAMBIUghUwihQ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EghEgIZSR5CR1IrVVeGkVlhUBESMAOGFWwUksBFYiRwISBYRSuAMASGQgIOFtxdTTrdP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zbcYNGTUlVlmVelRLVrtrsJm01p5v0PF1Wa+Z1eQcH0fmd+8fQcRnr8mJ6m8HvrybctZ9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WmjZWUxgiq60gICsQlZUN1eke1WgSQYECyAKisRRKO3Hths2jMWXVWCVsC5hUMjYq6Oe6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8W6zjaMV1m2/Dql2XZbF0GnNA7eHoBEmdQGUAQSCBUhKjKzQa3zXKOZU20nN5XZ5FdHo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4izu8Hsp2Lebr59LypiVvUJW6W1V6LLMD9jl2Lu5es3Sq7NVdBMFfRhyk671x9vUqOeW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pCIEoSwBxGsJUWgoZQ1W465m3Nr3w6FJ3TllsMz6wRJTJK86ETKxUAViBiGGCsEgi2LB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gQgIIDDCAkVmgsaCLYBIYBhByCQEEhBIQBTKkYEz6ECcukJgJBIaKwWRgwEkBpWkAFY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EkAlkJTdkOf1Of1NXf0+X0ZYj1yNk15zHfVDeq2rj25gaWFJoUKYuV3POanpOJu5pwmzP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On9f43MrlPH0bU593k9bR6/L6denDqlsR1lrBiIrgzq1dRItSC1G0135rSAkhCDFVWrR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JrgUX0Fzo5SQS7Lqy1RDbZfW9eab6XrzvQwaLOVT0Mdl27m7Ta+WS3zP1jVdTbnRkiyQ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IKL6xb8pzdbVuphiZ+T3s1cTscnqytx+pzAdni9itejPdjVqDnS9nXVuxtHvsmsp0hMv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dvPrPPseurq1w2btnO7eaLLmxqkaZWFd9Opir2U6xnFibxJGsSMbFeQeyli2VEeswHK63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wssSqZ6IU59cV1EJB5ZGGQBQIkgRiVsCQyQRDRkISpgxoCSADQQ2gEhAQSAgkjCgOK8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BgA4ArAAaUAYZNWfSRWUBkgggMEoushijgkWmEgrCEVoLJCSGgTBed0eSHq87qat+7Ho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MdWzKWa8Gk0ZNaiCq8qfM9HgdnlWZq8N2s4OydP1vj36xZ9L5cqtruMWjQJ0WjRT+c/S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NRlYAoEaoSiyqgBLGuq0y22pZABUJBCsUCQCqJQEhfppvium2kvdGKWVi3JqzUtS7RC6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Nm6K89cW1B1xotHRh9OdV6V+PZnTERSJIMkpUZUEkArAqqtTNmvDca2qcMITnWa6lzc/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2rOhdnuxteJ0uNqel7HlupjXafnNjfQnOY2UUVWaK86VfVTXrN/H6FWpR3/N9SO0/Pvxv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XV0oXVVVamizBs1mxlO+bQQeBiGEhBD5ru8TWNfRxbtcIhulaQZ9MMIJAeRes5MrAQkw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xiRoKzAEDEYOVNCQxhQwFjQgJATCs2QAaCRgSEEKOSRgAgKwUVIDARFuzGhGUgYAJhII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BTIESAhgAYAEAeticbs8LTf0sO63ZbVdlaa7VzLfnS3LeTFYjGq3JoWU6aynJty2Tj9X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O/qx9D9B+bd1f0eZoJMwELFNvxfv0vD836ckAYACo1ioRYpjFmmnRK5AiCQJEIsRVUCw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qbZaqbajQVYqMJZzuhWVX02gVkLAajj7KupnVUtnLpj4np/M9efUsofpgokOpv5fTzWg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gQwRYtjY3jhGNrDN830YrrNT1MklimbndvLXmunQ9de7PdjWHmdHn6nU2Y9suvRluxvT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dC+OMe6xzeN6mk8X0O7VvOHUqy67MTxrFBBXX0jA3Utl5erYDjp16t45k259ZR6RvOk5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6K9Y6T5rHN9+G+btiGdTBAyE8aZZkpMgSErNhKmMBHaEZgSGABYVoCSEWEEMAZGFIckM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hgJAQwiuHFDgRXWhCBWVgZ9CgY2lQtUEkFYEZ6IXqrCmRZAAFQjhYpUhIJAGQq43Swad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bMjZUyvRcqZL6YSjbmBfltNUrsWuu6uzm07cFnBzdDm6z1ez5jv/AGfibmqt+j80kGZg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dYK/K+vBAARRa3rpZIkaWQ96WSyQEKkMii1vXVZSEANktp0RodGlprdKusothYQMJCmy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GDq8rq8eoknPpMO5bOHfM/q897V3WaOjzbJek2C2NjVWKQYIrqKY+d3qg5dqqdedlQ56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LSmmyq6lDlOTyvVcO3VbVbjeHndPl6z1N/M6Mum2i3GrSrS4NXC26nptXO08umxsTLr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a7ErevUal8FyPReM9FXct57cum+YWNaZxT1LXY1Yr1m2/AN46yvq6ccC7oc4dFjnV9Sx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ocdO5QeGMONSAliqYhkJGBI0hIQSEBIYKswkcCRoCGAYMVOWBCRISKZCEQMkBJAEwjAq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KyVGKsBqrCAqIwgJIAGBtocvFUVZFIQEZWgkKBEJChOfWlum/q8/proJktUZAvQyDP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9lTqaVy2XYrK7Obyexz9TB0OdOvH1Ozh9n7fwr3zXeryMCrLac2j5n1Ursr+L90AQCEA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NMrsDAVlJAQrALVZRSgSyFGG0UXxeYJqlGWx7KbIcCBgJSUJYIA0XUVi6/K6vLpAxxus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pjg6aZ157motLLcznQuxaJdRqbNdDbnotjDl0RXDVdOinWEKP14BHWFLKurRz9VmuIUa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Y+R2OVVnV4Xbk1W0XY3aBSef2Yd/THT38vXz3qau7OgSoKmrqKtdjVrLJR1MNnF7HG62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93hrJaZepQl6VSlymevdfZl33cPpx6zcob49d+RZc9RuaZ06z8knZPHZewOZeeGBGNmNB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hSVWQwQwFeuwjqSQwVoBjIESEgg0ECIRDCAMRCwFjAMhqEFWQqjLFJCoJAQyVYIYrWQC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hGEVGhFhKRXAitCsmChqq42zFt06vS5/Ql0EGUI4KK76UsNVpmvmcuo1UAuotWnD0sNm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JS592PWPeW+f9F9L5XOvA+t8q+i6u4seuzy+qVWU/nP08ikWCAR6qjrYj3K8ryTIKUow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pCpshVi26m6W8MstAK2Gypi0AxIAVASrQsDQ9I3Ro0SApFYK4ZIlfI7WeuNfkvW6ZgdH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LufSxlmd2RGzSDKrp0U1kkXpwJDgJFkZYabcNhsbExsFBF5PYy1wu7xeubLarcbfNoyxw+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Tl043fdQ+bpfKI1jl6rdJfRm5W2FcfnvWpZ4nR6ireOHo2UDW5WjY+RjUeay9F89+dWm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vLjDrU9PPWdCXMIM7EyDQRHeqW+WDTIFgAwkWxQMziLeClnEAWqLCoYCR1kCElRsJUxA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HVqkIIGgscKhcogZSQEAYAWAUMlMQwYGBXcsVyxCuOBHkCCAwOqkwEMACBbFiRTAYdvM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vwdCXRBJYJFWq1SglGb6TYZ7qwC2BRh35LOZg6GLWcOTdhssFWiuj3PO9Lrx6lHK2fX+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8un1nkfhfpKqrKvN6pBAKVAJEa1LZXaSGggEZAlZRpeoFcVFKSnIJdfRfLaCktalbIVh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KWRARUuTowyFW2FREGggQCcCvp8Nq7p5ehNX316Oe2tDykrJpmVpTBIFVldZQ9fbgzKd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lWsTQBnsSkaZbxH6uKLLVtxsZNuSuNcg3jracunGr3rfOmqtw2Zu/wCT71dy7n28um+Y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WjUyuwU2JrIU0Vm6/nurqdzRju49NZzkvWsBpspsSuyvUpWxNZgh3gBxcgiHmiDEBIly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6uCWkqLwpNsM7WQoNhKltrCQsMa2CIAwCiCQxgRXFAyKRJAIlQGSLDBVsUUMoK7VFhlM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UQkVgqYBlIZAoKQYRUMgHCrU5HW4pZfVo06fS5fUltASVmRiKyiI4SsWKPUXWpjUW0NT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g7PM1ObptpD2+F6iOc+jN6fL2+vwOh9z4P0H5/6vyX5/9HTVZXw7LFFFZCNHh3BVpQpq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QSl6UCQUJIWFXLbqrZba3rhUZKIAGaliwBREK2MkpJswdONpUwYsGUQIlQ5EJ5v0HIa0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VmNPK1luOd10PTZmsIJQjJVNdlXXgYDrBINHNo5ibb+X05o3UtLqsz2GlqbLLBCVGxpa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0ebvHa1YtmN32VPm2cnp8WzL1OX1N56GnBo570FXlJChQVjrWlWJUllkHROA9Vm8dfVy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a+aF6VJVq0rZctKVfM4s6BVtcxDLPNSSJCAPHFIkM1ZLDXByil4qhcaSXCsDSKMjCBCR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4CGABANQQhkMqkkEMqoOJAGUUPBBYCtmlVh2GVwVVWiVI4SsqQgBSZEgiDQhZAEMCjBW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JfV/Z4falYPJVIgQQtYYJIYVx4LGC0ZegicqdFLOdyO3ybM/Lvz6mn1Hl+5L1+T1M8lP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2Gyeb1U020/H+yFYQGDhYxSkrJXK0t0Y9BejIrCIV0tVZIIEhg2V2lllby2IVEUqQRSAQ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1cPV5fai2MYSWKVyQAYlcsrMmLVlmtW/FpzvS1AmrFquh7UtmrLEfNKMsq1ulUU20duF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J1OVZud6jZZg351L87y6bKHNDVWWMRBqrIc7jem5Qm7n786usrbOpx+ry7MvU5PV3nXf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fcmzOqX2WS88dKHPbbWV5dWevIaOzj6c5py3mm/NZm6XzBdIzPBTQ64h0bDn69DRiyMn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DDCMVPCRHkEMoSGBDAGQEJEYEkkiAqMRBlNQ8DCSGiwYSMRLFelhKyQRCoHiiiFCEAw1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BDARFtqlEIQKSKLIKlqiCysMhWKypFaFZYVkz2pVuzJupddJl6zYdctECpfZTaqq6gkA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QVJj5e/n6zyabatTV2eN2c3pSu6W7RVZZKnplrotqC0cFghEWsZAiFBKfRn0xapCyqzO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wYLBi1kaUyAStkIkpGrrSy5KwGQhsVid/hd+JIYUOosIIIBisMODq8drddjuzvTKjFmn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p3rtzQjqIHSqKbauvEkTWHgZMNS6dNWToc8bo4uhFU15caOnHYu22i0cg2QiBRycfVpp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6OK55nS5u7pnfdRdjWauqmz1uvkdHl02WYzneyZZZpSlUataw1FLKqNKayjiU+a3nVv6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G0lsKReDFXtq1nDVvr1jyiydOQMgSjBIMBHhHhFhIIYK0JARBZCMjAWMo6iBiwJUFkU1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K7JCBwISKAIhQ8RGEFaAgZaaAgIJZRcgkZZUZQlihRosDWwFMAwhpQVgqQcrdi7Gi2WB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KqnVFFrULoGa4YEAhUla0jVFLJXKinm35dTmpZXZs63K6ubv0ZtWbe6tSU20la2EDSsal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SQaLq7YaLFXM9CASUWVxmDDOrwWQq6FRK3oRa2SkSxRCSQmBIg3e8/3YskkRYCQwAMAD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Rk0LoenZjT6Vuzp2rOdOYFMUwKrc9lKSduBglySlRk6PP6ml/M63IjR1Of1SzHry5tEK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bNfRKWWRoQpYSiaJNc/F0sJx9NZ1nqtXM6w1sLOl0+VqxronNdnVrZ4aRRCxa1LErSyx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+bs5289LtcDo511nwtjW1ue5tGWGmulUtSsV5guOvANAERiB2iskEkJCDAhUaQgECtAU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gKbSwkcClpakYCuLLKyCphkKHAqutIjhIQICsCAgIKFoUhKynBrCjVqVkkEKqylQggUk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VnL63J6Gr0jneLSrEDsVNaYNlDAp1oVNXXbprpUtSuJEdCvC/NsNYlmOrVmro9Lm9LN1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NWUCtdQ9SV2WV0wtC2AZrCCwwXrcNTUlaOtLIB3SwZ0tgmQhkUI1YtLVWASChgAyEgIZ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SSBABhAQFQq9ank9TCYL6tjTa5djYteZ1GS6WMwlkkK6Lc2s0gjr5wysTNqw1drptq3m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LoF2TZglEQwtyHOrr85rXZRcWNVbZGWFgWWTLpQ4+Lt8ZeiomdYoRqdHTm1Yt2ii/O7nW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nrw8+nojXnH9GxydG3ipxMt9Pfnv249mLdbVbmkWvLnGsGUX02IIlccgdOJkgGjAkMSQ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0UjxbSuMAQqMIoVgHiMEqR5JbAxKmMpXJBCsQSCiCqrEdACIQiAEclVqitDQJIKb2Ka7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BkBFcEAHUixQ0JVYDlbUe3TZVZVrVNFltFxaweWF2VYVFSxSpbglCaazPRoyWcTO6azJ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9TmdSXVdVbK4WguprQZVFi53zj21bwWuVUkyI5IJFFrdBUdaUGBsS0axXiSQkigrasSt0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SAZlAnW5PRjospgiEWSErsUZUCmaOscvV3rc74+jZM7z09Bcb4FfV5UFllMpBVi0ZenE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rorXaLy3i9flJv6GPct3K6/GljKUaylpb4DnTbMd1amRrHgcUsooMsHM6ta8kkZ1mruz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foz6M6uuptzu2yt82wo6llaCAFXzXZ4PXnlrtr68tuzFtxu62m/NstqtzbLK7JXIZRHK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YWSsjRZBiWAIhGUwhYAIJIAGKwCpAQQQEjRhGBGiPa0UDxYPFg6mChgKjLQBRHABFYQp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UShDXaq1qywsEIABXWDCKGI9kUgJBVVKo8zhra1L1ddRsLLS0sWV43FZ8azptRcbW06j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B1jCGO8KS4Jay09XJsi5aKpbq6lsuFULEUIlVtNaevyetnRDAURUhViAgVbEqpXUQSFl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AjVgresVStCSEBAIVJAQ1vSP1uV2o0NJEiqtiq80osco2HWl+yrVLZppfNGXbjmxC2em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dTcyItmRA3bzxlKEoTPbR09BetkZMdyHV15NUPxuzxFsgiECFmjJbNaGRs3Rdmtq8hrI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HH1sMvPybsdu7bz9ubrvzX41osotzq6yl5bmqaW01FXQZrOfj0Z+3POX03NGqp8603Z7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yqzNsZGmmIJ4Vivp8kKsGGSwgisVIFaIVg0kFhiQMxUWBIIQSEgIWUhhgpAtZSQmqwIM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KClYMICQQYisLVsOIoHEiSGoDFRHWEEIkaCSElV1YCVGYAaQUiuIyQHPXVemnG69aWrf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pQykUqIli6lFWpLnDi7VOs+dz+kx758V9ObpzeylrLhSCxEAzVMlsQkWAeqxR+ny9cu9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MkAjgqSxKrBhbbXbBIgYsBW9REKigrUkUYAEEBGVitYTT2Ob1IhW3NVtOnOsc2OubTbp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sleuUF2Rnz2YlM6oyaM0IhdcODucPpzyMB18zsjUUsqBuz6LGcV5uGyq3U6e7JtzauP1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IJfdj0Z1c1cl26Ofqq4R7K1vhUZA0Xizl8/u8wo387oZ1qvz3Y3dZRZLbbRZNXNU8rlC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xd550txxfbh1zWq7Pfm6baLs6tsrfNsZGmngh4sQejykMoLa7ABlJDIEaFLkDAQkgHlQ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llV4QSQhUDqBRZIFkUsZSCE0hIJXbXFZkCshAYRbIghgITQBUDBhoCqLYkVqyCxYQwlL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hArqY00UZ669eDRz6bnotzvRbntzq402DSEAeJWHFiLYClNC2Zq9qWc7n9urWPML1uP3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SIWrhbK3CCCWVA3W4Ll1yposaolprYaAArtQqJYZ1IYISAC1tWSLAArQUggkJISK1ILU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0U3Y3YErl29rietMo20y0WHOtlWWzNw8zq+b3O32fmnda9fTgbOrKgQ20zOhx+nk1jAH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XrrXYLBs1tMZdGXbqdTVn1ZuTmdLmrJIkkhJIFlJqOe7OrrKHl16MWirwDVDMUKWyqM+8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LVfG2dGlteuyV3RpWpsy6iJfOvLPHWlxdGpOTsyaprXdRfjWi6jRnVjo+a7K00SIeMjD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DSIVJBASu5BhCKGJTLSVWQJFZFaAkkJFIIrFEaG2uwOVrZAlSGQ2KIApFlEijhlARAoy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V0bEhYgIyOsIrASu1CSQisoRCGCEEUsUAqrtqz0ludpvo38/Rje27Loxu2ytpbTUxcQw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sStwULclzm5Hbz7x5RO1yO/AFGuXKkMhFjRQykIMAYC+7JaapWwz1yLokHAJJIEQDFYF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lMBCAgEBJBBarFHgB2dmXv8APWOjZwc709TkdwPo+VpxrpV4al05GqhWQStms02fP06O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9HF0XVWYTm9zDneEbEnXz6dfk9/MqWV6xWGlnSkJmpdYy9LmdjU3a8+nOudz9uIkkSEE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ps92d235bY1mmyrmpuAXlRwxXz+oIwPYMbR40rOHmmaGKqra+mFatrl67JVEaVgToY4t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vxqx0smmYGUVvm1nzII7eciQV1EOUYIKAat6Uq0K0gC0FZCGKBkgHiwaJYCFSSSwlGCB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iRYaRLapWWEgAIQSSEBhFhIFcChhUkAwAhSAKrIEAjKyimtxoIFWACIDNpzzVcWTdunF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djptfLdjVjKy2tWxZARQypKmQQoLlq5XUqKWV4ugmsedzemwdeXJdqd4tapiyIxJAPFIZ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tikcoC6VvBBAShGKklb1C1OlRSpBISSEggRIIYo0Fh6rs4ruGuPw9c1vo9TLuxdOii/n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Mc1wzC6k8Jn6F/p59XXXdztgZcmi57XFb57c/nX1d/KiWJrFTh9TYt+TLK1LFPW5HX1O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20jxWJIAwCVophoslN1EXoPl1hsqsLbs11ml894xEpnrcKssUrbJpHDZrwRVrN5XdbZj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c2nrV2cd+jSV31Pm3WVWK5WKiM3Tl5FSN8g1VhBGgQgaRgBgRGrLq3BIIJIoQwBCoSHA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eRFhQeBiEEUFCB2KVtCo0ABAMJBWWDxFLDWQrCEBaIJhGCDAErVlGhAwgpYREdGCkhJF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TQNRXZt5GvG+rfz9HPptszX507VRb3z2xZAaVHiVy2Gaq6m5rW6VSL0sz065c8zD3aNZ8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581rKt4JUhgIZCFlIzoxYykaCBZZFkQhkgSCLW9QEi0QANEA4RC2UktikUyqyt87We55P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Lr43fqr0ct2X1XZ1ZZW8thUqRFBTZTHluom7tzjW3ZUC7INh00XakZlxSqzt5jRfnuWvp3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aPWV9jldnedbq2bw6xOfRihHKMpgMGAhgNSQxNWY6nSmfQNbnY22Zri9qLbHZZViMTPG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xq14NON7Hytjes5XsvlEL0RB0VQ1lbA9YrWc+ixos1PKhxrlVHAlirFkWBetxgAJZXAr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IIFSAOjkIUMQ0xrdDICAgLIwYpCpIDIKrqKHRZICAqLIBqrlJIwsaEWKOFhEYiRoKrpR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YBBIGAQxK4yi1uCmjWFxFMy9Tbw7c9PRa/Pb+XTrHDpzrRZVZNWlHBJIIi1XTbVrJhKV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kq1Q506FtzxM3o5rPkafXDWfIT11Nnlz3qbOVZ0rV5Z6zRyZ2JXGnaQ457Gk88ezx7kq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lQLRXB5GELgkrUtgI2RqtRoJYetzfT41s6Ofbw7WXpbz1ZYls0zq8EgqFKi8/ZxrNHQp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OTppNmizFw/VeVmuS9T7xaqXazNubTrObLYnPaK6jdnldXrz1OTm+XKnn0JDJCCrEEJL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xig15HNjVPndz1wvszua3y22WmkjVSoaVkbHpw1Z0uNvzrW6DGr2zMaDnJoWqLYqAdUC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uqc19eXWJrk0UDCCGkIASKWAquAFYMjQjKo4EIJBiIBWFilnKXYCsCRWJDABwwhIBHAp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sXVWqIHrLAilsQFgRQpGKL4wjNBaq7h67EFDMKykCrC1HUUyCwAIgAICc+vBvIrumodG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b6e/haOfT0erzvR59eldgvzrTKHi9ACuu1LFJFiQ1j5rUsd6rRnDSvfVbNKtlKM6VXJx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bVYFSwG0apcU6haxbTfNVczs1XPhaPXea7+fCt9esVBwJCAqqDoq1Y+atNVFZsjQ1JCd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q01aOXSy1Lc1rFeadleIYFCPWc3Pl7HTF401TNNLZx9Wbd0lkaC+a7fjRWUg24t3TmLF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6irury+v057EKZ15qEQWpspypRysLWrengITCJLQJGgdeS7NvJGdvbVC5kctatrJRozC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tmPZNab8tmNXo1suWaq0qhSmFaLata2WJWtljV7lvvepPLqya5FWIpDQxCqwKBKOBWgy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LGASYKWAGUWERR0szF0rtFDoWRGI6gdVQltDjhSphBnD1kFkKhcCl3IsYiyABgFZQWKy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jgBQgUmAIgQVIpAVXHWnnUU7yGh1BCQGEhhI6Ca27eNZz36LTw+hy69O3k2511ZzrZrY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6UoKHUsdJF1ma6a0WUSWygrY6pLMmim2w1WJVOiq5JZGl03VvLa+TRNW257FaEFPI7lG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/v5nqoXWbEQWNFSmSNZJINFIQQHRn6Uve6mHoefto0U3892W12yvYj5rOjBgiyuxDy3d59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nMz6cWps2VaKWtaTk8PVm1kkSyzXl2bxEuzxWRFbLfls29bl9qyyi/NnXCBKVrcgLKiW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YtisRgRiIMUhotxX51eCc6a/M5pNVlj5dGcoqbNZbRKzTrxa5rRZXZi2OhW56TLeaFNC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0HaiFkJ1PLK01xAMIVgVMDAYEcCsIMsQdGCgBhxCQBAWVlLQK6tQKMikl1VoGUlS2sZ2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yCwkZZISu2kMgqtq1LQIEI4+e+sLQBSwCF0Uc3qYk0hkIpAIsGEJAUCgz1fjox6zpzia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BIQGQYrIgcC6KBL1ruLfz6dJ8BzvqW8ds3t38K/OuymN5XimmetoFtRjTKlW5aZY61UW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bXZLdKmNbZRGmQrfZQy61qCuc7A5HVmseF5H07z3bj5TrdjuXHzvH9B+f6yRBqSGwrnr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4vo8b7G7Jt4drr6bsastqsltet81mUjQRYCDJj6eayXZOdvJ18/0Gs6Sy5Yst2TU88on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Xpp52zDK8VkGXTkrp9Xm9K50493PzvkqwsCuABgB0hY1bhIg9lLFjVktKuKDAkE024dO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i2p67MdGrNZUpFlu7n7ZrTbTZjVr1WSuyEXKcVmrdVtmmuW3Go0II4EFsrxK2Dt5gZCu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AARTTiqQHztTkyICy1R3SuXIBWlIzKWKSAR1rjEpuSxK7ZFIBBIxQyMMYYSq+klVq1UX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YQyEFTjLAppsCGutwrFCIB1AHzZMW41SzeFYGjDCAwEMGKsQQkkCtBAkEEhJGBUt9cVv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d3T52/G/QPx9WN9SznX5uw5ml1yi6VKNeGxsz5rNVuK002ZrI0WZrldVzGrdz+znTFzK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nTJc4S2zK6W0vTWO+0aw/zf6D5nfLztndPTnx+1nqPp2bgehzfL+V+t8ez5z6SnZnp0tV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nVlldkruj5rERWKwIgBVYpm8/wB7z/THe7OfVcollKc7ndTiacuQ9MLA9jace1Fotrgs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0cHVudHJ63GzvnupsCvCuMpAYBhBzWw5UlhRh3qcsAIZIQiGx8mrGzGSW00ODNsqswU6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7aLue7WRhyta4cjUdMei1cvdy3rfLZjelsxrTKCXmkp5JQnfz2yt4lV1YHDCSwxRLwVm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CAqMykgICpJXbJSxoKGixgBiKy0MAWIAhqS4oSKTCxkDRdWLCKUEDVkDSAKsRYYVO0Ky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5EV1FkSjxdfH3l4ZvJkIJCSQkBBCCEwkMBCrqA0AYRSIOFIZIlSXqUpcCgMsosqB0N3A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z6dvRxNmN9zO9+dcfF1eVvDW4NVlliLLp14Hl1YdmBez2OR2efSwsZpUeoWp01Het7HK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1fbzWctdcTgeO+leU6cvPr0h058/0WJ0+g6PAehzepyunlzprM+jj2tsrsxbHrslsZGl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Vshj43X5fXHsLsmi5mO6iB5b2HjLnLIOuKrKbLLdFFgpMhWkGw7cldrpc/o2W8Dveezq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wIHQhUkhg5rYdq3GZGHepi2KQmQJAN8y6sbSOkthrcqwdXLqc3Zj1Jssrtzt7K2h81+K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q8rXje0q+dF6St7UkuNRPMmN14SMsCQgBgwIJJIitVTpYCthIeuxAFWCIAmAYRC6IalVi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tAV2wVLAAgwQYSt1EkAVKUjWgRlYqIBYiwsiIC2i0NbKIQwua/EbkXl6jY5OmFVxSh4g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RI8K2YgIVXC2CliLDCQQiuIraSpJAlWFSwRRVoqKgwAGUDrI0aucc79L2PF9Pj27vOOe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NHK2ZuisyXdgueNPofP8AZ59tBz5866Cc5rNqZpWp8pL7Mlp0HxnWdq5rJqRYXJBpRh6s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B6edN3D79x17dFnLpg6Fkxq6zNdnd7I+a7o8rFSGCBECqjoZuJ3eJ159no/N9XXn7Toe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2nzreehZzn6c9V2fSPbl0SmADENC0X02dro8/oh836XzM1WZLGKuQEihoUh1CUIywhsp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VktatxipJdUI6K16MbploVWQnLs1U6mi2u7OiwaFw7MVmGSdMdDTm1Y1boz251chtaom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viAYAkCrYgTTbALEQOBI8WtbwJDEqIA4aKJGKi5AJKQtBWSwWWVjAEIkgwQLJB1hDW4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jwQPWSCCMGAr1hErGD1hSxKGfTxNRUB6YCgWQwiuXpY5EFoEjEQWEqjqKrwWxWUGQAII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kAJElaAi1X1FCXVADKCGSQEKWri6JQJb7cbxuvw6MdNl2YZ10dXN6GN9fo5+hy6hNEXI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nLq6mazLrDI62IJby/Pantx5bUvol5tK99vOjT0Hg+j5nXKv0Pn+j04e9up0+TtXYxip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PBK5rK2RYEQyot7JkydHNc+Kw97ge7zH0HnQbMYNhUyn2YGjo6eduxqwqR4GisLfZ0uh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AlUOthKwaKRoSKtgKRagjoRlaUt9RSwo0MVZS9bFrU2DggbTkMvUFN+NVJYqvRawlq2S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NMSsnTn0deLZnV9ldmNO6MtrVNLaoJ51SOnCEMKrkSSyKpfSWGtgJCQoyuHrAhVArBXBB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dSRUsUBgBYYKjMQGuCI4UYUTGFJJVTdIzsyDUugZKxjVC2sMKGBFsVVKkycbdj7cyrLq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0agTAQwkYpWXhVXoBmXWhQ1iCwEBgIDFVlBYUZFS2pZIBmQw6EJVXdWtUIAGAFsUAggy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510b+bs59D1eTsxv2HS4+/h6NqJQt8xpZsmCXOyrOLnoNl2uRoo8p0zi5CzvzMjIw6Xem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/RvkuaywnU7nnurx302ov5bhJljKYcqZTAYMkUwKEACV2onl/N9Xl/Q8wEm8wGIAYAyE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xvc1VmVGjLqs6uzJqlq4/V5a1C2WUlwJGQZkhbFJAYVpcghEsYqSNIOUYZkYZqytzUtF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qGxtWWF7VXyot9ZmzaM2pjovo3jft5+3OtVtFudWvVZKSDDRSvCscdONBshUSqQxYeog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KKwQqNFgyuoQUGEJBDRZQMFcAkCIBL67ABgI7MIzIMpBK2UkWQoWAEYrrsrFV6VtMrC9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HMy3YfRytNOjUeyGgZAkMCMRI8AYUgdSKGKE0VEfMC2rQhUUIwUqBAM9TpYhhWHQDCQ0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QUkER0FkhCCArAkSRr80m+rr5fZ49uruO/j3om1JrCL6rmtE4O+fYw+cy9OXueJwhrN1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3qOxrzrPoeRk5Pc5UvFE6ZzdGmyW/c+pMt25caocTj0Yq2NGSSySEMhBCLLH1M/B9N5/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6ePMD1akMiSSEkhJCRlJo6HHtl36+V1M3q6cmmXPz9mFXgKAFRVdQQgjISxq2CDCpL0q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O1bFhRgkQtsoeW0Qlmvn3Z1rDzOq7UhqlN5ky7c+phzbsmsvt5+6XXbntxq56rJbDWyt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GrAEtRlMWkl4RmJSL4KyOJVcgkkAGIAwBIQQEqcrUBrHIYDNCRiLLABblFaQYAirFWI4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hUgpElivXLDGlRSkpEkRWhyed0+R7PPp2U6OmIZKJVwGFIRFMkCyFCUYBEGEJTk21GTZ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rFYrAlSlhRiI6AAMQgDBYFLFKhZWRSqiSAkkQSEkCGCVd0+Rdjp73q+K7fl9Xcw5rs6T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Ih7+cGSySQmufQs3J3db41ma8xnGqisvE7Xl4we88j7uuNR28kt2vPvuZetyVVbrJeQO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dc2dGS8997GF9r6zks0L0zj4nocGXnF6vKXHwvV0WeMnouR1zjhFzDISGEMhCCHXjh6j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qzyhhAgwAcCBwILUEYAc1ktgekW0FMsRARAwEZ6iWmth4pLLc1hcVZb9fKvxratiZ1Xq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5+Lr4955u7Hql03U253ZZW8OVIYAc5kOucEhWVqNKFC0CQ4qYcRQEQAUiyQMNYxpuCkQd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20OXtneW85mLUrWW80CXUca5u1MpNC51lvSoY1bXJKsVlRXrQ1sAqHQLFBAFYSEBic/n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Z2w0hqFQOwYEgGKsAMEEIA0hCsIkqKc2nGu/TztyVUbqDLHQjIS1qmLAIKjpBEIsijGt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CFAKhgEEQBgFhYCNfqPG246+4xeXoxq+pG7cnZCjgBTc/r83o+mou5acVIt75AF8PROd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vwvs7NNGyJk0Fke+m6rHRxiGpEtQWyMCGEEkKrKVV2rLk4HqeNLxrMlsr4Osp5bl+v5n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JBkJJISGBdIdDVxr866souzSVIxBIDALZCkXKUi1KjowxhAGAiXIiEQaBiMoLGrYsNbF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Z6HkvS43YtyZ0LqSX0XSzjWaaNS+6q7OmZWlYrBkagzhjrnWWUNdgAttQCDCWRB0eoit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lRZFSVlkGVa82+UJNaqqZmi6mZtorkrxDK0AgmCWGuwaymWNAVgaQhYCBxpSl6WUx2Sm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Y6TWV7RvNVgW5zczTV25qUbcYwVFgLzILDAEgdIiWLEGuzaStXqFrKrVl1ZCzbh1G0Iy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ZCtpChhhIJIoQVICAgQNboAGKkgiSAEs0GQ7pLz5opsWRiSOVGyAIg3ST3GNYe7yOxz6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M1i2Ph6iL0Odq1mrLvrPL9nmWr7Z+N2riRmsDFiODTlSMpgGWDCQgIArgrWwS0YOhzZf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WuJk1CuHwPb8rpjzcI68zJIkhIQSEEIIG1ZDL1LuXvzbTJK0BIRBorCq4KhYlR6yOVaG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WUkkAQUZ62LAoDRYtZ99Tr27uX0uXRYwlW/O5bh6FdUXLZLCTCh1Bm0ZNOd0eD3bzivB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RVMrVNTDjM2dNXRWdNc641oSqZroVzpgQJGECSAIKySEkJCrEViJYGJDKEJsSWPZQdAs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vNIeWVx67GVVLFISBSKlgFqfNZzLEPbAIamEFJZXeMCqQo6hlCFYFZIAaM9hZRfQgrsV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dCamrJcanEq1VGWXViwiGiQZDAAgimADAVWCgFYENi1XvZmsynNBBKa767KWY0rwiqQV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x+W+f3OP2c6wNZM71WpqTJ0Vpso08/XZtxmgTndnGP2OJtj0tvD6W87Gre5Yg0SCEgih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RIpAFNco4XU5mN8rL0oVV7qyqnfVVVj1yef4H0LyvbHHIO8SGEkgTCSQkhgLFBs18e3N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CusDASK0KlvUrYQZ63GhlItkSpblK4QkkgxU0rK5LE2RZrNmdqarsbQW1lluTQMLQqEy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U4He4fVc7oizVyVtBWivnvSlQzXVZnQBOSBlWAwkhQCxRQYAMiwGIJAQRgRn1KzcLKzc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cuophsMC6lyyIBAEhAsBQVqymu1ZSjQguoSX1ylEUnP3czUzkN1wGDAR6g6s99KJEhZA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dSXU2VooZVoxb8CDRn0GlqmVmrJe2dkdHUoV6wKwiCQgMBIAqQqyQBZ8bd0ONBjXZZIU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OIrgrLBNn03ynuMaz+c9N5bOh2+N3FzU7cWNW9TkbzbzOnz7Obux6qtGmsOgMnNt6GOW2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2rrW8S/Wes3Pu1nVKmSwKarFoUyuuL0yZ83XmobG3oTo2UHcNTC11hiTo0pgp6AXm5un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jtz4Eh1kEwkhCQaJEDDAGGBsxmXrty9mboivKIwBJCEECWqVsAWtQ9WEMANCtbomcX1o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pZ+hnUz251rarEvdXD0OeqWas1WY9A8ICIVy5N2bU4erLo40MDz20SQEdM0kQhkJBAgK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NSkaJZXXpmsY2tmiS2XNTFtAWAFaUr5NiCRQmtjQtVlKDAlSQSDI6gNbioYUlgqMYiox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ef0+ZrNLoeuWgg2XRlN4K0CAMsUYSIJIAiAEU0VlAlSqc7p81EvzaC5kZWigseuwZSqV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AGADqtZMmgQ2OstpthYEZvbLdDsjIwjVQxawkNCSOZy2633neybuajyHt/KTXO9D5b1J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Ezru58uzeMh0VyzVlYvdq7NV3N2mdN6ZtViTNeLC1qnLXoNaWzNZetQHrVM6ak1jBdl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diWV2K1FtSA2Ez4upQvH0NYeC5P0jwPbnmZW1IRBoCQgkIgTIAwQSCaNvKsmuqc1+aZG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QqNiUXqYviuCNBY8KatWZldWbqVvZ8mdVBITm9Ln2p1OUzXfSnRyqMGLnyXVYVJVTpos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z3GUiyMKWNlctllYvGpnOmrWVsNm81mCwuhqRWRKrq1EcCBgM1bJGAWxCStipWWAHEGE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oDMQKyEJYqW6sUQiEoQRhEtpAtiCcrr8jUrBHXLGRK6XBrDLYqspAyrIQQFQgAIkQkEU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357y+CSusFWXUXpFesRXSBDABgCSKA0zpCzZ61i5paTdnmQALkXVXUXS+K3rBbFQF1LDWV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5foOmjRlOT2KY+aev4G2u+q3Y1jwdrLNc7VWZd9Neq5zO7WHViupktZWNJjQ+WGqu+2MR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WplGoGYa4ZbbbbJrrs6YgaIuWyLLAwosNSGIgYGXL0ckq+e9Atny2dLm9uZkNAgkIJJC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RCTZjMvWfBvxoyQgMFhhAwKxalCyoGls1xYYwmHTmTT18nRW3ibcUrFYlmDVktBDWv1e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aI7CtS1XIAclNUwoXSClma5rZwK8lghostWKBWUsdbAV2VgkIIGAGqHVwBTAI9RZKStx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wBRwpohXHrZC1KiO1VoVhFkhUTBFtrIQAI8ERGJxezxNxWR+mbEapKNOPeW1XU2KGUgI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EkKBlcriqV5NeQWyq0tKyIQS+xHJW6ER6ySQDWXZ3QbWxulnEKLIqFoJl0Z7K1dbJbRe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BQYEiwTVk0l3V5XWl+gaMW7MaQrwfLfQvE2dno8LpS6Y1WNZaelmzrKb65dFvO27zcpt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tqvBL6kjpzlGzp15DLqWmFiqoxpJq1YNtmu7K+s3UqSEEd0chiUZVLLJXB812eKmUxxP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aSbyYIGAhIIZIQqYIMIRAyQO3E0vYgPPUklIWAZGIrASu8FDgVpsyRKdGfoGvVQstFdk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q2pfdV7MnUnSjoYepjVBMzyRLQIQKxxlYEEK41ZYrKjQIWVPCEEYBhCGKLSRGECyuLXY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VgZjYVJaFbADVsBlMFSyqjYGFgYruSwgIA9blYsQEBIjoVGMAFRGIE4fc4W4r12dMmi2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etFIIBIQMqiECwgEgQspES2mFy7MdJYtgSRAZgpiwYrYNVaRL7jz2hMztA0FhIsesNAq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Loo0IL8zLZBIBEDbVaJdXaaeny+xL6vteV9NmXGMq8js1x4nc+fpnp6uD1caZnTGq4y4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IyJZpWp1jqw0hAtoSkPUO2WS62zSW9aVjVp52yzXZRbvLiSwkEd6mGqIskFmojM5Rg187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23n9PEFT15mA0YIEiDQQJBgwQYSBIgYIvT0cvqY0RDlIRUMYrlgAYSpL4ZF112HpZ+kV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SEw6c2tWOtjbdbn9PPfm9Xg702DGuee9WmcJCTnq9euYdLIWGosqaER6hmDilYWQMLDB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QoSkPSENWMGIhZSSKsWOVl6i0BqWyliVWoB0sIIoz0MOyMFGQUmAKkVbkK0asei+ko5X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RaLqDToq02Cm+lEV0AVg8kWCQisqLJCMjBpurhce3CrFLA2G7OqxZMaqlhsWzXEz3Fpq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kWFUXOK6lbNYA8REsAjx7FTSxUdUjKdCpWYKhWGr0HC7+daPWeQ9Fm901WylWhm8163I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Ryurz3KtdmNcqdLLnVdtENy0XVTX0pZzzppRbKYulqLKZZEWu5c3Ol4xql7bFq1B9Zte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xSNJLIXu1mtyNQk5Th6uT2uenhinndLJZ8wMnbnCJUIgSCSQxGWDQQJUhkgZITr8nXnW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U8kIVYhkGYMBwQggRTAsiLnrFmtXXpa627cdmenI24N2uKLbWxr3cTfzawwzecjC84VJ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lkYRHgksULgEK5TZFhZVYgKL6yU3AVLHKSaBgIMy1qbaqjRi1rRsqJYtilUcEaqwNTk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67RotgjVMMiWlQClhQmTB2ONvK57adwVNK33JZcrWylVdlQxUDSQkgJDBUZQMCPWwhWF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UltWdKGUjq9zrURJAozVMGFVhWpTmYWVjZpuObO5ts8zf6VmPOa+2us8mrrYipHQWu7P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ESHT73G7mej9DLZnXp9fJ6UWsIkVwvN8z7fnXPm+nx7tz09vI6uNWkNnVdG2ZvNXppnX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tNMeyuWkolqChhCyLnRBMKLGEtazUW1n1klFsueizU0mizeWMz6j+YOaXd067uWg0YmT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8TtzywGoRAlSMVISIGQgMgZIQgkdJL3BXdjUMgJIMVgYIMUsGKMMRBgCKpgmfVntptqe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XVoax62LhXVpFzkjIvV08Tqc9c4SmYvZHGVqxjXcKrqKwAZVaWCpgxqxlJIpJIWK5FIp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oyD12ooJalrsqCGBe9LEBQJIAy0F6hC1WUUqR2UkUqWKayJZWRQQcPt8HeUrsr3K7aN1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rtQSQBMgRANIAI6imKWSSVbarJdNbDh2FNtIqmU1tV9y81aLOS1t6ZD0b7OPPRaLnzOj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aXAz3bxSt+dKEvrsuttfHTj5+rg1jl1W1LXU9TSVvXKkLRVCF7/X53Rx0131aobt8XSd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YJeb5T3efU8V1q+Ruev2+T6Ed84dmbYQZYthzc9e4S81OoJeUOopzjvBjbTDMNZMr6GM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aqGvOpU7Swlcms2+aGbSdhOlzpYmUWSWVc7fy65XO2Zd8+Rl7vK3M5BWEQaAhIISIEg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9vL6mNtBIEIHgIWrhaoAz12DAghVhTFGrc24poF3U1t03XtsphZDeCkwTJtoqi2qWvCO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JhI0BGhna6oL57ixCoQyisGKLEBapArCsTPqJXHBWDAJbXa0ClkBACRLIoarkIrwRnQrS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OKyQFR1ZAgoCEFPC7XF6ZFNtOod+HbZoVpSAhK0dSsMgSCBgQgwQMqhWUco0RlMaJJw7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tvj53Z3FuKF7HPl10dXLc5Syb52OHzoNfW1oqmaUaK67FpN6TQlmd6gMed48eivrx5dP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GawV68lEyuIrMeo1038+m3Vl1F0NhZ0+PedtsumCDFUkFfJ7Sp4bP7nlbnI3c/NZ6rd4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83pnNdDkFTFkErFulRkgWSxWCrDIEIGkmoZXk1nbn5OHTpcqnZqZuxo0c6HjSxo1kVqi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rp1z6HP6nOs5mX0HEtrklQghYQMBCQQwEaEEkI3X4/Txq4iSmBgMIKYR5IR62LBIQgEg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6tWfTMN1F4uyNeTSAAMMo0Z9HkPIZAQxgB1JWGJbXIhpuMuwgAIIAha1N4arFEWysNbU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Y1SyKrRSK6MGypS9AxIQKCgVZAlKy22i0CISPFGAJJWUR3gsesycfscbpFpuz6mjZm1W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AlKWoJDCSQYqyhXQQNAMrDSTNvgPDtXtxPqe4x9Pl781mujqlnO6GDO93K1DWKKutzLL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pnrvdOZdJZYlGpecRNYuzs5lm4S4MfU5M3VyN+ARXqVXhJZVqPS2pZz3r15NRoupuHWw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0yuCEAMFV1M+DrIeew+spPI2+hy6ZNeKizv6PKtXr7PJ3x6dvM2R6OefY784BO+OEDtr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ruZeOa1UWdFOPr7mjOsGu2Yqkmg5NCRUmK3KV5NfP1OTk1DfMaedoL8V6rm5Xe4lUurU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ju51ydHrNvLp41vamXwje3oPLzt8/Wchg1kkMQyEIICCPBAkQkkJIaEYB0Zy0YCyWVgk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zbRZhWHBATErtBn0i0rDgSxYW0NCK4K1urI4YElJbXGANFYoQjUWVUZBLUJVVzRRkIFW6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osWAJWArsUDVsSKpaFYgKCuJT25rJDW9Zn4vZ4nSKFs1LtFN9lywUFhFhCVhkUKYCSBZ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rCwrZiu1Z49hn0ZdT3fR8p7O88GvFTrl0ceSyzWcdiEaVW2y9cdQu5ZcT2qVZOm1nD07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x2U3Lo5VmiaHD62hPHpvorAlyKiwJNmPevpXW3nvRpz6S+6m4tdHGhYXRUTa+K6L4jABi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S4LTXqmXOo60rh1eiNnl09Wunkx6wJ5JfWw8lPWE8nb6hl81p7xy5evSZanaCxzVbORG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ipZXWfndDmanFtpO+UZCWtXqWrD0s5xH7kmvPkHUJECwY63reP2fN6LxRXy6ahllbWwG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9HRvHmztwduTEGwwEJkJJAyAMEpiCSRiGuwJdyqxgO2aVfUbkxr1dEcCm6YsMgWUwwDA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U2MoCCFQowIIjgUEDyqwCNBQWKq7M6ynTnq9UhQVtLkovI+WwFTgZlWhFMWKIQglYMC9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Do4QYZuF6Lzm5Xort1NFtd1jKVICKAIFruQqDKCAhapixSStLEEkEW3U389oynn1mbRV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67WdGZNV5Zt9OxiS+u1zo28+uTkeo4menQtW2VCtZYuWXOoYqKz9fn3WY9WqzOubqptsx6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/ZeT3nKl1FIlldzOhz+gvpb6b+e79FN5dbTcXWVOWMCMQRmVhrKiXGopaUYLKZXKsRWJQ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XgqFoK5aIrlkqsuUrlkElkELihCJYIKgFQ1IVFhWhRbRZVxetyrOUTOnKBhGorVnpau2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3OJqQhqOvL2M66vT5HV83eKRKmhLFUWkoL1xa1LA5nSr3nhm6ntyhBQkQMkJIaBkIQSG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hac3SBo3tGbS7wkaIAVrz5M56WPBUtArxRjnsGgQvVHAsgQkHRyIlwEaxSC2kC3KBbcot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zJfTUgAtlTlTlBXKiwoMgILanItVhGrgxRyKAGCU6mIQxBHQXid/m6cy6jRvN7BrIDCA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b6ysMBTIM9bgresWSRZdTby6Qo3PolT17wehh165dDtea7tnQM0Xm3Rx9DHW9Vfl3i2o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NeSs0Y12aznu2XZuJr6s60U6MVnLW2ntw1Ljaa6/kPYeSzvl5d2Syul3so6nL7R3L6NG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rsLbKrCx6nHIYjqyMVI0BGZWGKEcoZbGqJKjQXXY7zUUYMgDMmkaEII0FjRVhBAqDqqQ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uskAKKXzxRyunz9Z5wZd80hrW1kZNtvPvl2CpabJ09EvjJ089t3Rr1cutm3Nfz3qR3za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qZyoFQUvRY2Ds5t5zU721nkzTnuZA1isCQg0SIHdhtPSczp5E84unmbnr7MurnXCIWg1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xlJZAEsFF41ccrrtrGS0lFtdhh02wcoAyAkBAjkV0gM+gC03RXyaaha7qSuuyulTTQKG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j1kNNgHCjqQSCCiAd63sdFRdLUsjvnsH5XT8zR2ZtXXNjV2oA0FDqKRAiACOKrW1SpXA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FPrx7+W6Kt6Y3zhfVY11ba5DucLUeyt5nR1y6Br247DQlvLtWENUcjvLc+b6LaLI90zr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L06QlyMdmbpzFsaxsQ6Mvjs/T5jWUiVR6DzvqI36cujOtd9NqWulhY9dg5VgvXIveiyn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jFSGSBkBVkvySvqwazdKiXeG9r810o9Z4jZvP1gYb+dvFIi4UyrBXIZQFIipFiWlQqFI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FHI6vF3moq+ud61qCSWPopvlOnNQujfzejNZ82irnt9Fd+elt1duLbfVbnVldli4l6UT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rk7tamTHsx7yWpNhNRK83RyaxRCN5MBGkhJAekfjdxOHwPV+X1Ov1OP18gRXLoGYGhcY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dRAlWQMqFgDgIAFdSMIEMQKHFFlQ0kK3BFVyV16MZdWli1LYTPXdRUaiFVlbRUyuOsFQ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BQqhRoQKbGAAzLYG1HFDAo890cW5fppv3DZW6RHAsaoaBgSEMBAjiqhYhSYIYElQsQOz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oVtLLddXUuODIien7vmfQ2djZw+rjdtma/HSvNtzy2WZNBXW9Nh15dEualnTPm14q6lG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866aLdYq2qk1zvN+o4k3yneqyj1Pl/T51tvotzehbk2WPbVZVjo8MyEYqRmRod6ZV5pc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RbIgkoyW5rX24NxpiyLOJ2RqfJrt2Dpn1nrfmP0PF1BRmuFA4QDqijqgVkihWLUArh0E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uDvBgOuZKkMmozlQt1Ri6Wptx0lou59GuS7OmurtzbLqbc6tZGHsqslaKQxYCt6rM+Lbk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IFaWZF1U751ySiyEYEE6fNJ2/N9DNZdsyQvy102XRNFi3VsSScOgqugjRhIWSu1SoVgk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jQAMBZU8EUOIIQh4VK6iGMueWIUpcpkGiuqUskKxUkUkUCkhUsaqkthBJBYyAgkIz1kv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7rm541gLkrSwlUtUWxSAFQWVsRHrIjVgSxAmQCGS2hhz6AWTNqCnWLOnx+tZy1qtZ0+u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e7KqqxpTrTnY6WzPfKhesmnHoKqk06ziw93m2M9Ogu5O/J05SzHpuYLOcu/g9jmZ3xA+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Wsqvxq/Vi1azrem2rHreHgISpHKMMIILKSy2h6ulJLSkhwFMee2gffzuiXAAcpDkeF+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jyenT6aM13KsEgwUBAUZQKZRWOqLKQsHWKLVbQZ+H1uRvm0D6yDo0y87drOenKm/OZw6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rdnTWLZnT2LZmtYHlLBguplaLAiJTVFEpya8vXFQZNSQAeCER4mYa9m8cU3VWEghBgSG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spLM1l9lF5VCPP1kkAwgSsFYEiEJASGCop30MWZTUawLDNdi1qtgZFBrLZUwKbwVkIt1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dTOrwrWysUmqkjOCt0CpcuyvQWFGsrhKwCD2VXoz0oaULHA0WTrkyNY8gFMcQMAEOVrY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YCRlAsgHW3NkuXn0pZJNWZ7qNYb0Pnu6z5jZi1aw3d4V017vd57tS9AVLjVvN62THRn2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Amwx2dLEZBuwA0YbNZ32ZMW+T8/Q2+aY3XWUxb6ZeCEoz0fpcnYvqLgvLpdcBZq0ZbrL3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TESGiwdq2LGRgwQMEhkNZipak0dLk9CtUoJfKSXcTqhPmbb8PXPqPS/OveZugJM1wijq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lCqYpHAgtNwl5tXXkY9FkmjFGdMgBkx7MHTFTVabNF1V+bZatudG1bM13Wyadg0Fg4DI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EKs2qnecq2HpmksoZBBirVj0MjZNdO+dUIokEIlFjOtuszVmvsAsBW94MqWU+frYYRZC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CsLOf0IBlcrLMRlgBW5EECl1IyWoGW5xLAFzuIixyZhZVVSWFa6YIIIsSAKI0RYUBEi2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lue0ltd45FhTVslmBejl3KU2XHMbosvNTv7JfK2+puzfK2+pbG/L5vW115Cn2ddniV9nl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i1nmDfRZnvR8aezFbjSrfUVJbVrJ6PP6bPBdJrOu2jt513Nfmuovpbbc2NG/N0MdVZWKc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ZtZozbc9ch760s5GzR05cnVp5u+dpx1WdjkW1M8bm9/gtpoqkvqd/nPUcuq3Z9Es0VSz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JUjFYOFMMVYdkI8QjRSSm3OuKsrF3QwbqaKUMAGKMcnxn0fwu85PT+X16nvRROW3uw9v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qrKygBVVzqw1yWyVyVzXFaCQQQAiEhhn5XZ43TOTo4ehc26KrsbttSzNaxbM1rUsVmVo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QRCqy2JTfTrOZVXrmVOpJDYZAR6oWqhQJeNZpj02IZZrJaLcq1V9bCil2eQEE8/UEAkD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ogvp0FViWkSKAwDQgqsWwogY0Z7VKTahZVqzCtKxqrITM9ZK7JVFGjKud7sxaogljAriM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KMJhRDSlWC6SH1ZdBa1cLZTYNRfVTdPkbcdOpfRbjrotwbJbEsACZNgXxc72LJFSy5Sj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9OfnIp68qpW0r35Iasm3Fcnfh6DPEMmsW9jh9nPTJ2eN0LPW38X0cV76E59dTUzO89jb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pZbbMdiW0otEZLNYtrsp1mzD08esYRuz751ed9NyV41TpNdH0XmduN+pVjz6XGjSgtrm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1OREMEGZGWwoYaAhggcunGYwIaqm8RXf7ngOtqe2VHxRBBvO+gSvAHTm68/SdfyHos67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1uZLsfBvmglrZtK2RaS0lWGRJCSQkDQQ2Erl0ijjeh4+5ztubXrN19V+NWWV25r2JZK7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wQQokAFYCo6IlVtepjSyjrgisU6wixyKxKBiZTa/RzcDdV4469onnc3qU3nx2/rZenIc/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XR14bZGqGJAA4BRqhWRErvx6yuW8o6ZrtJHQaKCl7IVS7MX1EF1T5lvCMl2TRQLYYuaO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FOa+kAMGVIRgECQEV5aqupAIQiEauyH057SxlcsDMVKy0uzLrx03aaL8drNFTS3SEDSy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sK3LVGpMHI7fB68uKHq3yyq6NMqslopsubN2IXOYkXC9vid6bw20svc9J5D0jHXR83Pv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2mSxs5dfmuFx64UK9acxnq68tl/OGbbRpu1nhdriduzjU3J05eZr6XOmx1OVtmu36Hx3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vRKL7FaLrNrUvVrVFLpUxY1b05QjRSMUBZi0YYoi8yuv49xvOV1Os+n9F8+9hz30BVMb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HK68x0ZbZu088y9RFt5deH005+89wLZjVItXNrLstJtmVUuAkYgJhIYQGC4t9dee1Z9O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Pla6PK9ldisytDMpDBCCQClQKyCV2V6mbJsy9cKTKkIglSEowWrsOvpz2ctvXUKtNMjR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4OuvTHnp0MHXnIZzCSBSzGaAyCWVOliRS4sVszXqkiVGipiIoI8KFYshU1jCCWqoUIUA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tWrpct6FFOrMVwWKgYAqtqKrQ4ivSOJKgiwYGoOjRodWHIsAyWES4lOpDnfT0ZdGO+tp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UkA0oLLCVoazTYPPd3zfTlizacu+VCmtVsQ0XV2bLEsspzac1wPYeP7M1mOnMt3pPJ+h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5UtzptmS8ozaEMt9/KOyMu+OXtquqrj9GjeOW9+zWOTuVkwb7KTnZrH68efwPY+emua6S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63g/UcevSjDOnfO9jhpZHqllppey2yiwulZp4liWZ9/NsfG6Z1n8x6rz1c6xG6YOfdms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bgd7z94Q+NU8buDefL2TJ0x63m2apcPT8/wBXWd3K0DGs3Y8p2NTtKTy6VmSUB1iQwAYL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AONNmTeb7a7c17K7YsZXmmdHh2UjxWJBAiAAgAjICqyrUoptp6ZWRbCALGggXrgLs+g7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GVgBlIXWnsoaHxa11OQVGuRIg2LQALbSWwkD1xIHAarKwrqylzZ7ykgCXZrBzOedLNZW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mOSmWqUC2qwSykRLqBKNuYoR0VFkJIpASV1vACKQmAIhGUj30uXXUXBeMS1GFDSa6F1Gj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O3IkVV31NGEWVQtYKXqRarq7MPn/AEXl+nAZNebWM1WzJSRmC8lWPXazgkl5giLbrwbZq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3+S9Ly6219JsapwbsVDUlo2fOhfrz6hUfKaeZ0ObrFjWyzJtxX3OeZLdZ5u/Pl3z6WKrb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mscW6LM+nOvRdnwPb5dPQoxzpbKwXqjWCNbZXY95QbitK3wqlolxvfks3cnYV8Qnb4vX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BmzEaPY+L6nPp6pS/n7IxZeP5723kuvN/W+K9InK6Ux6mzm9fDZTdZlufQ2YdnHs6GZ1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LBWEsWEAsgkcKOb1K7MVtVo9ldktro0r2VvDEQYrBoISQEEAFZKSmynWaarF3K1ZNQiK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Evyv1Y9WNNCsrgWkFkKqtCVU7oRWQ5VD1b43CuwGfbUPfnhdSaxotgQ2dLYuwyV2qqWW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mSyxlObRUjlYEtWNKiFEsM1rSly7qAZdFQtd+IsptoEqsrWCQKlAqRSGAIFsItlYzAFjU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9dgrkkEvWzdzeny9F2nNbnegCKylSVhyqRbEWyhIAtzg850+Z14KjW3OOjdVWZrhZWum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tygeA10WTV17eozvleur6fLowXNLXLsldaW4Uz4NNK9SlubL3Mm7Oi5N2bWeRTt8915e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1h3zxgrrmdFO2awcT0bS+Mq6XOtW+kGygNNdv0fg9fPp7leZ0+ewHqN2/kdTOnVYQFaY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WVr8O8aPL99rnx1jjrz6PM6iXPIuzu163teF9p5+9oYctrRolnht9FPfl7LzvUozbLsj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0t3MsmupEbz9wCIDBxgQQiBglGIxAohihKq9VVR0sh3R5p3SyIZCEQMEJJCAqCtkpKLa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9WpIoZeByXC1WvruzWtSzNui2S0jUhU9a1oFMLAkHrmazDbz9muSO1Y7UWBhUrDwjgj1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HPooHcOisqqIjEFkSuwQmXQB6LwU2SDY9eallqlRNZXToUzUa6DMjoojBEq051Doakki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LKybNGTSNajjxXBLCtfX5XQ59tt1GnHUyENGmlabUgFIsOe7PcrU9dz5jPVb14GIbCrK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VdVYJqzslOhzKllPZlwek07ufXJzONp1n3o5/Vxq3Mmnn0apKdTo8/dhNJqojrLyOktW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+nKrLZoJrTmXLa1q1nTnyg0c2UaxTzevRXFGrNNBlEabcljVvT4zZ17bT4Ts896/V+M70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V1laoVggQgMlGfUyeY73L3dueTzfvPORx+/wN/fjjxel4A3a4d01708rq+T0CQS8jz/s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e7G5m6t+fWc2boZymGzWdmnh9jl1saHn0MkhQVCRBgxK45KjawjFIc0lZVYllr5bs29l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AiKFCBUevUTPoz6laPXqJW9espC9jXLbmm0WSmxbJXsSyVnV5WsraHBYz1bpXOHSCc6z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cXqtzFd8YOe1AOWEetSxsmkgtoBbWoQ2grZbERLaxEeotKMEMAhCPXYhWGJQytShoUm9C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dcgvSyqOoiXUhqgWMpBCIEgBI4DIW68mk0GrQLfWS5lZU2Y9OOu/Xi18+1xUrEIES1SpH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ptw7x5W1qOnHQGRCkUZWEGm+inrcWbMWnGl+DVnsHRxPNey2fP8As8+ldHo/N6x6Ducb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PpkEVbejxtyX467l0q1CRFRbUrz2WTXzbhuN0E68t9WvHLytduHfOmrbm1mmRUow9Whr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NZUVtAK7O35juZ17C/ieg49qw0zqsuxUbTFbsFEKxjwdnz3Xn25n03PkcnrPKdMdHnrO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8R1eXT0kV+PY8frprPkeph6HXG/nbuJZ6jlb7MXi9Dj9LpzwdEZ16+jl68bvYnl0RbDLW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spWpNVy0lZtJUbZKloiu1SxolLw8EACCArQrYWVpcLMlF+XcFUTWXuS8ewWZpeNBcPK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DSkyKZJEkBFIs8zGHXgZbUFY5SbKy1GAaNSlFiwJRhQLAvES00sIjqRNOcruZQqwFllQ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4AXPSGlotdWhTNl01VQt1NlKsSuq5BUYCGAgAUiSCRBlgq3Tjvjbdl1BsW0co6q8pz06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V5oBgKJCqt11mrDsyXNfO6PH3y53P3498taSEAgVIiVstMpWxqrXSlbwIjgFqI19C8R6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8OZ6dbStXPXMq0a6XLueK0bMaaK2sXbz+iczHtp1Lci3DyrDrO2zldS55VPZp3y5vTRV5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lzTj6Fa8ld+aaphEpZZVnpPO/WM3znR6nmMdPSwNx7QohYtKlyZpVsreByO5RrNByb+vK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8WdmTtyZWlle2npy9XdwvQcO0gGN8Sjs+e646nO2pZf0/Nd9njaRdqXY7LbFWrRLr2cfT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hyAcCkgi2QQvBYVoxYNAQxJKY9pU1plzC+gkSDhZREKILJWDLrxdMVtVfZZdXfK9i2Qz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4liPDMpViCpkhARADLZ50A9eAFpKCrELgBSDwXJmFjLne7GXyhkt5XUgedthRezgrZSM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9NtA5K0KtIKVsVTUtUXRVKM+mqymOTPVopqpQAAAisoJGAGigFYMDUmrNbG3RmvLoKjX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3a8Wvn6NejPfnZSwS0h1szFLNZzZ781xX530HlunIVWTXPLdl1kkUkgDXYoVZbNFkYGe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en2+N9AxrPb47fL6nn6hz6aMb0xT0uDqq3N0egnJs6qV5Puac8VczTXpGFCSamszVVNZ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1ODZ6Xnb/ODrtwdOIDmymm4Lho6eaayx1lt9/wDPfR519Q8l1tUeY6nmu1nrtdzjdaaY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UEOH2+Tu6ckvsxh817Dn2eah2decbsZZa+55no8unaVHxucPu49Tm9Xz/Y1ngel4mzWd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7m91qXdQ26XP0eLdL1pVby6gFIUs4WUykFSAwWMooscSwgjVgtlDBqaFbMwkZSQQAMsx8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Kr7LbVszXsS2VnV5WdWhmBUuryEwrDIpkhAQBSqecvpt6+eQVltb1ER4tbORDEL7K4iU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ygvC6tiZ2DgKQq1UaBFdBqyDVmsWrCpM70yWm5LBc+rMKLFspDKVZ785mS+mqyHBVYAA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YIRkhr187fGo1A2NXYCSLbv5XR5+jXozaMdLRCtJKJncHWcuPdztYHlfU+X3xUNXrGTQ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gsIrbQ9TKISVMHUAhfT9Lk+v57TV5Lmn0Kj599AzrTXr87m6bcfZDyVvlL6eRHUnOrrf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7dcW089NdaUWWWUjU28x81m2g6E5tOtd889PRyaznGmkbPpzFababcvb5mnGu56nye3Gs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+lju4rkWxUp6rEIjlc3N7nA1z76C452yuqzj39Tnbz3cGGs5PQXNHoN/C7Oduhmb5+7o8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3We9z9NRq05tkcbVp5upp0VOa8G58b5/R50rqyi7ltorSyQgkWCUBa1BW4UEdGIpaVHr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yyQxBGlZOF6HgbzddVelli2Su6vK7q+aXDhIYLq0pIIZIpkhFMArBnzLsnXhbQGLaXBk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UCa6kUswEuJntMK7M9hk38/eVgsUR6x67gPLKw121gR4MquLi1cW3R0M+gagMSq/mly3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W0qrA2QRSCGhCBXEWEGBICy3LcdOK5o0Z7kZWZcnSwa+ffo6sOrn1uemxoU3BMssp1K+Z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PS+Z3xNbprC0acJrAIZISSAhFWjVkSsVohtzalXbi6svofPbuLLAj6xPqHy/v539A4vX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1j6OC3NXA2XTqWUsaHz2xyO7xuuV87sZbOLRrybzq5ey1LDmurNl0Y7nr2cu4gsbWUo6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aEXDW1hexp4PosdN/Ns1TGDs8K+dO4l9WOptRqgCxCIrcjrVXOXpcH0G8rh6i5vOtx67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Vz9K6yva812Y7L5tnPqnnvR405N2Xo7zzt/P6msvqzX5u7ldqvG/P9DA/Xns34HzrTzu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zrNkON6VoaCC0tZcyqxAZISQhhgrSEIJJISQUDCjSDQcDv8AEsF1d1lliPk9ivK7K8rO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JBCQVkkBJAKyp5ssOvnkMAFYD1WENRLKWrV2psGbnbkuKsILKSvTSxVY6Ch0CYwGEChr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WCsam2tVhBXGUFVtlUJdUUq6pRh3Y6zEwQLYJHWgHAQJLFMqQGFtVo26cO2zQ9Npoath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Wrl6NN1F81IQU49tNmbDuxb55fNep8zvjWpGsDNqrK3ovJABmRggyjQtbJRZcnZj3TaB0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5WU21PrDMpPWdDyPqMau3VPy7ce+ylacunPZoGHpF1PbxZuHo15K2C3AZq9OPUmLbVc13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5U5bdQyNmeiq7CLJk2UawrS3WatOZJfSbOTpxu3D3OMz1+j5r0OOxFpmqGueWprJKAwT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uzGbHTHg7mFFyzoWePnU4/TC6aa7O91OJfm96B+PbzL9PhdOe5NWHeNmjJorrStePXNyu3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b577MHR59aMPXrzrBqzzWd7U3c+kBmaISBoQSxRTIhkCmKwQZUkIDGQBpSwqTmdLHZiv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HSyGdHlaxHUkGGIIxBDAVkkIIEgIOFXZT187UOo1qKOtbCWV3CPVoCCBGaAkgtcI703l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9QLqARTRoIlzlZhJnvrEjtbnFyla2QyurkouQrGipKcm7PXOr088teuDKjBMFAEKBIGS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0E13Z7DS9Nw2Hbhzvpbedu5+jZfm0Z26kVSltaZcezJrnn4Xe4vTlzZBrnAQYdea4IYEY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5EBDsx65uKZL7TxnuvCSs6G5sMlmn6H5btc+u3H0uJz3y9ebqW59KPHL6l+Uvqpho0pl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1664qa+fZi6FN1mbSELMyWWaOZ0sgMuqs01KLHFL2MoTWCJLl/T+Z6Wd9XVj25cjXMi+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TnSxyKxhV5z1Hn+mOxp5fXSuWTnvjL1uH159byXpa7PJSNvF/S4vXs3dDka+fTX5302H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eSm0dMdm7ndHj1FN8zvhtpp7cRsyCOxEs4d6sXRSzBsyjeejKrOeyUMrAKWmtxYYkkgW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ollyJCSEi2E5L6c2pa6WQ1iPKzq0OylXKtDFSMVI0EDBAiQAIs4dFp6cM8dwUh1MbOll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ZUwLM+isRmguPdCjTWQMlpK3gHYClgRq1CsVZBUWNmustrNalqGAtiCI4KhFsbPppMmH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krZaUyKkYEBgHVya8cjraMGw1W0WpZztvOm+j0Ofv599d+XTnpaCqIjKU5NubWMXP62L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oCqV035q1KykZWsOPbhZCsLArAm3Jpm4QZfZ+K3YYYq1O9V9zv8AQeT9fnfe4HRr5dfN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3xiz49CzL1FNmHD1Dld7NBqbMI1SZNZU5xrND2ViX7cppyacwamyVclDpoR7DG+mWVEiy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u1HU42vQxh9B5nozp6ENOPYRpAYEnO6WfTg+h8v3e3LcsnHqMuoWcDp58vXnTxvZec1n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6Ka7sGrl2870G5ms67mo3z0bsVku6Vvx7DldXLZQknbld0eRv570iDl1GHoJrODXnXeN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dITAGRIVlrytUtCQhjCx2KnciMAMApMW5ayWI9jujyu6PDEFWIMMQSEEMkowQkkkggrz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UCtRXsrKNVNyWNWRBaSm2EW6m4ABEUqCW1FWqi4CX4TVfi1K8xlNFTISALTL3M9e/NSG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0JEsWqoykrsqMuO/OVV21iyCgjqCGKJAQyCmQJVjXt5+6S+3LoDj055vodHl9LHfTfTb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QSi9bnDn11bx5fD1+TvhFsrSY9dVE03EINj4d2K5C3UkKuS+m+aAYSySEIIdGayzrmvp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w4OxzJpevxuxNcjdbdFOA466PE6/PrqVGmN/L21pgq06NTmZ+lyNZTZzesUcxsdncy30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Wkk0Q6BAiyWVlkgdLnPXqbaUgV9PmXPb63lfR8u1sI59IQ9ghNnnL9nG68/RrS2dsapL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w7+nPh9GtbG268aPYgl1+e9Bz87bNX0tYxbefusmzMvPprgfG+ZOhzevNNGWyzrTLs5d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1nm3rVvHRbLbjdqqM6KyISHpRdCt2hCoHUEBhFhNANCGQqo11Uj1XQzo8MVaUsrBIISp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FSDz62p04BpCh7AGLaVLLgMcZtrptGKuBDCMoIGsEzX0BsdR6LkI4YpZWJGIjC0RHAUu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XhJqzMUvTZUqaseVWGTHqhio05RIptYSAkUIkAQQOkJK3S/bz9saL89w9Nrzo+3Dpx06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dk1VUAhdbLMC2Jc8Tgeq851451IuAGUyac2oBESzDtx6zWASMpptWTVnUKtKIYAggaKa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nPaIud18T1OGXz3SPNzrsZrOhL5nscftGSq1Rc2Z9TRdTRHQ5vRw1n5na5es5Ojnts5F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FVtNmdmtssRqwvTBrcuwWIRii1s9R4zqS9rVk2zPN3Z6a9hXj2cPRCoi6VHUXzHoeJrPU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Z8bzWsbMvL7/ACd4t5O6/edOvgdqMU6XMsteu3N4Pf5ilqynWezn1Hn1y6sdxox7hm8j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rSdSUWcupijNbHslnN0yvedT06caV4udPK4WBWsimAMIDIEgkBWjEBYocQ2QrFwK3Bgs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BJJCSAkkskkOFDX04EVk05bCGyoBKQfFoi2mEWGICQB4FKhBgIPGCCqyFbwj1MBzWwpR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RatNdZ1mI1BmKkeijasMqX1GXJ0M9Y1sRSBCLAGQBKkghEYMh05dRusosi3Tg1To2vHtz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dzdstVbANlMQK6Wc3jdKjpy88HXXKI6lBfNZrBA2TVluaTJQVgp3YNmaZIodWiQqMU6h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pnobpn3+bg9PN2jdk49Wxbca4u95npGvH0OQbad9AubUhofnuLzO7ms5tfR5+pXUssVse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0tXCQSwpfKS8rCLKK0rLShrGOh1PM97N7fK06WMnofL9Ob6ldo59TfVbqZ8GwS8D0Hne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lcsAouFnBv6PD6c2s0crU9Zzqtyc+3OTXw+1ilGHVg1n01mLVy6jFtqpruZsFwdHDYsN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vTq49lISV8l40xXCvWNVmPRjVkMljLAlYGADysFgVxTZKVpAkkQvIjoymm94yNqQrKME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BJJQklcJL6d8Kbg5LKqw21wUWoLcKC23n71Yo4hClgVRpU4EZzQtQSq5WHsygstzXlUd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rtzGmGKldtNlNWtShbc41YlOUcrrsQqybshlzas1qEABWDIVHZIFYCySJLaWNurDsivT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Wej2JfnU2UapcosqCIoc9mbWecA++fBqZt8qFdIXLqqsuUEbFrxWRXWySRRrzbc2QhQZ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fU83zvkqTZqhFl3r/GekTvY9bce3Pffz870c7RoKc+rIvSHM1wg2cizn9gGr+N18keb6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abONvcnN25QmfTRdqVqxGezOX576SV2rSl1LrKjD2VIel6PKuydejytZ9B0PM+lx1qF9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nfxuvP0lufRnRinOjJCc/ctnDurs68svW5jnT5vZ5yJZnvXlY+pxLPQ7eL1IuiDHSuvR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78Y1nXh1Yw93zXoM60LYvPoISDPqWzFVsyazufl9LGjAsrCMIzkVoSEOIbIAyEhYRrXK3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VYuhnGpVoJrHlThkiCMRJaa8yIN8BXfSV3V3ENyigQTm9V1z7FIyhha3UMszDR3KZYSo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vJz9gtImrJRZbhGochuqhhKVZGApUWVV3AxPatVPWxYsUpo00GGjbjqmQlUaLWWhCCiF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28PcaHXROnaetsdNd1NmdWacmqVa7EKq7Esrw68Osc/Rl0ax563NfvmXsdOcjQzXZ9CH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loK76it0SBgYisieh2dn53mrIupsNGhG2YgfS7+N6PlvD5zs0560buf0Iw7uP1Dl2VpY1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Jm17aq7KuN38Wpyu1KEwNoy2VZdVOpXbReVjRkL8ug2NndBny7KrQsCzNpLM7qdHt+V7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eZ1efTb7GrH0cdKQa5o+f9By7l+lwO5vLAzHQMjwA4ijjd/LvOXnW6+vLVv836086O75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+vxdNnXmLdjda9LWebv9HNZ4Kd/nLzc+vEDv8zq51cFmNkKo4pQ00q1nN3ZddmyOOewS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6pLSiPINEg8BDIxCSQwURVWXUSAZ2FZiCGVIISQV5cSa4R1dWressR6SXRiNW4hBCua8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SKpupRBY7ojBBmrQ0V0MtsIK2sVLFEV6gxEKCOpK0ZaqRzZQ1iFcZBarkM2PfjrHCCIy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RSTJposXZRqXfrz6cdOjZn053ovq1Z2l5kqo6lKW57mvDu528Yq3528Y9mTra51lNKcU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8mvJVzK+aJIBXAjyLGkJfndPa+F1Z5YFaybsGux1cHvtK6eeuZp5W7HTn7pXnWlOlxjF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heoOlzt3nM3fw+ypCuWyjgego1Ji6OWzj26ses592LWGi/l2dKGqVa4LKN62VUFYezHYS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Rvwe/i9Tj6r7jL6PyvRa7tO1cdMdOpJrzHd5Wzpz6IsPPpQ9hlqlsKzYqcyjs8bphO9xD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mZ8xYtjXKr6dMU6cWtem/ME116ecxetQhle5Gux2S310hbVFliF4KGaMm578aaLM6kZh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bAryKzNSM0FLFVcIWjNVZprqtpXdhWkgkEkkJDBSRUEWzzNmbZrkpZQwAMIIjgW9KwNR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FTLC1XUqTRSCzO5YJQaqzEFdpKY7EJUiyscuq0MYItgrPpqsKBZUBqlseqQCMCAwqx7c5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JAjKQoxGUgBgqG+s5KHbv4fRzvr25dWemvZz7866LYbJb1ohZlbFrB5wx7yeN0sGuezQ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OAkEspvrsWjRRVpkzRJCGAWIC6BgEAZVCERqW1EOiBpPQ6+H1sXsX9LnY3paLy6HzHof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0fONnz6LM2+/nEpuassurTm5dHI3no0NXVluiiE5nRy6l61BLi4i2gpSQms19eiygswGD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ehyrMLaOvx7n1O/x/pc9AFHPrg5ve890x37ub0pZDMaBAGiCrURk4ydDmdefU7/hPQ7x0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FLS83Rfzl6R1tjeI7GlyL0YczSjazlr6/Plra3QmQ6rTHd0LZcN+mZ1Uly5tZYBiKOFI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IRgQkCmSmmraodSPHiMxgEsCSBgQcVirRXKYQJCCcEEa5GKC1YQC+kDCEreDrYo+ayCL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DUWqZ9DgNbkQwi2JERGBZW5A0hVW6LcA5TBZZmc1KqsaoS2JWLAJXZkL2rcRTUZsG7BQ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C5WIVRoFvpOkxNqpW7t+ceX19/mehNdhcdktq1BJktz3NSWZrMuijfvGei7VrOzidnmWc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bqGzkZvTZ868/N0xrnC1M1UIKjChdLIrNjLWbgCNWVpZXZq9H5f28ebWiw9zq5fbyy68/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RZpuYNyQuFnrMlulNHKsczMuet6NEq42vDrOfr0byvkdXk0yRtTKuuyyvRTbFaKxJJWV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KsS30/kO5m9jRi3ycvsc5F9XVDz6zjdnOvH7HA6W8bVrXnuyVgsFRsZqzZbzt9WpxelZ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ms8se1xbG5XYoLtvC7eNvGnLo0EF53Tr3irRzttWPYcaDQhKgdUUZVmaVaCx5CsSSQwC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soE0V5dS22NCMRDRUstWoLaKoOshCDUIIRbbc5rb5Z5KaMzD0tWaIULwjAKwsKMGoAe7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i0PUEPBCCMllQa78ZfbVoqpoEEIBRAOoA7VGqXVxkUBWVF0ptKbqNAmeyoFNlFNU8M+H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CI6h057VzndWUCyTSMCt12Vi5L9BhfeEpS2lVbq+fNSYludmNbLB0cN2s7ugT0zXR09H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3yUmrBVTGa/Jo4dKOf3eTzvPjArjAa7NplkgVoqpZUa0MVqHt/Eeijkur3Oj6L4/6Fz6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y7s7yJv5Mq278xS+TYnG2i6k5HU8nuel0ZtOXLr7WeyjHkFnS4/a4thvqXUelHK9dF1Z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rdHW2oQsoWEqvRToj0p4HppdXMvvZbteb6menTSynn04uXt8DWd+jHvskK2RlWy1UFPW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wdKvn6nquHu175eZshsw60yr35Xfw7IbDKjM1mTn9rFrN9/F6haomdANAR4KSc1IwlBM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sppqw1S6WEYCnFILkRkAaAMiyQgj22UPoayp2qstGauzRTULOZReuYHtBmdQac4YEkL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BWKCxbBkBGUkZGrGSVFue56ptzawnn7wUaMyUaUsEV6qZLnMxBFGqkoUkFV9Qtd9QklV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tTQ51W3ESpqywSDsWW6qrrGLNsaayhHtD2ES9Hl27sPQSS2o6vkNWMoquCVaxl1J0eV6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5vRz6WPmJ3535I2sqVzymh6cXPdS/n69Pj9fB598uvRmJDBba4OS0oBIiWVWMLEAVJsNN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dfRcuXuRw+jyunz6bcvU5+N28Xp82sPb4/TMWqrTGPkdO/UFe3HLXh3YdTmVacO8ek4fd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CKtmwWZlXTSyMVgc2vKWaKLhVFdWiqwbVUBOzxXj2GvnNm2J0eXZ6G3hem59c3M60xvh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Jzm6kOa/RZceiwZqKUmmz2jUx9/zvR6ct/G9JxN4y87oV2X9XzXoufRpBz2YsDJDnJ0u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QxqQmUQiWQyARCQSWQBDFCskSwLJRZYWBDRMcrcwDAkjPZSdTJntsWwypKsSqmzRRkrud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vCsCZA0OXVa8oNOZhoINIoIXKnqQ1VwgdWFcoQ02BR6yyjbnColS1IIa3MV66kRbaahE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mjFchAAGSCLEquNCgCAVqi0ioz4ddJTCKF9W9c6NWNrmmXBrz2zWMbaxLqbattpujTrx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0ueZrIyPg3Z9Z3daiz6HlMU+jkUSLDBGdLK81K7aM3PAPP06Eqfz9cXO7HKiswwFZDQU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LqrqQNCHVk0HZPK7cJ6PxPp03bzT5/RbqSyKW0CvHdDL0a5+ytFOXRUdnmPVCYN1WonM7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ziVbsW81tHTVRqqlRNWOjA6OpYpeu0pAssmmu6UUkVHr1D+n8f2petoy6JMXZ5Ml9VWl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VkdUQsVFssVBTV2ISBrK8u+vU61/n+/vl5tuzwdZw9ZMa+iC2ceyEyFMIa7ScXddy+mO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kEJBIKkEgEsAWxggphLBGeCFjQJKIb7KostyprmJrNFdVVl4y57nbnxjWGV77mjpTVNI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CmvLzTRz9ivRaiAmDQqBSSXUsUtFGNdgQoHWKFpWWIRTqaySMkEYrtRDRW9BArVBWwqW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0QrutKGSKSjUhZChLCUEhJnsrtqG2Jyk22KadeGWm2rau3pc/q50nO7izXl56bn2c82pZ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+XZiKkSqNFdAs3k7vTwMI+j5ZIABhKilYWq6rNrpvz41nDDlvTcLPL1yYenhjARIgMGu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lltNtQ8kA6qbiGRe9wekv0vh9ajz9m1Pzg2GmxuN0q5rNzdiLVfn6cUc/qZg4uhho87Y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a8l9dmW2LY2Z1q6mOlZFgNGWwksYzvYAq1JTfVfS6aL4QyL6eee9XFnPs0Ie35rpZ30p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VjCMXCCoSkAICjWlG8+m4m3VvlxeP1KDT0fN+kxsBhjcMhIJKcmqXPH6mJN56gDc+iww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sditmIGkAXssre02A10GmqiurKFqS6zCm+Wmqp9YBs1mXTpebR2iucWKujlx1Waqa7NZ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1ika7MMoIWr1Gayi0VkNBkiuc1hLa4hCg1ULnNEiDq4StwCBTT1tWWIsHVqRjVeVOsEq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StkBCaFViGadBtTmX6T0zTbmrsaZlzaOnnfn0y02JLXtp0q/ofPejzoENnbyNLM2uJyq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azox6MNUVaAziq6D7zrdl+p4grDplYQAFZQpSBW6ZtdFtPPVEk56t049XDrVk6fPxcEu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oIKyIW021FgkIpBoux7WY6bWvednPz+O9dWK3U6fP6OTHTJJEp5nd5co7/muy1kW/XHK1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njHO5PoctnMy66dSqkPrNSuiWRrFzaCoK3KVOQQQFtF1dMQSX5tEMpqG7XEY9bbmkNN3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655DnQMWCUsK2kqSMVtHFkIBDWTu8pd46nI7uJnznc4WivQhW5dJIQBpCkSDy+pTvOTf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nWEEYwCYKxtKmugpFSXrmWrq6K7NMwU6xvy55rm4j3IbVdNZrr7Jqt2qa0DlVabecTZn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YHrNzoqWcOzCLD0iykfHoHZKi+GoZVU5mnTqXjdYwSyqxKpZWhz3JVdkEaa1YCyUHWCo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GoIrNBkYeCWJZTZqNGtsApz7m6Yb9Zvx6tenNu6MlyV7+LLl56Lz118Afl0CzWW01Wq3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CzG0cGJXbUruHMiaBWfNuW55OHucbfM26qPf5DAfZwCsoAwArLmqCIrrsWWnPpp5bzEH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PbTy3hptQAIyCupoVSICC2t6i0EAkgNmO1Nnu/D++zvmafD+h1z7eqlLjoPgbj6KtO3D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26bZed6Lg9SsWTcsee7NFFc63K1lOK+rWcsK6lhaElaGmZXixNymlO3VzvmqfSY9zlV7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mmmyHSVjqLK1em8d2o6zLZGXt8cS+moK8+0DSFZlphCAiBKwhViQrDZ3XU09DgdLeMXI9V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czq0oM22VVliUQeKSvF1qd5TXyOnK8L5qGxiuyJZbM1ZelUsdc2S56WXGuudkR9cyHuM1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2uqbrc2TQd5Zl5mjHuZ00Zt4Z6onRrx6Jag+uzKLadZIg8/d4aB7c9hh3AFlYg1NlZYWI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GpdEJrlEZrihSDXKwGZdIUAphWEtkBF0ZKsVaeksfPu3iuvRn6Zoss2WYOjY8vNTtvqc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LudbFzubB45w89W6q9Hm7zSr4uXXh2y49uJ1npeDJr2D57+fQGSIrS0w1yqCBEKXNPD6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V8Jet+mYltSiSSLGWVRGzRTdTGem2vnvNCMWaM7Y1fh0ZeO0q01RUCubIZRem4rkA6Oo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R1vReQ6q4NmWM+7s5PTYeyrRy76DqfG5mNVbc2jONkv451Kbskujy/fosz87r8bWcItr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eVUvVR0ZujC97jeu5XPm35edzJdVombXNOPm79G5wx1MGs1tVZoxQleyvRHo04PqYu5l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emxWGNlHFKC8VNZKUykvqlNRC0lVj2VVXrhoyM8cDbnr6c+0MNmd6RmWNb4Qm84ivQt5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fPMW6taKvSjNcac+NNc9dSG4BlliG7QuTVpvz0rdVz0cWWklzWVWw0mO7nXPObK28aqr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z0V056NTkrQgHfNkI8/c57UEdStglZfRltNBOM1tj2iQIPSRYbaWJSzFRlBNHN0j3UOP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fS9Kp0wagvXF1LHpLKbr95z9zLuxo4ms3mqX0aztnKWuxi541NmaudcvK0sr5V/O8/St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nn7aApzce3JeLl34l1nHrLPRedSa9k3G63Po8DLK7s8KoQihbnlPk6Hp8pquq+p5VkW51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qRFbFJRRZRFaPVz3VDMUMvQxrNY78OmbndfLHMq0UhkgrSCwwsrZAvXZEAgIRV2jHtgw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rOw+nhce3olo1Z1i5fV5S9bTjwa59nDvOd8pN3K1m27DpDzN+I52TTkqiyo2MsBnSxrE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9Lzbw592eXn06qNSkGUpkIjSsWPsjWfOTuY+kGfRip/Q8Jz02zBJWTo809G/E7eOhFda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sJYbiktXKQJBKsQiVTyO/j1jIt1tzzG3c/WbWWby+Z65ILtEuXp1tLuqwrJrzVm8wGa5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JqubPUMTNq1mgy33tYpY2KXUWgZqnP1cjWKYD05tfRfLXBDYM2uaxx01gyEqesefvfnW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GsDF2LXRRupQ00MCqxGLa2oCEWy3JpUhFNaK68+860yzpm+zNOmejr53Tl5lXax9MZn2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maraqNzYuFLN2XONZtVTZDJUkkEQEy6cnPeDBuxebpVqzbfL3NtOnj0sD2rybazG+tNS4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lxZ0sQmvU6PK+hxvbRYk1mq0ZLmZxh1ijbRp9PmZgPo+YJcCsraVCQkgzVSQqR68kptp5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3Hfz3XZn1ZubRTfzvPwdviKWVkghhSpGR1AwJAxFBBNOW2tsDSHucDYfQMGnbz3m34a8d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d2uPvjrwaudqdPk9TJFNqUK1tG3HTk8zr8+zFXbTTGrYYUvpsGrP249rYx8fTNm35l5+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aiRgAEikwgMK8XSm5yqO3n1K+1w91bHp0Vh7XJEvfW5s7quNishWEWRbGU2VSCWFYSKw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iWIZcfYp1nmvuW5yWVU3GunLLzsrhuQ4YC2Ert17JvBbsrz0RzbN1NdeUX2SxWc2Vs0I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slmfk7sG+ZkOsxlISCHRmK7RRvm+abK7j//EADYQAAIBAgQFBAMAAgIDAQABBQAB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MDEyBSIzQRQjQDRCJFAGFUM1JkRgJTZF/9oACAEBAAEFAug8rdFnoT/4n8CPX1v9f22F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nEFUYpyFOQptDmarmxWKK1S0GhDgcM4ZoOGaDQaTSy2auXZRxPBXEvLWcQ4hxDiCqGtG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+C9y3Q9NjppYxf8AI/7e4majWai5cv1NTFNiqCqiqinc1F1zvsPmeduS3Ij7PQfD+BHr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O4oiWdy5CMtCvaAyozWOZKe1BpHENaNaNRcuXLoui6NSyZbPSaTQaDQaRo3NzcpuxqLl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YsWLZWytnbK3SWWGo6inHSqtDU8RDRU/7Zci7XL73NRqFI1GouXF0b2LmsVQVQ1GovlL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N8rPQH73/D62r4cf/QKOp4f0vEVHh/8Ax9Xxno2HpqtTjTHm8ovf0dL/ANfj9EKPHR+Q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SsamajWcQ4hxGcVnFOKcU4pxjjHGOMcYwFH8ijOppqcY4qNaNRdF1ncuJmo1sbvzp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ixYsWLFi3QazhuYdJRQz1FfttyW/7Bot0lyJlzUajUasr81uRRZGDFAjA0nDkPnsWztl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AJL/AIfWF/wx9OxYtlbrqNyFC79EwlJVHZFfH4eieo+rcSNScpSbLl+RSkk5zkuhbr/+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+V2Jmo1M1Go1dO5c1Go1IuXNhFi2Vs7ZWLZ2LDzayRg5aqaGeoefUt/01uR8q5FzfQi5q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iMGRoiomhG3I6KZLDIqYMq4WSThKI5WNZqLly/S9G2x38Pqm+CQ/67CQkkXRxdJS9RrU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G/4bZWLdX0D/AAK3z9CxYtzajUai+V+S5c1CqHEFM1F1zWLZ2LElYQxrLA1dE0xmP8uS2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yQ3cKRUpWgopLmb5Gkx0osq4SMlVwsoRbsajUKRqNRqLl8lkz0zbHP8Ah9QV8Ch/2X61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3p9X5eZIt0Gy+dzUazWajUXL8tzUxTFMVQ4hxDUuZq5JW5EYet+vjoryVSNi3PYt0bct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YsWLGk0jRhKfu+6nd8ty4+ecU16pR4ZqNRqKNKUyGEkfg3PwGf8Ar5EsJUHRnE3TZgpW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XSX8VuhbO3Ut11lpPRP/AM6p8uaLFi3O3YlLp3NTNRqNRcuX5bikaziCqiqGtGoe4oHB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sO2vx2iVNrrWLdO3NbnYuhb+SwkWLFi3J3dKOiFPepU82XL8li3Oz1bfCrKCvLDU0oxQ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MWVcJGZV9PRDCSp1v4ayvQ++S3/S2yt/E+SwsvRP/wA6fyZ26MpF/wCS5cuXNXPqKbu4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jKscrl+WxbKxYtyWLFua2VuWxYtyS5XzWLc1srFs0srFixYRYtyNjkYeOuoyjtKb97kJ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oM9W/wAZDMMtVamto9CUUyMv4Zb035XLly5cv/0NuhYt1bD5Vl6N/wDmy8ulcvlb+q5q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iEXNQ2MxLtDe1sty7LmsUjWajUXNRfq26c+jbnXPYsWLFi3M2SkXywcdNOHuyYyJFWT6b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68O0egyRHePXRU+XUai5cuXLlxMUjUai5cuv77c1uS3NLkWfpX/5j8ui3y2/nsaWaTSa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FM4pxUcU4pxEVKlitVvGEla6EbFixYsWLFi3LfK+V8kLrT6Vi3K+a2Vue42ORfP7pfHF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X6cj1T4rDPS47xI9GZRft68TGLTi8rmo1FxSNRqNRfO5cuXLly5cv/1DLZIWTPTNvTH35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bO2VixpNJpNJpLZXNRqL5XExTaI1TiGs4hxTjWJ4hyNTvqZrOKzinFFVOIcQ1ms1Govz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2dixbKxYl3LZr+a5c1FxyL8tzCVLzsL+CR6n8dix6dC1JCF0JFB79eJ6otPqFi3RuamK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8r5XLmo1GouX/6F5PuhZM9P/wDzPtf2rkuXNRqLly/Ruay5fpXNRc1Go1ms1ikajUaj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Rdc1ueXfO3VsJFuW5qHLps9Pjqq/ws9S3ySu6EdMUIXQZF2n10esf/oc9uncUjUajWah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NRqFI1F1/U8nyMwW3pa5ox9v/Q2LZW/puahSLmo1CkXLly4pGo1GsVQUzWjUrcv0xLqp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X6rPTI/wsmY5+8w1PVUiIXRZIpu8Osj11Wx2dv4LFuW5qLms1mo1mq5qNRcuKRqNRqNR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htvS/vlj4Pvy2ytnbpW/isWyt/XcuajUai+Vy5qNRqNZrNZqL9SxbluXHIv0GzV0cDG1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f31dLMFGzWSF0ZFB/wAH/kC/5fPbkfVtlbnuajWazWKYpmsuXLly5c1Go1Gov02j7zZ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eH2WysWytnYty2LFsrf9Qv4L81i3QiWGIS5dRcb6F+SXaPlzsoK1LpU+/Kyq7Kk/dIw6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dZH/AJCv2ofRt/I+R83YuajWKocQ1ms1Go1Fy5cuajUKRcvmx982Q29JWVs2f6dC3Qty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VsrctujYt0H/ABWysWFE0mk0li3RZDvPKHbK45GouX6syl5c8Fea2XSpczMXO1OmyHul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m7x6qP8AyFeyP9Vv4rclzUzUKZxDWazUajUXLmo1mo+85H//ACUiwi2U+3+n8ls7cl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zt/dYtlYsW/givdLyE7Go1Govyt2NRfkWSzqFNdDDK9bp0+3IyR6hMivbh/KPYXUkU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/wCGxbOxYsW5bZW5LdZ9K7ELmZU29KTLmo1GpEndf65WLFi39li2VixYtlYsWyt0JZLn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+C3IyHd92X5bmo1GouXLly/Is6pT7c+Aj+zpw7cjJ9sXLVUXjhO6yXUYnZ9b1eOrC8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yz/mtzssWLZWLFi3M0NZrnSEi3KxyNW1bb0lSNRcuXF3m7U9RrOIazWhSL/9HYty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ZLOxb+K3Ncvknyt2NRqNRfO5cuXLl8rly4nvU7x7XLifLgF7Oku65WYiWmLeqalthPFCF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9X1H/F1Rs5IdSN7IcDhodI4RwhwNLNJb/o2WyQs10nIbvnjP/wAhZXLmog95y9mouai5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ziGs1IuX/wCgsWztnP8AvuXLl+W5qHMci/UuXyvlAlvLUXL5XLl8sGrUOlDvyMZ6hK0E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JlB+7q+pf4OpjbLEZWOIazWai6NjY0o0mg0HDOGcM4Zw2cNmho0ss/4LFi2ds317jfLj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fbluXNRqNRqLikajWcQ4hxDWazXcv/Zbkq5rJfwpFuS5cuX5rjmai5f8AgWaIcly4majU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U+Vkj1CW/wBNmG8ELrMTtPq45Xwazty3NTNQpWFM1mo1ikakXNibRTaasjQh0kcFHBHQ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oZbrssPqNj5V39S//K5YE+tcuai5cuXNRqNYqhxBVDiCmav6avfkXXtyMuN81zUajUN8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QhvNePSpdsnlIkY1t1fuTMP8aI9ZkiG8epWV6Fty38Fy+/C1R4TppTNbFUY6oqpxUa0K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hRs8PE/GQ8Mfjs4Mh02aWPnY81kur/t6n/8Al8sCfPbq3Lly5cuajWajUaxVDWcQ1ms1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75WF26lhLkuXG+W42ajV/ZD430MLDViH06fjnZDih07ksIpE8AmS9OjqhR0pRZbryMP8AH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ujh/jxHg1vyXLlzWcRnEYq7FXOOcZCqI1RNjTE4cTgxHh0PDn47HQkcGQ6bHGwl/DFe/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LdCxbltnbpLK5qNQpmo1Go1Gs1HEFM1ms1GpGroS7261s7jZfmuORqL/AN/am+h6ZG9b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2NKNCNBoLdJkjCPbqfVXarqLl8rlxMuJl0LoMws/bXlt981uS3JqZqFM1s4khVmcY4xxk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jgxPx4n4yHhj8Vjw8jgzNEjSyz6EPk9X/wDzrcsR/wAtv4bmouai5c1Go1Go1nEOIKZq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Nly/LcbJMj/Bb+FL3T7Pvz+krbpLvlYt0ri5LFixpLGkcc5JmF2n1EYq6xdy5c1Go1Fy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CkajUajVlSfurPf+m7RqYqjOOxYhn5BHECrI4kTVFntNER0oioxZ+Oj8c/HHRazh5+sf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S3TsWLZW5mI+v4bCRYXV1Gov06hDtmv7aa90x9+f07ah0qfllGomakXXJbmRK9m2KbIy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KCTt1InqCtjsrFi3LB+7ST2Lmo1GouXLlF/sxTtK5c1Fy/8ANYsWLGk053NTOJI4khVm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VFpijSU4/s9X/wALTlYt07FuS2VuS2Vua2bF3fUsWLFixp6SyuXLlxvp2zqEe389i2S5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MMtNHpUs9TOLI4zOORxAsQccVVHERqRqRfPSjQixb+aJ6vG3qK5LFuRd12q89yi/2Y1+/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ouXLly5cvyX/AI7FsrZoVPUpLS7lP5fVv8VvbbOxoFEsWytnbO3PbK2dixYtnYsMS3fJ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1y45F+W5rNZqNRcuXL8s+67ZMXQt/DbkpD788N5LaPSp9ujdikziM1sVZkMQLEIVdHFR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bK2S5r86PW/88sW5LckGTytnbPCK5WjqJKzzuXNTNQpms4hrNZc1IuX5L5XNRcv/AA0e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/wCLbl1bpl/57ctiXaI1sW57FujbO5qHIci/Jc1Gs1MvncuXLlzUXNRqNQ+/1l3FTY1Z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3Lg43xHTh4/w6ma5HFZx2RxAsURxCOOjiI1ouhW5mhcyPXF/zC2di2Viw0Q7yXuty2yw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y5dmpmtnEFI1Go1Hccc7lzUXLly5fo0nZPfKl83rP+Py2RYt/FbpzId5+PUXexbl1Gov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4FlpdoR1vgooxvU2JyvK5cuXEy5cuXL9d5rsu/P6cr1ekhdv6VKRxJCryFiGLFWFikLEo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dcqP/Il+4uXNRqNRqNRdZLvLuWLFixYsQlYqTaHvlYtyWLFjSaTQaeT7XJE2PuUhzFIU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ajUajUXNRqNRTftui5h/8j1n4f77Z2yn2gT7ZW6LI933Lly5fluXH/JDvThqTilTw+xW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Wdy5cuXLmo1Go1GouXL9B8izvy+lr29KPfp3yv8AxWzuyLm5JWjzf+RL29G5Dyq7S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RRwEToalKjYdOxY0mk0mk0mk0osWzms7C5FlKQ3yW5ky5c1mo1msoeFzUYT/ACvXXaj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mXLm39dQpE8kuexbJkPKUvdqL8txv+iBQ2jU2hh1+quv14b45fDMXWuJmo1Go1GouXLj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+lT756jUajUXLl/6sFHVU5kf+QK9DpU1vUV3YtyYVpEWJmraZMbs9Ypms4hrOIai5cvn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7Cd2+/LYty25sN8WXp3+b/5G7UdRrNRrNZqNRqNQpGo1ikazWai/8lQpE+WxYtm2OWV+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tR74r46d1Qr34eFX632qeX9NxZp833QWml0qfRRcuajUajUai5cvz36LMBHTR5/XVfCc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FhbEaljinEOISntLnuxSNRcvyWyiajVlBD7lixYtlYsWLZ2LZWyw/wAGXpv+f/5H8PPc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ZqNZrNZrNZrOIazWajUi5cv0KhHtMRbkuOQ5l79V9/50UoGJ+JW0VpLTRqRhF1US3fSt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Lly5cuU96nbpw7fwXLly4pGo1Go1Fy5cvzQjrmlpjz+tf4Nt7dCwiffJI0jiWLc9uViL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ii7ty31Go1Fy5fmsWysWLFKNqVrZemf5/wD5F4ZWztzWLFuS+VxMTyuXLmo1M1ms1ms1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2xqw17sm7DkXG/wCD/b+W2arFSrqUqjY3/HfpwJcly+eCjqxPTXb+m5c1Go1GoUiC1N4e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VasAn0YQucMlQ9rjbO+VsrZW5LFixbkXO2Yf4s6HeS93Nc1Go1ms1mo1F0XKW7ttVVmem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YtnYsW5rZ2yQupRi5Tw9EVJI0orRvOdN3cZDixxZYZcv113/AJrf9HHtLoekK9XpLvyX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W6+Bf79KErdH1L/BTNRc1Go1Gs1GohUsKqjiq0mnnYt1LFiwxZ25cP8ADYtlTW1SO/NY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WJ8dR6Nv6j/5G7S1Go1F+hYsWyt1bFjSaSxgvnT0tMXfQaInDiOjE4ESWHR6jT4S1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nit+nbrv+/66Ho8bR6UPLkuazAU1Vw7oo/HTOAieEtB4VodBp8JjwtVJ05o0yzuX6uG2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07mo1GojM1l0ajWai5cuX55cly5Y0mgoL9Vs4FTvbOxYtzWNJpLGkpPStbKstUT0T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Nzc35r9CxblsWysXHMcz0++tJtqNklvzetvJ53Lmo1Go1Go1Go1Fy52NRf8AlYu+Uv5r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6cL0qffk0yQ4nor/AFUaesjSUZToI4d6Mqd4VKOp8LS1CPCq4dScsNGUKNCMZ1cHGo8Z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Sqx4buXLi3LMszcuXyRHzj4dGavSkrS5LclixYtnbLfm3NTNRqNRqNRfoXLlJ/r2ZOKt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LFixbmUCNMjQiyrRs5Qseix/5/8A5Cr1lE0mk0mlGlFkbG2W2Uu+dixbkWSRbK5qHIvn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c/rHy9O5cvlEqbRTNQpGo1Go1Fy5fqsjnYsWLFixYty2zsWLc9uRlhIaztlbO1ygtNHpU+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BHhvCbTl5PwpP20xPfGR/VSlqoXQn7b3IW0VlqpV++P5MJ8/DRh6SdR4WI8JFn4UR4CJ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o9F+M/ktlYtnYsWLFixbKxYsWLFs7Gka57jZcUjUajUaijvh4RbKcHqnQUY3SJNE+si4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Ns9F/wA31/5rmouXLly5cfVZHxRc1Govk2ajUXPSOy8oi783qzviutcp+NfkuXNRfK5c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4nmsmR6di38bEQ7sffmpw1TSsulDx5FViKaawz96loquoh1E4wkJrU7XxUk6GD/x5L3N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lF6liEY2Pt0GlkMLK0IThX/1wz/aX66K3z25rZWytnbO3JYtm0WLbLmsWLFi2WG2w8ai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6pxBzZcuajUajWazUai5cvy3z9E/zPXv8vmtk+lbNlzUXLmoci/L6N8cfKPb75vUX/zO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rd/4bmouReTFlf8AuRS7y7c+CV6/SQu3JcVRo9PqN4pq60sszc3LyHqksNPTDioVVHET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utCtKCthoKVKVGN+GUPkvvci8tRrNRc1Fy/MjGxtiutbO3JYtk+RLO2dsrFixBf8W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0LlzUajUajUajUeg74z11/wDMuXL8z6dy5cuXHIvzs9J+CJT8Y9+VGMf/ACriZcuX6a2K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02zUajUXL9VjyRT7VHtz+mRvU6Ue/PhPbiaMXKUqLZwWf71PCC/TZCiipBKMIKS4ZwRR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zA/DV7231aMWuz8YdmzRdaDQ7uLNyxub2TLly4pGOoSliXRndwaNJYt0bZ2LFixYsWLD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YsWLFixYsWF/jWysWLFsrFixYsWLFixpLFixbl/8c/yvX/8ANyuX6ty+Vy5qNXRtl6Z/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1fev1vtEu/wDKpH1rsazWazWjUai9y+cmXLly5c1FzUazUai42XL5PNrcj2fQ9MX6+lT8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05aqC8pr2xp64yw0tKpTUdEzRUJ05sjCUS0kQjqOFZVY++shIq7HpjvSr9ou6rf5epJR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t8tI0aS2yiaDSaRwJQTfBiyeGiPDLVUwiPwvb+CfhO34cz8WdnRmjTIs+S3LbKxYaLZo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bdrZ26dixbKxYtnYsf8Ajq/5Hrv+eWyt0mzUXLmo1GrqswC/4j8V4w78r8am9Tp2ysLu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/rzXLl2ajV1bly5c1F8r5J7pbSZcvlfkwUdOH6VLm0o0I0Ho7vhXHeS9uDqK1BqY0jS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4WeqdVe2VK8MR3RX7+lfBiFdUjE0/wDkRpuSjGySYnY1s1sU91M1o1oi787VyxUW2mxp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4o0K0qCblh1d0ff+Oh4VDwu7wh+GfiM/HkcCZwmhwY4jiSXIs7FuWxSjvUpq0o2Vi3J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1r/9DpXLly42ORq6Ny4mXLly4zB/4svFdod+Wo7UvssW6sfjH1b9CPefbntztfwvtHy7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zu6KtS6VPty7FjSeiP2PxZ+Mk6MeEbl2KbRGrclK0ql+J6TSqUpyJr2VxGIe3or/wCL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KyNKNBoNJpZpZFNFzUKQp7ymRntrSFJDaHYRYsaTSW3sWu3TFDfQjQjho4SOCcE4CPxz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3zwSYsDFlWk4z0McbH29hM75osKJGNhki39HoHyer/5/M2XLly5cvyWztnbK3Rwv+NPx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4O2H6ti3Qh3qdl/VYtnYZTW8uzLFixbYsUoXqdOHjy8VkKrFWPQql6j5bI0ojFZSgrxi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LYr9vRH+h9jEr30JWp6kXL9GxYsaRRPV606FReo1Lf8As5FP1Qj6nHV/7KnaGOgfmwb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RFNXUkxDZGN81lSjqFROCcI4DJws/vEK9axUhdUo+/FQ9rVkRlnBXcKZoJUyUBoff+b0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uXL5X5Lcli3JYtyWLZ2ysUlajPKPNj/8RZW6lsqnwFixYtzWLFulSW9X+G2dsrFsrdCB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mgwkP2dJc6Fl6DK2LJd+Z8kvHHq1av5Vd36T7U94/eIR9K5dmo1EZsUzWazWazWazWajU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ljtl3Lik71qk4SWJqoWOqn50yPqEkUcfqnIUNq0LPSuIoIlTWnC8uI7GI2qKViU0Uoan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OHOEjgRI0UiENoUtpUiVH2SwyHhLt4Np1MLKKWGk48N34E7cKZwpnDkOLi9LIUR0DgHA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ZpZpHl6DGx6vHTjeR52LFixb+Vd14S7kOb1PbCFzUazUai/NcuXEYjaBfK5cv/DTKnfm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NyluSW2g4ZoFA0lhIw3l0oeXMoMUWWPSXpxi7PnfbP69SX7MVs/vB7C7f7YnaOouXyTz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ZWjxF+PEeGQ8Ij8KI8FEeBQ8DvWwjkfhyHh5IdNoSKG1SXisQrVaykKrYVdnHbMI/fyV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AJHDY4Mpe11Hc0qJSakWK89DWKKde5SndYSKdGphoyK0HTcp2UZolUi3Nxke1QduJaLT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KprVGmmOK0qCdKNJE6Stw0OirQw0ZR/HFRUorD3j+LeUsLZ4G1OPqFOM6cqZpZpZpNJp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e8Xhh0B0JHAkcJmhmlml9WHn9PyI9uX1d/8AGLFsrCiaT8fb8cjh/bwB4ceGPxh4dkaL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ZvncuXEy5cvlfo0x9+Z9+RfwWNMjTInGSIYeUoxWkWdy5cuXMH49Kl35tJoNBQjorQ8O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pq8sMv2fVjG/DSlfLY2Nue5cuXL9PSiUEV4IWHTjOmow703QSjwVp4CYsPcVEwe1fkn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LGMk6dP8qThRruE/y1bEVeJKJTMKYOS4Zj944jzr1ZKbrzFiZo/Jd3XZDGSiPGNn5jI4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Oo2qdVqH5BxyNUVYpYhKPFVqUkhTRdKrWaKNWxiq0j/TD09blRsOkcIdIdMcCxYS2pfG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RwkcFHAR+Ofjjw48OPDnAOBI4Uh02jSzSyxRV6zP9yPbkuj1aV6ek0mg0GlEIJycbTfM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o4aHSTHQPxyWHPxz8c4LRwpDps0s0ss+jHs+/MvLq6Swos4ci3up4RyFhIIhh4DhBE9J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95XsazWamajc3NLMLG1LpUe3RXeg70eis/VfHGr9eH86fy32uYrenwbHDZw5GiZaaNy7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ixuYmfDpLHI/MiRxcW/yoixMTjRHWicVCqI1IrWKPw4hfqov9EvGF+Fd8Omyk/fHbHar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4r58/Ul+jNCIMo1NJhMSLElatqMS/2Yj5X0Y+fJYsWy7C7zm9U6rHK7prVHTtQag600Oq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5CkU91B+xdv98r8t+TYsaUcNHCQ6KOAiFFRm5F99QpDqEqw67JV5kq8yrNzyuajUat4SE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0WLKWxHc+9A4I4SOCh4dDw48OOgcFnCY4NFjtz2I97FjSWFAjTNBwyS3pUXMjgmRwQsH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BCEUVXFU1tJYlJfk1GasQzhV5H4k2V4uFTDw1j7tGg0GksJZw8OlT8OlgHfD86GLP1ON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Vb4mK20mJX61WVlURrRqQ2hWGlbSjSaTQad3E0lsrmKjxKEsE7fiSQ8PJHCki0z3mqY5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paNWUqt0oTlqMN/jcb28ZWVVWVUjUs1K+KdmRaumsp9peeJ+bP1H4OWLFIpVLCrka15Y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j5/fM2Vp2gq3tlUbdxEKmmPGHVHVbNRfKzOFIVGQqDIw0xh4xMTWUa6xJxzjo4yOKhVE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5cuJly/R0mhDpo4SHhx0BYXUTwlpfjbyjaUCgr1WjsuNK6xB+RusQfkIjWRxEcRGtGpM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ZLfo2HFW4UTFx0rOO74ZoH2w8bmk0ljTyXO8sPKEVx4o/JRxmOpVYlVYqM2Yujw6WGp8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E4cTTE2PUP8AM9PTv3ZcuXLly5T3n01sua+aZ6VK9HnQ8lljlfD1OzRCOnFR8WVlenBt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VaRxmcdnHFXPyEcZHFV3NXU0XQ7XjFGlGhHCiOhEeGiSwyv+LEnh1Z0NIrW7SdV2izBO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zRvwDhNDc0lOTFOQq7Kla6bu8R8ufqPwcqLikKZhZXq4gxD/AHXL5W5qfyfdy6NaHUHV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qLsuJNnDkU8M5Dw1hYcWHQqSNCNKzm7KC9p6h/lF2amamJscmKpIVRiqnFFWOMccjXRx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trl+jTK/nDyrv90TC/MVHanlbNFPxvI1M1yFVZxZHFYqgqxxTXtGaNZqRdF10EYz3SUG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jKXaTKL0mo1Go1Go1mo1Ed3TotkcORoJCpxNKFZCZ6tP2emL9tzUajUXMbS/5GjgYXO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nSXfnVRCqITTOx6NK6fOuXEK9ORp9ukp+D7y7Rlpkp3UWXRsbGxpRpNJpLFjc3NTOIxV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BVzjIdSJxEVKyJzvGU7CdylR34KUPT43py7yjZQkmad3NGtWlvGmrEe8o+2pEtZ4varx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4h+MPDs4DOFI0SLMSywe1Wt2r/MWeek0mk0mkS34w6w6pxGObLs3tZmllOinTlSKNGJW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Qie2Ke7yfLVdxdzGK+K0mktzXLly4mQg3FUxRLZRY2OZxSGI346OMj8hCroVVGtF0QkV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1eqYj4EXL5oh4uI4lixbluXLjkziSFVZx5CrSOMKocQ1HfK16ulGyNaRVqI1jkSEhI0l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aivdHtc1Go1Go1HqMr1PTjUazWazWivK9fHVboXPgN5dKl5892KTKdRxdFqrH0rao+pU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Fd6DJdoU7mg0luS5qNbNZrNZrNaNSNSLo1ITWdypNpKrInU3cHodGTKSfG7O/t9MfuqQu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R7fdhiMRPTCn7oSRU+THP99/2PsiXjCd8rIcEcNHCTOCipRSouBSWmTl7akNVTRYUVZx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ZaRpkOMizIx3UDQi2Sk7NkajRKWqSlYjWscW4pnENZqOIcQ4iHPb7Xn94r/Id7rc4bI0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EcPHTwI6eAiVBW4e/DFAjJKPERxR1TinFOK2Xky0xUZsWHqMWEmRwUhYNiwrJxcZV6ji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9WEYDuYr/AB9BoNBpNJZClZOY5mouXZuWZZljQ7KBwx0h0jgHDFE0ls6fiX98pPTxHdRu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Nua+Uyl5azWa0cVHEOKccqPXKlPQuOcc47ONI4sjXck7sXNYwatHpUeissBNRPT3+99S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P+2B+CRIjtNI0DpHCOEcIdJjpHDHTNDNDNJpZpZZlmNFuR7pxld3vtpjTVpR/c4n16Z8p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60lmWZZ2xEZzoYW6oW2qfJjl+1d3U9sJXG20lKLhL2ue2ouXLl9UakbDe8ptCmRet1Ja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BU0cNGlGlFkNI0osuW5cuX5LmouSyuXYmz7XkVEnWcYlld2sp2iqqQ8RssSfkHGOKz3F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RoOUI0Gzhs4ZTpbUaa1KmtftiU6kL8aJ+RFH5UT8tE6yc6r1vCL/AJNQl4bZYPxMTK1J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uKLtw2cI4RwhURU0cNGhFv2WLFsrE+0sr5ovlAl4qPuWynzvkQyBrNbHJlxciRpNAoGg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ixYsWzoL9fSpdudZIhLS/SKmp5rlXJ9YqP70/azA/E+zJfPEjlYsWLGk0mg0I4aOGjhI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01HWOIcRGtGtGFSlWxVOxSlcj4y+SHg4npj/AOTlYsiyNKNKNKNBay+qvy47yJOygtrG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uOocVIqVkOpu5bRIvSVaWuTpaXYuajiHFFU21Gsuah1Ea0XMPh6mIKmCxFMfPYsWPupy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Sp+3iGtmpjmzWOZe5dlGOupKlobikRse0lbVdEZpQujbKDslLec7FWdlqY1NlpGmSXBm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wzpzqFnNPCzWWD+Mx3x8sCPj0I+XIiZLvki5HdktoRY2Q76hs1FzUX5mWeSLc0+xEuXL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uXNRqRDaHSj486yQj0uenEx8edcuMX/IqbDPT/A+qv8AkR7R66MerYzK5qZqZ6Y7zxa2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lQ+I9Nf/ADi3SxHyY7zRLdYd3p8teTVd1pM1SJaiMW1wzhkYFTtbavJJuojWOWdNbejY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6Ea/4WHdP1zBRwhUk0Qm3Lc/8X/wsS/1Tgr6EUqUXSlFHbLUa0KRdFXvORqNTLlO+td13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FT2rREneovdDKh7K1Ra3jZaI8UjVNxIaZvlpbNLJXTcmytUuenRUqChE4cSVGLWiKWlW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r4qtBap/JhfgMcW5Yi8OdkO/Iio93nBXKisU/IqP9azvlYUDhmg0mktlYXlks78kxd1y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Nly7Nzc0s0spQbn0l36C5MK7V6e9PqY75K5/r6cxn1X/AMiAuuj1Vf8ANyXeWH1KcdD9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Kfx1/LDfEYN2x18nzp5Yn5Mf5jMN8ebdh1Cp7qiijYdi9jUXZ7mNOzMVDVU4TOCLCz0c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KnLAepSwtOr6tKUqXrUbeuYyGLU4+zDQvV0Iw2Mq4SFTG1Kr4szXMTq6bTkTjJNyNz3C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hhdVP8Q/ERUw+mERdyVPfgk6dl9OF3wR0TgHAMFFSxDp2WOp63wWKk7osWRZGxFpJziT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UNTHJkXIcnbjWI4qzhWVWVTvgJWxOIklJ+VDagYzz5Y9ovYuXLlzWazWRltxBzNRqZqZ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5R7ld+25qL3ce9iwugluyKvy2LFhxuKJYsWGjSIe5FGksWLcmGV59Kn5dCxQhrdaloFE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1PUYlXs9o+nO7YjF/wCTD+BHrC/5meFlehj1cwHtq4rvh42q0vDE+WG+Iw//AOgh9Kv5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+Fy5qKk9q8/cqjvG8pKixYY/GFh0cFCpoxUVaROO6p7cJHBSweMoKOD9IjbEerQUq/COE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eD+Y4eso4dJcGJwkU4R4dOKRUf7oUeIRo2XBJQ0l9pGI7UHalqNRWlenCJHOxXX6yhG70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ByaxjknTxMrS1modRo4hrZqkXkQpzkuDIlQcaf1W74Kj/wAZUThI0IrJcOxNe7BeVTvQ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grUjE/JzXLs1Muzc3LFnfRso3NBoNBoNBLmw62MR5EiBDyuahSHI1F81n3EixYsW6di3R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XMDL9uLfsjM2PTJasJ00Y/tXdoTZ6V5NC7Y3zgXLl+qj1n/Kzwb/AF11vT2q4le7D7qj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F/8APXbpYjyx+9QZhPjsVZaZazES3+0vfRspa0akajUai5ivGRUIdqa3n8PqP+Gu/J6h5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bkhK0YkvmwkbE7IrVVEr1bxhD9UjEdqfx5zjpcMuIcQqzvEjPSTn7L3ekassD/k3K0dT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U0aEaUUEuE/HFbYZdq/nhFbDZ4l2oayZhO0+8fLE7UV37IqxvPQKBM0liMRQNBoFEsWH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Nj7ZWLMsUNqZW3nYay7CZuR2GWyf9+G8elS6LVpYXavi1+qPaKvL0fbD9J5Y348Z8Hc9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8azuXLly5qLly5cuXLiZ6yv26WaWaWYPYqojtPFGE+Gj4YzzwnxEdsZHx6WK8sZ5/bMH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8u8fL6uzUziM4rJ12ksURrcQ7mMr8OpR3pU/k8qPqX+DxUcQjP3ZY/zqeOE+ZmF7jZKo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DsV6zvUleTKdf8AXLxrlL48oK9TGK1SJLtxTiEZ3kVZWlKR2NZOW3p/zsqytJO5qL5a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4peONf8AxvqfyUtqWfqO2EpK44FHZT7w8sb8Ee8/Il5ZON20aRc7OxN7azUuSRY0mksi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aTSOIkJC5GxcyWzVs7ly5fK+Vy5cbE+jQVqfSpr29CsrVaPyzV4IjLTL0jExdZl+lPxru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9zwm2LEeo/DH+H1PvdF0bFJWlW7MxJgv8ei/14zywT/Tct+2n8fSxffGeVt5LfCfGYr5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o9tO2g0DgYineiYDzgetO1fCr/jQklWw7vH1rb0riu2Hm5VV/k5eoec+2E+YwmVV5WNIv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07ye1TcpTSp8RHEMNO+Kx/8AkoqfGpFzC712Yt2qd3VdlORqPTvMrL3K6W5BNutB04VF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BN8F9sZHXS4EmfiSdReOeKp8WlDDaR0hK0Z+VCNz1FaaFLerPy+uR98k+ZscyTO7LsTuN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LouR3ZbkfOqlpVdpYmOmN+RJlixpNBoLFiK6MFaHSWy50VXqlB+5O8ZU2qWJ7YOtOjOl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+owP/Y0z86mLG02LF0xYmB+RE46I1kTmtNeftrK9OjHh1cO/+d9HqKvh6T9v8HrPh9XK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z2jLcpS0Rw1baUVMgtOeH+HoLLF9sc7S+2YZ2V0VleTW2I7s+47wp+KyY7NVaVp4OOh0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XCf4yX/KoOx6or+nSoWdGGid/2qojWjGtSlJe3DrTUuUJ6SVbaVQ1nFOMLuqlictRbK5q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8d6g/wDnRKivT/FZ+JIw+GcKnDZXwuuaoE8K5H4e6wJRw/DOEcG5wEcBEKWlzgpr8eJw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NJpRZczJPaoS74ZrT6tL9WFV68u77ajWazWajWXzuJlxyN5Gkq+UBWJRE7DZc1nENZxD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4hrZrNZrKLu1y/fJc1NtRd5rVRxUrxsJGk0Cp7cI4Jwjgs4DHQZwZHDsW54efSj5dGxY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9XtTGQqnEY3JpMvncuydRohJuBVXtkvdF6cX9GN+LD/GLrI9Z+CU7iMH5X/ZLdVvGk7qn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rKpcuylBzMN8PQjli17PVhDJScTjSOMzisk75fdPxUrHEOKTq+3iM7tWtGWkxE9cqOLU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jE+oxrYbUOZxDis4jHNsby1Muy7NyzNLNMi5flsS2YmXMDPTiK71YqOStbYTRdF0ajUj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cRHFRxUcY4pxkcZHGOOcY45xz8hH5J+Qfkn5J+QSrjrNl70in445mC3rsn4NZMdxX073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RVsqkdU1EXcnE0mm46e/DOGaCSsUt6rMS7UOXCLpNk2RNaNb4UE5To4OdVx9NPwLDwb1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45wDgI/HiPDxtirKT56KvU6VLy6FV2pXyoO9Oq3+HV8YPeUdkRe0ZLTGWytyIreGGd6R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F2K8b0cE74cXX9Z/wovcwvf/AH+sQvbRf6qG8lQvGacVhNy28KqpmEeqh0Fli/j9U3I9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HR+MjHUuHmpPPWJtkYNqzKZVe8U5OGDnIWHbrYf0mMo4/wBPWHwmojuRwxJaZo07S2VH3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xFGJpiWie0a3wyXDazXdPervJ98sH/kYtacWiTtFVWcVnFOIcQ4jFUOIcU4pxWcU4hxD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jWazWOQpGo1GpGscyO5H4BVbGJlqlgPkKngaTSaEadtKEy5qLl87mrK5cbNRqNRdFy5c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47FixYsUFaC6Mt5YmGmnHdGHhGeGhS4c8Mv15XXF56j0wqy1yfPhfLpUWjUjUjWjiIlW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Hy/49WDjGNzDP9SWqhNXiosl8G5uO6FUaSryOPI/IZ+SUt6dTw9Pd8Od1iO+tOS8Sp8e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vgY5YVexd/rEeGGf6sH50d44mn7sCNbqlxJYPaj0UzF/Hi4j2mYfvkj1Txtc0kae7ihx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JWvU2ShrikolGvBQjVj+ZQx1JQ9UxVOrgdCFs+OSs2+0HeFTwwnyk5OJrkz3HuPeaJly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7mCf/K9Q/wA9Fd2o60axSvk5mo1Go1EPclBsuXLms1FzUahSLkpiltcRYsWZY0i2T2pm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7U7imcQ4hxNlUu45WynsfUN1pNJ9z2hT7VtjUamIb31Fy5Lcwq96MXyWyp+K5VyUvdVx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tKda88HjHFVKzvKpIw07t4qz/KPyT8k/JZ+Ux4qRicVOpB5vK5cuUJqJxkcZHGRx0cc4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4kyM6hqqn7TTVOHUJ61UV3K8zVMq1Gyv8JhX7MNvPTupoUtkkaUOKNG2hGgcEKG9B/ql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0TGd4R0uDvTsS8aO0kLr4uOrDC8YL9UfJMrbxow/ThY2rUVYxflgvIw208L4fXRxPx4sq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gpJGsUy7G2ahSIKUh3Hco+Fem26eHcovDFHBqZisFGFDhM4LOAzgM4BKOiNXxwfymnUK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1l5YGkp06lFIdNDgiSHAb9yptyqw99VcOHp0v2zlxK6Me/8AiKbLmEWo0lV/ti9kXJvb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tQ2bl5G5ublpGmoaG4SWlUk5EYSNLKUd6kXqL2L3Kp9QW2I+bA/CjFeD7Iff7/1peVPt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AyPlUV42tGUtTSuU6RU78uH7RMQ7z5Y9uRkc32wqMZ4/Ue+GPuk/dNlSXsw3x1p/sVQ4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HM1Govy2IwNBpNKNKNKLItE9p7S8SnUgo8aBxonHiceJUeutTlaWs1FSfvfuwyML3w3+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8aVNyU6UzhSsqc7QptrhsdJlmqkHpjKft9L3l/pF7Yzyl2wk70MnLTiIeK69f4JResh4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ntjId8X3wXykXpeBd6X10cR8eJ3dTzMLG8tDFFlmepr9bLEYe501Z0yUZKUYu+Eiiov2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2NRlKs4qpiOJAshosWMWrSq+GC+UpIsdkXGxd8FLRRq1TWSeU1tU+ZpaaW+J9Vdo4Pww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n44LsT3quO0JbjMD/j5U95xp3XBRwInARwUU6Cc3QRHDR0yVp1z0empnBicGJwYnBiVoJ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1+4ir8uE/wASPbGMfaJ9/f8ArR8qfhn3q1vGHYYhEuyp7wjYj2qrcuXLlzD/ABorS/b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WITGT7UNliJapMgYBLhlH5akjES/XS2hWl76Ut2+V35llc1mqR7j3HuLSLSNMjRI4chUn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j8dH46tAw9FOnwEcFWn8lN3o/eG8qUrV8Yv+RU+Sj2o11TX5dM/Jpka0GKcTWi6J21Yh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91aTvhZPVj/KUfZ6ZvhbkWrVlfF0vDr1vhqWWVL46aspEu2F/x3tjaPyYzZ4X5ZDPTfiX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5TBO09SNSLo9Va4Lyp+elDhEdODJUomFKnnUKPiS7XvJtRJNGuxxUcRGtCkjGd6nx4L5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0S7U+8NoyYsvuXar/ky8aH+Vj5cTE0qWiFGOmlE9S/xSmYP47H/3/wDnDuMwy/40vj+q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tb32b99c9FX6uSr8uKMP8lfyQhv34dWwhjH72RG99RQeqdNfth45w8qospuyjyI+sRtB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n58kdnrNZrNZrNZqNRrHIUzuXFIp4hwjrI1bSeKu51tR+TtKd3T7X6dsrFvfRh7YwRoR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pKcd+Su9NGPaktNIqPTT7kcPOKlg53p0JxfDnfFJuriKclVpbOst2vZAo31wzxsnGq1q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pu4xSfqey1ez0v8Ax9Vz7rK2Lo/H15eOL2xNvZh/gQ+0u2Ef6Kv+bS+XH9sJ8jy9M8Oi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yFHyy1MxbcoNZROMx1JaamKqKca82sG7plXtS8LEiEf3V6f7eEzgnBOEcNmhmIVip4YH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NQpXKq9lHyYxPc+5dpb4mXapLh1fT1xMZVX7mrU4nqn+OU++D+L6Xyvwhk+1BWoVdsN9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3yn0iuekK2E5JeWJMJ89bzPoh/jmK+aRHxl3kYZ2qNWqrsVXZcQpz37vKp2j2zjljPAk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F+VF+hY03LWL+0UdnsX3w9J1CVCxGnef45JWI+BHtm+hEXlDwj0KC35PUHahSV88fPRh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hodNDoJn46KmGiyWFjb8ZDoqCh5ZeoL3Uvj03KFNxxaZff1T3U7SPS9qUVZRK6v6hCG2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K3L9eoQ/5Ub8PDfEfTMFvTq/5kfkxvjhn+76h5YWpwqnFiKomazWazUajUai/tntHE9q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sX8beUcv9aq99FXp4RWi+9bxoeC8ZFL5Kvyc2M7z8cD8pQtayLI0otvP48P5aVZxLDkL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9TWmr6P/AJuJ2xTd6K7eqP8ASLvgvhfZQtUn8dPxsSKfxYj/ABDD94dhZ4b5Cfxx7V+/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JiO+D+er3RN2h9JewxEv3Nl9iRHvI1IuivI7ypd15OaRGaZN+2Is49rmLykR7MiryKz/X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89JpNJYsKJYsiC91f5Mm/b3Gj0r4596G9R+NUXj952Jd+f6ivaLoUe3J6i98Kv25esP2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VN+IxVGYh3KMtqa2jHcRJalwkQjoHJinYcL1oT3+nvlYsaDhnDOEcIsaRRNA4baNpYSM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RwD8fZ4VlKhoU8M3W4MtVWhKahhZQqaGRi1KQnIpTafENZqNY6hxWSrM9yjNtmLfsq/IU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Zdvqn4qxfacLyobQoysmYjtQ8E7RZS86vyZvJmMKnjgfl+6JYZc3JP8AXhvN9yeyfanf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m1Kr6VtjsV/lr/H+vUvhEYL4JeKlqlW+Kl4EheOK2ws/Gi7KDLieeF8ys7Ufqr3wX+Jn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9QiVnaiifcrSvXPovuiO9Hc3Jq4onYvtqbIuwql3KWmNGpeVSdnKXtw8taqTtPFWPt9i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KcBx3sWKpRXvzYhZ0lvU+QsWyS1npK/RUkUammOvUqg9le71kGTmk4SuVCI++j2rvp2W7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xdCmvZyYr3YjBL3iMWtVVQXO8pH3iHtFb2QooxitDBbqPZZLkY8u0tV4XWghG60lsrZW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0mgsad9A4Gk0mg0GgcBUzQOJYRZ3mmssV7IQlqpVvHFv9U3eQnplqOIOZiN8PKJpN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RoVVnFZKeow/jjKnDX5TI4uw8XdrEo/JR+Sj8lH5COMV5alU8MD8ph3YUkXQ3uio/wBd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pq9oeUhfPLtVvI9N2xuIf74/4Z6jvCxYwW2HqP24b5MR8X+n0svUtsHfa/tp1HbWziaX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o+qvlhlbD519qJU8sF5ze8TE/DTV5z8yfyDlZai+VD4tRqNZOZKR3hlHvUleNF6XUqIl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u8qtxSHO5ey1GG+T7mO14WSffKut8OtyxYkhIsWGiiyXnFZSlYvcvph6d7cLUq3LkJmr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FUY5XFOxrFVaOKzje2NS0nidqdWzeITKj9lHyXRXbke9XBL9eVSV6nRkMriuaiL2xnw+m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DFLZN2IVbJVjjHGFWOOjjIjWQqyOMh1jio4iY6iNaNSNaNSE1k87DRYa3sSRYa2vlPci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2o1H7cfth0z7flJ7MbNW187lx5XE8qM7RxMuI9JoJQ30s0Ms8rM0n/yqeGD2qXKlRwl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5Gps7HEZxDiXVyD9x/8AZ1C5T9s5PVKP+GjFlkWRCemPEuo+1znqiu1ix+QjF1eJS0mj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SLmEqJHGRiaidFeM/KlOKpcSJria0YmouA3tLywPefkjFv8AXhvn/wB6hYsSj7LZIwy9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ptD2iR3bjacijR1KpT0mj2xhrPx2SjYSLbz7GF7GIlaWpimyLvGU2j0rDSxtT1fC/i16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6hxUcU4qHURGWmNxT0rXdNainCyqwdqL04ON0XNzC+WJlerPK5dl8nzR3dXvQ6MfLJ5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tRLaipg5wXboMmSHvU4EDgQFRiVaEZxwtLhuIuZjPsXePVQj1HEVKJT9QqNUsdOS/Jlbj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UCr6gqZD1C7eJtGHqMWvy0flIeKQsVG3HTOMjiInU90KiY5oczGyvRwdS9PVcxyvhuzfe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lFy5pZpeTQ0xIn2T23Rc1Go1Gs1Fy5rNZKW0XYbIWk7K7tfY2E0Ss+SxHZ8Q+7GksLt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JR2a25EWZLYuai+Vy5qLs1yHOTWuxc48jjyZ+RI/JkSruS15YLxl5VJ6XUnd4P8AySfh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koe01Go1FTedtrXHEhtKW9ZmHltXndr4qD0y1bzd2u33PLBr2FberOwu1N+6rH3eg09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Ids29xLbJ+BMgarOE0yVmlJqNURUhphS2X21csWuaRoSNJY0mk07aSERzI1bH5B+QfkH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B+QLEWf5p+afmH5ZUxGtJeyMlp1oVaEHXxdOa20czGTJsnL3OtM40yNaZx5FHtEXMxkh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I09ik7ZN/rb3XyYz4aC/ZiIrgLvHwZ3Jd+JKI5SaoVCQm0XZuT3jQhppu6MTvh621X7p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jl/xr5RNBoKjtUgrkKdx0lqrwtChG8JUU0sORwq1V8Mo1fxzgHAOAcAdEqQsPYorVLQU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JUHbhMlTkoR3FTkaJFmdi+Wo1Go1H1T2wsWYt+/bK5cSLFlkrX1InZljSJGk0lixFGkc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ksaSWeC+N960bykrS9P8A8j/XEO1FZXL5rLUas78urK+w2WLCRIcTDq1FE5e9u5cpveUv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1ysqvqa5Ps+iPefZEz6IKwp2dN61VKferK5h43oXEMh2YiTIv2kRm2n7S2scORwpCoyOF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OFI4TKeHcz8M/EPxGfjEqWiWm60TI05lHAxqQj6fT1fh/u5mMmVO0pb60a0a0UmpOmrJ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1VlX714ONekXHK6l5+FfHO9PDeVf4v8AaL9l97FbZVJGFlqJRadOWpaWRRYktqXx6E4V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feq1tEXbH/4R9Jn0it8tIok/LEfHh/D/AFgU/lxfz5WzaMZsT8cF8iKHaWdt8SrYPDEY/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30K86asU94VXpcZXlLtf/jIx7/apGsp07wjT9/qEEq9X2Zw91R0WSTiazWazWarly4rl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zUahu5tYwm2H+7GK2q4DujFP9Z9LcbZqE94IlG0WahS5GR3J+1qm3CMbt7NxsWuWGXGx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KI2eixS9PxP+VcuXzuasod5O+Tz+jCfExElZw9uCRcSeW7N+S5dmplyl8cIbWFE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7LFsrGL3r4eP7LIiiHj9w3rczJE2VXtPyysYCG0ULoMZ2YtpdRZON3UnFyv7spd2tVXF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f7w+OXfUYl3X1hNsQ7GrRU1IujUhtFPw12Ut4+of5D74H/JcUaEaD1KP/CF4ojC8OGV8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4Yfw/wBIkPkxa/bYsfWeM7z8cF5mH8Hl9Jb4z/DwqKXxvylsVZvXR3lPyMNuvVoaMVS8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+bKl8VV2hGUpyxxLvcwO+MdjHO1WQyEdowIL9uk0mGop0vx0YykoylHbBQ4uIeDR+Ej8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uKatsL/hryb3xLvXwfhcxjtByHIT2kWERqF9VKxUjshPd+T7FMm7zVW1OnU0ylK8pz2h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iX3uLZS8c1lQ9QxNGk+ihMfa+UXlIw3+Np9tIqPU6/swgkahDY+yPrUs3sIjtRisl0IK0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ZR7knZ0PLmZIqsrS9upuWljViKMKv1xFkuZjJoRIj26q7Qd6lLyj3GXtUxTvSoEvD/6U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vth/kGrqhvDck2amYf42yv7aWKd6j70HprKoziMVVmPq6sKR8YlOquHxUV8WrIo95Fbw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/JWtxLIsiyNCvoRoR6htUn4YH5DCw1UuCcA4AqDvj42wWE8qUHw+E9eMUouECKV5+aMK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8pEtomN+fKl8WI8KJjPN5en/5X3jfljuT7w7JinafEOIYL/GMb81Tx9GV8Vyeu/5DI+NL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+Ax3jzJGHWyW8o+1oj5OW7kIoJMqeajdaWWNA0ySd9O0NiSKavUZWdqeo1Fy+SHzI+xi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/8eMNT8HT90/Ufahy2i99RfeUiJJiNTFI7lsl3XQW75HtGiYb4kUl7it4NqmuVjJFUxM7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iqK006K0Uu0c1zsZ9lLrS2hS86fdd4j7vyr/ABYTvP438sPCXeSy+6cbRjlSenEtEoDgY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OLVpvyp/Iu2WK+Cwu1MhJaborwvW0kNnLvX8MN8X/AM6fah8nqHy6mRnNnBr2c5o4shVmY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mYeroj+QiOITOPEVaJ6lUTwWF8qNRcPiRR6lWg6NG0oxupz88HDXVUdFT1x/86O1KZW8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8cT40TFfK1tHc9N+b7xq/dTV1PaWT75YT/FMR/kVu3oq/Zyes/wCWI/8Aij6/+lL/ABDG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JDuN7S733yTKc3Ebu0/bf2095q15d5ZIZQ3rfeJ+PP6Iksr5Xyvn3y7j72zRR/wAfDwUI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6i71h5WGueLIO8l/kQF0KPnyYmWmhT2owVoFBZV/D1V/8flYyZVJx1mHp8OpTndYmXso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Yx9xbT6K5K/xYqnwq8H7vuBUl7miW9PC9u9OW2Ii/bJ722cCNPd9o95LaptVyaMP4FT4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GSMT8EY3FSelxaI30rUOe+sVQ4pOd1hvjk0qUKiKNRcXE2qVJUPb6fS1YnSj1GOjECMX3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NSINWTR9Y3/Eo7OnU2xE70nFmGk4Srbyl5+mu1eXy+rv/lz2pTMR5pGM/wAk+2Yx2jTe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L035EYrzoeNb5B9vv6KKtRKu9ev4+icvqnuxMFedRWUvFH1HvH/GMX8pcvktxLJPeXeT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sU6dyVNaRyIysa2OW7mJ2F2MIr1TE8j2poQ+eKLX5J949n3FEp7Uo9pS9+A3rYqWrEXEX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lfK5hFqr0/kp+K6FDvyeoP8AXBCEUfAqb1PWJLQuVjKrKmSlvTrE2pEIpOHaOS6LJZSF2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Y2DqVLOMky9oKLtU7f/LDwtClUTo1ovj03+v71WNRcuI+pK45HEY6rMN8JXdqOLqayXeH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8r0sM1q2HFM0q2lE6N5cA4O/BJQssL4Ynej7kcSUXDFtS/PjowmNhTqx9SpM9QxEalfW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vMlBt6ZI9wpSRrmVarcLms1lzYi95+eCdpvyxMOJVqU7t+WI80YqLdfSy25jvGlKwmmW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2rrVUULDpvVpY0xxZY+6fxkvlxPb0X4eTHSvXp+VTd1NspeMR7UytvWaLZWKfJV8XuIp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124CiNGk072P9TC5YnyzkyPQSFysuXEzWTlowjxj0XuenbE95Z7m+dixYsaTBxtOl8a7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91alviBFLwIr9vq7XH5WSKhVykyn2d74a7nEjkugxkhEilvTzfRr/A68b1XeUXlUS0T7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V3dNM0WHEkt5EcrmovnJGH2wzK+9CqrOXeW5okaZGllRNRuRqu0awpuykcWwpo1IujEf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TJUbnAHQJUThM4bNLRdlTelPwwHkU7DtqVhKIoRZ6jSUaFNXI0LxnRsb3KPeXlRdjWcQ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WN56ESgR7VlqlwzSWJ30+mfGipP9ima0akXRsaUaERr2jxy95Yg9I2w9y+dd3rIj7qlT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SJ/Lk8kxCJysJ6qEVtJEdoo+0ImQfvhTvF+2rUkU2TYmS8TC/EV/kzYhD5ly3L8ljGbY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YsaUaTTvpLFixYj7SE7Q4yOKKqcQ1o1o1I1IVim0o6kXRdZS9+Mwm88vzJwMNiFOjQqx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Vkifeau+EToFOlpi4Mw8WpQFkugxku32zDeHK+ee9PEbYgh2fxqV4yXsh4v46MnGUayZ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LL/6SiWHEw/xFTwr+UyHyNDSNJXX6fqmtktqUfboRivbiRspu8avxUnYobwsWLFixpNJ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/HA+ZQVyasLvAppHqrX4dEwtuC4xZVoQJxSL6S9ylElExUdNfdVF8uJ+ePecvfcuayTu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tqKaKnyF91IcxSNRB3m6DHSklGW/D1KkuHHUziMVVjqu0qF5OgylS/dPyRiPigryr/KTf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2TKD2j2ky/tRCJp3iVNylH3wktNberYd7K7SRNe0oK1EnvItk+8eguV5vPH9hFRaMFc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1ms1mo1I1o+uG2+Ezhs0MtI9xeZqka5HFmiOInb8qR+Uz8pn5Zht3Sq6D8k/I21XNRKX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dzhGgcB0x0jRYgxdJjJD7mHdi5cuX6L8carYopFLYftdbwp+NMp4bVGvenWoNtXNW+ou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Oj8ZNe3GRtGXZeRLKv8AD9Uu0Cj2MZ/k/VQpeFT4vuhLTBTuahPLYtlYlSuTo3jUw+1C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ltqkaWhqRipS0UT3KMakkV8TLiPcrd4PZDZSpcV4rDWKXz4j54d6nybke+keV84T0rimm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Y6YoFimv23TKtuF2lTrJJe5ZWLFjQmShYflBXMarUMN89b5TgzvGhK/BZKLTyiSJmH8tN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SysJWLjLDWTJi7x+Mct7ly4xc6eTzeVs7kfLE+6pwDhWdeLlh9FpVKbhkubSaWaWKFy1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I0I0HDOEQo+7gI/HQ8Mj8ZGIw6hTo7YeEYsdFGLhw46i5fLSaSxpNJpNJpRpRpRpJRs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HCZoZpZZlmb5blzfJjHFt6GKJvyWyvkuT69UpaapSGtqi1KfjDxpfLg/ix/+Thi29vfK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lzUTlZYR3o6tn4474v8AX7KVN1ZzhKnKt8H1RIFHwMb/AJEe1UpeNT4oLaC9tOO0os0S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CyqxnSlF6ZDZcsiyLI05rtiqCnGGG0jp7TUkaJOpYcblRWVDcsYmhGjUxXhR+et80e90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WygtnEuajUXL5ruq7HWbjYaKM1w1OJtlN6Y/kEcScXWS70D1B/qwX+TLeUPLhxOFE4KH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GSwjJ4ORDCuJOnK06MjhvSou1Pvlcvk+RlRke9tpePLEfMhPNEskNDypL3zf/KuN3fepS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MXJBCiWLIsJXIb16fRoeWTy9QdqEvbh8K/2M9Tl7VyX6ciHUSNJoNCNCNCNBoRoRwy25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8s/MR+Yj82J+ZE/MRipKs9KvFJGpFyTKe5DbEYH4PUtsVhPIj8iLIshxRShqJRsXYmVn7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o2w1/Z/twzD2hUrUY1o4mg40UYZXKO5QpOVOdOSMRRnKoouMa3eluqqtTo+OGhqFBIUE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oouMIOmpNYfb1R8LFfkWVKvqFUFIUjiIUkJ8koJjoI4SHRKmHuU8PpJUz1Cp/wAjFy2w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XupsoybloGt9OyeaZdiihwNJpLZwV3pGtstxNoU2KrInVco2yw3mOelVpuRgPnG9JHFo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FnFRrQmjYsiyNCHSifjxPxojwqv+MfjEsKfjH47HQkOjIlRmcOSP9pR3jH3S71fAXJEf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in371nIorVWlNKpgn++reVS3IldwjbJvK5SXvpeUPHoYftyY/epWML8zMXHXUlSsac9a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rFs2R6VjSJc9s33MQtVH8U/FPxGfiM/EZ+Ix4R2xF6VZyaKUnI0s0MlF6MOf/wBVgPg9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olMc2am3TekcrjymrrAfBHu/LG1NWHXgfkI46MPjLTxcY1MKu3p1PW6DUShWUYceDJOD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KDhTqzUsPhe2B2eLxc41qGMlpoYrUakXLkdyBSP8AyP8A/Sn44Huu1HemcDUuFJOxUqcM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c2NhxRoRNOcsZK08Ev8AlT+SJGBwylSXBfZx27U8KtUuGYlaFh6d6MqStYsaSxYexsR7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NLywgip3l54HyRi9qKkyE2SqMVVnHZHFSPymnDFbLFn5QsUmLEIVZHFicRGpGpMvnZGl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6N6kSl8hiPDK5fKOSRpLcljS8oku4lc4crZQ2jcuYDetXqe6jtlpRpRpRpQorJvkw/ej8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lb3YuoYb5WT3qSGjQh0yOLqt/nVIn/spi9UkR9Vd//ZxKfqMZD9RhEh6jTmflxJYuKUMU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WLifkRPyYnFTOIhVEy4mXRdCzfMiXkNFixYsaTSaD1dWxc++E8h9oL200S2xmB+P1r/K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XJCjctp5WYL4kSRX+KPxtbZwrP8AFpIwMlSloPTaEJ4SeApsrYOUIqo2SlvOrB4O1lhu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qooqwUZN7zraIxrXVLEWVPEq8MZThP1ytGtjanbA9yNVwPyCli4qmsTFiqxZ6g9UItowl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qxbnUV3UPyDDz4qk9MpeyXqC/dgf8qXnHxh5SQv8Vj+HirTg9MWmj1MobUJeNh98kjFe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1eWHRiKWgasReqf40h0JjpyNMlnPywnhAqx91batg/hiY9/pIsbykR7VO8WajUQqS1cWV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iR+URxbHi7EMVdflCxKFiUfkIxT4lZSKzu8P5GJezytnEirvKTL50rNuKJwVkhRuaDD0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2cu1ix6ftCoQyvnfnp7UqfgujHx5Ke9WXx0Pll2uSeVxHpluHRoQnH8KmPBU0sZTUKhQ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yfj6buKCMSvdGgYmDhTVepqwmJkKo7Yac+PdmpmOxM6UaGMnOKryR+SyWLtGGN1T/IRx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JxYjkr3RdFy4mJl8rnrFNyxEkYTyXb6h3iVf8rAfH62v+Rhv8hFVGpo4oqqFJPkllhPh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SPrKlO9DVpMJerKNS5hZ1401jqkCeOhOFOK14qP7atBLBpu+GMQ9FJ4m4sQVKl3xt69T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sTrFfd1O2B8iMU1Wp+27IXIylaVQj7pUYumqmWpkX7Kj9vp1dUVXxMZ1MVWjLG41p0sB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M4hHfCFT4ZqxQvKK1mLbbh8dR6aarIck5bFhIxivOSZ6Ev2GMKpgVqxVkaInDiOkjFw0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4LZ96/wA+H/w4HqHjcj2vuuzIdqhfP7ZHtnHvIh2y1Mc5EKu0ZDkjDCMT5PNkREXYuOXL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blO1oRiK2lyRxEVLMaLLKm9FCS3j1Ibxj5LoRXu5Kz00qHhJEPlrO1NDL5RITsYPESjJ1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VcxspP3PeNN2NRUkYaWiVKsYudyjXZjJ6qfCIRcY0HqjHapfL1JXo4WVofRVX641N+LM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fkSPyZH5LPyWfkn5J+SLEn5J+SLFH5ZUqqo9KElEU0ahCMSvdgXZeu/NR2q/aKnlpNIt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mXZgPgRU8ZzbjR+GfbiHFO5had6b7ejf5ED0iEXgqtCLWMw89f49VE4TJ1Kio7GEMWv+M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e5DmKoahNZVFtPtgvIoQ1RnSdp+WHIR/4sz0SCljJ0IMq4GnJ1PS4EvSSrSdF1PCHgXH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2/Vp20FN/8Yqr9OJ+PAL9aRjvlRiFejwmWkm3JEajFUJTu7IwM1SI4lMxVTU6nh6Z/l8m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w/w39pU+WltgomNjeKWTRHtIj2qkeRZPNeIuRvdSG/bdmF+Mrv3rK4xZXL5Lc4bQ1YYu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4jNZccjUXIvesv1Zpl8lzWEkkp2fHsfkH5Aq6YqqFVRxERmmRavqRdZ46VqFJe1+cfmx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jifpnJs+/qPyPxoyvOMN8RCzU7EZjkarGrUNIZS9pcWWJWqCjpE/apb1HeFFfsjQVvx1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8ZH4qPxUfioeFR+Kfin4p+Kfin4p+IVqXDlU9sYS1GllmJMUmYiZh69j1JcZpftIlSn7+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GxKSyuYH4uy7qXai/wBU3sy6KdWxh60eGembV49/Rn/xDRFn48XF0Eep0IrDKW+BMZ/j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Fk0mtBpIQlJ1KPCpyftmYKIo70mownJaalP3042I/wCLKhc9M/ViPyEcdHHRxonqslLE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+502OLSwPzREr4XgnBIQakVKhNqUcPaENZjPdXRUW1i15VEU6dzgoqq002YWnri6MhRd6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rGMjjELFRFXizE1NVRlr0cOrULZPecf8ZGI+MXfS2WsMiVRdz6fdZSyXeT3uRZKY5XI7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2olbeaHl9rlwtO7dNMdG5Wo6VIeSLbrvk2N7/AGR74vam+lcuJl2WZpZYsJcibRCUhTmc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qcR30ire+NT9lapqJSL5PKmRRcmXPpfJ9UPkj3r+LW8X7ql9TkYd3TJ7F/an7E9rkkY3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vwpu06E9UeV5PoesvQTm3HDef19QsP5MUUHdx8ZU05ODREfKxIkkVZJHpjvh5n1N+2jL2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ay9Oko4r79G3w2llmUn7Geqr/hLyw8tJWnelKzqygidIlBkroUmatsJp04yvrH4NajA0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1StxLincvZcYpNzk6VY0ViUa4o4k3tX8YvSoT9yvJ4iLUcF5I1aaMa6OKjWnlVh7p+xR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SnY1rKW4thyJ00zhoofrjKoklO5UmmqdhliMdrGk0FtraY/b7EtqZW3NNijC7UIlf5H3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Knuqe9rSZYSGMiTWSdkQ71fEjtT+peSPvJZqG2nei1lcxMtmPKB9xyY+2T7UE3Ux3l92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mrypK4oK2hHCQ6CPx0cA4TOGzQyMZG5qNSNSI+6ooalCjdun75Rs7PLtlcpvddv9pK7d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6cio0xYclhjh3csNMgpUmoXWJg1PU9FGV1T91MueqUFOlTfsuLc/29Mldc76Hri/SvHD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sX2pL3RlZa1lYkt82PYnXSKmIbHJs9Hf/HPqflDscN6HQZw3anCTfCZSpyU1Sd8BX4Cp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GpHqjTwGl3uatte6rHELlZXWjbhkFKJOG3eOEw9lxUy53Faz7w8f/wCmb93pCTr6USpI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VXO5cXfB1FGr6jOEqOC7Iqq9F7O7FKwqhru6z1GH06K6i4QX7tRW3ku18qhFFbaKqEXe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DzOHUReaOMxVzjo45Mh4zf6/qr5FTzaKXtLlXuxEiMd6dG0a0N6phlxJyleond833lDv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l5MtydkkJ2I1PbKoVJu2rOkt1AUCasMmNFtzBL9nqD/ZARbOWS5aXbDfHz2LIhTWjhRJ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oL3U/jok/llu/okWEiPeEvatyXe+0+89nEfnC9k5asPNOF1pTX5aUWvUrRhQxEuHQtWh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osYjehR8BE9pejZLtysfP6x/ix8cP82VMr7VcV40YXWLXBI1mRqCllYkrDka95yunTZw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bZfepHeHYVtN4muJria4muIpRLoVTSfltH5bPzpFXGTqRk1ahHWVaemgMuKRqFUFNGtE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XTh8F5H0/FlP4/8A+mfl6ZK1WnvElE4Z6hH/AJVRWMHS4q0+6lSlOdejKkYTwKsrUnu7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2lx7Drkq8mRqFKq21vIxG8dNhSsl7i27MHNRdJxmuHFksPFk8IiatO2Uyn8LqXit3U+Q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IZgaeuRX71O3p70yRHuPk+vvKmVfKmrzYjhI4SHRRKlY0FRWEQW8u/aFz/V96jI98qXd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yY8menrbFvVViR5Hz9qNHYXQXdds6jtCj27UaXat8g8u5YSFFkF+tLea3iVEODb0tSjC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42gtIpbSh+ynKyxMOKU6CgUVpdt6mxg3eAyU9VHD9mRe9SlKVT0qnOnURFGk0DgaTQODN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dWHnQ0xofLlS74r5sT8eH+L17svBd4yExSO5w0yrRI0d3R2jROCRWnKHlUh7aUWzg1LR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p1IrXIjdjTN0RltFlhxNLNOxgfKvH/j6f2cI4RwitDSrMszcuKpZN3hQ9j1Fx7wcBK1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dEqOPWiNZSWoR6h/mVz0lfqhH/kekwTr+vJJYT4ilR46/wDWH/qt8VgqlGVpcrHmtiDs1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G9iM9KvvLvT8cJWcZQncuS7Sj71A4e8+8PjqU9MKSvVn8n05b3LkWS3NJoOGYZKELk2V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yvNIpol5UF+21yHfOZ91mIpeVioJb22JCFlA+o9smN5fWC2o1vOJHvnPmgfSIdueHlyY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4w8a3yvJiz4RTgcM0nDRoOGh07nDaIbZMd7+43y7rsaCdO5gvEfa6VGnku+EjBw0QvFK+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EcMdIcLFspw1xr4TXFYKrCo6UzRMoU2pYj5cT8eF/wAf1zeE3aAhNMuKRE0tqNJnCZw7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TVGngYxPx1b8dW/HRLDRkq3psW//AFzT/AZ+Ax+nzP8A1tQqYOrAeuIpFyUDBedX/Hfy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mxZE4lWDiuyTuXNRrNR9f6zo78OxG8SljZRVP1FCxqZWeqrXPTdsGv8AJ9Muj1ibkYf4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3rU4zHhIMxOBhapgElUpaM3muS+9xyL5xkJ70qm3FkcXZr3Rkr6vfPv/AK4j48Kv+S/O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1mo1EdyMmlrGyULjhtwzQNGnJDPrKJE+8Gr1SHfJ9psZUyiR7NChlpHHJZQRp20lixN2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l2jnEqcqEQ86e66FLy5PUJXjR2qT3F2rfK8nksuMiFQnV24oqpxDiKyrI4yFV34o6pGd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FxsdSzlVSPT5asmVWyl5lNb1sRUoz9PxtSriNbE2XNbOIziiqGs1nEOKjiIcrisbE2oi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a9ONx4RSK2CjKnTwjjT9WpuVOcZcNJs4U2sPgamlYK0Y4bd4ew6XsVNWcBwKsfc/kZHyo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i0T2l4lRRkVMKpC9OjMl6US9NqWw+AqU5YqEoUGpqZOMkNMqdnkrlnevu3FOGDpRcXQH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lpFOM5FSEolx7nBchYabODOIqUiphqkzCUpwoUcGtdGmoR9bjplQ+A9HaUVNaoyJ1Eh4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x11iq+puWdi2TZqNe9xSLikXHIUxTKU9uIjiDkQiyMP2S70o63joaHg/8iPet8Kjcatk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6RUVm5CqFzUkXysWLDRpGs4q6+8BHeRAuaiUiRIn3KENTlGyFEUCdoqpK4uzIke0RDSG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emGSFkhi5IjZB2KdVKCqo4iFJF+WhyVXZYiWqvN+59irvVyeSJPTCGCxE1R9Nqoj6WrL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6fFr/wBZG3/rIs/9ZEj6bBD9PiP09Xlgmjhz4/AkTTjKUFGKszFr99Q9Le4yoUPksRMZ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muNsuXZcuJsuzFN/j/mzKWMaSxSa4jdT09rTqVoy1Yj2laEJrEYSNpUbGHpRVGCiOKto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uhtFe2rvUYu9PERjSeMjf8uJ+VEjiYsdeI8TE/JiLExvDFfvhib0IVNUKULRZFaYlkaU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HiV8I4TeEi08FEn6fBp+nRJemo/BYsHO88HNuOBk1hMFw4/joWGifjQPx4FWjTUKEIaq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UcEtCw6VPRGmcGMlGnCMpRghzgjjxPyYper1lVqxnppqoyhinRUfUbSXqqMT6jOb/Kq3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iMvm0NciZcvnfaMrCd8qauJC7vvhXon6hU4mIwitVgipG8OEx0Gz8Zn4p+HI/GmjDYd6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EqDJYeaODM4FQVGZwpHDlbhTFSkcKRwWcBn47PxpEaUkTotPAq0ZIXcquyi9mSZLdowv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SpqR9CF43Iy2cjUMeUO9XanccrCqEZmsT2zsaTsRVyMR0Tgs0SFrQpzOKKqcYjV3pVUc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YiiuJi5eT2S75MQjFyslpQpxOKjiI1nEQ6qOMh10cY4pxBzTHSjebsYj3VsV8VLvi/lq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st8P84jF+WGdsYR5Hkx89b4at1OPaDMNu3WlFyxFRUI4x0zA4mVR1MXOMKnqClReKjJP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8ZLE+pKKqY+sLG1yHqFRC9SZ+fclW1lF/sLGIq1OMm2XLu3EkjjTOJK+uZCrUjU4k3Op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UW/W4qnR9XpaX61SI+s024+r0ylj4TJ4iN/zqZXxdOUvz4H5kCeNgj82BPH0z82lqjiq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sZA/LifmxRU9SilU9YZU9RrVKcMXONPA4upXxmLqxin6okperK1X1DjOOMajW9Qk5vG1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KoychS2vk0fYlky5cuIsMtk1lYsWLZIsWNJF6TVdRm0QqlKeuolvi9jvLCdzh6oKmhU0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E0q9jSaUaUaInDiaImmJoiaYmmJoiaImiIoRNERwRw0TpR04fxkj7K7EtpEz7KEtJq2u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EffJEmXyo/Jitoj8sri8biy1Fy5EiziCqRNSPaWRoRwh0ThM4MjRNF6iOJMlXZQ3WFk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cFk1aBHujEPVVhNTVhDNTLvo47aEN6uL+NFd3KfajHRicp94fPliyCtV1IUkXRdF0XXM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UmIwy0UJd8V8Mlt6Zs8Qv02eml8ZSbVXE3jiH2kRJEnYU2UqzMK71GIxaaxK7kvHL7F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vZlSPvAfJX+OS/bKkaWjVNGsvcaLEWxSlarOVsNdxvlU7H/zfw+lz04/FUeJUxsVHEwj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pr3S2OC+FqsOWadjWaxyLmrJGkayQixYsWNI4lixYccllHckiO2SdjCP30Y6pYhXc1pn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nD8g/JPyj8o/LHjD8o/LHiz8s/KPzBYq8pYpolitJ+YfljxbFjD8w/N2/NPzT865+ZYrY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sYjzKhPtlBXcVaJpuabEkWHn/r/s0PKTGIwqvVxj965ELsIef2vGjC5wR0ThM0yReZrk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Eiaoj0jhFmJilCntSoUNVJUW3Ui4ive7u5O1y5rGt6NeVOVHERkok+66WLjqoUPlxfg/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v4/75OKmcDdNmto4rOKzis4rOKziM4hxGa2cRnFZxWcY4ztY4AqIo2gqXumtT4RTpuBO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Zwt6kNRwTgCoM4I8Nc/GPxTDQ0VHliUnWt7hU5SUqck+HIlTll/v/til+sj8WVLuYF2n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pGxYTFIurfVbxwnhlV7H/wA5fF6XBzx/qNXgSrT4lWjR0Uqf+RS8G/c6TkpO1KQ8rjZf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SWExSNRHcsWJI+s2s9VhTI7u2zRSlplg3ecvdOv8uF+GBild8Nmg4Zwx0xwNJbNkSPnV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2cSQu9PanLxLknevJkyYsqOcGSJK5Th7ZwOzpQ1SnT0pdyQx92RRgjEu9T6zXf6Fyrcw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ROCh0Snh228PJDhURqqI48kVKupPaEVphT74rzpq5PyLFio9K1igVG4P0vE61Ij5PvyL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wl4PdUu31lW8Jdxk58OCxaFWOI2ama2fkb/kIVY46OIcU4pxTjo46OMmcQ4o6yRGrc48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gfkxOPE48TjI4yOKjjRONE40TjROLE4yONE48SnNTqx7lShrKi01T0yKlSlQixYeA8NF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1VYaa0rTi6CJU5JaGixBe4w7/Y0mSp7uI0Mq+OVhoXjV7YMkXJ+J/p3p/wDj+F0z/wDJ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Y7VMJPUf73SVSezY+prNWUY3HDKOwpb03eUxjLHbKw4liwnpIVbl01cwdXSRZN3nQ+CmS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sVFbKxYlEsWEjsLyfJYsWNJYSNNyNPddqztTy0/ukPvMjEZDaBLvc1ZUmRgVN54RpOtU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9lXeo8lkudFPedFfrXQoZWQ4Ir0lprQtWpR1V5FPtVlqnQJd3lExnfKcLlJcKdKqpqPn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JuM8Z/HEgxdl4lTwnniN6ESmlwKEU1wVbhRMXS4dfQadrH1sNbWuSiaSL3oRUkqCMdh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/lUhaHd22o7zqxsoS3pjhccPao7VF+tyZqGypNo4rOKemSvWTyi9sZ/lnp09MOKKoSxK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MlUgpvgkqdstKZKkcN6rFLzVQVRDeTgVKftcNrZSF4VO1H2i71PPVlJezAUdU/Tlph/5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dO5g4uE5R34hKTbuX57Gk0mg0HCOGaRF7lsl3gWJd9OcVvOn7RiJFyNQhK5Epz2kUl+p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Y0mg0Gg0lixbnRco71TGS00lIvlYsOBosaT/X6n5LK5Rm1Pi+xlJ2dyHYkPtcvlS2oye8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doLoUfDOuyp7sXgVepLt40mUCp3zrO9TKUi5Go4vCVlUnLosxFO8q8NUJU/YqDuQ8ae8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VfqRQd8Ph5kd4nq21bWRm2LvpuJO8r2c7Dq7yqkanuwTEVlehL2UcPF1cTWd6lOneqih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mIcS11Vjpf2Vs8BT0Dzxn+V9YTsyU7KpN6VuqdRxc61qkKuouOKZKkOLWTimUPNj+YQp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JU2W9tQo913mrymjci2zA09OGp+yGMqqvialJNaLNPSQq2JknvcvkkWLFuS4mJiYpI1c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TEJWHL2vfNokIiyMhMkQ8TiI1Ik/flV6NhrOxblQzBx/aj1A7GpimazWai+VixKG6gOJ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jtEfeeSO7dlR0E4DTWcehQto1IXQh4Dyr+VPepgo2oz7Yp2oFDyqeYu8vB7sltFysR9y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8UpTXQxNRRO8GttBoJR3p3tR+MY1qhT8Cfxow3wVZcNYPE6qDr2WPqcWdiCsRiQjvOkSj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sYWtoIYlWUrxqLU6FPhRteSWmMSj89dexbmGyhOwpKQ7olaQ6I4NFVDyw8thZY7/ACV2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tNaW/PE/LRlZutvCsRqo2kOmSgzD/K9oXTlcchyOLYVUVRCsaLkqO1ahtSpOJGG7XuqL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cbL1CrwsPHVq9xqGKJVldy75LoouJ53yZfOwi4mXuJmr2atv9X3LkkWERZE7kSJK+pTk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k75W6rRbKxpNO+GRExz98skN2NRqNRqNYpGoTGSjc05wLFtpIsVUMRDyqtpKZqTNixwx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LPcjiMVcVcVVGtCayit12HlXkUfCkrUpmM7GG71PMiVn+rKr4Vam+B3oyiY5WKdRwlg66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j5yVbD4nVQjO6yrL90Nih4DIval4HdIwnxYvw9N8J/FJbESK9sO0/CSKsdqghn1HwTtR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3xJazpfPP4o+WG7olH2U37VK44CdjZlaldVINNGBd2LYlVtWxe9b6pVNDVXU27zpq5W85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nTkx4d6fdBxrtEcQKqmUPnkrxdNm6LncqFmJsp1CNUVRMRpRpKlF6qsGQ9tTD4mM6sK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DpEacWnhkSob1vYSfIolrZaTTlYUDSS2ySyvkhbmgtm2dyxbJst7LPTLkayiU+0e8BOy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8NocZGpo1ms1F+tAj3SKHaJi960kMSJLe2dy4pGoUxSNRctvYRsXQ2XG0O2VLeeKe1zU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jY2LGg0CRQjvpHTRwUOgcNotJClIVVlOuRxKsq0Wa0akYp+yisp98U/2SVih3q+YjEdss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pS2lj17TB1XCdGeqPJUqaU53fqHuhg96VF+0RiFbES2KDG8o+VPsfU1tgPGurrBqzlH2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6/8A5z7TKnfKKuaLQnL9FBNPEO86aaU/dVntXp/NL418mG8yC1Qg95XhKnVGlJOLiKoO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ca/39VY/vxHyEyK9iZRu6dZWnLu1ZpXMLRjw68Uh0VIrw0VRVHfC/L/ommWTJUiULDuX2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JTr3SqIvc0Jk6CYqbgYG8cR6tH30e0XtfaT3x071HnFEIjiWEM0mnJljTmiwoFrF2ai+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sl4TjtKPI0dikxd6LuTVoZU96pJInHfQaCzyTLly5fmsWLCIslIoeCKm87DiOI4MaNJY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y45s1jkXL54NXljPJ9soU7x4QojWVzUxSNZF7052FVOIhSWelHDHSRTobvDn47HGaHOa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EodVOVTevPeVHzkv2S7orfIWK/w/6+lP21Fcxe9Mi7Spy9lOpeLqKJx0SxG0qjllWjqp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RtjF++ovbhWNn1P21aWdR+/AlUwy3+59yJAo+H+s+0vKr5ZUvL7w8NdapaMX8kmtGEt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+EflofIYFoxMbYnExTcO1OelxakVqJqcHGomU7cQRj5aK2vWyptGnU9r8cPG1PGbTkVk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+Me2Kd8Q1t94T5JfC3Z3sKZe44JkqQ4NZM+q3bDGojWsRxKIVFI2IL3V4a26NhxsVKjiS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ItWcxyNRcuXLlxCNNxxNOSnYcy5YtyXLly9in7nc7lTNDWUXYTvHCytKcrrKjkz7ysNG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msNFJex7K/JYcTSWLDiWLFjSWERWzjcas7FjSaTSOIzBLbE71LFhFPalfJEI3NPulHec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6X6+EOnYs0apI4rFWFVRqRRtbJmJitFRftoU9cnhyUZIu0cQhOzlLcvZyV5WyrfDbb01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W9Ki7Sr+EPKoXEynT1xw3sxP3QS0fWMX7Jx9uC8mfWJXuoZLtV+TA+daJh9lU2JiIMiyg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7/ZT815YGO2MlaMabmprTTpUZWx0XGrDz/1fy0llg1cxFP2q8xR3nD2RbRGpcqUlJTg4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GpwWnLE/HDYTuUu2L8/x7rERZRiUZ2K07qLKqvN9jCec/in5ZamcWwqiNmTpokrH+tbt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jiSOII1ky9y1ydCMjH0FSot5LK5cedxM1b6hFyLFm8rGkZcQlc0DiPOHteouSV4vuRY+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75fVDwPvJIsWLFixpNJpLMtlcuXLlzUX3iVfj57FjSWGuRkPGh54hfs5Z5YbanPedixY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UHdref3UZUZh1ZJWgsrI0IdIdIlSZZoTqRFiJI/JI10yvVTE9VfCq1MnuTLChd1VaUe7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2y1Ffem8sI70e1SW9OHlXWVCld0KSSxkeF6gUl+uSZ6jsJ6lCOitlUhqoYfuXK+1XBed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yygLth37YMk/bVKva25DyT3wPw46fuw0NNCs71FJW9W807SpS1Rq0mqtKe5gn73DVGqu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Um8RRdIhUY7SKW1N9498VL91awjEfGU/mh443ypV4uLSmnCybaFO5ca3n2MI/fJ/rn5D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HGuq0z/Wv2w3ih+Q4kkSk4qFeSKeIZTxKI1Uz1mqvx81m+Xu1EsbiFIuR7WGi2+fYiyM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vcuTyiR7SzXbDSuyXhT8CxYtyW57Djc0GkazuUneqiu7U+lYcTSNZIvYoeWId58sixFa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j7cR3RQ8oeaZU8l8tBD6FjRGzoxZPDIlh2iqmnRRR2pPZSkMj5UPlr+dLvPxzl4IjPSS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8Uvk/wBF3avLhFP2FOsrer+7F0/jwnuoaT1unbCYd7VM6RodKvlifkwm1Wt3oP3YnwkM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uqhUPsXeMjBVLYamuNianthRWuooHq0LRkYKzhoTKuHcKxh5aZ0qyZ6nDXTl7qD2lG8U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QmtDhL3z7pmK+WfaK2lC6nCxCP7ImOLuJTxDRCumOzHAsMlG5Km0UHpcJ3TV3nUH2ENX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9S79hSLjWpcM0LQ24kMQ0Yyo6k3lbkvyx75ssbkTVYchSNW2VixFtFrklmxjLjZ9FJ3j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TJeK7IfbK3JYcRxLdCxpKkNsJD/kGI8elcvla44Gke4vanzMhC8qsf0aGixYih7snvKx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Fftw9rt789NXllLLENXpr2lTwqS94mYb5K/yInyLdcNjpM4MmcGQ6EjgSMGrU5912Ynu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psvTn7T1aOr0+gS8cqG9X1aGnEZYnzoedXvfTUr/AOP/AKi7w7Un+yn59iflVzuQZh5W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enQxWhwxWo9Td6EjDycCE7jSmVqNnEjdGvVF09qsbCeqlSq2hGr7cQ7lHzeVZXlXVo0u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xMb2mRXtiRqNPiikpDgOFiUS3vs0KbRGodxxKmcUWPqv2wnxj7yyY5WSqba9pbk4ks1zI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bySFT2s8oJWnYuRnYlK5cZIY+Wm7OR9osQKE9UZP25Mt0Who0lixYtyMw69xXytyssWL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aTSaSxYp7HEubGxZWUUWysWyeVjSRk4nFFiEKshVLmouXyp7Zsk7RrO5QX7Cr41F77MS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c0mksRzhY2NMTRE02Jdo9pFhbGo1msuYF2qmKWrDUR+OWF2xHrGeJ70n7598RtVnO9KJ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fuq95bFTJiKflgd3itk5XGUKukxVaNTDspr28XRUpzUjusRSaVGWosXJRUynDTGb0ypS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ya9+J8KCvJfNKgpPh6YwMb4zI/Gj/ar2jUaIVyNRM2tH/JaJRuOmJyi41BpSTpipGkkj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JLcfer4x7aP19hy2k848lskXNRc1Go1CZfJmgkrCZxRSGrlmiVyzLFsmN86O6j2R9dlg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WNJYsWLFsrFhotnY0lixQyqbvKxYsWLcti2SEy5cvm0WLFuS4pM1imai+Vy5qNYpFyNN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iNaQsQRrlKqmUqibyZXdqT3nhFeqYiVlB6opZUfOovc8llYjnFiybtl/rAmU94TEWyuU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WmpfZZQ2qeqb4cZiiHeoYtH/AM2rOWURGGZUe9cllY07w88I7VK7umfdyDu5FPwxHy06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g2kyRHYiyrT1qFO1St3pq033RLviPCg7Qj8hJknYxUrxkR+NdtJX7ZKbRTrFJ3xBp2aH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aqHuT7FfxwXgSiuHYcRlXxh2hNaJK5VVuhfnR2LmojMp7ncnTuTp2VjsQ3H25X0aa9kS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pkqt3Oa1XKXWsaTQWzsUhD79V89y+diwluoFSG9iUbLJTFIuixp20CjYwtMSSLGlDp3T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M4kKk4CxkiGNRHEpmKq6oR3qYRbN2K7vFStG5cg7OTL5XEXy1msUxVBVC9xEe0CoUWVB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2UHcoPVSMUtOKpbr/AFF5Y5/8Q+sR4ru/GVLiUnT/AFSh7djYh22KcrEqqKlRMe+TZ3FH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eG3lhSvB03T82in4Yn5JFKpYpzvlKFzhmg02yRVhc02LXkVHvWftj27PinEHIqjjtHwj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X6Uy6ZKBKNiRYs0RqNCkpZVVtg/FlSpfORPsu2oTMS93/BYsWIuxCtY41zXqNFxoUrDk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Mh4x7y2lDcpq8Ka1VZU2haonEIVtJCumcQv1mi2dPsPKxYsWNJpNJYsMsNGksWLFixbn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1JRvC3tl3Rc1ERTFI1FOqoxVQUkRedhxNCFRRLDpk8KPDtErow3fj8OX5F1OonG128os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4ze0YNjgzSx7CZGYmQ7p7zKXlI0OpOGCdqeCSPUqHCo4Wp7sDP9aPU1bHUHus8VvhRko6o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BQ2dC5i6ThX0sw0PZo3ttOL0aJCW1mOLImGhqFTJexazUY2GuMfa9F6dPxxPmo3F2pys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5ocojq2IzUifam7T+8S7OTuqJN76stRr3VpGgjHaUSw4o0EoiRR+WXjqIzaIVTVccUxw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5T2NrSjvZmjaoTIdtF0k0VneXWXNYQnYU9jQOJYSsXLjHzXz7Jd5q6puzp7RwfztLiSg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GqSI1miNYjURqWVuhflj2yXRsW/gXelsjEeVrUdJKJYayj4qO5CNxwEmjVJEazFXI1hV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2K+86G0KlJSdSnZikajUQkXQuzzqO0XuRjZFkYlfruyMik7xp95bTn2o+Uu/p9JMtljqf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im/b6yrYyk/fHObvhY5YXevUgtUkdiPiepWVbDR4jwlCLq1aCjOpaBqJPJjnuYDwh2xS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RT0vBy14eHbFeevTJbxRqnCpSq6kpFZOZUlOEuLI1MjUaI1rrLER1LdFN2H21Go1ZRk4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xs1WL3ypfI/FZ3FIUiyZOFhlieyg20psumacq0d5ilYpViLU1V8uqjSW5ImkaLEUQhkx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77oj4pe6O9LBr93/ANBkYbTpEqGzoDpyRaSI1GQrCriqI1LnsWLDQu3117DRbOw4mkcT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k7FKGqdee2Wk0IcN1ktyCsiw4JnDOEOLReSI1WKsfk3OMrOpdqbKyI7R1bTZPustJ2V2R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6g6pxSU9SLFBlMlvIhs33w9aNOCxCPyEOvFxrpRq0JaXTqLT6zvV7Ok75Iv+tdjDu1ef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5JjHxZ4f9Up4uVCTqymVIOclSsaBxHAxMdM4U9UcPF0yEypLVFREiULleleGFm6NaBi/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VSLg6cqc7qLK9FVIvDz1fjVD8WqShKnN5LcxFK1OPaK1OeElE4LLb2LDRC+nVkhq5oHs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NZGvZyqao1Zexdq/jhPdGNFMdRxnTrCnc2ZOlcnQNDTUmiT36q5LFiMcmRQkN2ipl8rD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5od/u5B7FB+3CfL/uf6x7DiaCVNEqKJUB0GhxaNTQqzI19lXRxEzbmeX10nz2HE0PlsWN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XflsaRLnsaEOmcG46LQ00XFMv72trDQ0aCxYaNJpNJ2EPvYsWLFixYpPTJGocttTLtEr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x07mnaLseoe4nHbDu6zjlT+R9yw4XHRHROEVqN4Uo+zSOI4mk0mKp3p4LeOktytGPw9p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i4lH40caUKlOspkI2yiyCV1GJoieppfkZ13ehDth/kqxTjVsmvktclEaKS9lfaomKWbh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kXnYmS7SFLZyF41vHB+CnYq/JTe6bI1LEau10yUEzERUY/fVXM5F8vpSsSkK5FZSLZXJ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o+OC+RLexp9qyuX5Gh00x0SWGJU2izFNoVZixBGumRnFi3LEu+VixYsaTSWLFsrFi3Ii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ItlYsaRrnWV8rly+cGTsyt2GR7xGMvnfltkiw0WLGksWI0rvQzQ2cMjS34YoGnPUaziG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x0yym/fDKPkvLlsSjeNFeyxYsWLEo3WG9lXmuVEpxuQStisOp0oxccqkbyV4ujiCM9RF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1Vvogt68f0xIu0nK6rol3oO6nH2sjK0a29SPewnYjNC3Ku1ah4Tp3jUpWGsp9vpn0xdq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3I5T2UarFVMRLXHqpiYi4hbljSWyvk4kfaXN7kWPu+hbJlilG7mrRoePp6Fl9IfScR0ky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9yI1pIp4ixHEohU4j5r9e5cvmkOI0IuX5GixYt07ly5c7koXJRs1E1WWvaczUai5qLkW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4mk0iiilEUdtKNK5bjY7m5YxK/Xh37ZLfKr5Qy+4d+en35qitUi9uViZJe/D1iLMVQurW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MM4OnVcXTrKRFiLleF5f6l96kv1xy1u0ntMw/f8A+b7w3Vbzj5i3NApOJJ6qlCp7ozub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ifZ9mPKPjW8MN2KndikQkVOzLl7p9+ssrkWat9RfmTLly+7GPmWdhRKSKpS2WD2ow7F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cEcJE6A6DJRaPT1kv4bFuhfKxYsW6Fixbp3L2G9UuypxuVYWegdNDp5oRcbFu47FOzyt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GPksWLFixXX6qA86hDOky5fm7VOaqtqXjyvL/wCs3pMJV1QW6xNAj56tMtUakMTQE3Ep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/QRPwhku0vGpsUi/ttdx2KncuUnvcmri+Qp1SnVIzuOKZVw9yph2hxLFt4+Nbxw2Uu7Q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/wLK5cQhZWGi2dhosWyfRh2tYhs6nfssP8Me02Q8r9Fli2di2VhwHQiU46V9rKxYsWLFi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3RtnYtzWGulYt0Ku0aC2q/Fhpb4pWeTHE4ZwzQaSasU1ct7aDty6TSQiQiWyaHE0li3I8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lUXdZYfuLluS8rl+WRSl+zmaJfLX7YLxpyPJYmjpnMpvTFyuVIFrFOrYp1bmq7/+dxdp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ugX2XYqolsXKWX0/mNJGbiU65CqRmhpMrYdNVKDQ1ZrxreOGGS7jRpEPKA+ssrFskJ5R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IDkXL5vox8YK6e06mzW5Qh+rtlT72LFixYtnfmed+W5fK5fptGksW5LFixbpWLFjSW5F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PsVX+vCGN6MyCsOWy2gWLZpEELkZbKxbKxYsNbLaf+uJSUicbp+aGYTvz1Oy56y0V+eov3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pdOdyVpLE0XGdixYnTJQaIycWpi+EbtFshkmrakVtz7L7aipusqeyvlP5vscRwFJxKdc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rh9RKi4quvbhRkvLOw0WEiS6ts08rCFlcTyhk+X65lmu1NlbZ1HcpbzUdMHBM0Edi5c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vlcvy3NQu3WuX5Hlb+CxbksWLctixbNknY3kYKFjEy1T6NxRuVduaJHlv0LFirtWW8ZS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rlgu/PPxh482JjenQeqlzVvmqdsN2m9qU9LpyuOKkVI6S5cbGThlD/HHvCWxHK5qLlhR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4/l+0y5caTHGwptEKpCoRkmNJlfD6lSo6ZWJL3aSxpNJpLGkrLfprkWaiWysJCIvJofc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j7Vs6u8H2wMb4jFuwpGrpW6NixJC7Gov0nk8l/VYtnboNDjcpwsatK6FixpIonvPWajU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foYtWrw8V2F3x3nlgugyn25pLbC+18rKvyT7YNXc1Z2KU7EJXU46o1E4O+TLjRT+AiSS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5PORfL/6Fxs1Go1ZPYhUs4VbkK20ZpjQ6ZVotO3JIRZ2rrroQhF8kWLZIixklk+V5Itl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2s9Jj/yK0tdWwjVZqZqysWLFuew83lLKWSLly5cuXL5X69v7L/wfdy5cgRREuJl+rjl+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Hvc1I1I1mtGpGo1Gu0+KcY4xKqccjVHUFU/5bqDrDrnHFVOKXvOUdsL7Z1d3pRpKcrEZ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aHlH4ip4QrbLdp7S736LiWy/2PvmsiDsatuM4lGvdRkmOKkToIqUrD2LkmKRrKm5JdVZ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2yjk8ny/YhZLxpRuNkneUnl6dTenRapKNinHap5lxTIzFJPnuXL8z7j78qL/APXPNdVk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7xyuai5cuai5cvzXMbvOlsPvliPjeVGWluscUdQ4pxTjHGI1tqtXfWajiDmayNWxKqav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rMO9T4Y4uI3vrIPciyMipHUpR0vJkfAqeDW8MlG44W5FzTLkfJJFSL1cly+VzUNkJWc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VxpSVTDplWhJDiy2VipBnbrXLiLlxPa53fI83yJc1HaEnuTEryw0FGn3rSVzaMZr3NDL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cUlk0aS3Q/2Lcti2dy5f/rV1ZlJb6SqWKSI5MuLoXLl0XHJIq+5yjpTzqP8AWfUnYUma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2XeW5YsyzLFsrM3ysy2X1TvGdGepONytHQ07lPzyi7EJFWGtSVm8o+JLxkiOzfel5VLW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TNBYVSxqUiVO44tGk0s0Gk0Gg0HDNBwyKsQqWKdUi7mhSKmHRUw44WY17ais+ui4mX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LfliTemm+493SV5Rn7VM4hKWUsrFiw8o3FOwqgms2uVuxF3fRsNFsrly5f8A7Z7uk/2O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KcZDrnFOOfkn5J+SfkjxJ+SfkDrs47OOzjMlWkYeq5VpK6zl45S7JFiwsrEUOJYtzvoU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DXCzjNLkgyLK1PUpK2UfE+mNbXIXR3UVYsNDRboSE7FOoK0iUC3Mxblh7DNdiFfelWuR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UpNG5WW7/iWUe6FnYeTztyLKKvKqtUpKxcRhKW2dxvkuXyRcvlqYqgpl8nAsN2K0yhy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v/20O6my5q2bedhrbSWNOT5HyMp+2qPaeU+fSW6d+TSactJYZhK9hO6q07iXLFiZWp6i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eEd3GKcZx0t5tFixYsW5ZLKM2iFS5ZE4D2KPuJ7TTPrDxurGIf7KpbKMminXaIV0xNNS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BUj/ABIRHusrlxDLc6IK5a7UNKjExESQjDUv1aSSsxxHAcDSWysNdBMUxVC9zEbRm96G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ouahMuXzsaS2Vy//AGL7X2jn3JH1nqLkWfb5lk2fa7VPPKp55xlvBXNJCN1wx09mt8rct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W0yxITs8HW1IkiMbxas84vKvTuR2Pv6itTmLaOFlenWV0WLZWLFiw4lhrJMluS2LHZ06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aZ4nzTyw/wAUxR1VavllbLU0QxOknjffhcTxZSp3K9Mff+BCEJ5NizeT5qcfbCmoxcSj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ulH3YSa0EjS87GkcBxzsNFi3OpWK92nMoq1LkfSvlfO2VxP+axb+ip2Ire2UVc0s0MlF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yFP3VKVxUmcA4IqQ6JKOkjSuuCcAp+NbOttL6ESWirR7uO0Ow+0u+dh8kkWyRHsSKQ4e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9XWiLs6y2T5IskS2n9vxpEo+xx/Rg5e57q2TLFsrZ2HEcRxyn40yrT2aFJxKdYvGRVjc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7Ke1SpvLNE7JTlfKnPh1Y1FMqxuq8LFuvYSIoS5b53yY86ENUqUfdV701dYeO2Pj+n7j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lp3aHTO3JYlAaysWztzNFWhvHxZqL89uW/Tv07/1WLc1Tuu9Lec4mkpEUOJNFhCRbK3Pi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iHF3g7lbwyqxvGPbKuihIi7w7Tyl35HmsrFsqbyqbFHxt7Ky90lYXbDVHGalfKTXCLl8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5QXuatTk/ZhflvssrFhoayayWTiTiVFvP4qPeSvS0lSOUKjiQq3JWZKJRe0u0tpFi2Up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UaFXRXSkVEW6iySyRcvlYfQSIQ2ox2pqxKO9KNoxVo4pXp2ssNBuWFrRp4elJSqOQsqk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S6T61uS//U1H7obmGgTyh3Q2SeSF0qvx1PKnG8aqs6L91Twyj7js8qvxUmUd6VTaplNb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Kxh/Gl8dVe7Tqi4NFKO8alp3uf6/Ys59peX0TVnGalGoYVfsv7ULKxYaHHJ5J5MnH3Vf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eXcUCVM7EZs1XEyMir5rKw0V3eXIu7bI1iULwit2PoosIXKn0bFOlrlVp6VSp+yMbEI3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dTE4ZUnW2VKrpJYn30aykllUhzND6DzYxi6NuvYsWLFsr/8ATPyjsRVozEQ7kiRYium9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x2o+UvHKHlLaplVftp96ErU63llPvm+ii5WMOU/jrefaSaHI+6LehElkhZPtUVqn0Tgm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RHNcjQ0NDWVy5Udiq/ZT74f45eekWUqVyUGjsRkOpZa94VSHuRXlpilqf48rSjpea7Nb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lsrFixbJCyRbPvkuWxYRhqLmaFTIR4ko7GkSF3GYCF8R6p8UlclAnEhJxeHqprKpDmau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r2Lde3/SvZIoK9VK7nlHJjyXK+R5SlYqeeDMV4U3apLxELvV+bKZSRDaHeeU+/PbmRW8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zgOO+lkICXtjk1ks8Qvdkuzjc0I0luS5fkY0NDQ9ip4y3KSKW1F+eaGkypSJK3JhZfpb2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pYnQj1WmoSypx1N9l3wa/XVhrozzhG5wSVInTZbmTyayiXLi5UjDUdTglTjZzlGGlRgd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7vixonEsR9roVbrKrDmY3Z9D/ZiysW//ALBqdoRKULEdlLuQykPNCzfI8qm7qR9+Ee9b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it82TheMY2dyAsp9+i87ZVO1Fe6PhLzNJoIoQ0LNZ4kufUe2Viw0Ncl87jHk4k4klZ0o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c9UgqVU9Nw/5WL9Rw8YYqjT0wrah05FBVKdSNWSPUK3FnLKGxYjAwvjExMHTqS7IpkRI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cGhcieTyWaEaSNK5TwlyFHRFQcinT0mnJ5IbGemmM/yUMmhLeSsRlpKFXVnVhzVoXOK4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jfuuR7f/ANhy3lTp7JK1xvdFPKQ8lzPNjyqIw790/CmvdF7z75VfPKj8bghwLCLj5Ibj7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nGzctrb2LZJCyYny4o+yHj/DYdNCjYZbm9Np8bGesu/qlj/xqjaNS9bFKjaHA2eH3dNI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0d+EaRCRhySsY2OujlEo7iHk4JksMmVMGTpuOS5EixY0MhSlIhhpspYRt0sMoiQqdxQt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enrau71VlU7Q8pZa3B4espq4ypCxYSHnj6YpO8K1iFcjXuKSeVs1/wBNYt/be0qMv1cT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pSGSKW0myPkTzq50JWhqO41zwdh97ZofSSLcjQ9nyV84eP8AFYtyW5PQqdo+ox14uVNq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nprustF4aVo0uCZGirypJRnCWTQ6bIIo+UltDcxUNNZI0lDYWaFlXpaiWHs3CxYsKIol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/HuRw6FRRGCRpEsmNlxFixLYnIoq5Q9mGe7+iq9qfkyxURSm6cqNXWkONycbZMWVaN1W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yNVop1yNdWRZ3/6qxbK/87d5XtRwsSTzjk8102NHZuQu9yedXL6o9hPKxb+Vc0lcXdPO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LFi3LYtysaLcsbYb01e+pTo8bEte2otNZd8RiZxrYTE6j8n3x9RSHjNq+jSjyliadqKQt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a4U0KO0URYhoifZYdNMnhlI/DPwiODRTwqI0EhUzSW5LlxvJISyuYiZC8pL2wxPswK7j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WGYebU4P2aiW4oDpko5TMX4uptJtklJnCkKjNqnTlelBaX/1ti2d/457Qpr3MorTGfbJFx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yTzq9kfVDNPN/yLnmsk8sR45Uvj57ZvmfNbK2WDpcXFeuT0xprb0in7z1CnoxdPYlq1Ur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CU8TKOr1Ks/1093goa8Ti/iii2Te2D96rUOFUyiUxxNOSEXERRYSEunYWU5EqhJ3dCNh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jlIrmHJCKwzDQsqUmIhC5YqFiUdplSOqCpCpo0ojFItHhaUiEv6bD/mt/LiH7cOU43aK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Z3G+S+cs3nLOp2yw/fqvqLoSE8q/gIpfH031ptI/8dhqq+q1OJiYL24CGjDHrULTjG9H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NUa0b4qrToxxEPaV/KMT02HsxosmSKM+HVxVLjUHlEgLJrdFiwhMTNRqExc1uWcrFSd8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1FUo4ulxKccmV+9DtIRUKiKW9OlGxCNxFyeU0Tp5VEXziyXeK2/nRclnY0jX8C5bFsly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NoQtoK+ayeayuX6L5X2yqdssP36S/guXzuXL5PbKTGLvS8Om+rKRVlcpW9P9Mk3OpQhr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FX1XGKpSws6lSE8Q4SWKiLFb/k3IqOqd3P6w8OHRxG8s2SR6XV1RxtLh1bZQkIRpNIhI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uWc7E6l2tzSYfDtlOCghmIhorD7V/LDdn3JFRGGqaZUtyL2chMtcaspMvsSW1SrpqU94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9iFk/wChclxPo1fdXexh/jKzvLJDH130KnisqHly35bl87l+dMuXyuKSNaNaHM1o4g6q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8qfj/PJkzAU+N6h6jBVcT+MenYdRZi58XGYtf8bAVo06eLeqthPnx6UMJxZEJfrpVNVS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JLNokihPhVsXBV6Fhmqzp1CnO4mdzSJCysLnuXNRcdRIqYglOU3Ck2KBhqOcssd8gyv5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8FWullE+qk75VGLLH0v2YeRZSJ07NSsa11rdFciE83/fqL8vZU959yj4fU+S481lfO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cuX5KnisqXlcuXyuXLly5cuXNRqLlzWazWazWOZrHM1ms1s1mschyZqHIuMpz0yT1Z0P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0S0fU6lCMpPDGHjohLxeBqGMwc1h/Rl//kPUpasd9+p0eDSgtU6uG4VLAxu/TofsmMkN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qnisPpbRUVmU61iFe5TrbxmnzXLlxMvm2Sqb62O7IwKcERpsp0RLOTuycNSr0+HKXatv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0kJcOVGpqhE1WNezRKQ8vuvDUqS01IZS7spy/sUi4/8Aobl867tSp7RgrtK0X2mXLly4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dy4+eUb0Y5J2TrHGFVOKKZrNRqNRqNRqZqLmo1Fy5cvldm5ublmQg29DNLNAqZwjhH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Iw/xj/kYkKG1VFOTp18NjFVhxEazUbHqEdWD/FlElhB4a0sbKeJIU5RnWq8SGEp6aWEh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lhokMZQqOnUuq1GrRJwJUzSR7wZCpYjWOMhVUcRGtGtHERKqRmJiLGgdLedkK7dLCSZT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TGzUq0u1XzoeAxEkOJUW+EqNFJ3TQmTqkc33mYlaZ03eJ91FlDeP9S/6fEvZdsP5fX1Py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LFjTksm/0rK101Z8m5ZlmWZpZoZwzhnDOGaDhnDOGcM0GhCgjSiyLIg7dK4xd8N4D/jb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sUqO0HKlOjW1Q1o1o1kpXTURxiOjElhYjwcR4IoYPZqxxv8AnQrp5tEkSRLL0yt+vuTo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tGkURQOEzhSFCYoyEmWZZjRSRGIkSWxonI/D1FKhGmu3Jcb5MVW0RJdp+dPwXeQiWVXy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7KTZcj2y+2tq8NUMOypLQo1NRfVTfal8f/8AYFjEfLDvQ2byeds7FjSWNI4lixYsWLc9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fbtlEcU3pRpLFlyPK5cuXzWSZcvzItlbKxfbNssQplFaY/xsiruWyoR2facdU7WNNxXi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5+3/ALEePP8A2DI+pWeHxanHiqyqRZSsY18OhqKGq9tspIaJIZhKmipGV1TezimqmHUi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JCizSWGK4+18qJFZKLmRpqKty3zeeKq8KDbkyfb/AHh8ce8iJIfar5Yfv9sXj9rP7fax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Rgx7QZDx/wC5uXLly5fK43qqUe9JZVNom1i+aGRe77omy5cuLoPKpG6w20PuZPyPpdKw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JpNBoNJoNBpEh5KJpHEkrSLEYO/Cd4097ZX/AJIolvNbKW7tm1tVJ+bfI+9OrJPFYmdJ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QUV6piXUwtODcqaSlnJZTRNHYwr1YajIv7ctKHTRwUcJHCOEjhIdBEsLEnhCFGcSEJEa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6euvlU8Y/KtoRGIeVXyw/bKXjS5l5uCZwkNWJFON3/wBbcuXLly5fpWysWJ7Rh2pbFMXe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yS3IosWy1DZqLly5cvnHxfdk17hdlyIsaTSaDSaTSaSxbKyLFi3Vd5zjTtGxQa4ku6/l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zVkV0PKlRc1OhKI0Udp13xayvavaRKanhtVhSd8NihNSRNZSJIkjB0tOCa0OnO4n1LIXM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3llX8afm/FDIksqvfD9hFZ7U1bmfdvUSqNOU7kYuQlbmuX69+hfK5cuXLl8rl+hYtlYt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NitqUdowjcgN2VTuLYsRJ7DZcvks9Q5Gov075WNJKJPYTI7je6uRj1GLrS7YelZTiYmW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5fySZFEUVGUFbNclQrLepDLBW/HUYyJLTUtl9IjsrbrLC4nSQeqMiSGNEkUf8ecbnhKE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svm3zY2ofayxD2o+T7LsyJI+p+VHs8r3qR5p98OirH3qGdy/VuXLlzUai5cvlfp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/jxbErlJe1DH5ZKRuNvkXjqHIvlfksWLbZ3LlyL3fJp1EaavL2zkleNiBoHG3SsR61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i5apYLtS3qfxzlYTu4oQ/c1sr5LkkV0aNRUhpdCtpFiVafuqZNXEvdO1rDzweIcZ900S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MSig8kXLlzUajUai+azbHzN54ivpTeSyxBQXukfT7w7SH2n3o9ibsqPdD5ZlF2dWPPcu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oci+W+dixYtnYsWysWLf9FYq+6vHypv2knnLslsuzWw8l2saRRNBwzQaDSWNOVsmtrEI3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xa41knY17y3co+xTsRqFOpcW6qRztzI++Z8zMN49oVJD9zoq2Ew6938TdibMOrzj3kRH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K6j5ToqUZxcXZ8lCmnRqRHKxc03jngK2uDJIcRxKMtVK5X3jT7pi6Fy5cTLl+e+dfEWG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CJd32+49mfVTypeBXZQWwxZomIk9UJXTzXM0OJpNJYsWLZWLf9TYsW5GQ906MSHf6z0Ia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byTH7lHYuRkbMnAm7RixPKvC0ijO0ozRbVGwuZLJ9B8s2YR+294Yl2Tftow/VBWl/FOe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WUvKmRyedbst3T7Y2npcqKlGtg9K4TOExeylK83VwlWMY4OH/rI07qtScJ5UKnCqUq0Z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2KvZMiyPbpLoN5OVjFYgXbJiH2qeVBbPvLt9xGfU+9LwbL66kFZDFkyJPLDK6r/Jbkvn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LdJUzhHDHC38CLf0VXanRXthsRH2lyPorovKWSQkVEJiYiDuYuH66bIdkT3VhqzozKUi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oPO5MwZhW3LFkvChIi7v+GrLTCUzDu8/oZT3lIqd4do5MeWIftoq5HYx6vQw0L0qkVKN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7vToWxOKUXGpXnHB+mvWY2MZSqRtLKFSUCjikyMlIsdhVZI4msUSJCQn0lzN51KqiVa9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+0O33Lsu8Rn1LvT8MTKyw8cpCzZEqZUpaXOHt55uxCXt1MuyTHIV2+dS9+s1mschsW//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Z9rtJ8r6Fuk8nksmrrRu4WLkJC9yrU+HWg9qaupxsdpTI7FF7VPDktyroMY8mYMhsYzv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fw4x+1lDyjIuSMOT7VSn4oi9h5YlmHW1TYn76WCl+qF5Chqapa62FwSRi4ONa70uEZQv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hdSjYtnSxEoOliFITvnS90XG2SLlzUX6d88RiVElNyzXLWe1NXl/qSF5RH3+n5Lxk+JV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QJ5uX6n35pPVUgKxsWNCNKROO+ktyTdow7wEjScNMVFEoJU/+mxfur01edt9Jwy3RsW6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zVpKrGwnvTMbH29jDS9uIknCflJiKL9s37BdB9FosNEjDys7+zE75XuRW38ONyw4mRJ9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HdNEZZyK3fDEldLZ4RWPT9yMf3eGKp1Fx8XGLpVZexPfTtUjonSd4SgSpkolsk3EpYpxK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ZX2kmrCyaLZ3FI1FxPJyNYmIvZYrFcn3y1n7qS3fZEz7j2l3+n5Pww8GLsS7wzl3pkxZ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3ZQRexD3EFsomg0GgcBxGh5V5b0N5QgKJpLZS7aRx/6XyrUFs5e+MtovboW5V0qhPx++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rxl3gYnfDU3dJOJJtpIeVHxqdhLoS7Ltz2LDRKJFaXSqXjPvVj7qFN3S/ixvylPZQ3I93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B5S2dJ3RLtV74fKurGEl+7AytWrrRi6qunH9GIxG0PcmssVDbDSO5JEomkdMlTHASaFO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lB0MVCrHZ9GTZSZJ2JSuRIl1FYnE63m+eW8qRIRM+49pZN+9+FFWQxvePYZJ70ifdZUv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k9UooquxhZlN7JmouNjY2NjGVYu+HnapSncUjUjUXGxsbGXL/APQuVlQROtpcZ3FIjL+i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F9m7lLerLs+9Jfqr/wCOrxI1Ll0bE5EFd0zuWEujHbkty2LFhwIqxJHDFD+PF/Ou9MhH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EUdmu1WO0JaX3yrLeh3KqvCnU4eLjLTXx243tKr+mutqErH0VFdJOE6UrpkkWLEomksa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uj6hOJQxsJpVE878j3E9KnUuKREdVRMRiHV5WLll2+6fZiJ9l3j2llP5f9FskT7QV3ky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k7NSXDqeWcpWUFliZe+g96cxTuXNQ5DkOQ5DkXuKDtTfvpy2jMuXLscmahyHJm7KdKTc/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r92ITU4SsQmKQpF/55okilKxbUOBoKcdJUdkyk/ZV3UqQ4M9xuKBSgJCRbpPZ/03yvlf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3iieziWE9qqFtOm9pIqKzozyqq5DZvszEbVqT1xveFfKorpbOm7wyxEClKwndMsWGNDX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ApYxlOvGZdM12I1DUSqJFSucQVQlWG3LlQxctVkFuj7Jke67SyfzPte7RVe1FZs/wBq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bZveUcsV50CJFikXR3NNzhnCOCRppGOlow9IgyLIyEzY2LGg0Cgh2Sff+/FMp968brQb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LdWw0OI0QnYU7mpDmrVJ3aVyGx3NJoOFc4JGmKJbqS7Lt0Lly5cv1LFuhLyh3oxF2qq6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krSovKpG4/ZOnLUhrf6ZiY/swc/1xbyfd9qisUJbPKauSWmVOXKxjXQWxCvOJxrvinGY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5ZspLJZTI9/pku1L3VqsvdTWxLeUO2Uu3+8PH75JvVHKT2gLLFL3UO0cmxO7pLZRFE0m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I4NizQmXJTKd5EUKJpNI4jpjgaC39uIf7KG86m70koE6WkTsRmRl/FbksaR0x02WZvko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ly/Kuhf+mTtAoLehHKXapGzpTuhlVb0cmV4XKE9MxrOtC5Qq8OdN+/FxsS2mVELZwd4v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1ysY0LYXOs1zsQiQuRj70xiymRzxDtHCo8prtJ7Q8lnPtHeqvHkZQ3JQSU/FS1SgLLEo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/wBtJlxMuXGxsbGPOtO0sLP2QZcuXybG8n/bN3lh1vN3ZEaTKtEknFxlb+SxbOxpRw0c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TSW6F8r/APV13+kw0SitiRUVym9Lg9mTRDZx7EkVo6ZUKl+SaMQrSws9eHqe/D117yW5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2qqzpvaIx8jWaFm810mRESFyPKIxZTIZ4l6qnhCBcbKfJV8cPvUlysi7NzbJ+FFbxzrq5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vB++jUFO5qNRrHMcjUaxyNRTV1Ul7sM7KFQUrmo1mscxyHIchyNRa0f6Ju0EUEfZHOdN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cvlcX9j/AJmLoYp/pMKiHiSJDRRlZoqLaxSe2VWN1H2TpO8cpGKW/o870sPvRrr25VUL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yPeLzebHkhZMeS6TyQiXI8ks1lIgMvZUVqqTleUckLkxDtDBLaXK8rbyRGNhCyqdpbVI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EGJ5aRwHSOEcE/HI4dGKfCosoESLFIustJoOFc4AsMmRw6RW8v6MQ7QRhY/rWS5bdC5c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2dixYtk+gupF9G/8APjGQ74dCykSykilLKcSOwnkzEQsYaeTyxa39LnoxeHdqmIjnJXUk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QsmMWduRvJEek3lHKQhZPJZfYxkSRiZj/XRTI5Q5cW9sOrU30PvSWzkYlWlR8fqv3p94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5cXJjYSmnQmU7oixM1FJNkYigaDTlcuSW9v6MW/cu1FWw0ee/QsWZYsWLFixYt1r/wA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8U/2Uu9DNk8/FwldMaIPOpG68J0pXjLLFEJaK0XvX7z2mMqLKm86sREc3zseURdFl8o5P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ibsqf7a+Kn74iEIWcmfJiFsuh9rkZi0YZ+19qpDygIRJkXqlCAomk0mk0kopkqUR0USp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ERfkYx/0Yh3qx7P24ZC78tjSWLdexYsWzsW5b81+oi5fKXZMuXLl8nnf+bEb1qJQ5JZI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wsmYqBhZ7s+8SSMFPiYRvVSrr3ZSGQdhbofZqzjyPmecULoMk84ZMWTyjkxZPJGMlphg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QhF8q0rRwkLLotC5asNUaMdMmVBeUBCKst6NS1WlO4pGo1GochyGy4xlWmUW4EKgpms1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Lmog7/yfV7yp7zxGUOuutc1Gocui+e/Ti8nyPNZv+OXnRRQ5JDI5VIlOeUiOdVXivZUp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Ho0/14d6lW7ZSJZQlnKJboseSEui2POI8lk8lnQlcYxZY574banf9iExCzbH+yrFWXSl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Eu9Hssqr90PKlOyjO5c1Go1DkORqHI1F7ko2hBkXyO47m4zcVOTKVLT/ACVXalEw/wAl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ty5cbL/zv+Lxn0Fyv+D6XemimLsxEiR9xyktLhK4xZsxUbSw89p+Nfxkelz04nDytOr3+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ZNcj50R6TzRElkuRFWWmPZUXbNZYt3q0vC/vUhMjncqzMPC3UkffLJFVFXvh2RH2qvel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NBw2cFiw6IUEjGytOJFiYmXNjbLShRQkkVX7bFi3QWdixYtnin7UUNsqEFKlboXLly/9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uv5rc1b46feBAXZ5yygImrielxezE88TG8aEtMr3ji9kzDy014PeoV9pKZqGMRF5vkfI8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QiWSHkssR4Vt4UY+36Yj6rfJS8aqtUIMiJlyUrFKGpx6jGRdhcs43K0Cj3iT7TKXlDss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omk0lhlahqnwWizRcTynIg9RGLFA0GkcLnDNI0W6rzxb98SllSqWztyXG+R9C/Lb+F/x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U+8nzrPEu1OiiJAgSzkMRF5TiQlY+uzyqbqfsqUp7Y17Se6iUZ3g6ntqvVJRaJSsUZai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UIXQfKhdpZR5a/i/hpbUvoWVXeVN7VY3ryVpQIsTHIinJwVkhdR5KQuWpC606ZwKhUKf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p+KFyMYySQ4lsq098JK6hysYxj69Z3rIprKn55v+xdS38K9tb+B9TGMooiiJHJ5MllFi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QkMbMXs6NQxMtUdDKUE4046SKY4jZp1NRsTyQi/Mx8kSPWjlLKOayxHaq9okewh9p94i3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GohG5BWSZEXO+ZjIPdctenvAmVCOzp9o5VXaE5FCptGRrNZqNY5jkOQ2Nl8sRdPDSsUq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HIuXLly4nfpvZR3dPvBbSW1Jc76y6VukuS9316qF/C+gs8X8tLtTERyeckMRFiGi1j6ls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rCeqThdUVYRce5Ytl9CFzMY80RQutHKWS5a/ZLVJIeSJdmIpx3rxuSW6iQgRVi5qKYud8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tIyofdJ7LLEv2fdIhMTLlzUNjkOQ5DkahO5j46aNDtBkXyXLjZcuai5Ri2+liJWoxKUS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9+RdFH2+ddO38klcpv29V5vp1t61LtAQhDHnJZITyZ2c1c7ORXeUHaUCK50W57jY80RI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tctmxZPOfj3IUyxa5KimqT3jk2XKQuW/O+RkZZLknEqokjDvZZYkXen2REWWkcBwNA6Y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UlKc6aaIkWRYnlYcUOKHA4RwCNGxa0Wsrmo1o1IvyYx+2JDxPv8AlXKl/wBIvbPpWzt1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jQyI0PJEcmsqqIMxaGsqLulzryfQeTziLoPN5oj2JZLlebyRU8MLvPO5NOniIva4xFJ9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LJFr5WKkCtGzoEcq590xCyuXHOwpuRFGm5pNJoJUUx0EOiOkabFxMuaiM3KcUJFjSaR0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2KDEmaWbl2Vk5tQaF2TE7PiGpF0X69srf9G1z1NmJc66D6VR2hDvDtEXLLJbklkhCze4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sNIiLmj5dB8segx8yI5SyXK8lyVfDCfJyYmnqIuxfJECM9tRforsya5oSyjm0V4XVPac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JWnZ4bwiLlYxjQ1nVlphhJ/ugIuXL5MYx5I7igcI4RwkOkKkcE4LOEzQzQzSzcu+VLO3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V4w3hzNly5cXLfpYl/rj3h2ghcrJEGMkskLNk43KmyqxGUpWdOWy67zWSXQY+aIhkslz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Ly14WaeSFlcTE+e3Jbl7Cdxcklcq09FWIyoiWzovZCFniJe/CVLKnI1Gs1mo1DkahsuX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adGoazUajUahyLly5cbFKxQqKRfKxYSyRpNA4GgdM4f8K5LdD7/rjt045Syvkh53L8mK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kWU1lHckso8jZcqrZlVWl2KVaxTqXExZrJjH0Y5LoMfKiIhjyQuWQuSr4Yf5uWUdSqQc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uVLkY+ZEWJizqR1CVspoq98OyIhZSdo1N3S7U5WEy5qNRqGy5cuOQ5FzEr/jUCBGQs7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D31ue/EFVOKcU1imazWKaNSNXI+diyYs11LfxPpaf2dNPrVnerTKaIC5U8miLGMQspsb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L7w1Kq1FGrdD7Ry7rlfKhdJ8qFkx9CQuSp40flysWLZVaeuMqbiRYnmiLIly+SXM+dEXl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73iIWVV+xlPtEiISNJoHFmmQ1IakOMjhSZTw56o1GlSIsRFiy0mgdM4TOEzgs/GZDDIa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ZSuXFkmXLmo1Go1dBcsiOT5/sX/QRH12LkfL/tTKZHkeaGh7EXcksllMZJmok7kiSPuE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Ucv9iI+khdJ8iERyY81yyFyT7UF7878kopmIhpExPLURYhCQuZkughSLly+c4leJT2lE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2iIQmajUa0a4ncsaUWRcxtGVWssPKIotCIsTNQpGo1nERxEKaNZrKrMTvWvtT8miPQv0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7535L/xvlX9NTaCKZSIi5HmiSOz7jWciaJlybL791NWK8uJhU9dGqto5S7/Uekuox5oR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bGUF7X0KsdUFk2U024REIXOxku/QUi5qEy+U43UlpnT7LOqT70u0RcjY5EIkYiiaTSaB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pDp5rJsh7iMBUzQaBwJ0LvgCo2comm3TXOomnmtz2GIl/wBJb+B54p2pop96feIuV8k0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yRIpsxBgffgvT568NN7U3cRJXHQ4dNsfI+VdJ5PkQiOT6MuVK8oqyLdCutFTUeTpxIiF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EjSaSxiKe1LxWcyoURCFnVdo6vdEiLK5fJjGMaGspuybKHxxFyvJoaGv4ER2ysWysW6N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Zx7vovrYt7xId4EejfKUSL5KiJkiaGRdp4jePpbtUwcuDi6teeunLL02mpRx1O9AfQQu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yNmH3qZstzYuF4IpR2iRELpS6SEIWVhxuabNZMmViiyIhZ4l7X91GpdRkajUajUajUai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DVPbCW2o1ms1GobGy4+quRZIsWLFixpNJp3aysW6iX8bWSyQ+R9K/RrO9WJHvTI9RoTz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au6vhhZaXjfZXxfzQ8Yu8fT6rjWqRuT2kx9V8jJZX5ERFk+gyWbGzCd+lLeMYkSCELK/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0p6o5ReSyWTVzSWGTKxT2lAQs8U94+UCEsrmo1GouXLlxs1Go7mJWmrS2ITEy5qNRcb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+muRc7Lcz5X/AGIeTZfnXIua59/7xyokR9RxOxcciQyauVUQiYjtQ7Rhx6OLp/sitqD9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cYwbu5cy5GzUX5WMfKsoiyfPcbHk2N5YXx5775VJWhAiRFncvkhcjJc+Jd5UtuSLyXM0T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yv3h5REREWLFs3lue4jTmylRsV3qq0yJHKxbJsuXLly5cuU4tR66zTLly5fmsW/kYsny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vpS2jFCRYo94eD60ojiaTSSW0l7pOxUd3QMFIre9WKLyZHxlyrnQuVj5Vkum8288N8RY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0UyIsm8lzslzy906SKstBF3WSeSfNInEqRs6XihZS7ViHlEiLLUcQTuaTQcI4Rw0cNCS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RCFm4nDRwjhHBOAxYYhQUSu7F/5F1X0PvntyW5Fyvl++Vi575VviRESFsQft67LFjEbQ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XplLapJe6MPdFM0jGPkS5XkhcjGPlQuR9BsuN5LKh8Wb5bFjFeKIiZcuXFkuR5z5qkrQ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aL5LmaMRT2oeKzmVSPeJHJs1FOmRgKJpNJpNI1lOOpPDolR0iVhCz1GsU2JsQslIuVLu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uuX5/r+Sv4Ij3SLFKQnk3vcXWxRPxl3ZRIF7xIIQxj52y/Ihckh865Xm2ORqNQ3zLaPS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khCFyPOfblxD2gin2xXnS5EIXPJXSjpcc5FQ/wBodo5Te8H+xMjlfO4xjyluSiW5Gymt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0mksOA4DiW6CzXQt0H/0KGue2Vh9Ku90JbrJEJCZNZR6bLjZXKnixlIp9o5RzY8lyX51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5t86yXfp4hXpIQnnHJZLmnzVd501tExXzUtnDvKOaYn0JwuJZyJku9J7RymyMrSpzuoy2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ci5fmk7KTMK/ZEQuVjyfSZHt1llbnXM/40MeTF/BW3qQiJCXJGR3TidhS6DY5DZfKs9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MiIWTHy3Gy/MuSTHzLmeTH/N3X2mRyQkRiLJcrJPlfZd4kTE/wCTDypIZU75xfQaLZSJ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S7rvSdiMy5qNRcuXLly5cuXLiK7smzDSsQkajUajUajUahsv/wB+8nyX6r+Sj425oTsX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jY2Pkk7E5XJEu5S7UyIhZMfI2Nly/IxEeST5FyLlYx9N9oeHTqK1RCERQhZX5p9uWo/b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S8kzu63nkmIiy/QaJxJxKsSiRJkiPeIiL5Lly+Vy5cuXKMG5Yh7lIg7Fy5c1GouXLly4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dBdT76CH/Exd6LL8lixYQpZOJujUajUPJsvkypIbGTyokBERZPO42XLly+aysLNsfIsl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p4lftEQELJc8+3LVe9NCI93vXpkRFX5M0LYT6LJIqQIbSiSJEO8RCEI0nDHTI0ipTaei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JlPDJFS1OnUeVMQsrFsrly5cvyMXWfNYt0bdN5W6qL3yfVec/CJTZcT57ZIkhrLfOxbK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QEIRcuXGxsbLl80JCXK+ZZIXMxj6bMM/09F5YsSuRhcjTZw2RpjjbJc1Tmk/dT7IgQ3q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fV7CfSqRJq049pEiHlEQhCFmh7mhGhGiOTMZIllTEIWek4Y6Q6bNMhp8jzlsLn+s+5Y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8rPsYuWKsx8jF05+MCAhZ3FnYsWysWLGksWGSKzvPNktnRICFncbL5NjZcQkJcz6CFzMY+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vLh6yOFI0CFI4ZwydMqU7czJbvkl2+4L2oe0KfemQyl5c0RdFmIpkezJke8RCEIXRbK0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IXJZGlGhctuk+Rf1vpNX5votl9Zsv0nCxEXKuqyo9pd+SojD9oiybHIbyuXJZRIx6D50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fLoXFuU6dylTIxRoLWzZUV+VlR7ctQityCu8Q7UqK2gRy+80+RMXRkrq1spH3AiIQhdH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EIQhf9VfJdB8ryfUY+ZcyzfPERbK5qLlzUzUzWXyktq7suVooKzWTkNly5fOWVNe6K6L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hlt0FG5GG1GGyjYiIks3lNWfJPdi5J96cSxAxL9tLsltEl25YsWSE+jYqxGSygREIQug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Fs0IQhde/wD0C/nfSfQ+6jsRkXFlBCWbTNJoNJoQ4DgWLk5mIbb5bEVZjkai5fO+TypE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dB9VFPaHIsrCjlFENhbiXIhoaJq44jWTe3N3cEM+q79tJe1Ee0vBc0XkskxdCRNE0W3p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9mh5QRU2lEQhC6S5bf8ASvot5vlv05CyjzViBFZxYpZWLcrGNDRKBOkSpWHG3Lc1GobL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nmuV5PNczzfTllSV5CyRouaCxCBoOEQgKJFDyvsRykPKxOBU2XLIprePdku1ftS8Y9olb4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zsW5ZRJImUyJEWaFyt2HuycRilZzdyAhCF0kLr2LfyPlfMsm8l/Iuet5QIlhISELpWLD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bK5foPkRFl+kxjELmY+q8sN55JEc4wEiMSwlm5Dlu5XUVk2SY8okzE+VuWRTQsqhW7Uy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0ReaIvoyjcqxId4iF0akr5smhlyAhCF0VyPnXLcuX/iXO+lbnQ8nnfrVFuu8WIRcQi/Us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PZ9ZMUi/Rea52PqSyRhvkyWTlYw3vapipli2VyUyrXsTxdjD4lSFNW1jkORfJMkzFeY+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6xSKWWJ+PoJkWMiJiYsnkuSpG5a04iFkuapLO5cZNZQERELpWyXO/4780XfJ/yrleb60j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Fiw0NDiVqRLZ9G/KmJifRfSfUYj6wuUVsNlXej6X4JZslKxryqU0zFU3EhJxlQxe1Opq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EQ5l3sNF9ir5UiBExfj0U7F7iyXcTytnYsOJiKW8O2a5WPd2NI4lspxuSVnTERELnfO+/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9T7H2irLkfTchPlYs75Mtm+b75pd2IiyLLizXNbmeckV6NySt/AmL+Bj6jyWWHVqUY3G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FCHDlCV1cbJSJ5tk4qoqkNNXsYT4oiQopjpbVVpIracbxqQtyMRT3Jd55T86ZAiY3vyv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JXWmzXKs5Z3yaysV4kBERCyXJJ7cy/iXSXQfTtvbNZr+aQ8kRYmRExZoXSeTGitSuSi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q+TCK9OnT2xOxOZSVymiJEbZdlxsvk7spQsYz/K7mHVoxyTEyvG8ixXXtyeSW9IZLJ+d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TppiyiJ5IWVuRxuaC3Ox873LWEIQuZ9+o+59j6CzYudf0voP+JMTFIjlfpMvncYxoqU7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VQv4H1/vC0/b2WLmQ90qMbESJHLSjhnCOEcI0IZj1bE4eOurCIkLJMm88TLlRSRPve+X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29SMhciELnsNFslmywoCgaDQaDhjpkqZosIQuV9FZ/Y1uNCzfMhizYsl3yXMh980P+hZ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WRLi6zHnYlG5UokqbX9rH18NvXw+0as1bFO7w8CmiIhCFzM9TX7cBTtGIhDylITyrO9T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j6j5UyOVf5erCfIhERcz507kULmsNDiOOVxMTL8y57Fug+slk+e5IQ/4EX5Xk2XF1WSR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FnfnsWGMaLFsmNEoXJ0Rwa6y/sm96EtNSlWXDq4jePvdKJBERCFzMZ6hHVXpR0x5Juyy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3Iq5PtUzh3pL2x7FZ/t60JckWLJcr5bk37Y9o9F8qfM+pFfzX5WLq/WT5nlHNot1GxMYy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yL5FkuafLYsaRwHElTJ0SUGiz6S6z5rly/NN2zjUlFJucqELKmhCELoSEtVWKFHfSkTW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Xk+yiX3k9xlJb0xZT8+vCWaEy5fmfLiJWhB3UWXLlzUXLly/PGXM1l99G/I+i/53kxc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kvyfVuRoaGrZKRGZGoQkKXTeSHzWNJKBKkmfjoeHRLDEqLHCRpZbkSLFjSWLFudsbGz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5Se+eFplNEEIQugyvKypoihE3clIXdIhTvVr09qna5cuRyhtC+cu1Ah5ZffUtmiMr5LJ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2PkxT9tCdsrly5cuXLly/PCXUvzsbsJ9GXaPYvzr+e/J980hCLFiwlyvNlt5FV2FO5c1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QslyseSHyX5bCRY0koHBRwUSw8R0UjhipnDRwzQjQjSjho4aOGcC5UwxNODuXGxvksWL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khHVPDwsoIiIQhc8mX4lWCENkmVCCIoQ9z1FaeSCyfh9PKXbDkcn4r+FCeV+RMvm+XE9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muXLly5Sd1/E43Eul9CWVz66jyvm8vvlYifaDF3+0M+x5WEsnkl0mVaxNuQhMTLkZEah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5seb5PtckVuNZLKUidQvfkuXysaWaSEBIsYigpKpTcJNFixYtyt5Wycxy5cJD3U0REIW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Ej7bWzmzuU1yepSUpZfa7LckS75T7YciR7VdqXRXJYtyRFvms082PkxD3iRIvKw1ncuX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LYuIf9NhLkt0H0Jsg78jyvm2d8rXWkSLZf8A2S5r5RfK+V7FarzJikXIshMhU2UhSL5X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ZMbETZI0ijYedixGIoiiaSwlk0YijqVSLgx8ty5c1DkX5l3oKygIQhdBnqMvfhl7bEo7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PRCUnKWS7rxgPkqeNHtEiYn/ABx5L+CIs7izQx5Xyq94CEITycbmgcGWeVy5cvkotlOi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3YtzpZWyXLfkXK8tRfkY0hbFy/JYijTysWdTZLeP2+ZDEPmnKxUq36WojMjMhIUhSFITL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iYhMuSexcl2T3WT5EiKyT5mjE0VJVI6ZGpGoci+bfQRSV5UkQEIQugzH/Ph/FD7VT6pd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Qy+pbclbtTIoiYr/AB+S/wDApckRckhjZqKhAQuS5fOxoRw0cJHCiKERaUOaO/N92yeT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78l87lxvlSGWLFi3OxZsWdRao4aV4da5UqWJy1dO2UZFKqRndahTFMUy+SecslkxCyuPN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rkJXyWbJIxVDUqsZQedy4+lhVvTRAQhC6OMheWGe0CXat27lKIyQ2Yh6quTKfcRU8s6p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wfKnnIkPJkCIue5qNbE2K5ZlmaWaRLmWf3ksn25lyXG9+R87L5WLFhLNn1ysWV+ST356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jqXH/BCo0QqXyuKoRqnEFM1Fx8yZcvlcuOXKs0IbyWzuLJl8mYigplfCSiO5CnKYvT3a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o0yIhdOrG5axGY6lo1anElTiRVkyQ+zd3nTy7K/JU70BCMb8b5bfwxfIs5kh5wIi5pMl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sWLFixp/gWbfPcb2NQxbuwuWyEjsPOwxDyfbOT2hk0LO2+duSsvfm+eUjiFWpf+WNRo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lhTFPbUXyXKxMuSY2QZcvyXLmoTFklkpjkXL7PKUU1iMImUKKiQ7Y+kqlHkhFydH09To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iiimRELJC6DGssVK0MNHajDJkys9NLkiR8qr25J+dIiJbY7t/PF8iykSQx5RIi5qkhyK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lyvlbs75XLl87Fi21hLJD5fs++i85drFs/t5LN8slc+ug52JTL9BddouzWKYqgqpGoKRq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Jvd9mQZfJcjYnchEsWEMqJmpmsjIbPomPyiy91XWmuaWKjIoU7FGGnD1aKkYvAJlShOm6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6jJGLeqpQp7LZDO8sa/ZmsqXepyy+Sl3h2/1x3l/OiL5E8miSGsl3iLmqPe+9LwTyuXL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2WVy443aVhIsWLH3m3zfbza3LciyfcWTzfL9luRvflg8nyJknZVK1iU2/6mWLZqQqpGsK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lyxNbyftEXIsuXIbjJSKBDlZY4ZwxxeVyTIxQ0dithtdbgqBeMSVaJ+Sk4+q01TwtWNe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weirRViHZCF1GTKfvxNGNo5T7JGOe+TI5UiffNn/ANKJSRLtjfl/oiyL5miSGIiLJZzd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cvncuX5WNiebLDRYsWy2HzrJLflXVtvm+V9D7sLJ5VNqoz6y7KpVv/a+eM2iNYjVNVyM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yLyvYTHIwzvGoyRhltHkeaz0jgcIcWjcsaTHU3ovfk9LxnAKeJjUynG5KFqi5l0WVtoY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22N+bNdkhc0fko9qfdmM/wAj+lMTvzSRNCICyWdVjF3p7OLvyX6CGaRLK3RfTtkuXVvk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7zfRqK6+pLNzSK9X2rv/Y87c1yNQjUNZTnvCVxraaJIuU5XyR9YSVpV+7MMxCHk81nc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lWnqjU9PY8LUQsNI/GPxyinSdDEGtMqP2wndZLqMxHx4X2zg8psirj7Yt/8AIHkhc9Ly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+QX5X/JF256kD7gR5auUe8SJF35L536C5mWGuR7dSpcj2yUeRIvlfkeTedyWwu2X3k3m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S7VaxqbO+dv7Xk+e5GdiMyjVIzuSKhJCe8J59m5a4SW+Ee5c1movncuXEQ7XLjyRY0ol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z8g/JZhpubhJovcimnGQuqyp41ZcIw9dSXEVteppbPtial8VGZJ5Lnfaj3pECXet83WT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NpQFyMqDI94CEJ5WyuXztzLml3RLkfU7i6zESW4+T75UMS3zbFlbTiJSsVKl+kv7H0E7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upzNQxMjITyhsWuUVaSydy7NTNRcuX3g7tMpyLmovnfkq0lNY+lwqx6YrwjA0Gk0i2E+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FOpKA8ZMwVe7jO6x+IVOiXsayOV9+WfhQKRAkS8uhYa5l1aUsrDWdaF1FC5JExke8BCy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lsPlfLbJc9ui8r5vpNZvovK/I8quylPU+a3Pb+F87yfRTNbOIKe8ZZRExPKjuQgRiaDQ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1lB+5CGy4pFzUXNQspHq0lLEnpL3iixYsOJpzTL9FocbmLhw6pGTi6WN2xVd155xdiMri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20iBN7dJ89xdSEsnyW3XJIkMj3gIXPZPmuMZHo2zeSHm8nk8vvJ9B9o5vna5F0EMftVWb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WLFv6Xk+tFkHl2IyuUH7qXaPNYcRxNBpykjF1ODTjjmLHIhi0z8hE8QkfmxPzolb1BWn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q05aorl0mk0luaxpLEix6rGz6CZCYpJ8tXwo9oESr4dR89+miEukyRLuu8BC6S5rbiH2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5ZCGLO3TZLO/O+axiJaaS7D5LFuhYaLD68ud5PrRZCQ+ydnQZSI53yuXHIbI7xsWKlonq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sUZSFQYsOKicNCgkYWpYi79KxYtysses9ulCViEr8lfwp9okCv4f3x2IyvyotkxkiWVM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2WaWUhZ26j35WLJi79R5PPULkeVzF7yyYhLpoZYsWLGkfTl0HlbrRZFjMM/dSlspGolM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DZhZXJSUSWJijHY7XyJNlHCTm6OBSHhkiUbciIram2lGVxfwNpL1Crxa3TTsQqCd8q3a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/ni7Cd+RMWUkSGTypkRdBIt/A3t/Gxbv6yiuZ833JXeX1e/IuRlb5Zve+SXXY2XNR3Gu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7qnEp3tFs3NLNJYsMlVUSWLRSxKg8X6hKcpVJy5MPhZVDD4JRUKajlNFaOdilHeMSMbr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akrWa60J2ISuVu9MgIxL9vXa6y5IuwnyRYhkhkllAiLrtiH1Fz35Flfktmxcrzk7F+WfI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De1Tzk9yKF17FhxGhSE7kllfmXTfK+nCRht3TiQiixLYuNlSdivi7OpWlLK/JGDm8JgS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exQo+ycLFOO8YkYiiOmaGi3TsKBUh7ZIqUUyrhiUZLqp2L3KbIZYjt/cnyQfLF5SQ0SQ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ku0lyWGixHmt0H0bCXReb5WPORfnZiNpfcd+RddjROIpWIu5ND2FyrqProw07So1LkJD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UDEYnUd+ajRlUlg8EqcVA0liw0SMXKyj76qp2jXp7RhaUFsokUJDhcdM0Gg0Gg0mk0Gg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SKtMas2rk6KZVw1hrT1adQpTvliO/Vvy26qfJGW/JF5SiSRNCEIXUSzaErcjyvy36LPp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hj7cr5sYtymtv5JIl3hIW5NdJ/zojKzw9YjUYnfLGYlU1UqyqPmw9F1ZYHCKEbFsrHYu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Uf8AlWKkLw0EBCFnpHA0lixpNJpNJbOSHErUrrKcblSimVaLj1aVTS6dZSVby6Vv5kLO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RNH3EQumxPJ5X5fvNiFyPmWTW65WXE+XVlc1GofI8r7cj58SrwUd126q52TPum8pLovp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VOPGijEYtJVqjqS5qUHOfp2E4UEuWUrkEYiOsrKxg9sQWNNnpEIXXZTW8omJhpmnlOBO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Ls1Wu0/+jZUl78PVvyp5SRVW8Oy55C5Jiytmxds3nLcWUiN75Pm7GsTzuXGy5qNRrNZc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l+uexVXsp832us3lPsyDIsY0NfwvJ9aM2jiyJNt81Ki5mAwqjKCsrjkOQmTmRPqpssW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NFiwsl14+U++Pj+ojIRKKalCxXoXHG3VjIjO/Tf9FRbxbUqU9SLZrKtDaAhc0+a3Kxcq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Mtvfa5qLly/Mmauew+jYsaTSLLEbQgtuR5IfQeSzeUu0iJHshkkW5F/PYt1MLhnUlCko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OZrF7hCJ+6piaaeWDqaXF3X82N3o9sqbyauNGIoXJR0vqXIVCMr/AMKysNFupV7QW8Ha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aurWaFzSzfOhi5PsWb5WXLmouX6i6SGWLZWNAomk0iW2VywjESufQs2R6kOzHmyREiIu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R9F86iKBpLEoluSxYtng8O604UlTi376XapUNVyHaw/KKtFlyK3qFWOmdJmGrCd/5sa/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6vZy92WLw91260ZWIzv030bdRq4lYRTuhMecXlKIuZkhz/fyvkZEY86s9JGd3qNZqLly5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WLDiWyaLb80s5y0w7n0LORDtzPlgS5GSIiFyNZ32/isRiKPI+Sxbko05VZ4TDqlSquyp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YUfc+0mJie1WW+IhqRBlCqRlf+XEvXJ92tMrXjT2lNCdiSF7o4zDddOxGoKSfSsW/liR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SF/l9CWSaHIbJMTKy1lFND5kP+Swomk0luhcbyWUnZQ8Rj2MV8Waz7yQ81lfmRPkkSIi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Fv4e4okUIuX6npOFsrbYpmFKHZrdEO6RpKkrK+8PHVtLcp7wqQs4kSE2iFQTv0ZGoUuZsm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yp3hThs6dpaR0yxFWc46o4yhaXXi7EZ/yWLdFK5CJGO3NF35mSJF74i/K9i42ai5f+ux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S5W83k2X5lsnni3suVkO+a6KH2zkSI5LkTyY1/AkRWXYXLfkfJhaXErYemown2xZhPHD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jECe9NklZx720jjri4aWiIiM2iNQU0X53ES5GyVQ1XJMpK9SVMVPZQs3TuOmaRxJQLFW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rYp1CLv/ACWLc8IlOOz7NkmKdjvmiL5WSJCVmjUahMuSf9NixpLZWEuV9k9iPOs2WLWG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8mzFPZePJIprlfQXLIkRF0GPrWFydhdBls/R6G0VtV7YwwHajs6y3Z9YeWVZXLboXujY7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IhMWSbQqjFUFUNRqLly5c1DmSqDm8rkncoRssvtEixY0kokxLUY/C2f8EZWI1Ll/5LFs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ZIZN70KmTzi+Vklks0N9KSEPnsNZJGk0lrC3LZM+9XMrWsPN8jyeT7RJFsrn3nYkYnsh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WZMXdC6Ev4GXE+VludK79Pp6aRUW2O74J2nDvJXUllTlplqupDQkJ2O+cGNXJQsIRflu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Lsu8mXLlylC76MkSieM5wU443DunP+GMiLuujbpWLDWVJXILaWyuM+jsUal+TsKXIxkd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JYWUlvnJXIq2bEJe/NFugtxDzeVi3Kx5XH3xPcXJ3lHt1U+SRPuslnfJfxvK4s1mj7zsY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IaPUIWeF+aGVSBJWypzO41nF2FuSRGRGWWk09C5qNRqGy+drlOmJWWU3suSxYsSiVIEO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dKf8MJWIz/lkR70YiK8hZvuLYpVNSz7CfIyjH9b79OxYsKJpLFiKHySYudd2j6SHm+y7Z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5LH08pcjMR5/SzZDv/FJkz7XMhj61i3KhiPvJ8iEt8Gr16XbLHU9UO1Wg7xynC41ZkJW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lA7EZXLikWTNJbpWYosVMhTErZ9h+6XO0SidmepYfVH+JEJ9a/K+z700UYjelN3lcuXJd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qzYn7eZDFEsaTSWLEhd80Pka6C5bc6W/8TzxHy/Szl2h/HNj50LJ9GxYsJFix9PkR9j7l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zU+2VSOqOOpaJ4Kd4R3LZVYCyhKx3LFskzUdyxfJOxGV8rFsrFixpNOV0XIiz7D3F0WV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8Kr/AB05i6TzuLOqxIpogYiXK+4soOzjK+djty2LFjSWLFi3M2LfNx2t0H/L9ZLtyPvy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iA/4qua5Y9FIsWLZWzsMfIj7H35V3ywO1Sl2z9Qo64YZ6KtNiGd1UhlYjKwnfK1zTlewp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VRGpFzUazUaxzNRcTIsjk5F+e+V86ufqVHXS/koy6bWaYmXJu8qK3RfSpbvkl5ZxW0Np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zvnqFuPLtkhz6CJcqkXENl828mR7yF3znIXbkZ9ZLO+c3YWVb5RFxndx/hfcqc6Fk8ny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RzfflZF3EYfYw72znG6xVLh1qMtoSO52fdOOUoi2IyLieTjccLCz03HAsbl2XfI0WZpZ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81XvlUWqOKjw6/8AHF2a6jyTHLaPeC3gVXzS7o+kU1tPadtui+STzZYWdsvq2/M8mX2y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bPsaj7L5WuISH0Hy6buStlV+QiMZDyiProeUu3Pc1FxDzUeghkmX35I5RlfnmUco9sJK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T7xkQkPc7cmg02zuXLjRYtnYt0GxMQug3zt3ln6xC0v5KLvHpsazpxEhqyfk+SW0RZQR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Qk7c75bZPt1FyPNi7Z2zfMy26PrkXJbNci7vN5VvkXZDJFPv/AiQ+RZrkSIjIxFHotly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FPtfLBSKfbOSMVR0y7qE9LhI7ls08rFi2d+djGXNRqL5RIi6aRbLES0U6fbP1aGrD/yU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xFSW3LV7ZxIGJd6uFl7K0inMQ+l9/wAUu5bkXI81yRRJbvvncud+R8rQu+cpWIu7xG1W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th9VEs35Z2LFixYSLGkSyfO2Sea5F3eX3lYsW5KO9QoO0qMuWpDUqkHSnKOpUJ2ay0jg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uOD5llYsOI4ls7CRFC6SXJj6mqpDkxi1UP5abvDrp5PkZN3aIoSId1snu8Psp7iKc+Vi5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y3HuN2yXOnk9lfkTylyPK4nnJ2L7ZsfJOOpRVp4n/J/1GPvEQ/4XlU8llFFs/v8A3SLd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fIomhsVM0GktzYX5SPfCSvGD5a1PXF3pSaKFQiLJxJUzS1kpCmJ3HFMdMcGskXLly+Tyt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+VLlr1NEKXvrx5K3xvy/kw8t+iuZc05WREWUe9Z2pEfAZcp1OqlyPO23IlyImrn1lfkv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mi9y3P8A7NZR7lxq59LJEmPkfbT76/y/QyKu4cj6q5NGpOmKBa3IiPl0pSG+VQbFSkyO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GkJIYkTyfLgvNCRh3plDsuXE0FUi9VORRqi35NI6ZoLC2FM1ZNGksW6N8lcWS5Fy1J6V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myp2r0/d/JHZ5L+JsqdyOSYnYrPUoxPqw8r2KU7rlfcfMxFhLJ5OV5LtcUuZiWzWa7jy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JPO27zufa7DWdspiecit8g+8in3WTyfSfPTJZMZ9CIeXJ98kpDTNLI0JNRw7I4TdYWwq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ku+V7DGPlwCIkcsPO8VzYmgqikpUpRkUapGSfJY0mk0DgWZcUi+di2VuSxYsJFhRyuXF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ydOOqUFZZsq+DpNlaFpfyUneHXXJYqLfO4maS2bVxrKLsU53Vy+SGub71ZIvy6bZrnvt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4+2Vt8rj5kfVuRotyT3mfcykhZPJ/wANIlzLtT72HmsrNmiQqEmRwh+IpYdYZIjTijSsl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1REojjcn5ZSGPlwS/UiBYptxcHdLmxFBVFWoyounUKdWxCrcTvzaTQaDhmhm5c1F87Gk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LGksWzqVNKr1XUaKNPSLkkV37HJImrlWFv5MO9uk8l0Jq6zsQiS25WPKE9LFfULNZPkj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kZqFkyO5J5LJliw0LtlfNsuy5fcky4s75XNWT75SdlcYz7prlf8ADDN8n1S8YU3Inhva6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Cw5GgcKIopZUPGcbZTJ/FTlpla7tvbTGlAfyS2JdxjGPKS2ywq/TEiLKlPS4sXNOkpGJ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hVIVriafNYsWNJoRw0cM4RoNBpLc1i3LcrVlFVqrmLco0rCXLIrk+xJXKkNL/ioefQv1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xN3fLJZvJPmQy2UY2cdy2ciPbOTsRd1lHclsMUWIeSHkuV5vJdskiQxD7rOWTFzVdqeTI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3yfbLRJiw82U8PZU4qKrSaMRRRw9rWyWUynHU5+2lF6hLdxSTVxkaZUhZq0ir41dpTJx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u5N5Moq1OJHtHOnOxFi5pK5iMMplXDShJTcSFQhWIVyNRMv0kNdW5KokVMQTm2Ri5OlR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KnYqdpx/XKOoq09P8S2f1zMXWiWEhu0eeXJFb9KxKpYg7rJDzqIgsmLYfe6yaGskSebzR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k2IkW5GxZPkvniPiWT7x7oXWfPHNiV3g6O/DSNhbtULRx8Vw17qMGS3qEUMrbKlLS6ru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6Gv1QnYxDuqa0lSVpVZXlLvJXoLtNonNDPu9s0hCICFlYpzsQkLnnBMq4ZMnhXFvXEhU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iqI1Lnuaum5JEq6KmIJ1Ll2ynQcinTUVzSZJ3KnjcqbxT1UHsVI64Tjpf8NJ3h0104PKo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HITyUr5TheUOz5rZPNburEgtuxJ5vvyXFm82XL53NW48rZPK4z/YR94v48n3gIWT5H11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KdsOyxh4++s7xqw1NWSt73CWu2/037Zpyiu9tT0bzel/6wSkVl7Zimcbeo3KTRYqeEkV1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IkRCysQlYhK/RnC5OiieFQ6MonuRGpYjXI1yOIFXFWRxEa0akXRfluakOoh1kPEEsQSr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O2U6CQlbnbKjyq+MY3iyjLSSimPYlG7lTuTVpdKMJMWGkxYSR+Gx4aSKUJR/o17dFx5F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aNNbFuWXaCtyPKXjR7yEPkk/dcYiwsm9k9s3nbKD3eTe/Msl2PvF/Fl90+g+uu+UjDSt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9qMCasXvUezgrGpIfdFjD7pJOS9spS9j9xJXhSlpc3qptbWFEcbT0eyMStH2zZXqahi7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IWdhOxCYn0WhwHRRLCoeGaHTnEvJCqMjVFWOMzjnHOOfkH5B+QfkDxBxh1WOoahKUiOH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t0GSYxmI+OlLeqslI751V7+gtzDYW5ToIjSicNGhDpRHQRPDkqLQ01/ZY0iibF91zt7r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97l+S+9hK2f085LK3Ky/JfK+aXIuS48l3GXMT8TyiRyQ+V86yfNHuMYnaXplS5iYWlT7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1WnUnvKXt+h2VSa2S0FIkJXjotHfVYj3atK1iI3eo5LRKo41aq1wrJo07uIu/JhPnERE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9KxYsOmh0Ux4VDwiHhWfjSOBM4UzRM0VDTUNFQ0VDhVBUJsWFZHCEcMkRpRRpXLYtyye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7CLiVya0urHUmrDg1HmwNLVKEbZazWaziCmXJRTKlEqUmv5rFhI0lkOSQ6hxGWlIt0NK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b2yY8orcllcnyM1brOO7aGWEXHI+uViY2XL86HliPiZ9Iiug+i+ZcvpdT9j99Kk9M6kt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ecNEYecu9zZkV7dN3ZosaNlSvGNOylL3vcnsrWg3cdFMoStUxFL9dRaZt2ivKXfPB/OI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6Fi3PY0o0o0I4cThxOHE4aNCNJbntzyebGYp+19+SmVt2kcLUYyF6XKu+CjaKJPmTFLK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XE87o1mtnuYqTYqAqKFBZXYugx5MSzjuPkZbNO4y2Viw8nkmMm7FORfbKOxctvdjLiL8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tJfrYsoi5HyPoPlR9Zsw89FbCz1lfarfJLSl7XD3TqblGLlKVIoNyqaXqgR7DY5nEScqh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i16sNSrU9OSo2qR91P1CNpyI+U++eC/yCIhCELo36Vhr+psbzZIfbF+HJSjcc7SkITsT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5PvSWLZrKRVp/wAEVqfA2qQaNbursjBs4RGkhQLctuS/MyC6rVyEbcl8mNmnZLJkldRj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YuiyPPPs/Kwj66D51zI+snnga2ilWlqqwhdaLEdyqiHtnTjqVGPvZWpcKVOopqDF3vvP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ir4nH/NRhpiu2LkQl7ao/ZP1ClelKDWUu/1lgfnIiEIWS/jeaLFixYsWLFixYsW6Nxvm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ZNCV1os7XNJUp+1qzyirunGypbP6yWUcmuRncqx0y62CV6kkVUVPLCtMSyXNbltnqH1U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JyHsTLb/AF95vtHvLctY+uVZ3L9VorR01CHSY+pHu83ku+p3oS1GFd6LEReqUaKnHRpp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OcqTU8pEns3u7sp02TjbE4tXxf1LaNX3SjKznVvPFT9tVaoV9nJFTvHs9ssB8qIkRCEL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XL8zJDMVnLYT2LiqbJ3I9mPdTw949sqMCKEU2NZ3Ll8rZvsnvXjeOgVMlHqYLapMqGIR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bFuSXaMXd5NiLjy1IbFnYR9vJDVx9r730rXqds2t814jYuV5XsovceaHyI++XHCI9N9SP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RWw+1Qoq7cLGGn7JTFs0S3eLoqRhZXXEHN5QgaVftFe5Seuv2WIl+umtU3vUZbUNmOja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ArYiLnX8MjUXIPklJRXHRGSl0b536LJDKveXcktkuRGo3ZCJJe2tTKdPdERCIsauW5Ey4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+OSRUgWfSpO1R7qaMStoO0qE7xuXL8jyWTzWdt3nIjlJPUkWzebed7E5CXukrkYbyjtY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TdlcuIsPYXK83kuRZsRj37oi5rdRD5F3SuShkxDIsmyjV/St1B2cHch7ZJXkSdspLerS0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aF3qO1UWxSkN3JQ1KMVBwiryW62ad6mLo6oyjaUyWxHLBq1JEBC/nnlcg8r5eqY2XFVe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uXLly5cv1GMZIrv3i3dXYXbKPdkVvJqKdTe91OIkIQhCEWHA0Ms8rly5pbcIaVU7ZsSR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5IxMfaYOXJfK42fSH2yYu+chCy+ywuhHvLylypki5ckMuWyky98rZJk9xCfI+a43lEYsr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cl8r8jysPkXLHvHt3Jbko5SESMNLfCSvBFKN3o9kdh9p7uEvdPZxjqKlLTJe2L723qR3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w8SdSxUqOS9ycI6nXVhN3Xuw9ZEyXdZUPjiQ7oQslzrqzzp8nqVJwrJlGo6dTD1OJS/j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27vOHfu5uw3cUCEtqsrtCFkhCyWWlHDRwjhHCRpSGVBly/JNdHD1NLvdYhe1ownfJyNR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yXd8/wBdx7cn2xZ/Y8rCH3Hste73S2y+s2uRl8r8l8ly4mSVO28Ml1bZPniUn7C43ko3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emWHfupu8aMrQveJN7RVyG1ae7Xae5Jfqp+6UtnUFG9SstKh4RlajKFxRtPErZTsqj1Ft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vY+ij8aERFkujcv05seVPtkj1OhxKPZo9Kr2fRv02MqefOnvU7msvkkJCEIXSYyY+ZjX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r3UPaahzHM1ZLluJ35VnblvnIpkt+V5om7Cd0XO5LYl2uN3JIvsLm+y3JbmR9sQzFSu0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HzLtF2FK4876Y+p/sxFrZYCepQ9mWH+KpL3vutk0Q7/T2E7ql7Se8JvaL3xfx037aU9S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p9vZW/fiIWnbJmH+EiRfIulcXRqPOHJJalj6PCrRZTnoqUKnEpct8r9NjJD8uWnBSjk+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XOyY+doa6Km7NXZck8khLmaErcsVs8r8q1a49nyfbdhbj5WriRLtlPK2TEs3zIb5bciO3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ty26DyfMj6RbJjG7xb/4l75YeeipVfspe6V7Tt+51r1V3dkkyUiq7n+sZFD4e5J6SteU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7xXjN6pU+0oidlJ7Ulrp45e65sSiYR/qQiJF9dMvzMqZIh2Lly56lR4lPL0qv1bl+RjGV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WziIQhCFkhZroSH0GNGl9KTySLF8l03zpZN5PKw9ztyNDLkHvJZyyaHyN5Iff6GdlF8t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CK5WLlfVRIhk0W3eWJWjDwe2WGlx8JQ2o01cacyNBIsolWpvT3yYmSRKShTjMSuW2qQ3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QYmQnu43lcoStPGv9s45IwTFlEiRf8N8rlxk+4iHLJalj6XCrlGponRqcSn0bl+djMQ/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GgKikabDQx5IQhZIQuoxj6NinFaasdMudvJIjEew+66Leb7LKwu8+12QZMvd5a/2N7Ll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uGWzmua+TLZxREffJ9GfgiPJ9cz5WPnWS2Pu41n6mv0xz9Mnpkpf8qE9Lo1FZ1HpnJuC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HSyS1ONJ2d0ottk4qKgtUXFDS0ygtIqm31ffFe5ah2HIwEve0Q7WIsQv5JMky5HvHtfl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0ut/GyvByUcORopCposs2TJMbId0IQhZrqsl0lKxWepczytlHsleU4iXUfLr3tlUYsr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8thuwlvIXJLtyvnuSI9s2IWV7DIdrbOnYtks/t8iH1YkUSWd8/UZXgiPYpS0yjNuq9yn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AcSXtEyRU8sP7spu4oaVPZ1m3CnN6d9DqPTxLrDxvUl5FiSuqitLLD7HlFbPukREL+OZ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vk91jKfDrFCeipSnrh/VNEhlNbIQhCFkutLN8jzQxrme5HOD2O4kPNdK+el8QQ0W5XsX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le+diwxj7LtcuPK+2SGN8l9k7jzuSIn19abjgWLFuazFCRwZM/GY8OcJnCkSi0b88UXs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e5COqWGioUaVRTjQ8eGr1ZXcVt96E1VtCNN6ySRSeiUn7qEbk0Vo/r+6q0Ti70J7LS7Y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ys++KjaQyizBT1QaI5IQhfxTJZQ7rn9Rpa6eXptbNysRjKRK8f5qhM7yQhCyWa6rJZvK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75IZciR7DY3fJLoLJ5LOxYWbJMiTIljs+5Igrp9ySLWEWyZIYxsiPJ5tcqY8lmsmRyjk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nCOBtHDXPxCGFVnhkKkjQjSNDpo4UT8dDwqJ4JDwRPCST/GmSpuJYWxcjKwx8ldf8bPA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O1aNkqlXeirtIk9oy9uKk9Uv1UqTf4n1r2hKwns3crxtGr71TbUXSUhr2uVh1GxzkKpK3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btLDy0Ve6IvJC/jqDypiL80lqjjKfDrFCeipTlrjN7NNxp1IxhWkmRlyv+CfaqUt5IQh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rZIuX5rDJCWSJC722jdLVyPmbI78qWxBZN8trkR91s7kyI+8NiXfNqy20t2FuNEibLcn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IXbkZIpsg7kRbFyJIWek0ls5IsjQiUUjFRL7n2ahNMaPsxD/AE5RKj0UCE3ZVXKFON4w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R/fWXEVb2leyLftnfXSqbXJ+6mtnWdouo9EPGUVppUUTp2drCHErQ0zl2IbmDq6otZLc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RiFTPzd8PV4i5fU6erPA1dpbqqtFMfbX74u/K117GJVikREIQsl12Mn36ViwonCufjn4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cizTgPsu43k+a3KldsTEx81ztAfaK2W5a2UbaZd+yLnflZJDVo5MsXPseX0LoIQ845Mh3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uV5at8n2mzGP2ZN+6+UWRd1/sYpWpZIxfzIoyMJL9Wyyi/dLtHZVbzIR0rznVXshHeUb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F6pa0ncV26tTSa7jVxKzbMah5UntTnonTkpxaELNfw1M47Rqzc6lzB19E4S1R5JxUli4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Tuq89WeIp2KM8rFurYsWLZY1FPshCEL+F5SG+nTjcjES5LXHTTJUEOlYqtpRHmxIltnY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z375arF7i5Pol2GX2ybtlDd1PFFj6ffNjH2eerpvlXdZIsWG9kfaI9kJCEPK3LbOfar2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oyzxM9VPPF/MiLs6MtNRT3pPU6z0FJaqbYppFWbcI+1YmoU+zV1w0TVpRsS+LD7S0Xkl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pN06rinEqLVCezE7C3MJU0vuhMWd+S/UqPPWtNdWqCPT8RfO5cbMd8kURW9JtCkRlfKa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edixbKxYsWLc+KjenEQhCyX8DGT6cd3BZORqNRqNZqLjROkmVKenmffJDPoZbZxsUneM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7tZ3yeX3fOS3I5feVt2h5SGz6yfLfposI+2RY+30nlDtEQslksvvN5XGyorrEeCJcyyq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N3hTldUVZYrxwj/4woEo2Joqq7i/1wZq3cLmks7Si0arFWpcjJl7k9o4hXhSV8M1ZmJh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uI3LCE+hfpVMq9axxZXfuGrCIS0Sw9bXDkx1K8aK2hZDGnETsQldFeGpUpaXB3X8U1eP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xk+kzD7zRfnuaspRuVKY1bmvk2ahZXLbQVj6irsuN5XyY+3M47IYu8rWF5VOxYkNDWzz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ELkWSWVIiREWEi3OxMllLtjH7CeTyQxCJFs8NFYn0xqzKErSwe8oeDgpF7RhG5v+Q0VP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ShdSdio9Io7aEYqnpkoXLWSl7pe+NSl7aTtCv8jKsbxkrMvve8b6TCYjUs0+S/RRodrl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vnhKuipF6o5zWpOk4vVaSnvZThL2GGn7YzvliYWdKrYhLUhr+GtDTUQhZL+FjJD6MmUP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qU75WzttDuNGkQ8vpDFsSkN5NbCJZ2Et6ou72L73zvlccr5S2ysSQyx2WbQspD7867rN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SOSylmy4mSETZcnLbFu7KvIs0fWrbL0uvwq+Mt+XlhaumUbRp1HZU5am5aTWpVJztLu4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ccNVumlIqRTcWSnpnXepUPllBNzppKMGow9zxL0RFBs4JiaVpDE7O91GTi8LiFNZp8t+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hSGOLMVT0vLSypFxFlga22Tytcxq01vrBVNUa9PVGg9MzXYnLUqnteE8P4LlzEK6iIWS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yGxDtkxIlnYfI+Rd5vJFz6ij75LlsokuzEat47lvc3ZvZKV2ibL5NFhotmiSuWyaHk+d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uT6fZd4dkRFnMXK+xLKr2r/KVi2wyOSyl4ckZPVlRe2DqutHGS0RoU/biCNPh0dWohL3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pQ98dnNb2KkLqpsRhaU20VZNojPRUxMOIuwppKVRWr01UhVjZ5RF2jeLwuJ1Hfkvyrns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p64yWlmESqKvS1OUdMynLTLD1FOHJjaWqJhZaJ91iloq0ZXjUjcu41K8bxwsrKLul0rl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LJfxMY+d5RQinyIazY2LluLlUGWslmxIkfaPtbCZ9sUWQGxycqr7QWw0JcjyeT7XL51O4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gi5HoU+xAWbLcsuw8q5LeRU3I9pd7CWaJ/HyrdEHaWCqaMTinxZYbaMaS4mMqfpw0LwqQ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uMoy3pu7S3lIdQnP2vc1JOTTh/pGpcknejU2xHy5UGYyktUo2dsoyL3NWl4XFEWpLO5c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SxYtnLcezTvljKLyw1XhyjWV6kdUvtGFq6JR9ytnJXWIpuE4mDqaoY2nqhh5CZiae9N64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ly/JYtzTjdC/iYxj6KIoQiPInlYsaS2ciRqL5SIt3WT3zsPtGQ+S28VYex3faK7yd5KI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t3GyyZYfdrNZvt9FuZZoQuVlJ7IiRfKx5vkxUrRGy1x7DRbK2SH4ctMtdqlIoYebkqTR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jqw2Bl+upHUR3eISvH3SbUFx0nUjeMoWU4kvC7MPU92lKlH2uElZjyXeK3rO8qi3ecJW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XTrRmuSh0HnY7O41eOKpuEhEYWjWjuhMwNXVHkx1NOgYeeib98PCo2J6l8VSqLtTltfm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Meb50hCyQhrO5qNRqL5zPrTlEa2yTLjztdJWbF4vuQ7SYtxH0o3HG0mIlkiWVy5cSuab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ZRlcbtk+Z9s7n1fliLlZEfaixCFyXL7vtnLJmMnsLuNFhotk+8cmrZWysLYoW4knGJhr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et/60o6W3aOF+f1C6dGLhWfuniYuUo7UJbrure+vJKnF3q137U7krijqi4vKMWyMB0nf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O4u8u9Gq4OhiUxNPKXjg57ct83nJXUtnCor1qfEjUholAU7urT9nYiUJ6J0p64Zz90a8N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yNpUd4+Eq0dcVL20neFN2kuVH11JRFyrqseTHnfNIWS5bDgW5blyW5HJd+2VtuZPO/JJ+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5Wyj2ky9y3tRYh3l2luLK27GjRYeT5GMg8nlYfMiOazWxchs47qIs/p8jyllLti3+wQ3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csaR7FxCNPFVfFRoRpYiXEdS1LCJ8OaNVivU9vE0VtOsrVP3X3VtfEVtRCViqVjA09Vet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WUKK9z4SQ7RHVQ6qs6smTRUjyJ798lNp0MU0Uq6mPdYeWicHqiRVzSOPQqRuQ2rQ7Yuh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i0KtPKLMFWtJb8mOp3jEw89E6/vp0rxk464xdnWhZ4Ym7VKcuZ9JItnJFxdZ5yyfKhCz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TNDNLNLOGxUzie5MaLFxvZeIuV5Mjukt57ZIj3qd8vpdks7CjbJrKPepsWyfIxkuZot1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KmIWSWUuVksqnbFT/wCT9cjExjI7n+yjYW8uyk7s9NpqpWqYCLlGl7p3c4P24SWuMpaZc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C/ZVm9Khh7m967aN5S07abOTupxKS0U4wtGnHfTviKrlPCr9bquU9V3OOzznHacR5pmr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SleWDq5RlYc2ayW75LFixi4aZ0HePdYuhZswU9JWj7ZIiXsYKtqjnNao1YaJxMO9RUoI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FoqV43jQnvGXK+WxYsWzbLl+SLF1Hkx8jyQhCzXXcPellUlZIsfWaeUmItvIRF2U3qZE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F2E8u+X21YZcTsPd5S5HlPoMXOu+URZpcku9MiR7ZMY+ViKz9uIiQd4ZMuMWUu8RedXa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vBn+fDT6ZXVbF4yHDxUGYCemcVqlChedZp0lvQw60mvXWgWV6VqlSUFBU3cqveG7qr26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emnYrx0UKcFTgUfcp7POUSceVclGdnBlGWuFuaxbkxUNVLCy2TKkNccRS0SWxGrqU/I7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jfPH07qBR9rrVZKnh6lxbqvHRJyuLdVI6akGQfLboW9vNYsIuX6TzsMeTEIXMsl1UMkr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XsPd/WSGREhoiiTynksrCPsbudxmnJ5WFEkt2s5li2bGX6iEIQyDzmUyBDkeTHnLuYl+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DzxD2iyTPu2TPSqnDxfrNL3GFo/qpx/TVq6VT8Kz0lOVzEQ4dRVfbqcpYSGkm7tbKXjH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RriU5varHWQp6Z1JJuUtQ0tNKWmeJ87bZziSiPlTzw0rqhU0TzsWLc0t0v11pMi7rE09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lWws6kdUHHRVR50qftq02VY6o9pU3tVV40i9iE+pfYsaSxbnuai5foskyTHkhC6C/heUe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Wwsolz6L5TKd7i3H3yW7krZblixpPq9h7tlspeTHm8301ks0s5FJiFyMQyWcu6MX4Efb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8sHpniP3+nowMf8Ah4a2ipTtUnH34h/swdOUquNV6lOHthGxUloUXdS7+ROKjRkVaWuW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/wDW2+mynJ3PJqCVK1xrOSJRGufBYWo1Vpum8LUuW5LlzUORqL5YpWlT99OPtfcxlFDF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8bCzpu6pvfFLTOhO8b7Vl+yn27klpl3OxSn/AD2FE08ly/NIYxCELkX8byRJC5JCyvvc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t2L3EfSVztl2O41bKmiR9Lsxd7qzeTQ+z8Rr3SHm8n1F3ICyXJHZxYiObIjGfTPtmLllV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ixYsMWTPSq2vDzjpn6bUUsC6koEnrFWTXD1VKclTjUfvsSZX8KktCoS1xg7S8qdZaTWQ8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1HAhVk1TmOkm3TRGmolSW1OHuxatPNolElHlpfJgkjHUNSu4Soy1xezvkx52LCiVqalD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qLUsRT0SzjHePanL351o6ox9s4mKV6eFnvB3WJjuvBSs5q6g9zsQmQ3/AJEhZsfNYtlM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E8rcjzsWLZfSg3K5iW9dBtovtcWTZBE8o7L7ynyMbIu4yWyvm8vt9X7iIjlq3jvn/tAi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mJleqVPGk/b0F5NFtvp8vps9GIlgnUr4ajGiJKpUfgl77+xretK86ktJKWlVW5U5U5Sh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r05eysTIdk7E1qHS1lowU3pKNW5UlpcJajXevLZzaqElZjyZJDjyU37/AE+secMbS0Sw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cSxpNBpyuSZfRX7qa0uLuq1PiKcNDYiKYnZx7wnqWTMXHTKnK6nFTo/HUosxS9lF3pzR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3JR0ulUsRlfmSFzW5EuW42PK3PURIiIQhfzJDyQiT5WJZa7Gu4uRq5GNh5RysPZp7WLH0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KxUlZR3S2QxrJrKayY83zMWX2hCENe6n2GSKbER78jH3J9yoVHeeUfbPoLyybJcvpVPX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MdUm8HXqRjSvHD0vdHylVu5Tu5zqXFR4sFTjEcoo1olTjNyg0p3JU7qMXGH2lYbsVIuV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puRhppQ85e+lGTpyqLVESu59stNySGsl3w8tJga+qOOinQ+8LPUrCzuXJMvniomHleDj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1JrfD09TjRK9G0abuUp6WnnXjrhD2ypy2xMd8LLar7qeH7lSOlwlqXjKLs2lKMo6SE7E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O5cuLp1u0yHZCFmv4lysecUS2dxH1clTKcBpLNke4y4i5FkvOPbKTKfd9vpPa9yRdWe7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JdrDGRWzz+873I8kSIslm+1JiELP7Z9snlPkq7Sj0F3JMfN6fJUMJQhLF0aOCpwUqdNF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00qjjEqpXw2GuVaipRqVpSmoOTcbEXaKmV1eVb2z2nCpFwlGVxPeWTFEchwMPKxiqVyh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5UPdI03Gixhd4Yao6dTF1deFZSlolCSlFyNRfN8laN4YV2kipG6i9L7rFUtMsH32SxMlK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vk8sXDTOjK5UWqNCWmfdR9tXtKUNULcOW0kinKzlG5KNiErOMrl+pc1Gov16vZ90IWS/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JEiEd5bGrYYmPtFkdySIxytcmt7bZWI+OcVbkfZ5PJwuki2TGMeUuZckVywZCWSe+f1B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71fjzqdo9udd295Zy5KdJzHUhQMR6nPU8bWkPEVW4Qcqc17MbGWrB6qlXGVuFGbvChC4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TtT1bw9xXSccPLTOrBEI7QuqzmOd2Rq6nUb00pPVV2cJ641KemVWOpQhaDX7HEcbGHVp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tUaVXVCpERh6lnLK5fZiLZ2Kq0VoO6KsLqnIqR1xjFwcq11quVYXVOViErOErxyxENUK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QlqjV2qPxpeNenqUHpZYpu5KNycdJCViMujcuXyt/DU8f90IWa/kRLsi4yTeqMtlmiom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WsI+pS91PtPzG7KLunlHxXbtnLuM+qtSyoVNcxz2Qy48mSLDyQ+4+kiMtxkOReUWJi5P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832i+h95PJvPD0nOWDa4rxMq2Ln8mXpk1VwNR6adXd4ZqE8a/wBkb1Jt2MRUtCu04Qjq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9MfKtLUUlpjUQo7IW8ZKVOXc0JFV7xnaSmpLbTrsqHunVhYjuS7MQu7L+3BzKi4c1+yN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Stki2T5MajCyvHKpCxCV1puYinokmLxqK0qcik/atyxYxUNFSO5OOqOElZ1ldR3pYcsY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9sk7qUbko2FKxCV87jkXL52/kl2e00IWa/jRJ8rQlmzsIfdDz+5Fz6tvB7ff1a6+yx/r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yRw5SnSp6MrFsk7ztlJEls72tm+rHuhEeSWxTZEjks5ZTJ963+PyS2nzIXnIbGN8nGUM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q392XpWL/HnUmpUrXJy0ylHVGk7JT1PFO0abbVKRVnqdLadSSI7MTuVo7T8UrRTs69pR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mvaK1KCs5sfjB3c4lrH28oycXTlxaeGnonXjc7FKeib90eexVhqjh/bOG5Ya2mtE4SK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RLcT0ujK6pSzr09caezKi0VXvDDdqO0yavGcdMoSO5TlbKSuTjYjIUy+Vi39DKqtUQhc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WSecd8/ufjTWVt47Ivy3F5EnZKVxIsLYkW5WU4WyYx7lRD2Hm+l9RI90xCFkiZSYiHbkn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9PkrIjui/JE/2lO7bHn9ZR//ANfw7sLkwddyoqrYpx4k6/xfdNaZVPdPFfrp4d3hJ/th8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8WPui1pandVlZ0/dGcbqzL+95NXF2feOwnYkx+NP2yk/c1cYkJXGjDVNE6iuqEtcK0S5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YtlWWirQltlUp6kva4GLpao9i5NGGkXsUpaixYxMNFSDuVI6o0H7aftn/wDRdjEwukQk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0tCIf2Yle9CF/NYZElmxdmQ2HlFby9qbbdPZZQH3yfIiXIvKRMpx2eV95vblYu33IeUu8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RB3EIQsmQ2khEeRk+z7SO6ntLOSvGD5kSGMfKyC//jayWeFqaJ0abmQ9pJ6k7QetSl/9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O0owXDl5T3pYKTKnZ+1T3jGOgeS+Wbs51LlJD8m94+WobHIeckRez2G75YSpdfHPapCp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SLiKJpLcuMheOGltHtlXhchKxH3LGUbSH2j7ZRd4056XGWpGKhrp0nv9eFWWxquQftY9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7x7Eoko2EyL/AK8QrxiLNfyvJ90LKTsJiGRR2bWo0LNmqwu7QkSNO1xkXk+xctbJK7Q8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eViw1tJbSWdx9SDIMWSyl2j5wYhCzY8piMXFKeTyftnyfRLJ5rkpL/8AjSyWeHg6tSK0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GNcuLhoWTu69WCU8NTf5Nd+9V/ZSlqpwfsw0FqrSUXUeqC3VXxpu8W9r/tq+5KAjSSIe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8UXGRXum98ovTKm1WpUJuE6tO6a0uhPTKEtUXy2LFSN4R9lWk9srFenpKUicVUjiKThI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e491Wjw6sJXjVieUKcrOk9sqsbxjs7WZSlnJXJRsRZGXPcv1bl+SSurWaFkv6EXy03Lbj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5bR3Pr7LEmXZ9Rjact1HtBbfYhi7ssPJrZLfkeUiaLi7dWJDK4sn4/7QZEQsmPJkssYs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3yoXbLDLV/44sriy9NioUcLW45hlqn6nL/kVJcQ7EJriSvUnGOkk7yXam9L0+2NXRGvV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TprTUjpi4sUbH1qJzVlVG7i8LEkadlk+9zVbkSMPU0OsrqhPXGtCziYapnbmxcNNShLk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MXT4kGrSR2dKV0UpZYunqhRZb2x9snH3UHyV4WF7kRdnB3WTRKNhMjLmXUvzWLFWIhZL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3NGS7y55dhZ1LqNLtctn3LciIsZfaI8mJj7je2Tyb5JFrcz5EXLiyRCRqFksn50yJEWT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b03n9T3jS6a5MBNP0VZxy4unB+lU+FhcNLRSxxhFqnXnvw3xLaYYaqqpWekwz/Vdt0p3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FKEalUhV1KUrkpInMcr0rvVI0DVo/wCuUmajULcaGmLJCyw9TUvim/fCSs4SsYaWuPPj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OdanqSemUJXWNoETTch7Gt8qctnuqy0VYT1Krs47i2lF5vdNaJWJFKVuRq5KNiLE+pcu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uRfxNn0fTIjntqNSNV3lfcufb7JZx3dVXI7DNR9cjWyJd0SFlJimXyeTEPKxIjvkyYx8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k3tHziR7IXK+zGVETXu5FtPkQ+/Qo13TpZrKnFzqYyqqWJTvGrHXhYLhwhHWU+9Rfr9N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nam6aLyjOFZSWHhvOWqrXp2hhvCUbDfua1FHtUQruUY2Ksj/AEQ3Ym7iyTtk1ctyxlpI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eF0jDVNEu/PNXivZVoy5cRSISsL3xr0uHOI47UXvYWwtzF07xoveSuo7NvdOzi860bqD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GwmRf8Fi3Qkrr+a++bET3FsLdxVi/LBEimtn3Z2Gy43tYSOxOViMtkMQzs8ne+m5CnYn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2tJlsrCymTGPkfTRBiFsXL2UO8SHZEeaSH3qoxW0uSrs1us0f7PremLVj/UpuXqGC4so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k9CXjiHpWHj++nTvUk7OvU0LSuBFXryfDhS8sQ/10e2Kl+ulT/VotTtYnIpxsqs7Kcrk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k3ZQ3Zq5PowdS0qsChPUq0NLiYSrz2MZDTOhIuXL5dyvDS6MzFR1wj7XHclGzg7ogySu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5XIq6Ts086sdMn7oxZF2Iu6zaJQtlFieb6Fi2d+jJHYX8iR9ZoiioiMc2RJItshEXY+x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yfaauUllVkyk/bceaiWF3rR3S3ayeVi+TFlImXuSyfWpiNRDdVvGPePemRyWf2Ml3qL2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p8kT/aXVR6bLRjqmHdT1XE1YUIY7wT0UtmUpIfugoWKj4dJS4kcVFzKUr+n4SHurreJJ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8fjr96T1NectlVeo3vS+PN2ykrkVZFixYea2MNUU1P8AXVdqkWtLjLS6E9cObGR1QoSs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rTXDnCVzFQs6DuKF4uOiWUGY2F1QkaNUZdqL2qRIPOcbpe11FvF3VN8rROImJl+WxYsW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JEdx5JFxrNZdju3uWEPvmi5N7xI932YspI+uX7HuLY+oxJdz6TvJjLidyRNbabD/AIIF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iQYhMiMvyS85dsStrW5GQ2lmh+TfVRCWmdGzlLC1a2IUNsTDVDhyU40dNVPan7jH6oxw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FvWmon+v/wDTU5fqmrKrPQ6s9VLC+fbEVdo9ynAp9pedxkmIgSkKRqNdmncZcuXMPVcK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qtO6MLV0S7rlmS9lWm9uRFeGqNOWmUrTjpdOeHndTipprSyJJao/HUpsxCtKhlKNiMhZV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S5L5TiXIvKxYtnf+LT/Ih7v6NJLZR7PKPaxWq6SEtcRF+aKJreUbmmyQ+zIEi139Lcks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oR8b7fY3dRVpN5MiMk9yfXQiD2QsrZIXZEe/0xPJHcZXV1VVuRktpZol3zv08PTdZ4Cn+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WXVpyV5NOTmQap024VqVHbEznpVV6oUPLGXnOLtRj8NH48V8EqTkOlaNlCWJXvl7qcFl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EvY7lsnu/wDXlw1exL3LDz1Rrw0yRhat1lcuXGzFx3wsrrJLkxFMpTKsNUaEtMoSKtPV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/biJbUX7l2JLS4SyZNaZSV1EiyL5WrkqYthMTLl+vfO3Ja5b+RkXvce8kPt9JlyVPU4x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ku97F983l2O4juR2Jdlm82Lta5YYmPKWUe8xjYyXfkfSREgIXllHssoF9n3yv7V2kVyvH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rJEu/Ku3PFapYLCqlTqTjhaOKxU69WnOSnTrKqqs7TgnpjTvGS1YeMnSw9GX/Kn+ynW2p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3pxX6V7K9d/qm1GGvXGUXInTc6enSTssm9JW8dXuj7naxe7n3Ox3ILeZ9KWbEYasxNxe1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XTlri8kJEjEQ1RoS0zj25XG5WholTlcrws6NS7pyusRHTJMTJxuraKlSN4UX+yPYkrnZ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W5FkZ5WLZMmi4mJ9W+di3JYtm1/C8pMjlYuPO4hPqRPuRbbSW2LFz6ENZol3tk9ip2j3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oaLE1113QmRJP3Ji3cM4n1mxE2VHdy7SW+TH2p7SyQ+X7T6HpqviValSx+LliauXp09N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adRcKLtSluTUlicFVaKyNN6qp7xg+L4tx1OctdKo9dOFNQhazdSKdZ3VV3UO1V3flR0t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3l3h3mUhd5k/GAyO5p3sWs6E9cKMtMq1O6MLPSd8kXPsqLRVoSvHK3JVhqi7wkvdGS4d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WcWKRiI3UZ3h41qci+U1dJ2cZZVY2I+403OxLvQnqiXL5yiIuQlfo3ySLFuSxblsWNI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ec+RR2+xDWSHk3ky28SWUBs+hR2tu9souxquXO45WaL5S3cjTbl+rZskS6CzuLNMgRL3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Inyzez8mVO77ZvaX0Ifflt0PQsNqfr+MKe6ypycZv92F9NlahOloJ7xUfbTgnPFq1e94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u6xC3m9EcDJkO8JcSeLm1V314iFoT2P/AI8NlJexedV6YLcok0QZa5FWyqd3vGKJEO5B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aE9Ua0dMkzCz1EoFsrZYuJhpC58RT1FOWl1Ya1Rel05FaF0JndNaKlZ++i/YmXLk0RkLc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Bsp1NMoPUuSw4jQnpcZX5b5WLFuW2V87CXJfLSaS3Uj4vuXG8l37v6tlUq6ClUc5dhZM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yuXFLZd55WLZRJK7Xa2bWUu45Z32PuYyQ8nyrNctN5f7t7UI7CEIRU5ana+5U+XvGmruW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Itmhc8I66kbYH0+q3UqQ25PTJ7UoWqSeojQtB1CjJ8WcLtu1OhTcVUn+yDsrqUK8XOVK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YmlqdODeIxjtKS1Cp7T709iotNau9oIoE+9OOUpkWVNmvEXYRHyqIRQd6e8ZbVIdnh56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0VYaoU/bOk9uZmIjaVKd1XjZ0JkNytDTITK62mYSWy5KmxCZqKu5SY2TO5hvDmaJohKzT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tixbmtzPK/LYsWyeTdiMrsWSGTft0OToU9AyOw3vm87FuSx3J7Eb3jmskPNDfIiXexpLD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n3yt1Yuxcfl90uwhC7kuWu9o5Vn+5fHRW9ZZMg9xH++VsrC7crPRqHExP/kGK1Tjkntl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RpLVjK2mFCL04VXrYh6aWD/ZCUDFx0Tn7Y4STlClu2yW6j5y3IwtiPUZe7BPXOpsp7Ps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2k1+yUrEn7Yq7+63eHY7ZIXebyw89J3VCemWIgRZQq2E9UXmyvHTUoy6Eo3U4unPzhZ05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kdElliIaZYaVpSnYUrjZqG7iW5Y02ymU+9DaPLcuTRIw26ty2Lc1i2dy/RchzysaSxbo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Ni+TW0VtnbPsrapn0MSu3GxfdyESVyxTXulHZZNWTdhC7D7C7y2zsS2ybGR2WUxlTs+t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IreHiu67CEPkZV7I+vKpMirRn45dpiH59TDxWD9NqTdWplF8mDlxqU2oQ08R04aqsJ8P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U3SrqT9R3reoXiYN2nS+SdN2T3scRIb99TDcSpSpKE8TVUZ2UzFPSRlqhU8KPf8A+kxw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qd07O+2cEVHui5h6hJFGeuNaGl6jCVLpolnjF7aEiLuuevDVGDcHUjrhhpaZ0NzG0bxW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cgJXI4dMjhYs/GgjgQJU4pSiTGU6ZHZZtmouIZLvh9srFi2V87Fi3VuORfKxbrt2aldN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LOO3J3FsVJXdi3Jew53zbLHbP6sLYqEXnLJ8shktyfV+pO5GJSW8e8PJdokCwkIeTGMq9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7KlHeXesS8kVFuuxLy5r5rsUFqxHr1dfj5x7rJno8bYfEzuYadlgZbVY/wDIoVkVaaaw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vVHaFGUomC3Jr2OnFupT2qQbKNO0arsYeTnU9Qv+XRWmnioayK0CepUvP7qeMJXy+k/d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++VOVijPWk9EnarCS0ulPS6U9UZFsqqvCPtnSe3PYxFIpSKsbPBVU4eSxdPROI0Sh7mr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limh4pksTJnFkzUx7ihuthMbNRfO2drujHmsWLZ3L9K45F8kuusl3cbysWEh8n1Hudi/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LYT5GLJytk2PdWLDHkkTVuWXYmMv1Lb/AFh2JC7piICLckhkit4LtiJkVqfaLKsSt8hP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LRUrVJVZclPsfetUMHpUoeBg3anVg3KnhvfKOmNXEKJhVrxPrGpzw9Iw8VBTklCrVlGc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X9tadqlH561O9e+1yaVqStLtODvF7xi9Mu5J2IeVVe6lCyZ9yNQmLOBSnomvcqE9LxEL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cbFhxMTT0zw7EtrFuZq5WhpknqjSlolQneNWmqilFwnckhxudmu3MhGre/MhmkUOSxbk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XvkuvexboMjufWf3ISyWUi1xqzQh8rNJbn+8p7KjK7fImTeTzfb6kiXflQ+aSyhtKm00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kMlIqy27DdylCyZDeVv1VHeY+y2yflz35m+SDsxeXq9RxPT6s6qq4dzKdDhwUEJFRXWJ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5U1NypKJF6qSleLjeOFpvi1qmkpr9uIhqnTWmtinpjSndOp7pv20neVWO8VphHu17oP2e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Pt/vUyjyRPvC1BooT1xrQ0yRg6t1VeeLV4UZFKW3QnHUmtMmYatvCdzFUdcc8RGzou8d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AhK5UhYTyiMRZkYCpkYDRYt0bdBscs0uncuX5NN5dFEnYhuxLPssokspl7EXcfaL5LDF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ke6grDyY+jNEkNZvorcatlTqNEKtyLIkSLNRrNZqJSJzHIe7qu0aULuWyk9qK91aWnDZ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ktlcW8cLDXiPVpasf6JOKk5xRXrb3upz0R4u2Ira5W4VGnWuVZ/rwUv01JOmqNTiKC0q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qx4kFDQofJe8cOv2SjvUdmvKfm3aMZH1Bbyd5zI+dUS3yRbc/wBoy0vDVNcN4TaVSn2d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nG6cdFSlLdcly5c1ikV1dMUrPCVbxi7xxdLTJZVI6oUHplHtY0iiaSxUhYpyGtSlTs1A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SW5r8li3QbJTL8iLc9y5fnXTauJWR2H3LiyvnU76CnHY0lhrZDGQe7edhsvuWzbE9nk3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5sXQTsdxxLC2KVZxdGqrRkhZt5SZM+ivuU42UiKvKlBRhipOclBmg0HDJU7DiW5X2yuX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9GhqxeIlqxFKThLCN1aUqd0qukn7liFYwlLVXxXxUIaYoleE8dJJenLerIoPXWUtCoT4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714aHTKMLJlbuip5VCKPqPb/AGqC71S++X0J7vyZh5uFTzjQqaZV4XywlXeS2yxkd6ci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cuXE8qiNLcoexYepeNSGuM46JlitHTOhLVBcsldNaXTkNXLFusuhcchyzSNJbluXLl+h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bJZMYoko7KJHbkQy+0RkXYlLe4nkyK5G9j7bykR7SWVrljTd2sPsls9id2QybJMY83yp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7ShtbJNojVaIVyNW5rRc1EmSGVZaVR9y+qm5hqZWftjDeNJSpqiOnYjSY6ROmSiTp2jY+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kfSF39JWjCruem1YxpTmKhrlosYhrTh42VV3cSpMiuIYqlxJ4OOmnhZ8SVCOgrR/Rh1p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Rwq1JazD0iTKm0F74f6VOyW1kMltTpO7qESrmlyLvJZYSqTiUZ6o1YaHDZ0Z6oZVYaor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xo1Rw0nGcHtiqWpESvDUqL0uDuW5ZxuvFwlfmuX/AIXlYsRiLkuXL9JRFHO+aea3JZrK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5L5W5GWJy0ql7kW3zZJjExlyT3py3fd5N5MkRRVW1sr5MaJx5XnHxqogvbkhCkbSHSNB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M4zOMcYdYnLUQk4rVso6h2hCn+yDjYojj7NHtjFIqySTd3Py7qVMmLkjzy5G+D6Gj6oy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xqNuDvKUdlMo7xdL24eOmNZ7U9qODTjGv7YW4lKrVUKtN6naxiqTlKnRaJSUE5ap1vGj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5HeVXwpedcj2mrqxbmbypMw01OPxz2qU/GVKViG6GYqFpJ2ISvyWzebIeNWNpYerc7rE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oS5bFipTuvF05alz26zeSEuS5cv0bCiaS2WochsUR95eMEJEiBLvkh5Il2jm5bKV39CHk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ytkkfSGJlt4n23kxF0fae05XEMbE859Cl511caPrkiQnuvFR2dMdMdIx+C/Hwr5Iwuab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dOUynRcR0NlCMYuouG63tU2yq7knZNkGWupqz5PvlY+T1KvrisvSsPxa05qmtV41qukp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JpbOXvb1Sn8ZXV6WH9tKtvXpL232W6qyUViHqeFf7ayE/c9xyyRHymxeVYifRcW4+VlP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nQlpdemU2YepZsuVlqh2dLvypjeSi2Rp5NXPCdKdyUVOM46J2Kiuqbs6e6tzVoXIS0uM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7l+lYUS2VxyHI1F8rn3puKNso5S75Ik8/rJ5RVh8lh7ck43I7LvyT7Lu+xOVhdkt3lYt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3Ow2JjJqzGXzgdhSuT3Lfrs+aBESuW3S9/q9WNShKF4uA6e+gXti2YCJh6VzSkqtRRVS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WGyQxPYreUuk8lyR7HovtwtTGupjdWoqxbqa9FXXZ4jydP3Vnpo0nZUXet3JrRXitUo/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61b2kX7a92VPasI/+TUQ42kiSyTKXep3RPxh2GXIDzuXy8Y33wVezqRKM9cakdE07OhU1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0IktsrGlnDI0xRtyVY3KU9Loy2xNLVGLGTVpYaXQqwsU52a3/muXL9GwoiiWybLmochz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ahovYUrluR5t5PJDzQy484ku3d9lTvxcmJbvJq7ES8o5SebzkIl3+rEsllPclklmkfT2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bZ90LccSxHvDvEXeRVkOVjUcTdFWRFXKC0wVZRjOu2Nt5MgruTGMZIiQd41Ik1yrvyPJ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nfD+MsDU1jaK/wDkShqJIvqrYtN05w008P8AJOel1Pe47Rl7XSSc8NH9+L+VbRjuYuDb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e6XeT2EQ8GxEu0fD7LboXZ5pXIom9kLZ4arrg/1zdqsHs6M9Mo2lE7mg0mm5wjhGgtyM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2KpaZJ3KkbxpS0ulK8eZq6qR0lGf8L57c1hRNJbK5cbNQ5kpncsUY2JCL3Hsr3E813vt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F75pD7rsxbZdi5Or7oXaQ8r2L+59v9l3Z9i5JC7yXM+zJd84RHla5F6FR3c+zQslkoq9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4K86mx3dGB9cjPFDyZLvHvB2U9yS2+8/vkeX0LKO2Xpc9GK9QpcPE4CdqlaRCGqKZKbb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OnSlaviFcpve+zSm6UnApMqe6tIpG0pYqFnhp6qVVbVPLKBb26RrZ+PaB9yEfV8khZPf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hh56ZYmO0TC1LDWS57l+ZkbwlQndTjqjVjw591LaWHn0JRupR0ujO/8AHYsW5tIoiWWo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HJ5JXKdM0osJHY7Oo7jImnZ9DSTdiNy/KxoiMhu75XzvY+1EdH3IedixKRFly9xlxZ9s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NZxV29lI+4xsVKT0wg4PLSIWSI7CYpe2clpqocd9JT2lVRSjvBWXNIebH3GIn2ntyx5H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TL1OaqEHaSnri6bVCl2ja/kbWa9tak4V1uuHZRd4rYkridnI7xa0Qox9j98ab4cr6lON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7Euy7D3SPosRyk8kLsYOrYqxKU9UakdLizCz1w+8rlxsvncvk8rFicbqjPRKnK6xVLX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naUN1z1I3W8XTnddS5fNc1hRNOU6lmqpcbNY6hKY75KNxUyELck52JVGxrKKu7WJPkSH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84sYi5fJcizeb7DQlbNu4uR8ku/JIaGtmWKMLRvu+9JXlFXqd26SZVoscWhPZIcPdZkR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0akaip2oQ36TGPLuipuVVtyR5Gfcuwj7KfcbbRgJXF40XetGG8bX3vKZOKmrOFRu6grT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F2xO9Om9OFj3qKzoyPupG70CViTH3g7qXl9LxjlYZpYkIbP9hLeJ9xdnhaqqQmuHPapDs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uXzZcbzS5HnOJh6m/dYqlaUJ+2a0yws79GtC5F6XF36N+momnLUh1DWPLWSqF81G5GmJ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dW5NiJ7K9k6hCWpPJLK/LbNDzYiwu753ku77N5Lt9vtHsXNW8vGmrks5ZsXZbt5NlzS2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5UftltlQW8POmtiw6cWVcPu6bTuQ3Eva42yqEkSyYu7V1TVlzPlY+7KCvFRKisT7cqzY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+eCnpryneOGo2cnYov8A5dXva8U7PTrqS9p91Yb0KbcYGmzP96m8KULKpEXmu98r5Mh5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bsXyfJAfkYepw57VYUpaJVoEWYee/PbNvna0uhVuprUpR0TxEbxoS0zW66FaBTlZp35r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RFxyHLJlxzNXIo3IwEs9SROvYnVbL3Ll7kRu5V7Rp3EtKWf2d8oomX2EsmPJkcpCyb6D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W9tk7F8mx5svluWZw/aoLSrJa1qlOyb1SitNN7yl3sUvCnu4rYWVhxTHQTJUbDi1Gcrne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biNCjeSjk+ixjHlTlvcqZSW48mR7ZMXeWUeSGSPvB3qU5NRUneSVsVJXKj0ktiD3qxuV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rbNooxk5cK6lSaKj0uSvHh+6e0YjH2y7FTdQVsrDyQxd32Es0PPA1rFaNyjLUpx0uLsU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7qLcJUp6lXhqTJbTw07x6DVypDSUply5cvnYtyWLGktlcci+VyVRDqF752FAUBLJIbsT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zSJIXbu0tm+SPj9jyckiMidREXtyXNV5fSd3pGsnn25Iku+T7svlHca5HlYszhtvgWKi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jUjQxopU968rL6PqPjht6mSyXJKKtUgJPV9ti7N7fVKN302MlnHu+8t1LvU5Y8iJZRHn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VpKOHoTq6jWTlZX9rjqnifPCwvKqvbVp6lH2y16ipHUU6W20TWhuLVWmpSS2qRJoftV9+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YkXGadsvuXZF8/8AUYi+l4aprg/ZUl74dnh56ZPePKsmLoSVyjPRJPUqsCump0J2ad1z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o2Ei2VxyLjZccxzHJ8mllOBpEi2UpWJ1xTuNijqFTNBLYvyPvlfK+d9s5S2u7q/DgnKS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uUlpNQ2Lkk75Pui4xZNl807LUN5PcVJsVKy2RGUbKSK09pXcdDapUrylSSKtlCpUVtTlK9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qUlSof64PzytyxGSQojiSpEqZWjojCD4cFZc7yebGfeX+qe0kPsuT7Hku8soj75weyPS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dQlrpE37KUv1Ql75+VCVliZWVB3jo9z9sqk7KHw1SoiFWSqw8eLu5XU2TfIllfKSNB2K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ElzfWTyoVNE/khSlpdaAjC1SouVdSojD1CSuYundRdjDyuuVsuXLk43OxSe3JYsWyuOZ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yWFG5GmWysLKo7Ddyot4jIysKZKY3cXIs/uxfeJU2jSdxlxnc4ab0qyViWV8vtstmuRE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+RZPKT9tNq3EspVW1vaJoZp1CikWulGxU8MRL21JXKew5XKa3qO0o7mLquVReOHdqq7L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n3TtZdB8rJ8kN1ErPYfKh5vKI++dNlFaqmKqcDByk5S9NqbDJbKm9T4KadPTOrS104qy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2Kf6/t7k6Xvqz9mneftJDVyaEhFz7Y3YiyWxCnrqabJjgmSojpMlF3Wdy+TP9TBV96yK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zhNVIWLdW5qGx7OlVupLVGtDTKlPS4Sui5qHIvy1IXSelwlqRYtm2ORfK6J1R1GXeaEr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PKwkPYrz3KnbNOw90otkaVip35fu5vrgS3I7EnsnfJI7Fy42JXPsQ82yU7EJ3k3k2XHm8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7XJy2HF2h3qRWlxypwerRtbeMUQcYqtWiitXbdSpcju7CRDYq+VPxq+cPGXtlhZ64LlYh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snddD6yirk9pEuTDuzexN6snyoef0RH3zXfDtcb1ip+v6w09M4u8Vu6zsYPwhVbd7y+o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4XVLeOktZyjZSu506do1VepUjYpK5Nb2GyC2HlSW/lPCU9pIY8miVO5OkND5Pr6vvT2K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102YadpNK2SHyWLZt2HIvkixaxSn7K8NUSlUsa7mouXLly5cTyxKsYWe+d8mNjqDqDk3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uXSKOdSRUl7kdxwLWySIQ22iSqD5EN5IsdsnsWEt1lq5FKyyZcvZRd2yUCEd8n5LJ5Rz+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/N0nw9DtosQscE0kKeo4MYmyWtIczislUZVmVZDIqygRIsqeUH+up5UpE43KFV0pUZqU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rU6StShtHKLHysRLvHvPux8i71OyGh8tz6y+hc1MxdXiZLYwVTVFbOcdawWwqVnpROdk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iFKrpq1Km0pXqObk40rO/uqO1SruqftJ7lrjQtozyTIfHRjd04aYNElzSgidIlBosxdj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pq/JTpS0yrxyw1e6zfK2XEyXc0iiWyYsq6tNMiy5qNZrNZc1DqWFXK09UcL5XNQ2SnYd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KJGmJWyvkkKIlyTkVGPvF2Ey6tU7lKBOWlSm3zfQyLy7jsknfO4y2T2F3Z9EiJU2UGXJ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5FzWa93K6H42FC5QpbV5LQkWIw3vYbQqqiTrOT1F8mycyrPeTI93sR7LxgT8qfjVyjLa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VlPmY82YyRptBD5H3zeUdyWw2Mb5IocbxpUblSGl981k+d8sOTCT0TKEG0/ZJ1NpPZq6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dSHBFbD3FGwu68iS3rU05SirSPqn2l3JliMTtD02ndyQ0SQx8zimTpDpskt494E/KHlh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qE46XF6XSlrhncuXLjyRpNPQrQ1RtZpkmNsi8kNjmXvkjDjZrJVRz5rCgRgW5NJGBbl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Ij3UypvzsWSybsVHcj4x7VnYo92xiJyPrKR9RK8hbiLb5IbEdhXkMttYtmiMSMdnL26M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G1qfLJlRk3syl3kfX+se1/fSZNXTWUZEo3UG4GHxF0ndCPp5PJvab14mT9iY++USXflT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hB3jCWkm9TcNpdN8se6zj3w8taptJYmr+7D+6D7LYlvVxK9tOT1RZKRNprVvqE7qTKr2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j7NQnc9Np6KDJIaJLdroyppjpGlok/dAi7VKM9cd4Tf7Iy2MLU0yNRcTysWLZob575VI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yObNLFBkaRw7Gqxq50hQIwLZ2FEUBLlZKQ2SZUe/I8o7v6a5I7iGfebLFtip3htFMkPJ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95RVhn1qNRqL7t2MM+IOKhT0aj7aHAUDhipiVlc1jq2HNmt9GbJjypIfcfYfeDPqUbjVs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DIT1KOTGMuVpaaeF3nPusrDEPmeTGM+2R8qz2hs5bOG8ivG2S53zog80YGZQTlTdD30H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F1H+6n8lSpY4jKfi+8o2SlaMZXnJXKsSsjtlEtdzVs6CvKitNOxJDRJEh9LSToihY/2p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lVifdGpqWcYluuomgcSUThHDFTOGKKG0axyb50hUxRsLOwoijzuRKQ8p9n35kKRsx09s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Kw+33k2WuN7LLvlHvKRcZHJLeRcvs3khd92Ye8CnLXHScLdUzhqzsjWjiDqGpjfUmTHl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WTT8iLFupRzjKwvcOO1Gq4OjU1DykVOyZjJbYZWX+2by+s32zfJ9R71z7luqXdd63ui9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8NK08LUsarusrKhPUVIGF/wA2cVqtprYlZUpXJ095PZlLzkV37qsd7bvvYjspe4SLHp1P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EupYlSuaLGHnZ1YlKV4zVnCWl0/fHTyPND57CgKOTZcsPK6J1DWy/PpuQpCglkxIsKIl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8mVpdJFJ3jUXuP/EAC0RAAICAQMEAgMAAgICAwAAAAABAhEQAxIgITAxQBNQBDJBImAF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/9oACAEDAQE/AfqJKzYbDYKOLLLNxvN5vN58hvN5vFP1k/8AUkN4ooSKNptKNqNiNiPj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jHpdD4zYbDaL1J4X1u0cB6Y19nLx7LKF9hNdMKNmw+M+McGNfWPx7DZuNwpid/XyGQ4yQ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ksoWL+tkURXFkl9W/HsNG02G0rFFfWT8CFxZP6uX+lyEuc19UiX+lMZHmySr6lEv9KYyP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Xuolmv8AR3hdiS7dl8KKKKKKK9SWf4P/AESsONm3ssfpWWWWXwooooorsoln+D/0mubJ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5oo2lFCJZ/g/uF3PkPkN6NxfYocT4x6ZKNfRWWXh5vp9VfvWWbjebxTN5uRuRfDU+lRL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WbjebyUr7tm9G4v1US+uX1T7skbWJMS9WPkn9cvs7L9teSX1lFd99yzcbjcbvVor24k/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zZeIzLLLLLL9xsT7DLZBk/J1OpRRQv8AQrJ+S8WWWbiP7FFm43Fll/TR8kvP+ktWbTab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ix9qzcbiy/dj5Jef9Jjh8dQQxI2lFFdxWdSy2Xi/Uj5Jf6RQuer4yi8WWWXmijabTabW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xFG02m0ooo2s2m02lFFFFZj5Jf6hPwR8dyzcbjcbxTJdTqdReczQmWWWWWbmJm43G43F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IoaGs2OQ9Rnys+Y+Y+ZHyo+RG9G5F87LLJM3G43m83m4tF/Xy8EfHcpFG02lFYssvMxc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ebxzN2KZQzazYzays2Wb2LUZ8rPmZ8zPmPlPkRvWJG02G0plcbNxuNxvN4pX79Fc2RdLv2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2lYYvHbsscjcbzcXjaKJtRWZDI+DodMbUfGfEfEfEj4h6ZsZsZsZtZTF5P4Mjwooooo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VGnivqViiiiiiijabTaVmHGuhqYvjZY2WWWbjcOR8hvNxvN58hvN5uNw3hcb40UUjoUi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dFZSzM0/q1zvix40xcGyfjEe1RtR8aHpDgRhbHpf9HwnxM2M2sSeXhLCRtNuKKKKK4y8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FdpZ1DT8e/ZY+b/bK7Ky/I8afkrjIfgj55UUIooood4j5FmiiZDGof0iiZFZvmsUaiqJ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en5IeOzZZZZfpUJ9iX7ZXZWWPGn55TwsPCKwxeRDzLEfOXnUNPEz+kSZHxiQuL8YWdV/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2yTtkfHv3iMuFllk31yuyi8PG0j0fKXjCEPEcNDI+eDJFEV1Fh5krEijUEIlGxLDQo1x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9ZDwu6z+iXcoorFeisWPDHhPC7LYnh4sXJ5oawiy8JY21ws3cpEXjVI+RYssvnfDWfQ0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xee5ZZZZfrseFhdlkcPMeUj+ZfYbvLWF5FxkxY1CPkQ5ZZF3xeax+R4NJ1iPnFdmsz8EP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dlj8Yj3I4eU+UsLDLIlFDF5wsyxHzl51GQxqEPOJecImafGbFw/JNMRDz2lmzUfQ0yyx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Swj4z4j4j4zYVWaNrEuFll8lh5RZZZZZJ8HiI8MQ/AsyxHzl51DTxqEP2w31GImafGZH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PaWHiZp4rurkxc35wuLJ4S6iibUbUbUbEaka7lFYssssvC8YsvFlljYh+BFlkvGI+cvO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H5wiZB4vMiPD8ryaWIcr43mZDL4sXB4XJ9j+82SxFdeU1ZRRRRRRWaxZZfNYop91Isss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T6kPPFiLLLLH1PBuLLPyfJpRxAvF9uRHxi+o/PCxi4SF3rFzkSZZDkyS5rjLCzRWFih4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RJYi+pRQ0bTaN0R6lE+hDyV39XqzTeNNG0ortvyLH95MXCQu8xC5SH1KILnNdi8PEsLj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PKH4F4zPxiHnLzq+TSGahpecLzhExcWIooon+xp4030LzeVxeP6LK4vKxLyLkxc2IjxZ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B9uWI8WQ8ZZQuC8n8F4ErGT8CI+eFiZreTS/Ukaho+cLyViQsPLFwl+xAZDxlvCK5Mfgj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w/POQubwuLHhC7Eub4bbNolxZDFliZfBeeMhEfPLU8mm+gzVNHzhecyFiisrLfQf7EBk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NPzhjFlvKzeFyl2P7hF8HlIXYkuvNiwzdQpcpeSHjjEllcWjaKPXk0RQ0ap+Pxcb7NE1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olhvCy2bjcWWWang0vOGMWXhcV30udG0lEiiiiiisUOJsNhRLgxDYyQiPGXkg+KGPEFb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449IktpuF1KxWNo4kF/2SNZn45ZZZfb1H/iaP7jF5FmijaUOJsNrKzqM0uC4MXBi7zIc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mR8iJTFI3G43G5G4svLGyXXg8ViXjEOMvJp8EssZpy2ys+di1z50fMa0rEaMkn1JOLJN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poGrLaN0al7HRoOe/qTm0j/yp2R/MkaH5HyOsWXw1n/iaXSVli84sss3G43G4ssvDNQ0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guC5siLgyQmJ5vDfQ+RmnJuJ8jI6jPlZ8rPlY5Fll5ssZLxiOLLxLyabxeV1GsM/vGQi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g+g5dDWNDwaquh/w/InshZ+NrOepRN0rYpacj49OXg/H0lB2sMXDX/UgIj57tmo+pDxz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RHUs3l8bLLFzkIWUSGRI8Gyxml4GR8lYoooooooo2jErQ4kUUVmXk0x4s/pEbLJcpCF0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mr5NF9BsRq6a1I7WaX4i05bkakN8dpD8Ov6L8c0obS8VncfkPoREafkrjXNEn1I+ODmJ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NJDEIorFFDF2FwQySER4skabJEfPaWJEWXweJGkPFllm43DxZZZeGLK85b6lD8Gr5NLxx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T8r/ABNJWUafCKs2jQ+f/sJZZJ9RTZvYsNolRpvMOT7C8keG43DeEzcbzeOQ2SIEiHX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Yi8UVifk0UbTabDabTaUUIrkllF4fkj4JeDV8mjH/EcTYV3PzD8fwMhwg6PkHK+TxFf5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hjizY0QWYcn55siR4KBsNhsNhsNhsKHEmaXkmR6CfThZZZfFxNhGPHU8mgyy83mjYUbT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UVn40KifgcLZB0qNxfbsepR+RLcaEaiMhlI6DXYfgguuXm0hyLLo3o3oTyi+4yJHjRRR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1BEfBeLLL5Nm43EZMvNmp5NMYnwss3G83G43Fm43G83FizuztKK51xolCycaZBjKZtZT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CsMhljJSOoliRIXkgumVxfYkJCyxc3nXNN9TULEUzqdTqUzqdTqdTqdcdTqbmbmbmb2S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SissorNjfFeMxXp6kL6kBkZ0j5BTvtyIZZqeBsjIj1Gh0SIq2RwhcZC5vzxZBNvofCNV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SeNNCSHGzYbDabTaKKHEoaxFiSNpQ0UT6M0fJIh4xfBll4ooa4JZYn19RxHmHntyI+Cy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rQ5E2SfUguokUJcpdiPWQuOjJRVny2VuGq4SjUbwyfgXkl4xpiEuT6ZlmL65rGr5NDyS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UVi8bTaUIvDEvUYyzoIvtSF4K5UUPTsf49kNLaVws3F4fNkBckafg1uhuNxuK3aZRJD8Y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MsIh5463k0fJIhh5YxifBm4U+L9Vks6ZRXZfnlRRRRRRWP7jUdI+Q+QWoKdi5sgLLwiJ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rDJR6DP/AFxpiI4fBjxLwUbaIftx1vJo+SREiMovEh4sUiyWFi8v1pooo01yorNn97y84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IjweEJmlI12muGnPax+R4kL9MaWI8pZl4IumVYo7ZcKPyDQf+RIiIm+puLw+TwixPF+u8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lHcbDYbCMa7Ehdm+FMp5kQ/QZpYjxslmTxpyPPH8nyaPRjEJk8IssfkSKy8RNvtuOIdq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UsUV2P8A2w2IkXjS00+rPjgfBE1NLbnTjuZ/giaUo2sz8mn4YzSWbLLLzWGSICnT4WfkG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isMYpF2UUPEfck6LsRfZkQ9DUjZTEJFdheS8adGphHhFsjJonLcsrGm+lEo0PyT8mmS8m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REPI/JHDTOprGl+wyjqdSOWhiLNxdksJl+3IQvBRWLL4yIegyhLhRRXO+DleLEzZE2xQ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TTJ+T8fuSRtol5IeOGuaX7EiPPbY48GfwQhl+zIQuFFFYsskQxRRRXsUUUUUVx3FvizV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qEJ30JwsiunD8g0vIyPO6PJQ4lDP4RzXsyI+ezRQyOLLzRRRRX0cjV8EPJqGg+vc1PBp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+wyPOQuEliGK9qemKFdt+RcrLLLw/opmp4F5NQ0P27mr4NP9iToT4a/g0vOEWWXiyyYm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osssv14+TUl1Iyvt/wB+ukT8C8moaX7Y6HQ6DnFHyRPkifJEWqj5UfKiUlLoRjXUlIj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WGWWXmrxZvN58gtUU0yrJJobaNxF367jYo12mLz9Gyyy0WWWbjcbjcWT8Yn4LNzNzNzL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DW/Uh5F4xRRRRRQ1hxHEo2m02si2IcLHAj61dyRH6OT7k/GH4wtM+I+I+M+M+M+NHxo+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MUeWt4IeT+EexRWFEoUSuMY2SjXopCiOPTFdCiiuzJkexft6jNpsNptNptNpRRRRPwUfw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HyLwLs0OOVyix9fQSIoSJLoM03ZtRqJLLXOZD6Jk+vcY/J/MQ8elr/qRI+O0sUNCZeaw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KGTXUToWqyUhPL5TI/RS7rJ+cw8elq/qIj47zXCL6E/IhIroMRQ4DjzoUbIxoS4S/bin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u6zU8ixp+PS1P1F5I+O88J5eFiSrCxQ4G0o2ig2fELSFAri/L4PF5kWbixi+ikxde7q+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6iIePR/Jk4x/x8n4/wCXuUt38NH8j5Zf/mI4kIXCjYjYVzcjwhdmXBfRy72sLGj+vosl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f02aXXp5NLRjBtr+4WGR/wCu63Q5WXXk1NXd0RCV9O04lCX0ci+9qixpeCyzcjcjcjej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Kj5T5T5T5T5T5mfKzdaP6Q8d14Q8yquguEv+xOyzcWLhZZuN55G1EnPcxujSkk+1WF9H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1QlhNo3s3s3MtlvN8bLLLxeIeO7XOPBie0TTzbNzNzwiiVIlqJEtRscjcNkIuT6HjtMj9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l9mh8epTKZTNjNjPjkfEz4mfEfCfCfEfGfELSF09OiIssmWb2LUFqo+UWshakRSRqa6j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aUNse5t9iiiuzMRprpncWWWbjcbiyy8UxwNgoHxmxGxG1G0oorsV6ajZKNcExPP5DpIU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4acdzyu1faoooooooorjZZZfYfgkRF4KNptNptNptNhsNptNptKxRX0d0N3xTE8flfqiO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hGDl4IQUVlelZZZZfrT8EiHn6FertK4piZqQ3ktBrriyy+xDTciMduX6FFDXGjaNepM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pEl0vmpHk1I0+F8tPR/r9RZocTaULNDiV6TNpFV9vDqh87JdR6P/AEOFcqZp6VdX66fC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q/0nTRXQfaoekmfEfCxaJ8SFFL1VlF4ooa5SVm0rvMsUvt06HN+jfqrDxYnysTLLwxru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3YvpVwYuFDWEXiiiS7siRpfcSI/UIYsLmmWXhoa7ciRprp9xLwL8hbq+ovCGJl8KK40Nd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m0l1NVbZWj/z4xRD8qMvqFxXCsMWaHEa5yJEfP3EnSs/I196JzbF/wDZ8jPxtT5NJS9jb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YmXxa5SJGmuv3EuqNXo6Hn/jH/8AF66WJLK5RiUNcL4LhRtGjbxoocDbwY0aar7n8zSq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/GUfXh4w1Y1XOMcMb5sWbEWXh4ZF8WOPGyy/ttTTU1TPydFacqGsf8U1ukvXg+huNxLr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GLgnyYuVGosKX3TP+U0/8VM8xEfgycdde5RQkJcGf0vmsPC40NG3heZxslpsUHZX2z4f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v4b0Y9TQ0nqzo0NCGmui9xCwuM+wuCysWXxXGihr7r8rT3wNJ/HrI09SMntXuIXOfC+N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7mj8vQlCZ/xujNS3vx7iFzn3Fh8EUUViuVFEvP3Tin5Eq9xdifcWHwTLL5rhQ4/6subH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DEWWX/rizJ+ms0UbTaPphZr/WULjN9m+0uc8LjX1VFZUTYbDaOI12l61FcIiyx9pdlcmx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xoaHAar3VyiuGp47i7C5SeV9ehdmhxsar21worCkWXjU8eouLfBfXrC7TVjVe5RWXwiy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Zb+qTwmJ9pocPaWaKKHmOJu32qKKK7Fll4oooorg/q7LExdqhxHH1bLELk8obHwr1F9r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NpsNhsNhsNhsNhsGq7cRcnwssoeFysssssvtLFll/ZpikKQpF9x8dpRKNko12orm+by3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L42KYpG4sv0ZRsca7CFzfGy/RT5r7Jvs2KRuNxuL7tlljVjgbR8Yi50P10+S4r6u+7ZY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skuMRdh5fNemuK+qb9KxTFIT5x4UNY2jRKPCIuw8vkxewvqGy/WUhSGy+EezQ4InChFC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r1n9S/Zs3G4TwhcdxuN5vN5uNSX8F2mPyJ0X7rwvp37iYmIWWMYxvkn2WS8+0nxeF9JR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WxzHIvsKQnyuhyvsX6ifJe9RtNptKKKzLz70ZEZDZOdDd9yzcbzebzdwoa5r00+K9ija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z78Zj1C7ykUUV6TXO/TT9bazYbDabSu1ZuNxvNxY/drkkUVyffa9lC71G02Gw2lduzcj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t0V2F2a7VcZLsX6K7O0o2m0rt2bjebzcy+4/ZoUeyu3RtK4UbShll8GuxffWFzSK7O43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7CjYoj7Swu3RRRWXyY17CL5R4Wbjebyy/YfrpFll91Y8crLLLLLL95LK57jcbi/efqqJ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svXQiKscfpX6iXpp95/QoRBF9SX0j76ibTabe3ZuNxZYuNiYn2Vl+qu4hYbL+kfdQo9p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XYssvFfUITLJP6V91C42b0fIb2MrNc12liy+Fl9hLg/WQkPp9M+6sy1KPkE2Syh5WUiv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FifQ1H9M+6hDJqiCGeRqhFFY/mLKF36K52bi81zYnzSFpnxmw29tS+nfdWGSVidDZYkK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VwXeooooooorsvjXCCxeXEa+wfdjh4azGBRXCis1le8+N5SI8mvvY4YyXgREWLHihDeF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LsNFfdosY8eCKzWK4M8CeV6V9yXBYQkLhRRRQ8UNfcrLxJEH2GM8i6Zj70uUV2nlrsP7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axMWFhek+5LG1igbChdp8Givtll5QxC5NDymWJ+ouzRsFErD7j+voo2m0+Nnxi0j4j4x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whi7E4lUWMWI+PSYuNCRRXJ9x82sP6iPBcKJcGPhEXNjQ4m0WIvv3xsihoj2n3Hzo2Gw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iyuDJcGPg+jI8nixoXXKE+68IookihOsePevF4cSvpIi7E+DwxYqxc5Z8YWU77Dwh5Qs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V8lza+kiLsS7Ueby+p4LvKE+FFFG02lVhrMHmSESxZF3/oqI87JeeLyhIS5s/ox4XCxPK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5g8NYeYuv9GjzfZRRZF3yZtGPoUsWLKYmWJ8mjwSQ8J0J4kWIYiL92iiivpY8mS7Mehux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TE+U0JklmMsPFHkarEZf6JFi4sl22Lt7Shx5xebLLHjyPCI4YyIxYUq9J/YxELgyXcXd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eGsovsJ0L0H9iiIuDJd1PuMaKKzFkhMT4yy0VhZeXihOvQf2URcGS7se9RQ1lMqiL4sR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NHgvvP7KIuDJc7wsPKvvUUNFFnkXQWKxQ+mGuEXhjwiWIsrC+/iLgyXZWHmPoMawhoix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5ix5iUNC6FjPAn99EjwZLk8rjH0aKz4Ivgzw8+OCY8J0IksReGjwJ/eojxY+LyuKF6jR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WGIXTDWIu8NHgT+8QuUlxeVxXrNCYnlkctcFmhMax4E74J/doXFkuLyuVm4XqPoRfDw+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PAnloT+6QhcGPuIeGRfqMQnlkXlj4p8WRy8J/crCyx+jD1WiLE8MXTg1yTGy8x4r7hCF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uecITw/PGUeVFcbyl9ymLFljw/RXqIeFiSI8Wh8EUVwoor7ms2WWXh4s3Fi7sX2H3WJi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WYvLF69l/WsvNli7aE+T9GLwyy+CQ1wTy0J+nZf2EmOQ5FliZHuRfYfoRZRtNptNpWGS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6F5s3F/WsnLihd1ZXpsTE+wxrn4F37Nw54Sxf0aKK56kuSwu2hexFl9iSxRHgxdO65USm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2WWLhHNFcJMk75LC7aHKhSvCfrJ9lrC6cWhPjZebHMc7xtNuXh+zuLNxu4LguNDRLoak+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LwJV3a7K7bQuLQuNjnQ9Qt4UTbxssr1bHI3F8LNxvELgucyXnmsLupdRd1dtPs0Viyzcb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csKNigVxvKG/TcjebiyxyNxvN5eEiK5Jl8GajHzWIi7qzuw2J81yrkn2mihl4s3HyDm8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i8X37HI3m4seLLLL4oRHmhPLZPsLK7qzIbwvTT7jKG0OWaFA24svlLn/AP/EAC0RAAIB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DAQEAAAABEQIQIBIwQAMTITFQBEFgBSIjMhRCUWFx/9oACAECAQE/Adp7K4qJzggg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J4z9h7K4LcE7UkkkkkkirlskknkL5c21MXUO4Jzm9lfDo/7Plr6FD82qcGs7guoKtMnZ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/HezT7tXins0/Dp9vkwQRtzzHs0eySt+cUU7FPw6ffJggi8EEEEEfIo9jHlTsU/Do/gns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G9R/FIpKs0LNfDo/gXs02q2KXsSSSSTzun/AvZptVsLagggi8kkmokknidP+Bec2TNaH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kEHk8ks1Go1Ek7TKPV/2Lfj5Swe3JOwuDHnZggg0mkghnklmo1GokkZR6v8Av+F7ZoND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axVTguZBBBF6PX8XBpNI6Eds7ZoZpZBGFGC4MEEb9Hq8fyEEGk7aO2KmMFvSSSTwGUev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EEcB+jp+v4B8xZTy36KPXCn5z2IF0G0f+PUdio7VRpI3qcYII5DtV6KPXGXxlg9hMVX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dTzBV7tS4Z+RQqX4II2l8CCr0UeuC8V9KDoL/SDto7Qul5TOp03qZoY6Gfk/pk3jYXFg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4L+xR1NNJ32LrHdKet5O8Lrn5X+1Ka3ESSTzq/RT6++9z1iq/EcOmls7VR26jTUQ9pbl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2lmsYI3fx14F1FI+skVVzTKNTNbH6m8mo1DZJJqJJJJJJJJvX6KfX2nhO2s1w+gLt+z/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Xpv8A+pFoIIINJBBBBBGMkjKXBqJJvJJJqJJJJJzWDZJJJJJJJOw/qTl0DtNDoYqX5/8A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3IINJpzgjakkkkmztBGxJJJJJOzPPjhdBxIusd47rJUD0srSVHjiyTtwRaCCCCCCMGLK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hfTl2kkVTjYj4zFlJPBkkkm0/NeKygjkvYkkkmyf0v1x3ecVvSTuzwVyoI465LyWTyXr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zyiy+7JJJP14IwVc+ODGEEEEXgi75jJkdP/6UqTSaEaERHxEPcW2qY3nxp2Z3naOc9x7i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4s3ymuGr6zuGs1mom8kj3HlBBBBGbFxFwng838lFNmVMklks1FLngSSSTyv1ZcJ4PYi7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rN+B40u0kkk/JYtqCCCCCLsV3tu7F8GkVq86dti2Fi+IxcFDFwWLkTZuzwRSK1WdL2Iw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2ERguU+Gj94IV3khblPCVm9iLKy9DFvIbwXKfDR+8EK72FtrhzvMRPPYt2OGlOCFZj2K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852gWEmoVQ6iSSSSSSTUjWjWiRbC98Fkkk7M2nwKy342JJJzYuYh4PpnaO0zts7bNDND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IIwQthe+AiJZ20ds7R2xqLpCSGiCMVlBG0xEXggggjNcxDwezBA6UaUaUaEaEdtEbK97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P3aTUaip3VnhBHDYtyCBi+CxbT5UWrpkVMHspXg/ZBFngrPixdixkm0EEEXfwng83xne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QV3WCuhkbjFhU4RqKfItiSfgxjBBF3v/AL25y/YrwPxeTUVObrKduMGIgi1SkXTKVGTx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2jhQRuReRCZrNaNRU7JmonYgggjeYmSSNjE8ZJJJ4EEbiHnJJN6WPgzac1ZEXSNCNC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ggppFQiB++BP2EOkeVI7Kz5Emq6ZqJP2KokgdI1FqbMb84LenB3p6Mo7JV0o+aiobyp9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gxbT2U7QeUKoVZU7UkDcYLjdNqLdb/r87qZ02qu7vbeM2e2qoNUkGkc2pZI+ShdJx4Iq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5PceVQ7KmTSaSCnwyRubvB7TzeDwVv2aCCRVDZBB5RN1xqfYvRB+Ry53XlUO3Ts71YPB5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Rak/YhodA6LqzpRFqeNT7J8CZ+Q5+dUaSpFF4HSP1g8HwJxZSQRZWVRqvVaggaHyEK3W9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YhDKUVUiUXaItJJJI7JwaiRi5FHU8CaOr7+SkMpIIK6oNTNbKapsx1EspY7IeMXjeQyk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8k5LkU0SOhofxlhUUWY7QU2ZVZkzZD4sbapNBoNOa5HS9DKn5JJ+BO1OWpmp5IfFq26a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K34HuySST8lD4reU5KqDWSVWQ+XQVeh7rRGEkkk/EQ/hyTzqOqVdRNcKCCCLL4a/gqvR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Z+jJJJJ5PJ5IZBBBH1FWVVT9pYQR8dcafuKz+TA3AnPBZJqtqeoVRJPFnkLcVn8R5NC8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brKPJrZ0K2/f2lZ/Fi84J7zY6x1EiKfRVTqKuhSyilL7Lu/iKzEVpyUerMnzZkirFVsO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+uwvkvdQ/iK1d1aq1LGO0irNRJI6x9QfVHXJOCR+tlfVQ/j9FJvydX8dKI/Z1Oj26ZtV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ZOapPbHtSST9JD+GrsdLiEf8vjyV9V1pJ2qshjwnYSkVMEN+ijp6StfPW+uHHBVmLCrB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BBpNAvAk6immBI6lMrbZJPwkPeW/PFTJyrwREjTV4RpRpIGSIpoYqEiBUiQ3G27L4VI/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CDSPpnaO0dofTY6WUdGfYklZIi9dX6xWTJFx5JJJtJOKHtR8uuvSUV6rOzpGov0VJBGU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G1JJJJJJJOEEEEEEEWjN7Mk3n5DUlNOnFqT1b8f2O8EEGkggWFVUFVWrJb8EEEcdWfBQ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1UyNQUV6RdZMV42Kqkiqqc1Z7UkieMmoniKz4KHyltPpzUUVQ4YsnQeiiqVtV9SPRM8N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btIqv4FYLJnUf+3gp2E4F1DUThJJX1P0uK7NWi/saIIun99Zu/WfgTeoWzJIqzuHdQ+q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kEkklLtBBJJS4NRO8sI2p+W1IukvgvF2VoGiCMI8DRF0J7qs/sIfxXZWQ7ySKztJJJS9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UvkodqsJsyCCLIT3X9in2P8AH/1572kMQyMJExrCRVfwtNLfo6c1KD/wXUV/jOn5DEO0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RVE5r7VKlnQ6OlipS9CNKPyen2+o1yNfngIdkVK8XRUiCNpfPW3T4Z0IanD/ACS/5Fm+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qJFmh4SahVGrGSRVGrBWfzVufh9XxGH+Tp8qrj1+7JwxOc27pZod48ZoqWKE/uIordDl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AJJf6p8eteTSaChRk6huy2EPBrJexjWMlD+7/j64bpsj8ulVdJzzJJGxvKMkPB4yJwai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frrDodTt1ydP8pdR/wCp1ep26dR1uvX1PfNedOw7KzvUrRkx4yJ/LVnu/jV6ajqLX02d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a86cGsYIs7IY1sPNfKW/J+L1lVQf5Dq0unSua8kU3Vnm7LBkk3nGSSSn19h2VbXobnjPe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JDwk1fXfxlm89JGDIzRUQR/NvGm64DvJJqNQvNnaSf5mRjwpV1ZYNbTzoVn8+Sbuo1ms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O6zeDWy8khL6LJNQ63kqhVk8t2nCcqM3jGw8qVF39B7MiqgTnlMeMicjpIItR7ze68aVg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E55NTEMkm/oQx3pc5PdZGCvJOKXzGhraTFXyGId5Jsn4G8KdqSSSdiCCBskkkknBfNa25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jHjPjBYzxH9aB0jpI29RrO4azUajWajUahPZVq2PJLKSkYxZQQQaSCNlr6qVoHSOkdJH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KCL1MeS9Z0jsleCNh7D+oqcYHQOk0kcJMTnYY8/1jBHBa3p+WkRsQOg0mkgjCCCM4uvA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5pi8j4zWTwgeE/HVJG7pNA6BrcnKkm8lQ9im6yW+1i8ENWj5FK4UDoHSNWV4s7okTtJJ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MlxHdWfyEiOM6R0iWLtGcklNUlXo1D2KDQVKDpojFDFvPNWfx0p5UEDVmMnGDQaSCCin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5Q6Z2VvtZKz+PT65jQ0NDypQlhNqqdrpqKcmsFwGsVZ/Ekk1C9c1oqHdUmgVFpJyqoH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PNriNZPnSajUajUSSTah+OdUh02pokSi7ZODwg0HbO0doVAlF1UKqc2uG1i+PJqNaNZr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/XPqpF08G4G7Twqa844dSjiSSa0dwfUNZrZqJvOCtBoZoO2aEQUrmSTlUxsni01ZwNcF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h3DuGtmpk7MGlmhnbO2aEQRiuXI3m3Z7Ce1ONL2GuC80SajUPqGsdW2qWaDti6ZoRG5T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JNROEmo1C85KrYgjgRkipkk5waGds7Z2zSQRwaeQ2TtOzHnGEkk3XkSjJCezHAanKq8G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kjkU8ed57UEEEEECpFsJxyFZrHQaDSjSRzaeK2Tvoas1ZPhu1D2nuq7+LTw5HVwvY1uS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7b3FZkEfEp32zUajUN7cEXeCcHsaGrzk7rFK73XwWvh07rY6tmLQRsPGlnsaIII2ldZri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Q8oNJAsJzeScHsgi0EEYQQRnU5uhbb+nTuu6pIssFgrSTuKq0EYwRgiBUnobnBWW0/pr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aSbfu88DUaiUQaTSaTSaTQaCCUOvaWLcD6p3TuCqn6VO7VZHoeE3kkkm04Pek1M1Gs1m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M4Vu0EWVQnP0Fu1WQ8HUSTeBs1ZPei0WjcWMCs2VZUv6C3arKytVlI2KzpFd85ZyNjzT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u8k4o9j8Xq4NJG4smNjwm8iunkh3j4S3XlUthXfm9XBVqttZPap20voMeTvJN5tTjVwq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aiRvapxnFfFW47rF5p5NcRrZk1mp3W4sl8mTUajUjuIfUO6dw7h3EakSN3V2xD2KWTNl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JJOaHtrOflPYkpwWNQ80SJk3qU3W2lI1dWgbEx7VL3ELJs1mti6gq5tPxHs07T2IEx4V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JJSyRqT0e9pbiFnBBFqayfiMexTm7vNX941KMJyZS7sfiyqiycDENcVZPNOPiMexTtVZ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Mkmo1EzalzetXoZUhOVepRxF9J7C2Wxuc0foQrPGqn/5s+xeBX6lMWTPZT4cXqU8RfSq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RqELySQRi6R0jVpJume0U1fq7UjUWoZHkYrVU8JC2pJJJ+K81ssdImVbKFssayoZUih3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71U/wjHktukdnsySJ5MdoIIIKfDt6E7MqshFSEOzp4KF9J4oW2yNlXQsnZ7CdmVIgWbp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vFC3IY0LKckycKrtY03Tu1dYyNSRvr6VWKFtq1SwWC22rPFDJsnaLLBO1SEx+SN5fSeK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kTxdpJJF5GJ2TtUrLyKzKLVKDUex7q+k8ULbV6tidlOzvVhQytWpci8XqpKXF6iROR+R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ELbV6uDJODWCH5RAj2K7VkNSMpcWqVkz2NfeeK33sTvVrCkatTgxeBDH5tS7VKyZ7Gvu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+A1dqL0lV6Xg8GhO3sawa+48lurzbSOzxW81sJ5NCY0KzU3Vmv4BbrErv3ihivO/SNYL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vNmvvrd9vCrF3W87oqwTyeLtFkP19h5rdWNSv+yrBZLYd15HhTVnOw39mLRdEC33Z2W0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WyScJJG9qPpRiraZFQaRoey71YfrBWW07sQ/OECJwrV0x7kbcEfNRShIg0jpK1t1P9ED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mQQRdspd2NXpZUuJH0KaZKemxdMiCBorQtpLyNDsh2myst6pEwajUazUTZYVrBORqOBG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m7tUVD2v3Z8V2gaxgiyd35WPvgwRhHxJJz6HTl5MZV722PkNEEZqyZWsExqd2BLGCCOY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3kkm9KlnTp0rKq1a3NMjptFnxHszZ+VjSypbMGki0k2gXKgVJoF0zQRF6sHlIjodP95M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Xgdm09yTUKonNj2FallSxTHjBpNN5JxjjQKkXTZ2xUoggRpbO2dsqUFWDWSKEdNf651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lbumKonJrKLzeCCCDSfq8EEWknFEXYlwYIF0xdMVBpHSymiDQdoXSgVIytlbHi0RgigX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vFkhrJlT8iwkVRqxa2kyREXZpIwm8YJcOBdNsXRO2aClECpNJpFTjUyorew1dI6aFnVZ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VIh5PwOyyVQnvpk5STeMln//xAA0EAABAwIEBgIBBAEFAQEBAQABAAIRECAhMDFAAxJ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IjJwchMEQlJigpEjY3P/2gAIAQEABj8C2jh52XCPjqmGyIHVXfS8eicUbLhHppcG4fTM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PWyb76FA1Tf0w091/wDs+R2XM2VAv/1PMAmmNwX/AITh2PUhFR9a02j/AOuy/wDXQcU1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wFHDbHtYm8gOdioc4kbg/wBlxP7Hqo+t6U/SsdgPI2Tuhf8A5ENQ5+K4rXoR9riez1LH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sK65fD2XE+jfkp/vqeP1HFBNGwDhYFjXWmLTXgn/ALbLi+vo7/fVcPqA2JqAhfosEw9j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+p3vq8/TBSdiat97x3r6N/wDUff8AAZcddsMwbF/v6KPyj7/gMAbYne8Uf9voo9I9WwWP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PF9/Rfx/Ak9tmBQIb3i/Rf8Az/AjndT9j6L/AOf4XNJzo2HD8t6Dh0T/AM/wI3ZmaDfc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P3sIbI9B4R+fov8A5/gNsbPl2UZ7D2P0X/z/AAHO0CO//P0X/wAfwGdkehE11+hH+v8A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3F+i/gfwG0bVuxGdxfX0Qe0fX8BAIbVuyGa8ePogX4H8BM97TRTHQHekdoNrpZhZpsm+0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dIIzSnjseka1xzdMtvv70Ml7ukOzuL/bqOtmIt0yW+/45439toOja5LPf8Btz9ej8Xzt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/wCAh1Z3raT09ntN9/wAAt6uPX0NntN9/WjQnovro2q1WOfwneNph0w14ftM9/V4T3Uci7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qAQF/CP0B1eF7TPf1YJyNHKPqs9sjh+9lj059eF7XC9/Vmooe6FFYdFA6fPychp7H6A+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zaNpHRh08AfKAyPz0l23cK8JcL+AG9NgUl3xkvzJ3vEO64S4PQoTpsw+suPbpoBy+L66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ZyR52J+hvPfZT4potExw+UPNZ5cFiFi0rQ7Bpy+L/XpPE3EUauD66E5yOTwx9Ub52GlI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TFBB3anDwGhXBho0xTiGQQsM0JvrKePCPSHUw2xoPS4XroRjKb9UaNl+U8JyCdWQgVFJ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moGyDXRaLSwDKKd76RxKCVI2/wCFw/XQn0ORGxH0Jo2hNIsNAU9ChQslTQbLif26Q+mC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0LiZT/qbdjrRonW8qFqtVrX8oWxs+L76Q7dH+qH9ehO9o5PE97AfQyfGz4Z8orA2Chs1K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7odg9w+StFp0Y+91xPS/HQvyjkv9/U3HaTXnB+Vg5RK+KRyr9pX7SpoURVvqjUfeyxqQ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0Wm8jdcQ+F+OhNRQvKd7+pjzt+I3/i6/VOFHI14dAie6nbDI0Wi0u0WnTOIneuhMyXHx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t8oUdAiUYuOGCfzjU1PuhTfdgzjudF+3BYtwWlHDsej8RcToTPWS/wBfU2+9q8ZxRo4d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tFosQafuX7kMc7VGuIo8+amUI6HxVxOhM9Ie8h+xZ9CHjax3GcUaPq07LhELS4JvK46L9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RRRvd7sxyNEcLZU0laU0WK0zeIU49+ghN9IZDtjwx9Cna8NDNmsIUGyE00Wi0WlPlNtC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9si+SFhgodZChBRZKxqKYIJ3ihUwhU91hlzk6ZjfdG7kdV0Wi0U5RO1YfKGaxCgQo7wsd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BRF77JCgrxaFFAgiJWtNbxSEKY0d5oVHlBORWFHZQocnS3S1nugyGNHe+MrGzDpOArpS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PSJyRlnKCGaChRqFIWFui0WmVzU1Wq1vFCuH+KFORWlDafafm60CdlN95U1wU0PnKFDs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Uov0TtFKwCwbFMVqoKjKG2bmmmCa2s7JzVhTQ1+aAg1YDSEz0gColRK1oHeUVrYU6z85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5JtjMFCFrv4oR2RTegtyDkyta4CmKxKmUBZpTiJ5+AMlvRH1B81I3OiiyKcOpxqDXRaL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TU7Kb72GOUKPuC13b/djj4vcaa7YDctapunundzkjbuGa71UoVcPO9xowdioKmFPdA0GK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aWhOygcqTrQJ3ZCcyKPzp2jvdj9pr0RvgI3MQaMl22lOGaUaEJvqhR97uU0Vipx/bXRa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GZNJoTt5zB7q6zmQqbgMnS6FCYPNDV1Hb0UNcdtzXysck7Yg576irx53GCxQ9IIHyha7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dYoUT4rKimN0XR0FtXWRfoVotKk2FCprrQmacOh9Vd0I9JG2kLzOdxLuJ72Th2u/Cd7U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Cneqi6MmczWp/wATZhSeGY2AsfHfJa3uoN0WFCuC+V80modTlGpqaD3eMk5x6AMsbdo+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vu/iI+kF/6Qzz6qLnZI9ZHNxGyZhafhFv+MQU13DcYd8WcQ/9070jnix3uwRbwz5UpmYE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J7Jyf7Qo0XjJOYKHpQ3DD5QzQjb+Nk6oWCxQXFFGo/2QoPeb+Mkm/RYoeq6Lnj9KkhQw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+QOageHw+X2o4nDP4XDDA4R3pFHN4ZgHFElxNcNKEdshprIs0yQ00FBsoFAnIptB9gCY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PqxqbCb7XE9IFBO9oUb7zR/XJhAXhN9WcvhExinaaIWBFfipmulOKjFzU2puNDa00GRN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GlPNGet8aDpR3LNg6hXDdsh6shBM9p/9U0oJ1W+8wL8X4Vabwh6Q9IUC/KwNrPSNTYac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TfVR7RrrSKGmNfxQXaVKNWerHVfQJ9Gjx9KO0KCNQ05puZ/bZcM+Lm+1/wCU00dUHyhl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09IekB4TTVxrFW+qChud7pFQ2gTfVeGP+yNoqBY7+uUItZ6sdU1cm/SxtHJvtOoJ0Rb4z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uGbAgm+1/wCV+aH0j7pPlDLCHpG4UF2FHoJn9VwvSinGo0JtW+rHXGhq2rRXgj/snUf6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KxoAKShZy3DyUwedmMwbQIIEbYbQlA0D/iYQUsOKH+RuKxFdVqv3L9y/cF+4LE1cPFPd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lN9Jw8rkWKircsJvqpsGTCMoJn9VwvSnzTijvQFB1RQUOx4SeKOFQbzHzdjZhnsA7plD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W9rtKaZoyxmBO7894umShibGHzV/9U07Fh/7VchVnpPHYoG1uWFw64ZOq1rKwoPSaOy5q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FjT2TnnoGtGmrUKHeChuOdHmn6QsdaQscgjeONQuI345qzUoXssafNX/ANU3Y/lCjkKt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ppzGVNjPORNMUKSjw+yBcU7it1FcURZFMbybhYz2uI2h6AyoTj4od8NgAmmsIZhJ+ETk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nGH5zAUUKGgQo70o87F9TUoLjIr8IU9IDMajQ2cOgWNoRoKBOcv3BOYDiaYUJqV+KCNj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09AbZxDvj6oNiKx8U5XCVgVqUSovLZw3GqAcVhWDUp7e7UcsIojtUqU2rh52LwjQVIQX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aGxmRhUJsdlqtViVLdbo8or8XmhJuikDspQd2Ke7xR1XUNs+aHJ0s0WiKwWNR6oEVxD5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GWdm0VdQUNDZqtd3zI00p+Kt84JwRrhTSyFFH0NWeq8T3sX+qhTVqf6RTM8pqNDYz3QU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fSFNFykW4V/F5ynT/wAUxqKeaOq+htYnZAq4U4k2uAoLHI/2oy07EuyDsR4rxCaN91Cd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Jq72orwz5RTvdCHLVarVYGwRpR4UIyh6o2hT/aGwf6q20+qMz3JqdR1jPdAh7tcnVZ6Q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P9KB8IBOp+avofdHV4XpPPjIFXe6PPm11G2O9pnmjRQ1hOQsOxbQ7GamPmgPQ3HxRoo4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pSULsCm0/FQafmr0NgU4IFCz8pvqjUPdSMtyajcPd2qCcjVnqgRvxRX4phZinZH5pxT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+6u90/NDXh/1XE9UKF5r7NpoxGhpwvVPxQ1Cd52AuCJ3MbJxQzvZTamfnI+FpTS1qZ6o1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dPesIbEwtEBYfaZ6o1N91x0K1WuS5NRu/NzvaCcjVvqjUcgr8UM2u9IZL/6BD0vwp80Z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9VxKFC93qgTbDVtXeqMHihuBqKHLFoobxsH0eUaDOnYMam1Y0bASgKTXGhiv+RRsSYWi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0GTqtaYpqN0+bjQ1Kb6o1HJPqhtd6Q91KlCoTyP+ATKf+qM91/KND6sHpOoUL3V4dhr+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3c3OPigtGzNz/AGnI+diU0Z/pE9q+thOYD0cu8piKHvZ8KO1AprrXVAop3qhqaOsKipQT/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oyoRoU2gofdompo6vD9WOqfVSm+0aOPm71mwj5zxlFG72iop4UZzfOwcUT3q45htPvMjI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zVuwZ4GUBQ+qYZrqFAolcP3RtYrFmqDfNrauoRVvqmtHVefFYXD9o2HIigrFk5BphZgj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mBEo58r02wZ4COSLXGjaQFJcMwBaLSpHbeAt73YrFQiVrXVa5H5r+aiyTlhDMwpjmk2t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arGzWsV4ljaON4yAi6kUchQ2uNDWEEcPlcEdmbCFy/Fs7ibYoKS5QzFN95eC1WqxpO8A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pOQ9WarVQTaQUKfmhtcaihTqmgTfVAIRbZhaaYW82bw6Ny8No/3Z+KO3gobZ8ricpkMH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WtgUU1X/AOso64IsDv0jprqxRqHtD8JyKHqooW/NPNop+UKRY+wUd7QRRqz1QZAofVDa7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4XqjfVQU2e6AaPiyNt+aj0nnxQ7KcptDbw4Gq45/7nYvNjs4pueAvVQin55O+ONgTUT2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gUFJ+LRVvqg9WPoaN9Uc5BGxnqjcgUd6v4nqja4LGjk5QP8AiEKcP1T8VZ6UjVAuMlCr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igatFpVo71bY/MmguhSpoZuCN3+Ph8T9OyfUBMbWBl+03KFrk42vPfKKwsG9d6TvdrE9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sdrG0JTSaAix4oaN9Ue25vqjciKO9U/NkriUFPCk1cnr/wABTRnqn4qz1QJtfxT8Wk1b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s9VcnHzRoyDknKaKHce1ATgguGM7htyhaU5yFsntltmmCnYRnO9XNTvSCPqjciPg2ChT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CFfymUah6pAtBofVIt4lG+lKw1mhBo4JwX/kI+6M/rQ1HpCjau9UdkcP1R1Hnxb+K8P1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YZbaRuApOqefKhehmiEB2RyRa6gFDVvvLDqOTR43xTYtCd6p+EEKC7hG4rh0bY+hyT7X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aEd6ih9XuqYK1WKEUKevwmDygh6o6gQQ90GFCn+qORQuZ6o+nENrlFG+qlcIfmg9bk09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zQnnKNrR3XDba0JjfmZzsN8UDZJQX4oPSkJuQLGnvRxTaA2OypRXCikqSoIK5iv3KQcI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U5DiiVzIeKD1R1QhTWhXEo68Jnqj6PNr6BCh9U4Y8UOTOycaCyNow91Ao4lHNJTj3Qzm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3A34zXrGgQsKi0ZLKcQUHq0ysMkopmVwyin+rdKcwvKdYPa/FHZPEo73kAUJvf7oweau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5ZvNDuOCKznFAT85QtPhcQ/isBcziAUcVxXA/pmBl/O0Oa5PHmgtf/ZTlNFjaOo30m+7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zguHR3q/80xtNYChN9o0dku90f7vAoawLSVomYfKNCmhGjveS5vjJFHWigodxwx4rjnA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FfKOx02Ts0p9AoNnEHlNUeUcibnIFN9Jvux/qj7CghQoZYHZYBG+HaTYBTCyVzBM9p1He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qmKkZfDHlO90NdNw3chAeK8Ni5VjmcMI5mlOZFCk5OnSObuUKBAivFTV/6XE91wyCgaOQ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5Oo/1aEKGgvmYUarTOk2FD2uGG/8UUz+yd7odkKGrRNhNzR5XDRQu0u0piM4I7gL8UCA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HgZ/spoQo0dA0yXO7XarVC/iJqf7XEvNrKz5TE33SV5XEntTi/1smEJqUUL4q5pwprl6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H7TvdgG5irvVMEAvQpzdrdcr4yNFpUUO5mjfa4hRKccsJ5QyTaxqjsm9Lc3vkctxTk1F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gawdE/8ArTj/AP8AmVjZhTmOicjQtav1BQbz/UUf6sla0FMMifEIt7Jqd7X4qx/zNCaO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gpxT/wBd1AU0G99J3lHMPhezn+k9Nobe6/atFoo5aiSsHLWkiuq1Wu8ZaQjQUePGYfdH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pxZ+WRTEfKwRLSsacs40KauGe9G+7DKMoScEXMOFH+qRTGrI70mMFjaUAflQdU53dNRTv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wv63j1Qz8BaIU5RXRaWcSzjnxFB7vFmt+tmtC6gioG7efGc8rhjKFrj5XspqNz5hYwv2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FObQLVGCv3lGXY0xNQWqTWUBsQ4UNhQR9r8J3quuT+aO9Ipvu1w8UeOwmk8L9vZf/o1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/wDdQppHdMn4WqFCELAaP9VMWYqG4lEOBFkpydzfKYRojDsOVYIekU/0poys1bK4f9UT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h3tTRyee7oo3barVfqq40GdKxzD5zuVD1ki1xRKYEPaN0AoAnBSsF+q+aCFjWUEw+bI8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Ncj7Q9Jp7ipyfzQqEPdvE9U4v9DTHvT9IpouV2DaOTP7JqwyAgn1KKcuZBMlaBYtC+Vg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EU8+KsbQe6GjUPSIoRc6ghFNv5l+auQ8upPbduNDu25853tAU/OSRKxNjlFMK4rCoFBU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LTIi8IoEdkypppefdCivzZingdqOj/iafmmimjnRR6Z7TVjdhKk1ebCiuWjStbDFx9Ud5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ghCpsdQmzmWKxpqjFHDwmVK4Qod3+aHKk7Fg2+BWq1sAQpKGa70ggiaBG2aCrfKFD6Q2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+aFG7CkntQ+6404iCKYuHfjquVqCwTp+bvFByar5pgStSv1a2QFiuJ/W/wB0mgOZOUBQ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g3LBQ7sDNCchk6LSzxswomsUxUrCkdkKtPyEKlPHnYA+bimoZzv7UKdU1Nhb8W8Wyb8K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RyCCE2uA72Eu0Q5T8ri/1pFooJoO05U3aLG0KU6jf60OSEFKPgSpGcPWUNlOcT2Q85Qt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1ApghCfzIi0+rHJ+wdQWD0guHQZeicPNSajIwsLTpUHzlSU/lT6mjkEEEDZxKO8KFA+E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cL4sxtcLH+kUMufgWccn4Yc4W6bglHNcmjOcaCjsgWYILFGbeapRRoKn1YeULi8w2Qsb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bfha6rlgJU8q0oDmOQ/sgMmE4d0amjkKBAShXie0E8r8riyuFC4tA2mqMCQtNpB0sdQU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4/lsZpQ3xzR5OULXIBRR23xsIqU6suWGwhGAtFotESQpoPS4SZXCzRaWGs91pZiETCwr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7JuSMiLAsVqnu7lBTTjFcKU/3R5NcVoFg3aa2j3Zw/aKd6zY6kLwpzmhNq7dvr4Tqww4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QiIXKEzDRNQWAX6lJTcKiw1b6v0WlxMLBYFGUB8ysRjTS8Ip+C/ajAX7V+0rQrAISK4B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+VwkfdH2nELCENu2gCAQ9Uf6yANm472M+M4DsghR1xK/Z/8AV+qFjNNFoogr5WhswRbF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Z+qeRrChfqK1QgrHvTlpitEE3KNWrUL9wX7lqFqFqtVquUn5XHPYpmOov4TexlF3dNj5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DJppTRaLRNTmocnytcU2TVos1TY0AUUMYr5Xyv0YLBy/UTu5Kw+E4/8AWhrpZjfotDla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nZ45TymjtjQm8DOLoxWKCFGnxQ1wRqFwz52D/Vk9l+kwuZF3ynk/Knynd00qAj3RxR5c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rxzGJWtcHFfuK/c7/wCr9xQPMVMqJ1KbzzDaS52K/eolfuWDlzStQgZ0WoWq1C1C1C1W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hHFfoCOMKVjohzfAUIQEyFgECBEU1WpzMNufVGQpXEORpm6LS8+7RaRljIjeuci6jqzY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ni9qYfOwd6R71ce6hBtSPKPtCg7I5Dqv95AoLz6Q8lNxpgVrdqVqnGVrb+E3yvwnNHwo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9KF6o8+aDL1z4CbQ0aNgMmLhtnGgPe0W+FrmuCZ7QsabBYMVrs+VTYbRTRaCulHT2q6u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bSmpuW+78Lh+0CnO7lcyNgHjov4Tk5fmjc0LBDMaPFjbjcbBkFHNajlYLCmKhAJo7BHK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GQKytFMX6U0twrjWcnWmq1Wq1Wq1WHavMi2j57rSnwi0II5DaTkihu8pz3apnlBABEpw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OTc+VOYLea43QpKKOTKOaPAyja0BMb+alFGwCyW5rfKCNgobHUabCPjNLh8LmKgJg+UR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/rY6jxYXX4VGWLHWY/Cd7XBYPgSsau9dKKbYBuG0955rCO2cUM70nOoaG02zmcN0fNDYK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w5cUePCa3wvHyipRRT/SdTGpF4d3Fho6pJrGRFG5ZobAfkqE934WHQpzB6sbuJo0Z5t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T3tN+KkVA75ItNpQo71WUFKb4uOQU51Ciin+k5OtxWFvDH/W51AEAEBT8KcgoHLKCNIT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O/xzAijQHcGg2YvGfAznFEpg8UaKFOuNBQFBDIHZNsf7tNTR1HjJdcD4oGolAIhFO9Jy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eK8qHqhoVNcO2Qc8mjZ7oIgdkxvmVK0rHQJywiakbY0NDughmm7DJcmjvUCpqBVyxq2kf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0NTYYT6ORGQbSuEPFDVwofS/CPqhhFluNMELBWUbAoQqRZOyx7JhtMdAGe87o7ooWTt8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FjqPFgoLnIiw2lGrk6kpyNpoUbITR2UoIpxKkdqfix0rmFuFMUDUWEVFGekFFXWOTbcL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emCKv97gbIZ7bxWc5oCOTNXqE66ELiLiK8yNXI1J8I2mpqKOegFKhSE2eyFZoUT81mmN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FBRnhTYa/hFMvwsdQ262F30k7EKDnNHigoVFAEBQZWNQip70NYRuNDQ1ach/9qCjDT3V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FxyD7RTZUU4amgUVKg1AKn4rHmv4QixtGoUwyW5GCFHWiuMrWgYNSenlDbt90OynPb7q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lNoauTkLXZ/ME1CnMPg0aau9Ig9rSm+0M0JyA+JoTThnzZI0s5mpnejHr40QKhN91Hqu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Lxkij78EK64dumih3Dd4FAub4qbJQznFNQtKNxF8FCosk0LacVCwDuuGR8iwUjzcKFG4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SKaqCoo2PhFqDaD3UWz2zDbhkOGVh9KHVivZTBU2HL0pghUZHEHi1i4Jq1BCkeM5wWFk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82QsUBT81CCCcpUWCs2m3HINorPUh9H+VjkFNCJ7Cs2HbihCcPNBRq4Z81aggmlD1nHMJ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MibcKY3OoesN6yMrmNulmCxC1pAo80KAzfNprF7TTij/ALUFAh7FQggmqLJzoKFozRQZ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dRwtKjrBWKnKjMwUFYqKFDJN/ihqaQKhwFIpxEb4QtIoZyZtlBTsW5OGQEczBY9TFhNB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a4oKVhmRZIyS41e1AFYIKe4tdVqFRQIrld2Rg3RQ3SnD5Fk24LFa3BRQ3Y5AR2mND1Md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sXRUokd1jThnxQ1chRvu4FErn4YlcxFwKlG4osOhp+EEL4FNFDtbCaRWMsI5QoaOHxbh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SsNrj0Zk2mrfeQUJunso7ZAeKialYo3GEPVXUFXZkoZIo5GE731Yoo5emYPrgyAhnEIj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pjcShV3qwp1xuaKYZAo6k9WKcdtj10HoQCF7chwvnJd7UGktqFgLxV1psF8oZQoaHqho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HQXXGrcg7B3ugUFSKAoFYXCrrTl45GNRR1D1gbc9ZHugy3I7V3qgqLG5AyOXId7Qs5gg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YoaH+CDRuWduaNjtUjZtd8ZDqFCmKEZAsOeLMLsKmh6oDQBN+pY5oG2d7pJqPOWUMgXm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MvGhoerMHlAfdTYEz1U7FzDeaOCimOSNmMvGyciencx+EPuv4tZmEZHsXmhQzSsaHOGx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HH7mLWmp2M9IFDsNFh011gQ9IeKn7kFO/ms/HT8a4BYLTpXuxsIfa9cuKGp3oRCAPTsL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uT9ebQ1O95TSco1wQ3MVJoALcbD0aLm7mfrwQ3rquUqDlm0ncCoo33dgsaFp6MKkxUY7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G1fV1BZN5s5qRsprjsA7oglCpRoEXRhGCIO3JAQ+tyEBSEcgO2rkKHYwju4zY6GLCigg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yhYawjaENk6pzTWak7A0O3nfBYIUk2BoTfsQ2ZtNQnWhN2cZ520d6FHLm2LD0DCkXekB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3rrRtBng7YUKObhosey0TSPmpntUo993josMl5R8C2RZh9Yb7256cKjeQE3h/MSaNZ/t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KSAsQmjtcVCPbc9lhlOXEypukKD9OCnbTQ1PS21G8Y38rjH8U4vGPpPPySppogiFFxpz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Y0wGW4p/u+cqW1x+mSoG2CNw6QKjecTjfhcRw+SvKa355ZTqBa1JRJqD8GzlKI2Oi02J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jpAqN41vyQi4rhgDBEeE/wB0IacBgiON+IMKP1QTDPmVjqg04cyf4oB3XqyVzjP0Wmww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UH0UoKN8OkCo3fDZ5XKPVC8/FHonsFLvnFPedXPjRcEnlJDV/ij5xTpB5W4f/EXf8jQe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tYNJxQHnK5ioyCPpsqegnpA3fE4x0bgFHag7uxo1yd7X6XfCe0lrmTgCmH/EOX5AXD/1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U8Tr5QZ8AUc/ugLQUHt16BDAu7ivWU36qBQRQD7EGn978USU1rUB2QZjMSmR3TizQKHg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afwubBTRjbzwnI9t9+rALCp85MHINCuVD6SaD7HwWeVjo3AU5jTjO/ARXEaZ5j2WE/lN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SoTG+Ubw5B7d7zEWg5OCx1tikVDghSfo8oIfQNbgRveFPlE/JWqhFHyuJOgEpk9lxSDO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5y6Qmt7riS+eUKU5/bJPDcpFmO20WN8bSPpBqN849qz0WN617dQULeKAMSFpitED2TJAH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o/dRvdyPD7DIDggUVjdrnw0SVL8MrD4yoswu5kLR9CA6C8d7I6Ofe3islAjSuq1UTXRa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Ce/4OSWGuCxGxwC/U5fpEZUD9xyxTTJisoIfwcdvNDXCmluNJpgnv8Lzk+LNK6LRaLRa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ddtgm0DUEPoTjvz0Yjehud+lMZ/u+U7if7ueEP8AIYKBb+1xo0ZLXZei0Wi/TTRfqWGb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bJ+hE3nr5IrG69ZfheKAlF/wo+NUI7Lh8MfGtJUFTewHfFyJOYKxkAD6QL4+gfjdHLb3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9nrfcozRluP0ZrbT0Od+VC4r/EIbcZsUcbMbuU3M9UB3cDX6/wCqC6dvgp6OU4p3lynt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9k2QdRa3eQ3VY3DIFAMoKPojipvjoM0E7oUKK4bfEo7OM41DkE096hqhi4Z1L/gL/KR+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B+FrYBu+VuwGZjudVr0p3QZtwUXQd06U5FcI/wDVHZE0GwKam+KgIjiCME3COUJvBggF0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GuCxWFMN1+n/AO7KMwnb4LTpYHdDouOQNzO2bsiLP8a54l65hIKa6cCmjXVO5Tqv1W4L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HtpuPR2gfHRwaBCLBvIQ2TNm8IpwXCf+FyyuIf+2qDe2VgsVrSJ2nKz/wC7Q+ljmRtY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KKhOvCjdYKTsx6uOZKI7hQvBCK/yfMqJwskZeqjiad1gVhn4rlZp36Gck5ZPTSio6EKyn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dJQcmOFP8fmhGwlphfrWudA/b0Q5BzCTmYo9AKhHf4XAKNnPQ3e6DYlNKA7IRtsDKhwW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nI0ppR3Lr01oQ+um2DnEoUxR2+CxxprTHdyoz/V5twvhafwSTn42lAeUEEeryic9yOXj1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u8pjkCp6sGjJOUdsT2COa2dyfs0HOezsi24dRL8konKOw1Wq1q7uc6O27J65HQGigzpu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T0zkHyvOSAhv4C0WPRQKfj64PW2a7sUHIFHqknQIN7ZI7DcxmiOhj647YzcwoKeplSnZ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go6E0Jo66d+aDJjMezsiOnv92xR3vI8bKbzQZknMk7R1Aeve98dnItPkUPTj5Npo73fA6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AA72cQ9cntvnVGxixpQQ6Z+VK5rfzR18npHN0ADtZy/B67HyOqym9Od6TL2+UR0cZx3L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4F2Cno7fajIZ4R872codGJ+hA70DwhtQo6f6U5E9V4fedy6k/XXbQ0HUDcbSo6bra0AY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D6CRvD72U5o6aU60+T1uPqbTu3fTSj6tlRv4zJz/AMZ+n0UbqO/00r8XTv5yyo+xxugN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kFFDOJzxH0YHdHdcwaeXv1Qda0Wi0pjim8MfP28ndcNpdi746pOTI6tNMRmx9fd63f8A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/cdTnJP8SezUbcLis/44pzfltrXO6bHS5Q3w+yNbn4ZQQUfDsE9vdEfEoUn5lYDppy5H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g9imvHziihRrPglQnDz0x2WR14j7KajbinC7tXNVh7Faonphy3Hbx0TSklOOwk/VCbRu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FPQzGbqtaaKPqhtG1NQUD8FGuPTW5bfe2NWKOi4Z5+2C4dRGW33tgKt3Tft4G4H0I7l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+v4Jd9Pb6zHbh3Sp+P4ub0CLHe7D0LSmP2A+vqDcxp3BsPRoztOvO2R256zHQza7ox+6m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gf4yHRyehmg/lcDooof5UHSHfzJG0Fh/h/BY9UPrYa5IywhX8/yo42yMuQoKm+csWD3u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iFhkwnNoLY2LP5UGfin0Fo2LfX8pwhQ5zkMmM78fzLO3P8T4dMB2LAgMk3Qovd/FGnTN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/wAWaLTpE7aVgnZ56C3+D9M/HagZ/jcO9dCb/Gc585QGc710IbMn6xA6rj0FrcolSc5/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iT9bGe1DJ5csIVP3mER8jf4rDpJWOwJz5UZJyxZ+fuUZDx8HNx69LRhTBarHTfQLSjlh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rhm4dfwFTdJGKwx28lTYb4tFjP4/wsF0LiDzTSrRTAL9QQ2bWhCw7AJnr72RkYfR3OjW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oVLdyBmGoQ9dNj6c03kdUO1lq1s5HaLWvjYnZmw+vrUdHw6qRtSv0rRY1wKx2ZvOaKv+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G40RwWi02srW3iHzsH+/vk/B+qQPmj9pgsKYoI98w2ne4/X5Xj6mI+BR7dqaSFivGYbD9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krFarWuq/ctUXGkobRh2Iqfvh66M6SoH7RZrkY7ThbEVP3wD6QQsacrDZgvC0Wm5xXgb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mixNmOi0Wm7/AELHYN/gA/RYvhql60v5j87bGkhabIfx7hTVGL8AtMgN7lAbrBY7AffB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LNube6wzx0UA/wALCmCm8NCxGOU07d1JtwWOZgsejR9WKnr2BWqxv8KTrl4Ib6R1MdSPR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L9bo3yFB6gPq8dDnof8A1UDIFZsg7cBT9KY2dgOpnokdCDQgBlirXCuO3isVmkt+hfn6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pRy+XcxlSNPoM+fobfooCAqUeiTlYrmZscfthuCHr6Jzmx1sdLgrmHT4sg/Twh9EbYR1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04fRGoXz1CPjpkbGfoY+iBCwe0OpSBj0uVOxj+CBbHayR0/xtMdlFkfVXfRG5eHSxWdr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b76gKwiOkRlj6W76IELfKg9TDuptQ+lO+ixdzDpxt9dHjMP0s/Q21m7wpCg9LawWvHjqR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OQOgjK5SpCg9JJRcbXI7WN4enwN5PVNFpnnLhykKD0iPhTaUT99PTtNq42Y5EFYdHwvKO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kaVaPkV0uHlGhyvzm9x0bxvyN2Ppc9DNPKi3Ssn5yQ4/CcjkCrc6WqHdEwU/wIeg6Ug0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AQtBTZpyihy23Y5OiwWO/wAFisFOQatPik/eD0B3NXBS5AAJqNZQqbZ7oJsI1/G80WCx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2o3MdGw+i4phb+aiVDUJuCmkIKFjQdkELxe3aaLSmO21rjmORpFsZeFuPXT0j89ALfmw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qVCcihWLYvbucKYimuRrfpsHKNiC6/T+BGr2ooUDQVCELBOKhQsKwiKkoIL9OSN5pdot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5UnS+fqJ63yrHVFGk0hAoWFTaTWPlSUAmyn8M91NDd+OgadGaB8bPD7AegNKafgpzfNYqB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gL4oFip/2oIFN9LmRaULx9Ci2bZO+gbnHqxUdAEnELmU1agnOTj4hQhxApqU2zhz3qEA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vx9BKm02R/CDgh4qJUqBUj5UOQNJQQpK4LvgFMHiaflTRvhSKGpqT464Mwms9Uk9baeh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gWCcD8I3z2EUhQneKQoR83HoWPRcaYLHa4ZY6VPRgO3Qmn5CmwolRVzmo2NrzWPsLkbR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K5X7sDoWGUPp0o9C5O65TqKmopCMr2ghQFEJ9C40EWlPQsb66EXH5oCgdufvsfJ3U3N8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QNkIodkDQIoeqz4R9IwmDxQT3QUVIXGHmpo310IxXkO3PUIP00DoHCK5xpyipYUG0CaK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6tAt8ORFjehQj2oHBA7Y3E/dyegNCBqCm8RNQCLisKGoq6anyFjQRUogITTyOkT8rGnIT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FFnKfhNHyFKMVNuCAoaYKKk0xQpHdeFhVw6HC8UBQO0P1Lly46A7oTPSFY7os+CKRQ24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fPRJWNOU/X4vnxlz9Cb4FgITOIKSmjyihcayprzLW6Eaz5U9DIRoCgfpR2k9d0Wlui02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SVyVxswpLqGg7IhQpRtmpRb26JNeWzALH+HtK4UxznPKEftXL3QRAUnWwBBcNztSaxUF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1uHZT0OKgqaSsSsPo2P1vSpvNGizhtHyJNGPGoQxUmwphULg8MfBQTaY2CFgjNJNpqFy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0b/FpoLOX/iAKFqj5CaPFDUQpKnspNsU5VFYtBFgWG6KJNZyBQVkfaMfog8Wc3/ITQFD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0xvcqbXIk0xs8KaGwKDuiEa8p+xSsaH6Uc7/AEz/AILIr5CDlNGE/FBQeE3xcRXCgo5N7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ncQFrYCLpGTB2hUfQT9YDP8AczBQdae1yUxXKKeLBCCkIUFMKihQ7AIxeCoOyxtN0HS2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ph2w683Og/tcuLHerX2BBRQ82iKnRQbsaEoIjsosNuCjYYrC2TfBNx7U5UUQbRs5/hnB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E3ypUDVcx1U0BFIRslBTY5SFjUkXSFB3BWCIoDdIpNJslR9dxQ+gGsbAeQuDFC4oqSh5p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HFQ6yFhdgodtZFD2KKJyfFI+VKinMFH8PHLORom/EIIUgIA6hAoKUBTFSKlYrlNCjObg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8ptmk1mnhByn6tj9GjZCSsVNYFDFOKCgGpvN2mkNQsMJsd6yFzWytEcyM6LZrKFkVhSo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8E/8A1co1XMf9yIGqJdqXV4cd04j5RcUwj4CBRJrHlSoRJ0CfGlIUUxzcFDrJzYNMFClY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SCuYI/RI+seMzG2DR7G/7eGjzaqExQO6x+UXFA/AUIjutaNi4x8pw7mgRjRF6gLFTn4L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BskKDZCigCJpIUGkqPoU/WOZDKFwcKcX+q4jfNOVSg4qAnD5lOlBvahTh2ROU1jUSe1C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jJm3mpKNZCFJ/hkojLCi9vnBN4o/NP8AJ8oELlbqoOtQ4UwTkRZiuVYUCafNIoNj428G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fxeHD4U+JpPwVBTT5RNGu+JRWKmk0isrlRCMoXY6506SsVBzJpFJGXzVlA/WY+iCk7M8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/ITE0ormKa0a1hAoQjK9qEKTTlTI7UxRNYCbOY1D0pGcQpGSLYrFAUDWPqRrgsfoPrMG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SwrzLhn4pKACPhYpsDBCpRUoSooRUD4lAo5YQ2OGQDbzWCyCp/gWdkTWMkZIPw1Fy/QD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zm1RUfAXhAdkAhKE1lOWNCjTBCzzQx2WKkVGQCEAUTSPnL5rZCis3QoULmqRSR9Qn6Ob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V/8AppWFPdHvSQuZ1BCk1hMheKFReUQVzBcpuI8WxZKnKKisGkipi+aH+HCdtwOB2ElB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+p5X+mPxE0bCDTouVuqk6qTQlMoK4p0J86WlYrBYqRc51DUFSFyGvKc6Qooayoug05qS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dPPq2NgCf2gr/Ucf4aITXHSdE73Xh9wKA0leKAd0GptCip7FYUdCxpFZuxWFIF3KpCmk5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og2z0Y/b3bXlb+4rjHvxAEEa8rv2lYfKFJNHj5C8oE0hQuVEdzYRm4XyKFp0U0lTlRnl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Y6Eem47k9JdaNi8//wBU8+LY7WuP/KghNWCJTT8Kfik0JyoqaTfzBQdaxsZFkWzWLZ+mj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73eFzfCJUUgIJrVxW9ligj4TkWHJwzIs5SpGinMlRZIrIyCop7Uqf4Y97V3u5oQCICap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81fP7qF3e3GjbzlyKcjlOWQotkXRSKzSaRbB/hMG2dhxB7udxSjHwF6UD4TQoXqpUI0K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DUZMoXyiKTdFCLpHRJ6afpBz/wDUsJ0m7kHyjxDq9EnUoupghHyvSMJyLihR0KKYW4bO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mGUP4ZO14jPh1zW9yuBwJgNGNCiVJUpw8JzSnBNZSVii5ctIRKhOPZHa8p0UjLN0hY08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gQ9I4Q8rjHsVLv2rHR1OUJvtAhFyc40lNd3RApNCV+lc5RHes1GfyqQoNYORN81ikjOm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SnD4Jlcg1XCDEZpyoA0lSgj3aiTVyaiCuVBP8IbOUApCwpI2Ui+bZFsFSP4bOe13YocY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cygUmuCijh3piiQimrmpPyj5CCJsOeO1IKmkKc/FRZBzZ+iz9mw+EAdAhZChYr4UWQEJ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UKQmvCjwsajYQpCgqaQb+ZRfIUUg0myaDJn+GjncoQb8ryidAm4nXuoaUAuf4Tj2RUD5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D4XL5XgpoXMjQeE2ydjylSKypvjImnMKzZGVH8AjcnOHhf5HI/8AGsd0HJndPHdQUAiR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HT80lSExqikUGWcrFR8KRSNrFeYKMnmFk/Tsc2epRknO/wAp0X+FlgcKf43fCwWCFBCx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kItK9LwoFBQUhRU3DJlcprF05UUg0kWeEPpUD6e6hF5zQ3usfgJz3ak2lhRRCxWChcywR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QNYUoDyghaKOzwpCnIKjJkU5h9Sk9fGe72iiVNxzeYjBqHAb8a3NKlcxRA1RLk49kfK9L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GopPigBrKBQoRnxSCpGROfH8OHyVyjIObznWEXu+b2UK5QnNWCdKj5XDHlNhHyE6FNgh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aRSCvFItnLg0ikjL0+/znmjopJQQRpOfwx5TOCz5yA4rwuJK4j+5TiuUrBElMHlNUonv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1I2flSKRsZCgrmFZy9f4NNIQq0o7Fruy5nHIZ5woUVgprzLhBqxoVPwj3UlcoUJ0dlzW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0UikWzlyFjZH8LxcD2RO5C/0/Db8DmrFpKxWCMKDRx+FAXMpCnuFKNJtOQMiCpCgrxSD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+FDSFG7Ca3yuJ/wBcEWmgizlXoUMJ0qbpoUZsih2GFJFZUjaSLIP8EY5YApNMVA03UnQC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BU0ig9KfgIohQU1o+U1qcfhQE4FONChUqaSgdpylSKctkjOFY/gjCwZRKFJUDd/6jjeI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AhNcgeyK4hPwuI7unUFIpNgQOyhSuUrwptjOg0kfwVhmQF5QUBOqDuG9+IahBzlha5EK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TkrIWNGoozaKjNhTfOdNZFZH34Um7G7hP+ScvGhyDaMvg8Jv7WtrJ0C5QsVFuKgWuHZE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VzCkbWMvD6jHRYUfOWFwmj4N7iflSa4b0uX/AFBhNikIJoQRKc40hBeFxB8FR8BFnYKK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SpCgrxbOfFJ+VH1sn46LJTvexioApjvuJw/C8ym0afhNWKHhQiEEEDSVzp7vCNRCBU7g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UU5h9ex302YI542Z2Q84I9io7rBSazYFFcVKKNeYIC03DPgqRSD9xnfwLSscoIWHogI+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QA1UGwoGjiooKlFc6cLI23KVIUHXaxSVBU/eOYqatFwR6h6pBpxFKiyKEVJFSAh6Rikb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MFFI6xh16BWUbcKGaEoZAOwO3asE491CcFgsaE2uBsgLHd46UgqRSNlIsnLno2HX52eC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0hk0CnvQUKlBCnN5obZyBsuU6LmCg7jGkfbgBbJUbEmh2o20WNKlNUJ01ChQpR3+FJ+L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iuKm6KN/5HooUI7QPdqV/jaUKwV+KFSpsHpECkIuKObGeKQVzCkHZwaTvcOhG/DoUZBC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Gxa0KOkAdysPSJK5aiLYCCxWCb6rKLaRmDYcrlzBRSdnKx+9BShnOd8bQyjtGe1w2j5u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FSUbpsmnNsJUGyFhs8c+PoU7GaxshZjopGYVPfpITPAuLbZU0IPdYJqhSiEcuEBs+Urm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jmXKN14zGtQ6aKiyE2ayFjbOVC5tnBXMFH2KFhkmMqBvJCxyhto3IphaM07+PtBBCKnc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UoDZhRbO1hSiTYAnN8WY3xkD2gNrKgqRSPtGO/OxA77YUncxSQsVKxU0BpCkKLItmwba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ACkQAAMAAgIDAQADAQEAAwEBAQABERAhMUEgUWFxMIGRobFAwdHh8PH/2gAIAQEAAT8h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INodYg11mbxvCvoF/wDwX2zZHwfuJjXnBrrwSOhY7HohFoZNaIqNEa+4IQWvudHP4UW/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BjiDz3s/pYCI5DfcaKhtehIh+gqtcj1NR+pZaKnGxuMrRtexWjQaBwh0NutnI+hOL5IE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0c1gvCCvefwmE+EEsd4gloSY0QS34IGHhuFHwJEbehjG+2ObZonrMzN5/Rc+DEvF3EHm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FPBjJ4JvZ7yuhaG4saFxSLH5hY2bFTYoIPBAWhFxVZeeUeDRD2QghsmxhaXsfA0chpnY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NMfP/wADkLq9tE9YzWGsQl5O8di1jXguB5WITE0NOn6IfOFtibFUhLVaGS7EumFKGhsT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22K6OSiUSIjgyFN9s2dEl5H7kL3Esje0NM77I9x0IqETEglog0Yk9DrgZUcF2DExroKOB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OSGN6JbQlhY7LGdCYTo2w0w0RBiYQhypMGhrRBKCdGh/9HhtCSj9nXf2LmFs7M+EkJM9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PGec94a9EITQzkmGSLDEt+EwyUhxiQggtPEECZG1CZcYJqmfEVoQk5EUWXjnKbgJ1g5F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FpTCWhpH0mYNQ2NOeSR40ysIQo5Q5f8AwEVb6M1rF7w0QhwdkfghIa3ieNo8TO30T0T2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9YgK7HpaESV+rofR4Gj0Vj+sZFPSKeCKUh6JiU+ivZ21Go0hUdh06J0V7ZfQvez7QvsV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9FoV0JxfZ6gorvYiCx9yEuUW1qn4FSKtnwJhqLEH9zC+4miQmJIvMCGxo8OWDKDwTTIQ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sSFkE0Jo4X1s+iDRNiDVWiExNE7IifMIn8Mx14TMOB5/TsYiZfw6GswSyJrKWhISpCEN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ZqLhRKLs2QJkdsUusQSIL6w6JN8cn14bRE2JCC3QzXKhTrHZMOsGhrFoY0Z7CXsmhB9X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guCKdkwvzEx3iXBbYQ4YhPZwJLPOIJaOF8JSDBsOB2t6s5raUNY/oDj/APYanYi9j9Bs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ySfIkqDpsfwhsa9kIQnGHAuZjjLZo/4IbNnW2x8C23sNGr//AAzqoqlZAaV2ahPiqE74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UFvwMEnYkKEuSYQawayQax4bEhR8mzGrIXw44r/iLgXjCEhCeuCFCWJrEIdiI2NEpNk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YeFdi1iW+SXgloYhNHwQSrILHI5dJhKPE0JYY3CktigT4qexMxGKWo4Ua6GP6KXKQkCS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0FdI5QNagzkILD+yCqjdGcjWj9I8PgaH2of8A8BC/jaOYuyZQyEFrCOxJkJohI9jXogls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IL2N59TF6tibae4bdX7oeysxj5G9HJBLWJ6HliwlmDEhuxibINYYh8j9CapyhLRD/vjc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ieCcRUeLcIwg3ExCFfZvoo1EdEx07IKFQ8Qg4whBhqxuDbAuBkeQW0NRLU64ISIa9YNC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bINEJo2ImGQZ1MvnDHwc+CGtPwWEsPjQuczQlieyb8JwIZBc54Fvx5Gt8GjZNHBtMVrS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1TgZfIbGcojrDQSlBscZ6ZrwcvQQ0OOzh9EH74t1HAUh6Df61/8ACSPw5w3Gv8JhcEJj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kJnoSJDvZCmiG2zkhB8G8/1lcEORCDJ/ovBc4S8ES8jTknom8fh2TeSf6gl/Yb8ITAnE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jZspXoW+xSLQQRSkkQusfjHZyUlyOi2MQ02CTsSMYJr3iUhBS7Hv8wxIR3WiKptoajlK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Y+yExBjQyYQaIyHsRc4aJCEOQ1P0iP6xPB654xMPCXseFoh14Im8JeGyEFyTCUxyRmJx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nAv+wtyDxR4Gwx4YzekKVfvZuN+ILTTLb3wMfB3VlHyxpWq/BLqipyJdjho129M9CQdv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x8kw8Lk5wv8AmUEf1mbEt7ODvMITeEjTEEsSEJhCGhPg0IRPKGnhCY7x/wCEHDoa9sWi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/2k0JXCCCC8E8FXg3leLbK5guAT9sWp+yWhKSUTWE2vpXsYKXyV0QWz/Et2SOi1iaQp9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U5FDXs7IQhCEIQhB4PQhDgtIQmJ2QYaITEwdZNk2Pkh0cRPfOEQfzCHyLJLYkT2Q/SYm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j6w68Cx68EIM4ETE+RBf8RxhhspyV4GMY8F/toVoaUGrO2e1IJ4XAgXoETd0hZtHRP60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dX/wfoTjas0InomCRCHZD/0hMNDIceCWEQgsazo5IQg0QSJUNYSCE8UiEJmEITQ0xiE1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GP8AvkIJCCU82xCKeH/FPKibEyE+eBMtxf8AT4JwofBi8FhL6FehBAgqfIpJhyCSkCaN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BNkIPAw0Qa0Qawl6Hg0NDVORp+5IhxETCrZsRiQkIS3kmUibFsQ4mhCFCC2x46wQj0LC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jkuCresVBzE/Ap4MY8Wej2hOWdBaYkkxQhYox7Hm0Rcf/wAFYPbDxk/bwT9nHkWp+9C9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1o2LxSPz+FDP3+B5TZCE0QnhQhMdE8FzhjyPbO9HImxs1JG/3YSYkLyo4HsNb8E8Ov5J4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CYW1RLHN8JlYy9jDCMCDctT8Ngg7hBibsobitySSMNGl48DZBrCWhhqExCDUGiEIJlIm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QhBCR2TzSkNha4JsEJBYb0USlFyQ7HQzvEGos4EuPqLsbj58mMY8f/cWueTgbl1sWYEIX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AAEqZxvT/wDpJLOWj1w5Cl4fUYfeKUkRNp46HhnWEQmIT3j9PzwgyYhCYmyChkxBomHZ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EGiejsTQhmv4D/rYWE/GnUN3xImJ6GiEI/BZ1598FCwLJNEQjSITafZaKiZyIL3CUmlu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mSZD4eEDQY/WdiuiOCTxvC0qlY2KzgJUNf6Qg0QaJju4aFjlCET5IQgkQmxGyF/oh3BI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pCQsodE1hphYUO3C6CXG5KkYoHjSGG/J4ecSvpt/QhSXdhwwQheDGIWl9D/nY+0MdH0qC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R0iEI/QvQu9lmKC98UdyUSRC+c0LYvh2homIyYgszPQliCWOyE1hoaIQaF9DYfzBNCWGi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NG6O8IQ14LPZCIggmEIf9Efor0JjYTPFLBJ6IKkNER0NMGzkMTqHHJVV8ipcnIf0fs1V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JHAn+i9uikLXR7MIJEglfBBJVCqfcaIiPRDYRUiRCEGGINDyGtnMW2KYQgjuJomyeEJmE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TRBHeH9HEacJjxH9ZmPgbkCjEi/wPDxwG0/Sh6H7zYv8Ax4bIf8APyNo7pD7HIagkqSH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sRi2y5plcIhBD4YngmIJzhsRWkJIKLKV2SDRNYZMxEIQhPGYhMQaw0ITYoR0TCf4af3n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O8wjFwTExBoRDjDEhoSxNkM/oaQtYajDgsoqDeHvwYmy0Ji3g22TL4N0rF+l2X4JcT9C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miBJRJ7EneKoqw0MYhMJEEtYJrEwS0TE8Eh4hD9YVB1mjTChS5eaXHA5Fwxf5HhjOIyA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9eEXixikt+a/h5iRDXomhko0TUYkSnImibIuiEIP92flFopSwWWJk/ZuJ6ZDyrQp9iZP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FQswhCeExDonl+ExsQZzYuhcCWGr+hOb0xeKHQ1shCZhCEIQmhLE8EsQmNlO8M6xPhDY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KLDOv4WjrNLssqjZsR/YiglnM+XixF9libs6RN2PoKJsbRTTyzs3gSJ5VkpPBQgkLDQ1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5y3l4g51hKTXY9D/AIpWsPLya6IuyX8FmCCF4sYgs2Qn/O2yq/SxLRCDo1dn/mNiVQlh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rZB+iP8AohHRKcMoTey/ZQoNyBKEk+i0PllrxJGNHj8HwJVkITCQ/CeC7wodEx1f0Lk/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EIQhMJhCFEITEJCEJkkQhMRkEsTwap0NGxph4Rk34LweJ9flCE8HVwJsTLBDlhuUUfMU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3RFRipbxh8648UixewkLWWgz6RNNjbwhlKIgjZzCJsXBwTDXJC+nfk/DbN4eDltrpj7k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4RjQlNb/AJ65JOFaw7SaIf8AgkPYhGyZQn+jwiIfOWQ26PneDHeiezfeLB+hPyJv6LF1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sv2Uci0U+z9iCRkidxrg1mUhBrE1sJZdw4f2dBi2IJYX+sHzYkIQ+MIaEEv7GKINEJ4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xCYmIJEGiZ7zD+hIhCEIcH74zCaITE8YPxpT5KMVjOhIRs9HR14M2Y9KcBasMFhuYThb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3hYtzKJaxCYX0ZXZDfP41vhYxh7WIbeTHXR0hyEwXm0MUab/n5CtLdIWnLMIcG8c4dEJh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Oyf7iEP62IdbFwh86EZKTKbRWhZcEx7MIJEUj7P1im9leyxZSRBE2LpibeHHjDaCVYtCE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8IQ6EOzomyEIR4SCRCeAeFqYT/MJgkQamNiERCDRCDQhyzCDRMcsQSJ5wgkQmIbEKZTK8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jrL48OGJ5IdGwR1kMbL5gnPCjOOB7QhEIcBKISZRBoi5yxIl0v4md34MY5b/AAclRJJ+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N5H/AC8hWotmkaoa3SYnnCDRBE8ZcQ7Gt4SY3j+iUZzo3ccoX4Qm/J3yT9KhDsubZoE1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Qynzo4jV8GyO9OhCCYQSDp+D5Yl6IQhJj9IQmYQSPuETCEwi+kJ78oPIqjrYxBLBohwQ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lBIgxLWIJEIS4IJViECQhB+PXjBIZoNDvKQaDcdeFnglul9CIEJniar3jomKIZBB84X8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posouEuMEIQvJoaEJfzS5LxN+kWkN+H6dHI0JaJnZM/RyJsehbZGJSEJglHMJBo6HXI1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QZD31ksSLQkI/OitFK/Zs+DHLw4y2DqWKQ5mwgJDev4abJhGH/RCEEv8IQhMv5hLySw+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poV7HkaEIx+iH0Qh3hk0Q4GsITHZCZEJ/mKg4CgvkhPRPLQvFbZwIIcwYQ6GGLjs1CVy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wWCeGNY+MsO8TDHNuqQ/40i+DzLO6LLehaSxCyQhebFNmJ1J/wAqG6ugungQ42IvaEiC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+ExCDV7IIQ6IQmxP8yMTIwhMQjIezAkTQgspCROsG0RmbBkj0YF5fQWyGTkfWjKlCaiC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rNxCYhCEgiEzfPvwhBrEGieEyDoZYeQmJ6EIJYQgmyYQ4ExPYsLE8Fxh55QtCEEijcGW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DJ9jeDZsoYn8we2HQVC2gn9PQoTwsG1HCyiyyDFw/wCPZDRZYxijs0WHXRk3kXXxCELy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Rp6Tot3g9s0EDd6EtdD9Al/MGy4VG+jmKLILNx+fwTEISEITEIQ/Bomh/SDW9CJsUYmt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IS2QS2SHRcWEsho1/CK6bK7E4mvgEWKfZx3imXBYwWoglPUyWSJo0Lef/MQmJmbFx/FM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dDDQlrg6ZSEsJCRpE2LjCWOv4FvHRBIS9kRRsfizIU+8UT6MGw3sXHjzhqnZRD4L92fb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imIrA2fuP40uNGxsYca9J8nO9iengJCELzeDxg3t/Kj/AAIVBhj2o/8AQvbBLBLdlCNs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SIHrRlv0aBg9qD9Q1Pgj5eUPnEILwWGhiMITKC6H2PgS9i5xBKISJnlC5xoesf0Sx2sW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xGylZXQrQhthItTYWfQvoWogvsS+yBImvCEmOieHWeh/w9kwmIJIJEyTYiYRCCH5TE0c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o/oQs1EI1D9Buypvnwa/k4DtKM0ew9NlQmyqaYUGE0PZTHXP4mLvLZRzga6+HCIgif6M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HhaHX8nZ/o5tyQmrhCG0J6LNRbGMfTDUQSewhlCCLLRbA2sTV8DOhH2NXTGnpnxG6I/p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IQYWCRD94FsSEieHBo0MxJ9k1iC6vg1/ILhH4Qg1o5nFEY9EJ7JjvPQysrP+PArGrK6E7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Oj2kG0SdlTPwquJ5TyeOzvLOM3QhHImV4a7y0IhBbiUyww2fSjxNCIXIyxt0M5G2yeKK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zOwvYkdjFrgRaL9Jmv5fxMTliMR+DwB60J9uBHs5nwbWCEIQvNjytd8/l+1OKA+B6eKQ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ysrE6E4u6TOAsNvI18Mq2yHIv1oTBsfoh5Qm9o/Ec46Leg1g9Q08HyE+UfAR+vB4aw4C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iw3BvEzML/oc6BIenl48fJLCeMOjoWaVPBrqLOXqKRP7NxPeC32SW32U7QkKumPExMQ4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ggRM/poXBCGh4WBBDaGo8W7x0U0PSOUOy146J/LPBrw6OVjQf9ZqFnsb8FfxmJMnMTyEB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o5wGyXAkJhCKJiZS+DKMeL1V6H/Jsj6NUemzoaxo68Esdh8kEQnzEHhKm2tkGGKnJwVS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3cnsjHsSTaF3pjc+4E39MsNo+BzBDWh4iaWeoxzcjacaEiFLhMbx2Rf2JVEIQh+FBqr4E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kQhwQ4bwhBj4EhCHAmF4b7yxS0tiyi+8UFHAhfso97JXYiitxFE0+DXeeiDWjZxCGvNd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CR+o34WEkOBtNDb3h568IQkOzsnhPD7in4THWIT6M0S8EPpRvbKbA/4Udmq+NyQbIich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Uo2NPWY/4+zn8Bq3LUQzlSei/cL6OEa+iyPsOveKLycF9G+h8jTJiYaOQ0T0TKGxaB0M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X7E9ITOTtvCzLouuEy24N/Q+kS+GNHtiC0hoDVyj4MaMQS9EITWP+Ef9IIQhBoT0c0Qa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vRCEIQhshMJmYhMQW3ogi4RWXgt8t4JhOJ/cKE2SrOA6Zk8EJUmxCRCHIg2aI2/R6n+h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6JoZv+SHGEt+CYhB5S8WsWTQkxC2TfwX5DrC/6P6bIn6/j3VHC8CEGnhPKZcGpZyVMmEZ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D0i0muh/yKMhXFFDN+ixY1/shY7cCDNkYnmFdcUY4KNSJcMZauOViEJh8k/wmITE0TRC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hYAoFXkQ+nDhCPodkt2exsjdIbVwwOmHer/BrNDddirnjK3X1OH9QiCRCYPfBCfMJhCE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3k4EwnoSbIQ74NExNkHQiD58IJf4aZOiaXhBLK0NPBDEv0SxN5oy36Gax8lLpFKPw6C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4whMPM8GTMJrDW+iFlpyEVHRO8NQ7ENVCRfv+Nb4Gr3g0QhHoaITfg6gnjQYXxQ2JYN/R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EqvbwPA9CeKymw/gRCRD6OQlfZJ+ztzUrF4t8Ey+cJmE85gxIzqikhUrEx7GJHA+wrzwe1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5ENX2NCH5RKq/BOhr2LBBci4ITwSJo5YQhMJhCEwnrCDRBcH5hMLpi8BNPHBCbEiCRNj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MUpBDjguFiCQ8mGnsasb4FvHeGxsbwvAxtzsSBkGLWEfuITxm8fpPCEGK8H94m+cLcC+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Qi/l/jXbeUvhtCSEkT/SPLEt8iT2NI+x9he4SMU9kLD9Ap4wngmUpS/y8h0vEM4uk9Yg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UbXZ2x3noTYoHP8AYYlno9Wew+RIjHs56F4RxIKil34J495WOxK4hCDwQ0Jo4GdFbDUI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EaFg5ITDZ6YqQ98GsITBIawhMTEwmEJgx9YRkeHATWIpPZCYQVvGQQkcsIJLySEiEOCj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QYf9xFZCS0tZTobWGMmQ2F5PQm0LRBrL8OBpYa1yISHwNUa2M1THrE2Twax7NsWD0v41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Z9zdyxJGzbIuSDlCJN7Ge8WmiZIMRlC8KPQW/LmafVHjlhNYmhj8GNbOo5ENhn6MTC004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037E3TKEFjRZqQS+8StkCetH/uOBTUkS+yS4s1nQx8ZhMv3DtDUbhIX/AAHA+BiCWE2c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7OCDUGiEJiEITRMz1hCdEJggXZvsS0ITCQkJDVF0I685SCExCI+YWvC50GH9QfuGz5H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uILc/WD6HCJi4Sba5w9XhTH0RBp4SEINYmP0azCE7ODvD5Ea/eORMEsMSE/vo/40iZhP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iU+RLE4eltnuIuUfgL3iafQt2a9kGiEKCTzSc+yp2Q9kiIbYQZeKsU3EPZEaZOzkfODR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k9DRBYmINFa7G1BOQ4JPeJNeRrPs/eCLEJxlNSxe4rFjVskqKVYWYNYNVx/yz/j4gucJ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IRkJ4QWERQmDRCbpCHBISshwJoWhJoJEokQXAiEGteG0DxQSOxtJUawfoP6G2Uo2j6ZG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cYTxRtjRVHND48QUNm5cIT4IUk9i9MFpinvZJ6ZFhrMEswa/3DWoTJ49glEgl5bH0H/E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MINEf8MJjftiD0xMI+wlydyse7gw+Ue2hPxtsXmmt7oriKLwTYr3EgmDmYUw0OOHDB0o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+COaLhRZfYzXo1INYg1QkQRo1R0NLiQEdH1NuCToSvCPePwLDx5Fth9lPadFw2S+1H0i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hCCQiesQiEQayihw2Q4BeYKYQXsQmzrLIM0FcjB6JQ1XY9Rt7OVimhh+g2GNfxdDILEO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jRydCi12bt/gqjjVfSi8Df3BZKzl7HAR27J7wQt4Khvc8IJ4mUQRdl0bNv5OU7/iWrh4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XC/khCD2IMnwxVLrcPlC8kf29oapCEGsQgnO6WboVlUUUhdoY5oug3JRpDBNwWq8OkED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EZD6wSEsJsbiOSDGQgkV4V0rGnrjpyIrYacDVwt/p+h6q3XASH6EJ6EpNKkECbLynhMT1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MpoTRxJ9PoTxSFtg0PsfQkw2H9Y6KXLpziEzCEHrEH53DXZ2F/RsbYfQlt9sTy3oV6ezk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pSic2lFYKBYEeAwnuYZ/ZCCWIIfA1Lfb/jTwLDIqFfeRMuyl8qMRcLLxRYuNCTX5chza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l6NDRBooj9G4HyG9GsNModhEohiTUhiaZVWTIq9DUi6P0SMtnyVjVQg8CYVC5WL0LRyC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DX+4TH4LjOpdGxtCKKwpKLbFfYvsn35siViUqL4whCEITMzDoJqsXZNC5xDgL3wZURNA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GOQ3lNiWlcxDwzohDrZMQmGsQlJrxvCkapyxZvwp+wgKky4CWJomZhcExCYhMQ6zwUpc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YXH+RZfKCWNCsUFig+vAXRS4pSC+FzRobWL8kVLnSd7GiEJ6wg0QhOKJkbG7TG6MUcnH0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hqcn9nIuabpZwe4chYUE9CxsP4JpsaLsazkezcKJ4g0zhl0GiayQQmJBoSi4hh+EwiiZ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s/YivoToQRQn2JhBGF8EQgm0KG2JULXYlwTOA4b8h4ZS68JidkE0WIJEO/mZiHXnCE1i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dNlexUW1wXENLdkzSwILEETZCEJhMa8WyopRilL7Ko0RXbIC7iNE4tL9OCXz+NZ44IuL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LwU+CuLijE7kKQcJeaEu3ElUMQhNDXojJ8IPYtPXBQhHgg0YaMQm0Vlbw8IIh+iQXQgk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4RuiEaKN9DbQiqHAikIKswnzJMq2GCWGhP8AU4n0mhoXsQSwmtEY0QmTkfCsdKE2UNuG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mE6ehZ6GdAc3pDjg45TY4RUJCZgwo/LZCYg1jo58EITWeyG+TeJiIR/RMTCFkJNc8Gk+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rOXlLEyl50fQsLovRSnOOc8Hki/6LBRM+RTrH/EuRYg8oX8j8uFi6KEwtBMXmMX2CH0f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mOYWGidEIcwkRgiEchujDU5KGjREGiaKwrCbGiCVCQlPBtLk/wAxa16xPRBd7wbDET2L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mggghJPeKCF+hJ/bKJf3GrT9IQmyMINeIlJshN4QlwghwJiaxCHeUbEBBjfDMQg4U3aV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ulwaLeh76OZcckIJYmITEOcaIJZmYSDGTE0PEITEw2V+yeaXhSlL6E9b5Li5eXmD5Fhi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81DF/FdeCUY4VLWCZB0XGhTPDKfwQWeD9UH6xNz+BCEf7KOIm7F4KlEMhhci1KdwjVhL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w0QhCZGEjEzRso9kP6MOWE2TohRCCXg6I9ZtCTFYuBCU0kNKLG/ps/2QijBBSr2VY5/g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3hEyKzgQhU+HQmH2VWhrAk7PlgY6H1Ie6X6UqCb+8VhWesUfwAiEJ5sXgeZ4rkaymJ4U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zX5IZ9nD81ni8UXAryrR6RRrfGRUJJsZcvQfk2evYuJu7ItUSeh+ojfH+B26MKsXFKIm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hfxQn1hCVk/shBrLexP0XeRMJyz6iQZNUNCG8WeGyOyoT0JrzLkWgg0OZQ9Kg3u0yCH1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HRMQnw36x/1jQ37Go+wEvgi/rZsr6JT8RHCM5CxKiTN02OnIvhyQQghMJEKLEvh7DVCD0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x4QrN8P+k/AnCrkQ5CwrAqzLSsXsJGVFWOjshCEITEHyLEzPATwUuYTCX+kxPCEJogkM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IZCaIQmyYXD52/gX8E3Nhz4Rz/sP6sTWIb9iVSj7FCY0lwb3Ea03SN6q44XYnf0ETzqk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yk9N8jzNkRLk9JBpyfoo9pNU+GPWfH8Vk7cRoTZCYhsNHQkvWVthCHI37NHs2bFcPjQm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Dc33hI6Fh2XRQ2CIQNQ+/RqYSITBY+WE8EhLSFWIkJi1hSaP6FhFXTCJpCKUSeEUDXQ0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l7w+D0Ej8GbEwLY4Go8V2WjexkJ6bFiNr0cvN6juCUISEw740qlCkukPUx4fptEU8U/Q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5T4Qa8OzZBoeB478PCeiE+YQSvgJ7JoS2QlIcBrEEEhswtR5NHckIOiXs+dr+NeXiyuD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Zhn+Y9Yzkhk6mjgv2IXeTI76GpXyyS/Co5GIWX46PvjH/KJVDhl2fjK3xybp2Iah+WuD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aLhsURunwZT+FG35sVw9OcBo4YQkHQvICbw5DwLAkQYY2iWyaEtCXgcJ7zsZ2X7w0NGO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COBocYypUaKVFL4zEx9Sb0P3Kr9lxTdS7TYIWNiyyyhn7E3CvC2QWFPCeGQMu1i37EUgq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Tg82ekkPgmiTE2NH6T0NeswaIVDv7NGmNiZQnyXBCjiIrH6ZFKhqUfwvEpMNYQ8DQlsa9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E7GTxUpQ2E+D8FwfshIX8a+J5cofBLc9asYbdWxAQRGnwJfAzWvYgTpGNZa0SyqdqhVW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bPltFEXtjdcj4IcS59kwXDgm4bJu/oqwpcf1/HwYun0w6xCYlNEJGmOBCD/0QmExMNMQ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+hsexqvwD9sGhtr2Q+Bq1gZZz8Kjb2Mdll+86yEV7E0n2QJiZVMv7Oha54HorgnhDkQUS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Yc0RR947PA3ZyT3h/pyPuL1exeRIQ82j0NeiEuSEwaOhrRqqOMmtckyuRIhzhG8dlxfp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TFeLl7Jo/vL5FhImvBrEITEITDFOUeWLeJ7JSEOiU9Oj/gWORqnjfsd04NM3JGg7GjlE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DtmxNxH4IRFrps1jQ9bQteuD2XuxFSN/DAIDa6RyCQ1o6OGmymGyKY0ZoJWSQSQVeWG4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liCWINDWEJhCEOGxhr0aCjGtDRVD5OjkJEORMj6H+ibj2Lx9MOWCDVP/ADOyl2JsKQvc+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wbQCpUQRhSrCxyFhISykQQ2hlmsHOH5wiEJoRtwLs9ht/gY8Pkw5syP6wguLhs1mYUNm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zo343Z7BM5i6GhIhMRjqIXeEp47C03CZojGsPxmvIuyjQUCWzvw7Oij9fxlqnXikTQ99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I9kjJk/sVd8w/IXmLZepGw8myX6cog63JBInoe7CKYyf1RoDXV2fhUh9H7IfuE5EBbA7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yFyDGhOXC8S6NAs2xyzf4VkZMzEJhCDw+2Rh4NUEISxQxeOKHLBZLKKS5wzwHDgiox6kj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8BCEo0JuPGU9CZWFdE9FF4LCWLBqMtkDL00Oi05EQmiDRMJyLA4fk1QXyLtjttzbEHrx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0E2ir8VjsZcIeHr8JiDQyFj0OpzZ1dZoF7BKfJKbZENejRsuCnFOhFZ3xgvQWKrwXIyx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49kx+zc/j4vKZ8hIOcMV7LQkiCEzKuzoPI/0EGAjSfCYn6Cxdg0FxokUPaPe7o2n0g2d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aUXfw1+J0FKrT0IX2dwWkE46MmZExLRJBOglHJoYQi7cAQbGkrIh2DUFEgVV2GrXZ9Gr3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+HKrZLuQ5YjOSP0UQhPhDgNDwWQi1vH0TabCeyCWDC9iEbEH6FQaJhMwhMQaJh+cJ4CC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t+RLWEFkhISxBFIjajLLxsN5mEbEsohoSDQFBNPL/nNj9E1hohPCCQ0ITBB3Y+cs6uLh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vMwox63Gsf8AhsrKxP2cqL3CZDaeFx1isrLvRRMo4cifRf8AZXeLeH0tBzRFIwvi/YL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5EBq2TF60cqFWQ0zK8aP4hJsUBnC1RUmT2pxe4aE9lg1uaF4zibqvQ1f+ooCRI+hy/WK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OAkCtwMXEU1sn2W7F4oXYkPQ2TIQYOztjno9RIY30V6R6YtaDNoUbWhK4aKKQy6wJBHSg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0hq5SGYl2WQ1YeXbxDQ3RBEJhXYcUSHDjBohBB46ITymsQhCYYk/I3+aiXi1sS8GPs5n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7OEVleKUbFtvBL7pIvfCIMmjX8znE0/BPJ8iY5Z/SYcCDEiEF5ITlDGLEIeH4rF0f4KJ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YdYY1rKHZBLRBDOiEhMxiJiY6Fod5Kzs2G6D4EWYYryIIcCXJ88XgvPv8HhaCTB9HVDr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wemysdPdIcYNcJ9kr0M8v0FNJMa2boWmnoq+2DbLllGenEotM4Pw2/MhF6Phggkv2Mng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E10tsh8gZ3RuRlOyGonhDZCNmLZhIczHvYdnh0c4EhP8A/kNw7T1s4MPa6fgi/wCQaO6o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foa4kxe7wpwNHYgg59Dehw2I/6HrohB47xBeswhCExMQmIM/50bfkvBCQsj5H94NRi3E/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8whp0QhPRwI37KcsSVH/ALEOflb+S1vxTGVjcKJ7Ht+sabGiEGhIhBLEJhMxiE8HTcNy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IQhMJHeIQSEF9CRBBfRr0fcSvGhNgSE1FUcQcKfxpE8lETfZr+CLnKQoxY16PgfAU6Gk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M79F0IfgU+hNT2On8EIPo+glIKi+UI9EDUgjwO11Nght/wBHt/7IJIyG12JwNbifooBZ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H0RvPhQHVIIg3o4ceSL3XwQb6D6mtj/Js4XJXSOBaKYAStHG8nwkIM9if7E4MfI/wj7N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gh+Bsb9F0UZcoZ/0fivBDP8AkQl/oIQiybj/AMDYxTs5PokJoaRpxhNkEhhRiE3kkJhN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0mHHyaM+HEXMwhBog14844CQiSvbJvwUEIT2QnZsRhCEJCX4NHRFj+gbQSEiEy1rKRJh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gSPomITCQxN1GrCyJ/RYmlKfBtX2ov4uQlEvJtY9Yg8wWaeKEcR8+JB2iYaTeqkf8JeA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dlljVKiYWfJIkJECVj0VstORVfwbXaN9BtofsUIorWycRMOamJOhX2SdN+xym6a5OB1o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10F5Lo5eNOfxjHhYW2zrG5IrtC8mQK5hqgnJDfQtlm/ARNAl1CKnvSWreJk3qJsD4zQn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TFXkPiq0xqXGho+sG04Grij9R8Rq5Gxo8NZy5g/oUEyjZdDYe/FKENE+YQlvMIPExwiE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n4D/AKRnDyYaEuKCXIvuWjpnw8eY1H/JonsYpHsjC+C8GQhCEypsUtCRCEJ4Ix6CEiEI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IMmP0RcFF4ErFhQicUIS/JCwv4Fq+fqifQn+j/Wbhzjn5LA8TQ1sST2Q0PqGqW19kf8A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SbiYlsURdjaG0NsY1hn7K8whupbZ6IdUmlOR7QbXB7FIXteEbLsr60JqyCGp9NM54qio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9tEjTLp+eNjwPpVq9jCjYzLTTJCWdGhLPxZHsmKiMgy9yDYqC9vJptvssKL3oy8KJxiT8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whGHrHFkLL6OKuy9FwODgpohqTgNY2ke5kJqDlDG9QV5LsYrSbf8Jt9By4PlhZXrH/sj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ocD5IP0sa+ifR7ERrsbJieE2T4SkFvrgfD8N/wCCpKvbJdFYR8QujG16On0SJRK6L5cj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33sQFUqcvY580PnjPgyejxf0srNvBC4XF9eSRMVPCY7JoWCfxkdiJ9wy+2NmyvQvcPsF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Y9NCaGiIIGqGvs29z+NfMl9CT0S+UKQ9KNSfghCwYliaIv70PE+Agk/8x7FU7ZDmiCap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7QlCsWLkcME0W4g1vHeIjU4H6xnQnIhSgeoWhf30hIex1jIm9qCkbTZUNp9CdvgtCW36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7CNAF42wu7GTmuEbPF469k28KCkhcC3cGe4GHI23X+jnLZylguK9sQ7H7Of03bx0gaPT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rgqo5oQrG0ryTL7FkC9BON3o5JoaaWyKnbWz8gUCfSGq7ECBA0ottHJQnLzBJTgh2QiX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wiPRDb0IQpxoeN97Gj0PqYtU18HwKJuYHg08FPsI5w6EwvkSEEGIBF+jSCYnBnJwJgh8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4RMiKDVraw+o2sLpHT5CK4Z8yPR3TRCMSztkGvBGhohBITZ468YRouFRISpT2Df0x7g7+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vYg+EKQi+h2cchKp7XAchloViovQkFBl3f8AEzkecIQ/6i9+D8kLgZyym90zbpdnBeCN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fcjwyA4KhaiIT+wvZMkg17J9HXZRRPQa509FqrezVwOMTRwHOxe4gezi3yOsYuzCaUoF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qKr3R2rXRRrGjgLsfR7En/ouVKAX/TDIaD+i45Esm2TSGsrwQSTeh8O/XT/Hxk2NDWIN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gkJE5ITYTgJu+DsMbsD0syKR62FygrgSM1HRZ0gf8OISmyxSiopS/S4UpoSEPpDZ0h88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e8a4FreKUhKozo/KVcNiWxkn0Lps98GGz2Iul/8AceQnts0TCTEeGVlw0Q6bot8G7Qno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B7xxuCvUEVwbNUauDWcihN6GoH4zYoV6KbjYTiob3Ro2U5Eo1aIsnI20hxqtiFz/AKMD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JpodLCVV/wBD5Kn4dFNIXOf9OU3bGB+0WNuRGoKCrkXsJeyfQhYu4LFfP41ifxLbP6cP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emmLUT9i78h7biwqrHFGL4Dgf7F7y47MLI0EXJa4HxGE4zRwav7IMM4EHJdDRLtmj5DV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p7NoxNXLJKJGOEFdDR2yMSbgYpVrZi7VPCjvOWUPgYdTy/8ASbOw8xZgsEuzSgihJVJq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eKN0fT/6+aEaxtjoV2MLKYyRcD+rh1fQ3G4myvCEzAiQhznCxmZRwh6CT2IVTksQC6Hi+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2YReSlw+FnY0MfA9AtRQmfRavQkiVxspnY4iAb7NxKP0jcY7s0C7ujo2hh7aF7RPeoN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GHYSfsdyws0ozX9jhI9MF6hEHOOzgTUJv6E7WxeBsSaSJYTSexQpKRFccBJ+h9ij6E2N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D625O9zpUmJ9IShICXqhE/hhMewbRH9HzizfQx/tHCWV/AkF/ATombDRvofgsLDhjhiS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CVnP+4fkjOYcaFO0yo/sJbED7vGgsQJu6Jy7WEj5Q/mLs0U7HUfrG7oY4SKOEVtITsFq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RxKGPg/4EQu7Er7FsnQcqryNlVRTDGhuaFziKkF+Tp0y90uvos80IojkKBykHzYwXJ/p/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zMI/6A2IPsNQlPkSu0P6KrTKpps2GhbilbODRToZOiiITPYr0J8JYvgRExMBSG1Cq0fQ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i6hvFR72ME85dPuT9J4pE6yW/SEsQSi+yNCfZL4YnRrwRcOP19E8kfhVwPo4xSCji2Qex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/hLVGkJHZ2d4kH/8AlCF7JfZxoS5IPqP3CZ2aFCesTHWFeqQ9rgTnNQa29ISLdCwdAhGv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ZODFYTfR7sFAJPSPQQgX9bpv+qFrgwwjdt64lV49JwcsmVBGT8WN/wAW6/o/4FRycaN0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SQTTQto6bLo3d7SeBdx8K74BN3ioRSZjBrCcFqaHLbEPoz9BIiztie9C3yJ492S2bD0K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WdmIZ7EFSgFvQLNORDs4KHWV0B0jVskOi/g9p7oyT7gGqJj6w0RpuxztIbLg+rDBkmPc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9HL+n/aR9DDeHS0V6ExQjP1HR7YG9MfuGCw2F/YnvgeOweskpCnQTk2OJaLwFRlVDJ4mW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7xgawUX6Joe0b9HBpnZ/QQgztkBSh24vqbTQRFZd8z+x97PTsZ4GecP2EVJMbcaNv4Ps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D/5HQWBMbOZzi3uQXeBhBySDwjTQw3m2U6GqUT/ReseSpwKi06xWgkNXN403k3KJlKMu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NMfSL/RaHpBIj6hKVKCVE+POWTDSjTsj2R7IPsID0W7ExBDhfRS6G30U81pI7/hYlT5/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SJLgfyghZeEJU/BP9R/+D/CL78HQX/EQjxbYldGvCGYQrRfsr3gTUWL8izQ5cjr0NLkc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RWMVNjNSM++TsQg17LF/DqP6hkFlL6O503AzXDoe20fgLsa9DnA98kouGij47xoewjHf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OxCjS9FujtoQvG5g+zbvDlORCLsS8xzaFxKEksHOjTo/GH4DtwRcHyHvcXDshCWEIT1h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UXzzuY1I9kwRLrZf8WKimapAr0g2o5D3CVmNNGUo+IHD0UXDX4F7CUOw0NXBJt5PyJ0P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5o9YNexbl7FehZje+oQ65JHew+2WO+FtsWI5T9C4ptATiwz2SJDEyEe8TGhq4E24KKxn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fVNib1sZ/otBxoShaCTE0JzE1o/6RBtsfaY5Uw2ntIGCToJDzRwLkaQ42KEsPdgc8D+8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/Rv4Gjk31DZ65G3YWUpN4gq5P17/AImJtv8AgS0chMSMcmg1w/IhYXA87MQT6Zu+DBwX6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U2wP7GW410M7Q39DvWKBeJ4L4FB6kG9SjvsVg865fBF1PnsS+AcD6EwCib4NBtvwhQQp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uaEVbyIRBqmxNMU1++h2sSl2QBxGgDthKhUkSSNRq0o4EYEj9ZYZuF6UVbE7G+z3kI+h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YQ/QbsPSHssGHn9lLiqFQ0VG3WxuhexlPNJ/ojhOWUKcnpISOCHgJAsFMQ02N61dMe+hu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29v8Nm0XPXMo0RWLZJ27EWXSKjcNQY19ofcQ42TrqNiGxFRX9xwYyuFsfhzi6LN4bEQY4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6ViCuxPfRIgSXAkEeEO/yhKM6ENmNlTFExuhQkhOVnZ+xUwqhoDbEXDZSjYfJRh6zTZ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r2VOWNMeHNCbIgTUluDIMTFgRQgSIQ/jk5/wk8GJBdnIFrHjhleFjwkr2Qc5IfU2X9N4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aDUaH5HwPkPoQgga9H28fQV7qE44mxNKPoLaPQh+B/ziz9otf8wf5A3Bkej4Hy8ApFKh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yIGnomTog+SW8aoUke4hp8lqKOnlZnwPKl/QnPssTrhsc+QtU2fou7HLEGE58k+zZzs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iP08JYSuCs0FrYZSU1OTQmoIejsW+XZuGT+wXmlEJ2xylE4gMXOUNWykxvsXXaG2S2hV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h7GvRI+yUnwxbadbOc7K1lBQ387DotCWRyNPQtIze0NrXI3fCDlrtD5a7Qt/fDiWZSaE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y3jPw5HNIe4JjUcDxw1PwkhEESvK0FeCs6KeiPZHRNxGonsUYSJ4NDdofQgsCD2LoRtf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R7LNLsSH4L+HsWJ/Amjh4IeyCM4n8HhZQjlh46ZJ37RoDaGrr6NzQxp99+UnjCZZBNjF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yUJdvQtM+jWv+g3+I3MNcLlL43hlqfwLlmhU/YUKX54ogj4OEcg39seaUTLK5FLZpaEi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SxRVndHBV7bCTtO1OXAnB3mjd+pW5iFxF9jlOW4hVaX0fHUamMra2UMaXYbRKPoKr2tn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3AmG2OKcb9seYNv3yEliRB23I5LYTNDeCEj3wdixQhMd0kPot+y2tjWmx9wE0I+qJEgb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9UNI59CgJKLSFwkEXhESuGdQuFwwrZI3hxQsZ7dw/wCXIvQSIQgujq46FheDmfcNjZce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UrQImpdjHQ3BF0TtrKU4fQpEiTZkRQcrHKXKiG0KOAi4TUnkeoXUPTLg2H9hr6KYP1UY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YmInPSD0fB+KF4oWPF2/wAHs8K/TmcuaHxOWF50T8kvfBcDR/3C0v0HxDz9jf8AA4P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A3/fH7jBTn5wFycBqx9nAfWYpSai0uSVz5E3wOOkM6EqRHEbumJUjCjSc1+BtVdI18Frk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h6h6e9TOeKb5jE1GXKamqN/3En1m2KuSg1dCk79KdjKWIm41dlPKLkc79DjdapPUe25N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on9F86JepaOv7gb0JbvsP4L70LQUUCWyehr/AEbGEk2Mp0QK6GSoImyEIGU9h02hRWoZ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rpum/wCHXGpUbYbasRsZUHCozH7dQePoet9sX+iI3X6QkQmHi0kJkEYT7Ig9Tjs2Bihe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4GovQx/YtZ+hCEq7otR6SiYF7CCTwRE1hYg7HiIm2JYnsmNix2/g4Co/OFsjQVsT5IZM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/wCJKv8ADoKejXaXJoGR0nT7IH4oWFlGxBN/wahuF0xxtMSM94V5Qg0TzITvakylhvYt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66Yf+Gj/ALhGhOo2/wCG6E1NCdkaj/8AZWLwDXC6NC7Ijd6O3f8ABnTF8CHSEvoTfAtq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C2muRuUSJ8BOE2QshqZNwn0NxMOTfrAfW+x0dPomvlmjg+JX/Q8WlyJe1FnqFrUJu4IZ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huXrGRCXbInIfAkmkSLFKsRT6RCbPwBKQ09Cid2ocfZ+lRL5GifBwCKfWK3ZTg5QLp/M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QmntR8xLX0NKbBav1gfPxju6Hu4EbHq/hMTGhMWgpYEzs/sQWcQbIPQvJzIRyYyledlh6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6IT5EjFPClxqmOGGNCa1jIlXWExCIkIJbzMPoeavCbE29T+Pnf8AC36Ga/DR+MUoJt6P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g1slP+sLKHdWBP8AIWe1UcBBYKUpSjfjSjCx/vwvberKX6P8mcx2wyEYNE/hw/p0S/IN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3eabCV39JFNVJ9jpN2pZC2+y66PoQR7RBBvDkWfMHP8AIS/kf9Amg5PwM1TE/g2263f3w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XRvsTKVDkN/cwlS22i5bREsO2OqcKcQ/5GKx7j2II5DxLXkXM+R6ZDByuxtvFWD2sSo/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Rfo75Gs2QKrE+YiuITHBVwCIahqIPwWgrWhjnfizNqvhwIf4mFJjG3YkaSG2xMynIgSE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JbrITsUPDEyCpzDTIyheg3E/1wra/hyhsKJsNZsL0EYmF9G0LkTysPhecJleDex4nlyv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haP0VMeyrV1vA5ST2W9bXmvFwhK/0Ly+lfDY10+zsNXpqz0o+E/5wuA1qdsjQfAZLDT9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/Qv9gbQ/40Mnr7Ez+nRv5K7Ie374c/8AAsRpbgbQR3k1aa+cdmGzkY7TC1JHyhPJVFa9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YgluFPAptj/kOGLSC2T4GXbNgm2z6GxPQ6iexhVDen8Nzt+TbO+mIKVRwGjt8JD2c4oj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2weyfoii7no5Xocj/BJBJSSjU2Id0q0ryyXRUcyJN9aWG6oSL48H/Uy3fAhsTR4xcA0D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iEBm5I0FSFlZSoUT4Tj2JElShRjNlD7I7EESVYSKISuxlsLuUZtwJhYdUsExsTE8UFEx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GGlmjofn+iF/FJf4EI/QNBQ3zBJBHWth1PIsoY8ZkG/TN/iqQ38H+IWpfhocz9DHseEh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+n4n1Qm2kTCFSYRfwErQ5/jCm7+i37iSHhdp8mbN/jQUn2H/AEGwLHX3G/8AQSiGrjlg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Q1NLHN7LZT/gP/Adu6aFfoogPzSghqV6/wDsjyZQDhqu6aywF3F0+IZy+cPjSYkxa7KF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3tgJNhsnfcPcoMA+FBhHsR7xBtWLf6BnHRY84nofB6EtbmClm1Cdi85lY56rhGgheWxTT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qMosdIvbgalvSmJAk7cixPpeH96PSg9Fq+xhS2bwCiOT1g3WLHZwHJxxiTovCCLcG9DT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KN+DIv6xvTHyVF9sUEQElhBogmzliXgnCQ9sWx8NEaaYgqbZBooTivBh+o3N986XaIH5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+0GL0mf3KOx8NoGixOxEvQvsVVSDO3Ue1tCOo6j79xvrjE3/APQfcQXtqCk6tp95H5HB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W/xwuB/yoV2QaaU3YjSujRDZP00G6ZN/ZnfFFNmzaIRQLgTVHv5YfmmsJs+iqR2/T2EJ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SDA3wWkKYPpcpSbFn0Vk9lX6FgUs32F1P1NME9xDjaCOQSi6Is6Guz7En6RcXTIF8q2JC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0QNs/bIuMJoaT0daPQg0G+xM/sNP6odxiDlqCd1/orcDCFmhin6Q1ddEH4W9lBl9FmpBb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kQsLgLtS/wAEvo9KQvmiEhHaF6UfJYRo0aGQqhtHIKbciG0p/JM3f9P+Ie/g3UYkFRB1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AmKSD3ZbgVCgWNUORj5GG/QxquacEvWIK9jdhXYxxRywylwWb7HBanBJdLXytCV/0L/OFF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pwJx8niVH6hty0PQfkt9rf8AGl/Qf8HCbHoOOENfyKPqOATY2xiSR6Xo5wPgWgmUr2x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027Jr2Skkf8ARJz8gCeg+RKbf4BMb+B+bX1glYsIt3DVIodJVMftgpfT2MDq4LPSQ0R8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a/TuJhvuH6xuR7GfKe8L2wKOrsUNsaS2giRoTJUQ72oKneg+I9Ca5ahNkj7Gvs2lippn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9H6YEMk+LHC7NVoXIp9lHhbEwsnsb3iSpCeVaDeeUbY52NLSKUez1Yp5PoJC5O49s+h98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c4pJ94/vFq7Nx/Q47HPGxaDG+QseynvLHyaBzkX8CpszT8SC4I6XT0icnIuLYjUvoXgG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0ahGi+Ci0LkMmfjGxuujtoWH7RiCXLE9G/ps3R0Zt0IoxiO/CRBT2OkiT2JLdHR7H7IX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acJv6IIqV5GJKkT8I+CRPoj2j6DZyzhCATF+U34P+Jb+f4flCGqQtrAop7ochJR69Awn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v3DHqNGZb/Dsu/uI/wDSHATZ/cR+TF/Cfkha77QYCWj+oLkORusrPlH+6JAtkY+i1r0O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wtGJn/uP/wBTkwU1dDdyfG/oqcITqDJsWURWkmNspYRFTgaXNlJicvQkJLkWpnplaBtp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9KciHEg+M9MT2dhuHOeiSQND4PiF8cD0ekbBWkr9FJjQxNDRQq/CcgvmEbR7RC/UGpZf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sb+zVtjRfZt2V9PsV8KfZ9s/Yz+y/YvrHls0R/yfQ1n6PpiBQJ+mhuj/AOR2I09C/XQv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Iu1gjQi7MCQgggcuhSiLou8kUQQR7xSSSakN/wAo5ON9OOP0LbBWjvnyLLKWCrm2xA4L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FMNoTnV4X8CePJRvsXg14s5X8VLHs+p9x+0+oyE/s+4vaRc7aCiGRCq/DsPQqLs0xd/c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koj2EvZY/wBAW/ifhdD5TOALLGuJ7qP+YRsr2xuejCEzCEGvBEIQSIbHocnNcs4xDf5Ct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6KTr2HkvpHIFbAvxlBryfgN/2Wf4Yuj0Ps3FCw/7Gaiwteo1EJ6GcxKWx0TEb9iNAhn4Q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e4fDFRNE0J3tq0KOxUhhKpwP7IOvQ/2Tmdj1gzaHKL4JzFRL9kbgcO2Q2JNODfoaY0/R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SQsJuxemCnuEFJD+jcgqQcYrXIrZQ5Lc1wdIUm16KHJ+jbsnDQTGJaOW6OYto3KLZ7iy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sbN3s1ZMXXqSF0f2A9NDKPYTnI/WA2IISbGiiT3EdisEna9DNjEbsb+wtBs4Lg3gUJ0J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0QmEQimHAeGN4vTwxGlo2/cdhKhrk2G6OEzW4b0/R14hrbK4t2m6I/KP6n9R9cH8z4xk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sQNBqJXeR+4+w1Yn6UvpMv0P1FOj5Cq0nssb+yvbK9kKFWkbg+hLsVJ97FbsRZHpi0A4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SPUNLZPoJSGsOwhAgg3/AAG39jcJGxQdUfu0hwJXXw/IDdCEIQhBohCCWYI/DCNNH08S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6q9DphI77P8AahdV8Z0MqvQ9/sPflfg9L/xE8HoR/wBAoGiKODflHvgVciLL8m/yQ2gT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Vfc9Fg+1Mf8AZibzKCQGewSabIuj4YU4PRyb7Pd0S/8Aw5BPxsSkOTQxWN84P98HDa3ut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TULNsTtFl+iEaHovuSQI4CGnZsLp/tsRe0Uf/wCIX7P7HLg9IupoJEnyfqlWCTWxHsPe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+42Gv4Q7Cf6jrixjuDia/dnNnvpi2UWPUJLOx5F/YwhyM/XC4fSH16HPF2e0WOl0vGC7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Jhcmiiyzji9oRqxsbQ39g4RG5rj6wfP6ThFhogxb+B9lGy7KfZQbj6CeRlthRtkdI/pb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ShL9CR6IL8DV2hAVQ0d575MW9ODgFJ9EsIbQ/wBg4D7IaI9GP3QekfTbYemjWgXTEGo4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N5DQFmnKZT2C/7VOWjm+RaJWoQoXqP+A/BZQpFmfTYvQ3+ZVsPTRRHGOF73OBhcf9lh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4yuj6Fi/uHS+h0EujcMQF2U3TFQJIhMNS9hZKtDypC9PTEkhzEagZJJEUoh6aDNQQo3i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By4TWyiZu4hqCLhr/Bu36Mh7dHPQtOTQPbNE4F+CV/CfkBSSK7NW/RiM+YN/e0LAu/Cf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9H6M4JOu7Fpfhn/6KpMWwT0f/wCmT4SPjimvhHNehfTJiLkoOkPgfA2cDZ0IIEhOB2f+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Xs0Z7GiCNP0bC+VwfQc/4cVyjW7obiarhoj3OBs6wqiAr6ipIYWLUS17wsCz36jzwQmX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3JwSi4HA5U0M4F2MJRwPbNL8N1eygo+SjY9jUEEaN+RQ6N+izZX4oq5pPdn1D7WKexfQQ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RNNvQm/QW+ZnxRvaFWgKq9H/ANho2GEH+xJIc6Z7cBegJi0oziEGiH1LCb3B3ogwrZuJ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M9hTdnIdNoUIeZ2fox/xi583leCEqPoZsfOEriSJo3clr7Fg9lLv6YtA8T9ZyQ/A2/6c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9/TCVX2lh+ojcg1j6/RO3iDT0QFbSJ9I006Zuz2xdGn9zpfeESLLSjock8hA+54vaHqs3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eQ3keW9H/ocJFrg+DocBwLqo0f8ADg+lO61oP9xs3Hto4M0de0FrngbldH+xi7fCiaCk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Q/8AM4P0TE8NihZPQtyFN44HBOfE9Z9OkJj9OZC6P/BZl7EC+zYkM9SHE4jYHBzzUGJH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bNZWTidDJikUwW0U0PEkUdC1v0g1nRZ8C0wTH6HQtBy9FlCS0cK5HsJQgQWnJ+kYihJ9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7HlYrjFw8wmEIblyvQi2+bhfA+RHoglEYJZhBrORZZ+bYqvSOTftkR0UmksNNDegyXqmU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PgWZDROIlXTH5QuRaEykez+pDWinr2OQyzSJ/ojZ9j8FwmFBiXsT33AXOKJ4vivBCVXw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o3HMcAf6jr/U5f04XdG5LEP/AG/4miE/mJKMzkhWJsn2Ll9D1CGad7FrHtBrSdxjLfYx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SYrSzRrYIGw/kbTX/cHoY5F9YHOPYlchpRTBTzguiC6ToT/s0HHQdD4Qg6t9BtzY/Q33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P1WmHIKRppvw3JNT/wBcOIIbH6E9Df8ADA7yZwYbjPhs2/bG4LD+g8vhj1n04if6m/6G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WLwa5A5MaL7C9HH+CGm51eR1KljRCYg4EIbGLoXBp+g+BDU8i3jsSJdIefMIbGNMQwto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4UUxT7OUdY90xILDH2jr8j3ClTslBPeFiFnSlKXCVj/ALPMQhRmTMNL8C9H20cJIQr8gIh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oeZySQ08IdDNJDW9B4iNA0JaNp2bgWJYRRIEfLiXLGiCobCfs2LWsm4DRu8DCpTYhdia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ZVWxERNjVj2djwsJ/wBA1Rj39s4PqhDOHIxu6nECPZHsj2SSSSNWxP2IXdnbN+ZSbGis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7B4GqGz4njjb5WMuy/DZHxvGQuBG9DL04J9BFPXI2/TJ9WSfwZNEuzVI9r2NiNT1Q4Ps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8UX+wKl+RthJ/QW/oUcWaK9If8hGkqbjw8Njs3LGjfrBwD9D4NH/AA7Yxe/On/oNsosM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BbxrYutGqskkxcn2F6J/o3wkE3LoSbFNTKwUNeBkwoPrBBCmyD9vEpCRMFigEqCJwSR6w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ENJ6G9CVexCVDEmb09m5+UWh5+A7qwG0glogkV1zgo/Jab0GVe2LSS8VzRd340/uFU/2M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hYoxjGxuS7HjfmBu7wPxhZY1aIgJsZ+zVD5EHsIocYWluUa9D1Roy36J9CScECSEJilE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ECsrsOoH1hTiDHI1Rd4MpULKjFhExyqDag7jEuKTbuT9mi5GLsYEUE0GnyIilfqNWC7H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LYghEjCaQ5pexIIUbk4TI8RRVQZOfmEwJ/cVYPkY4I5sQhw5CY7CZJ7Kz5Yz+1gvUTRu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/wBITe6PAqBwtW9JGzMJ7D6R+D7RsXY9ClmmgJKfbxt/osX8D/8AORBWiWr7OWC43Z+k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FFiPng8b8NuR636Lo+kw+0bMsF6ErT2zRF6Q7NT4QpDRgxXvCSiS8sa45NjFq6PsEYy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jFCaPqnFR6IWFcHIWg3s4JEpyQH/ADlunzxtsYujosP8whb0eg4kNZuaRtH2J/kpO2E6C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XQqC0rjN2LUdCI2Y1gf9wuhDJr9tCVuDv+BCSkGiYan9Cvrh4Km9wegIWWPBnB4bn4aI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vvZxYrBYePuLgb+AxLUe4VC0MSjCWxCDCCwZJGiQkSEhA0pKEjbQ/kh0TeBquiH0RSLR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D0CIJVpFcZAt5eiLL0TeLjE9sifTidj2DKa9o06EyhwVwaLWLho9+BhrgR4f+HDB/Iay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Ah7XZ7Qu5nrH9wn/ABskST2Iy/uYo2FDKN7NYhkKUH0at4JaosaPs/IxbP4f9gwNsj/ni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RX+8blj7XNOH9HuxVV+gyu/0if8AEP8ARCG+jE1DCR8C9jG+2gtBh788Q/MQ5SSzQ9Pw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eKKalA/BtAagrYk94uIbHaHbajdIeNMFjbQSFOwRATVjjRSQ1RchzpMa29k3gMLZ7LdP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ANWYkJIlAs4lk0D6VsQZCVfBnv8AZca0oXl8RaS5Gi/piJrukpfAlJ0UYgBTyh9qIdnJ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aUd4K0NhdHANqxTNkDQ/tLBeKwuRYqw8Ie/7I+0GcCFHFExeLGMY5D6/BBoQuEbb4y4Q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WLrEFUbcNFhYgTecTVybWyKUfsEajPsIFEFI10fuGw09ianJEEkRQR2iUXhf0PTeBpoT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7Nq3oe4Hg/SFGcB6r7gsxgmcMdEpoQfwJRsgQxtC305VUEC2GcMzL2NNiCpwybXKouyG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sUhbtje+cTXjLXAkaE/0ehjQNC1+huXwaP8ARPao+4m6sGyVkMU5GN28i7So/Yin4JGK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9hrNI9fIrqIqKvgEDX+xjXEPqi5uSfoWlIp8IfY+QXtFdm2bYzH9UN9Bz+wYtUFsGjf4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HAmcDic0fqJ9DRoY0Ne+hIMLo9jG90Jo2LbLvg9lD20NLdG0j3i0mhsHThykIehCR1+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4TjQ3wphrjAkViXvoTCQ3vs2bc5EhOoc3OzkDW2LXAamxu7sT9mym58dlNL2NJCi0wIN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x+Gj+iKbpERhNCxSizv+h0aI9mvZ6yI5n7I7+8J1fMxieL4MIXi8jRjp9w2OIXQE+ide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hCFh4ILUD2jQbLC8GPCFjfsr2M12y7LYH1t8MYxNC3x84a20IDuPgQumKauJGiGiWxqX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/EsJTlAaSFEv4I16HRmqC4zkN0usNnENHvCqUa9OkU1cDB8xlT0iZaodquxvY7RZfsXsL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At/ghhLcNm3RYiiXxQ68EVSsIk1XIkiL2NfTY5Rsh/3BuUUPNmLrfqio1QvRBJlnEWFxi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F/oFucBVwVoWwn+jYSlpkTG5dCdIPf6JaUcxH1IcMr2kNI97O6f9iWKCl6GfM3+exar7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5IolCqaj9mhrdGipJ0xyixK6Eo5jpyro3UJt6IpJdDan3wf+rObGmXA6HAa2Q9hwXIwJ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UVsJsLfsL/1iViDFoe9Mc4v+FrP/ABELFTQSghX/AIaN/hcgs4hu4KQcxeh7tziaisL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2QyFybtDU7fWzZSbTFDEvqGxrhGCBKoYr9n9j7EGtXskgmu9H1FF0RsMwkzGluRfxAgr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bdaFtOXkQhZQWiRpjGrG8mPKyhHzDZubyiSexPpClz6K7ipyI9p/2VhD/iF3jgfRa5FH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UubF7isJ1A0AViezvDXKWyDs5wh9C0r00NpyVw3D4fgkaE16ZKqJKyNlVv2Jq9mlwt/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/w/sP2pJywsT1wPVFpaOU+UTjSfBC5DlH4Q0jm/CHbjSvRTofYht9Cn0ViUWoy0H7H9kj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KUOyHQ0bwRCIj9DmNESbciYJOyaSNRM2JTUaWRRniP5L9CNGzZyhyja/IOixLXpiqETf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hmJtbLWNXI3cLRNUTOzRclrI0E4MjV5KaFHRvotQw/QHI3X0Y2ElYjcXxqnUFMhBq++x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bho95D8WcDdQ4kSOQcoIaT4RtwcLM4XItC4Q/QmMZPgRLbklLRuqzdgNts+8EHIs7TKf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YfgWFCdHzOWcK9i/bPsJx9HZSE5wtdihZrwkyEenCMW4FuXvC8nAbkeOQyBFBkAUQsEQ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H4seEIWOWFq6uiD8MZ1U1GJY9HbFy7GhKa6oWMftjf8AAX/EWvuHDIQer6aNEgKhGifA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n+GD4yGqvg3uJNvQlBNvB/2otQhJI7PhxZ2B7DRjnG39j/7hh5o0F/8AjGsIiawoPKdX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7Ug0rQvTCbBb0dHyH2JCcT+yNf5OQMi/0agLDohYHpBaN4U7tUUmegWKSFx9NzeLQoqP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oJ49lFjRdin2UuTjsSnycC9Y0b4OXRoTb7c5LXvklJaC/Gjc2W2cmhtWykvYsy7Spr8N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5OBi2EgsAMYlsTQMTYm4cFdobZyNho4ND8ORm7vbIM1RsHOhOm/o9UXP/scD2wqExBhs4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pdi2b4FexI1pQtJC3SGMpskudHA9RzYk0hg0iLsVgtM0wfQTF7/wtRbJ9CPWCUkgn0TM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oiEnohP0hTb4PkIS4En5CJl8EQvF4No1Gxeh6IJfcFV85iEIWWKIMXx/BHhCELKs/SGK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EjPuDwc7GmNcYgevzNspxJ/Tncb5GO2xfWlEfZYIGb/icEdMoshwxCHZ9hoQQIUesJXe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fevkeODSHc6TQpg44zW7SK9Mq8MjwY0f+05cSh939h6HQ9C32JAWcE/wE3XQ6umoDNiH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9QWvisJcb1laRuvwUfDOB8jv6gdbYPx5HcfhwE2OI2KzVIJLQa2FqGq8PyiIJom/RUQUc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0A4cBp6Et8aHLNQUlKJtjk+22NyEUWfiRo/8AEQRHxsY3yUUEobO4aPaIforn6LtH6Cyh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TPnQ+5ENbvWJJeoohtkLsrQ9Y9w70aD0hp+R2yEQmjssgt9PoZvn/fHZ3D4QaIsxoOQn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pj2FJOT9kx844TDgITHXMTezSvoo9EUEk2KgwjrxROPguf4U54I33SZ/tCWxaiEQmK7O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kgEv2eN0UsRBNYLBCy8ENA2D1X4waGhISEIWNGfR/bmZ5Yo6n0keoN1+YB818eCQJDZf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Zua1hpBB8iUtsb/I2DNEM5hIJuN5IOq42BnR6w0X7Ygst9JiV7L0NwceGrm7P7imO/7i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jbUPiL1i/wBg5Kbh6O5HLk48lexRw9x+jgR/QzlTQ3ihKUli3f5ZJXOhIqYp/QNo1Juj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I0/uLsbU9nIYnP0+H/MJscA0mi0mfYif6PoTf73htV6WUIfPg9W6HA6BZwmJaGqEnuSU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0RQ+yjfBDYg2Lo2bIxjbQr+mi10x1jUJrN0v+8KUhsgsHcfpBq8C+BYOAmb5NlGI5DYRw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Ub0WP9DkL5Q38Rw/To3xVRPeBSyYOxRQb/R70jl9NHOKthVpDW1/2LuKLwWViXsa4w8P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bl7ORZfm8f8AoU/EF5HHHtHfoIvpDO2hbVwQY6pxJcHAQsF4MeCnEDWhucIQaINYSEhC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cbdhK6jVh6z6IJhYnD7dP+YYtTqJENbI3XY9Q9FDolCo5G/5iH++cWORC8XsSGFiZus4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Qvej0xRbh6sXLhNbfmDb9h2psfcYLY+kQpIex6h9julc5Zy3BaFNnsXYdEL2Dm6I9ejR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WybBWkt6F65x230yTa2izw94/g1Rp+Auj/nEdP01M0Q+Gzh9g1Qb4kN+sKtoWdvQ9gsE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1o6fLFmBuGro/OB+G4c8Go9K+DsIvf2Gn1BUon5cJEGiYxCNf6icbP7eB8Y3t42DCii3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y0UZCqRFRus7GyEGw/8AsQjNoj36Fn2UXC5LSEq+CWxpJsSfAqQ9HRyFYJHQP3yRGNJ8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fY1dk2JQfIyGiDIL2EvWQ7PvhXgxKTw8WnvQn9h+RCRzMNE+tEI9lee8TY2nRWjEwBQ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C6YoQheL8SeH3RPF+RYprRIJLyaN9iHCl9Ri2EkfY4mN/2n/baxfAGrwfIYi4mo2xpPsf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+oscL/wbX9jXrB9H/MMXS2cG2xnob3fo30RZPnGPRs8X0Bd3ymQQUHk3An/gkVwWzULS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vGWk0y19iTsm5NQcVdwplhpr0MQcmx/sz1gMmhdIoPjHb/Ys7XqNU5dMf/wf8XIELi+i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0U0Q6jkuzmYWT+I0Yx04iG2GEPnsh/kRuH7Odn9Lw6E/Fokicaq+MLHGr/rP+hhwBfeS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rBYc6LYJs5aJOELMPTgyEt7ORjXRTEd2G3wWH6Y4rmHEE2amzIQnoawlgQRJYWQ3gl0J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qEp+wu4sW+xhWQhwxdDwJ7GLvD8js39MTTzIYtd6HhiI+yKv3bya4R6nYh32jBZeXVDi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cs9FFvkLBC8WMUUTGmx6ryxjZSlGExMTGjxHuh7H2bhUQQTsGoJ1i5LLE96FlGk2WpyT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YIUf1jGwgRG3pMfEmIaehf8Akf06ZA13dDRsSsvRApTtoJHwfAVZC0QybDH9Bv8AUR+u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TRPgn7KK+HCr/YgKPgE7sn2ND+6cmMYwchscF92fQGrohnQkVFH/AODd87Ev4UXQ5vw/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ob7whsn9I0R8YuPpsgJkne0Wr8HB+jUSIeg2a0K+2Gp/zeD9WxqaGKIEukUcFLUGn7FT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P2J9F8eXWOGlGh+nE/BPkeQHGifCvGkfR6cWtlCje8LlU6Q0HKCcvuHNjCbHjR789sxK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ocfsaXYmuDoQ/wDlin/pZeh9Y72c5fJBXYvrDehY3HCORs+n0P7NhX4BQ2zdz0h727XR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gkIybFqItTmI03pG/cYSKFhMpcJjZsP2xjy3w0L8RrkbOqz0RF9EQsvDgbnEZsZ3ofgZ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F4sTwXE3WXgx5TEJiZ/yGo5CbI5Hs/8AscR0cP6enw6Cjg9N6gxvZoiNmh8M6htCRrxh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4FEQF6NCcCQ/sNS7NJsoN1vkWNsZNkhjuyGjh759sE6CX7kJekPqCOFI6PThgfF4TV2x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2CO+EVcBotId1TaGujdEOuBzGblPgnYqnLbErQv+QiPwdBLH0s9IQmjgNYxIik+Rt7Z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E0+gprD8D2G/oTV0fkLvLSEjT9n7Bm6Qyfe2ThRvTKF+5qxqnoPX4IaOHAan0qLUP/oVQ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ZodIs/BURfoajxjKx4sahccRKHoQ+BCYmGgaINwqvtiGuJbNjb4x4DbKUpRbwWlhnRoP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MDBb0XV4emMiFRAlwSWEFoRii+ico4CcmL2aEnwQ/QkFiEX0Ha7EVT6D9iPoJr2fk6H9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xP7yVGQl57ZsyT9yQmJ5byuGE9doquUZQTbOoMLZxxWCF/Arheoao9MaINDQ0JlCEIWD2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glr0Nkzco1QT+gLI5wTHzhpMQxyaNDpWbYt/UL5WOs0Uy6wbTYXYCLwVcDT0hdg1oy1+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GaSfAumPUP0kf8pwPYuz1jx3g8M+kSI9Is9A8/tOXFMUjoptHxEFHWXEn1OQ3QpsZyN7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/ACGppiov0bB1rgfZSi1HyPo9I2Qj+2LoWsRvF+eE2Ets9B7Gb/YJsTloyDpoTSj6HLgl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sPS3IjScCmh8Dl0SLU5tENv2E0anqC1pH+DQmPZLK/Ka80alcjsZfARpnqHp/piDVlML2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zZ/0TLq5IIQ5jgdDWyZS34KPk6G2PgWCJtI09IIXaNh2ejdCD15E5YmPo6H2L2JLcGyH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qvOOL2P0Entn0YvsElqPsJ8oVuy11vEDJq7dOXAfvcDD9jW6v+ErojN+ilyNZVWJfRXo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1RTcGhDiYmIXk2PA1DZXXDJZI1Go2MmEhIgkJ/gaD7Eql7OA5O4XSz/wHn9RU25FbXso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YJtMGomyIhaEEO6EPg4/0R+ZBf3BdvvDO8EIbqLfyOGK7F/5iVgJGP8A2OYboNgyanH6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9i3bE+uHG0D3vaGC7TFuB/vY1R1aoy7hSsXC0KORNVqMZyawIbDrrBuXNKHyCt09Rq/6c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NGLCrscHOS4bpffI0Y/pDGlUfoPmhqhwGV+DqNG5G0NCAg8diZ+kREII9DS2ilNdD7Y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9/UL4bKPbo9siWoyLqCTWEEXNxbX/BxG9YLhdExFigXIKt0alhJIbofQ1Zo1/AfDKN+m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Q/Gw3CgxfQjRZTLdX0Rll3jpqMWjvbG/tWY1BNiykSlEBIZvPsmJci7e1oSs+B8h4KRq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Q+SI+BbpDhEhtPYtU9NCmoLbkplDZZXzH8Ymnoj0fI+GCRHAWUL9H1CSyQvT4QrKKKG2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GbNsTj1yNOijCYsPmLiX5CqHBaNgjsQNx+HULVfRb+Bo/wCMFaBXI2Ueu4G3eKBOIVQz2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dDlwa/2RIztUMCo0c35gmi2RqFyzna9I6no54P8Axl7KlZuSZRC9B8CHTJ6ZDJElWIOP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WmN3AlJK7oj4/R/H0UB7Y5KiGH+iNFHP6RCgJVZKU5tCcPplqhvZsJQZuchaOWhsRl1J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JNM0aOEUJR9odDBNzZIY4aE/g10z5IK2IZOiNiyS2JcnJS6uHTb/AFiVXtj9YvQNr1yK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ukNdDjSXAzXw4RUboa201BRAV8jgQ8F+i0Y8ckPsxaI+DT8MTLKpwKUbxTR+FsxtCYlQ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6Q1JbnYkmx/0rFDm5E1yIcHYyvOJKucEUU0XIu2Gyb9sX8CV34pi9CNA72PazmaDzzhS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lXsv0uG802EwzWIiLEJjQqjoj1ifA+BGaakJsf30wT9Ej3j2c4i2i1bgnhwoLsYlomQeN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4OD9THwdxLQ72Dn0c0Uzvoc2hKNuyjfRv8jdF6hDU6QX+EW/yDQRJuCw/oyTeGNEf07s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nUqQkM4TqjK11gKh0lg1FPkL0YLrhCwWopohi0G1KPpdD1jmtET6jXGCmma9CbhFNg+R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2S0kehDR0iqvo1S4LV/Zz/obJ4u2VDGcMbxEhe5bjLpo1Q7QrrBluJQhpWTIRodSEySc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70xpdPDt0fGD4hyx8Cc/axc75ErQcS9iSiL2ztBNFOz2j6PgN/Q29Ybb0T42UGkPyhz0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0J09MSDW2yOqZYLf7nL6HjiYQZNiQ6UaIfmEhBaEM4Uc6Qxf8GchNPSLsn2JHlchjNRQr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UJMjIzqCASSWzZC+hC3+o/wDXgsJebF25eHfV8iaScIPA5i9nSG8BuNTG/lHvIoSE9sJh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ZcFhwnhMIJHJ+491JCrwUUP7sXwLURC22sIxQ3dEFsoP0O6P+w0T+ix/uH+1IbEpaIZO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BiJjWJrRgleiT4l+O0aG9P0PF9iG/cY67bYlLFE+GETgTr4vIuU0I+UVXXkVxdkryjfq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FobbkFSyP6fZCScijsWKsd9dixPVC6SP+AOEgyIXIv8Aok7fhSJGb5EiTcbfGCQoSEA1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3f0/3jg39FWOOUL4gVgJ/iNQXSpbuh3Uol9ylFmaWkP5WDhj1w3RlD9Rt8HCMiEgpCIY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vo4N6SNvYsR8x6wcPi7fOWxBrYouYJJRsR7J/CzganZrO7KfBI+0cA/7Gx9icL2o+yFx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yKPaFR/yGjkiD2hdcHy/00K4G4tCOzLBqMvyOOhmCWFQ0DT7EFpYxolRqdx0aaexcmy2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X2LeGSmjZAoL1IWfkJt9DR2CRL4Lj+CR98f6ehsm/oSYr/3ROhbwJbFaJirbCT3O06OR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7FzQoo0MZGttoQ9BvD5DhRtB98Ca0oOkz7I4iECCHIvcMjRoj34LLm/RlBmRbiX0JBL6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yfguBF1EN4Wn+jY9NCX5NibfiIuBOiQUqaG+jHFi2R56naMlf6wl/wBXiLjCWxBL2qEN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1N0blIWzzcY0jCnsOH9MeijUWMyGjW1bZLwRTtBi5l9vohfghRnW9E4xzF1z6KHn1cf/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Qg23R+2dqfIR2wtyOx+ISNoQlQi2xSt00R2HcIM58iwd6kCh/wBTNP1C2BMNJ+x9IeOb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HSUO86FdXPsJXHL4NYENoRBmmg1JiIH1QYCqpSjBA5G4Q2IfRMPkObsY5D0C7xNimEov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9hYaMXCOFFHWIrZY3Sc5Er9CDbGOZFci5a9sWg0E8gk9ntYJWRImySJAc7fMOWf2IpLWh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4n4Yh/ROCeJKY0sBJVjbYoO1o3gc3fRSRSjoTQuWCJjzQ1f9nEuFE8K+hsng/tZBJ2Oc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Oqfq6OENP0GjvQqbfvFyMPSz4O/2NsMxtB0DU6SvQ2M0cM2+bZKNCqH/ALkct1jLSbCC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g0rnw5GeYsifGfYm9NkGmxYR3BAhK6HNhuGkORAhQr2H2PsOO6fYZQR7ECPYk9ia9kTk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Df8AAs/sat9o4AhftDVXvGxyDChvbF+9nGsTXsXBoZLVP7RyFcrALihNQXDD1s9jJi+B3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UNU0YETfYYpxTbcaM62CMnxjf26ClviKFanY6S+RJOzmHQ+mjQzSoRhBRND0RevBD4My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ZDZwhvk/DdwbafOyT5dGtW2xlDeRhx0Rqj6U5Kju4bP+sf8AqN/0OIaCtbGr9sfEH/7G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9/U4nETHDHJSG60Pka0hqH6Qgj0zWN2GUfoMSe1bB8ERTobOhvpC1QfZLsLPqIOGr0ew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q4aYnEzhg5HItELQ5EIvguFtM2GjqjN3ln1YR9Lb6bXSpj1+pE04Z2x1jscCgZtcIXGN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glGOkKugkPgE3QQ+SBEJ68FNODRfRMS8nhD/AAb4myfisF82PR2deHxBH9mf5JriTc2H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WE2haq0SW6bbGNbZoHJ//De+MgaE1RaDpOGe1jXbox3kNclyXWJCvlm0ECHhv0rB4U/wJ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/WKXZHw6d0PmexHzPaiyrgxPsR/ufqQvYyMNotqZ7A0eqPGFUe0Lm5TghJscsqvnA9BK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05YxfcCg5jFm9/Y2Y3F6Y1sbAaUX+Ca7Ey5pj1Ew9kgtRuhri2LL/AMyjaYm9uxgsz2Vk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zQaeyA2OiIQ+xzsexxah/wAB2bzgmOmIkj6Jr8C0zJXebZZrhiExwkNDt/Y18bF4C/Sl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v+ht+IQ0qGk0I+Ih+mws1RfV2IgqgjRL6QhnLGbtjO3HbyNKVGz0JOCbOScEpeg3+AgN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2h0h/wBg5/eG2H9ys4mmbQ/yGtJLC2S6ZPgsGouEjRei3GmPPDaG8Jtg5D7f4I/scE9n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HA1EPcrCVobXAzkcBYVJYbBPRs9rKfZqy/ZyjxZB+S0fomXExRsLMFRQ+h7UE1aE/wBR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Rt43RHjE3s+g2ilNLloR9wRNfhxBtV7Yhse3lZGO06N3+oO5o6WFL4J9BZE+xsgw7UvY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ASrpQ8pDpN6ZxWIIXrwV/AgHJuKGtI2rcPSR+R8EfNHxQ/WfAVXkP4PpH5OZ+RF37pt3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tJi+hBwziDNL2S+1RtBqNDEjpCe5gys03iYG/aZdfJL2MCtEXZtLjAb/AKbEgaqwzQany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/oPaf6M2G20Gr32bFLjQ1N0XkRYtC28CiLo4f0LkuT7zfGBHaJPprjWDZCqk/RsSuC2GW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ehk2Z7I9OoRPeli+MVN32fEP3IXvQviOddRIWP8Aorb0Jm3oS6ZZPgXZ6c7Gk8sPQvsg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7JBc0QaPaQR38ooqQ3NxKRiaNnURDmtDoFq6EBtTsS4YhL5QwWtFwhRaOi3wOKp8izgW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A9ZyQan22afqeDKOEcDaiR0j9YMVwy9xyXs7RQvpuIQuCVybRKY1qaz2w4RciRvdCWxv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q/8Ag/Q3wynI/oBHtCUkhA0arWanD8FLUE4uS34M/Aqy+DjR/XhtpCwmVCZsSxd5NyKN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9iD5Efh3yMthRsJBJ7EKT0P2WmanOe+BUt7FP6IRNDCjwQzbVGITJNdlpv4Xbg8Q5QGl3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6DFZj6XA9MrCOmxMaJStof4AtT3GukQ/z8GTT2wr9Yt0fGhCy8Hh2IQhCENRT3YMycgp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KkiC7PPs2S70KAaaOSOYxcEXrHIRdEO+SolyXWGJPzER7IR9HuIrLb54JoLWmHwURqhv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ECJtkPzP+0gVdiFlynsg/0bghPQs/gqaQbF3DxaLSifUWEx+w0OYSNL0Y6o2NAhNHMo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BTh/6Gl6b/se4b/Sx/wDsOre92xE9O2PijvI0bTU8r5OQX9DlvTGfRvfAq5BtQduEaKO6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23ULTWhTbmLWxEyIQRGkOXV/0+Rsr2XApm6NaGp7ETeoIaK6F6l3otM1Y/Bobuvofd6Qm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zb5JYWdlY2zWLic1h+YNWiKIbwOC8ORLZs8FjNglxhEi/khKIX8wbges+4MPg7gkxKUQU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2IfPZtmn+kC+yaL/AKNdmLgThwC0pT+qQlUmK2L4KnGJdiw8PgmOi9yaxN/I4ewcPQyk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vg9mCHwVvhWIsvo13st+DTNi7E6gif04IPQSwbaJFxsXDQvP4Uj9EWh77ig+WbG8XI50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BI0UVQen4IaNf2KLy8n+FhuOPgz54ELjLGiCDwhCwivqDYsWxdHc1PtHJ+jbr2O/ETIy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TZxrLEO1NUGP/gL/AKDyRcDcyfhqzQyrJoaVwODQ3x4GvOTFBWqjqqF7BJJ7aglJehQ6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yQzgdbIevI3Y1dManZvtBCF9E9BoeheTGi+Dx4PS5CWBLfoh4R0Q58Y3O0KhpQ+nZE1m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qJz22PYebD0S6ILLFJcech3oNV2PoIZrgd22NuN5F9h6jiNj2RnWGiOmcEvTRN7p/sc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phKg+hILp9IQ3/cqx0FaFyHpRVsVpqQWpCJtehPwi2cHBAGxvHOGhriPG4bRCOF+kOUt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zZ7xRbOB6RRNjeDGQOcjHk/9E1Q+SKlBQmLQ2E6eNMGV2CJ3wjkjlgkiHx4HlZ6YV7uW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W9D6kR8HSQt8CX6Cx3sXTHnxDbTsQVNrJuH6KINRq4rKR6aJxFcvo3ER6RCjfRQV2RJs4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TcP8BFvBZPzD7CqvYaqv6xzRovTNn+xeIyYJhCEIQlLhwHwLSH2f3Y/7hdS5aENHqqoQ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7yNCyoZtNDgOghl7Qn6FJD+5JpFbL4Ni9j7CIaD2QfYyb0z8SHaQ36PuLbYkjGpVMak/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m3XpCPw4zlwJ0xo9diktjXYgcRB6hTPJIZt77WIFjDkJW/D/AMz1hT7HXvCUS2S0Jn6Z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ejIb6fA8/NCP2gTZ4Zg9CZcCekyQnRbVsa3TUNC6Tb2kRXB2Co4iG4+WKFOCk4OfYqEq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voHCoJOpe2PJ8Q230HocVCQe2Mr9rRuss7OQrwHdOY8m1oJgfcTwJo4VDcB85LD0aLob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QvTh9QJHMiuFlNhzv6LZFiYNkODCNRtDEfQzsIXYlRJxh/aTkPYsNh86EN7zWhOjwlsX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wvBYSohIiw3imdI5WL/IIP+8Q1EPBrEXtQsEAzoLFsqxrIlJNC2g5TSo5cSEpoiyOIwK9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PT7EpT2PwH0QXPAbZP2MqR3Owxim5kmhHgV9CxG5WA/UfAqiFhGuS7KDvA4vonJvP0mA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/Gf3CoIuG2YHBVWKaQtIlfQpvgicGuGxipM/RcyLmH4MJ2h0DTFET/o3R1fo6BZaxMii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DCqfYzRJZAf9cMzyxr0bL2WFTvDjB6eA1ywv6RFLCPwEdj9IafFwcHpFx/0X5YeSfODe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cvRBrsN1OGQcltn/AEIQxIvpT5bEzTctejiDT2/w4cadHsWG2c/hMaoN5jaCblil+lg9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RbLkoDZCETT0yRthbcu2UPk5F3NVe4NifTEG/wBibsTX6Ipe+xCZJZQe3Ijpd8jSFm2ci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Po4V5gxtHdxTApWuqjkNc3jyL8YI5d/o2dOKRbYehG6btnI2Fh2w9Cfo74G3cFb3ORq9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5YnAhCHhN05SCb0J25/gW5Hj9HoRxPbEihYgga40wXJVBqxPE0RRrReonrEjcocFaQTb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VQ2+TpC0iHtRjCz1mcYlTM5odmyCgjdEqprwunoXsE0OCSNFD4lhqMwLIzckTTLOis2S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Ap7HcMmJWn6N+0YBkPuC5X4PHfQtrDZHsGd0mLeBd0N4n4BGsTgeoisk4Oob+DSyGngP0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CK5UG/tl+OPwaUb/AFC9x09XwXgAgVKCttI0/ARfQc4aQSNRf95qFNUIuj6qitrZ1xOuT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x7NMKV2JkGFH9I7Dk44LsA4Rew6L/wBCLg+dMcJ9Gv3U4QnogtNCreHENiR3cR+QZmm1+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sSbNljksZYVmwW3JSkkdZjEW7fAra02n7FGRtHsc3ssf6dftinb6N/1NHegisTEIIr2O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gPDRGj0dJRN4ao5D+nQw+h8mf0qpIhNsSmg6BuTn7FoZrgXsVNw1sTvcJc8jXo1RyzvY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0ihCehtIJnRqvxG7P2xZocsLg5H/AJEJhmxohL8RafQsLyW5M4JH2yL+KPCNVNSasWNO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LbHO2XWiJYc0SW0U6EPoQke0TsNxq4F2U+EMU0KgxkIb1oxdFDXQb/DFA+fgCQpbRAa5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rhIlyChVEvgoPoh5G/SdOGnVWUXaQ45ZLVP8GJHRKODs4y9PZIfBMk/Y9uaEQK0I4DJ9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esUHE0/BNHGPTN6GxkJrgjAuF6kSKQXR6lnSDVmhsdtFQGhD0PktlhEvSG+SQ00FtwTu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8aERB4PbgXdCeaKORR/9Ilr/AOoa7YJ2erq4qhEmw4oN/ehtVISL1HAFoKxJxD+pMaDU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I12xpKPpqX6UVRe2x3+jRUTOVhBwbBS8D2F9Huf0YswuIr2fQnp0vBhtw5j3R9ielrvb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oOQ6HRuYINQm20tv8NTbJ8GiJsR2S+DuEN00SNNzG3RQ2kfojHaTaZPlDPUSxaXDQROTk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RBCT9DGxa5GoEtEQIShyGiIiiLCkOJ0MQk6baLl4aJXwQWYdHEtvZy8F2egq36EBnD26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xd4QkuHkNpcCKVy2JECXA1v0SG9DbyWNZKEFOyfg32hN7Tf6zeJkSDEuA/RpbX+hzU/0L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BW1EOZENHYiqx0U2TWogqXasSKmi+XJFb9GyvgtxUjj/AAfY7w5EIQa1ij2ij6CYTntC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CEZaSTC2IRVfPQdQnY1KLZrWjQSZXa0QtYULgxZa2MSRt6GOWaBP7PqcWjoKofWCaiwe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/AP0F6h31/ZMFXA+QYiRK9gRtzb0j2ICaNol6QtCIvhXo+YrTSgaa3AluIqiQx98CCZ66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B0dEd/gIlLeafEeoj4CfKDhoJKUlEXoGLw5U3zsJj/Mc2ueym2ke9uD7lEO0byP9KC+A0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S2oElsI7b+xWoMeVtjZ24O30xNGi2MjkWjGdYI+RrRwU1yaMQe+CiUPYl0SF/IhOIT/I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DQ+RDQ32PS9iVwdVhN30PoTJBu1cQ34CND5tnr8nCHpQvYNMNaG3gz5DfTGXx/4OthXo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zbvZtEjD2Osn/Qxo3jodHFNn/YbCpIUErGxqA+S6FOZwFRbIqVQ26PQXC6ipgTUb9M0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EzJRsoQ1q/Rq4Y6dkOEKC3AT+iLJEsTif2X7I9jJwfwmiocBwD/ERsz9jezmnIQQ+m7P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CPGX8n5J9CAk2w2Ug7hWqsbjV0T/AFg0tIeK+YMa6fo4fwelhzsVGJvEyfiIQhG6voSp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Cp/oLd6XUH9ntuDJqpu1sxx/IkjauKl7PgatLiPkBZoafYjGX7G1BXga1EOD0u2v+mwZL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Fl5A2rb/AETXs95/6bUH9n13+jaBD/8AUQGid5HTsnbyNKPNxc0WkMsT2hT/APgBX2/C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bNnSISuSgBWTKl8AgLVf+5XCTgcTidsiO1BzS1DX0GkD/wCh3Bs0w/JfOZRxTbLY3G5G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d6e0RW0r5fZ3jX9nKOU//YYUpvHduxM9EcO2jU0Hvk2CS+DJD2H/AHi1Yu8EkPwNawOY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hbCYurI0Mc6NleBeaMyNsSX4EhaFC2dxYajwL0iT0hncUS9EQmQ+T4HzH6xek+AvUfE+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PRN2kJlehh6hPzY0sY7HrRItUNo5CN4O8epbFZsWCuC2tOh6HqDehiHA7RyPoh4BG7H9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CgRaDLn4Qn6T2Pdif2hUtob/AEb9DU0GwSto6jZ9BASe1wbx2xrvUEwICrgfYts/YDe8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nQYqjtC94/cNv3lCy2UtOuR1ZvZ/7DRNj7t/BU9yfOQ3R8DJbehkq/qnJZpC1wO9Igoc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h+4bXsbQ2vYyjIUFhKoai0VFFtCtzk9ttCmiLstS7UbHX+Fwfdxg1amFf9Ik72e9jjEg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w7LEdAoSbP69gw8ehqhyMGxjDRqHNn/QN6E7Zk2Q5icX9OgLnWkDYdiW1Rt7B9hP0TP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HArfR/8Aoxo7n6bAOfRPxRXFsZ37Gd8CE60FJT+CSk1HrREJejk+gl+htw4oL6hUoPfLG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B/2OKMuHohNsR8FdogydY76Fgam5wPcPUdCrBwRCrgdJs9RbISbV2MbRtGGJEldhTV8P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n/8ATVdGr0a4W4E92Pbo0HGU41jlo1FQ5jGMr2QXeSrkYkjnps05CbujN/I4K/6NeKT6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QtA1EdliXONYQF2XG6HQxW9CRi5FyLi+DXqbMVo2NDHI/MSKJ6HAa3lNnILm4ENjR/dh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nQ0+yTTZASltHtTEPkhicJnaGZdCh6FGxPbOw8r0PZsZORJhxXR9GrORVvZzihKvI3Ta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Xh7fmhNTH/Uc5TSJrMJ0MTkJx30qxNTSI0cDhiqXZvlIrk3w+uDX0fs9DPtCQgRUUZDp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F6EFZ9jnUd60OE/TIU1sfESpejf0dmhtmtpQfyOh2gvtIs42Mky6HLdgwnCxocOdFWtQ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G455Qv8AoSIjV/ReA/8AEXO/Yh74K36aaVGqEU4EsWhSQxGzY1BLV4v7Yk8NuPFglS1y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LLbEvwHf9EbC+lAzS3EHf9E7O8Ldlf0UeEGU5IHT5I27JNPBbBQ4cz1CQhwLaNwtDbE3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E7jTN56DUfRj0b6H2MUXSNHsv0cOWXvnAvrBsOiW8UbYh6qEJPRCENizQhPogu1HoWhP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5R+yA1ZxNxi6f4XTPQrsdMoENhs0hrSPkSzE5/RezkcRK4myDFxk9UI7Fxi6Y0whuCdZ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2kdEMKHrwtJscqHyjoHD1esSLzi0XaPx9CmbESaDQ9hO6c0QMTEduIfIjNsh1heFiOcN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xA4UWIy1DP/AENP2FxRNFbmliNaTkUWG2pDUtpiVbL/AA+X+nfBT6C9UMvwNFyhfifM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bLgly0jQOz4H6FVpi7mfdn6ir6Pvgex5GZknAPkiDTdKduBnTbZ8+eJkL+tDrIvawOX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F1WhhS4HyEfRIytkkexIi6+hLCrQvIZExKahA4xePRCqQ1rRsHRlrX6aI+04If4m85R0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H37Et2kjlOxSYwy9dDnQjZP8ACYTn0rxpwKxOigpL6RD4JW45NIq7w2/BpIhpMfdmgXwew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toj/ACDn/wBLL6LPu6ci2H/qEkWiWSD3i3GQbC9hCLWmzehuNEIcMGYJNw3H+8JoWP8A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yQujYJsVtexLseaHyJuypi3QiBuF7Kh6EM1OBC6wbQ2RNnZJw1P0fQtCdiF9DF4MTlmq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YvIf4fAfeSoeiEOLE3Y9n6bfg/6hllxH6IfJ3xitQk17GxuAxCEhDR2cqNTuh/1m4PWQ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d0T0mJn/ALWLUXRtKFFrE1Jy2KmJNMVIEmhyEORXscp1kqOJDJyD7m728CR+QS81A52o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6RuV8DKiuAxFlKD5TnAUmhp2B7Cuv/TmoYlorbIwaD32XDSolvIn2d2LXbUQyD7TG53bH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0P9Qt7CR8Chuo0Yutj9Ucc1RTRKKaNlPtjE0NeVCYaBuOaclvfstS9l8MiZWEOV1QSNyg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8lBemeQNrKNNdQ3rG7KJM4IfuFQuQr4EwnYmK6QnXNHa2WHCHoYcNC9mJdBhJJCXspsc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4ctDEuSjfJobl9HIIS/lNWbY/uGMQ1SJiYuxlsNjQbDDEeWPYzkajyfRIQq9hD7JYoQS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R7ZNh7GDTg/oaDEujfQ1bY36Ox6P9GpSrF0PGOHwVPQxYP5Sjucs4iWhSYWveF4kJv8A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ULyGMZqSGp6F0WkpiTpfo5Cz9DR/07wk0sWh2LWkN2yXMeLzCYLEF4NGmiQcNmcHzSqJ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9jBk38zp0bfgXQt/lj+bqINBsB/sLOHb35KCWygiFr9jVsVRaXqidjgfaAsvoKdXKj5p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sf1KiKBWBpmujrEtaEIStOGNchbHRwQ+UIgL0F0Lhn/OhD/yDNcMe99lhX4NsI9Pk/pto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zo5EX4dcISeuC49DqGYg6BroaPWjoSJh6Dihr+JwfpVfSaQmnZIUpqINP6rHQkWpwENw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oPKbo558AgwkIjoTgvnMJJtwa+htR0io5SnMf/Ro3nRHexkDU5YTd9Gpl27wSbNAkY3sm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Ig4+i7QprGx8DceSNEQ8BkI+DLUIQaEbFdP8I4jt7tDeE+8/0IIJRKxpMgemhm3sdTUjU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h/wCA7/oWA4NtB4PjDgS7IC7Dp8j4iJUJP1jmLxuNRt7b2aORlBC8GIWeA4BvqMs+24dM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9j0a16GoxIajEbMe8o00MRHDbDY44XizSnujSX3o4IxK2kQR6Y2n0aqPYmhH4D/izC6N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y1oURDH4ErxFaaFzRSScLqh2Gg0HQKG2+iC3D+6RBL8QnuWoNpIvGcgvB7KMZSvyf/Sy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WaFqOzQsI4hIxGki1c8CqovJ2e0hAun5cN3sNu+FpPQunP6J/aBvqFORHnaHnyOXwU+G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Uz2Eho0KREcuRJLyMw0Cxel1hLR2H3HatFt6EqNBPFRHaCRFJJsci90OmJQ1CY0aD3hB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tirwRoxa0JoYvGxvwewiaHW0VSkyhzEOD+wPC127Ls5QojQYk0NVRbJCaT0bL8G03tkg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2kwnhcNwppomJcDEFbNdLk3Em06NiivSxeHSwWnInOPIvvOQyGK0g5XBCCc/hxGyGjBj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8QQ2NSM27JY0/sW1GdMP6URY4oV0bYo8jFyLY52IGu8XQ4MkS+SP7Alg4rHJYWv6HYmy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PsLPZUrsdF4N6bmFlY4xvw7A1wIFNCmiC1wNxGvaZDgxsf6HcXEjjkElRur0xDT/ALx3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GLoxKpoNEIJUINdC45wsRWY0Q/TdPwdVP9n454SV3YTR8P8Ai4F5Et05QxQFrHyWdQx9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n9sC6GFT5o9SFCXLKsJfehO/o2caDEV4QiO0hrwbd02TkBb04cwdD6WV7EOD9i+8E0OA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fSGuh34SJ18Ih7J9It7ikINwhvm0KOlhI2S5OBDeaQ1FG7vE94SpfFDQ2Gp3D3LLYkXI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NucjGgScmokaRu0Rj0FH9kGSCeA0WcxvZb2Wm44Zs8Caj6H4AJGjGutl0uuibQlwJj6J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eWx4mm1jS2JGYN7EGikEMYeCqYy39j/eLEVIb5o0Y6C0P/qfWBY1HD1F9YiXvNENmMQv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NkSmNWNB+g1R7EcekNX0NdD6h3QzK+WI9iXIxPZMp2iG/s0WiV99GlXYk0ujiKesiIWMf9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JEIP7Rb2Gr8cP6huF7GLaMRWxCJhEKNawqQ8obR6wieMh1R+XovH9nqG9DRf0557KKX9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PaFt4WJi9m6CQobnP9MG7HNcNUqgkQ+FUewkJ8Irv6RtWinJbhbITGE2/Z3AuB6iXRJ5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wq81TpwlHfYWjWmhOYN5/Ef8AOLCTBm1KMJH4bjeu0WaFgIFC8dYo2nrQh3LdfB6ZusYz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Sg50Koc8D0kEyLkX74OdksMdbYkc/wCG1Z7DmlvkVra4ysJTPoR0A9ILE6GwlMTZCQ72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k0PSGzfkSF6zZiYTj2cqMkVUjF7houxVJpEuP8EPUHtGgQVEmaV1j/2B0sfBcERF9F3o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o5i0IEEQg0QZZstHBSaiOFnAe3ujrBpKKNEGWw2wQV/oVQmO2LVSBaWhBcleyxZXBWMu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sCWj2RQxcG0ixV5H9kC3ozfc5F98CbqjnDKmRMbOhoxrguzwtPBw7Yt2EPq2WH9hh8ixs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vAvAet8y2uTmLQGW10aP6NbLJLsclaEe4cwUehajs5orYxL+yj+Ysgmeij/jI2JyXXt4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9Gg+jRr8I/6WccH/AFadHQTQgSDRSGrA7xwCVb2R6g/5KEQ2vxSwXSG+LIvgaHecw/8AF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SIJ6Fik1rRyDEUScloxp2aWBIY+Tixzq4go2yDbGI9o9RBXtCKP0cSC+h/0mjhMap/EL3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Pi0W3zDKHQmsc8sKKGvgd3YTIoULuA2NkQQbMJNDkG8LF0coG94X/B4LbCKbEsN8HGGx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XIocnQ16w5Fg2VQ+B/Q6NA+kVr4NxBGm3yhdDEuJ8DIYhfuDYt9C1QzoetsH2PbGsNPQ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fE1xPZERYNvsckv0bLfSHTb9vOh0J5H8DkZpn2RBIqTFl0R8GPHt4R8EHYl50feCcwT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G4Ql/wBibhUexdtLm+kIjs8HhcIRknkSyATBu4n3CJ8o4JCVxBtvCRucHr50cxiajK/D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YwSo+ENgx1rReRN/0a7E4NT8G+kXSi+xq8aD2qclPdRwRmt8jaohftFmGIqFwHpU/GP3H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2SjaopbQbP9HYZ8JouGqG41Zs5hR0aguu+j6h6P3AUEGMd7Yp7h7OD/cX/g0/4Iv3OyxT4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hKhzTYoVCF9DtkFb37TYps4PZo+kG2OUaGqdKPtjVMm63OSaFwg1NN0xA1RzIs/uDs4c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TZMJjJdD3TocP6cTDQK94+E6F62c3BCLZIqCALgubYgj0E2Fj/8A0bu2JsDYIsjaCR/Q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7whf0MtXsWw5V0NRyP05Go0ILcQWopRi0paEtoo+C0s0MdhOXt47YgzFv+D+BlKQQMPU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6MENDWDxvpCWiNNCoxYYx8j+B74Jio7HC7SHpUr4INeDQb7FiPS4T6IS0PG6D/6Zwl6E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Zax/QFge9eyR+HEaR8hsFXRXgR0kfcLeGMNGJbs7YVImUa4Rc9x7NSkNQS6XsUn0GLdF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bWP9pHMT1R9EcU8Oz8YFsNxnAOdmtiTURGbOMD+QlsN1JjapcqkR/wCeKCT6y+lQNf8A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+n6aWEMhy0czhjJMYbiwdkfSFxGaKaf4MC3sJNNymmdMURTget+NEL0KUGJHBLbtTtEH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oTH1fTGsEdrRPSsoc8YyJ/d0aQcyErbegiNu2K150xcKj/8AoaIjRnQknCs0zjGH7RMc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AlG9H/aNeArSt6Hi9CWFNyC6fR/6mjDgPH/AEcZQfxLVMdbYlzgZHJNITaJ1CU9XPJi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9L9I0DEWREUtmo/YyCrB2JDTg0NbwfT0SEE3hNU4C7B7if2bNHQ0ZsEjQuR8GyNEJMgn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7vFBaENDEHz4tBAY5kRplfZaGopjkfsteDF4wd42WoeuTcU6c7H9LiYpTdM9CW/hy4sJa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hLPw4GlByfSPlyb/APJur0ynpQwsLExES3wKTR1B1Eig1wNa9Gr2iR/B6MQlXJypxIds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/XjtnSLbGWplZYJfdj6eqaFcjRBUGR6xIJWofGtIduw/4DZHxaLKLvsTP7Ex609h9zqW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Qn+A5Oo29RumxtGrinPsT3oViO6Y2t4NCa/pWmK9lM/ZhksnSL48KkPOmCM/o/0Hf86L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UciY1HRDtQvtwrDWwaxKjH1UWRR2DmzdvsX+B7QfPgLdJDXIbg/9x8hCUnUKdkR4jdHI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AaRlv6eGN04PAzjgf8QoSvFpZ6OUrHtErQqHQ1DtrmDjR3iov8kWg+inDkWlSjY/QTEWs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JsQoSHAfsKmn8Ng1eBodiddHMiZahi6IPg00aMcQ1FYpqBSucVFsnyLhYSxPBqEUSgxo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GvBpMasko85GbuFWLlDap+x5aGiOY7KXJ+jUfUU0QUFN77y8dGw71qb+jQuYXi97+iUE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70cjS5Jo/o6v6NQQ+IhhCYiieZ/zwPjEGqXLOEnpDxjeQ2RdHv4CFoqdUQhD9ASXo/SQ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Q7vExScczYCRCxKeREz9Z1A+lRpoP/1lGo5aCeIReHqHC+mjSXsY6zhFH4csNcjQ7lqH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U7w7pZhejEebixS3sqWK6HtpDnHQfSPdRnIEWxgDnsZtQukIpFrofDaFr9BXmPSBU9Rmz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Ef8AkMpO0M+aK3C3YujE0Jh+xYiauiE9wWdMQ1rkaNO0K0I+lHJoW9cMqTWIrGnNjQ2L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MTcTZ2M01H2PsUQTBEnI1Jj2OWLn2cNC7Ex4R7CHAQSEQq0RSCIdmhdn6V0MhkixwZKLw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fojQ8fwbeR5pFXsSnYaMhiRJ+iGxX9zpCY9Qwl5JmvXgZ4mGI0NbEbCUzXMEh60EjTMw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RMW8J9D1wwNx5Lw26RorE+DjCHApQ0KhoiUTQkLjofwdQNkcRnuigk95FsWl7Y87D4dA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7xM6GFj8E/M6EorjC6cipmjRsSZcI+A+aGjhcCkpshqOI0w3P70a2aY5caMY8T1hkw/Y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kBcEi/xkOqG5Q0gao8KZZS+jnhzNjbZOTgc/05EInXCRpdRibeCtHuui4r3U5jRpc7qi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2H4cmo5exJLpkUfCGlLlC253HMIc2r0f9430BFJcIUIpLE0fYuv6Jo5GDQ1B7yaZv+xZ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eg7lYAhr2OhC+mMQpNAsvdDds7BBOkScBdB0yK6HRuss3ltjfoWTUOYlIfRxFsIo1fOC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ye2KhbWxDf8A4QapZwYVB+wlr1kUbL7xSjxpl2rg20NkLlh4NP8AazgpvgkJSB+OJglE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ynOEGQfoV+E5CWNDSHvjNjTDzxgTNYGWWEUr6GyYt2X6ot86I94X6VRcyCFyxD2OnEch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2gLcB3bEzbGzb4Ob8FT4eVibJ+5kFN+CPpYibIhOnoQ7CrUxzY94IIuD4NjkE2+R7DaO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Eq7LW9lgxPpJnwR0Kjw/GGs+n5srk4CczXq2NU5L8hvehQfQvDxwQ0ZsKY02JbHaGFr5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Y4MfCiHGdn0d8BarZwmQtQ/sS8DBb5EfVD/nDb0+UqcpwwN/0F3Dt2XLE5jqNP8ARNCf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Z+uadnwTZKh+oYtiMo1vGTmh/Qd0pRktPQLhYdgl0xRg6OCCRoWvRNCynStj1g+PCifRc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8KKRkyZ6LggHl6H6E02fYaGtGhxjcRyY+RjIKjHip1qGjENlZaF2Pvga0EktIauIsNid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YnDRjGsE0xNnMNEOGXwfkg1BIadGysuFQuGmPeNHBOujcYa8jcGI+JQScrZvyG7ZFyLbe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hYRBPRxxuRsR8hWA1zt9HvKEJYJt9Il7DhNT+k4O1WD6Dts2Y2zRjVYL2x+mCOmPYzeO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zJUKuiZXk4aNidD000PaPwQXDPb6YdsEwTP8TNd6Yehhf9xweh+UHpEfChva2Xgxsf0C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JKuDg2CGrByn8P7Q6yGshnQ4e44jk+HMYn5IuROoSHoMpthVckPZyxs6/aKuHbIhRf0v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G3A7odAtXGRRGPaNBx7CFqiDVBnQRNDVrRYcjtC6kWPpQ12MT0KU1HuLSgloXMeoMPy34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cQ5ehTsfDYjkyU5wLkZJ0qG/6L7E6xIeHkND4Jxlew0E2HikUN+T7JeLggPRraGqnZ2K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kvKaJZRc+CRCDWyZeN7EGsdiOTI35TYbCwJmV4B5bRPQylKchtqIxCbUuBJ9Bg+BxRPR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CmaWxDLiBDE4j4EXRpqX+GyYvtxsp12Gjr0JbUQWJYsLGwbPi3sXA0KGpxKEuDV6EfI0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SDaxOmLGEo9sZaSJ7FNfpR36esO3b2ag2Qzs3WvjF0NISuxDRqkJcCRF6EtdckjUUEi0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OUsvN7IoYsLlFoWrbpl0tbFlSGxqKm5OQ6Y6V9UfpgtFg6o80rRCGblMF4Q0sOEErsTR8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3H6Q67KOOyORwkOeQpQ0dqHfJcQJhFiA0cuZobOTBewlIzhB6wl4HCEpGcy7CbAyzZsc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K1ci3dp/R4Xi/GiEsE4J7Ft7FwPfBdLTE8C8s2yuRg24GMJhDcWUZcpapwKWlB6zYzCW3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a6wimnBqR0Rb3ocC+2NctCcKPhnxhDeXyXBseG9Y+ad4NIaHilw0hltcd4aGsNEGhjGd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4bqXMN+h0jaa8GgShEF2hiHCwX4Z9gVS5GJ8i2qKbVaEr4HXIKlhC7G3XR8EiGD6DgnC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nDBLZoPZwJyIVoaXoYJTciFTsatMg/ps/wCGwjhOTDAy9CRcJC/BXwC0AYnvyUYaB0kZ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/AyUWcE1RbQlsb/kQRpNtCknwkPdJTF3qPcvQlfQhqEQyovop2Pfi8Fvq4mCFT2WY1RDx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/Ea3Ri1UhOaFq9ktiSt0PCZ8jYG/bY9Na2d4fDyhplIYnI3+QjZsh7OIZVxi0TGWhSt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cCQlBOjXyUY+JDkI+xUjnDy+xbQkyeVwhTsZTQrVo7gIXAbZGcj7/KlRTTGQWSSUmhF3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+hLjFME0NbGPgbxZRrJqJXQ4w9L0Njrsf/gRwEcQh9CuCR2bOJKKJvbIsTeR/kr2LZBr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BFy+fBZhCFDCiYY7MYjocIjG0mKZ/wCD1cQjWXY1Rpi2NGiG0Iz+wSiTtYjbgbezbITF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sOEY00qIbaXZoosOb2LoV2JNmw0+Q1CXJuhMYttfBo76V0mMXZU+DodhJIk3Nh4xdg1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W7WN9i9ogLysJDYVB5dmq9sNxfZBkdLXp5jGfQ3wO00UdlyyALSRcBxonazUjGCgb20V0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eJRDTtGoPkeltmiyC9sc9JgQr2cDC7/BuSQicX/w0w1faNpwDZQTT5GoKWpDWfghE0Yq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zgT1HAy/camhVrZacZ/eCG42PCf/AFHHhCHpjtEIa7VO40KpRSrEeJ+iKsZHWQ4IalFBL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1GAvfKXZT+MhIRwE9HwjOAvghvsZwPeILxo2bjVVGkN2j2D20cSQ4VL75F0XHYg4/vhu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K0J/gRMqchjlDXBe6yDL7xVncD6+iHW7J4rWh6GJl4eJls8vKVxqP0DTTjWKRTCWh+g1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oFO3mixuSKXQhcCwhEehv6Et6E7bp2n+mp0EyJQ3T6IZ4lS5DJQ0K4wxLNj2SwVsNhvm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h0IJzGoccaO2M9so5K9olINWLgefQcxH9CsJlknHDR42KQ6FJGek2fcoW+YaCDjwfybY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Ey4osAXwzazcNJcKHB8HFZ2UXyBTQ+Sx4G7Y+uEfIWg9D2mCE4+SWfrAyVjiu4I1rRBS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6VxB6cPcLfBBWpCR8cxJaOUQ0PTXIsXwRHT9IOiumf8AAjc6E6gRghAs9GwUSkXJt9Uq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hcCORi0aEKmI3gL88eij1Rq5E1w2cOR6D5fvBvo6+SZZCHHBODh7js1bF9TYiF9OJc9o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wiW0fWwdkLadZLTeAS8kJrBID5JrCCCcK8JMWg/IJmhTfAg54RiE0ST60NIdjLWEeSYW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omJTGQLUhH3hw/Nm6INWNG2Joq94VQ5I1yLgaM1cEqWjYOh8qh6HAt9DqQaujrITwYtF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JFhy5P2hpRbevZLLSmdiejg/3Dbvo1xLEGiBTF7NP5oeB6jXBbxciWy4eKXFrYSL4ODy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exMa0htYlptihsOxD0IUIX/M7RSGTiOJAa9n5hfQql2SClHMlD7vhwu8GIMcirgbAiIt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Lo3oe3+eE/5z/wBCSkexNwtMbgWytQlz/pbsREmyE/hWNlwML+wwqHP2UJkLkiHL0Nb0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ETYu2sG9D4p1cLCV45GW5hQ1xWweS/o7w2JuDQbx4Q34KZ1gzpDV7RSa2P1NCFqobpRw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NDuFhBoayxkJ4XwEJjQSGaG/RQmUZQk5mhCCTELwomLAmwaSYWqGLZV1sVOXZu0XSoJx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IrYSiGqMJT0DQSjjE8iXR8hoIkxwo2PAsQNhlv0WcJB2dHf8ODOjYe/dfwafTcMY0MZ+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yc1Ll4LIVChXLkWwJW9sptRLMQLGxUKlGp+IhQkHtHtYLlGgXanNh0m/B/8AjGiEiCSi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vaY1egWiIgUOH4JS9GP/AL8H/hHwvsS/uJGQQhjVxnROhaj48J/wrnC0NssZw+jREknI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eyGDCJ6csHxiaEkJbIW2N7OWbnDRSaQfbQ28uRVqGDEjaSEsE8Hgy6UTw9iOkQbRZQ3r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hoZr4dnDwaJhDeHh4WJkhBrHYsoenho74ckJ4CE3hYmELJyOCNVfuCH+j5yT/eVNRw+4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PWsMTG040kLQYXwNZWoww1o+DxJdm8ylayPkV/kRQTxS4X4nhsbGxseI3+PC44l2Nf6C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nTpb6I9I6JmTZBt/1g55ZbT/AOiGkUQjsfKM6+yf6DsJjqfw5Bwuom0Wx/RGg+wnP9GOG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oLTcEpRidR6FfsU7QlXEmW4OTiQajD/nOM44LzezSS2RO0F2dnFjT3/OnZRbRi9mNsY5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XAlXod9YLNCCD8FpH/ghISl2UHqjmHpHgeMFVTE4LmYWUGdBiyTFD6GBKiUwTQ14F57L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OcsmEJgsmvB6BrKZSixPAvk92WoQFk/RTXtFKbCHh8YI1IoxPwBpY7IbMXTDDCZxsNjQ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b0xzY4ho2DGv4eClKIasEGGxjeEqhJ28OBPMkxE269cnWORY7qDfgMUhMJaqFOPdUWsb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f87NPQ2+eBC/Rq4LuFWG9QSOTgb15Loc0bLjk5Y2b0KfYwLWmaVsqwfsUP8AkP8A1xof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hlWx9/wLwZoSs9LCjoaYk6ITOnzBv7juV0abebuXTya3hrCEhLQuTQbQTl1TUGDEt3Th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LhVhkTINhMguF3+i5FgvkPyaWB4WGsIjwUIQhCEy8LxUiQT8UGILwWCNUYiRz/WPF+P4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a7GqWLQSglioaLLEwaGGJg9BjY+o1AnqcKLbzVJznBN1m6/FhPQmUuKd/o2WGMeWLdex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+ycLOT7Zy4Wi3sSIdBrk3ENa5xiBsRumzTvZRZZPB2TcCzUKrYrE6CX5hNO4g0g2huLF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/AJOE1N6EnYfPVE8H/DVEN/2c6w/7REJR89FR77GIgL+LoSo/QkKajs4CbxUEdoh2nobr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+IMPHCxaIiEIIOpigcwVqPYtaamA5YF4Y8DxNiGKIcB4Y2xOPTEnvE8ExMuGbKXDbwQaw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mIQmdN4TIxBo3WzomyCJ9ClHpEIQmHijdHpBjfompil8C6uO8w8siGiDWRZw3aNdeiY3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P/mKUTZcpfyO94Qg0X/a4Lr+iD5GXwOy+j/ExbRj0kQp2MfZBGB0xWw00bAmJRITg1i5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b8TekfZTDhlKhsD5ETUSd4DnYvgN6EvJwoUz0OJVZtPuFlY8iRK0QK/i/DQv+Y0zgJVi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OuiRRCxh4XQ2ENS6EJbEdDoh+h9HY+CatVbGvDUJGaIQYh4ZGLCEyh4eBk+HGWbwVlK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ihBohu4pf5YTJBrCeMQ1lSSuIPbpPGEHhViUb3whkexKS+zcQboTydCLjyUpSjYj/qx6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oXOOWS347IaS+swhKiFHXsrpjGNYnYlrDnCBbDiY89jX/wCjcCHKbHlMrorGGFM0ThpD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nlECpRi4bYhTkHychOHyIuMd8BvZRyb5R6g9ILZyjyi0OOh8n9GxhHSA2fyG96LMJoQ4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Jo1ZrOP/AKcjHh0PHWC2IbEJRTgTUSHiQRochT6yj/Voyj3Oi4Y4aE0xUPPmHiEEhGEx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BBZyeFGMQhMo3h5g1hCeEJ/DfOeFGExMWWTzQ3oSteyxHjybM1GnhVLh5o34IhXsPUzh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Qthm96JPqfYi4kUCRnzA1WqfrDXyz6LKts170TvoPoJIPQ9i/JLg6nstryKBvYdO+CS6G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MLCMhxr6djx66Q7RjcpFS7HaH4K/Qn0bNkcIQjNg5Kf+xHzB8hcEIlijHDCWiFy2aZin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9NHsGhwCqQ0Qj2Qfk/PlssNgmaPp24Yb4QwWxIobxe2cMPM4EwUlYga0EphN6poSeGGyA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DGX4R5EBVhoaGUWS3SlzxDNglsQxo2MIUpf4LhP+GE8Ghog8Uv8AHCCEJ/EhM6oW5MhR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1KUpcK/GUw+TX0GNs6FUaOhM27Y23ov2L3YmQtuT2Ebb9m/LJ9i0Pto1KJS7hwLyP6GM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TYuNUsEw9yRkSgknQYxoQ5/0u+hd/qGIcxuMpOLCTwaQ+cvkaITGzPpJ0IMhtMuijeSi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llaTEqbwJdIPeQu9ooSYqIrBr+QskH2NJMJCORAvgkJQe0LUNJIaOGGJYIdi0IT0kb0s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agap6wTcBdxA5FFehLgeuRaDHZplRiiExMIhLYzYjzBphPRZgggmJ4fkmUQszzpcNE/n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k/cV6EIv9GhR9YOLDQ0TFhPsjtn0I9nYCLjCoBtsXCxZU97GUwVYDbplOxBU7/o/T8HS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B+grZRGPRhLgum0JOiV0Fr3snhfRC7QrSCGOYoJqh8mMM/8AUW6x7+CojZTZCeXoV3a5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m6w1HtsWgdQeFHsExZZ8FCoR+hnFjQvgJ4jRdQ7YDU9BwJXou/4KSjX8SEPkYhtnHklz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0h6DeiaPQPNghydi2dHIl4fDNQ1pYyVBKdR/Ya+xsfZMFj5Cq4HTnCtyhrEKIeii2KCg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YQXhygWHbCXnSlKXM8aX/wCFPCYmJmizZIS8iS+izfJK/CXoTYNeSemLTbxINT0aK+jZ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HPv9PoEp+IWELnJ9H3C4NkpfkajRLgQiIEUVoghkSNehtdmhpEXrBw0XDKh8PRzXDGMm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XBcvTNBs0lRrNPHL+l2P9CJIRwFs6IiwdBzK9j0yDEIQhMNCDeJtSZII5L9H5hcn+ZdC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MLRiDkSbR0g15D6hpC7H/CsPw/w7PoQ2HdGktY4YTBqkE12Q6FiiRCB6Fuz6NjQjkhHh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sPDiMJsSmTPeJWRM9A2Q8NcSYrSpjfiIRMUoxhlqLEhBNHOZ5LC83/IvG/xTEJhifLOZ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K/bGn7PopAg9RL0QRYgslhKiWeNlOQEU5mVIWkPgT1iXCyNciEs8ZtP3C15rooSrgxUE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PZeiC+nQuTkSJ6wISqCypnB9Mu8NtB2qdnwciwcbwIjomF4WXIw07hMlRMg3OM+RM4Jc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Y49kr6U7JnOYRndnMBQrhHPQaYuYWcXRB/xLWezsWEN6EYjCicWV9bFo4GiM7Jh4SUTq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WhekczmfQ14FRJShVD1+FLCG2FIYsQSENT0NXYl8iTsMmdMTEekNP3xBIekSCeR+MFuN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zon5QmIQhPNeDJify6hhwFDgUCx6ImHEy7KOMdJW2wvspdXD1hT0l/qY9d7QgWNf0hcY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lsl8noEBCYNUamJgkC+i2hNiiCfQRpwegmvg1zoiMXBcOoZoGLDNcKK2QkF8oN7/AIUH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CUfBrBhmxrg0eBnSNNbIjIaExM+ODejQ0VmOS1och8bOR8Nw3rQk/wBDhS7f0a4TCC54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8D6Y+k+aTfAjW/PnMrE2QXoRycDiNsUVTRQSsSLs2mEoy6Kcs/DW0MBqNlZBbCecDneR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Tolf0gsIgg9A9EJmoIQhCEwwvX6HV0gfmUykjWWMRSiYhcmsOzTAnheE8KUpR5hMTNM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IisPDcRLjYI03YV6EHbKNDtC+GPp2JFThnAhBZ/cfoaKrxoTkXZ2Wh/BbCEZ6kvI+iXD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3IQgwueDbrBZfRoqN5Tkkt9aw1pMRF4YWouCiOCiOOxYPY1ByGj/ALLfobD+0g1jBtWN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GLkatPPS4HycL+ipuMgDfQ45Yn//AKF3NjZGPxDgPFpu+zQvSZuwawmImO17LuT+h6ji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+DhvPrLOvBZSORbjBtEsLk4G0G9lwTGwWxJmlNCWpLSOGdDig5lSWmgsgx9JyexvlDS2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g0aPQiL4w8EJhCQhCFxBBIv0hpghS4mIPbwuFKJlxCEwnBC3KJlrFwuF/BCeMIQhPFYGh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e3Iu2JmxEEetjgU0CQS9C2IjSL4X0Clcw2Ql3C9BsKLlCqLkYoTN6O1CS/CQyYHwznzB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EOolRuQ39gr/AKn9ih7cMShAWxCclGHExBaYYEUPavBvGPhjLT4GMY0Hw9PoQNb+jw+s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WiLIof8AscBuhJ2IWxr0OeRHJ7EXVyPXByI9kfcJVVjDMhvBrvg4LRCKrSC2IbSDE10R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NeMEchJPZ8RI4HM3F9FGXY/8OjsYtkSnAnS7ZdHJZEftkAk36PwRlNaNnObOAIUnBqdH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/A8Uei4Di5EheabIRkHoTExMon4TCGxPBMpS4eVhfxTxfjMplG8wWBufoo30HUeEHAko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EJ6xSjKU3/EcoEG1Kt+YnEKdjs4H3CHv0mQbjJ5g4WPESIQa+DHsNYNDx2aaCHP8D6I2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Iq2Lg+BIlXY3sjiGJnMQh2GwFGmOmLIaVH4JGv2PrCYPB9Q1BBqYE0JULZSQ9oeD6dFK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jYWU2JBMQbQvZE0RDCIfiYeGajlHU2ewiVRFpy0dYl8Lr4J5ljIwmdi/MCfo5Hil18GyC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lzmakF4R0W0L749kEUig21Dbo/dcCANSVHavFCWJMspS4bP/AN8N2L4rxJZaJ4LMITB+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Gv4GXFLlj/gfBuwqj6T0h6CbwJ6x2TovsgIhLh5Y3jRDRUaJpv6N/wA4nAtjyhofomLg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rCbZghBogkQa2NTHM4Hf6hnfboWJRim2ehjkUlqCrZky8jXRdCRyEEJYP6JgjaF0PUGH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JCGzMjHBNlHyTp+2X+geH/nFoqHhE+UchD8rYn2RY4N9mbFdCOIaF8+2Mitt4jGt1iXeG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rhkaokd4Na7KEHGCWFHImsHplSwjKQh5Y5CXgb+l2zXSSI5DgRJBt0RWK4op6DJalcPZ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RTFi+0NTnKxAJMMhCYaEEj/sGKomUQSITyhWEILCFhC8WhhLN8F4Uv8ADCE8YQhMTL0b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NGd4dH4EEsUsQgmOx8GrxedY/NEv9yDsWtBrDiNMaYunjYHF3C4QLeXwMhBBr4NbGhok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MmJ5GLQryWekTRDY7kceCXeax0zZGL5CR/8A3DiTCYoELlL4Bqw9f2WFXRfoNmjFhxJw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INwvs66So5poaz4D4YP6Tpwii4XGmCnt2U/YilIE6EtE3iw0v+EeqIDHYjsmNwleMT5G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mGM/6QyMQ1QiK5IckSDErHofYv5EP9FCQ9l0TbFuhmAuTZTk7B3hPZMLUJixNPwgxCQ3S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8PLGLLwvKl8H4PCZcJeK8V4X+ZD7pdlEvZsh/rNuWOJBDmJbFkQxNDx1i2K0NDEjOB8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wSJr6Lk5I5n7SEI3SQwLiSG2N9ExqOyi4HhnYsJiDEFrj4nRK2H2aORo2L4FI3RPaH984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qP8AgOsK8Np6CY/sQo2cjbCUsio2GzWEz79C68ExaiouSxCdxLJ+iKitEEQOtQ0qf0SH0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wbA0vIyQmhnU1dHDAkV9H227NZfs0WdnIfQ/BXEU+EIcHRMZCd0IRIogk4IJbFguxIMd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OBKcH0PQ2NTcPheu+5OYpoRD20xKJPnHKjOoUuxcDxBDZrjR9RJtmnwyDxR/wDHDhYmW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5XKw/CYhBFEyl81/DCEITweFgxSyVbFpkNMNrBHAQsUeTx1xziCTs3JDf4bEEzbo/gsb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ZYj9zkWUIUSJghdHOjP8m3AW+EpuNBqoWPByLC8B/wAeEtiw+RjQ14tDxwMdDzolDcgh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ilNRRPxYK7fp/RTOyce60bq5o/8A2TikYpI2UIT6Epklxoc8FoTYqCbQsU6E8g6P/wAJ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IdliDK2jG34JPBFxQQsmrovp2WPt4KR7QlKF2BOOg94ItYW/BH3mX/tzgNnIb8DgMUEx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sTv4QWUoxRAtsMbQ3mhcKoSVM0xjt44LCy/5IT+Kiw8wg0TBCYomJ/yopS/wNPwIozFD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vrHEfiTKUeGMTnDhD/aIpPZqU9nLCOeCNQIMM8Zik2Z4QSE0IQhCEFhISwRi7EUwExCx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82NDXi0PWGiHAbIaGoQYhDst34EIm9rHAX9dj9FMvqjabpax0UNmhSjseJwFECymERY34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xLS9ZEFybYvYlG0kO+o3qX3nepNsVtp+Elw2JW2k3+CC/wD4J9HWH4F9lGJjpiirKmUV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EHgMHEdYLlcehfKNSIUouBN5K3COOJijYwhtcnvCL5GNminv2JyIni0Qf8a854UpSlL4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3+a+UIUBAKNdKa4Q4OA/MR0PLGNCmgS6dlBOYgsSzw9RYcgn+HsLof8AAJDgsPE8JhMR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htsCZRv9Ddx/w5hCDWR4uPCGOBbFh8CFDQa0NDOheDUMd+8idrHsVDxoOR9Mi2ixdlco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EImVt+hQ+pyC30pPY8S6d8jb+kg8tBKkvU4TZoSP6PyCICbR7T0iMfoshaiTNXRQIVHOI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dMW6IW8bELgSLgSYRfAHW8pINSIQUXHiuKlTYPjCQ2/BxRKhIaMSewXD9iGoe0drJ8Y4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sthN4Q+PgNyhBD9CpPS/gf8AAy4TKL+OlKUpfFEGhlhCeCZfGE8kiZQ9vwpA3aURpORj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OxDDZcsfBzJcTwuTijvG37GmDWkyJprnCzKhCEw9c+LRyJEyrisTCx3ITwJ7P+g6FtZs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sGsUuE8ZsYaGIfTKZBNz4XQcNHY5NLT2bn+4Wi2n3DSjkOWlpC9jpX6y0W1Pfv8A6Jfk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+jg9G0LShZ9HkcMtsQXa6NckOzRjJ6KIbJaNrKqxUyPRtFIQnilKXDIIIcEUOHFFs9y5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iOTY0hwE1TmexHwPOhYcxkw0HQpDnixaey/gdvh9oSuCrFBqYLX/ABtlL4QgkQ4yteBJ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mLDXoYhCFKUWIQhCEJmYRBV7EtwQkUHn68RsjaKJnDwKdi4RHA34OKGJHF+4XDE/uRNc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WGhPYuMTwXkTy8NjEnGBMap+42eIsIQmXxaOHiyC8YNCGnTe/uNSetjU+l08CZ96Jy7aC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houGN1jj0NL2Wcn5D6FTNdJ3Hy38FXwIlT7hphJoYgnI5M57FzLQSVC5Yhq8Jc6hYrhP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JiwShU0iieMcc7/wen9DFOu2lR9c44jjvORwO2CUPSEMn2UbNVoZ2Js6ylZ00MXBwExN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JBoaI8LxSIPHMWg28orQ0DITwnmmUYbxCDQYgmE8TI0Qa8Eap0hd77FQyWx5go2HP05H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l8HwNso0NY3DFjQlo0/aH/EwmUeaUWKUTymILBsYeJ7WzaU4L7Oxw/TjX15RcX+JMvPZ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pItCbi+s7D2QdRaPhIRs2xOjfyoRU7BErn2foK3RiV70UiUidG02+aI37iUC0HSrN5jW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CI7HMTmBxaOzUQqxMyE4gkLzUWFnhnRGEUFFGpEN6Huj5DZZPlwJxxdGxJj0u0bE+hXA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P/MNC2FXYT+pgPC/kYNDWKXwQ3hCKMQmDY4+fCEyvFeSfhGGiwQQJoaIMeUNpe4UiSO3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42VCfouEJ+Te9DOfi+DvHoPbrwGx4uDZSlyJsbiHGFKIsKXBoSVexKsKHLGzsT7HIjp6O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1pEokR3Qv9Mr+B4XlCEIPR1nBj5FW7/ENCTSEdDjuaOyzcL/AJCHVWbETu1RBFIRfoVt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C97CcpYuHTGkOCywwaNWB/ozYg4Jq0+ULBA2iUQs0EICEFgWVhs5CH6x5BoWlpnZYcwT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lhohsRtDpY4jhdWYXxgg1RyNGwbRRaywO0C4NcCE2NSBJdlUj/wWgzSFo7giT/kaGGhI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v/4VeLJ5QTaYvcSFGQg3V+kI/wBNNBSJvZnt7L0XZRhijGLgmXI8DDH0x9DjwSej8FRG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s7yPJkkkSjXqkkrCCB/SEp6BQfUvo/Q/cUyvZW7wjd9jPcP0MMVtwRgEJUgw1/CxoS81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9AxII6YrfQ7U+ZoUbc1aWNyhLXSb8iFAnZFtL6UWuVtv2NQNJtKxiiBWZ6LN8LENr68U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wX1aZy3CNtM0RyP/AEQ0XGMQmLDEVgTg2PkghnAYtysS3GMNRVlEUG2/5IKLD0fiYVJn7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E0QuMNqnoQpmzEp25bOxkW0jY6wXvPQkPqnKEjiO06X5rN8ITL8Fhjwm7z/LF/kRCEGi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UpWe9C7CRiT7nRYMIs+weLML9E8OBwKKKU+h0ht4YmJnQuR9gcThlb0ytvBRfnwbNl4F9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UVRt9HwOXBsNRh171R7sXEacONnHQlnBw4GnpElQsY3KP/Yf8R+L8n3EQRYe41S1DSa2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UIUjgQ301CeifdXo9oMQChYoNZSoOWUx2MSmtn3BRUBvYoxoExU6mR6Veh9jkf0H3SGKQ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A+g4hJ7Q2rlGznAiDmNEoyqFdBUGyHoRGb+ETCUEqFhiusQhBbrU5cCRSViiFTRskxuP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ja69s7vtjyrojp2XCExqjSiwaohPOYo8whCeTHkn/wDHTKUuX4QmU2V99040ujhKHsbN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iz34diCrjBeZtI4YSu2hxQhUIY3lBEfoSfSEmJZfIXMK04Koq00LaQf5F/8A8nDjYgko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yF6BD2D7ElT+kdFKIeFBt4UIPC8WMXhCEHk21mqCQJSRYXLi5QpTbPrgL0G0aDy6Hlwh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VQxPaM2Qt16SN3Xsn9DCMY1TQbsGhwx1j8GkghuONdizHt7wvpFHzgMEGUbGLHqzhP0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6RKJ+u2JLhlseQucJe30fMc5u36LoJWFEEGsSv6CtpnSoo169HB6ydDFnLSmx3PoWlvsV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8JPKEH4vxXg0NCL/AAr+ViZSiZS+MIQgh0ekbQLBnBFg1eJRhomLH98V7EIcsGFmRWjQ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2cs9pEribr2RtDsbRc+8UEoRJKDhq+sKJPQ7ZdG3RfpRuqNuZHsJ5ZBDQSaKINl0QE1B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w2PK8GPwmHhnA3DOUciaBrhKRDQMbyqJlCVUY0fs9Y68s1twpbv0JpMOBn4CXWmG63dt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GtGwrjXY1Ve2haHSh2g6AylxQbumNN0WDiX6uX05BrbAug4yZig8nDtkIl/ZAp4MN3wL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rc5eYOI5jlhwECbfBdPUGsGoTsnDxCqqDq8DuBFBP2Kc/nZoS8J5PwfjBLxhP4Z/8OlL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SvifJsCFRbS/MEOCaF1sUk4OU5i7sVU45EtD/oY+RlKNhlEc96F7jKKM5hwXgQ5IQnvEw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ODxbehBOXBbnPwERE2qNIQSJaa7Kx7Gm+OCmc0NlnIZCFhaP+GYXix7JGld7xH/oFglg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9DezkXIuovJ+dCWtPkGQ9P2zhQOBytgFK8dnQyiSa1wNDWBrKvaodANk7FoEKMbOhvrA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Geo/6kOQ89mvYKcv6QkSJF4t+C3lcmlcEy8Y4v2HFOxzOeL4O9ibH6HySsecjahcYYuc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VxH5N64X8NKX+JfwQn81L/AAuL47I8Jk6ZpG7N9s3Jvs1FqUar+yGyUe0JWFSTGxPQ5X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waGnD3zMMJ4ZBg2BNGr3BESXKworybCPri0JIEvRBiCTBYmGsrCYhOPfAqc7OQWxqtjC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wf8ACsMY29FxECbfQvH4f/Z7EhY5IiG+zU7KBa9hG3yKI5UidZoCcEvgvLe2h0BhOu7Y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t9EgIaGMTRZkEzuY1RtSAsLCF4UpRpPlEME/IbpB6G6JZW+6G3MG6LDRxKvw4cXOWD4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shAkLjDFzjUtbqDKvQxmMN8CkwsUuR4WKUb87hSlKUpRoXxBYLkTxXjfgomSE8AvAQhCD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SF7NgNovWHo230Q2m4FSoTcdmTVwb2X2PYTdDHIbz0LyTcLgYmHXJoUGgZZsRh6ZQs+D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CZ0NkhL+NFHsCE9sQuuhP2Hum9J2W26rPTxWGPCFl+CxsiLMkiC/sg+kdL8whMISj8CbI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DpiCSNJ/ZV/AzYbFIjjaGPYShoTRA4YLir+oLRjbkUSeUy8YQk8CzDxHIkN5vHfvgbIp4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kch/yHIWkPS9C+CxxCqzmFWaEXYoi4MXxbRfGkEk4sP6zoN4VlZWUr7OjZGR+YaCLwRg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UTLv+40F6JhYhtD1hDcHRovIee7m+jlNBb72PBbQpcaHDBCQelczFRyQkkjvEpCJSYo/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+gIXiyY2XsQhCZa/g2fQtjwnt9fQsa6gJD9zSlLl4X8FwJKNyRoh1OD/kP/qLcEIPG6Fu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buEIUh37l0WlhiRCo9DciPkQux7FrhZpEenmNxRED8HYmkHSxIYQWWsaU4eBFwNRDGyC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o51vbfL8D60y1YIMOA5HJh4Tso/glqcnEYTuEI5o1/TJVlGylKXIxTYa84QL5GlMbZQr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MFimEYTCXgvCjyv/AIUw2fWg0KmjHIhIg04DA2g5xDmJbH2HzFgooLhSboSE8DSjWj8D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w+nQqpizHIECbxle+hrNPoamilIRbCDvRBH4JmEFEowliEIQQawsPBL/AGEig/k2Q3Tk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B2jmNxwcz0evwTjEg2x6yfBVNNh79jXGxo5EhISPcTQheiDkliZnTHR2neCu4ENB8D/I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/hxCbFYq8pIY8G4qxdEY1as6HgzQ/TU2DXN8x+Cm32n9fD+HY6jQhO2NS5RWVmxGxogk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BCBYXFH/ACLzXgv40hLwEIIeI2P2JdYTUeqG+RMo2CEhEG6sPCYSvk+HLwmx8+GTpwCW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0WGUjRQpoXAlBv1irXBHCOGIQhBkwJISebF9YuilIJnI+zamEweW+8FKopcr+VvQqug9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1dG2iaEaYbge+RIG4Wg97Gwl0Q7oS1GL1E8JC4iseLVbXQvpf95dDgaNDMsnf3IQ5sOZ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/NF4MTwQsPPBTCuTGRt2/wDh/Zh5HDX+xDCcpngc/BCAq3iW4NWccPhzEJQ9oxU2nFwi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lx+wpcDh4vmtjXyRhOHH86YT+dYTLhsbxVP0f6BWj/RBx0Fl9jJ6JomIQmSXglhoXCaL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M0ibZdmpPbkfYbQiJI0OD/6wskmbGaKUuUoljmOPm0J8GXBqLdXoQTaSOH6L/qE3o0L1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GBz23ySTOvWjs4HEFiNLwPvLTEA3pYbiwRuCrgiptBbVE6QxIq/g7fC0n2d3VGhFnJ7H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DLpkxJrWNINhhXkhz2zgT0dghBQU1h+C8VL4QLcKGqPWNhcMvnBozFsLF8IcTkPkJRwf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wMbMXGHObwXA34MY/pKNl8Z/0112OxflEei3RoEhqOeaJXRE0E7DT1j2CtG5rzXmsP8A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7EKYQ6YDexCQzkQngiCExB4gliCaGcDs4iNBiYlNHBSIiHM9Hc5wbV2XlYi5HbGx+C7C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GjRzEH4oIJHjmxo19Qidp2ci+nKnyM3fNIkXvYhKfzskr2xr2K0jRRNCvY2mbt+xeZVR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dR/WEcMU+ifDYhRqGUapa+I30aNAbG/1CsOk22ihYojg5LTWCaw/jG0xvD/BftoTsmNH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KPvFGrMwsUpRhbZpKscN9/8AA73/AKw+ThhjEcVH9QLQXJxGHDEzzGv9RnISMN4OWPUQ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hePGcIZIcpsNH0j8hEfb9lehuiZrM3sNViQ7CR6CJr6J/NfBiEL+JeKFg5HIkd8DtPZy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UQXwQmhI5GtYhILM6FgaUN/yPoUTFzseD0c8kOaK9tFhCA0E5OBGg4YPsZJCQsLDRq0x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8klC9Qm3wTjHBJ2SR6EphdfwLyZ1f2ehO3hZ7wb0TcRL8HE/sgSezlDRqPSkUxja+T8G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8qj+JaFtZKsaqNtEFrk0O+ENGxNZLLPG0bjTQ8o1j6EYr2heqCekNH1jVhIJvNhkiHwU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mVTfvv0F4FwIY8WjxpI8GBnl/R5AWX2NB0OFx0OGo28EN+AvPoTxc0/Zsr5GD1BouLA1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J8x/TjWJo2dDUmQZP40vBfxPzQuRERZuSH9hNX0Jb/gkNYmtjGiEOQsTCEIQm9E8V7Kb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YnZ8oUwSfY9Xscj0hC12cAclZ2Fdje9CmwJYJMJYmILv7Nwx4eEQYYuUT0MqIi+RU29D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4V4PLafQ5Y/Di6hT0HA2CU9jVRyjSDErC9jRj7Lkh9WX6c3fsH5Z1CYt8TJp/U+jKvZD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Eow/IiiGuD0DV9ODsKuyqpk+hI2EuNDE0bIjRfZomGsQQemOa2RbKBrg7LD2MnbBPHA7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jjgjwHIXB/2j7/glj9lG0UKTDh5BH2XtY01RPrNx+QaCiCrbFsJ4EhIkXjSNsbQwDn+0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9icTDCQeEPC/hX/waWz6RqCHIyDZ9sNw0NjwhYWVheLyzd4JGRoCg0jTBI2FwhtoPRK3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JiahwIa0a0SJD2osCCXlybGniEwhBImH4xp+lRRENiBCEIQhMvwon4NYdI2C1j0utmr+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M7IPG9m4poTWxOKM1sLLXwQxwBKr2KvnENzeRa2o16I2Ae8FvQxdYBKVRyFZpGGKC3wh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W/UJ0X8EYo+GUmmnwQYgQfWwOu+BNzB9x/8AoWKI4mzy8PHEUinOHDwE5iZywlRDQHHh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4s641bduCx34agtsSIAzdDfZJjXZp8VW+jJj0kUDUhQX0UasRsh1GPZWcNizxRohdfyp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1aFJ29FS4GciDF02CFHjsS2PE0QSEsLga82NkHosVR8EYNM+qRfWfoD7GerTVNHpIW4RE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yPXJrPaIQhCE8o68exeb86UpRsYoxcKJvCbHrw7fQ04TVJih0ojL00P0shRD6Irp84am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p0tHaQ7vgcUD5LpRxh6HtHYNaeyQJ7HsLQTNyMT0SjVoZUDmOT6LcL6cIg0NPEnsaPZ2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J0ch5u34XY2h9YLw0RGr7NVgjgcOZwP/ANjRRaJqjgI0XPFjZ4R9xZhroh7AilGvBdCO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nya4YNx+RJ6G0PZhQaM040CGJhr4JfSIfSEvoS6RRi3CqvnPFf8Awlj/ANg0cuRbb6Gy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YQmEhImEOiePR3l4OY4lwXC+wvchbkMlS4SEQL5JGoi2kBAsEL+FaOLzRRhrmYpS4bzX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MIRwbN9sTSE4xdSqKYGx/kbhzfZqWICgXrGTvFNj2Z7f2lBhIawS0UUgyE7wlODjS6V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CdIJCXogzes0RFoJptCToQTjZbNheXAu8eGCyyxso+Dlh9YFheUVRwjUX0SRnQ4JMuQs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wnoSmFxRvs1EkNQg3l4a/sNzYD1h6V4CuQ2zY/CjQyFsLgZhP4F4z+VFPlGh6OJ8Nhb4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0ceCRKhExMvLZ3hCENyWXRJpEnpC6sjZUj0Ket+DQnknm5KNlGzTzTmDb8EIhB+LxMMv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7KP6NSQkJRu1xTZaubNh9wXGCEqWzXcGW4FpDWyxlPw45jHM8MrdcMtEXBdPvFgGh0Xrs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RMg9EJYeEccPBeTjU4jaxWXxLDj4fM6HhtLP+hmSjhlo5ofpon4LnxcRjALTNDIco6Y9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RMEJKKiQSQR4FOmKs1ILaJiYhL7EpI3mm8Wy+EF5rLRP4uEU37ZzfWBQvYt2dwgmh4jI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hMoQQm8HzDdsZKPExmhy0KPGnvZcKIUvmkPRBrwhCZuFzhspS+VLvD8WS+igropKuTab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LBaajkjUMobL/BEk2cjGzlN0h7bg+54IJ7CEgq/o5VG2LYfINUcMKIawNENWbCQxii8C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kIbHJsSIbBnPB8F2f6iOFdkCFBNUuWBNv0fQvDiNshpG6h6j4bDFFiIayePAiiQ5hiaJ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G/0PUeAw59xQuwajY5ImExXiF9OBM2N+0eFmeS/lRYCVl7hwcfAGmkQgkJEJ4oeLh+FH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w3vDyiZWZiY6z0Li5suL4PxXjouy7GiGq8YQZL6bglSar9CRB47F8eNUcxHI4HrDFk7h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EqOLwUV7fQ3yh+/piOsWzAkxE2hpBxYaNBPGwg1sTJjkLFL1heCyw2c8XELDaHiWkPbwZ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hzz2JZHxrCm7OJc1TLfYbZSygqQTwiv8AQuS7C/kPoYsOQ6kCwlhTAbiwq5rFmnBEXBBq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z6DHQ/3gp9sabo/4IcBPF/wXDJmeCIC9s7iLeTY78TSa2KM3eKMo8CD98KNlKUfRbY0M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PAhEJh85bKUqCFheNKcohW5WHjhYo2XC3DLsvgxvFEPaFopfBDNH94lHFk7NFhdCkO1F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bJoohi1Msgg1Wcq43Fh9EhfYbAQsRBkmJgxaj9UOcMLg2sQewkIb0f4DZsJhi8m8D28E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bHwIIfK2hiS5QyV/QsNoTOSExCG9G49sTiIJEwxiLS6FIhY7EdtPMLaC9RvQtraQx3wW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EJYn9GwYx4lgkxZu794TKxBImWUov4UQE9FP+wujsQvDQpSnQ810Ik+LyNFnSFhJExdn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wLQi4WHlsRSxH0y4SGe8cDeCWLiiGylwy5ux5Q+TrFEegv8AUXf4dY4HLE0O1WKSok/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KLy+hivTCK3Dht1BZfpTgchwzho1hTVHdG1h8C6FoXiw2EF0hjF5OPYpzxzELBiC58Js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+QaoHH0ch4OJlNB+5guhYXi8PRbXjfKuiyjBML9sfjCJIXsRpHzEvognsanKIc6OvCHA2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ISFGNHD+Epf4F/Ba+aEkmifMhojcJedPJoTEIjrLH4TCwJsIJCQiENFQ2MPF0UuhhsQu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PBbwS6XRpIHOPbwd4UozkWsNeEwvG+D0i/Dill8C7HoemgNYPULROh6h4ajFkxNDwb02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7IXAxRYygYGLRdOWWILwowxKmwTQ8deFGyLnDo5YLDl5MbYYWHKeUcp2bL71gw4wwhT9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A/vNwtw1Z8HAQaJ8HHGIOVDEBAsc+xB9MbDEFVpRoq0VRoEP1j6hl+2BlhLTzWGiExRe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cY0Q9Cb/AIuPNRlzRbGxPYmXZcnLA2yj8JKUYRUIpS4WlKbo3oRvwpHaJhBKZTHImOQl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z4Lw2b7ZA0F0dnQouxhHYjudcHKEGyt4726we45GNyVf7U+bi1PjFhBeRdiokx4UzR+D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qQhiw83AwjvDgPl+EucOjlnJdTg28EWf0Fid0MdQ9xQmRRS0uBov4msGgon4E1g1LVRy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XJZRY81eIwraJnI2cGBbIRnwo/oP9DP6bdNlvU/Ta3ueaxcIaEieVx8F2f1zN71h2eU8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pRjb6EznvxQ8LyJP0JbIJCRBIhBLEOPB6djjD8ENHIhCEEEQfm2J4YsNxnpG39jkpqcB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Rqm0RIhKjTK1D+qLDYMGtIr5H9+jZA3IEdzhvG4plsIQmDyxvC7EolPJ4bHzyOCOA+cW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ZlyfQfA+cEf2E4oOCfQtyOJiYj/bHMa3/GxKJwJ0WEcrDC4dUNho+S8B5iUIicLfqj9w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Xw5Kx/AyCj4NHwRZwjokcRd5HGZ4JjHIkMMPBCEPfHaHMxjDcqJChQnk8GPkZpRvLUEq8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MIfPgyEJohCCCGLCXzzeC4zSVewyQ1wXwYjrC8Hl56xCCHBBieGjvkEqHQ4h7hTHsU/B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pTDKs5NxEFtA58eZuE9ichmsvoSs3WhIPGcQuEM4eCDKN4NiN1EF56DGzzOKx7x4D5OQ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uTlDlghuzDGWXuibRuH1kTfRzOQWT+B+HA5FA1wsPeFDkeY3h5muVTxYnpimscadiX0f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A7gmwJkexjOPjAb7F9lkxoOB8GJ4QgkITEy5MRVLpRKhRjLT6YeDXh2FLjTwWKJn48EsJ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jphHItPwni0JeFP8GW3JMLJ+N8nfyPHDCwhj4NiQ7NT22cjYmjp8G1h3hORR95u1HcHs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FsyspsP5eyxb3BW7ZxAobo9uRlUT2I4hznxPFsb2PCbF/gPBjHnxeAzsXeOH6xIgNFxp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uPLofP2afuRSlzs+SFA/8R4Yo18JaGqFmF4Wi8OByH1H1mssk+dEpK9HEgWGiCScJHRo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UE0IqwnFMlzlZRSlxCH9sguiCY+BBS+R85TGTHOHhfcwXjMsQ4yi+CxBGJeKzDsa8Z6Ny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LNL/ABkQ7+YLg+4EjH4HvBMSoWPGsshrRCi6KIg48pYEtCmLY+WFiV0NSIsnRIkNw/aN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zns5DwjqcPJ4bG9YY8LwxcYdmiHwd4I/2lGnsZ99FVcmjHK/pxFu/TGpi42OQ8Xoxj/C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EH4qIR2GFllE7nATkQbKEXGbdF7MqhBH9+aRGGzZ9PgZsUQggvBjLDD8HLFF4o/CKj2b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PFL4Nh5WHpYWOj/zxLEHyLMHA9+EzwNvH0WheMniyEJjog09M4E8Ln9x0IQx6LrHL+Dh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+iYUUuxOlhIzV4mqLDqJ36OSLmDZuxQQVFIQ4I5oxsMDRy69DWxMEylwxhtjbGIQ4BII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8Lx4eI+Bi5EMmv1RlwtcLwOT8N2/0+STB6JrofYxvXJ7yA0NGN/nmbGy88hjVZLTExM5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ZZxKJnALaGi0OWqVRRZXkgDDGiEtvTscBDGtkN9FDxWWWKfAm3SGLKF4I0TvQkO6cgVn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Q8PnJ4hCY4OGHIRRPeEhm2IQeFmfCaNBIfGJBnQ8LKITD8Imii+1oXY/CY78EPCCcI5H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/IcCNf6zN7wUThysPY0xrYlwS65Lo6OFRbZj5ZUdmywpNdi+vwZ2XscIQsvDwmHlyE0L+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BDwQ4YZ2J6EzQsFghH/AJVEcDFCNW0e0YbDdOCFwLY4HDNL5HjhhiOB7RMY5WfQQX02F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HBJMgQxHtjUepsZOy/OxCcD9TSc2UbgnhQJpkYHaRXgW+hD4xroeyZGuj6IQvYJi5Ensq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p+ZaSpiD8XtlzNiWhiJ4TRMZsmGiRBDVFwd+MEiYglmQZMzfk2djxRY3ax8Fw8JDGLj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C2honj3hoxUumEmHAQsyQb2WQkZ2MNrfhP0hRNM06JNnDQlJxF4sfUJoS2Txb8RITN8e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mJjci5OI+B8i5wiOxcb8B/8AE5CaRSlEPWIJfLBhjeJ1YvhPFjNPAteCRnU8MaCDstdY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INpYuJiy55rgc+oLuOPGLwDpG/gk9JlBNhRcLGGjGs1D6EnqY7oh4EeRvhERr7Ev2KvO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JbQkeK3ZHsuJhJ3DWhYapMJY5kEEhreIJfxonh0L+HvHWRa8Oi0/ug+cDRDoZBIinY+P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ZiyXoTQ4BeBNCFlBaY8HrODkPoajGtixBSl5Q0NltMb/ANOguhdeCaj2PDxRsfJwP+YS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8Njx1OA+Mn1hiFgxxvCH/wAzVIfhJK2c5g3cWggQKsLDGPCGSDVnd4sso8ONXFEVD/Yx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hYUyvgdP9syZcPwCvQgagi4y73/+B0xiMIGxhsjGE0kEvoatiU9pDoJmN6D9w0iNpfB8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PwfAyCEhhr/RcjXgWCxPHvMOhci8l4pa8EiaOsPLx0RdLq/w3b5gtHvFwv8AmRTYhsd4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3ik5dhdDgKCZTLhqz/A2WBDj4eHUGYaqucJpQOLjLxw9HY89H4MZyyol4T8G8j5KNn0XK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GcsXijG/+28XtDoVrGmc8E5juLCeWMSrLNzDHsQaGphbE30fR0SiQlCQnDF0hIUQtB0e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S0IrB+814LDDZT/tHUPZyIfsXhxlll4DW5EEuxoOMhokWkJCIl9GhXZ9oWPdxYSgxbG9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Dy34Hzg8JeC4IFz4dePY/FIQ+TrEGtZWY/6lwxYQ+co4ChwG8GNlfAuG/Ns3IXawNA0M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iawQmN42LGXpn5YnWhH9AtVvC2G4hrjlkWGMoz0I5CQnm8GHh49snDD9xbQ8LHLF+E0/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GwTEy7xbBhPL2yWH5LWGaPwI8JT7hsomLBowYYTKAb+0LAaK4ULItsXmG5b02hto0PcN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llmuxOyOjKNGKoSn1F9iXGfsGjSNCWslxhYQsOGHhwHnMRPHIkNCRCC0crmeaysLC4E1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n8EZ+4eX42YGxkHwI6w1ry/I6wUxdI4DGhiNg9qD08W6FjZpgiWWpoSV0Km1CQUcHIzT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jusJ7RsYuR44MY88zkLLyxsbxuG9i6yo4ZLkWUxnIYuX2QtOEHh+CQoKbHZ7MSZ+jYGF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GhSl0XDVw0LQs8FSZrhwceOCJMc2LheYUGaE2P1HtD2g3wwnhCBqUbVmvBqVHwMJIljL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lOWxLbQ1uDUL2aGy7B3SsYJxOJkxMypyLTnxmGLcNHUx8HAexBMQufBBrQgkQhPCEGLZ3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S4pfCiIIfGF1ig0QYmZspz7DOWZYgg0XY5ZCNiTF3imL4QpGQ6iey6P6O2JCa6HACbfe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Y9jGMeEti78byxj8Lw4HMRxyWCyxvC2bDejgWKMLKfaPjs1RJSzG2bm4TC4xBoQQ7KXx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sorlD6OOCOY5fCWwIJD2n0NdifYvcxJ6whz0lB97OaB8isNGcFT1hfIq6LwWjWlkJnLE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sLRvRyOyCCbBKJaEFiMSLsuDYsLSiGKMSIJZSO8rDy8qXCwY+cPF3lIkz0LDOvB7IQaNl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9vEeLExqUQnzCcG4QhNEDjRnS9lhk2/9O5X9ge/txyDihC8hbCcsfDGd4ZR5QQsvwY2Pg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g8scB5TGyzkMXI5FvYTZR4WXwJSiNdehOIjxyfJ4EFxWE/ITGCXjxk3kt6LA0+DFCw1L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0ngT6EuZjlI9QfXBp0hi6I0VjFwo+A/NUFeRFoNZwbGFCvJS5eHfhCFBxhEETYoJiYuh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GhKLPLyvJohPJ4YyiwtC2xpZ6wgufmeC5g8vCSEzo16DqRhOmDyxDgTE6iu0T0NVDCOO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jgkTD2+dBZds0KsSgmjUSVb9DeUMZJ0c2PnxN4S2KIQsNjFhvBvBifgcscB85onl6wTKU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ePJlWcPZwEgglo4CYIXk/DLzQS8ScTjVWjbAR1jyH0vLf2xwL6OojgMVZKMONig2Y2Jv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iYgiGt+BE8Vli8INCiIMaM4kEPgb5wxUgvBCghMw4wvFIYh6xPQ14PjLWPomZSDRMJCU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cj4Lo0z9E3g5HJC4HljGsKBOjuRHTHvwNetnI0U5bNs4Ywtp4KGwHEagzdEiIkxdDc/K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LKPCCaysMeWxxsYxHQseeHHmiKUZyEyjeDmOllCU0Gt5uH7qo2EIIJoQTeLi+DGcs3zf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7QgkJrBditnHIsJSI4v02DnAivDmGGWGGynQHaey3wNDYgvI0YYY2XEJlZZyEhrWUE2b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o0Sik4YmGLPRZiawNEGtiWvBoQ35Q6INfBIoK+8c6I3iEhwG9CzRCeLhRspctnw/BawT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MZDgsE6j1kNPDynZ1MgxiJ0LpRiHmgnD1IRKSlSbHCQ8AgpW3oX4gccpRvHYhLQilL4E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OX8EmXJt5coxNvzwo34oRMuGizfoXSwKaFGKUWXh+NZmx7bP0s7RMYTGwnAgmHEaA2kP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e0TpSKFgZeJ4LDF4CkvpFw/Rr2VNRBfQsV42WHgUkmJifMwWsVwSs7P6LEPoTKilymx6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IT/RaO/PrwYuMdjy8LCeSkFh/fg/BfA83I3W/RBYuODwh4eGiFE9FKO4bIZMT0RGxo7W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YTfknog/OP0uFU+XS7PtjuDy8JsQsbcFuJjwsHHrL4dhcnLC4MeGyl8UgWwu/28UoyiGz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gouljS5E3/MMz0NyE9eAmOITLnVoaVEojG0sUIaKjXwm0IZB8jYaaHRhtj+GNNwx0pp7I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NrAw8DDFip6GHs8es9iRBFOxDZ9lLoq8FgepfCDCEFCDyvGlENYWGOcMkPLYmIOIg+DZ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F/hf5yIYkGn9DQNmTxfPg1cIap6R9G4mJPSjNolG0mEm3vgQzVNdkKhbw4MXn8wQlMNj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DjY9Cx2EdBPRRjHhjwmMNjZfCE/0yFYWp4e1OMQn28U0cBi+ASEhLDHhxL6KLPQ/1mVY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LCcwJ5WEuP8ADGqZkOOTG08AnDQXwdhEP2JWNCMS9p1576hxHHGGGE0zQhjYNB/ZYTgt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fFf9On4p4fBStoRcGx8j/jJ+KGqTzMdMmGqL4INDQiQyb2LkWLYlCjGsmJJYY55fGWxG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/gTZBsuGMhPCDGIPD/cZoH/E+MNGj4+yO2KK4ux1tcDHQvyNOOBhoc4RwEGNjYw2MPhi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IWDGMeKXA1x3JJ9Fil8PQhhsmPcBxWYytsEchMTybGccrDKT4JWaD/7CBZOKhcD+VTca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O+CJG3BwUR0iAvAYjRrmOPhMucQZyHwTExwWhs7WRPAzRFeJbwro4Y5cxPCCUxBDexFK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FeExPC4YhuIYQbLlDZzoMeecQQxDFryaJvHAvbFNEyZRCmhjlgf+Jjw3NjJpPp2HIIcz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mg294uPdEQSEXIbGynLFPWWGHlCxy8HlSGR+sNwkLg6Fj+fwXMGBvfhCnM4Zk8t5SzyA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LWSuDUExh9YIWFlb01SuoIJENxdP2cZBG8W9FN2KYkKVDTIwz2Cehy9CQim8e96EkqL9CM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IaE8PKbGM2Hl4Tw6ZNEIyCEcnAbEdEEiCWn4LjC5GUpSjY2MuG6Q7mGLC4HhuGJYR3CY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HB8tyLs0DisatEVsS0bGxMbD/gbGHitQ8YfY2jqzgwRxw/CTYlijDZRveELwtwbY2ExC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YGyl8myfo/N5TPZpsbgfjFRHIQuhLwNYY2hZWG/rJhItHG9YjY6hqY3FheKwvdIQF4ej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a5RO3X4DWU8BlhsbGy4olTcvs3GGLl5GhMPjFLlFOIs2Hhi4HlZ6w/DA54vjwLPbL8GN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nhyEocPFcPgesdZfh/g0OaTIkkiHeN4mXNBMIKsvLI5BsNmoijHYYkOEycM3HsmxLDQ2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LwHHhYRwEtiW/E8Ho2PkeIJCynGn9Fxls68mNXXs4ZfcinPOINCFExjHLCymPHZs7EiS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obUxRZ/XC5E9lRPXgsISxFqLM2xtxyQcbhr/AAsvDTmeNhh5D1mgxNaPjNXiDbCw2Ufz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NEGIeLhi4KNlLfC4WGLSLmeVw9o4LnrxWOWGwmXJso8Pw7Gcs3/bEzJ4JmhRL2KIbwIv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Cl79GyNGGKOhofjwOZOBIeceC+8ocjgLjDeJ+BCEvMYcYxjRBeQ1Z7yf8CJb7cWx4sYl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wWjZcz1EuF1ob+3CIZBIsDr+YeBoVSOBRb8IJCGvADVzF9HLMecFSEfgsUYYZZW5ZNIU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WsqCynhZRkFjQ1hYXmsPk5ETxGhrRoyG6800PzPFyz8Fz348jnhs6xwdHQyeHrDO8cGP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DyqJLY3cfsFJLIG2MQMNjF9LBxOQ+DhRdHMYYuLw1WN+wy/ATZNeE+DUOdeQkJeRhse8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8PDESr2hHQTZohqXWEFiHQ2PHYhl8Q/UvmNSEjyPf6MdD5GqGooJiYniiZSiXHzw0Dh4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CjItD9IxX4Q82n4bBopTngs2LlC6xcWDZG0PwB4QRocPeEjhDxPB4Q8qJ5dC2J4WZfgX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oPE2MXOHyXD4xzJdx8Y5eDExiY/Fi4eC3hJoXAoUonhIlwWjdZVpo0NmysGtEaj2cpTo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5jYMPLFDLdnIhMwvBhseHxkjTg/68Xi38ZD7KYGh/wABMTgHcB4SxtS4GckWGyJrLY+R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Cdjf2Hi54t8C45ELYQWQheFy1SqHnweAcfKiFgi5o+IjSOhJLhDF2vQ3Ozh4RCQkY6GCJ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BMQ8aHq++byXI0OIzCZ7GEylysQeYJeDHkWORYaMWTgsyHA9h9vHIQ14D8mNUR0bJ+Ez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F8G4oGhoRBqNBl4NF40S8i0FqXgkNjyzZI2C2FrzqWspEGGMYxiFggv/AIQ4RyNv0ZS6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oYkpCHQn0JfRHoS+igWkJ5Y0GqxY1h4wsAhtvSOZi9ijWj/uwmUW8MYeiE8zwSo1VHAb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4XEk2WWHZw8oIQinKPlmuIchL0NUSH4JjwXBRjFLsoxlHm5Qh8iINCRwLDeXzh2UeOC+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bDweGHth8+Mw0WCQ0ExMosEJCXg/CDQpIPXe8wg+Ubw9F6F94hkG8GH7GzZpGuiWspEz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4Ca8jG8H/ABtFhxfSxMzLHsUGPvYlbI9YatDz7I/zPHgQ+vJtTA6RA+H6EozEF2PgbrP2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lYfhfRyIeKcQe5HyIQvFvRXXbwQSvzwQhCyyEz2NlHhYQ+CbEiEHplG8Wjei4uJ5J4Mb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8Lo6ybQhrvD2TwUWGyiZNoomJiYjYQXthhoP5Gw0HyPoSsfB1C77w8IhRFxdC6QmQKjO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bKLeUGPKyrLw2NjYf8ADR68JPdi58Xhj/YWEx4QuqXHAe7SqMpRsavkYU2f+BJsr8E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8EIZRvwTbWCi4EUvght0LDidnHyAhCYmUo2NEWfSxS4V0j+IIQheK+jw3oR0LZeC8KdD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ws3ebhsPDHhvxZB5ZcIUPgox8YbwnhOaKNo5EXCw9H0O4GpCrBHBkeAnF7DU+AshwNkx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QSEhLPE4iQxWFLvBvebbTHDGxvK8Gg+DhhHDFeDYx/wm8txFxWwLFG4imTDbsSS0ap4A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LA+A1FJOyvxuhCjRBwLN+mx+j6wOf8GyhoWjYU5CLI4EH4IotWVcBqkOPiwmMJiZSlKT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RYz0NrBsiELCxSDwS8HvcPNzB8C8EvY/FPesvCzctwRRsuG8W8t6NgmWDC5HnkPYzbw/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ZfI+R9pfMpLQuSbwLYhBMXxCpQrtHSG9GIQhQ0Y9oOvAEPkpfZ0NDRDXsbvfg7eDwfBw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/J5Q3Qie+jXA0RaI2J2FJ6m2s+DkvAFIMcOzkTQ8eQxoyG0Pp7ELLGiKDQbNDQ8P7g3Q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CGG3gQ8Hkjk5jnEjH34FCwYRcUkHBpNGyiTGVr4cBvDIQhZaNj2cMmUvvHeV+i8Eh6Gg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sa8O5hMaGhS+B+Sm6DwZ6HnoSrGveITYyaFotw2NJsekJ4PDNk/BtHEWQqsUXDy0NEHQ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7JQuMP0Uo3hOHZ14Hh9oKxvCxcvkeHDwK8yjHh4o3lcj0hqxCf5XhIkKDj0JW+xtwIax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HBJG7FidiqCRTgUTzyh3ZNpI4n0XSwFiNfp/AxQRYx8CYuMNYYh4mg68jCYhCYmIpSiJ6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2vFEIQvBiaLBCxQ88jW8OMpo4CLTDzTsme8Updl0dj4G9lGTEGMMXguRkJlMrnPiQTDI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hBjmdYxONg+CFy8waGNDQ8RexM4Eck2UbKXwonlnYmSxI0RRC8TWFEvHobyPySG1DsU5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76LEFxjyG8ILQ7mObkmLZjlD0zj3KQRVn/ELgQSjEUYLEuW45FNDQWzVPv8ACgUwfRB4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iB6Ewr4hCELENLkYzQbs2WNPexteIoQvB8iwsNEPgWEtkHgh4eGywT2JaHhIS8KPB4eG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cYa159E15PJaHlRiCwiKnHhXi5SskDaWNrhhMosIg0TMHkQE4r1pFQGyiF4pirk5wxOM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Ey5QgvJsbGEyjw/J6H3jwF1/QN4iIrZTOQa780VB8DW8ZDZnKxKxtKoqB6GzsJnsNtlU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0EQgxvWDZkBw5Rv8hNU6HM1WF4vwsFgp1jQJ4HsYSgh1j8CScwgSFkhCw0RyGcDYjlAx2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LKbysdC2xPAyCeywkNYg26O95LwQ/BYWy0JWSwy8G3hvQ2PweERDKO6FntncGxqsHyd4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LMM7MWyKDiEMJixBoYeWs2houi1oN0eV4QmKXwTkPaNoTwhMpcwn8Ay+D8nxw3yXZvPb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yOf7EwaTkSuyvBsyCeJpZUY4XDNi2KCpgLCoRGoY1/QuBjw5YOsfUEbr+CcITF9XxvzL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mJ7KQ4wQjXDbwiQsEI9CFEOcUwqr5CWCzPB+KQawsTEVpd4bETFyxDshwckykkQTdHs4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d5ee9iRDKNRs5Eg3xhc4Y8M7Hxllwn4sTV7G1SjbzzeAow2ss7IQ6LhBiU1Cl0h5vCf8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4Upc3yYbH5N+HeCVPw4owSkGn+jdC5MkJUUlrOW3ZYYovAhuwWA1SXslvmC4JMQ0V3Q0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iiHN/gsHrx6xExp/AhMXlcTs0x0bBrQgsq6jZMogkJCEscsN0SEhpsaa6wsCviouCELD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qlG4YbgTuHXgh5UtE2NoeKLnDGpyPrCwh4aLvHeH4rEEiCPxiHZdj4wxsXRcMvhfBqqD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TmFEJi8aOIUbHsNh8Da5Guk4NPkhBMTL4LzNyJlEUpf4GN6wb8KN+LxwtCf0SbX2EYXW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MGjGvo/JHokaLRceyc6RBYE0MkWgxGowg1hS1Y/XgVMJV/0ePBuop+U/iuKbBLwcCExh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2+AhiGzyCxux4npQ2Ci4JCWXEsPDy2MNjZzgzYRfYmGsEx8lOfweCVaFjGqJRYpokGsD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iwY8Mcsd7yiYnitsaKXDHouGPDoa0PbsXBfHvQ+ReSP7L2JxYOAcWFCExCeGMYxreGhMH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4ERSiZePC4ovYmJiZc0ovFYeR/xMeOFSPlBUKUjNJoIi+OLwePKNx5YuHA5HCNxQsRQz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XZxwN4fFM4CHp0TxSlKUvjJ74OeBaw2DeBCwxblYbORgQXgxqJwekkFgpwbJvL4GuGLY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uPDkIfksNlzJ0gnixsWBNFGxLDFh4Q3opTgomNgh8lFwNiBtgucUeUPwYhI+hMT2bsOz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saFQwgpoZzwaEwI5Yjk3heax0LjBeCZfJsY349H+jKXL2JQ4SPjwx+h1pX/R2lkEQE8A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siolEITO8S3RM2KWHt5fgdlaQ0VRg0PhnvNXF2U/comX+NGpLCcaG/AtlYXFwnhMaocB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GGMY2SExFKI4FjOi0SmI74M6Gb8GPnLwxImXx4MWh7FTzMIchKj4H4MWIMT0PYsxy1nn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aR/2EokN458LBvMEaBqbo3aOCkX7wphU/wBRMpcE8H4TBkxBhnbJ0XY7EPOCHKeKXKFh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pSly8S+MQhERwFNZhUUTBC8GMeIS9+tIqXQZEKkLYcyhac7EfJDOOFzyZsTTY6Y2RsYs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gv47GX0/FoIJ5THwLilEyF7ohMNYiin8WYbKNjZS4E8wh3nRP6FosrDWhcnCHoJ9DeSG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PxsZI7jgus8CHvD5w+cRGhdGzwfB2TDNsMUHsY9JB84YsMIUbE0MWi3sfOHAg0PElof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6hPCEJ+FG8WIJhEw9kEiPQw2j406Q/8A7DoJnpaPiV2SEYk+kN9Flldll+iiM/rwbyWk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bWSzkphR/Dcm7IwghdCCCQhZY8NauWa0jQaDAzhjmyPgIc7ka2Fg1FtJhOR40oWtmomy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V4whMJhp4RJ4hLgsRi4pqPpJGJ+hBFeWjFKUbGykXsTq8Hh4ui7yo2djZfeUxZC8Ut+Aw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/BkGMmHh46EjsYxIYb9lLsY7pNjGOQT0Nd4JVgmGOYh34W9Y2UECaEq/Z7wvQT94UsR0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FcMs3eFlGoy7EtbRTlDfzgFQ1Fi6iPQlHsSPmelQdBK2R0RoqREB6j1HssbNkEwiow2l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wd7ATrwoL4BeDGSRXwHcaLBAYtgdI0bHNFw3hDZBHZqX7CaEsa2nsJH/AGDhlYWYJE82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wKvC8UuJwR7jkZRYEKUpRvB+ILcUZf4WMmUchC4w8piw9D2hLgdEm3hwLfgfGZsfAszW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j6U7G0zZj9OR3+DcjbHEaKFYmhNiRAhEU8A1MdDexsox4ZJbEJxDB0pP2PEuCDVLRifs+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/wCBMfBJ8jCEhIoEjdhKOIQuCPA3MEJjOwm2JhM4L9EeTWcRqi2RDppGWWYIst4ORIip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r1wSSQooggsF5KRRW5ZoKU1HHZFCRCiRcrPIXkbDhD/DEJPBicIeh6wtLK8ExeQwlloP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BspSi/CE08WIrL4Nhsow8ptgxwhrgmXCXhBDw/gvWEyjZczLVGHJDRCDo4Kc+K8CVyx8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n7htlFuWoWiHBWE9if4Giylod06hspRlw/hwG9lHBvQ8d+B4ZIxrYbbrIJEwy72TFRFj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hPCjHjiIaNDescschbOQmPrAyhxjt2DdvYhDTCWh+4lFCxEJEYIZYU1wgUG8HmoZYf0MN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1KTEIcULkQheT9AxCUdIhQ4sJRdZS6Y9u5eVoWFO2Nyx4hr/AGNVOCx0/AXBww2FlCeU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wnoQYgjkccWMUe+EmwKMRh6Q19DqKGGGKx3phjdEUw+B7FyPfB3lDxAWXODl/ANCEOQ8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4IawsKTFpse8XZwHGMuGLc2QS+CPJTZjSQoTesMPrD5N7uh0lrsewuhUox41GGwQ80Sm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SEiCehbkTVyU/fDyuDZcng8BD13ifI2Ct84PRZkJhSbgloSpxeJJiesTFZwfJ8Dag0DX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kEvWFhvCShNLyQhC81ZFtmPQUaIcYdCXsWHwLsfEEoXjwf8A2FumQ+n28tfMILKYhMTF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wxoNhD4wYjg1aH95kITEEKjTJfMGzpD9Y/SfAS6QgocFqjR1iEGOAtD7xQUCGchD4y1U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0mfhTomxBMqI9k0QSk0LgVwLorCYSRImEUsOfgTNsqiycsxdZ/8ARixKMfWKUaJbOmxr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bGJ84CNw1EnphZY09A3k+TnlqxsMNcXYwgylwS2IWhzzcsQo9MfOxXkREhhSMbY8PAze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wNSE14whC8WQA1Kw2lhZLYvQkkLENhe4+FomGFD5FrG2+CxcfJEQ5mqL2JljQnNC4ysJ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sITxJlxYYo/hELCxT9jk9Az3hWDZWQWZvyNcsPgQ4wLFuGdDdZQ4KaCy1o0LobLSaFyM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4WLMQw+A+B6Hzl2hqh8mj2N+mbo+BqRMI6OMsR96kxxhMuXhjLFC1qj/AGGp1mCJlcYW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J1aKRJYP2e4SiofxbNAgxcHBqE7suGcxcnRyGwPE3GFtZWS+RZwU6PRHU6PUuDHFbYed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ffJ0EyIQhC8WQCvoctMS2vAF2liOI/I25+i0+5e3jaxb36HTbLndfwSUOcTRfkMLQn4I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eE4VFseHE/EMY5wwTE8LECJwB7hS6wpCCCRlijf8EENYo+DVFxsEu8tj3jls6BWNuBmx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NVINi2EqEiayKmcpmQyxFKGdYtl+C7seikEybEMTWswUbuzhDOj4wucdfRo7FLsmrZ3lK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Gt544wiR8ki31h3Fsf7FsKxIUbDELO/4xN7NGxbDNFzkhqNYuiDGJzBQetEHES0SRv4E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iLrcOG168JpdD+Y26OtD2jGUaJJJCaXgF4C8luJqF/ZodnBJVjgNtrEuZlbeL1UTh4M3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/o8TyT8UyiFhomU4V8GKbYFyeDcYIQhY3cm43nbzoQvFNIfOOhlwglhGosIa9GnYkex8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8n/oXcNJye0UJXHYmyExBrVEKUh45OhsTiOWdCCHwLwQtSFwJCHMDYneOxil1jnGv+M3C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mTd8Zjl/AsdZg1gh2UsMTd0U7jPuJhNiQomhtYMmGobR0jCYxRMpFHUNKotMqiDoSV9G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Ygk04Hoh3tjTyJ70wxyuTWWk2hfwihUjawftD2mxdkEdgvhEIQsrLGJh7hPYqXSFWjDa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4Jxm1DV7EhYZudwgegYCwx+EwvFYQvJoyiy3Cg/4ApQhCG9F2HQfTEmIILIpcPDOQlRaz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wb9Dacj+ZjEg9j98OIl4E8d5S3jlC9hBKeAjxQTYWjhjh40NSiao0wxDjCxExD0Lt42d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ehLGVRhbP41/HBjwl/RhjoVQ1Du2aRLXJu0LYgoibFQ6HIS/Q2PvFLyUg8PsbP4JohBI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BibmxQi+iCsX0Wj3tUvjWxpdCwTJ6YmGyc9CWg0K7E6QepT/AA4UE8AQhC83g0Qln6Im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nAb2aLY1fFwg1RTX9Gg4o2j0VmEnlRCwnhMTKLxgUGhiYnmgaMbeZZLG2bOzTRZgRQTK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FC5UxkEw9CBJdifQVQo2LLwa2zlMnkeZi7gkNTNIvR2dEw+BIxDG/QuRxck8GtYh4ceA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ylHyse6X2dtizBY34r+CZRcwQg0Nbo1itMa//AEOReWCXsTYvYq4JrCmhoz24TYMEUn0g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8EzTJZcs1yGk5Q6xvujSG/JmNC0SldI7qFSiGnwKfaGiXQhCELBebwen4LXb9nBjQbga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tyY0VOXjsWNv3EwN2hv6kF4MZx4MThcLwQn5TYhBrHZcXRM5DaxWCxrgxuGgRDExMQom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fRMaEhKLWWMq7ENjli8Fl+jgNaFpMrGbGIrTkbIsODKYzoXWx5YjliTwbEhBYkHije8T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4w3A2ojPAukJZWJ4LCJMpedFspRBr2Qeg8PeJBOiZB8irdxZui2G9M1cIhq8GmNf4ZxD1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MeSEfcUGOhQ9CYegbbZ0e7DHKCb2R7KT+ovptm9sVt6FEhYIQhC8WPDg+0KOgpEoohVP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N6J48v8Ab8BDX/ATEL/CgtCFhMomJiYn43CdGsUTOSlHocDiIQjocfOa0IPpDgohRPJJ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YQhsiBCEwLwWaUb0IZEox20udtYxE0SZRyaIW8tEWkMWYWwvY7GsqUENzvZwTw2PLfQ5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D+ho7Ftc9EIQg8QazCQWVh47E8rwLhk+DO8Jh2h9TdyJTkdNiLZ3D0FTZE+BODfthBf2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DDY2LA7xalHbBiIicDapBvog0by4Mn0B/wBcHJcHSfEGrZuhCEIXkx4LWEMvsT9Br5E6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0Ql8mjWFizfDShbWPPC9ZgheLQxeDwJ5RSiZRZ7IPYt4IcCY9o/IZwWKFh9HY5eM/cRM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h5a0aeN2WXHqENiNhDz0XY/BuDSXZphsWyI4LhpEQ0LjOyE2Vw4C5Q0rsqWHQ8vgaDbp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Y+xR9CMQvQ53GTDx1hIghCZhCYpyIm/FM5Hh6FvCOhjQxNjLhnQmclA0tvI1smIj2NXy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bhjaofRXCRuENF0QRO2HIRTTHuxfRuNieFywJpCOMikEufTQKRUfJWGmIQvN4LQ5dkP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I+xAJK1oW7fYmC6D1oehcBfBH/Ccbk5G7/ryn5OiGVlhZWUxeMdB78AmQ3ODUKIWG8wC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QHVzg9ZmSwo+BciCGrjkeVkjwtj0dYPQlYPSw+fEtYNsXJyWViD5w9MXGRrLguOi3RCG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s10hcEdqDmzBlxBIQSITxTLWiCRMIfgvB2awhCwaEmHmYeGpykuRu9YFdCY9RFlWii9i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0GuNqHaOX7N2JGSZxKLnHllarGqFC2wQujvwdaiRyRieQn5w0FkZFKx7wotjJrxa1yVr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W6iysrQOA20iTvBFKXfghCYWGKBteSYn4JwppiFx2cochBIng83gbMhCExPHcysXDYQq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2MkSIaCyIpxouEchCCQ1kuhPHDG0+cIbjH9hm8I2FwPZMN7mPQPWGxN3Dw+DlkySsZVJ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hLCQhN4QfpioINEHiCz0N4fjBrPZcIMQaOsNZYjvwWj/AFwrY2JNkcFwwx4Y8LbimWxJ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6g22op7Y2qaguCSHQUdJH8Q4htvoTO6FCRDGEEhEIeeyNeEZQsCYfZRDITxYiXJxIsLD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iQ/FeMEOilxBYXwWE/BoX0x8YaEyUgsPjxq65ELFEUTGNjDOsXQtlibyNh8iYmMaHAxy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OX0Xg0Q1QwuxjHTRB6OWJUQ3RHWIehSWhe8MPnNw0aYmxtnGXON8G39xaUwYlsmCExMp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hoXB3mifkQscBiDz2MeOfBcFJs2I3wSr9jicMN4XCRAoRIYjAyHoLz8DpWhL3ZXtti+J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kJQ4pCFJyIhMIWYQQQRZbwYfR3sWXz5UawtZRZ0/sapE4wf/ABIMhCYRRPwaGieSFhYo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hE0fGOGbuXY1S8AvGlogtYmyaIJh8iY1wvkeZRtDEh7HR2NcEx2fS4Q+RBIhIWsNDhhh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Kmh8kTQ0lrC2SuTobCcOQlOxiwsZwGgcciUUyS5ILQvBLwJckYuBJl+DExMRsh46OssQ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gZ2di0beTTsTsjJrEiRaQwy8Ls0kbOjmx3iJH8DZ7OEcjSJTetfgTp8joQrVKDylZFEI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pSlKXDLIX1elfxr0WVHBRXDHH+nPC0GwhMNDHheJjQ8LwTwsoTE9izUTE8JqTxFNjaQ2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GtiWL4PkZ0JYQi4HBRD8LnomFx4pmgn4j0EtDRB0aIIYufK0cGYxqKDRXUFQgi7E0Pg6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yvQnfA/cTWEiCIQkKPgeDBSxexEno9eL4N4RyGNDWx4RccoY8oa9GmO/Fd4WuDj94Cz0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bCxlhoKHWcOob3aJoa/7ZyuTRwJN8DnoE7QXKCa4Ne8TxfJU1eIXBGGExfxw1Vl5duB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a6r0JLaTkcBin9xPwYx5TExHRCYJvCfhSifh2MJ+CshrEmFjiKLvA0NBxxMTELFKJRHe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yiexbOxj5HvDwYspeBso2y4cnH6PYo4wuTgJEJRD2RixusaX3Bieh7YmcC6QzjAi1i1+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LNSnswYiiFxjocOxmx7g1rJpicibFDvQqnhaUeW2UYxeXYmxolO/0eHzCwxeCcZLkdJo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k9Qla+D/APEDT4Nt8lPTehI6LoU0VjVEV+hepsRIMXQqn/B1Xwa1RhVQaU8C3yesYKF/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Gxr2Fr0n8hPbv0VbovZcTxXi9tG5UQ+MENowsMeIQeKXZcsiGieSE/BPAnmLRaiY4w8r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FLlsW8PkbUQuBBppTnZDgekbCDQx4iGEsIYkcYWtD1DkTvGOiCUhMjsSHhLRx4IPkSvM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G4ya0Ub3jrFv7Rsp09iWhDEILFfgnvCHxn2JooQ2UEezbrE2vHQWIMXzNL4IP4c4fPk9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iglqiy5G6hmVqg2DcjbavCWeRaTJSohP2KSiFhV5SfsI+a0ClK4RyCRTUWQQJwW5WNll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sS2xk2ITaFO1R1vb/wBGNEa/R+awsJkmkKkXA2NZhCYaJilEE8QaGJ5JiLm4k8cMmnot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wF1fhEIXgkJSiGbuTnDMTCQmHSwx6FsVeDFwPwpbCNFRSaEqQSOiGoOEFotENGXD5JpU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EC2yao+SHAw/BcEG/DXJNW1hZvnS/TspcJjGahYJMbBk0UTLlMTP3BYaOPB7Gtjx/WHh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bGlwLsYWhhSQzq7KBsLKwoo+hiNb954KxqB09G6GbBLv7HuWjgmjiseYgiUnInMm9FCK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Nci1yQSOYQqOoScj/iQ1foWk2qPfw83mDDWGJifg0NeSYnhYSGwY3sSwFvQawnHj5w8/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DehD4yiWxEw0wwmNnBRsdDexnDZtwJKPkoufBRjZouTTOnwKVFQmijQdkORvehMqKvZA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MHwW44FeBDY/eG8m+SS/TLbbEgVovFZRMNYPF6O8PWK6E5gvjC1M0T4ELgWLL43ws+eH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pSnGxMbZFtsuzc9CE/Bica2JRCiCxSiaSLojRWUNdHU6PgExbVOA9DoUPwiFlogkJEyx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4NE4ZQSohmselXaGNEj/jWhttByBUeUIhCEw0QmF4tEGLwWFhYT2UY6vRyjGNYThqGUZP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C7x3hNCunQ6YhqjG+x0X2PbG0LCQarDOFtiRDY0FtDcHsaHWVhrYMlFyX6cx/eGRpmbM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hWUoaqFyqG8MtQbGPFKcjYrf0JbghEwgmWJlw/uOOcT+zgp1Iow5UgyglRcmfmOBMTE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OHRyGcDHz4deNyxKrY6E5BFZfYxzxBOHoKUvRobjQb9kkdRBl9maU7F0fIpO4JFRBYFg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QImOR6EzZs4YVTCFo2OffH8rVBITyn5QQg0IQvBjXmsJlFikqGsn2JgQeCcY1Q1SjOfw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Ymh5Q4DHyMe83jg0JJcGoTHg90jgMVXkRSKPs0RD+j4xs+MMosSexKhu4g1iCrgSaw/C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+RJsTtGFBRi8C5EmVy4f2csbZTYbhR6PjWDkPrNU9I/YevCucwei+NOcMZ15b/RNrReH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/6c1GKJQiiPZSssStDxTRnApC6Qhb1oI13TEWQkQSEhCF4NC/gaGjlixDVRiK67wtTpZt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TRvASwn4ohBoawmU6PrxKeNwhDZR/wBCtvofZYRiQmiTEUExawggkQmHwONqwS0ILnHZ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xie2GH4UxuiY2PPBl0Vl/hgjws9CLvEGjHuDYax2yWICIcQ9B0heS5JwIvJDw5ITPhNk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mN6gxnHHgNBsiCbGGWBYWOHi8XZRsvwazV9ISIhsH0IQgmmGuUblI9sR0QsiXseKRbG7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0eG+J4fZX+7IuMYiUmhIQkJYQvFeTwyE+02JVHKGrE5LFvmEJUJdM2yW/Y02afKL5ry0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wQmExCy8GvNFwzVpAcxm6LLJ4kW2JBef+ybH48MJHBxwQpMbNCdj5O4IXODoeKyh2bn8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JDCfod0RCG1DRjhHJ3mvB/S6LAbr/p6Y5YZsxAx4QxYIfAyjxbyZM7cD7G0XGsTGvQmX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/B3h45FSNIoeew0hreuBLDTDGj+0l+hWC+n9yJu9HFmzf6IbB0aQ0f8ADcco5hqCvRBK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CwvNlE/JjY3D+jNKD9XHQkBrGio5vh0BFBmxqaf/AKNRxqTzXkh7EXs4R5T82HgiiFhj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sUpD5INEzsTzW5fkYsppsbEVaGpdbEMi9vQ4dHOhw0+PEh8//AOhCzGcS2CwTZEPSGqh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E7OAKe3I+RNGj6aJ9Hr8w8mxPQWlhSjD2cN+EOx9nC5Z2PgY/QxcEJckxMMTox4eXh5b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Can9BYfA1saIcMb2xvEERN+xKEExK3FxzRji/JpiNmQ1X2hzBpIu6Nuajn5IlpbE8BC8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SGsP+gOQiA5s4g6qpZsE8jGOQqTQwt35rymHMtldC2sdYvi0NEwhYhCYMNeaKMKEmiJF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ieRwFo+DDY3DsZMSzTLDHns44xyQaw8whN+cIJFisTdi22IwJEOMhFLhGgTqyZsYqcEP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PJjHvkfDoar+hDQsNEzuHx4OC+T5OaH784Yzc9EdBPZwynkg0D/g6w80e+jYKSGsH2TD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3RI+UCGJJJCQNyJ/qLdiDi5JDNw+B4jUIP4x3wZ0Pgp6uBf1HYLGvByhcYEnk9lBqYsp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3wU6IRMwIdIZ9J3JbEEah9INHGo/XghFwvNmxtgRw/iaJhMTL4vA1l4RbeKkxvWaiYnG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5A22OB6DWx8h7ei+UIQni8Qa0QeZhM+hMLY1O5BqlwdwkjSWHcXcGzk8NZ6GTBuY2Q7Qg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i6GLUQP9s/SPUy+h9DBv/c9ZXC8ORyjvDQp2NjkIuE9lExD43Q/4eSEyUTORhqMmjoZ6J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biNvskggTZt+glV7OQfJdCgZBGajiMpPlGjEG/4LQa3A2LYg05PUF+8EkE+yCCBoieBz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WPDwpo/A9hofITQtWDnr/T5iUhCfwvPQEj/hY8JiYnrEzBhhoeFjQtGoNA4HuV0O0Odi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YmM3LE2PofIqNGUo8LKz2dywm+C5Gdm3RAa9lBQhhpsz5DhCNhJCOGLF0Wl0UKQ0eFt4r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2GGsEGUbwbGNrTmbWfejh+Dgj1ltP04jlijF8KWHIxPYtpj5Exi6ObnlDEI4GITL8OvF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ge1hnRxwSEtEGQfLJC9uCkoJFwkPrI1xqVXZ1ByfWBuzfgt+DSSoVRcCl2NbRSHwomKC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8BgybPg/0aDbGmRWxaUGdHYhvQ3sZCuLgfQx/R4AX8C/gTGrVFgszxayomJ+MweVUidDU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bVGogxoQnyFNZea3ppomzRlw/wCBsb9nOYJ24jQWprgygWi4k0Q72x+Azpn2apobdCqE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o3Bow3GL6OSoZ0OCVPC59iQfrEQ3sQ/SNFl4OAeWzvK8Gd4HjtGhzw0YsKXBcYdjGPL+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PWDothii2htjWhiDcTHYloukb9uFoUUN117Hn6OOLaDH+D9mvYouZl8ESDESeygxoxsvB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DY2JuAxvYuSzKMEMm8rwNHGNiTQ8Mvj/AODwNcU+/GEw8QawmJ68mPsS4S6QupRhnRq2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jUUoxRYc0xMvklJlDHqNxe+TJAqtjCHiRuhoaEqLWVuE1BspxKxPA4uFyVVE2PklFDGy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gmxLeDVGiCH/ACD0hwJsmjiJzEMeX5XE1h4p0GzEx9i4E8p5Gw95fgx4ZBhB8rQ/0Z1o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aIfsulhdQlWJpPzFhTGc7amGmSkRUQlHcTQQYiEiP0diE2INlXR7BAfqWuiMVFiDxSP0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BiQ4mzkCRBoS2TENByCVVhD/AOoOHHz4L+BZWWjOti2LxeYNYTEE/DWhhd4FNDnewow4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HY1UWDFLg5fwFN80ohbwZcIW5HSL1DgGNi2csFyPFGJRRYaFo5ExnIteLMMJE8qxLYkI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ipLDEPVOzqMg/D4ORehhIb0M9jmjoY8vL8EM7Hi7NBxORcCekMpTocBnM684bLB4HLBoc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PWJmi5HsfA0g2YlwQSpi94U1NDKTQn2A/tldQE9jGtBRR76w4eBew0kHPAnXI2mPYWgk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EEER9EJcHxBtIO2EFlZeEpBGJi2JjGubCysr+FZ/DpDVeN8UxRaDiETUFmRgkR0REIM5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mHSHWEyjEvZWxYVlpERRaWhrvDxuGCUJcJQd4b0LHYtuCxk0NCURS6OBImxjLtYiy3Dk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9aLgehvwVvga0bwjmQa9jNcY16F5yei6Nh+Nw8vxb2MZ6HyIbQmXCEHyNj5GvHZnQmEI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Lg5yCwhrg4DtYtj6Nqd5S1pbOY4emTjuhqhJsUCboSoy1/gswlCkQbBD/TTGXUQIvdg0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DC/YsbgwpAdYQvBi4UuNYuIq0fPX8a/gQ56bwY+TvwawNYg8CSVlNlNjpB0tjXbJmHMI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HAlQlhEYQfGCwehRhnIYa/hPYkE9DTYh6WPwahBKD4OcH2LjD2jgqxtRsFPEhtSLwNi5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gzaY6OWTLKcHA9jZyzVFsbSqO6Pf0FwzmzgOPSkLpGh8jXjdD58LlcYKcDou4dUXGLvD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nZzj4CQyeEGmVwPbPWC5Fwc/ghrRq1gJX8xqfl4W0bSaGmvWFRBk2gkyHchnxLCFCJiQ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aEPrjuIMZ88EeWcSQ/4BylzR9AsVR6zFl+C/kclobSw8wni0JHiI8JTMJHSsEw87OxcUN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MeGPEwmcCaFoTKQ6xssUgzUIaJMEwmOWIQ1WLHCj9igcohTCJ7N0O8nwLthrZtB7bFXY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y4WDei9ZYuMGJDZRhox2lNi4ZzeDiHpMGNkHiDy8XPYXY3DYaOxcCUQxIYjQ3Zv+GsxH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sGhyum6lOhnAuh64IBrfguTsXgXkejQ7I2Qs0muBS4DRDk4SFNsWjWIfBXATEaCMMSKM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RocEihxheCEIh4Qg9Js3wsPgn650LK/+DpO0L+FYTAzZvTx7E3rJiGo8rooxIJ+QsPgp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BsZHeDgcDBMTHlaG4hbyhnIlZCHAeh8DuQ4iwbJWIyFGLUXQnhmxb+RoMLkfAh8YPWEl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DoRuXQ3+wjbbNNjjaYmzFoY3RsuFz5vOzEmEJGzuiYmxNDxCggthVoQnwQmGQgliS0Mt0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NIfkOSxz/o1cVNImkRSdjWCCIUQ6b+i51yPi+D0cHAbIeJHOdthMQomJlKPBBmhBYNhs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G7mCFTGhbT7N0zKig+4/hv8AAvCT5IhBoSxCFeDU1JhSGLvKGke8LYkLGsPlEXZH0JaY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oQzkMmJhbINUmGUW2TeaJXGuBhcHOTKf4JSPHIeVd4FJBMXGG2DaTR2IvQhMwaI0w+R6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x7xbQmj8gUu/F8ZeXAeTWEL2HkstosSNF2cpjgXhDH0PbEITdGhB6HHgrBRh7ZYjVfRE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YhqY9adC+wNp/g92JJjsaNkMCsZCJoQEDaEyiYnhB4KYXA0JF5xBFxcLMO/CQyj/ANgs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y8u6SvJMQ/BEIcIZk8ITWj+oNnlEDVehrP3hCsaG5JiZMtoTFLstFobH2IfzDQcHWENX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GzlUYQ0Lgexm0qVOjksSN6YtjQ+TkGzZ6Ft5Yu9mhTKUGkPo5wvh1o8QiOkiHhION7hI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xB8jxNC8HieDEwkzKGg8ILYJfRA1mD5IJQeEKXY3OSVnozgTQuBw2+Nj2LqM2H4HK2j4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jWjXdoopmDQtiNSuYy3uOGETQlnpGRNoYj3CEFuz04BpoZiKzrg1T7EoJCggXsIIwXjp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ZmhKj4ap9Ni/+JBvbDF4LE2cMIWFixjz/YHIvs5COI/W6EaohiQ0LKMQ0MYi45IQaGhh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OiD+Gkb2MaOBNOjqNaEcBsTGNBoJqRLcHA0Y04G2zjCRBIZNjvHR3v0dD/0aBFoaLDQS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sVbBVf4XdfCmixC7hBofPgXj3h/c8jofOGoR+m/YlQeGdsPCGLgonspR4R6C2I2JHL0j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UqhgXCWxB8Ccj9tj44D8F3fBTsNb7G0Y1Xi562LtTRzA3IJTQhDVGFDgYZsQEpUxA8qZ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YhRLFJE0XKGbGzMblyxYSNEf8xBb3/8AFebOljh4LKwhYQsPDJD6CG2UsWE1FGhKQbH3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EO7oT0c4XBKamwzB4a66IMj1g0X01w0xj5FhNaFvZEmNCVE2HvDoSfINDSpsziHWRDGx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Ohgq2aKbORO3fuOWiig9LCm4dYG0f3C4aexus5Hf8rkeNtCa8F9BnD+zlLvDYxegxYbS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eGLbgiXsqmhHRCjaJ8FlSWxGm9MUWFj5OhZOUH4afqkIJoWmQlyHnk06OtPsVy2zgTYp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ZCZHsIeIMNiFDTwlgisRYnAw2HExCEc5HJf6NGRFlLFtvwY0tMrfv/xaYXhcXKb9EgmL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IoRRFtFa2JEQQpCOGvo/aGFvBs2wIiY1SYY9Bu4cBDeyjZDVHWXYyYeHA5Y8HIY/YhIf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gPjCQckF4LRMQkNiBnRCpqxj+HLGs+jej2G3g1Q3s6Psfg/BYQ8MaGdlFhjbOuHwMeP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1gzoIfHhLuWh62jziksSJCRWCOSNGzsgr4ENou0GJ6cC3bNEeh8YnofB+Er91jwENZ4I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pKG1Xk1KxaIWlWVhrBoNRiHBEKKFfQsPwj9iUSo0NjpbEFAglhW4YdsJWkiT6JhLKTfc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r/4FFlERpDCybF48YSYQ2G0WPElFjw5HoYtX0Q0HtHQ7uxND9YhNimrFKFYjTw8QQuTl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NwmCCGiqQ3WPUdMYjDTBjgW0XAmPkemBMgKjmyDcWDYkm8LRsqHojkJg9nQJaHvDweV4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Y+hNDYxicCbPp+SQX20ObrgUw9+zg0KXSEodKfiNOohYp2IdPgdR7N1OobX+lrgN0ubG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Cejkfsej/oenDKTsNwl7pTkJBSHIcFB7iZaLdQ5Jpj+DL/QLfZNciNGd4LCy0zsv0FOi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ExBUJRLwg5EMOdCNoIa5J4gkPB7/AEbh0ijH/DyQv5HirrwnhRZIQ8ofHiqsKMGFXgy2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xBGzrxTQhWY1YrjDbNmHrN+ucI2Pg2YLdhRwaYPg0YlJs0LGcseHE7hhGgo1RaFr0aD7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HaGG0TfIxrseHr7gnsZzh7TgN9jw2N4PFxyLDH3nsR1jo6HxjlGTejrMc9EMMg4MH65k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C1wkYnY2XB9QlDTllTKP3gJtjlLvQn7QtfSHS9gS/wCH/YYt9HMG66YsihiQs0vQj5IC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Fxr4QglGNqGBpo0VnpZDuFpRMhI+MLwuUSJJhr+JouTvC+mHrokqJjbeBLCWUDNmezVY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o48l/FCDtLQnUf8AIrxfjzFh0Ci8WJHiEIXlvYuR86FwIuHgrU2Q3DnIuBFdkjvB6o90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xDwQj6Lkqiejqmw0fIkQ1D3Qs16JIaoSmjIPWN41Q9Gz0dGy9HoTDzKfkKOpxGjsfQxj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W18HySKsTguElXAuhK2e9DkYWzV8uC00bIe7rEAm29iqSP70/VEVi7IXU9ieh0ivZiZX0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qV7wW38JbQIUuxEkTlFhhQZNbY1wGiD5xRo1Sw0yJDDNGUWhvJ8CXgv6HuE+uhqeqhl5F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Ewq81PlDf8NR1wV7KOJjexTEh76GhLYkLCWZFhr+A3Y1UaNykf7FBDwaa514L+BeCPwGv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pFhIXlZHeFjofBbY+hGmS/SxlH3EkQ54o37KnxhUtnZoXDLWOqHeLRRZ9g1oQ9l2KtGg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DajdOhafR8LFwOUdOi0MsfAygk9hnAfQlR9Oh4l3hwGNooyCHOO8LLGPCxBPAXQUUpxU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FVN2J5NwZTqIVvBpotIcOi3UW0+mJSoVpf0Si10DohvRhp7g5J6Dcl6Gc9wbtv8ANDW1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iJvY1bTd0OqbbEjggvbPWPHw0GGPHxhJ+bQjoMVBhuC8MX1DpzsjyU7PtRjkTMCD7Eey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NPY1diPYjwLH9McDeDOETOGYVPBIRBImYYeh/wDLCEJrGNhDiS+KFIL+FHGtHBHuYeL2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/CkLkpBuveF4PNnUNYuhrhPPwOkJUbQuR1N6IN+yzHQ+DZxieGxIMXAbDTQtI1yMRsIp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jl9Fvo7HhKSEOA3pnYOVLC3wcj14N4NIThj2NgfGOTEEJOD8GcyeSGPDXGExYuxnA5Jl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kVtWLaTRTto0DTEQJuWLfaDbvp3+opPaH0voa1+iQ60UoCreiQhyblC1uy3QNSj17LB7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bfWCYUJbJhiX9/PKJg5i62U82NYUPod6GbEc4Z7hj5QhbtoaGexEm+iY/R+ifZIa+z6D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0HG6IS4EfAkWIJCRMsTRux4hoX9sJVaENSKEWDkzELxR0I2iVIkNiy4Qh0L0nxGOh7g9A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Zf5V4Wxex7BpBgg/QvDs3x6hQlWzgch2sJoeOg5YUYzaBs9CUG7BoYbehcY3EwUSGPgW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B6WDeFHGQYxbGsHxjhjHIQ1w4vHm+McumLzhTjhf5B5XCFgo1N0MQ/p/dsQ1rgbsnKNl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vRWPSE6OyB6guidjP0Ff4OHX+x8cPQTsTbbhCt0Wv0aFgN0pS2/eJUth6VfJRexNT7Ke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3HxxCWC0QKl8oQazuxnlHFIdHQUOlUP2jR2NOM8ij5lOTng69tnsp0R0gkcISzBBCYY3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0Xl4beDGUIiF6Vse+0xGVG48kiyy4FIaQ4zrA2FvAh2DmpHBSi/+DMEKiCRzgEFOMDlR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HloIs6GhBbnhFg+xXI4UoqG0hL3hsfYoliDKqJ8BIQWx0HDLOIQfAmNjGOai7FBthnOK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s2GwhZUSOEMmJk8vKH6wfPgjWnOGPkWup9Ca+DYmrVUO05ZJsrMwV3oT7YXjJ9RLpODc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QkvRejV4jaNdmmdmx9YjVpDEfUMc3VR58KLWO0FtF6xyBLoJHHni/QvI6ELEw0wrzTJP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MfrPgfI+R8T5iT0QQnhMJ4MbK8Dw+HsDZIW0L2x5MoRCiE8nEa0/Fagg3wtlKUTGoqN1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vBfxsIINChAfwNnAkLDZuE3wJrgb1g4YSw8pjVmghGx9HhKNHotQsnhYhfA4ioajNsEG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cro5GhWIJDbDbZ2FNDQ1Qzb2cBjEtZQ2J+h0Mo0ZfRqw5p+YbPa4Fwlm4GLwPsQebijE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Zox1+R7NUdSP+wHXZKL+vYm/2LT8HfyD1iUOaqioatwSijjH7aIhKF/2SKlFSCxa7Yqq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paJUyG18u4k/oOCaMe+D/kYuDZeWFhC8ExC+SxB3hgiEJ/FMQhCeLx08DYv/AFFlncXA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E8VhYRd+gbTQnBseC08ZiiJktr/4DFlqNihLgmqOWEYuBSUNSeGmFziCiINNYSoYnRq+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1NHcGLnEXDEx3bGNkhwP3CdeS70NobC6EMTg1w1WLoQ+MTeE4bIWO5mXs43wTZhQzkLS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k/Fcm2GMeOo8uBpi5RH6B6NL4fJN9hWehrbfSOF8FsYnmqxK6UBLp2MWKrsgBzI0YbJT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pon3RFLRbUnU5HGvkhPXb2Jr9EYwVve4apO2yWOno0pUaQEoxY41yWdl/QsV8IsF4LwTE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lHAhPJseA3lsbOQw5njizC95/XFZ4/gYiEIIhIYlullN0YjZMD0xMow9Gv5IhBDEsqFw2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8Gyi0JhDORNioksHwxDG4hPPWOh0VsWBetErNTTWarQ80bINXodBviWR2djOxqU5MoKw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zDjgQuxbKPCFsuOMItRzHpCeHHAvoyeLOAuhIayuRY7Hng8LFNkINCVv9H1Ghsa8HpBI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/vDmjX600e6BRJ4cTLps5fgW0ekObvQgMNMtUiWB8JcjlBrhiUUk1B+EaZo/7NUUR7TZ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AhMWUxeKExPNEy5Ubwn8jKMNjDDGNjeGGg9ZTjLRcRMTGgRXA0Q+gkA022ckdsCnSz0Y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tjUzcQjOCcTCL1/Gxl+hwF2R3nKkLgY+CjeOsbIUIYiDbYgeOZnHtgls+mDZEIP2FiGN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ILZo4xycgpRv0OG4UejYbOhsXOHJI15nBy1nhybPw1P9EEPjQ1GJ74NV7NHEUXFfOfzz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HyPCDkUoxuiai3PwnenoZoJ4qaZzPQ3fRmxhv6Rwo20KE+aPaoLgQxUK094kCpH6JW8l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yYE0uwnBe3sQp8GhcD4z0Bd/pVXDce2I0xQhCFhhPEF4rwpctMtBMpSkYd+UKKn50bGa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4bGGOJtBri1hlFhIaHGEGMCK0c0FiUUUQ1bwmyyifI1Goyx7FFIUUpybm/41emg1j2/Z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4aIXBthsscsuoQ6PkgkUMxCzl4hQh6EcRHZpiEcRCRDVpDnTggwUMPYdtkMmcIbyjTQ1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osJ6PehKPQuR+BtlG3CD1jhhNWHE3Ytp9MEFwQ7GNM9scZY8MawuRhhjw+hVOhieh1DH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l+y7GSUemboXoy/ixk/D2Tfwhq+xyMb3ga//AAFK80mr7ILgSSNR6ejlL4xob9I7Hbol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PfbpxfpKPhe9Eu6GfkE4+mxD2o7ZQezgbLOhCELCYmJizRC/gYbE2JPBM1+Fpss4Bcdv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bG8NlGGGGP8AnGxYQXQJRfONgkOxwawNaSlSErbEJ6EFEysQyvA0DQXBhtil/TMsoDvD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xCxuHZXTKMRoimgmiugs5G/uJ0g7Q7a5QmssIWyGaDZz5IOM2EqjhY4KI5IaJC7D7Oho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hD2MgNTNDRvFHqFQT2PKF0xUebHpqxOjqbotHsTehHLXibOXilwQa+D4wkwx5+6Cm3oR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s6lmbgXMTfr4NXLngmvYsL/lFuDQ9hbLwOGWg9fSH/uVHVGydM/olG/9Aln4OfQ6Km+i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4FKoJK0abtkvxo7vRuViZaLDcB54AlgsLCExvBMTFi+VsuCZRM4EmNxYPAlWx/w0bKN4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wfBsDcPw4WNoaoinkhsQholwKKKLMgsOSg2cDQkSDoLJphwN0TKmjYP+DU9E0RtGwTbD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idsUWEES4wxDEWGxFg4kwsPgQ9MIKFwQ4PY2VOA+SexsWDVjQwl5Gguz+hhWogrElg0Qi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CkOKcjnBI6wnHtESYcrxhzPwbnOJhrYqmPnWIoTDE9iaGsvDZpfRFduzgc2MZcWL7JE2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JFuAUe0Qrc1tnR7ZJKbogCtp9GSkHlezcFRP6+MJ+Hhj9YK95IgXLoli7FLdApORGTke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YvvLH0S5uF/wOsdqzmPVghhCF4piwXKZSlKUuJvKLcTaOVPoWo3H50bKMNjY2UeKNjdGP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2CezgIreYQTIhCEIpS+BxFpMLKXFMrLFpmoEMIsd3vPcWVvBaRBMbHHJ0B5bGbwjTgvv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laR/0XDC4IuWMjeY7ecHI0GqHYOGM5EVcbQn/MdnQxv2zliVocKlKQcLFHhcCk0NRNCa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FP7GHtkaHopTgn+59D+nA9noJhDGNCbEENjBjWz8K7/0WnLQdAxHKpoZI70Vj83tjZSN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pSqXsN6odMmyr9OR/R5HTOALgZW9BKb6hy30nDhHMQv8x1mzN9DR32y7vQmTPqNEQcj1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2IXgWVmiDC8aUbNhRPZxWKIQ1uy5kZ0gelgpCylKUuFGLh5Y2XL4MNf18nG6y1EhIS0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N5PDjg+c3NPGuYJwSg2AtIY9YqyguHZLiDGHEHh8CVQhDVifgh0UC4EtnBdDCB3YdkH6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GzpKhsmNG6mCCQ28NjY0LQ2zUTNwazGXOHw+hxEEIUQYt8EyUGclnBwN49HIYxYZsx6C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Bv3g3zlODhesbc0ck5a4FolTFK8UmzpcFPpORm0X0sjbRk0OWfYtQaozZOyuhqnGMp+m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Ne6NrGx4HsbETUyS7A9RvaFWKAmrPoYtwUj0czR4SEIQn4rxTwIXx4DbGxtnAXwFtFUQ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4BspSlKUbKXDGGG8tkaOfoXvxQz+jyrRxkQQTIhBBeZ4Z3OQ+cPwbEpMTFZ5oQyKOXi0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QSKITWLvwXzNlaE42xEolCcj5EIkqzgMUGokR2chLRuE2NHofgG4F7F4LH7RzbpucZ7x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2dbWhL3hQhDglEQ1j/0WF9D5y+S4ZDgpTmcBLS7hZDj4G0Iavgoaixw0PQxdBVQ6BC+x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xoeKdiiGzYEN75FViVrtDTn6IJ0xSLvs0R/1I+6LqPg9sbMmdApIvQQ9htps60svRs0Z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wXihYohcj6HFORw8EVW4HsfYo5e+GKSu4pSlKNlKMMNlKUo8GI/QuOoZy2j2nWIcp0KR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QQQsLxo2NjY6vDYxZhMOYL4vORzmFwOAuCeE2LGiFw4YRyoqHoNiENbGXZwMdHsbwGZy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Rs4QS1sTeh1iGjLGIcJm2VoaQT2PhkdkQbfYjo0EUuxCwnob2cr5gkF7JRDC8kEt8DXo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Sm9ltCCGr2LtC5QpROjY01haH4cjZyENcnw0alto4wcz9EEQp0Sw7A6oTjVHt/Banike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i/iZ00W1OhJmlsXzkhvzBBMla6FfsoU6Y7dClwcl8EGNYNHkvhYXlcrypBG54PQ+mFxS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0x242UuKNlGxsbGUbL4PFCSOKjTgRIdLFxY2EDfEoggghYLC8nl5eiE8qP4ED2TyaI5EE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jGU78FyNEOxiErGJbo0vucRaHSIV1QVwNt+EHn5DEx8CVGOiOdBoi+xMfPwb9G5SGpyc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J7ZTUqP2cN5KNU1k5jQ4DtrQo2Zey/RRPAhBP7xyIfkXOOcNaGtjJlreEwQGsKBa4O1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PQ0MXOGKgr4YlpmokJt7C0/4SX0IemWq/cEuUpUh+bocVEIkuRXsCP0mxxnK2JIlqj30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f6SNWWL9FgRno60NDbpyqE0hOGdA0Gg2hh/FeKYmLz4HLI+siwUVPOzXOGUalEJH0UpS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8LFxCLFKUbKM3YPs5GCiYJghBYXix4Yxi4gkzRi42ExyeDcGwQ4EoF2zbCUtkpD4yaw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BC0uh/3RdQibKsSUiG9QaOhkgkZBrZ/YFEMNjVGOpwhi0HsajbN9MfJmjhyw+DHZyOeh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wRBF/wANhLPQv+HGiEx2sm9Dejh7OFRHRrZ+4fJ9g9NhMLQu9D1JSLiQ+wMpQ16Dfvzm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9r9HcvqCIQN8DOZMrnlSobGO3saPYkJxDWXoYWqCMQejb9jmyR0Ztv2i99T0W4OO5Qto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bHCmSWjZn9wLjF1ODmNQ4Z2NHCxsPOA80NDRjYN4LF8EJlL4vBt5uHjRMS1VtD/wWilf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yJClGyjYyiZSjYmNlLh+KaNaLQkLNC4oLBCQgheTH4IIMbHKILkglkwwlGJBuDUJCmi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GXYsrF0XWDeDQsxNCZsbLCZaoNUc4hBvB4CJMuM0ZehDGazZZbMqiaomjXKbibIc2JUa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E0LF98CG4E1hKNwTkI2ElJExbX/0V0o14z4REqQj1sVXBLkiaQl6GNw+A2sY0Hej1pnY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ofYbXZxnwS+BCY4glV20JaFyJ2HGn0x/lj9IfQ64pD5wbYogiDtcjGvscRfLJg5GuYZH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Q6EK10QjpixOUGAEyYUmQ24jgynk0A5+j9hbHyLpM5zgbJy0zU3B2WQ0NGMJiflS5WaX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9+FKKc3Y1npiY9aJShCxDCupj1tjbClKUYpcUv8AI82J/TmXBYIQhCwvFj8XUse8Jg8F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wTMlD4FiTPJIUTvEHzhvQxUaMPF2I/Y0e0emUxRD4OwTC3JwS+PBG2OVnZaNaxHBiatm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iOSwdZ1Dbg1wYusQ6ysaFiOWJC0sLkc2FV4CJiIRBsNiCGHhSQuSzJItW0E3CFppxQdf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+AI+B3yC4w5a8Z3/pdW3Y6Fo0QHbYt+uDgVORtoxsPVIqizxNhCi7FyOEhlZrge5DjY/L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JaQtu7FT2XfAeyTkbchK4PkG7hwo7H2lhm1gWmPGCcExMTE/NPyuG8FdIR+gr6jHilHs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58DClLtrMkUMiyxI2fypEHSLhYr5ASwQsLzY8PwBlGyjYxIhBIQQe+i04Pwfg0YTrCQk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6w8JYYWkN4lRJGiIi5rJ4miOXB/2M7vYkwSVs9A1WJycnqGnUTGg9GMl5OBm6ZcmDKMa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MPstRwxybz1jkdTloT1srQw9oTTNXGLC2M7i9iQbx1jY4GHIzQ6dmwJcnBCkRD6ROcJ/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OGvo/5h0KPXHtDmz8sNiONhpJIp8hnTXoZo/BNFwxbhe5u2jT5iwby7NP0ohn7BeS5E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kprp0NP7ilnZfpQokM0pU+Rji4uyrbA8Y1Q0LQwmJiYnm4QilL43zh7vSo/BxvSEXwfD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adcPBjhOENL1MSjWZewW0IPUY9onjMwSwQQYSNdQkXOmRCEIQvNjw8Gc8TbzCZSzyjWI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qV1Eki2xsPKlsN6EzF0C4I0i3JYI/RGjZBIuxci4NhiQmN7DWx9EJDp6wVpik2LFeKm0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jbF2h6E3hrgddaORrY50MajHwJaHhbEOsXDwNVcLsaPhGhLQSokRi6H0NkIpoNgvE0c/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itbE2LQb9DEh83CVFyEMsFvwP+MP0golpBRH/Rr+hT67LJ2IWhwLajXZcoaleg0boKU0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Nv6J7UoNLo0RQzaezmn0JH+hr9lRvZAPkQGtFHJyh7+BilkNEhqNHAgmUTwuV40o3rE2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Gj0M3eB4YZbCpbLb6GtIjQMrN5iHpjCniWDRBhYp5AS8rM6OKE8IsEIQhebGPwOIyeE8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GbxQSmwhikg0h8+FgrYmW5UE0t9lM9wzUVBXaPkQxKnyIxBUTygiE0kPeBCGbD6OIuNj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XRhaHryIexzvH5nvHRRrH/BxEg2DYMR0h7N1F1ihXVg8qW8sXGwpmLqt8jaY88m0yuxH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19QjkebDPR9oynVGPmEY23vtm5HzgWSv6LL3opQzoG0KDuS2UfpDgEJ2/BzocwQkS1wK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9yfQ+yiB41T5G2Ls0BlVGGhQawmJlKJiCYsUpSlKNtlL3yCZVDbt8lmL+QIjb2VjxBUra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G7IWUKrXOdEaJlIaEQf8EITXtCVfHglkQhCELyY8PDgcCE8LhMo0Gpi9B78aJxewnRCH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uLEsGuGGrHDGKiCUIKI4GnB2WpMCT7wyb2Um0hSCRD+hVyOoJm+4h63giNjmQpyMQZDR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zhjYsMbmj4F7GJ6GIOu0NYOcjgLc0YcDY+cIbHKISDxQj28apoYw+cORssUqOw+cfBOH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JvgU6/wAFXAaFI70D+elRxC+RTSE2RyjEcITsYhPIiauWPd/RTd8G4gudjGi5G0mRZ9J5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/YELSK6YuSpfSFJ8EyJ5J/wD1Hv8ABoTmRo4EEy4TExPNPjY1VoOWTB9jHb39iOGKQ4E2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VWwsbsTOSIP4K6Qa3XpncOcPRbYtBFgSw8wn8MpY9PwywQhCwvN4Y/MqUo2LnI8DaG8P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DlnZyCwlvEmNBiOoTHM4EjZooLo5eOQ3AxehQaN4EScG6ksOww2NwdIuhQ9EEeHNbRsS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4XHIJjlwNEOd4bG8TRRRCOxFENbEJoS2NZmts4CwaGgnrHDDYcMYCMjNf2L6ajGx4PYu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d4ju2x/ozK6lnaa5FPt3TET+jdPo5wX/AHCYF7EN+Crk2MR/ATYXAxotGfExMneBIvQj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N0SQ1EmzECmNB7Ht4xt2xxo1yNodyCU78VDk01UNZLc3BMTExMpR0vTR5l/vClQtGlrk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wm1ocT3orzwiCyYltmlKMMb1yj7KHvAJao7bEOTZbF0M3uKPjM8ViEy2RhO9MOGCwQhC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hhbCUNV8G7Ywlo7FqJBFyeGKFSIa2O4NbDkVZEIoOoTdG4qxWx7HZsPwNBx4Bx8EhPs5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zYbkDgNQ6OQvA/hYSDOGaLZIPCjFwPEJiYmC6xwOVoSJsagYanccjivAms3wNCWbkNYH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/DZxqTHZ44C4LT/hzlOSt80ct63y3hl6PqNGDY+y0HORTXIPSJFgyuoJ+gKuiRT26E0Fa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2Q4TINcM4anEEfQz4ERvByQbHKc8E+cM0JQ6QpRcomkqGsJwWDWKMJ5g7dG4boqqJaUa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TO0VjoQpQ4fKGIcStO7GNtiRD3EJkXoxNX6Y2bhnLEWhSWRFWUAw8XwmGyM9ZtiRBq1M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8jGPmfihh14kGniaxKIiGnjWx4bIbjGJIaWBpI0PYnsXRorNiQTNj5oYUNtvQrQ4mxox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lhbZtJB8iQpYcSCQP3Iawj1EhoN0Q6G3staF1hjQTvgxHeGiN1RCQhDdWO8KW8OOUqOQ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ohql7EIOZjWPRTf2DiY4Df8AAh85XwfaMiNDW3wxCEOKVYyj7Z1BFp644HL2XgW4ugkY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Mqhmw1WocnoNr8Fr7mzsSw0/gJT6hvkbo9AfecQeOd+BPmEBKxB8iBtfmXaYkyoQ1lYE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fAcFGgvAntbGnHjDVGDGwha5OIG4GJTemMkteBT0xq1GY8N54EhVtHuG+PElVC62QYt+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sCWFlf2OHHghCwhfxPwHOQx5ueRMCHMbRMJlDnB3jCXg4CRsUFozS1gfoTU0IkG48chi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0bPQZywdBOA1amkQtbfIq2H0jo1J4LY+TRFbZDYtmswD5HRBbCqj1HOOw+R8Gn2JlrYt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Ej18DdEsJotPo45FEx4bJvB8DeL34JGyDBWxV0UsSKO4d/wep+CzBI4QqCOkw5HWbo3Q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90J+EH4g7Lg2zmsSKI6+CQLSiF4JTP6EsOUbQ31GxuhAuE1SSGr3jcchFhTgfWjXWPwo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EcXsUN9E9YZTbYoilGUQ8mNGjZMLNqYfS9EC8sjQbBM5ETK2x0RbgtMm9OyWzsSb09bN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cBqqFcVzBI40hPKlGxM7FghC/lMY8j5GMPxSxKIJZKDTRcU2Z1loi0p7cIIEmGUeJc+A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9gpcYNGPbYCR+TbkhMTuhK9ix6G8FNhdwHQZwDh0fx0Lss+xjjw3jPZcPobGughlOUIE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8cN4oQhLdOBtsXfFwWdZY2K4NkzaIt+haJdh+hTw9Ij1DmOZ7QsTBIQ4h+HJsZpMiyaQd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BZDKoKRex22nEgyprtO8jcai+C7y0VoPlItBZvuwcMuoMXkOQ5SMTb42LStiIuhbNGQo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POz5Elhxa8ExLVFhMdf4JVsW1MZyCGzNVMbKXDYsGNhISDaGPbBLfY9iYuxS16LsWmw2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KMPd6GNje0TF7GQK/gbFcoffMjRGkH1Sl8DeFLilOh+LbVghCF/GYx5FkbG8FsSwIJYJ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xSlwcjNhDUPaMN6J2ERDEqSY0D5IcMoc0XRoQ0wHrvLo4OwihvwGq+5gxpBH7NAkSGqI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WiTnwtxYNplVvGxBdhh0Xg4x0sccSiBhxaGCY7GOAlsbqHzgzkMeMf8ASiPYox4eGek0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o3/DnD2gsxfVEN+tGvRuCPUQIk4jeP8AyRdHGH6qotpegqD1ijiNjR9kg6uPQnNYVKXP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CP6o4i2xQCK6QiMMWEuCuyL4GsyRiEiNyxDlbH7EgybPQ5lfZJTPaw16Go8vFKTjP7BI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tAlCbaHJui0zUcMTGSJrwrpyjTkgeiPsajQ3nY52LF+BbZVaZyQWWKXLxXiPKSRqCOjR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MZxwwxjEtiCCCQlkQhYIhjL0D6h46gtcjZFUtwN+8x2DehsJeC7Ga5HGwbRE7O57xgno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U2F/Y3WKujgWluAghCzY234S6GQhPY0MsE64w8P5iY4QnhHFYIXAmcsIbEgbWPAhsGhB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06TdC7H/AIJbHh4UOYiTNghDUPTNPbKDw9dKFGJJEvmH6VD2oynuWxf+Vin9NIf7ROz5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HxgxqNGXoQ9zY0olyUo7mA9qHPcOmmHtdqhNl0Q/QhAMd84Z1NmM4IceEsbSk5mBT0Le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IYxpf9I32TODAvdD7F/AHrCAyLcao1jd3uBTdpbJs5FOtDRCZWPDZQbsc9h9lTTVVuHQ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NY6I0ZZCJiCCxBIeQkNF8Eo9m0e0Zfw0eTw5jGN5qIIIJCQghCEIWL4RYeF4BC2pdiao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WEpc7N0mxgtQ2jmCAxInZ6SwmzgDrEbWU5C0cxgPGP2KmM7sZ2No2xqYYiaIj9kJh8fc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8W8iOg+0XDrsQhGiM4I4ZFobeC6uGN7GPvFSZ3hFH7M+iIcDYbGjGhqdBf8AYajYvNj7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I7s+wIi1cbIYhXQ7Q9vNHRXkcB3AJW5NkfWE0YbchR+RTTb4IUuCNwparEk2SrYv6tGzS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bg/eBPmDw+JmWtwmW2JjOxqF0bwhJcoUeMwQhMagto3PUkxTU0MZ6GurlGoY6rFgSUehb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XKN2aIkXaLBuQf0AtW7OJ7HycGtMW+x7xBrCE8nzDYy5Syo0LAn4vxMYwooxsFEEhISE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ZyTRyjZAhcmsW8ZcTtMBdCqDZqmMKIhDggIOxqhG9Et4NBuhajwGuQmiJjgJaHaxTjFCQ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PT+DsQxHIbM0KXPBDaQw2hMefImD5GMaS/I9wDbJvDOSYTx3j/oL/dkXoYxKhQLgYv3x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egoBL6ArX90I1ENFyxnKGtikr+HcuBru+2O6AfQPdhnLQ1oFlhVf0Q3Go6b4LttKja+h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fuHauxvsPD2IaeNB47E4U5KL2aTsYijlVYmCwTwpDUNVdUikzaCnNclBFPo5GhYvXEca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TH5g+4+4W0IeGrCis/eH6eC3ItjxCE8WNnJMyKM8JjQQQgvg2PLaNhQY5YoogkJCQkJC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36E3hYTA+CiTYj3EtYXwI6IJUSIvs5DdDTmCTGSEo2PQwWeCQcijQ3wQ4OAmt6JBsH2C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F9Dwa2JQ348HwXCExso5YcUxcEvJJCIJkuIYjgbrDgdHbx/Q15cnTKgf2N5eGx84bab9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WEhvfFJfyYXF2U17B/pcC3i5QdBwKaL0OQcOh8orJVFdivoKVrgTp9ihXR1YvU37NR+h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uHTC4vIhNeG2hLbHH0DdtDk48dFxhP8AfFFFp1XQQVyNN/QwkTDQeZeOsalR0gfYEknw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sdpkVPkSkERVIhENSq08QOhBy0XEIDRYom2K6bE80vjCCRPKYo2KshprF8hjWhfAoJgk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wMeOxSD+hYaDliCEOOPYchwiVbFsq2NvbgXyHDQi7IaBrgPYkOWiIZobGo3NRVszkMGg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I2OehNEaNJGzJspeD8JoQ3lWxsUcBOC4w9V2WSow2sTDi1i1GGjHyNEyTW/Tk4wVozWK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saCPcbJtHYCl/R9lDB2+jTOmR8aWz3lS28bXAqTkLdPljWaIadDf2h0To+ECN/IYNB/Z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qTsiuItoaAtqQ2uBhcIWuwL1essoiiGJj114bofFKV0NBbRs1yhS2MoYNjMqGzYmE5oHC8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62aZ8G+6ENiVKCFqOX2ZxiltGw+EV+iDNgGKQTQNI8fKo0R7nuwtEEsTxhMPwo2S4UmZY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EFEwQhCEISEIX8LOzkUZZidYoW8IpsiRC4Yu+ERsXA3ICI987EJT4TCTTGCZWGzZwURH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jDTFyIksPIODGoboapBRuFDDeXo5xMvnPB5mrzcwPyFxh983MQ8FrC7zM4CGb0kxs5wB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KCJrZHEeWh6fTB5+wS60dMa2Y2/2PucDRIIVOjasHU7N77FXttw0ZtD70WehHIcktp9Q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fYWrddDU6CUvBWDRjfwYoXpEkMfYfLLr4IsOokHiT/TGvdml/UXGlo1b4N2Lgpi3FihG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o2W4CyW1Mc9M5HOIQXA/YNMSKJ7wmJ2TDS5wK/iJdexGxTXofyiJchJyTUlYOKrbFKPL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awgznDJm+IoQmW8SHN2ILkQhCEIQhC/gYxEPYKNOiRG+zqQhOs7FEjfgmh8DozpQ+yEX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nUJvZPRsjgFDsRBnYtNFwIHQ9KcSM9gtRM3ZrO0aBrZo1jkci6Ee4s94bY1w0OaHuZhJ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BYmhiaNMeQbG1Ph+lC4HtFN6Cw+crYyn/ScF1vG++S9H6UZ+tDPWAfpPxss5/iC0FjbN1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pdS2jXujVHAu0aGjR9RZggy7EBoKJ+xEpL7JEg+nwPXXuia+IN9MoeyFldp05Ztj/KmK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wZpwT4ao0PX1hbxvgeNcIT5CKnocRIaNDztFGyTwuWMV+AyQXEG0OZNJ+UJj8gohDKjF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RGwPGCVtDesNG+SOXRIfWBMYfzz2ciwpc3LFYkw2PK4DRCYY8wSwNsSBRcELBCEIQhC8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rSGa4G28UGFWJjTcLBKVfJ0GxPQnseMeh8HEcDzZsM3S3gN9CcZp1gisJBwHjGzQXkFdB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xSY+BNDBbDjH9AaIdYlOS3BsotkPvKY21iwozgIb3hojiOMUbL/U4jHBCcj5OP4Pf6dY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/D/rHyx3AxB8izoib6GXanZwcSREWhBSCJO0R/0AiVnuoomLyUI70PzGTck1sS3XYj2D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0OVt0KcejljRsXyxEFNshhG9yj4x/sznekMGMgI9nI8LEO9BbXVNAnyLGNQgkIbB+gnI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zPCn7HCa+BozTEQu0JL0KCAxaRnRwJRsvZAJS7NW+BcAmkej6KJsOmzhDQCFLRhLQ2F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YbMVIITH4zEIQXc2KTQmCWCEIQhCEL+Ji5E6aiusGtiLBBJGgtQ7foZdieIuaNo1D7Mo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DTRCXCHtRl+sIlKBvHRoEpDmLhDLmgYhyOBwE2dsTka4p0P6IYnOejkZwPPQIa+lwUxE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IQxrdG087nlHnyHWGJzH1zfCU4P0qOQ3vHIXA+R/Blvn9iKdNfR0usq9Cjhfw4QBb/eG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4ZKshchED/QJRG8PpClcHx8vkqHR9j5RvPI2b2mxjaIo1O4OYJb+GkRdViILgsFyPquB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tW0azs2khTQzgOdesTKHyH6jsFBnzU6TnGNTwCYccCsMJUOM7DLrik949wHa5QvZjRkm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IDWIexFIphyNIIrFkNwNRsFyMsFHtHCkM7IxrDGLFLmYZctGxMTxX8a7iWxyyIWCEIQsr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GWRyFNBjDY7GQ4tCvkPEgjQXQOI1exsM1M9+LlG6Nhg2xMBaYXJUlN2OBfvDGr4MhHgO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h9xHL0NPGQeONeOgyEJ0SnD6SY6ZrhK0bCeGSsd7OjQ8tHMQ6w+Rad3k6FyL/wBEGjRj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6B1l6SDKdpXoMnP2Ec0+ZY3E4H+oXXbL93SxDgrohX6FMNWyxTgoo6Y+yjNgORFuz2cj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UevYS27sSSb7QkYP6Q3UbyShTDZ+C28BK2LHBIxtPIaOPR2+CTxExFs4E5REMbOIcG3ht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hySXUXBqNhtkVcZBMh0h3ADwmTQ8VIYsvhumhmyR2hRQYNwKUc/wYEoIcRHgWyCHHih4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MiFghCELC/ieJPQbEsQqyWkQQg7sQ1vEol4wihtHw8VDt4bdL0ErRKQkNUZSkHqeh2Gz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TbQpG+3h7M0Y+NjnQfQihZsjZYf9k2Q5DfWbC+LHwJjaDqDU1LcJfBOU7KIfY3JTgPkk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OL8LeRjw7O+DHwb8HF+kKnrG2NhdnWNuA7RPZmp9Omz/AGxnRtc3dtpBzT0QPhe6tiU/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aPQmRnomF6/FLq7WNHCENCNIa9wejFOs/Q7SOt+GiMizjstQIGo0Km/Q6TPkQfop1djp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EnyUntwJSCN4xyEGSkIJFH4UVR23qaCC0DPgUEuQxp8Gjk0NGheFTw/DTuroXA1ZwyLL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OeJM4UuoopYUkmaS2KliM/gQv4oTPDx1EIWSFlYX8Dw7BIlZIXWGe5IaKQP6Ia5xYnRl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MJ2OqLgSm/Aw4LDGBjNFg50SLeLEPnHAoYazJ/QTIbiqXXiZBfh2PjDYzVNg6w0G0NRc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i4wxKGpmFi+cHY8MS0w+1QeSHwNsWlY5hsGKdi4HJ+iP0WU7SqeGhRYp/Ohs3lmxfRo8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0yVf4X7NwR/1G6wjXRaN140axxVYyU0MNSpOOB1+Ips5E1RnUXIOdiG1yayJsjfgKpnAO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Qxq4EmctwJ7sT1QemxbQ7bFjwpyUxBYoXXwqVQtGftlwY9ERNm2j5w2Ug6FaoWkx4j51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mP8Aizih6uERcmxJxkKRdZcyONRF8kTE/kQ/DUfhEIWELKFhfxI6Gw6SE7hHi2psHtwx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ux6Rs2c2KxNb8FrPhCXhPSmmhKQZIrb+HWI0EOHQkPnBkJt6GruCOYTb9GmGahI8tbE/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RqhsbobQPsc4CwxxNDkOZKI0H3LLCJKhrx0dJtGpyG3rHLVFwjjCv7H/ANNeBmyxzwO2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T6zEcTKDuBqWNKGbX0Q9vsi5nRHwCfS0WdHYtCOoun2M0Nfw/B01RzAzTgO7Ga+TTZtX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0/gmhcY7kcV2Nqiw7NiGzjSScm9GMmuhSPZ6ctJm4bH0fpIWiYi7BzRjqDNYs4NgzSyMx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erfgj/kH1EQhUMbqH06HtVDBMQxBDQ5yRdeUxNE8G8LyS8GymwnBwwQsEIQsoX8iRsyz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ObLfYkUEZLgSO8OX2U9iR3nPQmHKDwvoSNR0S3Ls7DlU2hobD4NXTk4H/RiRyRRi0tja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oFwRUUDUQzoa8VijLo0HMTOmO0a7G45nHFjx3H2Lgh/2Jl0f1T8GTCwbgfPiJ6G9jOR9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Zdb5Pr53gbNE+W4j3cXRD5GhUrijE5tC8emGPT0Mv5od7Qdjo/qgTInR7IQP09lN8hSN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6FiGnIrTOJmy+4VyDKZ6weTU14y/0Ao9M6ECmYK1b6FIZoy5ghIgh6N7hVCEHSGN1EWj2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R3xUManoUBNDHycMhFVHQnRdjqC0DQkaYsDpcHDqOnKUGfggyxyTwotYOC+C8VijDDed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FhYX8bGxsouRHCky7OxiBqLDVBn5jrCa7HtjgTP2ELmOtxtCFJPkUD1wWWyMMoKwU76Y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C2BUuBBNiUOYbDwx+8bjE5NTKbGn2UduOsN3NxwsQ5nARyOgnTYPRUMONrLgPFbh16Ed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Tog6lY+TvyH7N/6zQ2GfSESrMT4PhBjTgKvYpEqTg/TD0rhik1zgSpsnbPhmczRf+mWC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4QD7OW0dBKhLRlXsQlNE/BKVGg0Wh8jUcBBbvwny6ZM5hPfIsRDEWlHtkwnhKiX7msLg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hicloNiTQj46WJFdrlE3Q0Y3QnSI6Oc1Yql1go+bl+uCWKlLlB+KRCYpcKXEJk0xkWCw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XCNRyE3I+GhRohKsS94emdD5wt6K0x4cC59nr4Gq3guCYeLYhUfdHeh2wWmNST3ibRaR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+x90WpkszsaOxiWhsMfBochhhbRyJaZttGzEjQ4Q9adHJZmF4BKhRINH2JNM7QzgLwDxr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HhHe8VwsI7yAPpfmGO4Mc2pttn0SpCeTAl+nY9rfCGJEwqr7bZDn6U+KCtXIzrlxR/sq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Y+hIb5IqjbraFtsgFWCPYQ+zo2SE2E/+hRkCB2/gkaGFRujoXBvRc5xNjEXecL456j9F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RshNKN4Q/wBj7DQMhU7PoQX8RxJwXhjpiKc4opItQ6inH4L5VQZ+SPgxLssjE6syFlRF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4A/CEIRDeGrOEIWCwv59AoqG9iSreLq0kwtyGElFc1rIXYox0lkdQgmkToJGjTZAsFoX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w4CaFqnpKv6LQmqNsZxEFa2SjCCBoTbEiYmhMNwQ2xjw0pCEIIXGKT0NYQNhdFA1Z/Rzi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ENCPsg1GtnCHwPaxLhnWPswsMS2J6WEL/AMYuFnVnAlPQhDODv0U/el0Kl5TNK9wffFSF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qclJLjhLjoURZRp7CFNyMk4KkE5OUxthdR8SozduBMTXIqCEKIShyn4cpdkH0ZsK32NI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OCl19LTUaexB9jrIUxBoyanwxNLUQXjaTNAW1iDwysn/AEIen2OboKmkX05OQ5xehxqn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TZgqrO6XKwzehnDqLLFwtlVRLCtkITNKUvjBYIsNl8ckYhCELK/mVQbxYdhoI9FwI+RU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kp3seuFhpJxQnRXC0HIc1yNNtkZbG+KUYN0uhqFIUVjJo0gxjZ68CfAJanYvYawSD5IW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byuaXG8Nhg7kH/UYuA9TFtrDGi7GbhBpon9mH7zoMeLyuMO37khCFvzRakLZ8bHamaLO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UlxsjpKe/XM9iCHzw9qhbm+BFXY2oiinETUuyUrm8zTps2Q5/MP25xQaRRxdCqORGLNf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ipIawzMOFsngbKPgsNpGbhnEdPnRuUtDceyjN+CEOkQPcVpktUeJDiRmrcGwTq5HdGJ6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0fhCFNCy0PRYPXMsscjYuBdi5xlniKWiyoTx0LhilE/BIQjF8SxBLFzlghCyv5pCauie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t0PTuEqI0JWd6NbfOCUjOaGqIXgg8hsZTQcC2kN5Y7Mg0UFgcvDgj4IlMdWx9BidnIYm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YWX4Q6w1o+HB0H6OWOkT6zRBy2h9iGw+MlENGRd3oQ+MPAPprCEchc/0dDeOhC4ITx/8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5+CPPgoK3zHY35Itrco1tyfhAriXPQ/uAoTpEmDuzYxp8G1PQir0aL4J3xxC+BoD/lVC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4iNHWJ8umhtLQyeip7KFBBN0WxGGg1SCUk00NI70I9xBUXtgWIJf3Q/Kv8LIWwbFgRBjm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iJD/AICxREJeUOahue0cwtobQjpi2JCn0t4TF+4dYtkFiiI7RB49i5gmFh0xcL4wnjSy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xGggVJaJjWA3oVOZKSBMeo0QsWBYeXlGxphaizjCG9iSXgSExU8KnuET1j2NNeb7yFtD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EZ35M6w+MQemzkc2TZKxoNAUDRoZUh4UQwkRwZ3hKnIJRV0+Rs0Y88GbmELjGF+hZ53B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2gH/AFAPY/gN+AbA7FImsBjsPV6O8TFRbIWZysYtK/0aE/OCfqIH0U1BqlhI3wmf1QTd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Boe5qGb7OI6tZFwGpRhBnfkgz5Ym/rmatyLtM2R6YolC4TzumjZXVLWhtmxcDWxdG9XK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PqRjcDRimJi4XoVEVPuzgSo5ixNViihC4yoHci2W8GqPW0JlgTuCzXG+a8qN4SHZIIX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2e42g2Q4jFu44YjiPR7CRozgN0S0I7GaDgIcyhArvBwNlshcDYFoKILCKbGU5DII3Qz5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MoyzG8VaeHFGqoLGPvF85vDKOj+x4yAY4i20s+rNg0Y2g9ho2bMcCU2cHjeV4czUfs6q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WFjrwZO8OTHStEFA2kz2Kc1zF/iAx1BJfBIaXtoayyUpMbSfRo34UOBH0/R+RYM/aYv7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Q9BIRvYbD0OEdjVmL3iWlR8JAqeiyiRaEohyLD0dUe1cE98L75GmcMfa9nsYeIxdDqRk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dDU5HYF/dF7F6nys2OB5RdPaKORxjjGqsJ0CEqPzyUnI2jfho8LC7jZiRMtwv42xiiwi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dOoWYaw/rCaJCEBnYClJdCUJMYUaF3snCdUdnJIcC0TFYhIb6YHobRRc5TYhoEwbU1Ej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RfeDZiRhkKXwNiY2cjII5DcKCU5DoPg7hujGiQ9qjbEHMcFGibEmh9QQ39oo8ci34NT2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7SNh2cFOvB6uR8D67bbaHxtpQKQ3woczlyG8iItzHm/IgfA/qxSnKmh5JUVOP+mqRGZau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7bGwuiH5Ro9aQVxDRqCufIbf8hUrWxiQtX0Hxig1HGRsE9Q2lNh6SnH9OAhsfwadG6NH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OmQUFxD4XCqpwI5g2Qgh4hJGNk4JoQEkhPkTA0jhkyjESE7W4wsERvhIOlRDZW9knRA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QWDEtoU46EyvG5uFEsUniQ4GV4Emhfzp6Ls6BTksfQbo4w/AOXlcjExi5GVI4DG2hA2g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FrILDxQarY9KD6U7EO3DPYcFCi4M4hZFUPbjYpjUvg3iDETPJDgI0xxsRkX5PYOOE2PH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kEa0SlqYmscjdkx6pj/4NjG7wnvHUw1nO8QXgmvcUdrToQybl6+i0fh+cw/KmvfR7x0F+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ge5/ppZ8Ff2wcrb0KdLgcp+S2RughXo9qMSNptEsT2UYurJCPR6FQL9OhCbHMxbZGhE9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3RpgeDVuzXch93IUd7RRXDJGiTHVDdD2igRxCGEsrehG0yPcmO+RdGcFlJiDKrZ7URGF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KiGywGgUNEDyDEbOSjyNVE9oaGuDM3wuDbYzGPBZGxHIgjGLgX8vKJsleKb2QGwlJQ+l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4HkQgRyKEQVRtHLK4CuBw9inWSVxKbBaGiN0HQ9sf+gW6F6BDZFBooeoyw9xBB6Z2N4X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wwrQ3MWa8NwEjQstzMeJKf0exJXsb1oeNcWxMHJm3yIYuULQSixMobLv4hCj/wBgywI0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7AQbfTk1/U3r5hXNLSEz9Db7EMyX0JkIM8xTk+QNdDZCT0HN9B2ZqC5q22xEHJf4I0lc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hUHo2ok2zU52N0JPolK8ZaKEFhrQ3qiE2Ok4MW1wLQgjtC61wSShCmexfKHAxhlBFQ3Q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Ve0NwF7OE8E0PscwLsiiM1DDpHaiDGFpY7MQ0fJyIdLogsayh0TNGNT4bhsWFIIZslEO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sOTYYon8SRoG6HAk6PQN0fYYegvYSJuwg2NQVkw2OwapwKKIs3yTZd6P0b/1neQ2EsNC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RC5ESiQqQu8CdGMIQao4iaNjg2eWMTWGcstCP9BMbjkRos7EFE2cBN5oxthUHtGqPolz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bH0chYEKJiqsG6TwYxXy0G6wH22psa1MdCLtPqHMo1XkpMK43LNcoexpBOhXCwSbHbw/E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eCNjKIWOzUuR417E70cYaF4R1o3NG59umpZqYkZfZEVvg0uDYUX6SHdjYNroaoXAeYjU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+s7MaxTA7qKRiiZR8FNlvDKpPkeJVx8jxGbpcMRqKs1yO2/wtLG2XKckQaGdFQ2bLI1G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3jia5iEG8kV4IIQpTkTiKKQ2UpBBImINLBssTzBZVwbxNJmz2ZyJjan3DN0NXhFshI6I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VENDOxk9mjxs8UTFVG7hi1G4fuNy0NAtoRJ5NRC/6JBrfiW2IZ35UitGzs5h7NS+RdZi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GrFwcWNWezdvUNMY3RwXwN4P/oIgxEfDGFZRvCehtjkKP/2OSK2CaLHotfYsegG4LYXG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0DL50Fo9podLvOjGWcBDTe4D/AF9DSvpPwEtDhSKEInUdTmjOkIXT2cUkxITdoieKb3o0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HsCRwhB4MoNUOxrqtClj0cy6S9mwvnQmyEylRr3BuGTN1hi9x8wJr+oaC8CE0ahoeZhq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I2LQiViNEYrWz0DOJwpiLTilxclkLBnu6wgsowPCwkILC+AkTCzSA5ibYqwRghPF7EtD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aEbZ3hKTQ2LDHYzRNqdDSWhKBc4PKCi2+iyiOZAQaWYSryAawRJiDQU3CUcqmxFIFwdR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GqHyNjRCZpcX2W45lHwDrYl2UWGg2DhcD7OByGMfGPMaifIW4DcdBK9vsXt60N/6JaGb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QynRS7Ohj29El97H+OtRHZugsJwctvfOFNKN7pT4lyXh/BCm3AyfRUi4cIqm1T0xW6gQ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zucFGegjFzFB2k0WFOiFyfIv+B9iNK8aE+hYS9F5sWNwhwM5YuB28HczUXo22OGVSYpt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Q2J4FEyl8llGyiHilDERf0G0Hcaq2M1p8iZfHsyhaKxRsXbp6w1IcAEbgkpbZVpnExS4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sbYLJSCCwTFLhLKwlhpi3GqIoJZuL5USNIWTA7ByFnI1eR8CG2K6Gh7yMeyEOXS6FrYt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RucHQuTYQQixUdCQuJcSINogxvY3GNUI544WLBv8wULs7wy5o3rNw3sUQ7ha5o6jRMa8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oc2c7AxhttQ/vFBcA5KhYXA4oe4tX/To6R3h4pCHgvsuHDVC3Atv8EtDxoNljRHxYXaG0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+3UIbCg7CgUq2gu7t6P7Cc4ghmhSNyCCNunvkQrSPWZCPFPqEVyRHfQxPSId6OZDVRjy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vQjCWiGkWGmNENWLDoZEYlIYYtCN6JbwSVGmFOTGui3hQ0yMjw/axyZBsHI58BsS0b49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h/iHZD5QfswJYhDQJQ6HhBUNQfB1CBClxMEEJkwiEFiYWGqwNmTDBfxpNvCCQo5bgapR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hjWxXM5GkhsyY6IPoaMeolYxNQ2ZRDDQNbHwJHGLDZ0CmvIIczhi4lKh7GsMQJaF2xIy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i6Y+QSg6exVpwEh9eEgyYcmNoctjbXhEJ0SB7Fmr0f8AMLgW4Ng9t+i58OyHczdD9j1P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b9DWREqeqNHXMKLeTgTaK9H6Iv0HNGQjfwiwkzfVpK0RNVbbKqIKJtPhCUmx/wAiCnAf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IYauUejHGh8cxJ4tNVyxlV7FEvskhv8AgsdoNUOuTRLCo3IxcD6gxG9M5Iy8FIiWjlmT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gSDQiy8SDZhpA7XwQ/Ywp8j0w6L7JC6Bbg/C5+rBsWFluxUTEpwbEsUZnTC0SEEsQhCY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x0pRKx7DQuMUexIeh2zYNoN7GxISHAZyhbNHksANmQuBreF2cBSxiWG94hyhsaY71jG0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1QmMViFw95zIadOsdFw4YQxiW8HI34GkMTjGq8J6YbLg0xXfkWB1L2xCX2P8A8G1dG/5G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vHookbLh9ISFxg548B/BP9C4I1uN7fsmRT2LS3Igibo2ZtOdn0QRGipvYLDqOezcLqeM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HFPq4ga3yWb9m0SwdyF2QF7OZEA7g0LDJpNJGoW8LgUS28Lg5spYyugT25vlyGjqJ3IKK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/gXtHuTHJUOoz1MFpxnRNkJckvFFDVRZokGPUdA+DkciinQxnsIeBTLZRtiVIIJfwPpH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NlyMUuLR6pNk8bseyCaJhmDRcemclQIaomjZi0jmhq2NuHXZcr2w3GtGoqFb0NG8II4F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MPke8PHA9rGgqRHh1DnCFlvQ3sVKMcfGBVNFMXvBmxQKhofsmiBe0Z4JbAZJXkgDZEPV3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ExmUhvHodYWtjsbxKL3GpwaMbgDkXaHzEL+JD4N8kzZNPDsSIgpPtjVUzTu3BaAOWrgr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2ci/3ETvZI/aHWvY+16GtQxErkDrVO/wVEQaqLMebxd0OLkL0NIJyF4LFtJCVYhDC51y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v7DaZWa5GnBjEdBIvJTQ56IIbZo8DxVNsuRoht0QKxBM64bWFMTwoiaG3gHqMeo6GLBuk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iwnkuEhYILyQsDZ4QhBCExcNj/hGg+fBnI9CExvERBHZwGpbiFYlRNGiLWIRsW9kNhqc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NFDfAfwLbILQiJ3I1i+RrQxPCfZyQLTjYnSDhOoS0JGUo4NDbxRc0PnDPRyW/DSH+eFs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m8FY7sbCHvGxa2zRtv6OT7GJ8EJXFwEwkFyG9ND038KXKI4T2Qb6FuHYgtBu8Epse04D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9Kic5gttyN2DHTv4JGjE9BKb2iVfvQ9h/Ron2DdkhzOXsawLLsHcGSPRQvi4ZofY9v+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0hwaNmqZ1ODkS9xHoZTcISFboTfAup0EwrYmJTBqk7MFqPQmlvs3REyYkzmBWyFiKlxH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Zv0cSO/gFqFPQ9jLQhUbNEj2JhCGJcsbZQQEq6EEhLwbGylzCCebY8VjKIYxBFLNHkPz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cSVkJYpYNCCQo7a2NfA0azQXEGGrwMzZ4FA9MEp6m+jWyQRxCXkS6nAdDR4YMfGCUbVJ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g47KUZrGux4ykNl4M6g00S0V3h9kOGIphumQcKM3outvMmvvCrHr0aFVjWPY1UdH+Bbf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PY7tEQw9Ie0qjSy7+rE6sesJvWUrkILwNcjkNFFQJxMas/uHnexK0Hq9g0LrIU9zbNy4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GKb0soPSFZ7OmzQ3PlybvbQ9ntjgSMhi6NDWnJ3EKWh6saq7Rv0bFbSK7ciUOtIfacgat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N18HYluj9sCqdJJN2JeovvUjcdh4pycu9k2Qtoqgvotw2NleIxIWBKxu4VVQ1JsVWnyP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BR4IkTNGGW74QmJ5Mo2PjYRgJ4mGG/4EhmCJDaSKYxaWxLehMsHGmKINQQYOAuCGojUa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nsZtwLAKa2QVB5aEGhoUGiFQ7UdVHuGzGnoWobotBSEtE0MIWmodyhKYe/wWTHSrsats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SZBQnML7Gj+C32c3R9R9DIPbeLbke3wtwhn4PYQXB2NckS+QhB89ECLg3Q45JaMUYqkP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eRhqk2dGkQuMd4qKkNsolD6Sz0ZcJ+3pjFvQyLRDRt6OiXGxpBlXI1YSg2whH7Bmh/Yh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fENwhIHGhtUJbqmqvgo2sGgmOf0YzYnGqfTuH0IxHrCD0hc4S7LD4GLaLk9+h1KcD2kN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aE0R1wtLEGkLBYUb2chIprJEl2VBr7QwsCLrZcQgsOwRs1gyjfhMJ/G2N4G6JgSEXBhh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UhxmVQ6DnRrwJUK1mo7xfAkEHHk6OyWFPBTmMTYmrhcDUvH9DevBxIuzUmUpKbEDkYkd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PfAiYkKMGj2SZYZKLU+SZeILaEq3g06XZJE2C2NQ5EM0bHEhhEMhv2QTUYxa3sTTbiZH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lF2dmjW4j94saL2hGw1BcCq6IU+hrpxD2SR+8W3gdSfZJMkKPC8K57CtG1hLrUrPYo52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HYkS8srsSQ5nQ5iXZWwhsGt+itai5iKE5fAjYciuyo5cRzY9zZAUSPzijeyyFUlimmjk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iU8YNh20Wuxo1mliCiyjYXRyE9l/iZRP+w9pUZ6OFGKg04MQIY2XRSBQdOkPaSEmzevg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aFaqNHj3NCEEMpNQ7xyn8jy3kQTFGGbhE8lgJUaQ8gYdiTbHKJRSEWxuNiV7NIa64SNS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I1ORAbWEPkWpuLUNoTHtUMpCCauDHdQ4hAkQaNrGNjV4vs1WEsRLCSJUcHGlC5HoEQSt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IjOdQjdlQnZrUJDFCRjWxcCRzHpAvWP/AFB+abpP6wGmIZoi24S/0baj/ihAuI4RI6bS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kq2adG5sfRqajJoe6GosQ71IXRRc4hoiqmteU3F2ziHzsn90fdkLUbkc4uBMr2HBfbLa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ykJ9OP8A2xrRiQ6ZKXTAV6bs2IvqBzmyC6cJX0M1bKAWMiqJm1iFxz2Puw9QTRsxmn8N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gew3TzxS0JTOcayDaEdPkacCseR6fBVIWOkbE58hOJEh6zC32h1RU6ItCLoUdQ1wWaXD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+WlwxsbvieZE8YKhjEoSIbSwsv2PueodyFrkUTIIKkH0NjYugZoVjgXIsXgIaDEOAxcC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DcEuBJwIDs5RRnbA0QsO9RCJIeuc8deEONRlgtRpibrIUnBEEHp7NkOQ9ojyTEEQMEXj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2enjBEILRaEwNDdEPG2MfLHpB+5F0ZSl0lHyu2RUuDkIQic0MdqMbYplFpxDvsbWL/wCj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rR1i2ElBLLaOcnI6FE16w1E1ag023gIK5QhycQuQ5o9iueSG0HAUl7Y2B0J1/uL/ANnN7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0PTwWqQmv0im32LQI+2Q//YQoaMVgbFrb9Ha+Tmz3FLEywNQ+xvDxHEQaTQp53Ck8AtIR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Y0k2SnjWggkRCEmW8GKManBfZ7GsM9EkhQ941CGPy1w9tcEdMTv8rKN+ZIQhPBUN7EUi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hrKxZyWNeBXRMOU803rGpaYN7OCiO8TYjbk+BcjFvEchkh8jWhGdRsxKpyiJtCL6SwJB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Cjo9RwN8xrQ0G6yUm4Jo2wFpDxNiJo47wIcxb8Z7R8Ghy23R7oh62JoU6/wbgtIO+jY+C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GsW6oPklGJulwi/oSSE4iGxIcRRKPlXLzeLr6Nf0aQaCwNNMhvZ+jE4ExcYeDOMzVHof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Hp49gV6ok0ye6FubkXRll6RzXFhIy6HbuDWuhj+Ik+7FpP2Nh9H1PofcnAk2nyLYjXDZ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2MS7HQbvZIcQ3H2c0UarRxFU+XELEPSNwhNEZmm0U9aFszFVNFlVjYglhsbKQMNjHii1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Y9Pi4VZ2Uf8AAsnHBO/5Xl5oWCCykJsi2kNMqCEuxM0NMrHsL5aH6j4waGg0UhtiNsc7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MOAzUbkJiCWEPsQxdGhs04QawTuGDvI0FKCKGqELkegw6QsUmUhpvwLEN0NtnI0D7Lht0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MOVoiMMuhbE6vYos3ocU5LpiJwetQjH9oQjeyv0RRNk+Rjds1hy+RsWllFuaOiIx4us0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OM1j9iVU1b6JRyLgYxr/AEdYeHZpjsx4cHe/Av5L2PmzJY6SAl9AVNhr+gloLI9nXCkY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Q+A+2xJ/QIcZX6Ih9sfDcGutj4lAbLYpekczYP0bIhdPY1Y0L+uHcS38wQekdIuDkQ5Ox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+eTExfKGgi5Jm2H4tK4RgH0CSU1FtFnYXE5wjRa/gTif6X8bKPIkJ4wV4UiNI4QYzc9h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w8e4QEJUaSOmOYM5IJ2k8B0FvYxI94mx4hJsEJClwhs4FVuID6HmLE0UNnJKxtD4KMLg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NfDJrYh4asXA+RHLivglw2xjwEOSPbA6foNWNMekKNca0dAWNLgoN0jsKkLbEaD5DQl8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y4GiYnAtR14PnDYxweH2cx+xOMKoj08GiIeGOIeOQsDg5jwaYKCbvQQ91zC6t+jR+Ex7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sjD78pOUEOIa2PCqfMIroWKe1CZenhl0g2LVKzP+BGC41gsYbD1hxcD3YmoLApLge0Es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GL4DkolEMCC1kpcFGG0mCQYohhspug1mfAv6Ga50IduRzSIP+DmIeM38FGGykEiZYhIo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2N2LRKRQbs2QePeJXAreFzkJXQx+S/ZyH0jSjIMb03JgfIoQ80WlHyNnI0Q2JUTRsaCT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8BCHoGIG6NmOVDOEOVD9DebIusto7FzhyM3aTTVJLQmL+BnotkIFtWiBl4Ia7PyBti6R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IdcPRxdxFIITYvU7I3nJwhMabGqJBtBvthf3y3h45Yf0Yx/mJNG5CG/hsoStNC02hj5G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DNy+DW8JwNA/RYIvcTeyYuyKz2EKkHVejQlYHm0Yeingl/sclaHB4NUaOSO01oWhUPbE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sqDZsi1wNUYtihCUb9EiCXmboesXKFxmhaGrBO9Dn8LLI5KHKD8oLBMoUQ3lIaYqTEvT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UDbl/A9rZBwa5kni2MMclCMzBIVCCJDRYXPNosTdjbYhIeEoQsJD5LFh2uGk8i8ZwkOZ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5g2JQcOFORNxYYKfJwzbBaQxONGbZEPkuhsTGyxlRYbWeIw0G22RywdhcYGOzvFyJxsj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WQbuYhsNchKLyNb0bmn+Cxh6r7CCrCUhzEHGIeuh6oPwUKKU/wA0avQiBcDVwNao1CXs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47G8cjiaI5HI7XplqlPbpSAQgkIew4whomfYb3hj9dZLhHGmfJFsgFiCFdUhUzWLs4mz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mdCF0LBOxbgu3CQtybGrvBBx1p2Id7O5uahIu8EcGzsHWxyxYJ2FHI2Gg5O4Z2dDkPR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hrfQ9k0Q/Y2WEiebFzhCYXANBI4NiNaG1DYB+D8FpGOakdMVLK80FGYIIoQVIajBmjV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Em+BOauBXeFLApOSXAy2UxCibxR7PaIkGCBsETEDbZiY1YhYIaohwUsZR4uGynwWC0kU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yjeOGx8E9DVBjkU0c4JBsajw/Ch0kE59FQ+jXREVYobVBpO8EFdlFeziGELViOaXQsUS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nI4yhPaN5DdlHpsd7uWVgW9hf47G8Pxb2N0fgNoZ0aIPsOSJsJurjwY248PgfAmzgJHI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MICWXcEq9IbsWx3o2NH9ESA9hwhjPobCIjXKG/CxXEC+iiwL1kJZ1KkglwIpCporyImF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tHAYlGmGwuRIaaKJ6iXIuiwbiPs5SZb4Fa5FuhKkxJIFWvkdg+STeGMrB6YhlKImjvI1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CKlFrk3NEA3PjMXBUCHpLSEJ4QWS0h4lYP2SLjGUJhs2NLgQYkPWkTVvGpBCEgyQ2ymk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AnhXAkNnApPBucdHYt8kCQ3AaOQhoajDsUMx/IxjaeGjgkxaDC0OQhZjYb2JnSD0KiUW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pPeywCbwRODyJZyfIilxo2wrLYpK4EitnEGqXsP4I7j5WSf0Nk3unQlWKMLDNhNFBYpo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4jfMpuuxD/hGNaxUa0vOEON2I1sbsJ114JxPA2FM28DotsJWLWEthVPqcFN2uE2IaI0ug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+4x7/c27shmlwnMlCtrmDEl+Ca/FHSO7XvWFiWHBOM5wcH6E0ygqRyG8ejVpDWNgm4WC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j3RoLYxyxGkND+rLC+xX3OwTG8TyTF8e1G0kJUaZ0cBmneVjo2Dx7EdGm5WGTMwRQ0NV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7FshBB47WShIQQSJBrEhoNR5uhnQzkzZ6JMXJs5GqGO50iQaYPokHQHE6EPoNGdi0INo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MuhqNqDEHqOEUYdLk5GcnWGILEIlSwr1Ehw4MZJqHBobsk9IWCkiHttDJOPYnlOEGqsa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zR2L0T6bILh4Ma2cDhl84pGNdd7I/FMLz4YfA1sZyE2PnKVhyIshISMnsfzD2cTgdCXs4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43On5OCr6uJBkN+iNmoQQtD0H6RpCNComPWUvuxLJhMNN00aErNiLcU0VGqMtokU6D7Jh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mxroZEG00JD/ANBE0oIdYLe4IPgUwdI7FIy3sQWE6DWgRTyflj0egsx7KGEvKlOSMmGG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/GGaBZN+BuspCRvENFWFFBDeVZo1ciFwM8DZyQQwwNERKHoIJCdkTQWhCEqC8JyUcYiW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XAehORaGmaWsJLgiw6FhwdUD4wTZdCYpDW0MgILeCLgth8tRHIjg12wbDsFBRBtsZ2F1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kSuDVzRsnsUljkcNpCS01vSGu6zvnojfBIax6KcpMmI4hKXaFHrLExfDGMsfoZdQei88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nFokM25GsMQlwg8uMhjQvHhvnHjl7DG9mw5y0RijX6Fu6ViQcveiY6aCEPfgt+oQTXBoP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LEQjeNp9oJknR/qCAdZOxfcY5YROkXTIXGDfY4Nho5RaRavpFLYFwYlnWRHcGpjRFYn7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NkO0w0/kK1c9FJx8k9uGMXgxKJHnbE2CHjMY2y2G3Ep7hD2uUcM0d+JkIJzaoJ2RQksN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vgcbeIQjHZePWFyLaNyYlB6NRRxqtDUQb0NmxRlUokoVHBq8s4F3MbDRsYrb0aouTfbGL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EA3dlGjOQ6HhU3s70QJvDP8AODe8K8lyaVCOB7ly6Ekk9iFNXgWixOxSCG20NtImaOazc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FhI0IRsKeiQNW2exTY2zZYHY0xs/skICGwbFyjlhsMU/b0fpIoPHQIdjzwOWJpRszw2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N3CDEwxbFwxwVZPY6Jwx4Y7TZcrZZsKGpejTtjRNWLuCGP2NCOSESrCqQOFsfxRhDP8A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OPrsbYergfYJoG2Usjs9j5lt+BkNDWWkxroqh5odDXYs7HoKdMQkRt6GlRD8Ki1s3JlO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GdOBI2wLBKaF0XvWDUaZmFWP7PZNnJwQnIZWAhhB1I7AQsoOZ7BYuhlbZXHHxNDHrXCW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0JwDfBjcKWxtGg4F7GyOWX0aXItxKaC2aqOxyFMKb+HLFQuMeEhlFeTfgQmzoQaQKTY0XA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OBCYcEtw3wtdYHZzBImB3BrD0PV7P0XBIpCNuxWykGmp3n0NXSxcxObRyHwblDfkLEJ3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kdsUJ9ITSOWE4zlGuKxwHwdHoatYuRJHPZxhjxyFbNCxrbHJpcJoXGVJhc4UZBofo7Eh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8DL951BrotlghOwjNCNDaGoE3JQuxKoswtIqS0MsmdhdQ5Cc37OJBfh2lyfh1hZC4xRB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+CaWmaQps5HtXQ+qFIa8h4GuWxoSFKXw4TkbSNQ1o7BTKSHFJjjBYtiSEeoc+StkJlM8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EiwkNHGBqKTNmw0OGCrkRcNF8WxHE1Q1RIhMqGQapgeySGb2wPofbpTg0JooxFzI5ONB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xOIoybeBqWGUNwHimBtxgkR3gRjX0T2QxINPbIkQDRD6QAg/vL5IDmimGIPUQeg0Si2t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Jv3ouoxKJybcZCrf0XRFwfI5DGKRYQpykScU9di7ZfR2ZbxBztj13F4d4hySr2E2hdDc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/GiLvDoZdHWJ6IaNE9G+k0WjozQvIipCbUta+lZdE5W0YuRI4Q1Y5EBm4mgyDR6Lfwao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CIn3l78RKXnyNXoqaIsVLfA63BOxyXxBcHyWtcCLTyJTTNp4Y2pRhvkbFCcgkNFifjcL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jQQ2U+Cx6RfkaBR0N2xtshCEIVxwIEQTDWzQIWITDJY6Ggs+UXWFED1N3hoqE2aIopTp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Cf3YGTWjTG6CQb2MV0LoKE+xlRPA1x2MWMEcQmvhCtSyzRrR7j8CkIBoNEKaIedo2dlo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jerEUGCukaoTSNWXJB/RPTGqLHogtmlh2zCjgTRQYbNjVjxCTHW644NWS4JGObLCx0Nn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rdh9Ps3B3+ROirBh4eKdHIguMPk6w0Yha2LGhF/g2tsb9I0rNFH6IkikGkNF/TjjexG2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LvjhLOBCcB8seOYF/Inj9kPzYfgIQT+FpDVo7sBVbjrrg1FyeihzJVUuUJpexogkewap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t5QhjEgiD2mjU1KkoT6FfRrwPMoYxD2atrKQgsNCIliCQkMUhjGGx4w9bwuXjE9iSDqD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NBb4weQJuR64FzidMR32Uag7NApG4zhuyoVyHHoeoa2URmjNjQbDLH0NOh7Csov0FOxg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/wAT4F2eouxbZoghuhBDY/BCWjTsgK0amH0QJUhQrqEQxrwIXeTj3RfOa9C2LTwlOx+I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Pl4a5M0Vjb/ItIxZjkGhZQRuoWOyFEeh2OP9FwLnw7E4PobQ4Jj7vgWnoyHrBDmnASmW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/R+JiYOTBqNgmgshRUOQNmKTFONCKoXYYNmJt4QlEliywKUQg1/CsScxaGyDq+Cf/Y3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dJZoxCLcHhxvC4QnxIWXY2RoxyEkbNDkNnyLwRBMLqsQYSm7NWhYWCFHOBhh4dH8TNcH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C50kH3xQ07+23n2EHnvde9ctfy6rq6x9N24lk13yEGFXAg8UzQjqm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nGmV1303nW11fe6fpffyX3m2UGn6s+L/AA884gm95pZJVVs9j7PhgIn/AP565tSp36ww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A0ffVeQQdZTz21wziphhQNsUCE2i3A1Bd35y3J56RFolCX6qo9M5eZcZUfd84y+w9w02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HITRWaIX/KbIN+G5LQfbSRZcfeM3zAnqIUmluNoBKKA3QmwtqR4w8cWQRWYV1pp34733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Za+RD2ha0WTz51zcbPPPlK/aGaAWaAPAHIc2/Bk44+y8c9BPry1f10fdXRQRS2pkDMAzD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1ARSy/0QVy8Cjy3/ABCEC86CI+i53m1W3EV0uYv9cNMs+vppqJqUeOrxEFnAVhRRg4W/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HnXEFc9/FGM2GCztJKnr7Bp+2HnX0HOHkX3F1nysSTIUHYbg0H0t/uds8f8A7d8ddF7/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cPiWNvZaRXfeYXNot+0y385oujrniit1tvMecUccUTUY2VVlgcIaRfRSOMqMNCXSf323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g+53rmXaZY1y+yUdZDV76aREAdx6fQTfSXYrhoN77X93NDfe3KzcGjbdFaUfffVvXkoV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jjmoqignlsjwUedZZRC6yI7UfQdfUaXTy36rGACldYBy/BQCcQRSssOa8cOEA73yeZVZ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VXYddX+7khvlHt+y3jUNIRzfyRXnhm0PxfffUQ5j960Z77GY82tJWp0lqjhpsnw9VdWc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kdTdUVQdefXceWlgPffc5yQXXw5s9fAmIHKr39+2FKZSBRRUSZNVaVy+aRz/dq1Qurqu0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TPetTAFcccW4zcfWXUc1C524lVRQ8/vMIpPss/VdRecWfnc+8hjieYVTWZcXdRYQYaWW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fYdZWYYjZMOAD0YafZffdnULdRxVb1UcdYGj0wx3zeiotxvSxXTHk3T2w9OdaSR8s6W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Ye1d86U2R9kh3zqXxO4tcgjwuqdYebaX94739/8AllGJRC2C10vEk4p5sEemFXdl1lm2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2+V1/WmEFWRItbNMynLmqHll0FwiOOsffMF8ePo2pGpdGzGQSVDxCTXnkX0wjzmknKR+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TG3md+d+vO/d/edOs+cu1GgVl92luvvuUlFU1XVHU20HUlu8x/ev8R2kVXMk2RCAFFbl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J7wMTufs89BuXfMpKFWAS7J+lAo3SD0jMEO+FfS8evxShEn853Z9+x0Ymyyis+8t5O+9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zQOW0EUm13Fnnmveumnk0X5pH313xbv49nqCiQlUL16va0FXpA5hvnJeNsDPwXFO/PMG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Fa/ZAtg8S0xDtuIHhyJVHwsO9tPAHm+F3jSbtsdhg6oO901XGUO/WU3U1UF30Vk131FT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VlBxPwzq8mEUlHSiji9gvtQ9cBTjcv8ABFdAjBz7+X1J4JvB9R5x9o+6hewPrg0nrS5F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pNzJ9p1XC4MAQHOKN1fb/PjvdtV1FZNFFdlF35Y6dVgPrznXt+qe1VXTU44XcwogurEa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Ln0bwl099VHKvXt1hLFX9oPz9BVzl8Uk6vPZwV4GFw+AXQ9OH3DZN19RUwgcptDjd8Lz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VRd9o6muG7pTHaeH/ZF5JJZH91V6O4X5jwIIBIqHR/DaHcHMihJO8aPzDHtNoX15dNJr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TBc/7YkDDFgtLPTpTA9IEKpbXnrZFdxBxtBpAlVRRwhhdBRVdR3nwyKYgaKDRPF+ffi9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Fu2P0S8lglFtdT5Z4IUcIYUwJ+xzEWBS8rHxlToBGYEwE3iicJtR9IpnpMoIMsuwWKfN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r7DtNBLLfJstF5//AMg5Qdb13zfNdLABJMGA4lJ5wGqpmce091XfXNlybRIYTQawd+YM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ZCcqjq08798+QZedvk4ixNTIJxw97X4YodQUJSaZ10pH90TdacMOHmunZVhb0wrut32m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VPaaSLBH9siQ8silKoCZaRWdoojV+RLLcYAUF2f7aKIYQVZVeeTZcdSPv/67P1XVbY1e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16WOCAILPdUYoYSU8xsS4e/8A3vc0t81XGt9pIukf71fOOtVXG2XmEg7F3dAmUIn8ozV3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2X1V18AS2EgEle/8A6C5bc5kWjAM5xl8qGPIAWTb1PlGn53rHDLXn1zR49DrjVRcdtFZ9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oBNVJp9FmDGwrLhd4qkMYioRUfYFZuoYFt9J7/Q091wZd5lB9Aa+SMJh5kudhAHEj9ZDF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jWGG47zzRr4TxE05Y0VR0eycHh1lZyV5KOgJAkUtLf5zJFAAaSD5GvbH7miDxwqRj5h2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AmGaFBxRRT9xzTfDbtJh951Z5UUFxMhmYAJRThpK7VDgM+Oo1eb3BkP0YnNOSRVRJBdB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HudBeLa2aBJ9polughYbdRFnXfRZvm5yiDCAI5j5S84UBJ5afkkkMEY02ulLxUZpdNfE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k7F5tOx1BEOvBq9KfvkLnYHrR82DiwV088mOmtf2kWxl80zmTTHJBWHCFJ9tRBXP7x5i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SXuj/f0Lmry5HtI3Oi5ioYQpi4o8MAk00GIbdWaunWznWK88JZLHNRhV1xNxOXNqnirz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zf6IOGLkxwYY7wTsfCperXS5BDzJWFKRRpF1hZxRxg8Xv/8A8/QmFBLDTPOMj5rm7ftr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INKAMFEINg33knn6Gfdax87tUZ2ylCLpny4S9vos3ma6TruWeBExMeeKLIlUZ9u1t+nY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dkraKntFREGQbUm33UJjwZf/AAbVCY5WEwnAQvKHNIus77qG5Qkr5LLK6AxQCVoEyhUs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kZ9LpxMtN++f5Z5Lnd9/5wnp50LiWgiLNvNdtPKq4v5a3fzyT1Ps0Un2smnEXjDDKze+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eY1LwMWCc2Nee1Aa8MtNRdjNHaTeyCyTo7yflnI9ynGkm1l2LKN6TDSRQRpV/FZb5NxN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LfP8xnUEGVz9rD3RENX/ANVHL/QrHre5QoPD9ul1pSHs0zbwEsrVripBru0RkmC8V0I3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OTqm1tq0Egh11ernTJRzVwZoeURMYQwOYuyyh2Wq8OYfLq8RqLpXgFjbG6WaOoORb0XL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7YQ0O5SmhYmqvhyGF9y8WjnDXwnerLuQ99QuO661tdIioxwBoJkpAjRLVoCc/Harrvrv8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Zgg0QJ5a+mvWCuK+EvrmYEH5ZYdC37nyypBwwuzH7dcuVfhw1WI19ZgB688ufYAe1l0m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L0DGBvYKKStV09Sd/vOt9ZV9jNpDTPd5C5fj5rGSfnvudh1mv8WqEoPbuv2ynWzGeKmY3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Vl6a3m6SG1YNNSRJb6asStVA/rAblpzYrEh9n2Y4DYdqtjEr/wAQKygsB15/MnPwsd1P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NPOW0PtINTVKhXIjrIzSsRXHLkPLSe+5y/0ih/pEfMhjsrPKNgiyFB9luhhHSkhLx00R1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GnkKxCjnocOnw6Z2G/oB7+Mn3F1utix3IOBE5TE6J9qdh2G3Yrk8ipvxJnGEKld4/VRdG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lYTb70047Z+TeQXOPy/k9ONxhqbSBczU5DuK+wAvrvcvv09JXVy4C6pr/WL8d6L80Mal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g34l+ooA+C71/wBjjZpE8R9JSdyt4q5qMz94z/03pTIl1Wdvl/7AmkVe/NssVl33lher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v1WUU0lYLpfUoRyN2D88++0DZ/n1P3PcNz8aGkPTKKlmF1wv2sLSkrISNVL7NwU0gAkj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gZEdm+ktfh3bE0Z7OPLyRiZZ8DGnne+dNs1X332iXe+LLp6O5/cWWQwiq6a4sG4/R9A2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uD+3Y0y7+h2+yrsQByAA9umrxdyBH20n2zRgS89At9qeJoNpUJ+MvUGneUm1CKBn0C6pi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k2nYfe+NXmX3nhA9Z/8AHToE/wDTkWFGptokvm+I004YXfdT7HN4+sgDifKBb8Dk1s1c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/O2zMDAOREKQqMKbH3OuNPg13hrKlYcrvhtDLtl6Bacq9k64l6bOhnmvuUgrtPIpY42T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/wBsXWR6aatsLRXPigGv23t3EQXFmHTenj6r2gSj4VesCa4jIfiyp8SVbsPzp3rwJMXR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4W1A+FZ1mo1xnv8ARMupUO6jq7qS7O5a2lIumkWR5ftZDaSdRiR33ruA1Ysub6XHC3Tcx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B7o8AH0Z7mf/AO4BYTM8rIh6WqPtUAouVo4Ud+4Sd++WU1+jmfCdO6UTJfKSYnA1pB40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X2j1ZdidFXecKpgOuzlbSyeUfDnciMjxKCN57ZbrcYp6Edi9VVDj4qEftovu4pC8hpiV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mJjVCu1ojfg7xtblxAI25WHoid2jwouVXS5DJs5WPi9l1snP6V54zvt6NEDTc4MguTAn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Cj+761yDQ2pt+KEWnDPeecP2+7RQAowq6UHFjnkpN4NA1y48sGo9z+2y6AOYPX2j77z9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UaL4lDyb9ljoN2XTSecpbWmHl8lsmv4kPjAY0TvHzFTX79EuZhyx+Clj+knzRdTBYUwB5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GWeAIkhkJlU7wv6S4pyIHTNauU6V+habkmVB8uGIKNnEAF7WVo1pg5fOV+x4bgwoQG/x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19JLRHPJLfxyTW3vvHpsEiqGG807UrqP/wDl115fVpjjKqH7mgnYS43yYFj9sZwNjBBUt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H0zaUh6MFmWwvJWHs/2JRD4aJX5HwF1VmS83fLM1NrdFJ5Khoq+Gv6Ne16AQTKbsO/eY7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eWHm1J+Ie0WXuXPynTzN0pPM4+BPBkxdEnInXZBCw6lGeOhIBWjru1WXJahlwgQ7CUtQU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5ZF3SQu5JK70+dFfHVco/wD8jGyLaOrFdecMGaL4tYXCnmQOzANZgsgdurL/AGeVXsQj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1nOLriOwJAX+WY/pnclbReSyUagwefGk1HLtreohWKxBDrIJKectmATMCDKGyxV/2g6T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6m8p/tqaVWSApk3HGD70uWw5ORYdPNBv+GHo4RErgEWh2u/il854+6L6sDFl5T9s5vP2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6+S/OJOJyt/xO7b2CKjQI8pL2fyQV5rGGhIKJYz4e9/8lzNd540v4nsh/ZmB3nM0QQ0M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CvZLAkEYxPKMV8W31kVk2qnt2vjvfPgsfxqqmPoKruXCn85RTebAPoqwq9yv234jnjPY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FUtNxO+p/R7Ypr0plyv8Aqo22kLOYxea9W9WrqohL5o747+ploNPbXDLQTDyyAEQnm03Y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tDKtoy1upUr9JOFbJrEOw0rmaS4WUR5Y5tAiQVaY6Mh+UN0GgucUtxTTYffdLNL+t/8A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PkF+2h3dztu2uZBVWSVSM98npOxPqClruCIQJwx7nKvPgX7A9r6oBWcYeHQzU535AexX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iWDtq9EefhCm3AKtVx5JQpB2NbcSvbbMS5CmqXTpODVi8S4ItaY9TKyur7LNqr6bsKnn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Rku+GWJqfbCEFx5ooM73GKp49jqgu8rdcCzeKV43/EK3Ip4/6KrSGpiXC+Ngr3T5Mdcv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qnep0d0JOjphWaNBGwzIpF7udX5xUjGGSOHXnG9eAwmKTEZEBoL4kDu+WBUcIAQ2ABM02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PPckc7dSTbwIEGoBXteBuGntLZkrpkzGw3C9zBr1g9wh523c4ZLxgwT3bTt62H5wdc5y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OzwrcFJ5wx3667+UHi5VzA1+59jd/ro24sZX2HhUtVLrXnlbK3Dh89RtFZOndMSQu9uC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V/CTpAHnp0oR7dI4Z3OGkZtSnSWXNEdA5YUp97RJX+OytPcQ+oj7ICyZBFhNyT4nm7mz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bB4WE1tNP/vdrf8AiXIy/FMAXH55+6mE2vvIMLic5BrrwizBoFwfSjFnOptB41y4+Mk8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GFmpDRQrNB5SWBzMVj/ALGHXViuoWgszg9CWcN08+BzFd3zvjk83AlCnObkmy6znZTLo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kgyqG4HKSNPg3Fdb6vkT1+14bfmT3239+v8ArVpU2ym8KWHIyo7ZK03Ul/29RdZmr6Fg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xqqPfcPJsjFpYrmo7eFhqBu//o9ed1dv0hgzOPnCUPygWFj7+hpF07QZSw6+hAMtl48LG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QxAq9oga5gZDTJLPL73tENYuK+Y62FlH8fqcuUpntfUxbFt9hZD9bPJarf0qW1j7rS8e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PfARZEESTdZJI3WtMZopGPiQJnVQEXsGE1LzqhKdLZSIefBhZyYJ7oErcTcn53oM3aUk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8s64JV3VcPP6ylGVnIv1a+Vwpte68UWepTTlAl4U0Zbgyyl+MvHeCcbyyhEb+Zwc2LJJm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Cw9ivaKEPgkEmQUXObcARep4aLoaBCsCTzAqU0G9RK0QH304rqKbJteAaf4vYpAbexO8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GzeHU9rg/Hrnb6igMkf17PI/L5BPNNteB0wlx0ozbrYlR9rkWsKPZm50n7LPD22h4j3z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66iCfclijPUb1JREfMKp+KvEwMOZZVJN/wB/zrqjithXbu6p/nOnRvzl5WaoJevhr2W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uE9hkjegb8WIMtfab/bSjYSntdQjnpU38Vv5rMrct9RVqRTrYTLHab9qMFMKPvK4ZrxH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ebiZFJz9EVUbf2dehlhkaO/Kqlpt1iQfbrnEjjXlgrNHdIkiy9UFtJyrLVblj0eXXGyuE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h0GnMuYtJ6a5JLKgDln1y1wQSWUGlgxMBADgXFIu9QFezrr59mkJDBNZcMlIcdWvhjJU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wdwzjl/omvMi6g4ACMhrVY2J5NRUdyJP0W1CflGNcz7tjg/wy4rpTwpkeRhj7n1XCqfI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FCvg0vIMOlMamcDo2349a6494on04xbEoc5zjJ7mAg78hkwbc24jhnurjvc0Ylc6PkNc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hLCHrZ1Wwk+B0ImWJJ80geGWDyhq9yiLFPWqK19GguPbtikCLqEJIoxoz9PViv8AqL/L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dMr/N+g9Of/sV9+qRasePwRKRWXiCarDHQPMhAugdtGAvX6fPdtFEkZAlylHYNEtQYko1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AOj51ggIezJsLh0JBEJGXyzxABzJoK+L+AGnjZLBL8ixkhqiJr/hP+t2yKcvuJLOGEHb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PVc4/LyzYg60RHL552g9lCp2HF5PFXt1Hd32xVXFXFBqDvs6fLm5nfRIMDCxkPilyV2y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AKqa6KLuszn6I6qPc8XGS7p4Ca58EXNg5hy3zpS3TmGDTRUbyYZCARSmtHm5pvcaZ1gx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vxFPdPNiEVF1lVkhQI0X9sL71/xMtepBDW8eSDJliVMqqyWLMTkTCLJ7ZvhghvYv2hBR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ifM19j6uZZQIqWiYrO/O+U12ixgUcABecCfuDLIjDHnOeMtP3D+IiLBGVwRi133mVMM7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05EicMyaYrFUe1ZPNiTa6wuia3GDbZ4MAKRJ5Pyi/wAX3JwNlRRZFphE39QwmFnJRpvj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TGEUYSMVBE351zzcUTc1/wCNuOv1jzoQMY7b+ePsPf8Aj63Pi8bnDa9Cn3KUD3bZJHW2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wq5YdK6a+a14uc7sAwkUrGMKg9Z1NRVoBNPnldh1xF6QzfrP+TjXT1MsxtF5xBr2uHjA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v7istTGNTnF8ZCiVdYPOZsuYTHYHoQi6qCzBiyvXVrtzKjjvMsevmJEEaS6KIElRA8gO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aUhpRQDdL4QsXg0sY8Aw3/U3nzHHk8lBU1N5vPzD+nC2gkkMuV7KZ0lLGvJAt07OJBZc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YE/rs6Ojl89f56jOr9vDFAqkgimMAZJVKDQpFRQPOrGn/wDZx+48QRXXXIFRaczjHOkV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z+5wcLVas/iw6nu36WOPWipsLPOa5TTiVQEbLDyukquPy6h22hnJQg7P374bGcP3FtS25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CIglaQSUs+ngBCTzqsRY66qnz57x9dZdEeQSaZ3LA8K6QSYXQStzguJEBYU391yx/wCg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t83Bf1kde5xcPefOOuTrbQgv3o/AiOmIbqqZl7iNJ/JFEHae75YijlRRHkyMv8PiXa5P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utuM+95p9M+vH2lwFnmjQoZU0kwm3EDnnWM9cNOcqxUKeId5aapIOnTiiloj1qKpLuYCT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gVNUd3pLR6SMYdY5/temnXqSqfV/xARzwstti8bIW4agd0/QkW0dP9tLoV8esfOdkE30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3mUm3XXUuuvduNaZ975Jarb5RbOdcuVZfgXWJ1paT5Bo+mZTBJeAalWEXFVwY5h4rrA3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CeizNfak+UqK6zCBFaEUezhDHcNvaP6tu9dttukl3kGWED16XTunHXEWkeOf9tcs964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tcrZIoZ9GWblHaZC2fhn2uhJ5bZvsFFk3QgqsrSwHw/JlJv/ABijrnvcCPV2MB88O3uv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8QAQRn6AjPrrTVxFhJhRZYBRcRmFovVlN77zzvH3XCS+2oA66q6Kdm3948LP3bDXX3tP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YyXLzr/HBtGOQmEEn4AlkcP23StJdsEcOwAFVwepm6A62ELZ5RZy5MVhNY8ayPXPd59he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xRrSmOBDbrn3/s5qSO0k+mYOMOmOdaDemmiez7nnLHzX5dflsopbfPnzLXLrhSLQVyev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xNQQ6cZG6moxEeGVxIk3zz5Ufndb5vMQEKvI80oggyGsE1Jx9FRNdNR/ag/UDHfDgAQ8u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6aTNO7PrLWvGDa/aqlcxtKdoz0DrbLnzzDr372khHdV6XldR+g2fZ+k2czkImcHSPbyh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EvdKg44QgAoUYYWyOe2OQdhZZLvfis8o6DJjAJuYY4Kib5O+anRVanDCxUuGD3qLMzuU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t7XJpvz5Z7cfg5KAxY9EVclz2JjTL5TByR/u4xGJR8pIsUycZyuceMFog4cYMQ4oWGmq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vHCIUgEsHl1rLGDbdlZpJXrGPldJDuziqAYvuymKdEkck5hGZMXbw04IUgcu+2HYQS+0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dn5dh/TjKdQWlchjt9M+/wBEPJOwvT4EHEMGABJJjshjskihnEEPk0fNCvhuSX142ZQy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0hWwMKQ93rsru+g1zum6jD+8TBiglgltnv8Aed+aZTXratSYUCRG2TfjhhKTTygn1pys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hzoVLV/NIRQ/usZQivfzRTx+PNf/ADwTpdb76c2At68I8dUc8MIPKBmzy7GG41LCS+y3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yuWa+KWSGlnj1O8o03s3v3jiTqwvqTsUQSuzsyw/eLuwmrsRNkyk8r4FiOHlmhF4qWvx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8iQOmeSGGQQc5KxVFvF9vibLjITmhvND3aOTjPLbjb7T9O+45DK4G2ayaOwTTrVYKoVa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oeI9MoQHnrTHEKRunwy2IAuNM40sn6yGEkTMh7ReSgOJF5wmSeya+u6umWGQcYIbqhqC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0q8U5MikxCkfvrcgkHTX3+IlnmPbTniWuOo/9z3Ec68PqSyoO0rOFntTQ0EqrqodaJbFT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0vOLE155SGBIRxctifxAhxKmy2qSWu2C+e08UnA/cpbPDqDXUW4+hzfnuqTTkgD3bTGo4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xFVJzPCxfNQGmcvJW6AM2Lhfiy3IE30MNp6isUeivnXpul4MvgZnHLbI5Y2wjz8Q9yV6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IqmWeimyqd9eCcdRvXbfjXOCmIyPVkfVeHB5511T/rjLFxEgg0Rd9Jb6qJ5PGMdHfpwe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3PQPFBe8yVymG2L9bda3ZyGxRKGqjOFqGYHa2jCNJkr3L0Hmn7ho/qaT6OWjIiKJRvSC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kQEklp5PHVFV5B/Z9A0kxVbAUUTfbP06HLL4wkllrE3UHbPD/rjd5JnpNkxs/wD+p2O0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Wlpk9oDW2GR6yZbukz4BSjJmVVZc4um32so+KOfT87UQfAe4/wAdd+NXHUmkfeAv1GWP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n0etcdseG9EQJWcBEBnKaxgNlInnfpb6SEQ0um/+fPfTW0eIcFZU4QQq0TI7CH6A3WuY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XUVvNtN76dN1jKZ+ccb4a5N9t3WG2VmG8tv/ABZtPF1HRd+VpFFZxJfzh7fIi7e9kIQe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XLTHjLD5FhJJNrblrT/5A8FH8jh4UEm6hV/A733aGRGjpgnj0vPxlhrdvf3OenNbaiPf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BthgP/7PyeDzLQWmZqk3PjV1Z9tpDbj/AGWUJl2GOJ6yRb64K7UP1Ww8hmXRXUz450219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3UsFjEMGivYj1K3o4wpJbG4QzFpiKXQS0610EjXLgJy/KugNvvjT08mn8800l665xoMC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SbWU9W9wkAGYf7WObFDJyRZosVa6/0Gf7cWJT0h9641TZ5ddobgcXPMBc/wB/zUsK+SGL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eWSRMp/PMMNtNV0wTteKr6bhxrMZfe8//POe8d/v8YZYpzdf2e/VEUG2mW8g/wBD7hxf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iWZXGtuJl9d7LSXvrrJaD75Xu/l6geoBtUcKijC73uKLC62oJ8C8gxSUqpHfDbTlxMgM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q7qvjOD/AA96/wDtssth4aooVlVWlkF2nnkunRfhvfsTn5sEPsX70c+HsXUUX225/csv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b4jj/FzV0JugqIf4MJ2HlB4gHlbxzJLpqO+YE8fVYSnWyvd+vTIYr6YLfYvPv99dOeu/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GFHQD1jVE0Gh9xWeMP8Ax9uIYGCRPrrsdX3pJ15qpbrhjT/HnHNKFB6yDh988VjYW3UD2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e29iMb0nL0UEER6q6/8AmX2Y84Ntsvuo075+y2074x50v7STTZaSYcebIOWReTx4ZIOZ3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YOWU/wDshmgFUknUE2PZ3ctPsfkwDsLpBFX8LepHheQ3dYhgNqXUOpAwAzwZfJ5A4PnY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sp6wIra+/9Oe8PMNesdlh02WHVcF0nF1TiUGm0s30V3fs/fXpKodxJgyYtNS1wMVtPclV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8MxhE2mHV8RvUn32gSjJLywDeq7OMCNxZgEtOAae1/8AvWXMam4c9JFFlBPvDv3bXp13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ZFpRldRtZtpvX9dZ8IlxfgBZnpi7Zd8oYlfzxbVZvt9AuBhVtyiT5brfr84e/kmP3kIa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y3G3SedqCUb+MPV/3gUC/PGGjZTP9ZBpBJvjDFdXt8KontJtHNBpZtRx5wg9XV3dFsNp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qP5lbNFzztPRpLZsV1XVLPvVxSrTXDX49teWPP4De0r+oAdhJy1ynPL3dX3AKGj/AAro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gz4RQcZTZX7w2xWQ30brqH49TbXwyMcfHZcLTedZZeMNPALVCqfqCCzWIez1kzx/7TJLO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Bi27z2070O8O98rkhL36LBNTU/hzwzyo5vftrLvY4M8m+/IWyz31edfQcY1zzy2acewD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xxgTWTXZPzQVXbBKRd7GHPFPnixfrn666x3CnatKENbaXa9XYFMQ8w3/ANlI/AHvnHpR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UV/TN3F9mLDu/wCTkoZglAs/bLZflhtNtXjX/bn/APVW8GsoLmYZdSz0UlVZUeyT6x/6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XuCP06YSw7o7HHyjzFMSzyYwdJMHEU/9001Da5y4c70pS0EsjifynQVTPLWdn8bXtr8g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z9cZUT/wx3150679MZzGvoEbafd+6VeCQacoWdSTI840wUTBO1+qFF5ZYe2eEGE/88DCP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GPP667+9OMXuOZadBb4ALsqAY/cpetX2KPC8BIlvFovH0cm48Z98UTXQ1221919w60Cb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W/W4b4kUMLGWSXta8duDPEcWvPThwZXuJvjI4w30IMG/x71bXeTKFu1//VJRCkx9GB/a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+TVlsdNNM+fImu1vYWqD8/QOxzYVbYz8087+z87+ITnhkqGYfWcZ12fIwbaY7XeP29CL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QETtIG1VuZ8/6eXFA4x1yfWYedJ/+JJP7JIe/LZ4Sz+GFllK/wCSvR1b3UPi09mUsF0B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XTHH4OL9tdv98cMT0iNCd+sf3etX8ES/2k1cZYj6pMiI/dazSzO7gnrM9sdOZ+cdv1Cv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iwW44Orl6zBac5DeXHVO0Mxvfk+f4Vsr3uNe2jihlht5kyM5e62XW8fsPPOuusfpYFXS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/kXNioVF0WO9NcZd4pzSN1PGEpn7ost8/Nzc8+Pc8++vc+X02mDJ8ssgb7nd+d0F3DsQ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EdO+S0jytcd2/o1gEINiv6c832c+/Meus9PNJs+zFGZFM/lWHtO7QBhI1klXuU1ftgFq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f9eWsKJZRAGcdvtccfMlEEl3ZrTqsZyEbunav+LWy4fMyYD2leOsy8/6CBsOdgfLOJiO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MOX9PuOJ6Iuo13mHQNmJlm1TjtITAb/lE+IVG2cI9mNQQRd58SSfgiILYLRQV01vMs+N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dbcY+sp7jC+1iExA/wDZuUAU0fvsyCpKMo/QXIQmy4M8+9obPhTfnfHf7r3nb3VkhtZl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tKUqqLq6AH9RF4Sx1D3seoN9f4kN+WFy+0M8BNjHjz/FVNN9pFXhX/L3oBalFf8AOKe2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3iO0CrUkpMI9J1buRdhmYE0Ezb05xz8852y+9tIdQZVRQdZPTVcSRwr4u5BGO99ayTZD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Ifi5Ev2aOMWDxbOLh1OFINYllNoYFmE6zWUE1ybkQPqdSDxs8t8vGc25tSo2h06dIf6UG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HPttOs9scN+Z3kmFXWWHFFBdGkV1cvvO8fdqY/ulk2Ufe82CB9kb2KlGtwNdtv8AHbBu2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ny1PDh0fn870+c2kMttVgy+HUNXZlVBVL8kSnngLMWKHZuSDs33Jvnjr/f7LPrWtx1p1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NlJTlNhmbT+KGCRo1tFHh8DCDURjzhr2LvHGkMqUIAnyfSxkLbKSIF+4ijPVjAoUb/qF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2MtdVRlc40xVnyG3lHBGcVBSXRN9X7jTyzbKDFxhh5L3k11Hn5pR5VtxEzafnTmQPPkd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/hCgu/Odx6F2U3VmVgLM0vDWQF04pkC3v1qc0eDANSsPO7eGcmmOiGlpJZfMGlnREjiM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5Rzbtfljq7jxxpY85kB9xTfppp51hNcXPj2LIiuxVUhYdVptomCgBslRdVmOPBR+D34a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BEXBA6GGpYjA5saiyXreZyyqCWaOuK/TDRQyu3Ap6R0gH6Fwn9LRtz3FnPz/D/pRwlFJV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FNdJtAkfD8IcaW+S+SEOag8k2uJS5EOceax1UY1gwWRv63aEItmD8DaXfAhcMMcrGDdjH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6OKq2G2RB26wDRlI/wD4/JaY5+0VR1fQ/wDMftcU10HlHGONfOVG0V2XUnk+X95MX1nH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ihrjxTYCaeJZ49bpssgr0xO5t09ftx6o9+mBkLO5fEmWddmA5JKpoZaoLLaK7dOAbCBu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XVkP8OJI/Pbf4nnm2UdOdts3MNufNu983GeM+n1AnlHESiBgQmmpapwS/oRwsH1JdipH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1e/Uwd0W5IKHstLMq1tuxLIJbJ56JSH/AK6eGcFcQRHm/tXZwYjxBzTPzv8A92631AVc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FNccssv/KJzztZjRRH8dOGHUCSWRBJ9Ir7A6JhqVqRSUnluUS9JNvVk0hXFnQSC8j9P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ObaY6a4nWHGWiIYGhXzAVrY2jtrrjOtt+P8Af3vzfb1p9BtJthFdVzvPneY7Nzekk0oo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9YAtJhb/CcgMkooXk2VAxpGQhVAtev+TVZ9d9hckIBrvGqeX9Og05V+W+qu81tV95hiGa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7YULlpR6zjLDL3/Hn5hRBFJNNpEeeSrj8oEj3GokoVswlJVNNRVwA5ZBfDDP1moKKzQUz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UThkJ3rlsMACQ7sfgOmWW+d1BnfSmuyyowhBrHJRNoMU0SFmkw5Vrd1pLHvTPz/XH3H1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dBBoW6L3+QvvIYIs8EJ195JMthJphtXPmaqHC8uOVzlPojSMDRx9wRxDoG4AE4b9yUFHf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q2/yi00gER/vvLFpWSsyiZxcF23hNFvnn/v7xmeHk4xBKnn33gjFG+Tidu8N/qU0gA0l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hAXHvXfjzo+ixZ8et1db8uAqtd7bdT+We3f3x0o4ymkRW6q+f+Vy2mKOIsuYRLi7DH30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eTp3zW1gEUd2wjvIMcNgXBdP3WY4B6HLHXnSEQxIdsIgZIcJNdFVTPbDTTy6gQiKrsNV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BvEH++KmKfRJweqQHIGW+iKCnPKyqKOyyukNOLfB5LfuUnU2g+30K+PsjYQPTZELHbNT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dFSaDtBsQeqeV1pYAoB0d9E899F3fL3iZOW9/wArJCF8rqCRXspLJQROLM7XDGdQajgz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mtbljqlunMACJwQauDUttqulDaP1Zd7da4IEC5G/ItK/wD81HFUU2nCEs2/s3r8yQAnX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wzXu/v8ALt7hBGroNDf0XQXxWBHy8pZLX/45Q6Z9HX2XjtZdogIgsg2rc0Ky62sEIks/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ijtGoSlbQphd45KjW/vrvLX1Rp1FZJ1NJl3SA9X1VQ8UI9p5RR2Ulp36TwnpUjrQJNP/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OV8TeAkFevMWQw6k8vtCbSnn2AAGCBom8qnkorpJLMEnOi3zr02qjnHKdukd1a6z67601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RYcTTZYceQ9IPc/fVaCPKRZYUW880274jp0jCOy6S2z0WceRYTpWYKvxBIlUnoiFmaEA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CAADmig1zjlKhjsCZs2mw++4AwvN99n4722zw4+30x97pz16+cebVQVTVeeY9leJJaSY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xCBPA9GPIFXYvyC7w1cA2BrZ+yn4BeIFAJRoKjrGWbozalPdrmCFNKnkhjnOtKkDboWaU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qpa46xxzxmv1x/13/wC+e/clklnGE2Wn31lN81hyGU2BzH13+ZLXv6fhURCnExMrkGb/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rxDmr8QTmIcrykldoO97PnXVdTgso6uOu+TW9nd9d1r3pbe70PNsruL3bH3PfiGLnXf/A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ddSbadbadVXRdU2ASXRcbYXcW1DHKPR+5dSPg2J1XWSthu0UOo+M64FLLs5CSYJZV3nt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5mouphstvq6mQZXfY1x/22/msH4Ts/8Ascd+v9aa8tOscP8A3yZV5JpBxNV5xVRldHj5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hCofXUBMpEML/sRhhnbECnqsF5XISCeEw0Xlm1zbYIhP2YJby/8ArXbkYokuphqRFfBV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+EDlwRMCNWx1193/6++835307+IYTZZcYVaeRbQZRSuz8MURYYXaFHje0HZY5pW5CcR6Y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T/USZJ/PzD8oC8M60Ph1k+qT3jaZJ0/itputhRXX/aadR70558kUrHJPJE5SWaY8x1/6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Ya+3p5WdTYZS1a5t7yNBbeUeDOCBF+DRqhYHTI5yLib3C1z+V6WZYTAUFhZ3PgGL2cgf9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W5x8zrailhQsEMGMZ166184/VBSaKCMj1d24w5xy9554w51erbXad6nx82z/AOYiu+oN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hShsX6qYUnjTFcM3uiF1rY+lFHG1CQOju2f2ua+TvvswuqaW6UAErhipR2u4bVztBaZ8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BmzZyksHEsu9ddfv9ef+tvvdFn2m+6yN4pq5wvGsw98bTyAAhgDyLqVvxyOS7MtRM7FA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0XVEiGVHNlkThUVfiHVZQ5yQOK1UHN5Spdt0b0QUodjzufLmxyQn5BL/AJr/AJz+/wB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L6bpNV1FFavuCCa8LXf4Ieye2o0MoMMueLanrOx5iwsgKZUFs0/OuYFV95wxpVR5ejws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/qudoKVKI6P9mF+5pcsZcncJSLqssUftrLh6v6LDbTTXbvXLjDjKeXJZ5txJRnmHeBcv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8QICm0ZJC1OusHod3dBmKGOpNQ8QuX5R/sw8ZtNVLpbasVH5rWH8vTCjMSv81RQrQHBQ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0cU9bHD7CmTH273bbDDXLz/z/wA2t9eV3/TTeRnrUf6y9gGhnnvjiPOksnfcWJ5sJdsQ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XVp3uKwfT6dXSVA/ZDtT4/VXTQUDJh+pmzxxcAkjg/1amapuYy7ayBBElVKo2tE269sw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0xq8yX9w7cYc+W8Q18zLXnsrktjjpggpWlTD/EunLZS6fcnfyFkofHTGlSWd56TZ5wy15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01Yvx94/ZQKaJgXFrxQntG8fTfb8OOEEEUkDlMFzow3600+yr/wAefIdPvOfyxBj0WxA8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6K57bYpmqwo10yV1Ra3SqgmJDorzVGOgeBdm12nNtO0G3PJnsPBz/BBl0NBIYWIVGdBd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PqYHSRWsU0yyjhKuvfPtMPtO/ceI/ukwMVg0Ho5biCgjhgnwRMYOJ/BiIofW96fmFzjW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jIEG8fDxx7nHmmwKw2VnPE6ELBEJWLTMO5LRSaTYAWTy27tdz5XmavRAwc3FWwChKp9P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uPvfEQUhFnYzJhgZdN1wURf0zSLkf8WmGle9pNT6rDGv9IsgIJy6JS9leDfND3EFXk7N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NLT5tsaE/TmtN8h2kCxheKwThS0J6nLjcLWRBBcb+Pf+fdeONbMd6+XTG3yU8hTSyLsk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OF1k/Yof+/2XfwJLx11en4W+bXWdxB3DdvyhCQ+Vz3PpWw4CgR2+yNlnGEGS6AV/jm2n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5Trz7pqiW/IDCnvIm9M8ec9ItLYcVnHlg1qbxbTIOXl6tzWGxwk/neOOTfhdhXH0UBhm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fHQyzUmkvwcNO57GCsO3Iwac2181VAS1kTFrHj4Fn1m39KCMXUpKS45KMN2MthgCVkkF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JXXX8B1Uj76Lo7c2GcrnW9LFnSGEIWoRp+6cHC9gyx2arJPeUJfGoprZzktJveJAugGL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luRCPtNZHB0S/UXmE0B2hhZpg+0K9KSfvH1iiBQ2lilX0RmeNv8A9VZtLqEWI8SG6XPB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spYOOFPPq2HMb9dVL8jj1kYL1z0FVt20C3bsGEEnJXUYDr39a/A4r7Lvph3/AOfbM+bb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xKjT0rkjgyFLFNIBDHNKaDNR8937ZVbb7F9lJhvion9beMyxUGiBduJVCUzLx5/PbS1v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klCM1S0/sTQq/wAMApWoXPccSxzWzAgefFHkdqVNHH2VdOcRc6W+oKxC8lTff8SxhyhwT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Pd/0m20pHGlRSZq6rvm2g17iwpXvVxXVfMH6uWxcdv4/qMqidElP0ewBdMd2Kql+yVY5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eGCm138sIsLMMLRDfPcEkttbkLe9pV+UMckRQBzxgwQSF3+dN/6oP+savmP99+Oz4Y2O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DVvPPtPP0IZenkS6rRPdv1Tw0ONl5S8YXl2aAbgqExLoaQNYDibL4oOROcNdc0cs+lI4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Ug+vXQR+PxYjxQ3Rxk0N8+de9vFUzs/cdE89slB4yYM3C/QRa5UPpneuVcUj+LB0mJWz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9Kbm2k4unz5zwBBNLLXxtaL3L4/jL2TnlUcOf++sesMM8e71dgQcatXRDC6MtHQiBEkc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kGt8tVm/H+f+NuGzc/jzW7jOUwqF7dsuwG/oiYDo/fOPHqz/AOE4C6dql8nv7cHmeYTv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u0vdxcUXrBnnrrz5dvStD5uLxUCjdgt8AYRV5TA4s9BzXm6KfXrrj7xVtkRVm/LpBtpso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UFmdWKDzs4mSz1rUjnri126R1Tm3XFQA/TUFEGgugRIITKxR4vqVF32EJ2I5T23Xz3nrD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3LZpoA42NVllB4s5/amG+Pv3Hz3LjH5AlNzrV9q5PSJ1nlKDHSdT9ye2GAqr4mflGqtw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VG7kA2tWUMrxMMVdkCuJZ2g7rQjIf9WL4b3jPLT3CajZnjn+bviSXj66HDDZNXLrDHXi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bAYZhUBp/DfhRRXzfBpfPTspLm1BaGE/3KUWWvmG7eC8IojFy8q9aeJi5SX9aeQcgoxj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Lo03Av6+7Hr3v6+GsfzDdK03NffDDfb9jVctv/zr7+3LTfXLXOCtQNXq9fPn3RphRV2I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SvO+BXeeoqrax0I6x2CogAOpf15gfRBMs17UZRBkh4SOZn3kGtiNeJteLrxzv74H2izz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D/1F7PTftcN95ZrLDLnPOnbnbwph3VfvLf5VhpVtYj3TogJCz43jai1hyNkSCiE+3xAl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mBJCCBat0My0J799U3OFV1xWlujMHbSpb3Cf9TT/AEx2fwwMKy+87619Vy00UfWSdYZU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0VRQYe60w2CYVbdaUkdDz5U6Q6Pimn3GnCKsnrr4UY3lAiR/BsOZspyf0zwcJEVAWQ2W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ZPN34CFQ5BgkgW772sO+9zS7486wx/chxeZxaEMfdPGOz506x3//AMGEuOc/1Xn2k1l3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9JoIlXRRA4gIYCIg48+cOnP2nAYnTI9AN2KmjYpsf7bb7fN8tbm//wC6en7jzkWiJPv/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F2y67y16ef8A12elmDhiiGlcO+81XPPL1mf+NOd2E2010ki+GWectYxvI6nxx1z4yIkE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czrRmA+U1Fk0G02sTKialG/wX1uMgG+mipFjkxGBCP8A/wDz/wCGGcVcNk1QqqXUHFsc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XufvOWUm/eo2nv8ALnFpJgp/JtrYshnuUK/23VfuOWcAgVzvamPcDOTc2hZ6NpCORT1x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5Z/TgJI8j/J6lQKQrJ0ctjdLXalL/jf3dvTTebr05AaMQocA4MvDrXLP+yvbrnLc/rLD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aTdU2vvQA5bsxwShR0gJGLkw4135SW2GZc0dURKKIx+hkf5RHwIMoszuKfgT1oYHHr6Z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DxnqnH/4OKuCi1I3H5EI8EYFnrXqDz77PvfspCrbvrLEXP7Lb5BVI/raRMturXHECZhi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bFdbbt9vQ0ygbjJ4Yc0IjPrDu2VPsnG4c/z4NqoA520KXhNBAu2mpC9AmaKL+Upn/XPV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rH//AE/1z7lb7M88/wANi5+fMObqq33FOvrKioOIIhTy6u5W+UM/s4AcwYvpnO+zgGk9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fKGYq8WnHSgg1d7ngZG2k91fHuzpXdWgIVowOmYAAN8MvsN8c+cMescvykFH82F8+deP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fY5L7/qxMXlyhA6GTP3/7S1c89t9ZAooJtEuc+/EtX0HMfax8G3BE8MoniULEKOMbrmKN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HGvpQpNuJM9VKvlNOu+OtNNt8Mc/9mQiUEX/AHb7vrBNRiiDHqDDAMWnvVvFjakzymxr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/DZvyMyvD72sJ/nt77X7wMFXvEZ+ltm09YoaM5Z5dgc25XztqluBe+wmqmk3T2iaeDmb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0x52111caH1YZ72430TeHsugYFDRtqD03864yq3bW5ezUJh9JWQd1j74h5VUBEfQmlN/c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dSgYKZn8sgXnhc2IbURX4Qb0bq70guJ4Q31q0/Wy1N7oy526539678dSRX6+e2qOhQrZ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zaeUwTEujVc0LZjgLqlkyttWxziqPArVIHoxuIlfkPRwcW+8H2hqqZc/8a049eoY23fa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0xrWX8DabKdzVBXT+zz+/wA0AxX01U0HlctduJwoL5m9pnVWU4h2QL+9sStaEMfCWq+t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99L+6X1UFNS+VKZCUcgkE2/hhNM/cv46ue0/ftjBGbX1P8crm3fGmQ937yw0AV8TQbywg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GmHvtMOb6ZbzrFwXX+G+TULq1w6fatQNZYlfEadAI8vIR9M/+d8/ZBmCNVKYjJ7Y2UG0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xhYk7s9v98MZUkBh9M/9CQj40KT7L937sI/SA4tbyLUfFWXFWfoM11u9qi9MqDt0eyU5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3+WUh1rfEg+8okohhZO/H2XmuULjdrlskwPVKlCl1DLd/WjCOwgLcHLfluRJitnBDuCL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9qki5OurMeS8TY+cXShjOH6t/qI6fM8SXcuMqhHgp6lX8x6tbG052HfdfQNVu/IUIEF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b1ua4aNqz+Bk5KV5HjdoZ5pMD5dfqROVzae8Nj7wACz0TFAdHZQB+9DF3jqGsp6sXevR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Z/s5Ou8xYO20WWofP+FGm8/sQtg1I0TQRjzJ+tvLQ+CTg5DHbbzP0Crvi4v037CHNJHv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4jLcOS4LaJhtJ91Mwi5F5yzEe3Xml5grT3a/KBwP/8QAJhEAAwACAwEBAQEBAQAD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DFBQFFhUHGBkaHR8f/aAAgBAwEBPxDi+5edbXB4mGN5CRwMFUikXxxYb8Lz0E7+BcG4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XXSlLzr5tQhOU612QhMx9EfB5UIaMaEEjZ8HjngJGV/sQkg2xoTpmi/J4E9nnMJxnS12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Qxnwavf+A+mdXhwRM0pSlHml5UbNjU8/jfRCEFzhsSKPk0VFxEo0GEhq6V+GEJwmZiE4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KUbJ4wQEpfwXL/WzzguuDVKo06aVF/evTy6IQnb4KIzYjY8RcE8Upep4hCcb00b6meR7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vGlKUpe5cplHl3QhCExeCWb4KcIiMJnZspeqEJl9LHvoSy8CVia5F+iKLj9H720v4GQg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kxepF6WuprExMTCyzfRuFyohoh5xQ0Ndb5UpSlL1vC/ZCfgpeNw31zC4TCw0Q9NuaFE6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1soni4peD5zPxsQyCX5VwveujzgmubPseCGLFNmQRYPBHmYhMQhCYhMJEGNCXCcPR85W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2/wAlKUuaMpeu83PTzzZZD4TCzclKiLiNlFEeNlZsnXSiPeVghCZpSl5XphP3ofKC4mhg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KIbwuilKTVwrPBUaImTjZZRRCZbxCYe8LD3wnRS5pSl/4jEPisXlCEGIQhMMTInOlKJ5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BQaIsHiZ0PQ++H10wnF/pYuVL0nzQxYRSCYJP6JSpjLwhAtjQ/jxb5XNE9d9zWVlY7C9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+iZn5qXF4NrBO9kwkNZXFoWaUoTlCdCfClE4X9CBtc73wnJedFKUvZ6PeL+A+K66XlSj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Pqa6KyixMhMiyTovCwar3AkYkZeGhrKWKUpSlKUpRtnv8T4LDEhr8U0Ja4aXpQ/OD/Q2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mL0nNFLwa5+B6zspSlKUpc3jCZTKUvdCD8Ph8E5wTqQ8Uv6G4W8PvFosE+uYXBFKUfBY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cGO+CYRSnau4ciUkhlL0PfJlKXDvFKdqROL5+j1wpel4YuLKUpcUT7oTvXEuh6koIGoK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ceCwQQRzZCE76IY9DWLEIPLumgc2qM9FhBTLLEmJwWKUoh8HzWKUpf0ofvJc7e0Ni4QQ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q/Axc0MapFy2MhEJ1hFHxQ/zoaJ+BedL4UqQ1Xo5Ny6N0xhC+hODxcLhWKfcYJIZUXtQ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y4WUsPKHwRMsfUmMuKXFLilKXi/O2s/2N0RPwmoRiTY0KlGMfRTTIJx0IQhMzgyhRQmf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qJCQ0PomJi9E40pSvMFi5efMwguD60PjMLMITi+2BI6TLE8J6E9YaPC4wQQUTElJJH/s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/tiR5dKCppDUjOpxeM3KKLRRRRRMnoR5wZBEIThOFw+hejROpD5TqQ+5cHiiV+ROOyss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1AtxnFypoYkihBJijuqZVXGCCCWNCi8IkiFsjijQl4IPEo9QlECb9E36f6CZ9EhSlRUU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MKSBLikqKVcUPqnGCQ+D6lwefQUvFKUXHWCBVg5KTHoliQaJoqLhslhcHbpBDZc0bNKf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Bt9PZbYxaBt/MVov+l/0SPoj9xImSE/ROEwmqI3BMyhsNWEFcUooovBFWUJmYhCYa4If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boxIhDZS5pc0MfonsY2ihMP/AAUR+od3YsQgkQhMIeKQNRBI/wCBsxuSj+qJZAhGsano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fwbPg0/hBDxNBvwZf5n+J/kJD2hhIG0jcmNDQaskkgdFF5Bno9E/AWJ3PLy/BYZ4NYQ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mbsTuhpMkGqiEFUE9ISDzcNcNlDdDLMeBWNMJyxOyix9HiQ48JlKKys2Ri/oS4Ggwoni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8zBCCWCIiNRcPFE+MIQaGsWZpRvm3xesvhNvOyHlFLhRJEIej0I9DpFKysahaHpIavLZ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1LelHBS8eFMGJDb+kCGBD0RHh9HjUKYJCLBh4XBSUiPDZkQAqS0PNQaxCEzOBtwXkohCx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eJFR4KIfBA0Q8YfJHgeFYTYsXqCUWWqLo8OA3iYOD0KhqONDb0X1SjN4INLBIKl4Om9k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FGNxC3KekEPwtYihEQxDGh4oZM88shOGsLL0Lg+SZpw2xS/gcbJITqy+GgePGIQhBLPh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gfh7EaIbFpRGNrhEGeB4kLi+hj6FsaIbY+gzwK2yMg9Zl6Jo8EiTIc+cMKUbGy4nClHg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0eEHMUbySIho9WPPB8XiycexBQ+vitD8NGMPo9xSwLoQItaNCiVFjVQn3JZE8NEehNDm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qaKNUg6UEuExq4ibRUvBbYuhiHh4Q8JEyexqINF4oSGicBKPvQvp7ExBh4sM1CP46YaR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WqipD4SlDEqxDwsbjEWkH6FY2NjRCRvQvMREIPPD+hTxgfRcIIKUpSlwpRscP5DuBosK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1C1RLDzcLOkL/A9tFFFF1WP3rpRbGj6L3EIxoXQmsbrqM/o9Y9jExtjfHxcEI84QxjYm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fRvEmicNg1w+htTwQcE7h5yzwTrJg9GlD2onUJUEiCcmJCEGjQb5+MrCwhqjGNlKP5KU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/cITWHguzJghOPmyD84LLsk+Xg+HqER5w2Gg0WQ9IbLaH7gTKMJ6KMo9x4NlExtixDUbR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7KXD6SEih4EHwTGx4eELJuDxHt8ApRMpeOMJ7FtCGhrLE7z+BKLMxQ3LGTeGzUP8ByXh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jKPw95s+noSwgkkgRD4LHgfpoOeng9nsLpPPnIlj2LwY+8/s8hYjHk+Tyx8G84UN4/w2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hCPRcLT5E1RrB6ZCEIMWyYg0L08CH3BoTLWCP4NMtApI/wAD/Abvg/4FFXFHpMUrPciU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xINBeiRG4kNA0Y1ZDxJPI94j0IaPQ+hH2eWEYZohiSLhcPmsMPgmhdvFENYYTFhPBsQ1Z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4aIWxoUbKirDVi5reC84PN6ewXmWMiHGiCePyISZQ6sNPeFjGosecUMtoVY00Kmxe5pR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Gowx6JMGXgWWIiuExKaLkAnwNq5pTGfeDYkKN4TSEy4oxM9ixBi8MFxcHyaw2uOEITZS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C4MbAkFosIaGJoky8k3lnh7QvRaQmDUaPIlWILo9wJrQkaB9jSSoiauLUghMoEg0NgkG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J5T1wamiDUEQgzZSlKUapNQZVUeoy2GouCQ0yMdKIahdDWFrpMTDbPGE8fPCsvSE6QmI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FjG0T0guTNN6HbEJoZ7QjzwYxtwJYQ/S/B7R7PQXTgIQJEFgkSiQLUaobRuZNGwa2Ioe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qlIGo1Q4QbxKKx6HoLCZmEg1oWy2hsfmL4esXJqi4VnVH9k5eRNH0x8PBsRRswXFoShI+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m8EeMvHtjBfBHiCsSaHsg8DDRD0GjG2w0CZR7ND+43yKpeHk9xiCqLSN2fB94EPOX4PRu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CEILJ4xsYNDPOfMdrPBCAxKUIYsvo1XP3DxGqEq8wfBjbE1yaGeuS9FQh+CWxgnIcGj2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oaQjCWiCbXgzzxFw3DYQVDaPAqoYgmPQglwWqJrDcJtiXR7ISDg/Mi1hcjRzbBsPPCbo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NihrG2hecbj0vY00JE8ssaZGbDxyYyzQjN8jDej2aNiGW5ePQUP0+DPp6Kmj4XQvF7Wh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0PYhvYhI11DxGzYxSlKUEEoLKhrDoSmNCP1Y9iaRJgdZ6PHsRPBYZHTG8CijjHnDeExQ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CRDY1WQmPSDTHSzEiEEQg0IYhLRf3kBo2GsbjdYyilKMmNg2Z5Q0Q1XCHoaj1kGqhei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LYv6CPjHrw+gSUTyhwQgaonQ+0kgyjKGlGJJEr8KXnRsmzHbsavAymIiCRoxQPeysFIa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/TxhjQmScKNrBM0eiUwxe4Ylw8CY3hIEn0QppYS1EKSJJJxR/SRWUp4JMasM0IJVDoah5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Z9Ex+CKLWNjQiH6j/uJqzYg5YjyBB6HNbKUaPWJ1VHofJ5Y9FPrGwMn2iqXoYGhP9+H0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Hp0hwJHscJuFFCcoWCCSSSpiIbZqpCH0T0NjC2LjOATKxNjZfBeD6EmMIhIhDJPHoEyw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Lik/pV6LMTWTmqHGJEThsoh9FwSDZ6mhrCHwT2boNQ0IILEGhNcRo5lmpBCkDbQgen+G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2If4D/wAGpWgyNuH0b5aFg1Y2hagh4ROTTLBM8Bc5sptj0OxvsaCWhOBKxbynMrtclx6m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Btm0hlPDQuxpB7HqIgaIIIIIIGiErGhqK2D14TWSQZ7HpjYWgmHjKC2G2L0TKUQwlGTa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K/4WdjxQ8HkSNhN0ZvoXYOZ/Q32GrV0KV4PYsKNPoloj2NoS4GtYRGVScEPwYsdcmhCY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ByoY1sX+FCtiYTCRBBqeOW2fRBUpcEpI94oYxo0Z6ZoPR9heD5s8ZyWxKxOjKMOjxujb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N8GuNBYEHsaKIdtjeFqDylSpWg2hsYQQhbDziQ0TI6NCZPRQmIk2J0bGPeDWClgyiYhv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0PRkKDtrZoVQ7PRoHtCR4w+HsXBDPDYeiDRBb40QtMiTnrhcd3Q8YtCUUIiIiIHkRBJk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ptg1iY6SxoRwDQY9CEIQaY1SGdRq0No9xND2EpVLENaGyG6EiZmITCGx9IZqTwJ9Kx3D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fhRBeFx2RRicTlIRtaJIfQNJkh8RPgyDax9PDwwblFFFYOB7YFjg0HscWFKyviFpSjSf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SKioeBCtJIZUVYekRDIHisosQhkf0kYg0hsdYiKI2cdYl5DYs0TuN5cHiKVBGzFNERCj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Q8UexUPSXODQ/YKfmDJq9G7QqaExMcQuW4evFE80fQmuBsnEIQ1QvT0Js2GjHHQaFyQV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hsiijKzL9sYYUTZXdCZaKGyLpeKwuCxsN2Jh6ijG9E2S6GgpIIQhCEwaIQg6EDUGlLBO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jIyYRoZwVXEHGio0aZ1DCPHyM4ICiexNCFwLeVwYdEaIpRh3YPhCY/cJ4yC4KB21rBEJ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FLdDbZWE0I5Jg1rm0SZB6wmyPFXsZaaFoWAvCbIxISCDQlttjS4p8VmDWWjyBHd4JgQIa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2fyL9GIQ01G2vFAWlRUWx0nBFDzBno8CF5nRU8kITLHsCWhLQyHoihU2PaMmWeD6MKmh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PGKjg/qFfBrBZIhHjGCCf4IGouC9Gyjw0yEEoo0IKMkZYheCeylh+Y8DqK+xPEGhlHsQ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vJofZrhg0TRDl4LYDGoOK7DnoaRDeLCy2hecngbYeGMbFhpueDLRID9x2OqUROhLZ4HP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3Rmg/GL+jgiDQaax7D2eAexo4ILeHIehWhQWYaY0Y1Qg0Q6cIeRC30rgmUoyjEjwehSV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exdBiE0NEHBoMqF28bUajEiz0SYSUesS1y8C7ubGQT1DybDemJCB/wADp/wexqPRE2PZ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lZIPw8D+ngYpYYxIjHg32NBbF2JbIoKUejXsTTINDNCZCGJpkJu48iU5XpQxiwgkYym5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G4WlODVyPKWCCVEhvhsmXlz0XJ4hDQo2MXBoh9QXSE8t/wCGfRaIo9CL0x94eMeM+i7P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Ig0M1D8GRUX1hcE2ITIYJWNT4LWJQTr0TuGLwuE4LfK5o2IeKbNhmQsMhFkmHoJ1OpkN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iTEErFguT6PAiDWTERCtYkzFKzdMZOkeB7TE2fQe2ehMbXCYaFuErCGUaqO2Cdwx0e0W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vRVhKP0hBCx+HspMp6J4NNjxB4WUa4TihvC6G9lPPCcYLqm3aYkM+wkkkSELls0hZhMf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EQTvCHqH4ynsauj0eiDlKMbRA1E9Y0Qb2z4si24I8Bow9Dn9hk2PBZTQMw0sfgtYxILC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heDN2hppnjgsQeW2E2QnZB6FghmsEEuCJhbC1gtsaYJ0WHYbPD4RiE7BPH0ey7weY9j3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TKejwUWHtmoYnVcXBa0zwH5hRFlzBtmsSBoxwIfBVRjROh5ReNw3lZqJ9GiwuJijzqhN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qiUyqaOS4a0L6GHsdHGS3rCDblg9AZAagil4OsmzlmjWMX2eg6eKZoTQ3A8JDeEuBXWD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CxCZ7Q0EkGf3DT+DBRhQIpQxcCCd7axPpRR+Hs2YoYsjWS8aD5XlBFwhkGJjZCMkwxLD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U3sbCQQWhoxMvBs/RKxYHjZqPL5vip+iXZCBpk0eTyHqR5GhLQlvLEjbHrwSmEeBBzY0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Qh4fFDPQuzxwgZ08K1ii+xIhJEEDLghCZvFoaJxpSjxOILgViZWK3FHiu6OV2PG1wYh8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h4uESVPEXSxlITeWOwmGrGfCjxgtIPwSQXOc1yaFloxqF5zaGgx7PAmIQJmjbOy+Kl64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GgdHlKXDYmXl5DQ1eZhZhZwLo98Ln2eS4gxojS2JvEE5Nd/mUq8L2ol0vB44UrwWDYon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c+Qm2ePTCMhrRuGMWWWhT4j8NWJMlyNsmiMUExKHpGwyiq5NEF0PC4rUpd2usNkoS10t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5hMt8EUpcs2QlxGmzzomj/wBH/sX+xhMDJ/IZHhFsF4Q2PriPETQkNMuxSjLxDnGBQQe8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0g5PksXlBC7FPJvhSkJi8JwfXebHjJOKSSSCCMJehQvS2gmTqFL0/s8X+xX9Hs/+TZWf+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Rnsky0LXNVxLY1JIIwg/kPYlkcaGzEnwR9GqFFq8EafJrhehEGsJkb620euNLidLXTMJ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KUdFhNi9PvjYpbgxpC/shYQRwATCRISEj3gm4/2LQT6QhCEwxoUhpMVSRFIIsLCBTi8G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vcf8jTXOlke+lSE5tYQ11zDcImokJIJIIJWeBaw9mPRhOkNGRTMJySITDz7sWFKEnOY2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ClJslB6yuMILoF2RIzyMUhprE6DQTonKE4Tv8iVOuC6YsYpXp5nwfGcFlriezw6WeBjQ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z0Jmu4hCdMHvOKBKiEj30IDG6UynLZwXX4GT8PklfbWBOo+nmXqWXwVNz31y0uCfRIRs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wNGJRKz+AxEITMEG+CYiTDPfLVGmmWynCDBNfhp7+DdC0+tYKG00KUZNS9l4rWR6Hn3m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KWi4SzaMR8GywrCJmIXpISIeGoNpseuwyiUjTFRcabxQkRtixfjpe6Y/rroxcD1Ty/Ax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ao9YhW2aSJBv9/8A2/8A+EBJNaN//Pz/ANEeReG+xBCEEJX6JwkQlQkuDQ3CxbNj1Xgm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E0eiL9UJzbiNhaXceDW/wmsH3Pp49viEihKIVE0sJaKvo+rwQsWEuhowhM9EhLCFlYSl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Z/xyYsPZuqFipTjOt9VLmEy0R6ErrtXRux/0dItCeAX+4+BBJJRQ3GCazcRB49kPQ2kb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sSw0JBBUaCCVjCEXBhshsNv0Jq2Mp8EIPLYndrpdDc0Qxr/gQaHiE6xYLopSlRUIGwaF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WV4XFKhBiBBM0JWefXMOhqaPMPCHjFlRjQQiEJAkCYVlHg+hnmbwjPoy9kiEkkQiEzCY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x6ZsbKXgKXhobHGRRY8XGxoME4tj/mJmFEnuyBIOPCxaik6xEkXUlwaGiEJgnChrsUPQk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T+iabMf1sTFodDDdYpD+sYssXGXQpGP8cZCFZIQhERGsNj4wFE0Qb52LRbLKKFRMZXFI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CIhMTEuHnWuLGKbZ8AlikSmGO/8AYIQQTudC/wAH4XD16fwG/wCjY9jUr4LQ+BiGLzL9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skCEEEERpFLxBspS8HjDibFiDYrBcTQa4owKSDQQShBrsSGhr8MEza5KDKLC3/0KT2PQ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2UYhzBBLD4GfOLQkQhFnRVyZSlKUv4GmBKETM7IJEEPuPuXBqoTtUckIP+YnoQxKRmnD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hsZCEi4EfcMouDGNlx6JYNT+PBbeLQi9fkaibN97VhYaEsvjCczH3LKwlCsB+kHiCbXg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3wUo6UabcWBSS8GxDHwYxeZuGPKiEqQbRuNkIJEGkP4jZfiSm/BQnWh4TL2zuWGsLWPo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DQswTCL2fYM0g01lCWhOcR/vMrDFn51oSiLMFKNjDVXIobo6/Cm5iifanhTDwv2sQ0LH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Yn0uvTyBuWYte4lukUpRYYuVysvCHwY2CXAlopaJCWM3Q2Xc8Q5ENlE8whOEIQmb+KlKU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UPfRO7whi5Lgy4N8KPj94PwWWuD0IY1FKNjeFuUNDYbEpova+hhuGjJCE4znei82UpS9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eGH1wa6aN9XzgnhMYlhD4GLImJkuMESMaCoSwk1aGmux/ggm8SlKUpSlKUr/MuxcVm5Pv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FypTxwH3waQ0Jx4IwbpTsGrPRKvwX9yFyeGPKE0wYnzYu95TGLlcoMYbAqKU2UOEJ8Ni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DUd8J3TvQuFKUbw2bcEDSk9sZpX0TomTg+bFxYssYsIXC5WHk/BCZRbshBqrY/5EmNB7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QwunG/sXauqt/A7Q/DRseBuk1D+1T/8ARcG8Lk+TFn6N9iMQmLi8SLghi9EN51ZRSmyx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D7F/wVzY8JRCt4Ygh7ZP4xcl+D7m4NWxYbLzXY0ZDDWGF6QeCKWm2HxNCYot4yjYNkNN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eb/ch811Mc9fGJBiEP6U7/8Af/8Agut9e2EEHNMJ5bEiglDUtxQvD0MLHoZZKsGNFcKa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T3jQoukT8M7EPmuh4aJYP9kHrYvKJOetL/8ABcV+FChkEjrxm4TM/sQwmh+iTwyCQ2VD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wT4MbERuDG4bNm/0XsQ+aEPihlwg6f45/wDY3JnuEV+6Fl4XF5XQxFzBcFFrOyGktiEN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w+5UTolcKo0JMXBYf5wUsEIRcYTvndct8ULkhMPCmn0V6tEBRJ9uq8FyZR8vAglghYZo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fcmPsTwYbGxjG2J6KijSGg1/45S8kUQ3lYbGMSwzR6h3/o//AAeWVrqvBcX2FKLDPebB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hnFkbPonm5aEj/4EzczkvCC4JYg0Mp8HSg4tKpjkmROEKNifNZYmN9PjC4SFhnvincvC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GIJobi8xREwhFP8A4C9iLhDQuDGMWPGCNEMXNvisvr8CeELFKNXl4oncPhvkheFzGKUc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6R9E6ZRcKMXCjGLjRsvBjysvtYQhIWfA9fFHrknBFofS6GMXg8LY2x+Av4kT8EITiud4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uXohI3wSWXlCE+hcCFxFIHtnjEwaZH+FfgWIQnBcETEIQY0QTFijykT9CWRKjUzXWXhi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FltY8CFhIj8K/AulOykJCQ1ifFliGIaIQRes+9KiDggljYSDVJBohq7xYh5bE4p8Cwni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BDIJD6VhfopWQxASS8y0MVxM0fClymXi+5KiQo9iRBLZBXCZ6JORiHwa4axCcdFil9IQ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4TMIIefvCDQifg8DiE8tEIQYUG8y/GkIQRBYWofNjUQTNg8PL9EPineihZlohD/zBCwu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K/H5E4NRcHiDGhaDf0khCVeKEwlGbYk0MuzZbEvhiw/RD5J3k0Yk44yMgkIQliS6/Ciw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i5BPhODQlkvCNe/nQ/8AMEuAwmxIaE2WLMMXmH6IhCPFY1HOiYWJK5GhOCExtIe97E+d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TC4waw0MIY1eDTX43oQR2EFiYZ6x6TCSpsPWEsH6ISILixMg+CKJjlKXLGyj7n1LE4Pv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xqxqMtyisjYob66WzwSiCFwcbKWLBUo8FghBjYilyNUM2UxMvQxWVko2N5pS9T67zna2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fJoY2UJYJRCDGJwpRsWICQlwWLxd4WHrF6JpCMIYYpeTdJPEJxfBdN6oTq+9DcHwUTrF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JiY2PDRCCEy4Ug5hlLwotYkELC4GsIY0GHijYj5+Ab4E+EIQa6U8vpna1yuC08xS8EyP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MpRspcp4WQoT2hf0LM+4XeSwssJlvQxiy/BHzvGNcjYhCEQ0uu8kTC/F4MNvFLhrFLli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wxspRMolRLFqZYieKYS0MTBCwhPDwePGGxZfmHzsWhPLHxN7H0UpS/ggl+RvqKUpeFKJ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oZSiY3sTRDwe8hplYWp6GmJwexpks3Dyh5HhZ8YvztTgnctCFhuLDCZfxL8dIDF4zvTm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G0VFuKsQRExqPDNxa8GaExCwsMgrikez5l4vzB+dycE8pCx4whCXVCZghiX5Gg3eKX4Hl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BomG4IMSnBKRCRTUHsSIJCYme4TGJRZAzwOvcJwTyxD704XCz4H6ehC6kPEPMe/lev8A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2hkMehoUYmxtirISHwIJYhOHge4XFKJ4Yh/iEUo2hjCyiE5Lqa7YUJxsJv8ALedwwxBo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SYWINzAli4tfR8w1icEIUQ/yjHguaIT8aQnKxQlCXCDE/OvOTEvKH5JEHhLFHhMJ0Jix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li5Ub8SfAZMF5+WCTE7E5Q1QlJEkiE/eJ8lol6a9DZqy4oKMkmGhsfC8UIhOemIX8NLZ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GyPAmYv7EokIEllpPg3CogaIkYbMbD38M5QXBK4QgkTFxBGIaHiVCNdVF7mC5zTE72PN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GJ8YxOxOJrsgSogi6oGghDDdjcovBohv8V6EFm0QmEtiCEP0Y0QTGqN1ymUhfXB9AmLr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uGhIosViVCQiXTRqSQMsm5X1t3LrTMh6RDROZYTqH/eNqEhqMN0RkwmYmYlSNMlKem7o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5KN5E51DRDQobDYsrL3vCfgfNwmJBstGicEsvo2GoXME8wgnFBobS9Gr4p4S6Uy3pgxC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ShqMNxuyi4Rov5D/ABPMp/YSJYsN8JhHiwtF3hrol0xquX+iCCCMWW7hcaManRRPqfuB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uyv/AIBv8DIM+iRcGPmxYeT4D/hDE4TMwxoa4XCwnUn0wQ8kwv4jUfF91F/wEyk2R94t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nmBCw0ecGJ4hBBjFh4osPzqQuMxCHzgXAtiPfS+tYva/wKbIHgSnG5ZSRpwey4NXw0ZT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IuDRBIY3lZfU2J0pCagonERdHTE/xrE/AfXuKZMPgnhuCUNEfxG4Tsoso8cENUWhMQRS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5aGj/BKcHfvSsLzqTyHqfDCYnfxJ/iPr9ngeGyjVDB/wUZbRsSCVPBIIWEiHjk1TaE6Ub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4o2Njx9ONPqXUmINYobuU/xTveT6/YvBuCGiKfg09ibGJCKjfDxEuxEkNqD9KmpBLC5s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UpSjYw1NsUcGNoa3r8qDFMVc/NPxH1+sNy6oq6SmNBA0H9rFIaCbXg2fonNB+5WxcaPP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lYWNtiQikkfRoWG9CfT+g9nzjTwY8NRsul4YkN1/lXbeR9a7FhJgPexMxjZowg2ZSzYM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8hnGSCLFx4LFPBRekIxaZRNDeFHsSyD7b+98j60FjV9IMbuhIZ6zTB6LS4ShywS0OGND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lKXk2XHnKNYt3FmaYSymKY1OhF/Il3Pgx9/6Eo/wKm9kfBoQbCCQkht2jG4ODQ0JyfKi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U2whKiixSkPD02jMfXMNd67G+LH3z0eqEbQc9i0PYwlvBDcQ41shC+iw+O8IQnQ3OS4m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JCCQkTCihRwJcWMWKUWGu5dVLybH2/BsTYhMpfRcLC8w2oImjRDb0FotWTH0PEyyj2PQ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x+lBIQufrNBqcoNCjYsPuXU+Tw+tI8jQ8ltQTwJu6EqQQQaGx4NRkNwbWNRrqnGYT6Jx8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g5e4JUJBEEuTPfCg44tj4sY+aXFcqUp6Pk+30LHsf9EaGjHwfGw6Q9vQ22MTw2YnC9rU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JQkXClhC5pwY1oamW4N5n4XwXaxsWxP/AAoJsLDdCQ0FEMWDYJiVm5IsTDWWN6F9BoNR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0GKNv4JiV4GhMwmKEIQuL4HiYaPpin0Qa/AsTtbQkQghENIaTGoimIPgLwYzeh8N6EsN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qIbI1GQ1iDXG8m4IXDVHpiFkaTZYXQuhL4LC7DPSCsaElfBiJOQ/wIoxfiDy8iw8PEwv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cEo3GJXohs0M8Yt7GLYaGsTkhuDXDUQRixBjwTqHtRO4S4wg1rC6nzUWFwqYljjD4vr8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QQxjHk+JOHAXS4IeFTEp4bemNJdDreil6UThMQaGhrhohN/RKLlox6sXGoNGqNQ0aJOC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+BsuPReVFxb66UfJYfSz3isLg82UY8JwTosHmEwo0kUaIxPwIEJDQrrDJhYnwgdCJkmN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zBIN6wgzSlyh4XQxvD4JC/fetoxtCwnwYeh8UyayQyYWUG/GNZpMvwTgh/XkuHQ6NAkE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DdYfpUJ1dV6GP0g8wQuNG+qZfWn2L0cXBsY+h7eG8MauHoWsTIb0f6ysoVaKyUPsxv8Ag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hK8HpCEEig1RdUTFghoom6aIasSM2J6ZS9KfNjw8TCwiEZH+c12r3FZYxoNroexgqGtj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IaoxsY8exrfETLisLjq0X0ybqwiThTZEuhx4eMC1VHwYso1xWLzesImEubxfxrD75sJD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P6xQicWhwao2FK2QVwnBO4TE55hTReAWoSjPEEjya+jQkeDeo3NNEPIxO8ZlcaPDxWVh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RO9jbN0eMMY4/J5QhLQ2xYo3h5aGNYVCRkE4J4W6KKhODPVHooNQWh4MPY9ng1SFEeIa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sYWV0PhS/vY2xtHgo8/XJ5QhFSYt490JUaw0QaGiD9Eo5jYo8LCDPFRcshvgn0W0PRR3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JViNCZsUCd4rqQWVlcX/AMVODjZePvoYhDf8G6NGJiEy4eGPEJsaPQ4wfdicKIdKsCyv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EmE4J0SjWhei9KDUZEoJsQXCX5z5XuXB80ubjZePvmw+A0Jj1Bawy5YyZhB0PD0FDGoG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RbRPaFsajGqQezTFjEhRqhd1HhRDKqZD4voa4on608vv7oWHinJuDx4yeEm8IhMsg+UE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4WQ2o8UVDaTDPixdUaox6h0SY9UVLQlN+Bby+qddzO+EwilH1wvIYgmh+8HweMN48Gr2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Raw1RFlqylEwo9oaoYxaKqGgywaosj/AAlp4obYth4vQ+C5Li+t8X3vhYTwxrBN8Hwe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Cwxjw3nwvGiFsfNiQ8LNoaqlFTQ8tGONCHoei1EnT/SLI1VQll65/wAdLqvhDeGiD4Pg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wY/cJYfR9kS2WWGLo/khKTw8MNC9NkQ0yiFpxlbUWmGqNQuMb/Dexfu6LLCXg8pyNxFM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Xh4mHwSibxf4NXgPY9bFsaEUaKIX6j5H2PROoUWGqQZbXWuV/ROi4ublcRRuD6PA8shBC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gmPDxMNdKVDxjWLClFlKhIe4TxIuh62WoWsHylPCnGcJwpcXpX4GumD4rFZPBqPwebhE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4I9GhrWX0MRLZARhB6nCx4xuITuIaMhOjypT0TfG8L1N4nW+MWFwfY+AXEYbFh4XJvDw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LwYz4MeEUuEzwNRjYGjWheEINGij/glHlaIZP8IQThRi8yZhC9S7GTkhlw+yCwMJ4MMN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UbytnrHSFiYeGMdxMe5fBoJULRuxYHqmaMkxBaE8JcGN2MhMF/YupecHid0Hx8G8UfWk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YdYbDgbFjCKXMJlL6Us2aN5Z9w8khvCy+KYmyBZCVDUUpYMNGbEHhMk5lBvj/DcTLGqG7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cmxsbwcIbKsEGvBYo8PwQie3iTLwbE+jY8MWGTgsPR8BbE+jgbDbwlTSWQ1MJzZRUuPsi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DdxfwMn4V0Qg0ISEYKeQw+pvUIlENixKTD6NDwuhMexOYXSKHZYl+iVCNsDx8ssY1RTg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bw0GnwTN4X4H+BYS4XNyu4i4WXoXnBcWXR9ouhjejxhelGNTDFh9KfSBZcKUuEpJ4Tjo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C5XFRWyQaIaoY/Ctn9BIcd177iiIJCUkbEJwbhFRYfEjZH3NHweEHhRCwlvDHh85wpTw2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HqmWJUM2gncUvGlxEhA/iN2Jgv6JCBhu4t633UaDwtRLWFgiYMwaGQVL8MXAhx9L9Eoh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EUeGhjwidSZToauKVDVxsfJ5pR4PcNULXg8bYnYlREioYg2ii5ffwUaIkcllbEiIXCx5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WFhR9YT6Gtn9jXY5awMaiKPaw9DY3yYaGubQTvQz7gbWYQ+iG+YpcNEJDn4U9Emz+ooE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VDZj0yi50vRSkCEOxlulGhoiTYaixYRR4xPCWGxjwe4PKJk56LpT0PZLDBrCNDY+DYtiZ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KUpWNXHwPTFnQNRPY2OBKP4jGbYwQEqPBvDcFuaY/RYqxfzghiKUb6G0NogMNmbCRFGO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WwLjEVCENjawerxXAlIGul4a2oalw4cFJhQx8GLCcGhiDQkQsLFKUSJwZYTDNDYrwUMc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1iUJENwYuGyRRC7FSg+6BCGG5uhijLfBtR1iRMLsXYguKY0w0bNQ1TxOZIWkM+p5enw+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T4sQlhrk0ecBbEjwpeDY2aEo0QkV8G28Jhj9EqEkNFg9ky6NjYmxNo9Gof/EACMRAA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BERAgITEwQUBRUGFxgZH/2gAIAQIBAT8Q+Xr4IbrkuVLj5NBCoqOsSIRq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plOj+d/ihCE5PJyvy9/BHn+FAtvUMRSlKUUWWVu5L/OGbH/C1wZ5+ay/ydHQ9mdFLiiR4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S5flX8VpCU+V5XiPPpObWunife/OlKUfxY2XkiaIZENyj/XEaP8As0vxXF4qUvNZCEHs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X40vG6uFL8qXW+CPLH7g9Tg0TvxT/gv5xfJ8JwC2lKUrKXF+CLwpSl+frmxHdMU5DVfD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LPYvypS7SlyEIQnAQnNyEIL4UpSl+MJxfvNi9P2GiHr4MQ/w9F4XlCZCcL9UMZ6fC/SfF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iEIT+j18EdDqH7ybv4ehFL8KUuXIQhMQhMvx9PX/AD0vyfJ/zvi9SiRDj4oYern6Qv4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EJwZ7f8AatpSl2lGX7z4+OEx6lZIh++aPy+FcFBSl/gT43i0frIN9/1rWX+KCyEJ8PHJ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4xcl6RE0sojOykXtJBBV8aX4Pw8PKP0WQhCEIT+Ja/tCcVzZ6QhOdkCYteiYhlRj5vHJ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1lkTRWIJIKilHy8cJ8Slyl2EITEZH8qX+e8XwMbv5ViYQpSoq1Mfrmu0QhOb9hc4QQTo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SGN1xi/hfDrZ/K8pdRODFwfvNhuMP/IbCT5UoYhOLcWecpcZNg12JE+8IIJGUoPweClP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aZNb40v0ZdfJ4zoiIGjJGvCBt+DJq/BuUJcC83wUpdQxY/RbEREulE+kH4KITCX9kIQh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Ls+FLrFr85P6wNWNcJxJb4JkIThR5Sj0UJ3lCcIQmeP+XPgsRB7CEyc25P3+SZ55XWRD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ELRCEITJ/FCfWl4ooij5wgxZCcz/m8j4N4pdglnZSl1i+TZT2PMbKUuUvyuE9ROC534wS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8EKhDJo/Bq9Q2RRPshCEIzRBfNlGL4kj0PH+F8KeMhCE4d8Oy/wA1HxeuL4Lv9AltdiU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GmTIITV1qDoTJ8NLwpcizo64whBrrLnZSsrLsuPcVTkWX6Q9cfHG40USIQnN7SlKX5s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0KdB9XZD8ZBx+Dbkj/dH5kL1/wCB6yYn9dnbC2EJiYmP3PH6QnD1wQvOC+kIQZf4f0/N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Lun/ANCPTPbjEr0ZCJ3j4QhCEOmiFLk40pS8lzpeHRzyy/CcmP0WoW9ZS4vmyEIQhCEI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4LtD7QlR2djTH0xjd9ZSlKX5UYxExp9Q0fg/8Bpr8KVF4MbG+nqeHKE+LQ/Rahc2L5vw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T5n5MaPGSkKKIyZOMIQh2mxqD8grB/7iBb/6jZRTpTCggSkkkYkggqKep4al9Wx+i1C2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L8EXGLlSl4eBFKMP40bvgsaoneP49ERCEIQ/R+v/wBIOB/oIK17P/ow0UyxYylGOOju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zsosZvpjOggghSjbFi1pSCCjGLUKUp/kUUJ8KMwQVHXC8VKUvOlKUfF8XxXP9G+/ncUp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J+jyahc86DdIkF61cGG6xecGiZCE4ZBJHRT0ZCiiMm1lZWUuEglJIHhKlYk40pRW6Ko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SEGP5PimNTm6d+UGiE2DEsz/AMOmUj/RfsxPpyjOjR/9fGUTKXGP0XGEITaMUXUMXmIh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iiZej3wsRNJwEITS80JrdesfyfCEH4uT4UrKUpSlKUpcoytKI8JFLQ3YxDxoXHsTlS70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hS5UdZS5BroWl6Is6Oi6UpRsuMXxUE6XFL92IvX8cITGUYjIQglcIepXSLk05RK9iQ/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xFhSjdCd59MUWx+UoNi6KUt+D1i+DHlFvpPvCQXMvP4GxnQferrC8HqWNlLqr7PynmCTw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IfgqIeFr8EshNQ0QhB+QSD4Lb8H8WtIT7Piho/xzXn0ZcQxYfIvNT1chBLoTsUQheDyC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j5Hr5zjCEIL4P+dIZ52UuTGnCpl+TRNax8k+4LzGhLdExeC9EdE9IXg1q2axFLt62MTg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7L4UbEUuIEov4TGQVOxP7JUa4vkvBecWqQQtpS0ITaUbKUvB5MQhOIQgsIQQSPzEiEIT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+DQpohyVD1rZP+jZ7hDRC+c2iGQmoWMh78enAyj4TEeOCGsYh+nQp21+5Si8GUvJCC9IX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/MT1SlKXG8UpR6uSPIlPMyeHZ2QSRCEIQnJZMReSL9C4GIhJxR4ysZ3HaE5TEz9ENlKI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6L0Y/SjPwQ3r4kfvFPg8SITYQhCbCiEiEJqKXm+CiLEEpIlFQslEDIpfinwMWNiyiihI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D4fgylF5v7niz0fg/cfo/BD14/OC0sXxF6LHlLl+THi2cnq8xcFwG6GUs/8AQSimfuEQ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eUoo3ePzghiIQnYkMhCH5wW/un4eijJ2QaEqQmPH5wXp+5WJYQiDQ8mITC1cUPPAvBIg9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38xvgt7ka8EyDE+iitKUpCCRFkIQnBYt84TlCLIQhMmeD1nWtCUyEXMD9EtoJ6WtbBCP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CEETGIXwhCEINEIMbiFWu+CEEINB6mIT7Gq+Vw/W3mvAmMQ2LhS7consPB6INwTpSl2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/YxRMbE9u9HWv0Wf6EiEXk8Rd8PSCKUpSlwnha4J+cSHgbH7GN6mI/Lmjpr8PHGExPV7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lKfmUon0XExvobrHsYxfAmPPY+h+iH7yJ3JxufpMfKcCx4voh+4df/zyW6xsfsfI8Yn1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9fNelGLIM9EZDoSufmQgvBhroQfsPDHvP0hBi814h48eqGJxWt98EPwXuIfxYXxePHq8x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TEeeafBIX5tDWoYnhpPsWfnKY0LrDTC1vsXmTIIeImIYtWofJutIerk18jVyEHr6WWEn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1p8EIbopeLGTLeicFyRRi18aXrKXjH6eoN94hM6GhayvhZil6xQuIeQbKUuLCWJbBLVr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aKte5SHZWVllDRpekECQSCUSES/wW+F4e3K8VjFrTFFCZCD6E2dlE80adC6fp6HxuPhC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IdnZdO42Uup49Fx/FiHwvCDevPWFwWw0DyETwr/wo/8AIr/CxiMjEhahJsIPhPWhD5XI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DX8KE6Gp2Mao1H6BSfWehB1C03kOsgYg+tpcbGeD1iERHDOCEJiHxUW0pS4h8kh41j31h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RBIaTJEop+cqoSLzjS5c2IhCE4twfSEJWIXrgViZCKssMR3GkSiDWPRYhFESFZaPFqZ7n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ZDtn0eMmTYQhHxmQhNmQeoYuI8fRcghIXHOMIJEmInYhcX6IaEhoNdEMPziTSMn2IVQxG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ykVn/oqLjuISIJCX+DQi/wDhWR+nuJEJweD0UutCBd8Qgj0JdfJD1lKUpecRMZMmUXTY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4QSFEeharZWPsSEKFB9hNlDYbo2SiiEHTe2RcCGg1EFDocGQmUp6TKcEsYnozQSCRNfh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GhIerg8WrkylH4Pexqi0yZRUEEJ1ynBD4LhTKU/SlExClExMTyiIhokQUXQpwgJE5E2s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mluHiWapCZRsow31xNCGxPXxeLVyeL3D4NNoIIJE7i4xqfRyCVPWXnes/ch3pqDcKOzu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IEzyEP0oiYWKRE4Qm+Y2UR6JCUg6hn6MgnSrLo6H0xYh5CY8gt7DEmr6iKXgKU7DwXsQ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tPSWQaz0MSjwhb9GDBRB/wCRwMQhmRDEhquoKgkhvIJEJk5XF2DQ0JdD9ETYiIhMmQg+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+KHwQRBJ1y9ngmHp/G8+zs7GJwopxRMWhqdkPqhMEjGpXMzqxNDFoG/84Eic3wTELqCR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4UpRiJiyE4LihjxcqUqF5x8EJC2PlJ0NuAhjFoomUbs7Yx4sSQkiI9a3BPUxMihusVroY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TspDgnXlEokll+D4pixogvSSiJsVL6EiExMTLdWfmrH8Xr6WUWJlvpDUJxVt9CXQkF6P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iZExKb6xlKIJ09a1SQRDpEpB4v8AQhj/AMCIJiaeS2xYkJC+DyEJkExCxiVncMITqD35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dSxifJe8KFncXsSJxvSxTkcIgFwPwfnMhMueuF31nhBoJnhex/8ARRjVgbzoboWBDwnf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oThBoQtaE6i9BUKlMuQnGcFxeQm+FGLl+FFqCQliC9kH9GkINFjTPAnClPWPwel7ixCE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YvD0eNJQYh7CGIYxeEa9xzp+jA4Ozx9pjILgvUSqBJUlypc9+NLi4Pg9eXejoSGIYhYl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Quusk8Xh6x+cSFiEtYi8OgncaxzwMXjQTxhlQ2KPwTsaPFBKiU/hXFo0NVV95c59m8er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j7OiIiQhkKkMmosYvNfmJjEQSFsycfePWUMt4M9YlVhYxBBOIPdiLr+MS40TEKGNIe/K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xo3xhB+CKCxCVZ6DeiyWQT7G6HJdFBqcYkZDxu48QghMTxbNg1jRj0aED4XQdDHvV4DW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0lok6PfZCfBi50pS8GURcpT3YPGH2JCZb8OhRh6yIgSMXp4G6EVRgvOS0LzIJYxLEPo/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ah+jGUNhsiCF2TPRIUpSE/i/TwJSpZtLkJxXOcKUo8XK4uQS1MfYnMN3hYJWVb9EQgse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ExC9LVl7H4PWLajHH4PFz0Lq/oaJDR6JtKXIQeOlZRgRS/K/BMpcu3IQhCEJyeMf8MPB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0PCRkjiPYyY1/ShOlBfR65plZR5NDRGJtFFCMfx3bi+pCD+v5i1omraXXwTIdCEUpRC1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MDffxuLhCD0sR/0F80eh+DGXKUpSl4vVrH8XwgyieTF/BNfBu0IKnuvwmXFXOE/oXzQv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hUQTA2RRQmH4JCxPHwvJ7MhMomJoTF/JcbnpPfCfBZCFZS/0wmrhCEEiMjIQ9Y/SEEER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0pSlyEKJ6nBfRlExsliJxnJcOiELC/1pcGiE4s9Z62/Hvj7x/MXO5CEGJiyYYJP4WHIr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5RBC8piF8IQ7X9BCFKUpSlKUpRu89lGJ9l+LEM/Bcbi40uNifAtSIXLaCd+F5w3+iLtE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8bWUpf40Lr50YXAhfFifL9+F4P0RSky1MSr0ToyHdNq+VFr0sUHQ0Y/oQkZ4oliGpqfK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h/B76ELTJ8mLmxZfg/Rdb2xyP0cpFzRjTsUBOocbkPRDKXaUohcFqLs8i4uhdjU1uM/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K6+D9EePouPjdfn2QnWJ5CsqHZehh+lFNUxMh17EjxKEISj/ABHBuxP/AEomQ7Eoq4Jw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WDRBF+aQ+K+Hk8fG7cX8kF2x9dISG+j/AB5D5lCf/Q5//BnvHg2KUbLXmTdjdjb1YlT9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fhMWPFwH79L84TKXmhD+8x/wof3XsXbp4dkOXQqOrSPyoG+hq8YSq4ZYUeHs1jCh4Ars/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MYsuLhS/Gi+cJz9D+3sfgx/CEIQmQmINT7IRiTz4xiGiLiY96EglwtQ0Qa0QVCQRBt0h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xZ4LUz2IL+9Sl4UJ8+gxiREQhONKXFKUpWN/eAq7Kh8E6GXGg1W6jn6NwyhEELFt9DXu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3XR6hvghKQ9C/uhMTrDewmzisvXJ/Zv5rbjMYvA56KJiY16O3o0ZTwoobCB/iGNfB0iW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h8D4+D/P8qoqKQRtcUVlZ3nnDJk2EJia2N9FLl+/pPmuKEOSrNcQUx7CYixjZPDTJwj0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8JMvM/8ARej4GTg/MIvC5UVEE7UUUUVlZGyiiii8wREERNXosPKUpSl0pcUvGi+jYvmt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eoQaqFGVHdCGsRlhsNxIQsEhC1jW7xD94GfguDZSlYqM7OyuAhCEIQhMpSi+ZYf1fETxP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iHqExuQgpSiuhoe51J2IREExk1L9EvYx69WLU7P8coiEPB9+UbhYmF/KXob6vg04P3jS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Pfwfgxgw5i5SjSfo5eCTancCewkyEH0eANmr4fmLEIfxbDcE2CsSMbCialRO/BfLxFG7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Qn0u36HhnufmQmKVDukyCGJ5SI/IK/RIxIUo8NV6W+CsQ3jx+cm7JURZMJCcF0O/CCQnC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6seLoXpS/C/xriGJiTXLoTG+zyPF2uCeUKfB6EmDH5g7mN4sQ1wfFjZ+HY/0OM9hKUY2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YkfK/Bexlx6pSl24pSl/lhCE4rwbFtGLtQkxCRiP4SdCGIfF7Tv4oeLWjzkQxsaofoqR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EEhinX2vCbQnSl4UvOfJfNPE+S8Hi4JjxCCx48Q1k4QfJ8Hv4LGPF6Pg9MP3Roah0LHr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s7uxO/ROuCkIQmkISHX2pd6+SfH8HzQxD9n6YhqY+b4oeoeIYusayCU5MgkPCCVEfBMJ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r6E64n/xZyfNDEJUGNn/AODQhq8FwfFLHxnwbk+QnYtQ42ohFHMH0UTHAxuFXxXuNwfP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knwWP4LtCQ46EFhuNrorf+DUcHzb5vgveKY8Y+b91cAxUPDvGmfRVlRdCfBWLvkveP4P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j5wRMQpNQhiH/oXf17g7JxfFaxahua3EQLVr95t18G8eBidYwmEhI6soMQQSEhOF4qM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S0+aENBiJhkEITP9Q/cnwLitTg9/A6pVz4kLoTJjXglB+DPGWiE/c0SdGjKnkH0WW8Ug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zrV9vAx80ITEO/qLUMQz/NIfvJ8Fr1/CYhoWtWNUnCY+2JUhwR+D1eOg0QhBIQlcO8hB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hNeP/iQQ/gljd5gZU9F4Pf5k+T4pa9fFD3SE5Qz3wY3BBTHjxtYtaFFGJdn4KJCiEKDV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4PX/AATkhr7P4ISEhFQ/exH+BZ/jvk+EF8YQQ+yExOfAReibhTEspS6sXo/MMg1BvF1O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KCcSy/GE+syc386Jd4/g2IXpBfwhPwIc48ddfBfJi+TDY8eL08ZBrVjdDePzSWDWIQSE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ibEKcmy/VE4NcKLJ8UT5ixMT7G+xPeJWnqEpfT5Qn3fJsYZCDxenjUqSeXGsIJYZ75BI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IJY1XF/ZcmTV9Fp/CiYhIYpYjpvtCq6u/wAz5PEJBseejxqHokfK8FjINMUViffYlYxo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Lwf8rerWviheY/kha6poM9c3i/kNEH4PV6eNXR+iUeLieGP0gnZBIhBbQ/yN6mFp/wBK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cEhIXwTivq+bGxsd30LzWL0eHxlGFB+ExaODomJEPBYhK8QREJr/AKaUXxYvhCbNfGE/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8DF6M/RrFi4M8FhjKykWWbQS6PQ9E0Va/wCabS7CcmLnS6uDyExD/jfKj2J3YLgeGLgL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gsPhXr/lY+C4P4eHQ7FGxCHiikfAoycEP+N42XGN4owhCViU1dLFhcRPjBYY+FHCHRehj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TZFjA23qYmMR/oJH8Gv5DcGEylGINj1qxYh4vMLg8J5eJjQyEPU8gkGPg3/NSlylyfND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3xSE/hYaiVH0UbGVD/HDDQ00tXmF5xaxPE+F8KO8PAx/zp6+NxfRiCD5oTGsJT+mAlOg8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hDlE46QYh4vMLzjBrKLgbY86oqLhhsbHln/Mh/xtcAanJCETKeiaf8z6VGokQ42XFCdO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Ib7z8GUqKh5s9ubGHlAssrZ4lRYv+W0NZNcaUWJiDEJZf40qOlDp6P8A4NeJenREJNkG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Y/BjZS8UhrU+DRBSEIQgiCQv+fGDZcVi1OCdCYX+hKTwskiHzghMgoOMfC3YxMSITu4a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IUJ9kGJlE+C9yhCEIJEEL+5F4T4/uyIeZDIDDWLETWISEuDjPYawnghBBIsfhZjDfBiT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qsdcekJyQmLgsPLkEiDYv+EvglRC4Qast4OQ8YQRMZBIQmIo2MmzYhKhIglxeIcbGPWL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Q2QXox+/YXBj2ELiif8AHfuuUZ/qJETlBqyXgww8oQmEFia1jEIOx/uP/JBtzxlj4PLs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WIZ+4l8YQ1CxOCoaDbKdibH/AMRKjGJF9ImNGNMGoaJiEiYyDek+CQ8eKz9EHuWMesR/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z9+jIanp5BOjuGsJEx/8NJn6v4wnwaMR+DVinOjsQgwkeynow8Cay/8AB19iaHGPoSro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dmLHwMX1ao1NTw89Yo0QhMf/AAYNbEiJs4z6RMS/B67GCQ1iF7IJiDTF0XoYnBBOK6M6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MYqP1GWPievslGprfQ+I8v8AxLBKf0NJkjsgNCDdiFKIawmapa/BOUQodpG+y4u0pTtI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RqavB/wKDUy8foeT/iJP5kJxoMR1CdkEmJEINbIIg4hsobbHWoY2NjZdovYMQnxapHF4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hB/2XlSBqhIeX9tDoMJio5i/2IQkkOBm0Yykoh9oYh3hGzwBD1i3zqQYv4f2XBC00T+t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4JlEn910OTEoexidQGzKWFuljVjRksaXoSCUI8DWNTEcjVHC+s4z1Cen/H0VEDRDQNTt4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SlKUpRGOwv7fSvgm9iSSi1IqXFomXVsEPGMfWJtFHHzZk+a5JHqWpwbuPF86NENRoGn5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nRbqdEZbEwTiCQJUSQv62iymUpcj0UGKJ7YJ0pcvF49R+L5tGQ+8EJSTxMo+BrjCGoaD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vhcrBMEz9EokCVEE4LWJf1NBpcTKUpBDddOg2LwWN5Y6UFxuUbHTnG6j+H+H8PYamzWG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V8HxjGCxOJ/RIJIvmnf9LeNZeb3FGoISHxFIv9iVlRUdDVDUbNi0NEIQ8LdfBoxsvs8a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Gw3HxjYnYmCb9wkJEqIROMJ8Uev56IQ7GJUam3blCaTo2XX/AJPClKLLGxMR+CDWQaGh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kPVianWwQ4yMTMp4Jwn/AESIQSJJfz+v5rBhulKJbODH2QSog0VoTuLWrluUUVlAiXnK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Uanyb4r7Sjr0kRJEJCZP6Ye9X8UfBmlxYx8GPX/NP2E4U4Ti8TE+MIeMp18kq2/Q2J/1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SxIZODx552KJk0NQQn8HiqG1CEQcQ0+ZIyk40b4nh0huldf/AAfX3n4UJs04pauBCEPY9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rVLwYZMJiZRH6Mgx+5i9+a9fP3Gz3JSf/D9/WQ0rewnBCaxE1774Psj0xqMGXgqXaMeV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52xuuiF6Nfkx/Q0eFEyHu/wCEuL59lhcI2J8Qh+4WY2ehPrGPfXFof0E0H/kYaGGaIyZB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KohLgL5evkmUbLqY0n/wkixfPyP0WEkX4N1jY30Jlg22xG2LocCob1+7B6nBH6dMZYhC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EKg3ohLUEhuhO/ymLgv+Cjzi+fgeaD9YXQmmk1KdiISSGg+xa3EP4uopeiViYSNDoVh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+Dr9EtQvRMa/wQ3fFPol4WSxH8Bf1zITGI8Yvm3QxRdhKJEG+hwylJROWOhR0xsTzxyh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BPrY3eYUxIhNSEj0LbD3we2TRVD16ISr6Q6x/wBq5V832mIbPyFQ2KyCECm6dylonULP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QguEEs9a+JJCV8YMTE738OhqFL/wFwfsX2+NPoZzoYvRqiTPPR/5KC1oU8ELsoRRuvpC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wmWDhFjtyXSHQXbmR6h5S/2rivYvp6ILE4PsUuh+4oH/AIKMSoqn0UN+BOAv4ETfY0fQ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mPGKDDYyiFRR0efgQ8HrI/7TJxXoXzfR3xCeJ/h+xMfBIaMXbEku8F1tM9+7x09Ejvwv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Yx8ExHjU4J3imPvCE/rXJC8+jdYQhY+ux6dTsb0rE0RnT0ZKNd52QhfwfkLVMhCZePgo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NjGPZiG4JwXGgv7lxR2+j9Dev3GriDYkTPcgJNni7EiE7KLE+E+K1OOidJO/CnUTLwbC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5PwmN1NSolP+KpEIR/7DQJ/Bhf7EgmCcSWITH6MgJ/uHrLq0dJGJB+4keJ8Z8/yYtRMN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GGxvkxaQuCYkxRf8W8LevgmGb5n6JCIQePV2JBMux/6IPgExi8J8IzGjonR4u+CzXwpS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ZErJq9EhOj/qT52XkveBCFj6yVDdj4NC9PfBsinR0aeNQZ+qKJixeEIPoSuyHYwzVZQg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yl4NGMY/k8F4NDVeIxIMXTEj/qv8UuJarlWNxfBaY33CJdotwXSG7jRVfwQii4EdZ7D3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qjWjETEaZZUePmvBjH8SxLfHFEGf8MjxzLPAhImLXiRiYv8AeLlp/wDBKOojE00O7LEU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RALKoYmdEZ+2QvSdFAx80x4+aEELg2Pgni/nQ8S+T+FKiRCEy4tZEewkXo/B+CQhiWsw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oo7RISINCcEGsa41Si5BjUYDEyYajmzEhri+a0so2Nj2ExL+efJ8E5QTsS64LUNO2Ifg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EgyRQpuIQUZMlEMavMF1pR9DU+h+xJ0J3JoxzTKKMdUhIqPR9H7Ig1tKN7Br5CKNjeMe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8IITs/OC1C3oSk4WSHPexsnXBKiYySGxeY+EEJZSjz8ibqKrvb9rHVlmBME6M/RDUHwX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heY8eMfBfzr4ziomrFhaxcWqdKha8bovQu8onMXZ4xKP/BVzZvQWoaZWYwwN0VaootpG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/wCilu0ND2lLjx5CE4DGxvG8o+C/ob+rw8QhBevm0fQ2H1koilTxDTEMuz/YnS48cXYn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kmXFMNGeMfaEW43BXZECD4UuTEnBaMY3j5L5z7Lm8mtCfAfxb7LExB9ODZaQTGicE6LE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kGJE1vw8eUWNECidQ34NDcE6NVHRilHGTJwpdWQ8jx6+S/kQ/m8WsQfH4xc2MT9EUQkP/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Y0xFKJliExMTGQdEJVl14xf0UDfRbHQ1BoxOMfY/GiDF2inZARBuTL826xj18V/Wub39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HixISHxKXZ2ZKehrsoxCFi1OCwUao1D0Qbg80GgaM/NjqdENZVDqHgaonYnY34QoEH0E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8H/SvhOJ8TYtXB5+/wD6LHbPXB/4WDdIei6IEMXFPSWUfYkeUp2Qk6UgjErbdoognGKQ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MkdJzS2EKUuPHzQ/54JfOY+Jht/NWvEj3xESOn/o+2SOFF0N0SokTUInAfeIuhqb1dFz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bou1RqSCRlmX7WQOkJcF8E8ePkhf8Z5eIWFi1a+CG+z1jG6xI8Q0LoUCGJTFs2Z6fqsW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fuUSnZBoPEJ6JCig0RyAmkHrVzmv4L+lfcg0NCWJjdYhiFr4wO4aoljs/CC8E8bEJbCb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MeMQpT8XwTs9R6ixlFUQZahpIPTIJwTTJ6lxW0b+Fx/zr6PHp6sTgtfBuKiV2RJYYQgl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5MfQmXVIJFjH2tTL9YhoXQvCTJH7of8ADwQg1HjQTqJiXJDev4pD/nX1Yx8UFxWvg8UI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w1OjP0uF2xvUuELGeoag8aok8gnHRqteLLGGyZ6hhXo1iCdIPjSlxvYTikT+N8KJ/RDQ0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xS7OC9kP0YkdSiGjrG6+hCHq4IagmJRoY8YlV4PTF2Nd4nBidiIQQ9JiYdYb+VJwX/Eh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fNIpkH4SuskioVYvCGrILoVo0YhDEtXg0NQTEGhODQdGUon2fgz3JjLilIQhB9fShBv+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QggoEEh4lxnFHgaiFbGWO2n4JTsXbp+n6JU8LiYhcGqeCYsxhY7qF6WQsZ6iGFI++ylI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iQb4wmX+ZIguS5UpRq4hBKCEIJgn9JWKDROKx4hoaEV6LFCkGwuhLrTeEXEhcVENUSDR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C/p6hI/TYCfqHwe3gqEoUuQhOCCTHwn2SIefBcnxh1+EF1ighI7eDYgiAu9erGq1jrAw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n+CWp8GQp+gyyh2EYRBw/MoJ4lUIPfwZF3WPklsJxjFAkiE/kX3fJiUKKsY3WBC9JDrL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kiGxEesUUvePzCXyaJM7RUIEpBY3eNBOiyPfBKRlnBrglq4TCWJCwv4kifwN/Fa4RUSc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cJ6GuspCQyYl2IROxDO/gxBDog8hBLRdEBO4nQNTU4yzBprplHwS4LISCEmxFSeDIL+E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eEEy8Ejs34JJKIeMZ5Ox1g91rn4EEuD6xCYhHbEuN4vrLq6RIpeDlOyEHeEGIWo8IQnG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KdiZiCgfKEIQnFclxSGMZmB2x7fQgsE8fJC8HjGMM7Lj4Li+l2JnqGrG6VEhBLUxcL8J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obnAPIMr2iYyEITEzEwlREPBdlCFEsfzQ0T40xrxYlCQN9dHbzB7b4UQ7sX7142eNLj+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RBDqbS0SFwkHCLoliR8WsSiYuVIaqPwOykITPzYs7yEEsJmJERIbGXWJCUJViRlQvjCE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vRR7mceHZ0adCBbHPogP3jyg1OPot2STKMY2N6SjUH8Wq0xHgcu9kJCUFlLqKhRMaiok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EWYT7p6h4UWUNeGJEEEUixwMt4kSCDgTaENXD/X4pcZnomEw5+i/0SvEKEOeEULZYvsx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QxxwTsXw8uDePUkOxPoXy/BqsaEVoTZQYhE4rMMLKJkN/RIxOjxkGQmUbHqZDokhkDg2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YOykEEsS0aPwnYshCEEicYJFvckq9HD6wQsIyIREvClzqHwfJqjEQSO4o0dEUpRlHiiQ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bqCJTozsPgh0lGrExuFExiKlxr8LC7OXYxFsVZBa9EriTEicrRYJn/8QAKBABAA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WFxEIGRobHB0eHwIPEw/9oACAEBAAE/ECpSUH7hCrlWaxEHikg5OY0c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HXcAjhuEHRAqjEMYmlVKADmZcRM38YVg4gvSr76lu7e5uwnMqVD/AMH/AL3hY1gPzBrk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HhiF5Y2A0wCyb+pdZnGcSt7olZTS6lhLzMAiyUo8eIuKrfMBtqot2Zjn/mJgeI1eIbjK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bG4A17gshzxBrUW/ucbdwcWUeepa7GKYeY4BWuZzWiuYll4jZm8wcB53HJpil41L4GXUV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ssLiUnScMfsFHCRXcHUGgJGoWOLoD3DyVcUIsuvERWwMNIeWWDDVjj1FVgVDuIQDs33U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PRmJJcqQoOuE3NAucbLKrLwiMb4tuDBtPEtEzmzuOopu4soKkHuhnEM1WOfEsacuFjoT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sWFv2ygo4YVCs/4mlJM9zNjUNBVMI8ZhLv7h3n6lYqUZgkDiDwHEC048TeCA328bjq/s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SpEKvPkgOQLvcDh9Qr34mjMgOe4YoRZRY1LGNQXRvuIGCJnMoXbUYVV1EDBiDL3HzlO4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0dES3FwJB+ZYwWvuMJfTcDlSiQL6iOsQs23RzK5OOY7ya5mAuUVmXirP9R1QQ4hMqeo1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OSYbC+4lZx5jd0fmVjNp/Moqt9QAbIFkar9RPzGjir5gsA/Mqsu4dFRqyvx1Ev1AVPW4G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iUW8WRFoMeZXcvSiv6lVxDOa9xrnUG5xm40kKJThP5mHgVjsnMu/XxlwQAt6gDVXMtXc1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tXCY+lS9yqNFOl5jBFzzA0o/c59yo8wXSXK4FLYUGyFqf3EM7KzNnqUtQlcl8xMov3Cj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YIBU4ig9YYj1UsZSuokRv7hgLCjcGP4i2ysTbUzBjpDqDnuJcuYCFzDGIl0OP3LZamyM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MS9vMZcPuZFouIsLBIrjQE2HM0OD9StXU0xDiyrmdskBDUtO/wA4Q0v/AMD/APC0oAwW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Bd5xUQXq2GrGYLxXAwDGLZodkLNiUFC6hlQvEVaEpltge/uXTOWJe5sVMym9Z3O7HVQr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A1bLcmIAqfxDYpxiIVrZAbyYjRJi5SYucBDxVGcVKGN13MVqFxR8sU9Q6QnctVg7n9Qq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vcOxVkKr/cvDjz18RFr/AIIY59AwHcQbqxiPQd9zEBkl/OKJfS6zuMSOeoiFkgqhbvqM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WYtlXqUbMndy4X7JROHmABt/cczcEsLJRil3qLlGfUQ6s7l1X5htXX9yuwZ3EJomRC31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49DhYiwW++JkJfcpYtyjwfMBUL8zLjB1KlV7MOhUE0WSgZqB0gCxUY2ag0aiWNVHOGpg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k4m1VmFayuFFATDCXCijXuVcO5bAYlxfP6nhxA5oqAvUaZrioBHGIDRb/ESInMwxnuLX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abiZBMoQYeL3B3cV5gILEKfcxDaUjUN0gk8XcsWOyyLSUrCcwtsoY0W8wKMFvFxEPW6j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3OZgYLeIiA/GUzqZusEzZU8xMlm42bgjSMc/HJevErFF3cqvUvWS5l1E/MtusY1OWUtS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YeYAadQdr6jhnMpp/EpbFQhePOItP1HsUcSs0VcDjzBrc9yniBtqVBc3LzaH1HDzA+gi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61AVbmJatbhdbeI8hrmVmIG2s69Qu8QD2Vi5RheICK4l6A3FG31LpnfiIQqDqDTkw02v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FVzFscR46m27gdm4LwHMCoXb+Jk9+J/M6BM0r9sUVdjFs5IWApmXbR7lvqCaYNxjoryR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GTzDZ3EqwZgmuGJTXZEL7PMqudkuahQ3tiLZMUbWruZLV0yqGvuU/wBohm5lQKlaez9y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7lzWVV6m6H/g/wDZ8EqYsL/nBHFbEQGAzuYKM1Kx1cR4uWvRMi43CVhm4o4lJuUuw3Gr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VwdT6XUMGlfMwDO4HNS8PXTExSfUsxzfEQmjPMCESwTfMQV2ROrTcaUzuAmiSoJh5ll6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7jF1NAWv1EbE2AieyWJdSjk++JTwO39I1wFV1UBqYYs2lPiJSwqABGg57jdL4ySu6saZ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Ae6hZziXess0Sg1n5dQVRfbEI5b7loxmnEugcdTBhomqW93caAahbd3pheNzzcNQI7Zl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HMTZhzzLhaq6uAwD+ZfCyB2o9s4KY8xBbj7giFq5Kmamq/CDQhZDxNVUvUHBdQQyC5tL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WrRcXbE/UVKOU1LjyglBt8wQG6hVVlanMuABY11EWGAwDipRU0BAq/uCpf8A8mELfLDk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DffELNcwHPPiAOBYNrNH8TZmpfwQsrVOoK1j/mZmTP8AEVRMV+4/VEqsTXMcK8XOQZ1c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UuSq+0RoxL97JuPtjpzo6gqY54YRVo5lziINwAMBfqEsQXJe4VHa+pkNU4lO7nsPE2Vm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vE5pDJgy5iBLrxMD/AJUEXG+YKraf9uUuKgzp+421RE6jzjOye7uXnfiWuJzRxELp3EyW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zDNiLTqUd0RT8cRwHic+SLhnh+ImX9S1mfzEyZ1A1eoGXaIYENNTt+4bXK5cepi4LHSV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+4jhmi69xfFJEx+IMshRU1KxgwbgO9xmzVRFp1KxRic0wTez7h3xeJhNjUMMq8TVH4gk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XUZCEKwuIUOO4d6XRBHC1OW7GI4yRrJEKuyPlDcrG2L+5lzpz3AtAMzB0wIyf4SlbTzK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ueVwOorDo6idOvUckl5vUKS7z1KFblOZga5lm9RxTbeJluoKcviKrGC46oQ+d1KUbuYN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cxVLvzKrGGA9MOX/AMEP/wACHwbWMRzbm7sZ/QlF63/MQ05qUiXqvxBe4orU/wCeYFPD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eGYAuKfcTZ4qp45fMe1vqFMuYjyYj+Etd0mAczMvfU8RMD+YhkYvMRvx3L7vBolWhA1P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uuYU4YXStMEg+AarUZAPJWipQzbOUfiMx6autX61GbpJ9CxGQhjWAgIK45JZU4eJQDc3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eFNSzhD7lqqVgjRE5YmVhd+YVL32Rwz7huVghadt+pyHXmDKhq44C5fljNwpNUd3Aca1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xoOF2xAaiaWmKDaNTNAA9MbZGvMqJx9lRLVnVzAqbAu8cQHdhxr+YYgr3cCXlbstgZtf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7JdNZgAeeJ9jma3DWKe5mF3fqV1X3DbdRFX9wCtqe5tN4/cPCv1KeWCp3C/klAP3Oap6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FVU+lRF+ZVNFTHM7n56gpnDDz/xB0nuCugx/ETxR5mPGZfh+4tbL9xWNHMWqQFbh9rlT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Ww3hThBzY2klDVAx8QUZ3G3hlBllGX9yuSNSwWtxCOMP6hZVepTVGd+YEE0ajjiPAmtQ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xKWBx2SgvEGmWmNVyxa8oFNXeiXG9nUHGzELM54Ig/lHDm3iA4OiLmvuKVwwOmZZ0gQr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fU7cyrEWxdw2wUIDBz5i/juVD57jSu2cwXXHiO7OolN8TB2yr4PUS/XGNSgLhOme4rhq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uApZB8EEcOJhacFsNHKQYo1AupawaNxGxi/xMMxn7EBWCVe7qZA7hIjjjMDGT0Ti/iJp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x4mgQsWPu4+mHUQy1G4bgFB9wI1m5atGmNlIHlI6KUNsrqRd33BC6xNImLJjEH4CaBfR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K4T+IotbplchecQygj5iaTPcKr/coljKJeAczNn8xYuv7l+myuZU0V5jhaVRr4NVnaCB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tjDDcaAjvE5/+T/8D5WWe/N9XNw1uUO42puoDS8RfNxS1YgEe41IaV1KurxyQXh3cb0L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Am/4iK67lMmoFxQy5xEMtdRL6blbRtk/cW7VWvEA4MMyMmoWfEe8CuINbavqIF1TuI3m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FFbEEBHYVyOiOVw2W47aVlFnMqzbHmv13KLGYgqVRLXWQcsAVeHqBjTZP2wdGZa71NvJA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ejUqUeUqFVF1WYMCh7nCQ5bgD5Zbgp+4DFGWMOtcxtxSPhgu82HPUxqzHEWTxzEuDnxC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dTJszxUtYl91ECAGOvURXK6lzcGysE5GnP6gAu8yu4YepQbhm+aIassWVKpjUd+JQHMQ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MZhjqULx6iV4qGZT9wXFkRolag+pZ4GGVi3xKisDxFTawEDG274ZcYu4NW3KbF9y1AZ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eyFSnMuTl4rUB48MKrL/ALl1LrUzQiUEMSzWF5Y39Qoe4DlJQaU4mRqjqPGYOlRReYU8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gdETiEGofBAkqgFvMS8Y9QwCA5V81BW3TMlVK8SlsMcEbokRMVXU7+Jhrn9y109XOFvu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A8wODeoYPc8BcNKG+4E2PtlrUcRw0HrEyCxuLseZp6iDYa55lXEqBCUVUM3XEV4zjiWo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mcT/AIm/fUFYdStBal1urgKZ+4GMSl0mI04KlJa5gU2sCwGX8TGKfxEv+ojbmbEbjjJu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Zr+pVAmZTijncCsdRuovEBy2XALh1Mrt/3MAnBU9VUo40wHbHcT5N6jqbiF9REKW+YVpn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ZqvEBqHPMxMpM4EAG1L1AstUq8Q2Qg5hWAATSWXxLnuCHUq1B+DPYQigZth+JXIIaojA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pGNAIO4DekYAiQ1iOzSArd31KDIlUaycsenHiOgNTQWVawhNWrQvyQbh8V8nw/Nf+SUV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DYvV5gXRj0mGD8Sr36qHCkt2RsYWUCtLMIjmIMBi/wArD3BA67lnT9R1biIspnuUAOIj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PUq/6iU6uVlj1LSkzOKpS0DRHB4uFAOK54lgDD3MddOyZV3nUXjmYo4uYUKuLQ3Mmdkr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hhJVC/qDasMpcAaQ/wBYUp8wCwHbhqCvzKwsWib01LkHuog4dYqDizIxBybiU0bdwU3W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EAkKaf8AyI1V33Ko28Sz6NwGBd+5mgeOog/uoJtVaJdzlf3KANadwRu2vUMmYBRWXpiq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Imwz3Mxr8zldyh1xOWfPmbW77jk7JWsQhU0kFG1vnmMbJ4tS5pVGohZa6nDV8Qil14ms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u019Q3XTUf8AMhyUDLw51LIIKqPLKZtj9wSCZpbHyxQZxzDKNLww2xfiJF3TyRwXt5mk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eI9uJUbNwQB8RJf0l22WkA5TDAUz9QQUo0kJPrp8xi7o7YwLODUUC0vUti49qrqAdAAd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McfiN/U2BG1v6S4Ua3TAOZlcY9yt/wBQZxqBjzAVrM18zLg9Qrhtg4b11LnH7mOHXccu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4ll8dTZcO2ZpUs8oFmvKo0C3fcdZCMTGNm46VXmInqfkhe3cdKDFB7gKKziVTADd4dSrv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1hmR/XiFXNUxGzLMG02MpcFUbmB1fuHAlyygK9yi3H1AbE5lLkoqcY1Ax5hS7q++IU17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1AYcnREsrmAExcA6JSr+2FYVXCf3OA3/AFOUTN/SNoVLdr5ggb33E2uJ0E7lKg4QVgoz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cSymVNsE0xxlnMr4CMVMeJVwtlIQaKCeLvuYjF9xzIF3BKEOjZLxGUEvYwR8YbdS1WOQ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AmxEYFEx5g5aGK7iGNUG4cxUfkJUr/xUP/BHAOTGC9kyo8sMq3Cq1cCuDUrWKP4mNuZQ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5oKXE3svzNLmbFVCi4io8vqU12Sq2spSsPmXIyL3K4a8yn/mpWaxiUu9Sg4uaYGP5N3E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cqrKgDAX5lP3N4/E5KzKajh4/uaNPudJ041KaQH/AMRKxqUDdXBjMRuCXnHmIfiVnGWU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s7zFZbP4iZue6qVF2t1MInOMRxTmPjZG6en5lrsYLbb/AJllhvcs2VvEor2eoSXlcY1M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Ruu5dLWGn1MTwDfLmCFlxGtgO/Mqi8uIjmOo1KPPHuEPNVNzc46glzgleJX47uHDVPtB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vuBrPPUz/wATfNc2T/sQKP5tn/DiaQ58xVVzrM1DLuSjxM68ZlaOUCM+ogW7qdFKyo5R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kMx2KuiCa17Yh5Mu2a5uVIoKCHtcHUHMH0i8QJuvqKFGOIgguVl/JAcVcwBFS0lpNPER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IDzEG1YgUqUvN4iXO4VM88RtHPF+4P7jVMfUWmDMrsIMonGKgELIFtx4cytZuJwDxALy7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cSlj4msF/iOaqjwDG4F5auV4cn8wV41GhqUnYStLHDJcAVwfqDtTX9SzZKILpbcMc49w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WBzFY3qAvPEG6Fy7BeoLqsQVQy8VGcpEaz/Esy8RnAIdHZEXQ8ym/wBQo8JbOcQ3TiGF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KdQpxiJe/qLZUsbJo6OoLwFRbYoWF3+kG9eIf/RE5N8wrxAUwgVcfiUIsawyw/S1F86M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VBlHwu6ineoDgR5JZx8MBUEE1Y24FurGyeZcFX5gLGVcTa8BHLCDmo2gAQJqI2ItyQWp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nIsRRtTJMkAivuUL2XElSpUr4CV8V/4r4ITnA/UEFiWxU4r7lL8OI26H8xoIFdQVV+5l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dOoG3Eyxp6jRhz6Ry3cb5cQu6blFZsgBrMYLVS/Eqs8dwM+4K3cSzBqMqOXNz+kGLbfB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BLGqhjFFQBzECXWOohzWCVe5gCa8SwYr2TDlb7g7DHiZiiWHVhMGsRAoCuIMafxNjQ35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j9zJiKznF5gckwupVUf8AET1HL/cbaFm3kLhoAhBaN6hrinmdFX5i1aHqNr/TDkTAxLZ/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SihiC/Iv7g3P9wtx6j8tkLpIACFIV+4PH3CG9/7nqGsSgVSAKL4jm3hfxNmdzAupkgZ0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tqifww+7NVKHbALzuFFpsc11DGvZLxl/EN4xG+cwaPG5ZybgnC1HsMwrl1s/EM22iaqa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aboNEpRbA2HDqKhGUjlV1KB08Ny6jutS4CEqFi4nYfcRvJwVLFL+pReCpagh8wmYrenm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cAQ2aG9EAJgjwppjmcm5arye5dBWJlj8Q8JruaeYsVmYXxrzU0KMcXLW0utQNmrnZxB+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lK3G0F3xHA/iNVcOYJkGVSXiuYOb5iBdWBKRi2XPOPEe1xVt8fuWi4uGzJ/qa6qHCv3z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i3dRAPxBhWKzBNGYgVtlCQFY1LrLYzMaaJuVl7IMMSrSo7iLMP6TAsr1B6MdMs2avmEG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f4hpWZdkZI59SoG19QpYmYJmCU0zn3KM1iB/zEvH3FSSoBasBGs1uWPst9SjBBTwIqTS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kWNSgiAxLjqLH4M1mk2hC9KMFlXxBhOGAFci0IRhDibzJmkGoJ4hN1K4IQwhZm4gJjUM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/BuKDsH6mfygXzuNKFYppeiUA0xxMque4WD8kGoyE5c9QTHJ/MA6Z7gV24iB/wAwF4Px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UdVnxGs4zKG3VQC+kSvcpq09QH8z+ZVnqVnpgZf4lJ4YMWQ0lRKrAlOMY8ys6gG0zDBZ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GM1AuA9SudSjvUD7TDfUpWZnQ9+paqg5Q6jgZp/mLHRGtYuFeZptuUvLXqBov38A9SuJ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Jk/iCv6mLJZDVauI9cTk8PENdqYOib8xhKY4nFtYK8ub5+4h8KfuAXWb6iGlxCHtl+Dx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m4alcRo7omlzL6F1zEcm5a8RE9ylxzBGN+fErrcrmI3mIKyzNXwz3qDFznPUOMwzXhjV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OdSin+4JPMDyxzLpxiZ5YGTuFi3ambiD/CODpuCw8xtB/EstfUTCnWIBzDDqTc2coLzq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nvMXDmWleUUVWvTGMqkRLzUwbt9QZty9SndvuKgXiCeWvxMkvCbgeUdAVLjDfNSwKGVWr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uepY03g5nb+4v48TFGYNLv3AtbhbVNxjDKU1qA+c2bZWyVMjP4iV0TL3xOrztge3UB2e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ZzzBvbbqGAAGLmuPMwWhuGZ0+JuxRLvmIYNGRmSjfUQ3+pQrGJ08QD7yzOH5nDcRHGe8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TJ/E4MYqaTuZwK7iQ0XK6FRAXVQwowTCxRPzItZww1Ym2Sc6gGWCBdOZeCVQFowbb9Rv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qYhphlcKxW97hHmxkkglRjGKoosfHeJw7LA2clp7gvS3iO90Fsdylb2Q/F5mny6gpgsY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T/zX/o3CM9P8RYOK7fGUo89XzLHF1mBUovmBQDruIEg1a8RMhvqHG1lBmzELeCJfKUdV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koOoI+Y06cQwM7/Mwq9Q2QWlNJDFHu4XmCrOI4Hj9Q2uU2mPrmK81G9UgCUmSGAFmUqg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m5WMtQoNtumHGX8TCgtYCPbxKDTd3Fpi9y5fMLDglEI14he6IqDl3MPuVx/MMKx+Imbq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xKVAalct3fE1q6lm5U8xH6gu1MdzFMQV4e5a0GYwWHuN3hAr9Lm5Bsx3iG2Vcau/mOgH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aYgGJfDK14mmswraxJm0iaauOKpuBReX7gGnUQUviI9QH3xAqa7iFajWvtKdkw6a4iuG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ceomzGIvVqwcobIWR5nGJV8wa0+otVizqd4b8xPcLFlnmCYqrmUpLri3xAkzcaAXJKYq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NeIrh4dQyNk6gCAuEBUUlZS3mg/ll1SxgDIvzMth8MC5LSrYCLvJHYCdxHf5JVHIyxxH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ut2EaLVXFbLSVI/a5QqUlQvETruUNXcEeYMUhXiJUEZdn7lWFlXvuNdR9RLEz5j1R9I0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JA00YnTuPPcGnWYhouIa4jWvEdB3Etu/qLSeWUu0yaqVUGPEGY/UyKICs2uorxBp9S/D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iU5uDevqUiG4nH8wz36nY/EBi9SmQoYo4r1B2YYYKjAo3cX/AFLsOoGc0EorBLBY4lu2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psXLtsNdMVcLEssz3CI4XCYXxPvS9mYGvjcUlppBAqXOIMuLLjv4M1jmCiNJcsX5MUAe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VNSZ/BQZcXEeZkS4SMOzD/wP/B/+FCVFp20/lipR2RKoGYXFw+IH6IVY2jWFF9xVuJUI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gHKAg1au4HgySiM+pg1z3FV8ZmGlglUw/mLedncqgXMGahyscocPEC8lS7wJBy4r3Auk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nNfqtSirNeYTZ9XADWzEdVji5g3DWtsptEjsg6t53EzzMm2BKPzExj1UqmCLYLeGLWIU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6jYz+pa+Tm4nWZV+Xc/eW2SAXiUZ4hIX+oi645i2qL6m0q3qY8oy0weYaejM4J28/AQO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burdxxmUYiIWXDBRCXMXQy+2OWXMy4XEeUAgGGUq8ZJWv3A0aiYEYHECm0X7geBgYpKJ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UscNEfA1HoZlkpwczXWeahkkECDccVps6RdcXBLascy+4CWi7gQuKVrEAZT1C3JXCRSx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bgv8AudlxHsdS9CPWJmkrxKhzuBcKsIDdCzOeI7lLeSO8zsZdA9mIFG/xCckgUyjd3NVt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pxB0qvmVKyL7grl/MsMPj1DFqeI9pBTUH5lwTUV/4qHdfuFsVlmDD/uZLKXuJbaIjCa1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Mc4q3EM8mGbqCJUXTyTvuW5HMEAJ9RJlx2QKYa6iHgRTBxCqf1NB4/mWvf4l3jiF64in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YPOfEOK76i7y1MGO+Y1eCmV7jS+nmG2DMS+4FlbYEzWYDJruD8sUyqjKR0NsqZQoH7gy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AWl9EoZY6GKKHqLm3PUu5T1DSsLhhpblfmZDq+czBuJvtG51l7mEGIgjuUNkO0uV8u5f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P0/1KFtw9T0LxGui2UsyzCj4kPi5cPwNkrdrZNvgh8n/AODFhKK2l9ESwaiCzruXQ17m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OL4i0JZVu5Vou+44ZfcorHNZOZUKSu0U6lxQeIIo1FrZrhgrPmB61BuFjC8bpgarPMsNk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FpzNi0Y3AsENKPU4TPdwuogSXk4ha2ow4PxClsJTupUt+IbBluvuI7KxMdEGKLgrxbzK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LMkqd6zHMKhfu5a1vEc0VM141cDnj1C/fVxsrAy5zXJBlXkmPef1Kq7z/UbO/EAwP5lW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wYhpUq6epWb1KLUKYGYDtXaVs7/jiHn3+Zgi69R/cPO+40vCwEMcTI3WTuPtn9SvGJrR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WyllSqoSqmTUxUcuoF59QWU/qY4v8wPJlQLEx0cwEq6gI3uJbYEA259SlmoV0xieJ4qU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mKqVidiO85i7bR6i1r+paa1LazmXQCBz3LC85nggVXRNJoDClsPeIgoceY3MqdxqVKgs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YaJh/TuCNkOZTt/1EjZl4ly1tMCXF59QdGc+4VQHfNwerAqFlf6h6RlkyKbeqiVmoKt/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I1rCjxBKD9sBlfULk1Fl5Xq5VrY/czYcy7SVLHcsvd/U6ICtZgOXjUxbrMXxuJjO3XmJ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ijf+ILbeYUFH1A9wbdBcTi+dynAhTf8A8nPDCiVruBW8pL5vcqqqZOSCsfcsvuATb5ZT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+1gA/iJwD8ys9yuGmIDMArcSOcxgVqKuyDurdRG1ceo2BnBz8E33BMzG9Eqm8S+d3LGxH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Ai2ypUD5Jcfh1Mo/Bx1lNoubeon9yZRSwKQ9KBMRmSTSZQJWPg+G8sGdDXUcgmn4IfO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gZR4s3C21TJxFMTeoRhxGwTBzNw083Lre5bJ+o0DVq66mw4lxWFMVV8Rvm4qsFVBYJga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7zBjeziuIku4ghsTdzVWoJWQ6lAstKhLzzEmyuGBrur4hQM55lhpUiZDioVrjOLeIMwN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DjzAcX/uDbXU3BUomHEKqxmynnc2sxHI5lcucwAalZ5ImJuqjlAEpmlaJkpWI5+JTitw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Eo8MRDSUvF3KUa44lAtKlhZv+YC1qcogRo2wicRezuPY3UOYHL+JQmwpFZcNYnqZ465j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mUc8wy1uF4o4x3NZdSsWXC/MRkNy+OZX/wCwyjhq56JQa3CrHiKbqBRVJAujFRHX1mK0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H2ZTA5JHJ2MtyvHUo69yy2aCF4XuJm6uD9OIkx3uohOKuKKBiNzCVuOdzMsURQ2NeOIK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usOI24ZpSRKcvqLMRMi/6mK2TfPE+/r4q+L9z/swwvPcC3X+oxxhwsMfpCq6PEHkcR+5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mA7eIemkwluGAwK8SrDVRKqeiGgV5lChSRBSVdRKWLHMr4hU29VC4tR6lfKpk08S0/jE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xWbvzKumZKHcr8yrM3N1aqUgE2rKV3MO8wBcxqopj8ER5/ma6jwVXMPJ7gONxMX3qJjT7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/uVaK1Bzf0TfGbxLKzohsYiBsqF0jqCHLBAa/wARLOSJdogJOL0EY3gmOyp0XjzH/s6l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22f3KABUOBmR/MF+3Y6JW/g+T5PgojlgxRYzlFHgCFyUjdYzMS0xblIPqGVQ4ggfCSqII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4z4ifAy/g1/+NAhNGBomX4lTFL3MUzqB5MobPMcXWP5RFS2UHLjiYBXc2PX6gFoZZXYy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rcspQ2+JhwZ1AtKhQYONTIZEcV0Y4IEqoS1nSpZwNPmG2xLZPECu9xCNiHBfmVHWPqKr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FUeG4Zd36Y2l4Q8MSjVlsFUtxC23DzMClu38Qtjc11DAXd8wCYNylt7iD3qKWAzdwCma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niI/7mYZu5V9wP8Acqt8ajjfUpTWZzUUXkvqDVuHxE4e/wAxK9TI1CCEvpYIrd8kAo1U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279S6jSuOg4mzEMkDWYFKbI+vWFTibv8QHJ+/grH8S+0KgbcQVCJCj5lqvGOIYw9WMMi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qVKviUwVMGDfcputTLsIJfMoVEKodQDWIitTa9RwJRXMCFsSWRx+ZTvcTrETXmI1io30E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oVlgLnfqaK5lKbviVWJyY/ERQsxFijHvmXLuXURXdQK5ud27xqWXHHMrG09QZ3xNtRut7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DEq4N41ARdx9JSsYhZrnruetRxNuWJDpFjbPTPEHd/qEGBvzBN3BBDZ6hV56jxu8cxNm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RzbfcALWg4hkVctg68Qm0vUcHERg1WZkN3Bois5nIsaYIOVuIbL0lL4gkG9wRamGocDbK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ckE5ZYQyQDNkZs+jEdlThZeZvOpRKp3LXwRGnLBhRjzFeGBe74gxDduYVpDMwq+YqtHt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9RF+GUV1/cVQpnUud5VsthIfFQK+B8ikxLi/B18N4gQi14p0BiZCwXUpRDBAsMYh4lfK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GyJEzKlQP/xZqlC9L9MxO2I3AwjritxTZKXUcG4msfaJ1mIVRzn7h1bZgAUm4K7+oLqt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9RAY+nEGH/qgI05mzYRswqDqUo/mUHC31CzUI5eJ3qW/ggDdMZUH+IE4KgVIKgLcl2BC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7OaghSEZb6RJg4h1w28zRWD3Mot+YqtAeJUARRnJAruklg/gkLOU7mD0bTmDLXOrhoad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AtfxDJSME5xBG8/caGkBOKuJXqBm6zGwlA6g9amZs+2UDjZ+I1Ca1Kn3Cw4mTX4grY9T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LVP+XN2IJvLMma8RNrKSW7Ji4y7gW1qBQu+JvzLapUE4xUC8wC1maaz4mXgcyoxBGwK0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l9A95hu6JR3lmevx1HG6xG7huFM8wdNG5YN2B1AGczBg/cMX+Yu6ZWjonB1E4fvcV17i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xt4ih0XiNXr1NWI3zxKqu45cGpUVUp2Z6i1uU10ljZg7muTcdBCKDGZl36h+URteeojj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F1tZuqthtxKas/8As7FwjlcNC67ZtgzELx9Q/DCAF4/EtQwFZyTAUcTtTe4XjUVLrEuF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j3epglBrZuBUF1uFnhEbdEZ0XAG0zAzsQuw1KM+Tc42Qe4t+cQhTwwqmJS1uJpWotzA6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b3NmcspXU9NxqaZlo3Uw2umK3Of6g5P+qYp4e5jHiIC7lwvaFY3OpgJj9TYxGFrx+4RF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7o/MNKir79Sm6rmY3S+riA2C+JoeqJUN/ASpUqVA+GZE43LlxijxKrYRdg0dynC5ZZKG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AoihD/wyyCpumx6umbB7/wDB8HxUqVK+GDCA2EDfmEGDvfhiqZq4WgG7j0LIlqIKg/MR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OQBAW7uBtiq/M0b144hXO/EbtomQckRuqE6gOfctSVqNnJfNQwd3xOPHmUttY1Kt9T0m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7iUafbBuNygbyXMfYFyvd4goH8kBls4gw/cKNFhDAKyRLu0qIubxVe5qXDxNQm7rqGIv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TM4E2o/MH2t9wAc2Q3k/MQdKgLbwiLEd9SsVhxmJVBxMcTBX8zLwQ1DjuWb3AXKe4hMJ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QaxELry/iBx+4XWcELtKlL3p+psvFr+pVUblJ1PoQY0mYZahoPEKC3KKnBOe4BUCyU+Y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ahhHFK9QDtP5hYJS2r1LZY6Un0jfZvqDoL+40Zr6g3Jq8xYXiLRcxTuOdYixrFzNt4gK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8H+Io0fmXTMK6qDDd5zia3WI2wcwQrfQxfWJSeyAVrEQhoHuNlOWFF6xGgSq3eDiA1Of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niIXn6jUAXErmU8XU/SNN5gN0Yi0uOHNLwMs6alN1Ut5xGMpi5k4HzK53CxtGoF7JWdX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mLU1ZuGbrud/qNCmAI3M/cEJqbP6jQrUCmLhU08dy5QSDRZz+oYIXTx3KCgvuFERB1w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nOYPSB3NFuv4n8wBlbMLrdupisF3E5a3OFxFzeu5Y2sbnL+5S7o4qAnPrmIsMWj0i0Lpe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mL3ljsOXUS+zUVVJt5jxu4nBwcRqGMQsVBZcRBrcZB1xCq811BjH3KzxOHcGu5RJ2YCZ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BLh8kdQ3n50gx/4HHhmKUZY2CoHK2zMBp1Ki4MXBgYsfAh/5ZzhudG+I9xYwsGZUr4P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zuaG2tw1acSlVeIlPXqNm0M8kBqnn6lqICP8yqrEoviAZ5ZRdIWxdWYpjn/Ufh4l83dR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K0G7lZvGdQNeeZQ5bK6mZrW4DTTiXt0w8MxlWP5iDWJk5gXeagWz6xALpFZWMQtLeoHn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nRBrbo4hWgCUoLYjd1VRxVn6lVeNRGhbrzKtszHKxzKSrvwy2+CbgloQbhQt5yS0jsfi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vuJANRKtM9QWvPHUDdg1xErcABGmDLzvmFG8TYP31DWUP3C63XFzILRKgalt8/UFof8A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gbOINYD6geGHK3xLF04lIurnMcGoNxUsMMHcEltfiZGetT0mQ76iWYymiJZe3ccPPiF6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dY9ys53Ku9Z4IZYWtRyhB3EoOE3msSyvR3E1uohwweBz/wBqaNYgq1+JSuFcECGpzB+J4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Ob7jYo11N8XACkStSlJz3L4DPuUW4qbTeqgGlJcHD+ItXiKvG4JuaYKgOw2TK79yl0k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1Kw7zFGX3E0ygLvjEvVDGFXHEuxxEVgPDZKbgcuZZaTjLEdjBBXmYXORuVqswxmTMOXE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phx7g5c3qLQFBzADJn1CpUvO5tXVk1xWdT8U5g55/mBUNawSs8MU8wfK+JT9ww1cvHEd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HO+IrgAjgKVqJQ3TxM27GWZzL6a6iVpo6iO7h2WPEOm/8wpoOYWUShXOmGTRZoviLC13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TVJruYMmbgznEwaO66gP1zMHqKsFqKY/tD3E0AGWN4hisRtxFW8emFXES2bv6noIlf8A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Ha5+GKOKiUjMEQnDuIEwkFC7MQULhoTT/wApUr5T5qwlmnDHn4Pg+b+K+WHCUCRBRdWb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TmvuXDGH6m6KX44gDbb3C04x1ETALMAcyg3i9QOOHDK45gLf57mZi5hGzOtTBr8SjpTx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ICC2e8zhZWYbI0NQPfgmwp/E7cQavJ1EjndS6GaJsEx5W+5TA3KfLAopm2XL0Nzq29PU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JXfLCqy1nqVaOKMstndJxHTqBxm83Fo49M8h/tG2q1CrxfuG3DnzCsCUcVxGopG4iN67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AiLFRz1BDleYNZTwItlaZWxY1n1A6lI2VcrBK56mzJSy1WVbRBW0H9YYGfEKNauaxaQx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Q7QuGYECBRk+4UaIBCIc/U2vB4hhlBa5iDFXeMQ1vNQ/ymTJ2jQxLrueBZLI2eoDyQxm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8TBTdsqqMSkNbdRAMfTNHErEDNWhKxBf7FlKz+ZauPMDtiLJQvuZYy+I04r+oilb7hs0C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EtzmyPRuJamyi6is1r1LasEFZZ41Both4IiufJG150SrFH3DFYzDWbvMxtRClVjmoXYg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UuHJ1MAbz1AKN58QGxLL4ly87hfRnzBCSgOaiB0+kohi4Qy457gHS3i+IGDDBbDiBd3e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1WMRf+JcW7qKI2X6mQpNXMcdYg2OdQba3HXMyCGTHmCDO+JQarLKPEWTSQC7olwq7hgp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7iXFChk7l5KJRXK9BD1ZfRBM6F4h7oVG1/dRItOTiLTuC0OYBLtNbgNbuD4mi8QwxiFa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f5gFbJTqYy3As5CUlXfiePEZQH787TcPkPh+athVufhj8VljbU1HRTOjwQw4QPLzuYCZ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8MSGmbIxHhlWckTMPmvk+bjN4QGFK3yVFUV/pEzRXG4iLKg+RmQpe4iUhnruDLj3F1ZX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KwHXcE0bmS2bgoSBQUR+r8QRrnnqVo9YiRLYHmrh1iaszMy7x1KjXEvDYYtdm4b0S/32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YZazNzmuojujtBXYS9YcQFHmVLrf6iE1QsKmWBeOInKUkfNx+4l5qvMyMQYUxDjRjnuI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MLdUSgDncaxdQLdZagN4CBdrCoNc3B0ZibAMs3vRPoMIKKrxmBMhnvuHnUPG5mKLhlrh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y6XnI/UIAppq52CIbauUHaebngjXEJRYuKN0MeYXCwmDmU4pl5pfJFKKC4IkpR3crqFq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nmUOfcrBi8bj2mmMkp+BluZWcTkMwLtfFzBpbrcVWM+YnHMD/u4ZB3t6h7zK33D9T3HU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CtPMDdfUeO5lrcrzKH/EBfqGv9zJTglXUpWqI9L7Igi1fcGKrM1haOpkzVyrRisTY58y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5lQ2zUFbZWdQ1zV6lBp8MKrG9RfqYcGZbTVSpqIf3DUWfk5IMAKeYGOnk6i/ZmHUxfZF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hZqyZZWf4mFcsDzBnePcTznxK463ALIuVmeEgXvG5WjEAa/caYvMCmYWLcxNLX+ItWYB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ZlIF4dko25gGw3UaW6PEejB3AGFrpj90SpeYxV2IIcfiNpHgwy6dksgmn6g2sPEUf4Qz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vBcHmUBf4jAGR3KSVjUrwErUNP6lGuv5iWnEd41DQZ9xjQruaYQIE4h/4YUUFJ8MUczT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77lbC0rcpSqXLH8NIOvi/gR/9BsZnagkPRBz8VCOvgh8VK+demodRWGpabp0RJSPOdQI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uE3EMAosfEyBeEElIepnsaiIYpnPTLDWyC1u6dSnomKrnqWdGoY3coShqeg7mHiH8Qov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eCp+3EQrT9zDXP6gDWWAsd8M3IrDx1BWrvzH7HxEcfqNB3Kl3klHpLDJzKGmoLdMwKgw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UVXfHib03LhUx5izDl77hmW+XqYWLibXh97lNuFnE2bZy8y6wVCvXiU6M7u4O1nmPQvm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lk15lara3iBeRsMZiNcF/wBwhy6aa9EyDfmpdt44J/8AVANW1AesZs5ZUctXkd3Ac8RS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w7QpbLMMs3T3zFN84nndQabU29y+10wtLrzLRdFzBgvsgRcQ7yI5ngZ5lh0wKsla/iCg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Adz0LeIFEbccQSvUxcOzHcGXEvP9fGfdyusHx+omjuBllZbuAu6zqBniAcNRklYI/wAp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Nl8dRtqtQMDiA8XcG9VfEWjBowzKF03Ev6lhdYgBxDDXcsveZeW7lABddxFH9QdJvV34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qVY6hvzrESwGFVfROnvUs4aTmf8AMzUcBiU0x7i9moFq5h5cnxxNFGCYOQghBI52tRxw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+JgK6jXA4ibpIxG7zAqnDQxrvMU5W4zh9xNhlh1v4N4x4go+JfKyW+KlB/SzNAzUEDmV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tDg0VrBLoG7gctcw8mDzuZgSyWd1zUdv5l+3zc0Zp/mYf7mJz3Ly+P3EQgWslTn4JcNf+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lQM7WpYMcagVMBO5Wg08zc5q47pitmE4RRwYfFSofIcw8y2OGI6/8n/oJtLrGW0gzltJ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xloVmHyGN3EZmlOJT4YgYcE6SZ9YIdZmgnEy5GYu8HhizgfMPRg6gpYV4lmxcQsECmGm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4m5Y0gJ7j+e/E48RVnvlhsdmIHDibMRVm4M5+P5iY/iCjJ9wLxi/EaqwEyZrEQGsst4lQ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C2JxcSzBjuNjeSKLFkNlth+YHPl0RjYuDAx+JWKaHohkWUf3OcnQY7gDG2AV6gUVH8MS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zYLb2j5ozUA1URclChj3HYN6n7IWjBVzeZSVxiUb3kIFVo/qFvVtY8TJl15lUJbNrUH2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Z3A72YoKUxLL3Hs/ErV5AhaDY98Thb8xTasQJ2sKXZvxGHP0lNHvEBNfdwrNInIH3AV6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QzmxuBjZA4KJdMXbL7Ud1KzzK5FDNtZ4leIlZ7iZ1b1K8nzErhlUZTEAAS1agLqFot/7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IlOP1MnqVcpYafcArbWdRqWuO5WaxPA3LnA0MO8ts8eHcINuolAlf4n0DmAXW4CjNRMb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2nEJdaemAeComSVmtT8w3d4OJzzcoZOOZVuMyoqWziNeEMPXMaOHc1eJX+lQCLmyqKlyy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+5Zu2vczj+Y4y13hhVhzAi88TICpWVo8vM2D66hgK4tTLAqDfMswa7gcZlR2FPuXXuXe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cyo4xiUVe3xF4R0PGo3GsTeVDdq7qG0uOpdkz7hs5vuCHOPEcWWoqWX/AIiDQ2fxFDxD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BaRBZU4h/wCx5RlyuM3EzjFTJSFBepiDVRj1I8xnyDPyECEfjM+JhKnEgMchOZz8hKlQ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ul+EajC0mBVfcWWVdzS63FtfwRfksgeqMbtwPNvuUFGya36gxzvMTbYeJk1tjVm31OHD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fo+pt0EtOKic2pq4lEReovhBPUTAVfXEpboempr2oNMvuK0iPEpgR8EvlJ6qYqcJwjjE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7nKqixXc0om8cymVhj7lVucmIkdVxEFAwcA3LQLp6uGmcMvUfqUNpj+4ARhvDwh6Y8w6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G3M5usQz7IGeI5Z2zIwWJrOIZaF8QPBxAT3HJbzKO8GvJAA8ceyrmOwLChEaB9wBvfEL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MlVBQeNSlW1cb3ghp7jh/niBmJeSQEPPmJR1G8DBuWTe9SxbYFVtkFZxyhXnO0hgJvqX5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o4eIvLHUAC+erhgFP1ENZfcwqy5YhZSdSwvB7g2C7/iA7WQGdIAM14YZxkPmIksXxzOO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iUyqu69RMMr8dQFGJWAIGN/UplU5r3EzfMAH8QLJf0lN7tJ+pt8bYBoOOoHS1lkF4M1x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qKq/UN1z3B+HEp7O4ajhozBWtwxvfUCDNi1+ou1LjjOiIlM2vdQX0RSBvPE3M15grNV1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VnTMm36mQoyxMw8/uLy4mXGvJHBtzLAq/VQuYd+oQZ+o1KcwqEonMxLZgjcKvNREugog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+p5E7bInU8wLz+5t5YaoxDxxxOe4e5dFYjST8UQY4zcdSmW7htzvUokZHSEFWzNEdRYu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zauo5iseYeAsC/vcFHVCDD/yPzpKoLPAwDkiMsJ1E03cZFhuDcUFMIpoyfMQ+Fx9Q9Iu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Gvh+GCGHMVNnEEfNwkPgh8HxfyFpAT0P9S4EyLuB2OeIVL9+pWMZhQYu2PuoniyLShrUA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KZDMLF01AbUipScn7gseId2iswzf9c00phttqUWQMMFRYLzzGxK1M4uY8nJnEo0riAEfe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hKjFxEQEZbshRRt1NcfSaCzn3PCfiM7mJcUvzEar78SzUxzAOUsNKjcR6Y7qm+ZnioqrF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6hKu8wgrTL+I7K7uIlVtwQXZtG5QSqiUuYnEsaPFsS2LUTODMoZlidR3eKh+0MHuI4Dbx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W01T8zBXP9Mt/OYDRuA3WKuODX3DeIagDPINz0tRGm4lhQlQ5qU0L/zAM1nmU61+JU5e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szM5xuBZmFnmpgyi8GrzNqao5m2iy2Nl0/cE3m+riNBR7OYKii65uHLGIf43M9v1MreJ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59Qw7fxFRl9XKdZMUZn6Zc2kfEDV0rDBA15ggtGTSPuJ5Cu5YqDEWUgSqrX1EGfH5mP9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TGvETHiWPXiDBuJV53ALzz1EzeglUpz51DgOY4bM+IjQZgKxSwV5h0lKQ3bj+IV7RKDV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K2LviGVOYldASraiKqVmURG+PEea6zCO4avM8tXEaysL5V9TDhill4xAI2iRKdYl6FKP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lrG2JwrXuZwJ/wDExyUx3jiVZmD1zExU01cvHcq+IlEFNZi05lDnriIvVSt6+PGLifXM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zXMuhxEsT7uW0DuCj8e4aMvl1OSs+oRTmvX8TBt44laaz1P6hbR/MBaUBA8ERoKDUCEv5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jGvEC2EsdQlRKrNRuxc1EhqexVzCAR0OIcJoUEECsEJjMKRw+UEEXLlxRhw2Q5Zn67J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CBSQ+UD9Q4zIv3MIOZ0fdxLAuZZeN1HNqxBOBhXH/MqmrnhqB3lgaWagy86gjxcBslDx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KWKTY4jFE2SghUxBpObmFb9xCOAsBCErFZY0ts5xOyFGce5lt3tZSWxmA4OYVYLnaRyR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o0IPUw+CYmCnmbwJL+g9Eto1MwPYSq29DD1V36isSFFfdUcGwrUUFCvUrBYYI3zEWV7g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3DJKNzhjnWonb3MFV/SJpxHMTcplcstWamRTZUot4TfuV8IH6mmSjKbHmfRUX3KDguEc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9QPOJQ+JYdZeIquTqPSpa/EyySlbz3NaujdkctQTZmyI3Dh/UvoqK/wAK1ED4g3VYvibvn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5iW4agEytY4MMLTBT3E11uKpzUxNsuiHy0yoc/URbH8y66t/cw5tjO0qu4cEQpxC+gY8z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AlUbzlgKXi4Z/wDYxAB1MYqsxTKWWlKvpiZ1Uq4pimu4GRucNbcz25ePEKJAsYIZvbUG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UpceIs2yGvMsDEzKdQuFzEOGF8QXB93AFCtQoq6JU0sFrURu1VwS+rcy727jZdZnjrqcz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ZYbDLzIlnpC63uFHMB1eoFYMQIeyYxe4HpqdGZHiJtgYaV3zEVMt6JTK6iHO5So//ACJn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XOWDMzYCIvJOdR0dyjiKUle4NdR2WrUz/UwzthZVLeIAxvphdYNauAEFV9RAkz3FYqI/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XMNDxFltsFgpLVLDcDVHwEusxTiC8EKshFMhU6Y01NSoFmClMtPgrmMOcZpGMbvmXF2Q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/wAcfAKXaP1FWFmN8yoFmNkGZMP7mlVTmAGKObiRVj3LG25fKskEFKuGSwPEeYBXmKZz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OYaazKMVqa3AphTMCjlgN7h5JaYgrVuNFlzQxHHfUOxABoyywy4JZ4ZMMw1VeI0Ayi+7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ru0YBbvG9wiEaM3FWVvxB8mpawH3ECm1mpdymeOo98HRF6w1uAEB026zBzZTMDwdxp0XX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5/UAah1UE3Du8RNLD+plE9XxL2mxdUIV83dRQsSBnUbbwxHZTqPpBVoz4huqI0h+4Ksf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599xN69yt4+pk7hJgvuIFftA0be42t2RsNRHGnuGet4m+Y0Li+GOeQz+ZyslY8wcrqUX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CnFeJiGDPMEb1GnBb3KyMvmVauq6jTHP8xQAMaazMe5Srmj+YIvknGCvqCRdm4Uuu4nO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ruIp/iW6fEKHV68wW8y3moXY47gDUwHAf3DLDitMFhoHuLM7hitqW0NeLg2zXMrZX0wX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l4Loh5xKu7HuGq1M8HzLgcv6JT3OZXUKDo4gM8SwdRp4QNdxHJeJRNwC1A5WkDWKgF1V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UbQ83LLf5R3DcCtnuWctwbu7qNdxBCsPuINu9E2DF4NG4qgQ6hfZREvOZik/mB3Gq4hA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JVnI9RvNfUyGsTSzMNdETOIBM3E/xAawyh3Al1WZgHqDncsFgW4uvUB/PUrN/FmLqm5V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U40FQi855gNM8StYBmoBtm7qo9f8xFhRBAUixagVo8JFRr4qMrHwfDCHyzAoIzPUsfFj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bct5nFNamBnMqQAi1sgKxqIu/iTEVqLeJwoMsIQ5Eh1hjTe5YkWJkyoEqV81KlRm0lyn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2LTFcc9RIo/CAe5jz3DDt7YK5Y1Mr3MeXzHYsxhn1UvS/ZNUldxKy3KSxnzBZog9WvEGa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lYg22IAmiZoAx4gVDhr+5hjUy1AqrNQJY1Mswo43KrNYilsMwoFECzxCiDcs0TMSZgDD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XEo5fuaYMdkTd4gHjHmW3/TzFKtlW1HkvcqQV9M8UP3ErcOo12PuYGRajXhrWYI0Hghig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VFg4ZVyFEVbo9BLyioFRGf1EHaK0LS6SVRnMria0XD+YeTSy7tCUcxaemYXu+YBacf3A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ccS925TTUXXjUwO5e6GbrXiZNFEGFOZvp99zXTWo1+sYiYN3A3gb8zE3M8f8RNUMwNxv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+Y3FXfUMeOoYOSOPtzAENwetVxPz8Suj7gcCJowGLucnvmG3d+WFvf8AMtTVajVdypQa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uYKbI40tO4LZqUI5hd1qGRxuCpeJq4gUoc9zSa89QSVHcThuf9cZt8zYxmGyplurV3Gu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iXQal849QJ0Q6c0RzQwxXGmpdzcS6eplviOQO5W0zURuyK7IvGvUu8l2aJVOSYHSV23c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WdlzluGpWcTBvUo9VPLL2p+ID5O4Bp1K86f1KJh3DbyvcPcd1r3NrVy32Su/1Nc/iNo8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mb0MCk/caWXrmX7Be4DfVxqaf3AJ1D8xKKLxvMxArpjjDA7YJKYPMKwbzLkRpe91MG8e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f6xy/D7+CV88fBipdZiSoJVwgCYsgrqATFJE8hHFUDEwZCMR6YEJd2yjW7hzOIyLCDGX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FE2Ofc1PalLZgpT1KepUr4v5Ybl0wi1FksoLVgDeK8z6Mr4/DFDreiD7R6rOZy7G8NTd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bYZ1UqGlGLjLniGlh5Z/9xgi0xxAsYO3qCo6YuLl2azAM8JuCdOKimBzBsszOCcLwwMZ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mLmOJ3UDGPzKzizzAXlnaVjExm1n6MteEbnErCORMyuvqoGeJTtYFusRse4W9wUbJsp4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lJnO76lFoZ8Tytw9DbKNie9TNoBxMZmspcPCYBAvxHJQTg6ri4Vr2MS9sWtlaA67NP3O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iJY847ih8RVXVTG6YCUvgvxxCrs+pYX/AK4nc/T54mUujHcHOHMaCnMpp++JY3/uaS1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DjMxafpltVcx7Kwy+HcG2IPuN95YrhZNK5gL1Z5mHE4UsAeECjyjdXLK20RKSxzzNdzF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EKzmUWGBS7+p3S1f5j+kC8Gs+oPhvuUl4QN/UVoQqCsBTxM9VcsHtAtDU1q9kLM1AFVV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yZubYMeZTzPx+AYDEGDM4t1KMWfU4UAYRmkkTFuaqIWdxbpuAsWGWCF74xzLTCRHmXjF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3jzFViBnMGf8AMwOSIYdWwWY4mGcQZMXFTOZV3mDgCUnkRFxC5vEBz3Kr1HgveCV3x+4G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lP4XmVmtI3G/pgIVdeIl/wCo1QcxTh12S4Xl9kuNfUoVG+MRKa0zIzsmApmKu1MQz/Eo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DVXbLlX6lM7t/cuysTLDequXIC6/MwbbgFtvuPZdLGdKcnm5m5fwblf+GZlcl3GV59pK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mNDlEtr6ngyVevuXOyF1UnJCmqfmFblzgMC7I5KTRAQzUClglMzLfgIrAwm/jEuE1Hf/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TDxZOAwSwZYu41ZxiAc1VwkW6cQW2XEqGlr9y12XUamobAXmCiWo2RGgyrMFeYGDcSwv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okFt/EdeI7KhVriGBsA3LCJTNlqr9z/6MBpF/UDN5vcqrSVcn5mq0A65md/mZIVUwxwz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IDPbAmD9EAtbe5Yu8T9ELSniNeYZgc8xz4TZZzxEeSC9wLXqonK6iUG6NXM5vBEUlVK2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D6mH+5Xi/caGNAd8stpakQBGnmCcMZ1MVY8EsgAN5edx0yFckzMDWP1BMqGVR4IrQIm3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VTJ3FGWC35hl4SF+NvMvxUbafuDnH0TsFJjwjE7r6gF4jv8AtmmuI09fUQ9xGyGfHuW4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o3kYi8/UYC0YgXVvcNHEUViyZfa9TO4/qXNuYHmF29pXJu+IICwgrbL9QNf1LCFMTA3+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A4GbgFL3KhRLGV8yqunMGjDzGWgXN1FWs/UXn8eIYBwdQyF2xrCsSgW16Ya4fMpZsA5h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8xTxmOPBNVmNDFU9xt4eFYhYS4HNZ8xNXH2HFyynFRLvmGbq5YUgKNsDThlkYFQoatNz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icCBXnqDvnzBWf0TUL/EdnNw59YjZ6ZZTmAyXXEOxjzNnNH9wMtZI1XfcxeCuYLx931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WOB6lgtFiON8St5xxK71grGNZgK21AMtvECiy/6mTwXBdBMjsmmc8QWTSztuGNnuAFL+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szh3MWLJK+4VGFBPPwQ/8uZqVN7lV8PxK5gdfcXcbx3Eq3mHApK9Ue4hW3EKgViB2WgI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Y8DY+Ylyn5ilUgmBMGyCCkqONwFXHC5aIkoggPwwYVhl4qXH4f8AwDHbqvxErJi8xQUy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ogOaqZpiHFw1hbDj/sRGl1/cVQsaq48iCWTBwcwX7lLQPVQMFy10xMViKUCxT3Ko0QZl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KEw05lUEw3A5/JLj/MpeSI3TnsgDeII2uIFas+5VQSjuWbBXzDloDe4Ys0e4KN4ZhKcn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2lpqvqbhfUGlrUSniUu9zHrbiCHVwSFV6li4aswdwAsV5gpSwQEPzKVG3uYOsE5AIzmU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lwY3Ahg6jfE1BMCqKYtGS4lPJ1Bt9WfMxtf/AAmVc+oPNZjGlltYcQjaNe5dA4nMATcO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BK7ubJmOdlFwu8jxEMAxO1twAZzqo+f6ix5lxvbxFl4ggUD3UFdG4AS8dQWCvETQp9yw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dmGNb/CNtmImsDcLYESU/wAS62eopTqOKqvzM6xjUNnEW1c9ykuh7IcyUtnMYw4epjlD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ZQGQu5gcbmzrxH3iViDeDcBuqhir3cHer9zogACj3KDPJFeZdaKgDd3eROZc0UeYrm4p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WXBBt/czYmKvslS7JUZy+4sA4iQAYtDrtlHJIopkVZLVuDzwwRrua1OYWutIYWu+pRhk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Y9yXRxiVLNfqNy3Val67wXBxEsZxADTcxpuDq4BrzCY5lVszGedcROPxMsJiBdn4gFOM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D8QG1WHqWa1yMLtaf8yue5e0ai1zmKC2uZgWFxOH3HBf4vmJ2rBLLbGJWFj6jatubnAq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V1/MoW6uGrPG4AW9RAS0ydUR5x8mvg+a+cSnMYRp4iVibm/iocx8RRF4l3HM1W/zDugf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48Qa2xJkJAWk1Nhm8wehcvMclipTUxcshBrC2hM5h+G9xhRKFR+KlSphBLZP7phrdMZgB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UY5WPA1fEzy6IO3OYt5IpesxtV9soAfczK0v8QWjCTYl1K36SgZ/PcGGMHEpdcTYc9Q8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FWBOH9dwYMXzENFj1MBKL4gyXrmUdNTTVZqUNlaiVvk5YA6xElW8rFQFrmoHAr5lQEqu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a8RYLQQbb6hQgF6X4iWm6YnC24stqRCDDFBm8czzJ5mDC7u5Uli/MXJavdy0oy9wq75l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wZzKG0J5rli0QWcRK5iGn8RTn7iWXctU5hrG+5hR10dXGgDWCBnUcMUMs0KiWYCZLdxZI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xiND+SB1fcROCFDm7hf6nRME/JEce5WIGLf1HNRBWX3BjsiGN0wGjn9TmGSaiavncP07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MnbUbjsje7E8RLAZgjeX1LI1ziNKoxKwsuV44zcZlwSwE5fxA3i9zyRDf6hZb4xfcCA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jVF+I7YpmArQQwPiUXnUUHzHVSjuYqtx1ABrPcMsQgqrlH+RFFrrEJYSoqFhuMtqucDHc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CBQiDTZW4l1VxF24iKBc/wATNWNnczWYll8+JWr1LyFMxoEoT1EF07mJywRAZbhRx+Ii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9S4N8uIAj8qj05ZNwnpnWawi8BzLBKYsEyuWv+ZSFYW21zALycwuq4FQOPMBfFeYfh4g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cXTGkS69RMZbnkXKBG6lF4leDczKNdSnuKyyzoIwGcygZccQFNQPFxOGTMQjrcbt5lDn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xCIb3FNL6gryumUNQlTiD8G5xUSVB2yv6RjODFzPUs53HrDwllDAHzApPKYMFEbskrBL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r1CtO5oiWTetwoRL0zHX5JYvsQRYoZkRqT9S9fnVHjNcDK5i8sSZ8UIuyoOWJADUlx/8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CxZgPKkpxcuPk64iqbolH65h4UX1F02UwTLFxisagd97gVUfmJvBHmCpyB+YvML6XDe8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CxTnLEriAvgb3Haob4tjiyuZyLuHcrmFWCpn4/EtLGbjKIeoh+kWKpZdQaJpTPbErcK2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3mGGiF/WI+klBCKSB8sLCqCZlr4ilFklqtUN3DvdQ3InkHxAODFwvN1cHUpeG/ELmWJR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Li6J1EBmzuWA0vcMTlMewiUOC+pSwK1mKlFReDN38SjHcumueoCZxc1qBeDUMzmV+YFY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Nwo5f9SsZZv11Dzx4zAszUDx+I1dGa4JQu7xKJYTFpH3BqzEwMSh4S6zKJksgDj/AOwG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KhQx/uBlxFBY4+oByWdzEb2Q2tlXNQG5yTcGHiGWNRG6UysQAxjIwBy5hguiGdfi9S2D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IHDifsTM8UogBdk9D6gLhL+p2aiMKqPIu5qUNxbYrqVW4n4XcVoM3M9QcPHc/wCGUAnc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HESrCrNxD1iJjIfcMaRiVfEqxo4jX5bgvNQDv9QYqV4hwPUqkNYgcpo4hklYpmAIHMwAl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xKRaWvzEZlbjcuOcm2okWVjzmbZO5ZyzzCiGYFc4xNh1LGFzKc3XuHK5Yqs3FEyqe6/G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Al23HELu78QC81zKIYydQMmYUYx9TFVY1Ku6cwBdt3KjrxEtG3EMmYrR0xHbfLOFP3LZ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ZbcsLbLrDZMkXBEBhgdo6FS4Q+A+CXDfwg18GPA3iYaFYq3mb8RGrmMK7qYmZTbK31KT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9z9QDbL3UOS8xKfghGr0RrqAxEMy5xNgu4LVSxywpVfTAcwqS5NgMd/+d4WqJ5D9RKLn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nTLylTzArGThSWrH7listRBWSBGXHmKr5jXWqxAIXjzKmLzK7X8Qa48RmVF6lbvzRD8A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HUx+yYdD1NzruoJUqiZtjRL9lPMKlS+uGG7MKy2CboPUx6r1LQU31MbCV80NZhWQ53Oj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DR1HoX9yzbmNLHR1Bou2OZc6ie7/AKjfebZcawEC6uNHiIprJ1qBkeK0MbcbloaqPdqA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spckt1C4iiW/US1xHl6gYezWZalrKFMxbFTVMfw4l+oy2twV5y6j9gQurL3EuX1LMHOpp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zKQOpjNp4qNJXG2NDW2b7ldXPtHHqFV1zmVbALkKImbgvaVoTfESi61AgN8LHHjqAXz3U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zKo/tAEf1LOT9QA5zACzjzEsruVgArgiKUyal99+SWTS+iJe0AESnhjwvEX6JQ1W4KBW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cKqXU4XEC5ycqSolXdpHLbHTMXaWywTHDZ9zfBMuZX3WrlqobIr2iOqzKXZ9zoaiK53K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+psVVOYKZiW1l5zKC4RmkS3GEmcX+IXslZQqyGf8wO+eoDd47gtZaSM4OTqZ26MUTLaV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y07lSIpf1LBhrKurTHvUVgUUTAa2w0WrLSkg7OYOarNT3n+pkysBZcKjSW9xWvxDKlxH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q9ncEcVXmFwpiCcnqBkjbEus+4EQvG7hJkqIaDsu5bYaeYCqOIaqo6zKcBSAaLs4mBWa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eGY82kKlBeoQ1XR+PUDHwfBCGITdl3GMqzmFog27hCzcBP6SnZc6bi8sO6b26lqg4wxe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ZNqCu4l9+Iuv3Dv+YtkH7iTM9oYCH4RXFNMBzKw9ShzHrBBf3Ha/Ff8AjZN5th9VN7l4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CsRNzTkeogWionD/AOzFj7hbFXMihVbjE3ShBwN3AW0YK4iDqnmBec/U7GIq1WgvUQAl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XErpzDqyy0L3mUu6KMQM0lTPfD3KCDhiyBoG39QUCzAt2D3FkzcylfUUvCLYIiDqCGL/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mYJSlhAHLqNwqWGw1BqCpHq9fiFp0jxOm4pZWeYAN4lQ09zK+BgjNtdwG8p61OkuoPzB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ACmFzGCVQWFfxMhhYfqJcnLhmdfiNvd8fiLazju4vDa8xIW9cRGWzX9RzTFV1O9nqVF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kf3KgTyGZNs+Y0GA+ICWvN4mObuW8n3K0vN9yoVXP5gf/s0n3cQ5mYBlN3UseoZPE03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YYN3PSJHJUMCsPCTYYIrqJfcriYXWuJRxbNt96JyhbpMrkhUxxMbVVYhqnMoTGZZWnHc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F7lDNxDbXiHkZt3LsnLOUxGWTZGsn2wqUfuAazMxnPiI8y6LIC94iUqr9xqhmqxDLipW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BEeOZX5RueZcyJUoaBR3MrriDW/zGgXzEvNQEo7iYDCblXhwdT0L8xuyX4n1ViJnNalc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QrYUPTieVmvcpeNv6iF9MQ1P0jLriq+pe42wRAzTEmHK2cThlZ1+IomZkWwt/wBQVRY+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jk8BKX3/ADPR9S+9yqf8fAMCBS51hnNxwhoDEbtWZu251fUZt1RzHgc5ii9ELlmVEGlD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Y4NyqbnJqYjrF17+Tf8A5IfFFrqVR87PMqZRDmZwW3ErKpKl6hsW/cQKr7gZEzAUXhmj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wvEOJREjK5HMouWB2NwW8TUvDCk4iBebepzP4i0zbqYNEGssu8xwblaKJd+Jt/54mDBF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DJKC75laeecwVoZJ4MQ+0rvudmR+B9Y6JVRF/wBQF5zG+tQat31AVd7jYpbErYMGFahL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wwXg9zuB0x8xmLYSeYCcitxvK2jELob1OBnBb3AFtdzHVhxmNldVZBJTh6jVLYWfuAP5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jwDiV2F8xlBWy1n93KvHbUMTd2wxzgYDbmcE11C1X+YvoqYVBWpS6auOGNssjx4YrWZb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80xb9wDR/mNPXqDPw9w2ANym9kXgVd/EQ8jKGSpmJbgjtitVcTinxFRywS4uqiVav3M1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xeH3BKW31MaLzBNGBJUNxkU5/mHZz4grDEgl5EyGf3F1pAKW71FxydTIaDqFWa/xBXIK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nMqxuAvOoh1UodY/qUd4iXgKg/7qIvJmAujcE7u4w7x7l5MRBpqUK1sHpjUT9+JeSh9wG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BsiF/hE5ptirm76mR/mFIvRrzFaD/wCwaf7iJMK/4lUcQe1YzFB/uWOrPXUoAPxLUNfc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KrPCuInTcq8ViVKbt1KF4iHcNjdwJTeQjTur9RHuBXGY3/8AZptuKdYjQNalNdncfB5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m6L13ARlXEqZUFixJTEJW14jANmLmK1WeJS6B1AzFHiJeaP5gu0xmGNSx4jnXMucEVqu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K92xGklBKJVWczzbMJdFzwyhcTFm/EXt5i05mDvzFUVOkKDZjWO+SDs8e4aEqJo4JVWS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ebgjuH2/uLS1iQPDg/Uu/gh/5JzKXzH5M6gJh/iZSy7iD1LsxKWU0LBbxuDdmWJbcRxH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dwAu0JZmFrQy2QA5hivEGRquIBcMR3mIG7uWZeMsLc/UNeY07qWSKT6gh0IqPxUqV8GG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pxNrCZ80+IVwVJQ5EyY11O/5dSq5YWEBoWhtruHLnmYrCdufcEGjnUATX1KOXiYCFkTd2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oVcX/wCQiClPTDL/ACStZynEC8V5gOCJ154nO2xSzdy5tu4HV8XOtO7qGV4lYtY7q5VF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YtjGEUOoXIfiM6BPIj3TAAlQNamE/iL2+JUZaId2pYc74jSXxCzqsStZit4xCu2Oq748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YRXshcHIxRVUsvGs/UfINjo+om3pvAovcyb14lhgj1xN/wCoNJr7jg1aRdi1wqy33BOK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Ubbb/uZpTBqIhwSWcxUMtQCkumUyHm1KctYlWc4hXV/mKjnUVMsqUoGiqQu1g5uZguZ1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e9QJ4alhWXqUCk0e8sFrbH4jO2WtVGDhuFUY+o1V+YMqHqaFMxbaLNI1FXzW8RecQQdr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NzLSjNErKtQV2mty3WNT8zTw6uUJZhl4gZWRQClqABKN3A5zFPoljbjiJw/qUdERO7iZ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JVlanuOGDPmBZqiYteoEzA26QCVAzj7inA64gslHtmDAbMXdQz1jS5eUtLw1MAzUKLXs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Q63EbIl/zcFzn7lFYLnfOYE0MDv6ln9RQXJZxL6i57lnUw5j5TkLFUxG+lRAUJnF6Y3g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2w145h91E6lxnHTNldwGuaiT6jczfSU4bqWGnGJt0SmUYzmErcNQgf8Ag3ExCZCt3Kh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qxl337lvuEdw/ic4jiXQECAAZzHdw32Sv/sPMX8QKiXe5VHBHGoLlXqcJqaV1FADEU5u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1xN3Kq5jgPZmJjY9x2/+8JQjdIom8ETc1cvDnMq8HqJZRLwvXUNLVUAtFsQPKQK7OswdH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OV2kq5WKs9Q2JvqBUNdS7W+5eoYNksFR+5SjUUDUtQgk2XriN6NSzd+L5h2I4K47gspc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LBmyvU9h/E6KgDpijUHHLiK33iC5EvGmv5QOMVJZeZlkY5lrw73FV0Ddyq1jcCoOZwMK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sRt2p7mPpyQLzLDR+ZlF3Ezm2AG99z7Jmw2MAxpAAzbBFbIQnRv3DYVh9TPOLceo6xuE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Kv8JrTqGuIOOwKleiprZ+JvqK2LdfUEZT7jpVMpvSV2bl4uUqWQi0UY5mVYa97jxxKgx7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/wCYDiErSrW4Z7fUQHxqFBe6gN3bDwhRB6lKEu5T5+pby/iNBBWWnmBnlFz1NCCKrmMC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IoitQTCP+kpqIxuovBPEzQCxWUglWLI22xA1FVolGCEMLdTk5lusf1KxTSzB5+oFFbia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ymVq4iGv1FaGsckClx4NviAY5nrEC44Z4/UBjqVTqVGLgBVgFG8Rs+eZpz9QFHTBf+JQ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m3mBnG45HfEo3+ZQSklNtj07ldZz3Ei8FZhnUrMKHx1K9RS28buFYZVbn3EF9ykdKyRQ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Le/qKzTBbu2XjLOma/mF0JcCzMIFh9QC9YZQ5dww3c/Rx3H1dQy1zMnGyWBONy65d8QY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VcJslP5heyoa2cR0XDuD4I/JxKjCI7uGARflhxDwLWYDsvpB9YI6tmIgVqCZ2QOMxTMX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gDzE+XmIIkaNwjjNS3TALiHhn/MI5f3MDcM7I0lVMrFwnlLVGcCNU7jKlSpUqM2ZYdXv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8wbfVSgWjjS46nOn9y3NTjqV7cN/mGDd7lpAu9xN9n3AtF9RTQiQKEwuYCs5iXkut1Do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qf4I2br8zPUpaJdlLP7jhZxCzqYGv9zPMdCYU0Zl9UfiYGsncwZ1BpzBs3KDxEF2PuNC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UWgC/bADxkiNrRqFcT7joMXBWiZsO4VFrUXleovBjcb47m67IFjnUAAhKm9DmJTGLZk7i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VRsN5gJecauJKXmJKlhvuXR1Evd4YAN5+o53Vh+JZK4wlFLxBvN56g1rf3B9VKupksT7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41hWJQcC11K8P+YhOfMKcvVM0aMys42RsPcr1mNc1FbMVF3o79StXlzxMRRxAtMVA4op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K9Qx0MLcQThD3Op/mUFea5ZY5uAts9sGxVoYZKzUrGbaiQoWeJmut+JdsWN5GPEZaA71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Vcoby0s2Fj2ZrsgES78ypy3Bt5xzBc7lD/NSjtg2n7llGSD2xrmqiepQv8ytsNbnxDgw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PUKJf1KPX9ylOEqVgbuIfUTpxHtmZmAW98dSqgc4tgYqZsA1VpKb8efgGcVKqI+Iqdw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jxX7gxqHp+IGVtziuvMAmX9TBgzLtl1XP9xtoi8piXba8wW3JB8xVX+JYlO5kYgUZC6+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ed3K0OIA4+o9QbablXEOV+pWswKrMfRDohlL3DIAe2UzccePMMjutyn+4Nepd8wXVleo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H4hzCEf/AFYbxRj8gZZwCvLxLsVjziJarFouhqp/eXDCocNzU4N2NkubJ0cTbR/pGKOb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ObdRMZH2jYGLcIUrXUBcSx1KDmXei44X1MtYitqP0lcP3GxjcHREmj6hXYIZ9x2hyEYf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eJoYL6Myg3jMtZTDslCpS0TXMaGTPMYaDcRHJ+ZxV8RANt+Ips5ieC6hT/mVs2QMN+Jw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uzqCXhK/EImkhUcVxEZpxBcYxKq0IaciG288QLWk3LuLiUXx/iKX15mWd1Cwi14eo00/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VHN1UrbMaHuWOWoUy0QPqWunJAfbuPXErUKiX34mYDg7leTEwyzcQH8ZirjRAwXCwo51A4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um7E44dwy230kQDdf0ljj0yii2U0HtUCs7YhowzFeGP4hnvAwR7GuDmFHfqIqDGM3LaZ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Y+YKYE9zIzeOpZkE8zkW3MOT2MDYsmC091MNvcqmIueP8QSiaMSyhzuIapzBnpiccQLt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Xcs8Q7QaqNwuK/8AkEcwAr9JS4IWzEbRx/MqAoA+5YauX8wAI33GDlcMBLb+Fy7l35gK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QKjmHFcMRV4uCIwVBBhmLqr4eYSO+pkzFEMaHcUdY4ipzAhnMHAfxDIDeoWGsMdgU9kP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xow0LK+zxLOEMcMQxT9Tynt9xdhVTC8X5Y4fUSz/ALErhu4HtBc01X1Ns6hi+YXionVa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1viIPNTS611LqDr+Znz7JdMMpk6/1FdxVPJ1L6s7gm7Mx31LBi3hfDKdJM7f45lKZEZv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azFYplynMz5lNnMA5ubVRHlfiOFG3mJwAys5bgrN4/icpTDiE5MwWLdIS+sqwHj4lesH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WgobzKcZlJzFtmv/AGv4Jlt+WXLhVeoFkU3HviRB7LIKub1iHUbyUzP7rSpysMQQVdJm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CTgbJvENqAIGtxOy3ZiqYCMAORyS2rULhePuHmEBaz5hmBNPWSMiJkQG81AhvETe53Nr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PBn8SyrCb0Jji5uBslmQA4nkhP1HcCVKlfD8BcLNqn6lA2XA1plW1y+YkqrSJ3uONcsN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4JKQv5QwoNwQoASldX4hpuGOsRZW4Vs/qWTEKSz+Y2MtnMKKdRhM4/iDZTmFaWEmBeYx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VA54heVghrX4gsmXM3zGwwrNdQTmBE5eIJnPEIqjMVojbKqv/wCwOBIYblkhWQP9R5AY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HNI71mVgUic4InKuOpRTHqBHA15gC7ha9y4qnZ7ia5xKT31HcE/MN2blqGHqDoVFSW9s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WplFkZNFfc4AIKXguWqoMczba/EAR4n2HUo2CzNr3AMNOSo4sL5uNdFS0HfLBOoKsEtF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stu5W5hrDLFQU7gMrhljPiUNWZhf5TDpNQO3fEIWiYXOWM8uJanMyEx3BsFBg8yqpfMU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7IaLj83CnDAHyFoiCupwTeyC7MpcpLv6JoQsmNjmbyGInfMrXFc9QWxtXmA0KZU0EffJ5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KSO4sRm5UYcRGyV/hG1/creYgoalxYle5VSOOJZl5mYI2Sm8yzGSmUZupUo511MMFtsS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iUZmBbufVTMFfxAKqhriNq7j1It0f/Jk1WfMqbqWdn1A1pPManEpZn7Ik0GBvOCPAAsoJ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lSnMLOMe5ayz/AHMtH4lzSLLVi4OQH1DHCD6gODeqYEUqIydSm6rHEorJWYDQ78TG1+4o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RDxHuSj+YU0Ay7dNSs/uGx0T8kspYMTCgqlBpRy8yxlwpj8EPjiVrt8Mfipg91D6nJU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74tDI+ZNnLLgWUxeIp+QgADGErZgXXUFrqr9QGyaYZF2Ri14UB+pdAQGtsoKpdY/EN3Fi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S2CxELyXiXqHoS1/BCu4hdFPiUhQ2cRPL9S4wz0VD6C+uY+6q6GJ6PmIM64nihis/wDp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qOdeDn3OjD5n2vUKBG7xBO8+CWUDXLGwUv3LdY7vqDSLgjVxQdkVWD7l6uqigt/iOFwO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kBNpTbDD/qgnb5g1wYi4pLnl+YGa344ibqztgF0bOopbnqPAox6cMsd/5gWjVHmXXP5h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uIAGUGxHCUg8Z5l8rz1L2LhjVS+KO4fyjojJSrpOU2Ueots25gKsTMXDQueooIBvOpY4/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znAy3Nu/ihcudRBzf8xOyYCph14hpbxCqBqouZiOllrjcyR6Q/LGJZd7V+YpV/yEKFOA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59iHk/MSMKRuu1iql4l/KjsmCctXULp5IEW0QAVRBADjHMo1f3FvEsgZ15hZxh1cLVeIa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ystu3uEZNxUHEtX+ZttcVS/UqS3MOxXDFoJ1slFBWKjwsnuHWYUdw4iRj8GI4OR2QaYg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Dsr1L6UHmZ716gY0PMy7RCnlKA5t1G8V+pZcTg/UbOtQIXqC1SkxtlRVzKJBfNf3EHvq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4IaqrhZyyt2NQSYcxbMvcsEGHJ9M+6ULRDBWASkD3iA1f1K3shiDXUJOalHwsWgNQFX3+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uCy+PPMq9g1ELN13AlEcuD3U5QzEYsO5Y2aZU9O64mRzXmA5ZXUWjA3dTAbrcrMC8t11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C++4HdX3Ksq/zAzS4nfHMJ9m/U8w3z4lKLwcRVavwygvPqJT/iLGcyqPHEqirTLFC5R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bIU6L9xzuxid/qU4almDSWieBgPkhj/wfDmEDzHcdyvjUj2ys0sYGBTV/hjkvfD6FMxh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ciNJ77obHNkNrssxcB+kdchJtqUW77vcf6sgEr4zX5sgAH+GYpCmiYYZ4qAbK+wiGaIN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WCgmZkKhuEuSZcz6TLYTDsgBkBHPxUr/ANkS7GOPKp/ubHWiJnpYErGCVHBTKx14mDRA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eWKyeeoGMQbg4ZY3dRL6/mDXQ4ljRiNen3BLb+ZfaYgdc8z94kb4YpXAwgTSiw3CslnU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C3ELZ7iVrK+YDfEa2zEyn0stS4xMExuCyk0At8dRu3d+JjzriApVezxBMtIABPmXZaNq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vbqMjw8RuzuVQKrtSCS7q/4lN59ZhRLPu4jFagwUBEPUngQvLS/MsL6nakwc3Ly3U0yt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RlBq37jvyDfmIpLa/ETET6O5WeIiv5uUyUv3C2cYh8OZSF5gL5FgHBAUVKAuHbn4U3Fi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EuDllKQlGLxF02x0yl5L5lKHBXMC8S4L/Mcl516lE9IarOepXGX9wWzmtzKmMCxC3S01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c1BQbQLgkM1iVbVBxMNHX8wArHzEsRgy7R+KlEpFY52f/Jg59wCYWjUwNkShZvU2ky4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ErWj8RfSimFMA4lGb46i0WuPUGI4mu9QFaxKQV+pSUQLdvmV4V5nNXR3UMWbGZl8xa5x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2rEKYWGK8+pgb3EahzmLLjMTTyvcwu4JduPEW/NTbbmWPia6iFS3DmTEwFA99wS/fMd9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zObyMS74/iC4O5lXFeYHlcSrQ5iGVz/ETF/UzwkqvIQzPOIFNfiJWzetRuRF5NRcPRgqL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hDtgNapkXvNzPB7iFsWSiiK19xVYMfzL4UY6i4irA9Snyf8Ag+DMjDSOox+SkyU4zFwO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iIYLJMCx1HA7JR1iAwwrIp3AcjJTLVtXYtyfzDgLCNiuLi5WVFtrTEIi25qM3TADSNQm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xABVXBEdBqgoFzerF3ZeFmoxGSR4OWdrUO0nnILzDsJZwnzUwi1m1LG9P5gzmllZ/U2y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GJYncrFA15i6xKdn4lPX1EON/wBRVd0v4iJTLV3Kf5hd7jw/U3cEBdVqJiAUzLHxBEyj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Nob6iGLrzFdC7hbdkpQXTAZvWpnySpqt8RqLyRuy/R6hpRAdPzGKMFTGrgkL9SjSf/CN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VxzFvC2DrNYxiW7OZa/TKzfCN7Dx3C8K74Zg7zLBteZdwu/MAYfuCM3zKhaszKkOpjGF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3bnMdVh+TW9ZhHC9vzAsiVxBLzjxKt49QHNVEtv4jKY7jXiaq1BiiepgOZUc15mCtSlS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rmHcpcPNZIjiiOYuNWmjzDEXVELNKobyl9w3vJfMoObuuZ5fqFAb+plikp3AhNo560wD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rshqVH4ZQzmZBRXjzEdtPEs1Fgcajmu4ac+bljj6xK2gwStEC15gJ75m9RBbTEQ34zmU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Mym+IhDCY3BbGNCoPy8VGFe5a9IMDdmfEPxzCuJeGDUuuZvz7mRfHiWpfEXOpfI7ig+4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7YgtGJmKPcuLV5xBu9eZprXGIC8bvmHK1iNf5ilUY6mpWJYHeIrbEuZVAPJUy3jEtgEw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5ICd/mFe+IizH3ErqvMDJgTxEdA60yqwZxqApgvm3UxmnEMY2RMYKom27xBmyqYilrd1D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aaK6lVNkSsNeZVXq5VNSmiqrmVYp1uctrHHFWA7Mxczfwf8AggVGUI9QK+Dv45mLAQ7F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icyhAiVaIRPCyEpAyIsA7PuAGCiZxH0IHBKFhEjilCBQXbTEq1Gs7gKe2XGBWsM9y4ac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UofNNz1A5iFFmzBkVuQg4OkKgYalwp6gFNrKp8w2C3uOcNDCFu4N53C0zEwkFiHEsuZn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+5bexB1NMYckCEp5hHNIeoLFifUFWbvyQJiskEZzVQL6lAg74iTe4B9Qu3GuASWXGJfp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TakhmUqISqhnEM1MN1fmcr44jZDHNysbrGCY3bmBDBLwAWWpC3WI3/5iGRX7hdZjcNR4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zDAxUAww94KyS2aWuo5cjFWXi3bKZ69xHBKFHyzHECUot36gL5EyWf8A2W1W5jwfUcUT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MQI8dQFarwzVC28NTxPcKcag95YpTEXa9TGl4Me5nDaH8XFW6wxHLBzF7ogOmFtLBEcE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N54jluUVVZlGnUslkq2iUafzAAvglf8ACE5lxVY8RGupRz7IeTiMJovL1GoUrHJlPHUb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7nLSQTbqCXPXMHVNMK6ExeYUKzXcqFM3wxbu1KCOKcqI1VkStjr5Yx1HQmguHBbSfMoi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TG8MMLv8Qrm4qmM+IKbMHU8M/UROnxFv33CnFOoraOIba3zMB/iXinW5VZwS53dtZuBq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QM22j1BnOvMuh4g8MnU0xmCtdrxBs8dRYg/7uJZi4EKtDmCrjPcCyqtfMUDVfWoGN+Jb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7QXcFgX/MGvxuFih6VB1eCF9M5s14inCJbbZVuj9wsQviUi9xWWJ8yzdtAW3L0Lc6gXOw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1BFS3e5Y1f2ReAz6ghcXfmOVCpntwTVTH6jbUt/MABpU5gWxsgbrdSmwXyxJn3KxePcc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zEDO/cIovT3ALolLkiOYH2RzpuULe43nGIhwKMdwMfBKlfAV8LiG06zFlx3H4qFaGJZE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xh/xMmgWHEx8pkTzBYLWCQwqBWpT2mWGM+Zs5a8MoyzpF4VL1GFsyCVUS7biIpBhwnKA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tyMH0xjLFTmKMTf/ANZQIlEsqFEqFlMRAqumMAaCBlTxRFhiP00zhEymCN6hmAUBUBSN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GAYdS3YI9RcBdkRSOB5gYNYPUBvJmAoIjQZjXB2TExjxAxDaADMG6gYglX8HiAM2eo6A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43KgtZmCwhlqmGMGnTqXzZ+IWsO4tU64lWzxEXqFTqYu65lJ66hiv4n4K5ilG+ImR7xL3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cL7/AFEoqYO0wW69QRq2FQRQoNkWxxUcKSIGO38S7u5QmheMSu+Y1Sg/M1PzKpSFy0/c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q4KzI7hxLryw3X89wBlJXQStIZria21f6Zbsy49Qt5PUxH+UrFaIZNZjHMg0NPZA8/iV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zO6C4pez/cGSUUTBxCuIBuECVN8RUhkeoAVSeZY5xcG9NEAUMPmLOcRlKuryRl3iFWXt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BhxAW1eM3MtVAcc9XA5gV1njqCtf7lr3uBGjxMbxatdzM9lTAcVxEo6PljGKmrnCZNvm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ON9VEOKYW3NkeYBQdQL2/XUD8buCNZGKrX7i3a46IXDeJmg13KJ4g16I2w0EybX3PDOD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SvBLTQXOd2+IgwlviIcmFqcEK5DFz4g3v8ytrUA8XH9aqaikzEBhIHcq6hj3/UQDz7gD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wwE3xuFh15QcqaGbziVbYV39weDDxL1sLOXPCxFEjtase5zcvD11Mskukz5uXw73BV3i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N/mXoh9XBeS5Q50+ZVXXUsgx5lQDqANfnBOT4mpYsF7Irj7hYKv/ADNcxxEBhQRzto/i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8MLf7IF5dSjPMEGqxpg1uT84fBD5Pi5lE6gf+D8VWGEONUFKgXMxWp/GJVrxLgmIsGeb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MqFP3ELTUA4hgNQqBssYbiDaTnMuAB2mt7dBAs5f4gYfQH9sRDYt+Y4zuNwZCIORIAGC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1Gm1XLK6YTKxHF4MWNipmMIozVljHNzVvcAqDMFhItMQUecyhAJY17ismgYKtgmQiaWXG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BXMqqvUuoo8cSlKdKjhBhVViIllfJH2AvAYh0FzZF5ZeGWnLfM2xyYxKxZXLiLXS8Sit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IYzXcIziuYt8L1Cwtuj8Ta0ckLTOeIKoC8xvBi4ImSx5iwdcwgQKgLz+oM1xCwwLeLI3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8RcMFVUtIYI0QWxFUXzKzGyXb1uNHj1Eujf8AMsY+pWSpho17jpzmNHrw8xC8mpRxLcP1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jmB3Pwj1MyhweZRLqA3eKhHW5cfHFy7DQblGziBfO4GKlfqaY7Qsd3KssDOYeZdD3zBK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vcaIyMEvXiWeDVRxo+rirbPF4guB4jSXmJYXPTxBXN2Pmbh3zL3Vt+IgXx4ZjCymCYUu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lRSN+4DdA6gVEuCZNH9y03wwoO7z8xplGHhPsVKqLj5cM81L9TVJlN9zO19epRwOohC3u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vXXcAUC+IDMwNStlwKzX1Lzg+iU1eyLm8RZsnNTUQOHMEbti0QXx1KIZR8xdZr8Rzw/m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0pKxy+ZSW66e4HTcujXuYXv8y2j9pfHddx06YX4uIxu+ojLlOZtmdO+YjFp4lyyFz+5k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qqfEHYRuFRL1pmWzH8TFrcSgPM2r/mcI3mDb4rrmBvBLFr3BYvNEuuWKovdxKbq6I9B5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9xqcsBiHXHEDqwi1lcCN65gGC71BOCu46Ks0XbxCBDJK2jQbil84qG3V3KsP5hy3L0Fx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BG+Ttngt+GE2jOIFfDGFvSrYx/8ABKwlaiEMQIjlqeBA+yMDRxHaCZotOFsoAuRlgizM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C0qrikTXMLEyXoxaSBywtwBiXmcCFQ5d5CYjnTKFGzDFccjzMtclw5KCC0mi8QjojfpL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UOGJFEXs1KWCMuGmBOY2W2OWYROTiFUDUXm77iQVMXuCAgkCvUxWmCNIJShxiJlgsLFF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1TRNtxZA8y4DdytKi+IGq6MRqw5qDkeEc9JFZGAOiBHLnxAAW9ItNKGGGbe4EanUUFQQo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UIIbreJQM4UEprqIRVsLGlY46xDwVEtoIjxiKX+YyDg4iIG3UJvZMxogRBSMEU5cRNVx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EvPXMTAxEvuaepk2GU2WHmJ/8gGr/UBh6jm0kpcQG2Upgih8yvcMNDHKBW6nJx+IKLoq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3U2SnFMC3QHTEKe5S8gwCqqJfczCESj9o6uyUrb+o/GZYXbEuqEOCKOaIQXzW4FomaxC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0Vqb5/SVrdkWc19RsRTzMnJmuptlrklNaO7iNjZ4jbu/cEGRUFTZvg5itLdckc9rQ5mN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HJ5jqPw/GQ6zIhMQ1zfiVuDRr77icm6zAOxqJgGAZrli1U0eJR5id2mIptpqUPL+JqLn3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dwEteZ27jSm/qFHP5lAWmGCOY7Y/1HbFEcbsT9RMtb3Aal7f4lL5uCF7ic1cViiCtuAl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aMzJh/MtZP4hoVKGYpYjNKWCHqXRjb8AtU5vUpa9v6gMrhjiJfqO+DqVbdNyuyV1yzA/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CNrmgvEE731EFLI1+oBaDi31qWq09Q7Sm726ICU1fBDL4M+riW6s4ireK8saqH4gK/ao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5lrOoMNU5qaTVdQRgt9dxMYrGPEZ4SpSoK7zACGgqblQIYI5YEfnbiU19xj8PwnJo6I6u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G4CZIG5Yl3sgLhLov4w5o76mkGVxj1BZu9fGph4SYOxxgviQgNLiJ3/YgEWJh5jKzEI1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IJySnDBPH/hJlFOH4nji9EXHLBQJJe6YsX+IYCU5KTWauSFYS87mnZ4a9w7RvmN3vHOUO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bjhRnuDaT7h2Eb7QYCbiGFDxKi+bjOrwjbHSYjY1TctWBxGQz0AgvFbioybpiyLRS68T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typhwyui7Q5j8QKaA5lRAVh4hHLXQI9hVGcR6U1EMMwOzSANijuMMmdmssvWC+osQXHU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ggSHVO5ZXCcF/U0rUQFm4aFZYOEbrxMcYaiOYClKxCun6TH/AHBHEQzeYuNQp8wC5lEr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fUp1+ZvVuFT+3nEElJcCGqjkihhI0eqmZTjmEtwLRbUC/UzMFfcf2zAAViKdvxC4azH0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cwCsfcLtnu4XFXqDqnqay6DETvJpg+UDKHETsx3mVbVcolBuAutxaaMba6jbLLZovxxOB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a0/igSsNGL9Q5fDLjKjlbwDu5gL3NFtwsVf4jZOalu2ImrjlkydRByMRTF4hxjmXVju9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3dLLZcu3zEDO4jFW6IV+Jc3j3EUbf6lW8Y/iaMsR1n+INBP3K7Blj314lbdn3UPo3uZL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jTF+IalXMVb5qYByjNQtROBfuIOLvzEuziI34cylJ7lOc34iXRqWs5OZdzzxAz/MvHfm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UBM4uPA3C2msMe+7nG5yxNtzw/MK8TPSEEJDHzAbxKWniI1jPTD0G6jm1uB+INM4hTi61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QP8AUtC3TDyL5IHVZMyzVmuoVXFXFtmBDmMzWMQ01eJZ1IK5m3wEIuIbj8X8ZEO5Quiv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747mUhom6UNjyRTVuAvCHwQm0aZGKt/gIqmbZdR5mJ7UZSmLB94maq6Y8EFB9y4BtDD3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Sow5X5ndQvqyFDeYpa6ijK7gOWIGVg13Dk1DuJ2v7ieYT7EaMzLQBSJ/SLQmWYxZF6H1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BgX1cJWI0x0ympjC5qqcykBabah82ewgyc7lAmUptd21OdyytRRDMKprBKsHJMuNLKLL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qAnkQV08x2tMZIxKV0vqAts81LigNLgGqrRMogP1C2hkw9QO7uWRv1CqQ81LpXNEVUG3J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3cxwTHEVEwXCscAFclRS6HBUIC4cSkbvyQWIIvJFDoQWIXqJ4VbKdQYIzbDipZVAvMQt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Llmr+4Oh7dRrEeYMtURvLVk0SoMt/MsI4GNuPG5X2KCEG6NvBOTc1o+5hqvxF8Joqr6j+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qDOtbiAy1M83AMusVCLgydwCxf1N+kqxBfqHGrOcxBLdXeJQqxKdPeYBpryTtnr3OF6I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OOsxGzMMM74JSsVAu6zzHETWoCVUGhFULc8yp9B+pUvSmFcOb5jH4YQ2LvH5lQ1jU4G4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XfqVTg8dyqRcRmsELxiBXJ5iAylV3FiKYc43C+HmdGP7h0G4Khm/pBbVniWIF3zA9wyN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JX3GzLN7mLdHiVhqCx/UqsVKxWcSsX/JAIUT0zPCXvfErWqe5UxNLf8A9jm2v1FzRdGJo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GaY14ywoYlbu9fzE4q7hyF2+YAGqYCmC5iyVEPbRBTgaOZ7bnT+ZbmZt9ECFzieANyi87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i5Rv+pY5PmX5S2CiiCbHW4L/iALafNQYze9yg0tNXKJbqdYrdckBKWeJjEAmgsm+DMM1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geMRxsP8QWpsCYTfwJz/AOWajd7j1H4fhlDCagNqCJdB5xEVwh/ZM/AmSfkhDZ8TcC4F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WAzBTvBMLTlloKuqDZqkb+dDS8fzgIpMwu1EeECMB9Ti1mU07gOTDMGc7mKzE8jG+GAd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Rv8AcPmGyLMAY7lfJEiOFF+2uZbfwW4ioEPFNZmVdhvdeoAG4r0xBJR4ITReSSiGK4Ip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JMvKv9ERWYVqWEMnqWKqG7lRTM2xARSOmee7V9/+aoHv+I4dqX8xHGK0fUZnXuWkHAxA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cHmxiIsBMoaHuCtajuCDgc5gGBFuM4FTMBTUyVq48GmR4TxEuECMhlBtH3BaAmYKYKME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UeEoLSuiZobYWTHXIArUUN1IxgYoimoJGCadCOcMt1xMZMeI56KZxHGBsIExgXUeB8FS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1oxBum3Nw5qTa9s17wUz6RWNqwSpXv3LGxHip9r8S5wXKky+pbeYVMlfy+KzsIcICHEw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S1oFfzOQo81AiFjqBwysCxzqANrgBkXmLnAdQEhTbBXTcBchUVbbriACtXB3s8TYtY7qW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YLdHmNP8ErSeVzmChvQP1MH03EzVkxXuMSVEldRQwoxWWGGjUQ0Yi8oZZdkr6dwewU3o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KDhBq2IK5owmYurt4qASCr1My8PMzaoZKzM6w8LuaDAL1NArKQTFsGxbhKOIEMLySitv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rbQ14g90u7mQNceIIXq8y9tr7iYeGYMnqFhpz31FOcQvmyuWUuuZvuLzLJpfmYxcvMvz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5RBf4YlNwwyTRlZ9sSmfN66n5MV4/iCBxdwNZyczN7YmOYKsbZXI5iFZlNYJVNXArOJ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ambZXiVMuXUB0EsOtRFYKYOLlWDjhmABPrMcWAPiVVZnkgBSYDW5RcAWXMswNwrvUCjn6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q8xZykzY0xCs13DBp4IQs2qFfBD4uHxcZZfgMxj8PzSor9ShOrRO9ev3CUMdvyfDb4v8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4hK8owBgslI1tjMG7CUBQAmEckD8xWBrmL1ljBD4lpNwruB3DyhaCIstxJj1mW6ijWBQ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rVJK3Bbm5VRNrgG0GLW0ZgOiEiBKQDDFTSheanoLWZA9Ww8xiBuz+QjSSQ1L0QpqJKlt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ZLb3clgdNRx8klywzvKO6n8QUyEWyY8QLQhG26mOoJ8CrMXBxzdXK6whw3GqNWIabafE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FNd2eb+DFiwYVrK7iFgqKmUG6zMM2k9xJfvh0i42Bx4jgJAoLhYzRpXUoAXQVFetTATz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4UWFXqL8o6WVQUhj7uTBEVhZguVrClR884YmhGibmpwoWKrV7xLcoTcsOtrkWkReLjPt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AJVoPqFSh5uDQ2c1MQUN0QBVZ3VQWG64qAsAvlYZdQP6OpWAyxbcFliVlwvAo0QbVFcz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t1M65Xi4pQAnVQfJPqkje1LUMfBmbApyPEGyPwxFBkx7hxFPCYhAgq6lxpJKYERy7idL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bfEZFUlfEdhWa6gMvBqeIabj7iVFAuIN6iQoKPMzdfoJSyFy3GXuZVfuUBdYxZLC8+5U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XOYaDoNzNdBczK0zNXGZRbh8SjQMQFdRyYL3rcbaGIKsAoSFER+41YBc2GYNV46SXaKe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H9eINBWMtxdHMcgPIgbQ/wAS6VVi4ihfPjc2V041FjQIo3CzMEMLcLx1FQgYgr3FdRAw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ecMDsxAAczBeGHvXc5l477lLT+SIk4azErmNcNSg1+4lo2w5lLC6YW+ajudS3O5a0Cfc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VLQq4KUA7xiDLdXJC7FPFwoUqbZcna1jqYaK4eJt5VzxAdJ7xDOBOJQgGA5pZrrzC2UM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yzAot7zHixDlzL8Z3CnJh7cAWsd8HLEIf+K/8coPcajH4fkP1KvEDBSdBnmUfxFmXCEKh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v5H4z/MZtze/xBVNLcx5wq+IDZ1AV4np3+mXotMZqZ8MnuHcdKqlSsvqU5Wju1IAyz4g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/M1n0RcgXAzYykwXDkUBQOZGh1lS7D8xFqIG459vkg5e3cc1RvzNaHphTXZU24a6jmxJ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mKc2tV3Cd4b9R11WEzXVbhK11U9xxaUGIcKYVEMFCf4mWyqv6mIzdFIBU6+NszDdoTiz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dGFx0fEArD/mBRKf3KxgxqYpTc2He/EoXOFuSZkuVi4oF6vxNXp/CKsfMJVfxAy3B0YD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oTzKGS/RM12almkb9bgbuf7IivoY54+4NGoMAyRys6xDpdRd4amJaOY1UQ3HImxjMFtu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crFM5xA0JnZOhjPmBV76IexlJaQajpbk9wbWjXUoqubyVApaiBZuH5QK/FZhohbCmprU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NQ2ziKNXK+zE3j6hh/BNtGOGZPuZAJ9yhVf7lbAHmKYujlBLmNuBfbBs2tmNWD3BSBR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gIF3DBhgXhBGr4uGKG28SxKnBcCxCsIEtaTS4C4aljoRd14xEuABIfzEUbMa1F5Gsxab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MbGEfE24YpO4eaUp2XMFwuswNu7iDVQTM3nEJFDUMK6O4w+UGUHnEAaIdxIh41E2B6qK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uWiYG9xcGNxaU1dOLxC5FGjqCBZfiF3kc4iKU+iEXXFJlh/EelNwZ3MQFKuMqWxpIqsx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yyKeaj3AyZzMftHLAzpgK6WcTkBMFaK/EQxcWpDNagyXzUGDN7NMvHHW5cAFygAaIsOS8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b5gziTAsR9EGmEKvMGKZlHDd5MKSCZFqXBE2cS6qjIxhfApFdzqPUU2uWsIXZpc4CUDK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YQJcM/8AojPInPw/D8ifcHMHiVHmLY3SbQh8KG44sTJcw+Z0Q/QQtezlICmYhjY/aLwB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GHb3W2EGFsVRgwBlLgoKuW4Eeya2QHEIW2quBaupStEajlKatZii0TqJAimbmyczcwer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65KhGsGLltsr7hieSiXhWHmDAU8FzHkoupsgfMKVVrk3BTIJZqUI6YQtVxM/Gn4gUAms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4GOl0VHCvGZmXDt9S4GuT9QmIlD8QABtcwzFStrJGX8S/JJKglYhUgukyxTfxTcMMxZ9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Wx7cXuMAtfxLptcauGbIAF4H6iAt2RNAPUsIDXMcqLu5h6hHe5WTYQYfPc80qfucDikR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jnXU3ngiFXbFxNGIF2jJHQ84qLstn8S0t1AKcrYPEbND3jVjLfcYsrwzLmVStxB/2Isd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0h/MU0iH5hLBRc+oME9MCp2XBAU52StwoNczSCHXEWZqeY5OWsVHWLV5gYqkrMXledNR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HzQrmNzQ/uFDSMU5fTBOoKs1Ub4JpWn/AFlEMF99y7bYMjVdy87m8/UactQM3m4VXolm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a6rvsiVpF/iY8B7zOEp45iGjYZqc4DiO2yhiEUd1iatCxLVj9xYZYjXdEyNBXRqENy+N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AAcXKAqGKqYx74GMCgX3HAl58Q45PEymOrhwJ9y8s0XcYumFsFYl6RT6lKwusmYn5kam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n3FOIJ0fiUrFXLc/iEW0L5xMEoD+UC4IrmpV+zm4pAwu40Cn/Ew5Itcrl0plDw8Tq1wi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UU1LNBhz6gIa+iJ57ga0eWZzXplSgWRDNEoLdSxaNTEhhy9wZSB4Zmh+iX6MeiB6bq5jK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uUwB4hB5SZjgFr0uCCFqbo3GsjWsTixhdAhMfqgIACK/EZXGjb3LyDLdwzvBLjUNcDDL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Zt/MWsXdS7ARpiVSNAEHMv8A8j5S0DdyteD/AMPzfnU7XwVY/ZERMtJtCHyJvFmCGK/h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pDEwpHPzHciwEwdv+CJKdJ/BlkRfmXqtu+4EX8GAbcHmAK3XFTn+iWYT7mHO4Qpr3CIf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W9oMutkQ3eUSQIrcYqFVqYQT1HBgsxqBrqaQfUZZa+al5xXLPCw3DsFF23mFDVeEwxLp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akDjuW6nH6iFdtr8zO4wi2HLqivCLRnCJBai4gAt2Q8mbREFrdQZbJeIODpqGNJbUIQ4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oMPIIOGPGYg3uIz5j2ckRlx3F01EPwVAgVw3vBlivqIl6PH9JfIFHMsPXEJ1US8VAFee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sL8czOkqAwlyoYOsTzU8ysYWaT/EcgXys6GemZ14dRE5OI1xc33AePuNmC3+JwC+pcWE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FofGZcBXNEXKeSXOGERqnnMACgc1bAQsF7qYNKGtQDJ1qUNTPrV78ysZoJzcfzLuhR9V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PHmWFLfKwyCYzFALX5lDcN5gt0fJAmzTzCGbuArQs+IBhSvMDbVcbgDb6MF2GoYhC0u4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3H1xf6g1o+ZcOUCXGoO2MuGYh7n8S/P+o5auKvdbIq+4rW9RzF4WZwMV1PoEC0RdVvMM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1Lim2MgXLEdnNK6hdPOJnCH+I1FIRQYs+5zeLxBICFWzNEx1mKBa+alYDTpYcBKIXb31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KW1c7gvAHmLm6e4FtCmPUyiBYO3YEuBTKTZqHYK8xRzuWckXV0qIp46nkz3cVMmYygK2Y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djcwB5L3LmEcNZgPuIFkMRqR+ziOQqzLFu/cGc7jZg31GxnDBspxxHK6ai2+4pPNQJhy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PEyWDqoPQgoDfUJavqMcUSgC2wnRLXVdAwK5lPE6Yk72U47LzKGAKXksWiBr+ZmyxYJN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p2jLbtrMKHFsNBytlkuGYS/k+LohpnSbfL8sSoq/cLdoXNoMnDEB4irFBIpfg+AhN5oj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lQReS6IJh4nM9D+GKo1+kgx6qEkmK/qC9gEzgywwxWJf8pdZBXiYuPcoJVVKeKmqaYgu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3LKxRHctNS5QuVPc0tFdzTSITumZ1qWBpW8sddKV3H6Fe2JU4hKFGUm2QiLMCZpL6cTf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pSQtFwcByp2wy5/sQBdunMxcavEzaCjM0+P2qaO4gRMHcON3lK8oqYzKraDGJocksdW0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JYgq6SqPEBl8VF9xAoDg5i2wLnF1CrWBtTcRLMEFCrvxVzDKrxEj+BAOzsjwdTOu1Kll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ywyhgTjMKtN45qFse4Uyt2LMzCs9QY8eZlb44qZ8KCDc1L63HvGurzCejUcK/QiWXF8M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cKSFHmooFFc1BRv8EERFF5O4ZhM9Sx/KwZWBs0xcBVcw1YDGJQQzELTG2TcB6ZSjURHz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tjLMCGPcLKFECqhiGwtGvcAAL+pcGoAfzC11lzxLvGIgT+YFDKX5FcRxePzHHSRAN5z+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mAA3iYdIxzVtagBtO4XhhfxKkFOrgjVFlSMY7I6xTywhOl9RXPEMALF8EqFr2mbRXazC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lQXRlUFrgmVbU88xVHSltlSh4zAWRy8S0PsGAUXUrZet8x0aVEHEbVbBXD/qXhiyZkrzu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qfC4DCls6DHXUG29wadsclYmG0uDbuEEv8xqLZIrp/cwapwdQV1s1Dz3d8zNF0jDTG7h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9jK94PNzlglatzKi05mfkg4XRUA0BxglIKDjxLBA7YglYeZfiglDatlyjKtLuVsHrMyjj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Usy1P2jualdSisGdwKCGqslWBjFGILuBclSjzOX8x2y+5Z0pP8xQZZqU9wO0OkEbDbuU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imsr4loUtdOojogrKnJEC9Su9IGi9xPKoYcoGdSp9y9JXwPcPk+Vi6LGPw/D8AtkY3FY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y5e5RpVgzdh8nyGEmyHMIoTmlkoHgZ+4tTmK9hhuQAvqbrtqUe+n4ixsQ48zIIaP5IlY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GYrmPKglJnD3PpDzB9vcVDBcLmiBG9OYhbM+Jdcr3B2/COwVXc0BcF8C/cyEpURqT2wo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NSVrh1EnERgyuJYK8MFkOnruLA5EfGhI5WfmVT6iVTgVf1FOtUw1mBNtoV+WZxlkmkez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uFqsCRcNvKYGaKlOZsDxBFdAWSxVvMRtdRU8FyrKLLYojsC4ooE3OUNRrYRDdLXVQwC9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Gsw+kw2zOVYqJIvxB9keYJUCS0Ee3Uc8wEse4mlWXio2MIdxtzrfM6nfS5jrW1qoK6q6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mD1+2FPJfW4D4CUHqcqi2Ijgc/qAFkrWYzNdA3FEWGYRSw6GILX0sIuupSzJ4lUC74gx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LmVkvruUN/qNIF1LpKth+4kAGyqeI0vruYOKrhJXg/XExxKS40kvVi9EERTZjuC2Sv4g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1MuGPLBZquZoZwgFn0YtZQcwQKiJUhKiumuKdM4lnmNFy3sbmGEXhgSIJvMa9i+ipQBe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5Ra7gQL21zCFVWarEJsQrm+SYA41llxiWu49wHGpYAdi6iLPe4m+569RXlUrv3MSgwB1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V5hSM2fiHWC02rAck1mBA9tn8wCgLWaIs5dspvKrqAgi/ZFWnPXibEXP8yzZcKaLX6io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N7vABKfUflQc5hzjXiBiZeIpCmvCVN8YZYyx3FEWAjPuGMB7lDirJtHRzCFyxeYl7L/U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O9TG6X6jaOYc9X3LnTOoYimpTwL0MBcYIeYQ0+6IhQ5ccx8a9wVaqUbM8RCpeAZ/mM4W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xMVBUEMMMXR+5Y4B6jXFlBnzDWyoq4jgt3Y+YwRENupYr2yHEYQYlBZp6hmA+JdWxzLI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al1VEyZGnLFGFhEU3Bt0Me4Kiqqi6VmGvkhA+VPAtfN/L8F2HuLR4j1ZW8zOcVwbsQqyG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FmGo7EFkqLSTQ9MxFtjtPBBprzZLS8s2+IyXnKLoCl+YAtqFbZAV69R1R/SPXiCCoJAw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MqSh9s6H3FazGzBUK1We4E5PwSq78rgOwdyixcUG9RL2x1rSLBzC0WlFv4jKkgF9pSzI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QCMKlC3dYwz9RveJRC5xXmVkDUIWIKYqIjTmVOVi+y/uOw3TLIdHVpzAKoAeZZ0G5R2L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zLIohxFrDk28xgb7ilKZluGTXqfwqoSKbqdCbnnlC8xmOFhlJ9kxwUJnKoQBrJ+5cDgmR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mUq3a16g+LfErj+0K9eoUpVX1Ld/gQTSKlyH4IHQ6wZikAqMRqvqIWDPiXV3/wAx/wD0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cQXj7lKRxUbpUG/D8RRmpccOeYMvNvcby+5YoW4ty9czOjlz5miWVT8lxFbrqFSL8Hdz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Y5YLXEIvibzF35KhqKWKGWXe5vlo3Udm11e4CNDzD3i2TqOqhXBM0C4gzWzOoNrBxX9R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aMwI3nVMqCTH4nEHddTHVF9xRRsJaOxZqYSKXniKigfxLydnfETpF6hmQ+9QSSeBMxJQ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h41RBheROr4joPMG5rKEb0XFBUYgTMMhfcuUgEeBvmVpX3DHMS2E8YipSweJdLv1GKTL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B9qisBHSQprfEBXJ1yysVc7NxjN34gC8hywSwOyZV49wU4zxK5auVOIDtpshAOL5jDVQ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oUrH3LOY7SyfzPExFoNALn1AK1ZWSxi2sEUuUu0IAVaCAt5MVKlJCzn9S3iHdXqPdie4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Mf0lA/3K0vJuZqqDUd6bZUrwlmlilWmyS1sX1ErKPuJXzAheamA+5ZSrTmEPLuW0DuVf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7d1KAU+IS5j3NlK1K0HcDXN+ZRBzQTxQr1iVCJd25mv8AwfBL+GVPsy//AA/JFHmYqEgv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WgIIMwOqmDHU4GVD4GSLFPwM/DaIxBjL9RrnTFm7cy8ulle3GD0qDwUWogstls9YdUr0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W3RFOIKNH6lhk/iMwH4lHX6nTiUHC/URlLUaYa3XHBCok+43pvnNwexXshWE5zMYXcxX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XnMyi3dBvtybdnEFQdOUCVVvJPCniS6PFPdPZFf/AJKoMEOKXPJBsG5TmP5Tm5QXIcRT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doWKVSKChiIuRvibVt65lBvPGYJWrGrh66sRxR4uHWLdVFZWwITVgB2qCqikvWghUw9u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QFOO5ixDldy3KXu46xS9y+Wni5eLJ61McscX9JSgPfiNYUV4g9T3Bg+5TWtpLD6h7yvM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iN5/cQeoHq5zsYhpxMzo6gvS5hZTtDiUtG9RLW1B2JQAyDEEaUEPuMHnEVVTmEfIM0tr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MHccdsSVv+JRMX+5tgrUHS8bmQrdcQeSIF1CS1dhL3BpC9B3cywl6hVYvMRYwvHmNKq3Z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eI0tIC8wKly0DLYX6UUrL7bg9qcYY5A3u5ibB3cvWruXi0LzMYSsl3zu5pzlMamQ0YUK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BwmCBbxOcfiIXbdPESg3K+4nFRyNLxGg4lSrj9wUAZzKjYVEL6l6yY4gGb1FDuVnG5VR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m8RxkWPmByuLcxxMJyQf1+5gu/coNVZ5jecoptbl5xqWjeIpTolyOCuJa971Ms2PFyy9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GYgXetRrCbg3tiNLzKVyxC+x+IJSqIqdHMQFGDmDuxmMvPiAW9z6ID/EDqFV/iYZYXpg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54g46gRhIiVKegziUjmvwItKNRU9ZlnO2FU5igZnJco4QF0lQ7NYgAXgXcVvyfJ8mYop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HX8QAOxmbiVu/qOc4fsmXhIs/ChD5MPiMRn8EEDjY0mqdS0L3F5OyTedx5PU6nEgiIqa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HMSGHEITzKgvcIu0i9EGr7lKbYaC9bm+v9pU83AxtbjLZuB4IggEDccOl7TyeMqRshb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ZIDqIJTMmI7p+D4YPxhIACCzywADk17qbi2hqWg9RVlsB+I7ma+Am3UZaB4iJZ2TLWD3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zLb3uVZNYtGbFmCxS52FZf1A4waNsvi7xsiKFmdy0BiLXefMqIaiJFTdSz7GyaNRKzvb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j3AkDK9l3cCsyXuEC8/qYtrMWsNoWS/QRACtsRFIWVVPHnsgVkLSt1BkvPDHKQHmDLs93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GyTg0LC9wuIEvd3K7RTySrlh5lYVkxYK57is5vwy402Wy5WwOWb2X08XK8UUt5z3EN9cx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CwJW2uIqpGYUFgG7js8H5lGuTiJwYNR8K7bRBLtTubt1qlqYzoLi2UlZxe9QdnF7gC7x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jnCPMAilocQAzptrqDWaPMOHhynMMI5ROKmCBXmKBoX1zAAFKXRKoxBmEDR8Eqgk6oEc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JEF9whpK4CMUIsIAvbuUN6l55gxqdz8y1LwHEDWpm7nJoZkWWsfKUOIFFUnMencFP+Z9T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z6h0PEKq0x54gVOTJ4mVfuItVx+IeylTJ1qFE3XcNHP1KBDXMHNduuLn7hE3nfiJQrNX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Mw4u5Y0ULnmHhy3LjIvm5joUdQaN/TCjUA4pnxBWmyCmGYGseWarQTMxoxFhhCObZRyV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4g07amyj+Iv8AceolF7gIx49TARYI5YaYqXsmAWjuWqVnEQW9V3EVQjKt3LbE01hFeLUR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UK6qyR1g1VTX4IPwfPEqPbKoK/8AV/D0XfmWXfqUoG41GuIpu21fVzztab/BBh8g0w1H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cw7WUzE2Nze80n80SkbqG8eR/MdyqncUGcRIkbi1D4t3NypUOYFbYL64lEVEqzMeBMIK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aHHmEk7b9Q14C0ZTThfqZB5igCNFiG+z+UMyu8oYlKPMpGIr/wAvxqOos3uG/bOaqzTU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9BZfMbEcIGVnqX5pXcurR3dQjhTwxasHEpNCR4F8kGoDMRoT6iUC9gb0wgKt/XEDkADJ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qwY3whp2GLSNttoIcLZ0MBrM3AvqAOCqCzCOhmoXmM3U8Feq68zXaepQTsXMGML7cyl2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cFUuIopMxsFVeyyXabrqEDAqu8wTl5Lg+wNyjJQ6YltnmALNuKlugx+JUjXLWUi5FXr3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xLNBCFZ3Db4icbgjDeoMKb41CpBl/uG7kdEoBjVylJeNe4dSS5Ll4Yq0s7bir2gvEBoD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ll5So2XFZwDdZhAdB9S5dmIm7SLzj1KqU1FhJ5ie1f6iAAhUkqC11Lk2ddyphbpHApOH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mWRUS2v3KQG3klEvORmYAVCSwEKIV6swnUE69TH9KtahAMGRFljV8xatfmALxMOITVo/M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M9fiZMN9TZbVQCXeIEaepkWg+IZYoK4iezGyGUJa58QhouKij7Ynq7gxeS4sY5jsFsNq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GnzDQTpcBq0OoPXag5fxEQ0sCXYaiFGHccKt8HcZBTMMKxUM3UoaYsvqn+5mt31E41Fp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JAWl66xGuguo2SncRrBLBF3Qy9eZm5PMSwRqcy6IJeK8Goyu9Qr+0VMEc1Lh3EtiniK7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WBCUNGJRWIDk/MQLoIVKC5vLvjuUuHwfB8XNfGa8Zj/4uX84FMzkJ1HHjMem/MUo0vK5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EPkI7PhJziAnBFXed551NAQC2Xt0SqNT1qHMNQIQnHwfgtYEIfHMQMAm3QQGqhsNdxAV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mXNea5lANJ+Sa7Sv4jRbSP1Dj8VHVXDH27SwYja7X87gvKZARb/9MI0Xcut3MAXb/aUi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4TWUXShqYGZWOGAVat1LTOEQKOFwbAOEt5I8QvsM5mIunfmOZR6SYlNdzAhR0SjwXbmO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RYlUvKVpq7uUMbpxzLqDkqMzlVL/AO3KcE3Ii8oDVp4gXH3COMplArzVFyzUr7Ii2qzi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ybT3Aw0HuoFwfqaxQI3dFtRIyWnqKLIN/mZwq3fcQwI2DASVCFSncqkFQbRpZVuBYBbq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SjaZ4meZgieVrMVFR6S3mEWgpM9xEEo8xHI0BiOGD7hBrKEBBjLHh+Yx7p8FQBaOtwbI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FMcwjE2UsDHA/UH7E4qKNmoZe0rpwxhlk5GW4gOgL7hvhr8wg5cLuIPb0bgU3jgYaLO5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alIrb5ilH1C5Zo9F8RWOpYZhr+pa1skVE4Vu4BFyhmguvqVLdCJz4x7lUuNRqKkwXmpk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LXcd0/qFyK7noD1N+XuD7Wuoq3bXiC0Fnl1Lc3DrmnmPQ0eIOqS3cLmqgUXdfzAyBYHc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9zRXcaqtltluI4cepiuFdpLzE6MwhktfrqbxnzBEXBogErVbYMYeIBah71HMI+SBrFkQ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3GNL77lA3KESqIaaJ52SYNYjZsMPcLNN9wLNvqAHB6ndCViCLeCFjZHRqUcpmEUldSlj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QY1AxKBt/UYUb1K4qUckrl3KwGFfuEPgh8XCEYbVwY/8P/ghhNiIWlxekHggnKx4Lo8M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hDUUUCY/NZ+oRcDENzNj9pxfqUk4YGI2sO/qEGcJYqnNMGYZQFbgYHuVvcpAikEly5lP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9zKFPqBXJXcwnX9yxmFqBc4FRDzBRFp0oH1DQZGszkbq4VLlUWHm8q4AbeZZk5I7/APw1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G1CrMfc4OIbGW5LOIgachLxwmXtmYtvK+ZzeOgQLQAt9pc0UruJHP3CqhOpbeVnkuULR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Acf4ogc1FpKHDH3CAGMXDX/LmOgLlUktDerUMmYBeQ/EosxNJVk/uZ3r4r+5Uo8yXoH/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j9SrJYPiKHm5jju5aalYUa8WhvVSuQB1bATmLzqZQLVZe9hgET1daiyFzbMfx0uqpz1A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XmM4Y66mSbjUdQHNKxUAw/FiGzYqoq73xEQbUBzEGcU45mRGXcpdtEKC4FfHw5VAt1xH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FFrTmNVMpA0HuZdn0zyL6hUVXdSqgtuWDfpTGes0EwLaoyxkCrAEJZfAiy5uHj9c8QHd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FGiW+yIGcVVQqxocw2LzWC1ZyFQOHoCvqFvtjggcRAoYja1fzD6x+pYBee/hOy3EAcw2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CWQaiCu6xCYz9RzVvqAZ+IAQKOmeEdRf8sATH1BZaqNabtbj7KfuYrBmDIzeGHfUGLb+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4nCChGiF45iIauoIwGYcLZfEQq3EKjdOPFTneMxaUY7l6hXywdMkIjMS4NkwG4ZdQCZqb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wYNe57IHcrUM1UnpKlhALEKjjiLVQaGoHiJyRtqcxbxAohHcAcp+Q+b+CCRZX5tR+L/8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hoJEyCloMEdygcsXHfC38SmsyoNMGEGprCG4ahzDAvUy52hcuDqXWtq/ETCMbOqmZ5EQ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y4PMFuyJUwl4fDh8G3MaQTCfKJh5fAb6qlS6wMfe6nLH7InlklqLnRAqWw/cbcc/wS3z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GboSGWyHP1AqFW0amXN4+GX/AOSOoOY6Q5Y7W6hN5m1xUtYdR2fSIQqQODL2y1ZfPZcW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VlIBZXHJiGZE6gOFisDAjK3UsapoDEdbFjJafuUA9CINKuzKBaGjFTyQ9LIGHqLb6Y7Il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cMlhSZh7hu/j+0ClcsSjjKuYHuO7LuiWu2G70hpGX4jbWHMRhpYiVVRv3H6rEY7hHI7W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6owTN5U+sOEWnUujqjFZ3ZjRKxgiUuCTCmhWeZioLYEWyy69kC8t3K/btCUz9S46UJUV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i0z2xho23AuwNn7itswzpD9y0X2xVOZxwK4lwQHli2Bhwy5CoEvAJeSCzO2VaRhZ2a7m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VYpzHcNwwt2AVHIwpzDwNJx1MfbHHMZf+ZVs93EQOwP3D2rP8xAGwymtaqbDVVUFeo+B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dStcHiAJRemGs1YfqD4hlyPuWrqc4MdQE8hMMmIaJgQQNKtMHC3qDM9QClQwUZmRY1A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1coUl2SqwLxcAHBjqUvhyZgzUJgt7ly4LglQuoe1X6hAuUilM0So1xKQoqV7ijdbxLgu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tnJLv8S8fqKVfqUqjjUx8/JS91BriHffwWLgwst97ndhj8VKDqvUQzzAsXBuVUTHEIbg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wl/F/J/4S5tzGP8A6OYDC5t6i1mihCYLF47hTDjOIvkLityhOBM89SgdYlL3DLeIazCp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LIh2yV+3IItpCAZovlGZxRojYdwdDVQ0L/ZSuRQgwJYfBUCVKlSomYoR+BjqEjagIOWM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m/MEgUu6nlZUuQ2fzRsO7X8RWF2k9ZhHdMmB1ZwmtIMfUr3G58oHuOk6hlifF/PMPiol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woDRi4PksrXUCG5DCuzc+hVUKjxN51eZgCWP4mDGYtzC3Bjkj0m/EaQ6QtRpVDTrxLp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iAU0HuI69j3iIaGIIHR4i7gAIARK+Lj4ROSWuFiVRcOJUo1VISiXjDAaXCzSqMMIkOwS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OYwHAjdjjmLTar79xhbITDN3ZLA4vuUVgvXEAAc31BVsoP5moj2mBVJfcS0E6cQELcAd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lDNDcXq6xN1izfdzJZ/M2zRbmZ8pxuSfcPJWCwiRy1cWoMBolyZyU26lCDIax5ilosZR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jgACDpZb4gjLcSIbXFxEVgcXBGwNQQa217l8c3zA8yLq45Oe2WSBCicxqCqT9TmJcBjY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01B8D+IhQixlBXmNYLmUZOAI9MUizkiukoTSvYbhK9so6RSV5zDKuYaa3MCrz5lNlGcy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zIaxcM85g6zT/ENbcG5cpYjXZ3NmAy1MbqKU/mELC0mzDULvvuGnFxPIzJBvx7he1xqp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0AgVL9XGwtKniMQGkxub8FeIj4VOMaiKtDPUTctyQpcsGsdwwcHXc5Hc5iYvSw1i5uPH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o/mBWg7O4qxLOWNmDXcF1k4IIdRq7mwxaKQpsmLDnqJdBvmEG83uPzBcXeox7ixlzSHa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wfm8w+QsHbUyronH/o3KQwluzEa6n9wkRzbf1HzsrGmJCqGxBhTEhhs6gWwAobYsAEcF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W17SPAcmWRUUyp0Y5Rb5Zof3SgpL8IEyHNzGGRu4UhQmHuWJqslk1ygOAWDziBXplNkw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Iaz8zn4YRlRhCVK+FmeUks9REV8y1g31EG4ZbiLfDBWbotKvNT+4FdvZ+I2dOutGWHeN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Be0dR1k1KBEsZZ3aViUxf+rlyZpjlKUDkiOa2y33BabZi2QyE4QxdJZS+YK/qBxtDcue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R0KY4jFM4dsMVAkwd9RI7CIiSh2lzETXdMQNliqgVd/tSmksL9QfEy84lhYyQxwAZ8s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FZvmAqYNTFWSV5RHDzZbA5f1AVjhv3HffPuZYJ2ag0qf5j5mnNRur3REYFokpd4xBKZs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vGZgCUXAsbH7lHt1UVoKVGy1pggBFPlmpYeSZItiodkoMuj6xFdFz1KVBI5q5bBncUoN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qYtgihwUXVxgVFAsITiouSYKx4MSpaoctTCCAFM4jUQfrEJ2PzAFp+EwqgeocsdwMsIo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ADS9GY4CxvHcOBQ8xUqyuyAy3eobM3dTBCOZrolnqK9MBozB2IMVaavEs1F5mty2WXkC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w9W4mCdWuWscNwAYZpllLqypuGBi7tqVwC8bl+Gu5ZAc+J/kIBXmbNnub5UUreHibyUT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UA3tqoy1RqVycz7bxPcS5TTBCzd4ItbpEKAze+YcDWtzOhINxV1AUQh7oGCjlV8s3iAS4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Lgo6yy9VgM4jrAl4xMC40Mw247nHSfxMM4n6i1hjQ7ckEq64iAMONRMw84S0pTV5Hqow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TcOgl8yuXTKFAaR2kv7luKoUlD9zPABzKlguXNFHDKo3YziPiBieoHIAVNAckZcIfBv4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j45/8G4IhoLilCs7uCBydzO8Wf4i0AKzyNwK1m4mpFoOor3BjuZBtUsVsOpnZWC2JSqu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DH5o0mP2hVGO4Z0CaYWaW/c+4IwXS36m56/kxLbY84oQu2/iLQUnEwEwS/g+WcfAg4gx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IG9GILoONVLFaELgwN2LL86yRoqc9cThU8vUCxsZ5yyvLn+ktmAq7loxphZSqQmjZz5i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g+GLD3KrdQrPEmwhaNQZH8Sx8DcfMqrcpuj+JpOQcEdiIzJVYdxeL9xLF3V3EDN5NdQA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i0IOURklt46lxJXLGAnao2HNS3V2sWJNLBFdve8wKWrFsscCWyXUxhC1uAYbIgiXqZJC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Td6ZXaw+I5IahLvcVhG6mzTTBuiBqoeooxR/MYaNd3KmIE6bjtyr/cWqNSiqzOoq27iq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TcrBUCIqUQsKWj6lz9zA8HiAJRqY6H8zJA6sibkP9QxZJTdvxKC6g9zEg+palhD9xANP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ptvxKJh6I6VBlcB28Q1svMupub819y5aN+IOtn8SlF5euI57s71DO3uAdDXmLnA9MtG1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VDiXWzqmG1rOoZmWszaLTy8RuTuOve1mEaWM15t5iuPfXErqVJctsDdwNGq3Bg2zuCWW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2QCdQNZ1Fc+IIQqAhq+oFada5lAOFYXjPzF2AccxCtXBqAUTUxfXKxmG7nIRuJk23iGqR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ELuYLCvcymX9wXVD1HKrFh6ly3aRFhgPuNocRVdlLl2svzLSKvqEPLGNetX09RPX1NDi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1uVeX8S6eoXsjfmF7vLKFWHbmWJcHEM8p1GBeIepiNh2I2KhMQHh8xmZTNNE0HCK1LCY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DsgHn8ZfBt6nf+CHMPxP8IQyVkzqAoFLVR8TdjvMqdXuViPE8Tym0uXLly5cHEuL1Kh2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snb6wyrEXKY1LyuioBC6V/KExOmwhmFuqhLemagiU5Z6hxGXix1BbkjkAxKcQI83epo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rM9SYlUlE5LQUniMGdfyRX6CZNgYeUf1MwbbD+YWszjAx8EqV8L8iEYfB6GxIxqUmcy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0CBegxrBySgHcdehWeajVmET9wMIW2osJNruIS7eT9wVRQQiheuIQPA/DD4TMqXF+MJm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6HmLP3KALTc4QvrUuzRQrP0EsBxYXqp9JTLOYqZriCoIsTdXUuPY48wUrOJv8dxBQI5x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5FxKKHZinzBRmyWiWqa5lnii3j8SmwIC4q+CWyOK1AjK1URQbL3BwlgXz5mNcJnkog0t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ESmi8CQm7b1Eqgg2EIFEgo4K40RqjS+ZlTSv8yxuFCl8R4Vi+NwrwHTDn+pmjcIzxWsx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nhYUeEpdv4lp6L32w0Gg+XEdrmZzFoAZ+8ztfzE7fJDFOO7nJTnuYmTq4rlDzEacE6xB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li4481LUsVdsHbV0OJZf9k1zYdTFtv3Grh28x0kPefp1ELZlZqtl1UKtqXHyX2h036XK1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w7YkxZzVw1q4ZaxqGEsPMOVov1L83L+YN3sQhSXCZUF0u3MxLe73N1rM0nmkClJuAyAhg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kto1tgSMtyhclG5S8QTAlwRrnuICI+Juj9R7i6g5vW/cDkXA5Ie4AVdeIG1GBqpgl5zE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tc8T0Sg2V4jytZg2LKRJJaKspTeSFOyWG8KZp5d+48R+eJlZh2iJGXa7gxqpxRjxGO+d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kqm8VDRFi4xtVYbU1UliceIqkUqCuZXyYgwqzVGmUZW3UqEKWoTCoCf+alfCz01egiAW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/IxGKKgWhgMRfj18D0y/M+4Je5fmAHLBujVRDj8YZpcr2IOFMx4AWwqLhDJLNSxDlm8a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HZBBEU0JmNpAQrWsBbzRnMtVYzeAuzuA7KfuFLK1mBIAHslKn9pcAqUZzdy23W5RmLuu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4JRLiydJYfc3PD+JyhEtC/UuOYAergsJ4IGJUIFGEiMSG4IfARkmDrREgbNtPMLpV29R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XU1Y4gtuspT1yiKaZafmFXCJIMyiypa5TXjMJ8hcqYWlzP8AgoQLi/FzcqCpc5lSR/qG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hJFdogB4sglK8xUwWjjFfUGGK9QrF0OGALjbqaZYaiRBXMQrCquYJprzK8BFq4n0U4Q76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cTVwKJYxGCB/BHFZVbWZQeaDnDcyFM5leoDM4FRVEVgWrAgFXDQS1VtP/mNoUwJLps5i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VfBFWbG6Ig2xUyX7grNFXvUGS8jUBGiw1qJUVU+IhQLeiLbse4IH9y0tZfEul5qXq99x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My8H7lFBm5PUq9sYIBhBZLvEBCsunbEeJozWyINXvkiNkRrMew04ioN+aljjEct8wFOH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5yqzDize5Tv/AJlYT2eI5rWB4WoBFp+Y2hs9wUXFlcS/ZxPqtS5yy4M64lpAvn1AFyO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W0eWmX2Vjgl4WEgIwtSA3gC+YJ1FDiBfOwRxNCoyt+44xcGYDg3pguBFU3i+I0qcstdF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So8RNynHqWaUomIqbqVFfxFrnWoglNqhJKzUPrFyuGbMalueZfDS+pUW26l4t9kdY/Vw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LRaxiYywU/co0e0Ot9twP/OJfkmuc1AC7v8AUESjLhhKFDn4EXXMvEN5567lHTMtXEBT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NZ3DPaH44gMwGBWwIkS2EWpUqFBXANRbPQBLxKh5irpYK3CUlgZeYFa/RLuQp6iuII5V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ghetiwDwEJiMLgZlmJQpcBzcTti28sTo7jZpBNteJZpa7DUHlTsIoLa8wXmviWMOoYVs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kRxwR9R1W4bFnMSZN+IiZBsqFE4XKDDr3DemjyH6RQDQMQ0aqJYXuhrav+6mFY2dczSS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gzFguX5IWUWcxfHJlSrJACqzu44RL1ZA1MwMFg44jDulSw22oUV5l8dQQS6ti927xetx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pH6jb2rj9w0viZPhtDKGEenwMPyAYlQgZht1m2ZVqlD9xlEq9QxKvaozsTgvFalqYuV+q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RtMhf3KDuFD9T1UP3Ew9TWKx9wkpsFHkPm5cuZHzkSep0zRu7M7LLK/nmYBi0uDm4rcT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TMM86j0D7jBhA8zP5xmpW6bhSAjZwdOo3BdjXqMAUvlJgmrZLcaKLvBOAo1qW+A4C7I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9H6NTE9GoVHNvGZYCqMusWBk4liAFtXiWrK1+IY71aYH9QFM2ihl9GG6lstcLsZepZyC+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7FYX8wSLWpeipqwnMU6GdXzB4JtuYBSOIzBhmtSpAFETz1ECuKYS8mr75j1rSLGSFAOd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9wgFp2sJI2cMGycDiahFrLSiAiqCZLHHfUTHMQX2YjhbS/EAiqoYKpaVW73AxUS0NrwR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s+kK8lHxLqL+UyVK3xMWG/ErCil2QiX27iD4VCKLBrEFLv7iqqPZLtYUWzKlCIciIyDD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GxfdREU5Kmd03lKrYYPzKEH+BBZv3HS5m1qhaszi5tcHqXSGJS81mKkr5DM3Itom5u5V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qIwVqLcuTWoaZyswrXEClAGC+EvcQ+wz1D61iMyFg4gz8iZClru5jkYKIbYfuJiVhznq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ypo3KWEDDkVXUPHPqHb9Mo9Sh6mvF54hBAAl0a+D+5+Bmnma0q/5hXOiDAb4nlvzGUl1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tihV+IMnF4lWhDKty1b5uGMmSRSvzM9YqolfbcGOQP1F3K3WY1S7Oosuw+MSx2fuVqt6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LHXe+J2Fins8QTSrcQmWNhuZ8GEs1aEQVIdSjKkDyCuoPS0QPghXATTQolflKUtJSNP1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f2AImbGI936j3EOGwFS1NSZqK3LkqCcWDFQjL5GFoU7rMYG437nS35gjkFZniXvHDP3B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PMIFntuDBe/cKHAMKwYteXMEll/ULeH1GzBX6TXJeoIDaVK01ZGyoNGF1BDKIYVKtTVx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ZloYz6pWPuAZyD8GBAhr4SCPwEEqBASqjhMqHkJBW2EuBhvJqWjmii4MAlqjxmWDcX/M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yR26ukmPlq+5mBZSg4J7gswvg/8AljuXib/i5XVzfiw85HM2LDKAwIhlQClMUEoFazjb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ZaCftgCsRMY1LSk5cMXVIfrMymApa8QV4LxzH9LCgC6wZAR07WIBbam6Uu768QCoqXIh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hiw4LlQ0k2SpRWeWJRhvqUCsGZc9kpByQVr/ADKDQrELFC/PiHErKr8xYbtVmI5NGPMR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GYkLznqAkBr8TMTen3KAC8xgsA1sgwWLhFV84zwGiHDmpSaF/oTU5slnLM0yshEE+mVK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sTymleYLWTMDeKihxYhjuHDfqWIrZaf3BGirqLXmioK/iDHDfTP1KmhzbE8mXBUJg5Fv9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JWrXAqH4yQuUDLVP+IIWyg8Rt5HXEx6EAsK/UyCmoPCh28woezErZZT/ADLqpoAQGksr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sYw1OF4C0YmIbFJM3qUzZxq47vc1CkXmGxyxqdYrD1Ci8spDZT/qLNy+Zom6cSw7+IK+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KtzKUxANYEq4Q8c4haC9Qm3MyI3gvqKFzkKIV08Sj2wFl1GQ8mBvMpt2mLZlobSHK7iG8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Ey50RgHRADqU5ceIt3Wf6lgDfP5jFjcpIVPHcAN48wkRykG2onbCtXI9zIfxBTTviX3y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QPAUthChG5UrZADuYJwJzJG7WqZcokuyU5ZRpqZc7iqwmpmcwzLC7jbmm4D9ThriCm6JZ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1QYIC3PETWL8pmAilvUbVBirdF8XDBpTChhj+sE5v8y3CXFbke0DA/tndiF2EoAVZYOI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XqZ4VhSq6jnNFgD3CdC2HzMiI9kISJxHxMNVa5WtsolYMMCxtwiQCjq591JeYv8AJpmT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INMG4rrKF4zUNUKqf3BfovDL97c+43FfwMrNmrlfdR7gO8EtRFRMCtx368ccQhCVH4M5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pUPCLkQm3KqrlIznMxk2ZhLG6YVEMkzK/wAUt9y+MODuEcYLllMytdx4iHPMZB4UVl/8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hOBKgqrDDQuMXKRAUMWcsMlgzHuElxTSIvBk7lmByQ6FLWHi40gBjiXDUeRa7qMqGCAZ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lhdNw5MbWzJVaC4qs0RD0q3GVNi45l1UeksDhmLSm/coCBxLeSW7p6gHl5zncNfkzUOE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UM90wwpni5Uy25qFgV3DUCFbIC/iC/xfubZTXcRLuPIZ3BlnUTFxc618Y4gAnBIKXGEa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E58TmoLXiWxo/wASBd2CJS4UpXAWckSm0z3C23pgIq8WruOQ5tVcsYm7YYiVXMG7ruOkK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hRt38M1Coc5mWb0tjp6LsXKiupqxUHGs1Mm/zLqzV4jsLy4hhNpUvdtbNzQcrGMNgHuX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3Ha7Yu/EOGuzFQNaleVUw0ahlbCh+YxPP72YgvMrQoXcRrTuAu4qU+6E7VCpaINiRFgF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0dzYT9RQZb8EqhCqq2Ky4yfcxDFfGJOXjmBpf14gtM3EIj6qNHAd3BabJYA9Sle2oVb3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uIu38zI2nqO5Y1cLE9GIBqtqGepg6OmIf7hXiYDsbuA/CW8F7Z4p5lvZFFoIixG2czYL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uJQrI5BtGWbbqpTaK3COMKbmI9Ihd0W8xAzj1uZGUqeJVmUcQG1vJJbHPjzC9Z3Fdo6z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0rj8xNx+0B/xEtaLUgUWf6iW6MRCQG4tV1biSxUDGseI+9L5OMfiHQR4GIdERUJrkJY4h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lzKmo3IBa6ltwkFDsLWdzKpRHU3/AJs9QZmngloBYv3LwAH5iW8bgjIZeIVoVOMS+VVz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hRfEB8GZhnaTc5qH9AKTI1tH8RS89y92hT2yjncM0lwxju2AApkSZMiIHTUcwQMRellI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gkwixY/IZcv4k1kUJLpsJmS8moeCUUhj6NQwWPmpdzUo6U8sva1SqjATpRFh/kYgw1qK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Cpz8XFlwYxli9QwGy8QHa46PzChQc3G51NcxozkmnaXLFZJHLssMQhVb7nDPO4TFUpjV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rOZhMCi9cTeAMgzcZn+oy8blA04YF20vE6gpUqUdXOukh+usEVh12xyUyoUTGi2TpAhR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MtjSKiTRcF9S/wAys9PEwGCszgo5rcYAiu77hSNEiBUGUDy5mBpsn7gQ6r85hI1mZFW9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/cSPe4jQcn1Eoaqsymsh6+sTPFq3ebYEwBqVBCrxGYLn1ACbLKvxHIXDzNKqsuZ2kuj5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0p7AVlMh3CzNNcXGoqoJHSjgta8wKPEugrC3MzOWtQ1rUp9RKKm1VifhE5lKOBN/URlrT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Y7LfK4q0WEZ5tXn7lcrzdNzDOqtEyA4WFxp4hccN0n9R03Vsbks2LkwNEzd5AQVV7Jf3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NZ/cs1LoPuWlkVhBR+E21xDWd4xGQqOFdyhrG6YuywtRFaorFMuMwnpiNAI+WUoBlH9x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AcEIM54OYSjWf5g5OYTwMYWQAtUeYWDUYhFGRFM6H9weUbQJmWOqlsdxBq5jBjJVUGqg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C6HMWayRdWbjgFwC1X6mSF++YgBq4gJa9cxXUsq5XmAGSUEtA6jZDhcQnmtOYERuoXw4q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mliYuMZIUFvqbcwY9wNZqNGub1LzP0m3IypxcBXjuV9wbd5/iUEuegLYY+UuCruEPMCV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S6iOSOIlwhGOyEcVpfuBSaCoNx/SCpWVjAXruXmv4itg+ovkEbV4PMtzmo9aPqJNjxUJ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QLYOKMRMSyJIKBmioDFx9hIb2DAhXxgOIfRupfVygvTK7PMMMgNeZUr0iVtwjw7yQFLt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3pBLpmDVNXAwCX6jnLQjsjQ3uXrmLXmWGMwbQLibBA+UELtATYnuDW48T1LIRMgYhn9d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cRjLRe8/coIaZDw6huTtgeEqjVDhdk8OOYCrpiNg66GU6N6YFZMOp+ZZwngQZ3DsJ5iK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CxKKmLr9Rhvw1Csud8wUdwQAVcpCvuNs/qVTjAlilZwEeKrcNhi8XDDyhWlqjKSrl/Ms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fUFexLm9xbB6L+ZZprSDA7ILbi5RECXGhLVka6qVvZrmVM0r1GNFBrLg+NzBwlohtqmW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8S6hqIlrRERn+1Rtpf4pkH/6uCLPq+YS4K8GbgL8+oFdnD7imbRlPO4KpJQ5jIwmswSP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zPDgECqePrEIbuXGml/xBrJdY+5Ws5YRacmpgJ2jXDF3LJeGl4mLZ/ZmI5gQEm4mDd+I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YxBZODEVVjywQ1MVmfqXQxznAI3osimLLr+CLdEieg5ZfKLyUN+Y/HUBzNKWVFXazKLt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QJ7UcDb+Jnfl94hfGytTssz+I6WKBdUPiC1uKjviXNqr7mA0rmuIUnFJFZQRrPcO1TGo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AsQlZlCtBVFkuNMMy5KsQTSxBTmu3iUAok0MmBrTFC4x3FRT8ypDa8MxvBf1Av1Ue7CU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kK/MvIdFeo2sxM9hbcyOPUacIx1cJ4hbQxVoDu49QqvMCyy1iZLDe2VmB5iQcQzBmJrl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dhKLBL13GDUAYl2bDDhcHAYKiVqWimWFWlT6EF2DVXLXp5UJGIASYGHA9VAA7lRDrcG+X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WejcLLlr9RFnfUXdQ/64XX9QarGYLYmowR0j0V115LgDNAENEWDL55n4QZeI5SrsRYy8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oYNJvM2JVyCUsMIGPjc0iiipuJbLiHOcy08Fm4OJlvEQ0te5ZwNMoscpeTAVZ1GWWXMG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KChBvMBNIQAZ3CPLMdU58wxPNDazOKmU+JdViVM0YEZh2G03G0uMEMhxDQwxOpdSQbGm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zmM8RktgyRpQodVBlCB4iDZwoSiScHiX50ruEJuqFncBEXlZckpvEbfoO8QpsWzg5YkK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oi9/uFuX8wfb8x5E+5pmzgqJAz1mKRoFdRTZxGQbt/xPMyMYOV2zVJQXcJ8CWFZuMvQT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xFn7ozGJc8u4nKY2A2lhAAbbvUVsjK14gGcUfc3AuWhppUOo3wlLeLhg2Jergp/KWOTj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lHN8VGGjiCwva69Tt+Mw3ZeFUyDmFRMrl2i89QJy9RruU4zLFKjzcO9t0Z9SyIXh+JcR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k3mWJzGmdRLR7gw1mMeFrJ49Sq4mVqMTNon6meaF+I+v0qVgOeJRkZb+ovp58xT3blRT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BReam90WYXeOYtF6HiIe8U1HpCwv1Lw0XX7RJDDxCDxfiaTIuA25lrnXlhauYtN51UGW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Lx+RrEWp2RwdvX/izsA/4jpleYDyyFuZTuogDQ9x04xUaoRhDQV9xUpQD9Ry3iVTBBc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xji3+IXA8Qhzslh4K64jzQ3WYkqJDrTRFRwRJVavpi1YY1OjEpqtL1Dt2UtFqwuUu6Uv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7LqDv4SoCgGb1ExgqWh1KPyIeim8wleogQv13COuIFvDzEidsTLmZDS6hZGv6gbLhCYw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Wx0hxDOdZjiyj8y9lfmMC/zAcGpvMmIghcnmoju2ljW1yqjsY3ZzLKOZ5qoak5VOI+T4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uz9QAujq9wAUNpeRSSqJy48QBGi/xFu0hMFsG9pZn6gWgLXNQGVvh8QiVvjMBTl1Lcru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6PY6iAarSOGwVT1DImm5zCGPcvMGZglcRS8w+LtAZS6wCLSOG+rgzBKC0qPcpBOnwIny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y1nAL6clTCxjxEAMS1zXUaOwrviVcAYhsPjtFLixBuEHw1EITmIQ1QsaJumVBrMWLsjU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NK5QxKQW8kFLxUKsANVKHUVMkMATRIgc/E20eg/UQKZgVdH1BV5Qbs9TK/vHP2W9SjTX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/wDkRF4lVxMRAVLDMtxbLG8xhjbUCRoBbKukQ49QjcSiTo6gidhcVszmXu6cCFTVxQq/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5TvEtChojlnncFWYNag4oY1crIVRbDkcS+fRBFQvtLsmjncCr82AvG6cR+ICuNARAMRrw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f6Yhl19TANAwBUQHbBTJJa54bu5dqxWSAZRVic2chFzf3KKs43MEeOZaA7zcGwrOoYcm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v5BWbvvrmIXszUYLwx7iJQ0ho5ynMYHMYBhLPqMjlasZ2U0B8S1Yhm3uXyjTpCXDKIYu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bEavOLgIUUmCUEZO7dQnyOSXOArn3HnHFBMC5TUTg7qM9qWdOYigOD+IqDCJ9xb2BuGo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EeYxfcArEhUvNbiVv8QKN4Ql38CcDjEoZvETA6SqlzhPaWBfgqWY0ww03CxLXfmEN7x6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Np49z16iEVd78x4Bakz5gikfUWmsu4sEq+oWXYMHMZIRcy14jqKzuJbgIIxRXUogM33Hr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KM78fBVQaZQu0qdaDCbgKDY7gkDdRVFptNiTPw3dptgJVKpYKN3m6gYb4zM1ujmPo41K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cIh14ZiTdwDTpgGYGCrRg7lrLLCFFz4YNRpBaijV2bikMmdxQ07I2gtwVUr3ArLd6iJs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KNlllldUxuGBhUJS/rqI+nqW7FnNQ2cWWoQ67hr3MWAItgypbTU9dajZhLm1ovjF4qNR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n1FgRrYsx9hbInL5jhY21csbHOIyq1dkcIHdkMnKuoVNEIzFRBuDLi5gJcVkOWX8ZDMP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CyWCeXwQZhQVwEuQs6YNfAhGM0+OsI3FmkZILuAHmxxHeTOJQi5iJwSwIaGK6mBiPB6j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acalNYrJnrHcvFITCIr7ijRGOKt1BW25QuWGF0K5iVkObRlMZQVgIhKowFgYVFi5SZHm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sTVI2zUuU2jcRFdSS1ePzFEYgJgIDkTpFQyAleCpgIxHwDT1LVW4Y1uFSFtzVy5pgeYS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9+JSOohvHDG0K0yub/hEtUQbqHrOYsZQfr6iYVEBsqZZ44g1qzuB6cQErjmAOfxKi7Ze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RG9QEuAjG7FY3CbKHMZolAlYrUw5MHWYsWhUtMYlZpZWKHzc5bYmW1hLG+oQ6rC2PZF3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PbuL4B7jdW+pmGxR5iChOYJqAxumDwwbnwW5eK88riJC/GJW1WC6hoNl1Bl3hMdsrCo4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OYNAXlG4SxKfctaMIbELcy5VnXqZiyzxGwMLiHqqxMwgwjiM+UFqvhBMtXCeF0Xxhila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xdALNSpQUu5Y3h1xCpx66ipikLUUY/ME7qMLLAHpl9lddTlohd+YFZw3HcxuCMQVfUbK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x1IU8QIAhQDBBOtdSoSt9SzQwBX3L9i9ShpsgVDnsnr3iI7tsFm8jELRCk2+4KZD7gi4O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FzWaqAkaLlRwv1PAOp1jmKI1z2RKgzWwqEVcP/MU8y1ELONlk2XRAfUX1BxL0uOYMC8w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oYgnGKlvRm8cXTDhL8RTUeM3FUFIfEuOqL9y+Ixb3KzeYdqgduIa7aZY7QwebqBtKJtd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mjTL5cOCHKBtiTFUH7hnx+INtUgk4aiQAWiVFXEbFuKuXZC1qPCibIFPEGLi+IvbCY5L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l7PzUTTZVcy5KHdwN5D3CmUGwcSqmDaOja5ZHc3Qb/mFjhvqMJZ4biqWvq4Oz9Qsgkja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QR8cQpcfaBHWERGUohDqtauI0kQjmpfmA5T7iXF5m24VVKRThlRY0hVMn5ngkQ2PzLXC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GZKUt9zmLAAOWWsEuELs4mv/AIOowzAmRXMsJnAEJ4gkI31AAAfUDE1cRgdOfMqUUR4l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hglZgxBTNxxFANEd46Zs9RPgajXUx1KwFOCfxByKMTtV+4q8v5mW1BwUSwX3B8wlbWIU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Mq+4Elsq4vsU8sUpE4rcCccaq8w/gKViOG2ldTZR54qDzX3DiYwIKLdRwUXzcanX5gLt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IZdqoIWNMrCIfcJ63SkPpQXD6UFV1iqxETE3W7u42I2rxBZV7jdstephKK3BUwEKlvzD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URFIdylga7qAVTiIsFThJxqozzdvZuGiwDlgVs7EBd9hcQdtdwsaQ8zl/wBJhSw/ZKsY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pUGho/dQQRFkWggiNcGZeRbBh4rFQUNQxmUd3dTup1LmOfGIG9NalyX+o8DoTauvcQYF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3wGqiAzxBepaX+G9xprFyhWwxxMPmqW1uFl7hiwqFwpzzFGs1gYfVsZkBSOjrmXac+I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wryz54gMbfxPtdEDV00CJbH/yY0TEHMJKmGIWvL3C6Qblel3FV1fEBFJzKGtOJZaVLy9r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97hgfyuyXkQL4ZcHJaVuNq0aIU9kQuabFRGTjiMsxkygLex4hwXdt4CFClJVjrHKsPyZ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gJ+AxKqJVczRtgLQCmVw/wDUpYpviKYb1iEu2qmZMHzODiEVSfUe/KWkoOEwoiQ5PBCe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QgL/AMEuFWZB1K2qpTkJrN2v3KAWeYZKjcd86IahLIvWQeWo6yubFdUEIKL6hCpMx6Uo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YUoHP5iBNkj4T+IPKLj9Kh1Mi39sqmX9wFzREBlR5jVd+kEFOLgA2VAx3WpgTrzqXVjQ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0ExCseb2hOmhVQzYp0agS2tprMCQM17gv34XHdktuB7wAwx7DiC1GYIjjmNU5OfMACGIN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xLSCFhQvuF28yosAr7TYorUvyhXMqbFTqO3+SH/GIjovuDTSe5kr93KMUo83G+hb6JaA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SL5SJVs/WYCba9RAE1bgXeZxgH+JgilC4iK6G0ol3cifE0hCLGPw1i2dQgc5nPlWMUJh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oMGwH1cdNzmHE0qHHxECOpZKXxZi8Q5KmArkjBl1LuMVxYZdQfgEqGoYWStUSHALjiol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juGCWncIBy6lx6ID1JSi1i0FWc9rgIK0f1FdLou5ytcCm4cAxF1nT/cF347/ALmYw8K7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8xGmzGtiqLREA3JcRFBhRFRW4KBgo3E3OVmD0U1GpmBkiGKVzAUL/lRWKvq9wubuWFua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BXjUaxQpK4iIPnMXCijcJHLIznxSpUTAt8xLViwe44mEXAOJVV4V/EBBChOkK6pjqCN2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PaxuDDK1V6qHDNds4GVccy5WjUuDrIQ7nJWe54hG4/L2MWFmzOOoENML1nvPPuEpmrED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5jYys+oJbADmLGk7y/DKisnuCKu25YbW5iu4pLp8Ef3SyS+37nK3Lkt4zjVZxLdY3+Y4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NOcm/UyAlwXdk4wqpjRlogRe/EqCqm6lhivEQARiXpZHqrE3rqjcoovcrYM3FtA3GZaz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msjDrDA5LjRBnq4i1cmSrD/MHwU3M9HMQl1MQFqS/UFUHMq+6ACIhzuW3bS6xk7hEuaZ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lDn+YE2n3mFVqNOop4grpxLIcwBi9bYOoK3QXV8y4JrmFRgb2Opc5p7qAXxe6iCF41BY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UA0S1hz/ABHkWFbgQfU4dHmW2OO5hL/EvWe5f0yrazFyqoyfYj9zaS7iqwt6iKHIeokL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2nuBgNNhQsfSzQOOpt4hy447gYT3BWtTANxe2ogGw/iPdODUWA5vhg0MQcbbuX1UyLvs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IuYzNZriGqhSMc0WKEF6PmHd4ncsT8xAFhxMiFo76FYReTMtZ1ggYuqsuY2peiVAtnQs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oa131DtIDLEWFW88zPDzyYjdRYiXnDqYM08xosH6IMJZqaRh8kNQVAFUl7l4ojohQ2v1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TUGFX/mG9xyLIH/SFYK/mNZo8Zlj4tFRGKBgxGvMFKaNV5Q18L+HUfg6tKhcsyhy5huN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x74lhsrzxBQbPUrH5+DrBDD8BEsgzLyjJFWOZbaHZb4lqv5uLFFmLcU3ih8A1KMC1syu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y8ysqvcK0tcC5RS/MC3QiWF4H5haLi9+cTWwZMoF0ZmcM8RK3gzBR8JZdXiJcWMh4gYa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LB4XBcqIqiU2mUxq0Fq5i1XRmcYaMMsfE60KprOo5cf6mK8wtGP9k0K9wZ+HuOeuTUSyN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Zldbf7moFWGJSwl4/ERRsHMVhwhh/BhZQ2Ny6nEooOZU3EYaxEJolAuiLLjf6lWjmCuY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O6V1T9zBtwwikL0jHQ3UxlR4lMJR4j2aHENQBlqFcL4rxG1yU0cxuUN+Y4tT3FnBYcEG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ilrCqzHyVc3LbVgyhz0pKsM1j1AZBQ8XGpVfuWJQohxuDMXfuFwqzcYs3jQHLKKebYv5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Zg0aYuGdLLhUuiowYcnMEDpcVsDM/R8xHJniLdF9RXBP0mXOpZtxNWpzRcPgfhGuX8XM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WOD+JdT9ZlyKK5uIKoLgIj0lNiz0Rb4v74goKpD5lKDvUUtBioFg2eZXaCh9rKB97Iod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fcuUVZ3zCIrhzUqoartiku7znUot1aDqF8S1V83GaOyGQ77lNE55lAHUVWMXBM4v3FQO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IuFhoKNy5YH9QQirIYow3Es4J5OoEwz4llM+ZU7pzubhmjHWBgv1PMkce5hlj4zNj9yg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XthCgaJRGNmO1r8MbSjH7gD54YO71LALv6gNp33HSYrzFTtXJDlNQx2PLxEqH2TFYY4i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FqXX4gsNcrFVCsqTs5m2CTKCsj8wTY2dREFkJcwI193FLf1KvO7hTPuFO7azmL+34gTd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rPqNKKu4FWUw1g9SlWEQaCp0K6ZRPFFMuHiVYEKKgS1gKXGzQ9RI0jdVEwmkQZquvMuc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4le8Ia8lMYzLc/EUPlPgpQqZUu0i5dKmSHLiJXcFEKQwS7gLVbRc1YxxDRBDqGofhIJyT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KDfqOv3K+EjE6gnfx2mnwBCWYXCnlul9MMjAWXUWVlVhrqVicJaQpHEQliyPyCN55mbY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vZDSOnfdD3MGh4ldG1EAQ4SwOAbjhay9ShOzPUDERHNnML4ZaslaEuohZWup+CqcYBlp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Usx/gmzgxCy4UgOpudg78waONSyeRdR1DVXUfk3BrEQHS/M2RRTHxAm4zZLQzHe1wNga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WJeqZgQpQkUH4JWWY8IHUwr+oiGA4jZil8y3FwLWW9TGLOjzC6+wvuJrIFTMm+yMt2Tc3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XMosThAHoP8AEuuK09ygGjO4opO13N2G/qCrWyOzrFRmCzB4tiJW6PSmZeDFMSoH0ww7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uhhoHqiEGA13qYieaYNASzxHt2ZQOuW95mBdMQRa8+IYNBD6hh0/UCmLDHOYjo5ioOLZ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YiW+JamkmMNHGOJUwVRbCu4IByc2txXBQTAgJ4Ilq2tRHZ7I+9X9Q8jAaHcuSsPuZS8b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+4QFVXzLCJVxj8GJrD4JcUZxAvKOPuAEt+rjMlqH5hB256lLbNeIK3kzDFLXD1GIS1nO5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uUI3dcQwZseGZTi9xHxJbxXqW+YzDfKAFQBNcLlMyHCHWMbp4ic2qb4j9QBfQZeADGJb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qNqF+4wfiB+oaF5XcTYXTioY5PtI9WZQ2zOouWHuVePABbbphGSuVWVXuI23k8xKKL1M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YWKYq0NBxGxt+JZxkqM9voigLjiXSYjsf1zLW2bmRTioUimpZWPuorZzSwNfNFxUttGZ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BalLl8wQFp7gz2VjuDDHGZWqIRp2QmqP8QzlAOYVY55g5aHmoxyT/ITNZ3mZmtgDiE7r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JmGJiBnUqODU3xBDKxcTMZWZ5xW+aH0RMphoMsU89pBQHUBQURIQHPxekPh+KxMLca1Z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uxxA6WriOTPMTMwMOoZrdRttwaIIMwQQJUGIRJRhlluSUBAXZLO3E3OZWIncYomWUTJB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/UXa32+2LBW6Qi0iVHLlg1uHbppZDNbdvuK2wACHuErdX/iBelk+5prmhmVKveIqyyPa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E2C7ZQLiGuW01FEwVOajtC+iZct9zeDEZa264jIlJF2bj8DgPVS7wEfisi/FS+G/cL+H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fmGfubHsX8S0aPeYPFIoU+H9xrBQ4Ool5YQz3AnelssO+Y1GNmbhNACgSvUfcO4zyKQ1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iLITFDqFWjBVQgmNWqGx13L2fp9xL4EsXDK8Ru6+7LfbzHtfiNhXgmTbAfzG0Kzf8RWH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WB8yghdMZGLM+47CYK5IDdeiYU039xsYX+CVpmOkAGMHc4mtU9RqrvMSA4oJXw5jkT6H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CLhXuqcx0MhxIVC9RAYaa/MsFLsEWwwgb3VKj4GPTguAAGA3EYW6gW7S1FMj+UAN4Cbv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BAVtxHWPNXLBfL/iCoH3HO4Oa4ltMI/cxHbNb3V4jasyr2zNbt2y5tBuAI23QeJZWKb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bfxM4cwK6mjmkjfYWwxREJ0RnY0ZhDmgb5Y2nwmMFa2RjBzNKFGbhBGvHMw1tcxkt3GJ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5RIJ+IaFsVTg45hmcsAaN+sy1Fca6l0zUahRTqPaMrEQ5MtSWwM9bMQHTPcsc1UCjyyp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R5DOruWUFzogO4gc1UpUzctdBKeS4rou596IS5JrVwfw/UKvJ0yhXmZESg0iilzIhSyG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SiAPrAnNNQB0l1qAiQDmJ44YdmZjS2EALx28yo0ckwyGjAqiqNeYXW1xmOwC+tSmoq/t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qLn/AMmqiitggADQVHz8AzCf5GIK2W5f9lU/BPF/guWNgmI3yXs+JqEuMUwTFU0uGEwa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zCVuWUM81LLo4PJDRDQxBhBUOIIIQ+BD4hlhXc2TZNK3uJcOcfgsXETPyQxiCGZJLj0f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sdFGm6qOPIZmDiYJeOYZ2ykuYuAbcJV+MwKdv+MtU6DE5d4y68yEpWaqV7joOeZmBlUe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cWz3DOCM7EsYYmzxB6VPxMd/cGH0P3Lw0xGnKoSYIBeUqB5lQzzMsckNJoB/cpTPEAPz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latU/wCEM5J88RwtrhVzZXgIGdTxzHhTtuFSMNkZbWFqM4NKP3MHNlxjF1i778xpS/5j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9Zil1qnu48dIHscxcMscSze4lhc5tCzk1iKxbo9wC0xxLApjzFX/AAghQGopWUmO7ivr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49CDmBBio5lOFu0sHb4Ys6brm4ecWlGoFkAX7gGVgX3UsKqxCpzWpYimHvzClOGNo6EL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IUKaFy9GjMQGRF8VjBEsrjiN+aQ21ZHT9w7GCJpArGooltcS1GWSAHvBcaNL1LWLW4/ZF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ox03C8igP1E66xFjLzQX3G3UGXOLiqTRZvuVQ4fzFivUdTQGKLGX+o/PUYUbcolq0Y8R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s1BymzMe0t1qOegZW2DxMKVUIjkDTuBlo7g416DiEEpb4iYDiM8TcXhuAYMUNh2dxhPJ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MQdh43LGBCV4rzKG0wYWDUUnRAVSo6LalSzQuIc28RRC8jHc16zEkzXmNm9dQw52iuF5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7EydkGmyWxGRF02aqDo2/wAzYojouIoNb44nMHkjnuMybh9pnRuacxx7V13M1Ly8Suhy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d7ApLiteorSMWlY2xZRh6mcgSLJqY8sA2ddQllN+4U6KLZpjmAS6lPrUYg0hb/NTPzUm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Q4mdaDPwSbwlY7FPuO3LiTiigVM0ot8EqVDkX7ikWsTvDN4GJUqJU2jxCE4i2bJcNa/F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BbHeEADiWIE9Q0EMMOJpCEqJDD1BiY3hSR2jhRgwIGIkdwRlQmkDzKwCHkQr8wLU28GZ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cHiqMgSj+ZZ+WcTvQv6iQDkx+Jmhs2fUxLkGfmUI53LT2lbFtS4Eya7jnBmAGQiRa3Ae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uK+EN+YXBKAOLmcBWch/cLWKN/mJlpBLYTvAcCoqwBjzMouor3XQ/cpzNLhL06IXonWJR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AFtVsLGAjLOmqmJbXmFRYzM6QD0KK+4CxOmmOV4HTBScK4mQJhpAWiOEbxRrqHDi8ZfO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N9oqpKeGXXLXhuPYx0T+47wtsuIJvyTNOS74g1BLgNwqAxVRiVrUpVjKTgZOo62LdOc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FSNeBf6nQyTHRukt/cLMHL+DEzW/CoCVW20zwUAn0RUv1uZ9IGoc1ujHiPC5Bf3AFlG7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3I+48Qm4AqQriKvjSvUSZ+p+5gjE7FpseYSAy4lAbTCrGNUmoRU5qWslZ2TdZn+Y5sq/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y9ROUBS7mK7y7gdHAtY27gfBFyeAPUFBUMwElW41/UqPgC/RBZn+MzLOQGMzlckNAwNn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3dCFcUcTkOMSr3dQtk5lYDUMZ3B4ZO43CNTFa8ysRaozGVjiCp1WXXHOoFWq4glsMVgULU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cRFD8xagecCUpHYEtto64jpA9PUVKYveYgLlxBDaiWGYtv3MZzHeDnMrWMSqsjcrGpVa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5cVGtcz5blbRz3xLa2n/AAz1VRkX9RBNauOtFO4VFNn7m1t9QhjNahS1XeI0o61UpScM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PBDLZbt4i0AlQ/ce3isxsEFCOF2e4hVcPcNEtcXOLbLSssNF33c/J/USlfuJQbx1/Myb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DKHnLTmVX4IeJQ/eZhCof+K1NYfSq+DqHME7dtr1KxN7ng+ALzBQ9qziJDkyEtJbKOg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CoYcQ3mUUalWy4SNICHFywihKdS5AsZmKkYh0pqKwrcx38ohD4dQ4YJkZbmXF/xLhpTc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fwMF4PiWHwES2dCFS8at2Az8sw3CV1O2HXiEBTydzQzGISKzYq/EdLw5gFVuTBBRRsxS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YNGm0TMvMi5RdwLvmXwcjOl3EBgyxthEGWt+JlPZKLpmQKP1XF5bsuLvFIKxtMRbwkYL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hwYMmF8rOpK5jVgwzRf8pQ8V8ypbbuoDQNxyxadQR/iPIQcsxDnvA9pHOZK3mpewBxec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ZXIMEQ0jMF7AXWExzYQ3bKig3+BgbdMwRI6A1Udjk5xmQq+YvBHRDWRfmNGPocRqm11W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ANuO8rlWxog1DTi5RCgMqMbIglWsTASzknqAx4V9zDq0MMhwGeojReFTTcKHG/2EK5Vl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DAzHIpt4hWlrrrzC88B/EKlL2iQtCsXBE5DUywfuMFAL70zLs0EgVYrUuN5UxK2wCY9L7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WLeRfUrWocQVhYBNcyjUif1QKZaHIuEIgHSCINGYt6ly50/mCTcijUFKN4uoMgWkuvMI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yybmW1/iKmhl57/YlY1RDsOrDFtriKBf6inb+5kvTzA3gamxeOYOIfEXN8x0AvjHEZV44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uWO6L3HaxR/ceouIYPWOhyrMSjd4nAus2EOnYcdxxkcZgOBpFqSoN9JQmqzqIeUIIGGV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qCd56hU7dQS7HB/UcfYe46yKvqLd19zFLSuVemJZrEaKqG+00zd6gM6dS1oFMADFX3Lv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RfGIRiaNXEyfiUM8LrxBrTUJNss3bJXqai3S71LxzblKNafqotvH/Jj0oZcrWWXzZCCc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GSX2MQnA8wDZ+CAF4fELCivqDWrZg8Dgx+AeIVRSGZrBmCPw3EDM8OI1+FpYJlhYSv73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biqO2IfX8eDAPxK8uU8bbh+YytTLEwcVgNsVVwQZbNaiAYCtx20t5iFhPEuQhlspIalNQ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AYMMdWdTIRCZ4iZiQf8AgEGpoj+Su1bG/iDbFGkZe8c4mOnAzctoXQj8TJ1wsqJW6pRG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YaPgalouDeoEgEu8xgMYcutkVHJUu/TMIBxEUtbB2C13E2Ey4O4mKTNS1aYmXcaY6fIU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JadMX6CH1LrAVqGtD7SsWL4uAopX3UUkitdRUbDUyfBysqlXjljDLTNvP+ZftY33FFBG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guzXVzME0xCrbHy+5dqYngM8Rsr9yV9L5YgtWvqLBD8RHgO73LSi07zH0Atx5jKVbP5m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Yq0cEMe93XcfCCGsQaJZ6lcYO6g0UeobJBCQiOd2ymq3q+GOyny6fMK2uHMpDC1FWWM7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iCDn/MRs46jkP1SjH7l7no/cW1ks/EPDGYlDPhcUCi5gTkbInNlrcOk0auOFGdzID8RPI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iW3alBq1dQ18ikvxg6lzSN9QFNv4i4EADRGNCXuNgl0dVLAlBj1CJ4Oo8aWZlA27mkbG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FFMoZ0DHFYQIgHkicoL9w9D+kODP4l+Xdsw1UgtEqHgqvqXosuZ1q2kuSwF1LL7/ABEv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6IaRa4IrHd74IN2vMHGNP3NpZxqVLC0P5gi8sqilzzCWBisyoy48zBBdtVcuTEXfcu6gQ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v3cQkSngJdbm4jAfUrWOIQteG41AYxhwFHiXn+4xVKF77xMoV+ZajG+5bc4uUnP3G4Rt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BcK1RmE0B1NvEfAFVuJardRRT+Zl2/7mUap1GumLovX8xGxdyp3hamGeY7GRe4ExAhV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S1k5ldVHhVL1cd0wKUf3GxQ1xGDOq1AwAixeCB6qoCYalDQw+GFiTIjUw+0WWKPcBuxX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zCVl9UI7YY4hMBRLeMUf3SjjFpUUcZWn1FcaCH1Hu4Ea8EVLF2g2TK/l2lTP9pcFQjC8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QSzuCQosRYcyjjjbGYcw1v4IY0p2S+0viWkFHmdQFRWJ5cfAfIECVKjNIKmYzTxicRn4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glQFgggz8L15YSWmfiNa41CtDrGZRk0vEaJUcQJqURbK/MREcg/dspslYa5IMWzqYlZi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EWf1zKKW8RmRcBUTBzBU9Fiv2yrqquW2MeYnKqXP3GsER1ZcKW6dxoLs/xKtDhGJoRTwD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4TImG4jZBBawqXAyuCUaxrMqkW+Iq+kUSxSuS5a7acxlXZLLu4x778stk2qpS/7mAyY5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7jRSqOYJoCFeTLuVsI/iYmtImC6eTzHR94uP2cfucazEsqjUo6DMeIJHEtVpiGi/MYavH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2xXUSUVtqZ6tzWokiYHKqvNXKXG117nAoYmH1oS5gru5itsgIxoZ4fJM8NB6gvGcwCqJ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fPUHgUViUjF1AsFkpRyyru7jvDdxutKSGwD7RiW71e4YqkOI1tI9EubesQ62X1KQT9sKG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LZc0QU2BvLL2K8053AlRdfTHNU2HTB4tieFTzGu0fEcYtSszeAlJ1Ag4AG76nA8qnsRF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+48djUt6Jc7+mOt4Eam4QixoqWrLDOb4gDJVddQoVjx3GBp8XBb3HauVfceJyMuCxygm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XEvRGQlUfmB5dRoBVyP8wwAxGu2NILJbxuBQ0c3HSjmISrq8xrFwZZbJlriIKyqx4s1G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z1ED56jGiDCzNwTB33OFd8MQUVuVUq+8blluIGaIQ9y7bZTqyK6H5nLqOs41EUuPJs8x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FKHncxVaXP4lLzdksNayWstQpNwgrEp8ShbcyjDlLO/dcQqvdTKNHEVTQaNELWum5hAD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SpZ7hTTStFEpCbvHiFcVliZAMoDdWJzB5KBYuvTF+w7gRVyLYT5lranqXIYeSF3oqwmW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DAjULC0XN+W2w4FHw5grX9hMVguEzm3Ld3LaL15xC2gTaqFABRxAuGFHaW6Ys4Yp4YFM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6h87+WBGBUrYeFQUvHuf3hDFoSBY+oLzDYdRkR3BJfyssiIrdx5JZGBTE5hzsynn4FDG/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o5+IoUPgs9+EdXd7u6ngIKPqK+bjMpbYOF/iM3fYxBjlTm+JYb5E1lL+ofQsXUHUcQSe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iVuu5av6mVV+JdrUMo23EoLDRcDleOYCu4nbUY098QXvqWCNKLAmaRnOwP4lxqop/M2i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m4xcYN3brMwFqv1gDXTiZlcU0Q2BdQ9StrE9YECh1UoBNQBcYqmBTDh4iprHJKOE0wiz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YsH8S3iDey5a5Z8xlU30Sm6WUPEBYezuCAQplDnfUR2AuRga19yiUMr6xLUZgEybcYj9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qv3DSaA7gWghyyr4MlbliathdYV+4obQ3BJZrIN3Aa2oyk4cKaCqYa4DWPhiLGCl/UKs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DmnmNs4WqZYtHmFqNaYcjTjiAcWYZkyr9y7kjf1iPMxiv8IhKuzAeoRMF5I6ozfMFoR6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sQinReswFeAEZNVipvxxDMFDcRykM8xcOViQu6FEuMmfMOFCy2pXnTqbWXqCCKyu4/bG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xaoyDLQbqifGuHmKNqULOVPGZsiO6ihBTqE0ifzLXiMtWnmV0f8A1EYX8TXKLfaXjY5j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czF5uVATWLlS1xMdRKus+I8tWRsi39TTB8wmSw55nPWvMNoxLqCNsoADYVU5wTGpSae4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ai9hiGJlinO+mKrDlzCABvdyihXncHKcy6aeYh9RoMZjRYZP3Hc/4jSL9ykdYZe0sxK5i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Y3ZLj/UXRiALt3HdNiOZcawOOoTlYPxK1DQ0rANzgHglYWjBMrgLjG5lvHiWGqgrZ78T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r6l1YUwUFPEQYuoxsUipBAiFzcQrYQMS9iMZI6yn9w6URwfiEE3AVEt0PuZIF+IeUSYA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/o1HG/VCIFTMajtVcOIWh5ZlojEPq0KjuipW3UKDLUW/BCziFEL6Jd7w7CWsythxmLp0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AApijgxOuQ9LlVCHUcsLgORAeIWZuANDAd38T8cJzcSmHAwIl1EbEhrWbguEl7lZQ5T3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sZQCzB3CNO4hOvEKxkiKcZKmAla+0WAIVGpab9ygBsysuweEaquzSJpbX7iJ8lCtS2I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BdK1oRr9l7lgFOdSuBfW5YlAeZWRG94gmWiLqu4UmabmVx9xzayxGkHmKFwluK17hGNt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314DCKSiFmaZqgixdRy6uoaobVwMAvX5i3Vm3MKPcdLY21G0XUQGH80pmYr/ABFTNaSq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3lM/qzdQ3LsY4MEceZl1V5agi1ryXAChj4Zfx98prO9xswFxH9KDVxsiBzATCGqZcUMC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4McH5hAM+J1NYmg0koAuVCWrmM0GWtmAQ75XHKi4aGUEwyf8AErovBuXOF4uORrtHbyoo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kIGmKNvbMqWSeZdHmdMFQ/U0IUBcT0Nt/c5LLhiGmGpKIhWOYw5xXMFfgt3NjGOZklsT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OzEdLxeYWczxP6ipuusQoCwlVaX/ADGZ2xuDXdbWYl7gzL93x1DlGAIfLAV5mRwoikdI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VmY0VeINharTAVxi8XCvXcVrp5hkFgr1HwiM74omI0WyB5g9GGYIrJrcsAA9S3GluLLb1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IeLFRR0PZGsI89wSb5DuMKLa9S6tFfuEpd9Qud5jMbkDyVHXCVkgqd3EvruVeP8AE99z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sA5OaiuqzDpqEKjcxBy79RVg5Uik2qEzdNpkxZfNwXUpO16iN6czBTvg7gVbxEhXL4i7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K3xFd59wsNzIf3CDOWLDjhn7MwNFQ0xdQsmmCLLcalKV+epTjHuORLARxsBg4jW5qLgEk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a6tI/Ucs4BC9ofXPbHAG5lFb6jErV4xKdj1KFsv6m8VcAcVcutRe4FxJolfzM2NTg9tD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2NkdLrESVCwsnaFJMHZRCCUOYooCtNvUVn9Qo5aCZFmmK/MH3SESO4OMxHAjaXEqNwO5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VxCZIl7qIOiHxSBKPUQcEa6IC4JwBBTi5YZMqYCcVjZ/hB3JR6jw3BNUROpXA0wqG/wg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aTPXTmBplINso8wQyvzceULRpYwqj3AGACcdDUGYdQaBs8xKDx3AUJp/Evarg3LWVkT9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OZ6gA0GGcpuyqlJgHzFYMK8QZaYrvUuhqFVlOLjNMpwYh07aNeIPlV/MN4JiWE6qorGVE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q9wmn0MVzLC9THR0IThpRIiX1K6KsAqPWMgMqFkYZYJ/UUGxGWLSXQBQKzAeEvEvSPBC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2a5gqFoX8wgwDMtX6hRZhHAoqeEhYUSoiPRHxHLdSxCTqYaAEL47m46Yq5W1tmWFU33L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lyJECx+IDr+Y1PbqZLQairEKqs4ExML2XRFqoDXuE3qngqVJsRNRwUsthxEGNmRrMJlM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UOfEE5tUvuP9m/UpET8mZdZA8k2GHUMgUu+CIxXPcoFWq5glbUNMWrHRLBFKvUALJTxL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6S1wPEuBTjuog3YEFWdMwtstlvG8zelOXMosuoKFesk2J5zBbKbjQp853MU1ckPixyU1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FPqETbfFxszaVqmM13XEWk47hDAvMsMbLL1xWfqZvkVgrQrcRGQFw7h4VXNamLKeMwyw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hp3OalqqviChB6jygY5VVmMRVaqKWzDxUE0PqVigNtl5iwZcikcc+qGKMXncJWRwQHJh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yIaOopsSeohdg4a3LYZ5lL9ESvStV6h8GEj6nCMMbiW1cRsmj1BV2RfL9QJexi3iXmbA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tUz+Y02+IhWn3EHqNXvuLvMFJpmKO6O/qV0W3UMFvH5mPeN1M27aQKeWFhGGpst8VMrE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iaCIvgmHmiErgLPNvEzwDTqyAGSB2XMtfiXbG91FA2u77gKbtzCX4zJGu4O+UoM2xM5o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2XDQfJD4Bm0ynuiMuO34EdqbEq0hlBM2ykAjWV/dTzC0olRBRcG8GILldE6S+pc7isiM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IrqXLVEzUrNWRXQRio4ltVAXiIjn4UOpfqDZLIURu4jXtiDlhhDzicSoGOJlHDMCTJghr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KjvZx58PqCFpvwwutsMeCzxCnKa1Bod+4WFKEvuPFt4vEGaVrRGBF66jY2vzxCButpdL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SX1ViP3Cr6s77gb3kTqlOmzqIGW+phv0h2yClde4pQLe9TMNswlxL17mEN1BkikCObSm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rlgLq/5jesH9zwOSXOLeIRk8jxGiEQfSKjVpYeZSsYiFuQF1dysbZ0OYEAvcRopyJKG0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OE5SN4jgZ5gDt7Jc6Lh+YhYKrXrqDdNrEXMUA6P6QQAK48IPzOkicIRK3VTMtraLZaj2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0WJX3FEmS9QVstuZirBKABajFFuBzDlo48xnIFi3E0qfWZqxTd7hryw5gg6l948zyEUF1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G3cw6I7J0HHMsM6bUYqcriURXj6MRFxdr9ZgUcC1GfjBfFR0HzVEHUh7gLA0jcIDFAdb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RPU5BHa/EInsYQiJ9yrsq4CAZ6dwttHW4vJh9yptQ5jqxMcm12mWZf8AM4OfUEwyy82V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t9S1RdwlFjFLaMc8y4HLmZ0YALFjzKmK28Tbr0Qf4wrgVt5N9S0VAzMhMdw4NWcXM2Fd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ns3GDYN5m9YHVMHIPIWBmtLwMepAM2OocUJ0biIOF4WU9o83Ne/qILSJz4u4xldxTFEt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TjwiRS+WYRmrREWQm6hHQLm5aDRtCZ3f6R5LctQGThvcEKfcBDU0EK9xPSIEsozcbeDM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Zm5IR97qNZvep+7CFBhrRU0FaI1tWHELVVZDto6riXh+koBqnUvlwTKBTLd+4VJe+WXl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q+o8GLiyPMfcHFH6ijmDskBawRJV9xo8Y/E6H9xy+YFL/wBcNY3AV4ykFrl4oYDWEJCS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n1EQlKWMSJmGyJbJiNcSnCiGeoMVxPoCA5EuhJg0VEid9SxddlP6lgWhqo7i03mDKa45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V4IBmK6bhk+MuORIxRGrQ+5XEGZe8b4SXg3/ABKVrOrdypoHuYT+YSwkLUBLdUBeCYNK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4nRizeYC5gcWAaExe4e5VcweYjNtTD3papU5gXqAaISLzHUolLB9RMKUiVoGh/mAKmbLm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DuMd/pAiHEYwrJzAAMCaloMaVyoAzewMoaJK7ykAXz3EVseIZraVnKbtZa1b2QpBqriI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mOxJk3Vw9VLVveJTHSv0l0Fw1LVoqpXifQ9S9aytROpZ05u4DwpVd8QUUrpj0ACHykAEx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ywSvDUdiSpOCZwQcFTBFPN8QC2AFv6lgtC5BgA3my8TCBaiwqFoJuByH4lZ8Gs6uBi18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hsZyeQaqXQB5ncA+yB1MDghiLXh3DQ9/guIsvHUSDSZWkHhuGwOdqIQDPcwgDPLDtG9H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uw6gI3uq5zK3q9xqiOaZWCFaLguoBtqGw6IeSJQTDaj1MMUq8fibXQL9x3hvmitc6mHg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hUCalmjeziE4NoMUMcKlAOQDAqY1qEekmAe2C+ULAVj5hUYv6RV19kZfbuYtHPmY+ef5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buNlFBuzEupTTDMXx7lpMaEZYWWNVbVTD0ZkLne6lAYOrIyhDqEUUqtwDYVAv1L8NYu4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+oziwn2yuvNblfKpiXDVdQ7FdcwDv3cbZZq5WRWTFzO7XdRB2oJdtK8y3tcKbjTAtNY/E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jXuXaO2EhetqwMbKzWooFc8BmChqmRIXRPmpiYPdcRaDfMBsIcOJmiVZD0GD8dQlMK/q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bf6jDQza4aKE95hQKPcRFqZriZCm1hr+cob0zCBWKuLaskJxfqNlXH8xUOMzN2xYKfJL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hohDBNuyOm61zxDbYl2LxEoHCVF1jqcx2RrjuoCVPCZ0M9QsjhmVHUyeou/agSyFvUD7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GOmZUGkRayELEqt/mFcPiVm1TquZTEHapt6+CCDcuHwEo/EVoTg7CcwYiRwuhcfkSCqp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K53CllGZ3mSiWXqNsCQvhLMxlwRqvxEajVyXAudMaS4tDUAKoNeZf3QBDZ1O4iZuBTpo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2wyULSvuDgZxdn8RzwxDzABpLFsvjYDhL0Ma1cU8JAvEQRH+Y/uEw9FitswT0WGNFDm9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g3L1pbNx7T+YwF1FmGYX9ItwlO6wtClu49CVd5izs/Mv4QnqB4TTA+JwxAlhNOpWVxAk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xiKwm+plt+IWBzAqur/zBjkAr8zPpOIo5cdCXS3DS25YKw2biDkcQPL065mMEeEFEb6g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ZSu4tQZijcKUjm1sSydNyqpsuxxAKOcyG8X8SmC7qMICANcM36hSViEWv0cE3n3ZzmBF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mlSopYMBWyGDUU+mV1bMI7c1CobtEgBZ2vUExzGOJWCvi2E+U19RCVjLG20u4JKYAjzi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nEKjJI+RIrfuZEOcxBEwgPzEsuOCC3ybhGBR8QDYq3iZpVyuVi0ZleXa44lm0KA3Kidd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eEDHE5uWcJe5SimMZjuErX5iN8snFkDJzhsWozQEyQWrTSD9Q2NZdyhzLAidBHyMwQsi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m7pRyxy7YRNQGiojkx8xgMhQ6uFHCiU+oCvFRMLicbiyzT3LyZbAXJV6IFDI4yQkhRDH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qZ/Ub5hrVQWtyqLsWnEAQS6F2qdajAqcMS+cHTMUr9Rts07iG5buZvgosnPFFwmaOc5h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e8hAjcdyiwWbFI0F6MwtiUE0bp2RX41x72V11LWeIwN8QVAcE3ApE0Zwy9g8ytw3KDzD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LrMHijNzIsQBd5cQoCKJBIc3uABipxcsIO/eWDtXXL9RRKBdy0lJWzUo5xQeYFROLslU2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NZ49QDqvEa2WiO2jXkgpa37ir2hpilNwUusx8BT3FWrfqKynLP8ArmC4/USllDEKqlww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6iQWXiAlvyzDpUDWhO4nDdxlGVbiVjTBGaqGUKZQLbcy6pSbiEusKxC5YSu8Spo7myyGg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LozDCXj6hGnGJcwZGIyC6QncxxgZXUQhSJAQa9S7ZacXD1DEV/MCC2EqgHEpjCoFuCtT2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mCgPSXVdlRqqLImrcemIiyy49ROY3zknWYZbJ4i06arjO424lEKiMPLDp1zQBMq3cBQU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YHNS6ywS7uLw7qjINdcxj0RhImSo3cqEFCHiWCjjMWGlA/MRi1dxKIr/AIilWmRfJKCe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nNJ/EEJrOoJu9OYINWhMvyIlYKwsKC9JqFGT0TJueBjzH5ljVZnIG/4lrNDUygVuVgnD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IkrA7YtFtVmP3Zd4Y52crqMKoP8AMraQ7mVpr8QyGRmBlC33K8H+kCE1VWvMvPRY+yUD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jFqI3b6l+/1D9Xe43nDyxAZfFxNHfUzFwQ7ail3uzNeOItfwQ5QH/MVl3fiAnQlIYfRl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OsCP1DappQibxvSa4m0sKU/DBKw3Q7MR1CMq00vMSHCzjcO33i8y5IRTaWCGfO5zbsTU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FFaMMIcKceYkFvHqINodO5uHq2MArqrgO848pV6ibN30xzZ5u4WhY3DgE1+5xKvuMisD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psFUstBpPvESrtkmiNF25c+og9kB1U2AOyXgDgCpcnpWNZ4wsxmRFcckFOO+Kjq5q3iY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pIAR4P1LLXmx9ReGqw7i4yVuISq/zKCS23NjHmD+le5aaLC4lva8GsFu4QGijBzmABqv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m3FQCUHDmoZsjMkQFQaVaHGiAy6rOxA6e42i7eoi0ri2ZQjK/NxhU3pAXXAXcY2D6mtM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qgUB6i3YUM4jzTavvEx65FQLNf4JYjuoKVv/AMmM7jzKMDY7g2DRyvmBdepTSubhUOKx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GN4Ttd+oZccxDhgI3OS/csC7vvcTsJ5joMjmo1YYKY0sYXcu0ZxcRoz/ADCWdwk3kgLz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sWYXicG7uNQ4Pwmga8RW8tfpLmwfTKoyVVjG4rG2vMwRNY0xrhXeZcZuXRlxFAFq1Apn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5l0qZ5looeoyrVRGrc9wbWUTEBAs4bjS25rcdNNY9RWd82RVW3FxZY5gnIlQAKVf/MqY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G6zL4KmQvNczJvMbwLC6g3VuozCb8yxBKiCUmZm3jG4Pe1lSJYubcEzDODxL4YO6u4uL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+dx2B+YM0tHcKl33GoGEhmDM1ginCSl4Y2kH6SxihlkNjQD8R45rBsyFDEq83FDFlxai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1NuwU4fUNKS7LCI2T8x2sLTb1LjF2FsBBh0mpbhg8CgXcQADfMx7SCyNR+kOaKrcLNaRy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xNg1UrHIKRZuy5lilr58wswTLSdf4l6XRGY2GETlr3BMSmeIVLwdS4N78VFrwPqBGW8x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evoI6r2JDVwvsjfQkOwqAyCmvcPQzLpPJmGWq0i2LRZeBg2IrUXImO7iKozXqA4HkjGm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dMJcsh/DDIJZsso8nO0ifErMsRKc8xIlaIm4sZrcKMC3wTtD3EFCHGI6C8v4sXuZgteOY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EVOpVTy5ah3Vrg9S8ciywFUJxCaVVwBlP8TtTqMmB5ZlQOZqHi3Sv5jcjFNpWZqFUv5l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jWZbCXcwAtM1bV1kmW0eIglqYK2Hlmp0WKV6ikWm7aZUON6zcoxqcsdqHkTIY3ojhQr5J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xqBzhX3AVxATOdTHhQERBojdabXBdpQK1GNFstky/JS9RAjVGGBuVZcqqGD4jRb+SXXV5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frcBpTA9QXDSi8zQO0PAaLqPgId+YoS04l3HY/ibYbblExoj9x1ZFqoi5HlrUBpWjmFa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nYRZOo0rwPMKi6Jm8hauMxCKOL9RDGRupRQLl8GXXUdYneDZK2g34jtqHJLEhrDVTgmv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7dszXcErqhe/UVctRUCF87I0ZI15gugDmNEtrDcDJMVcEKNDmNDgX8XKZylfOdx0IbF5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m9qpgR5e4q7uE2bJd0VHdENoqKCynnuM0GiOhLH3Lkt4vEIsj65hYlZZqyF+41oAOPMt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OIKB+YnWxAkb+4QV0IALZgu9eoyBe5yV9xCGbq4tpLdu8y7hqzkmIcNe47tklDIXD1Kkh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2lxB0xOUL+0Rs+6wzF3LaqbeYC95i2K2xiHeuWG9vHiI0MuS2Al3c53BWdoL1dzXm+5c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qG5ZziGgR7gpamXR4VuOS30m8znLcwF7rEdqzmoqVotiY53lOYnHdwawn2wAuG6/MuRq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tJmGD8wXCt6lw5iNzuJAKGK/zLeJPBFrPwEwomfMocq8hiFbZleseJoFP1C9EfcuwnzF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42IHeuJXWr5mFQublUTBmFZiywjRzqChRmq5gKWwnkuMLG2KkrcODMtNkahhXUwkUTTj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08TMdOI+xX8SwJTSrjLjv9RjiCxGLzcB2KTEdwWvM5cvVxM/Vbggc9xD1XdywgYvMzDe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Bm4V4YXMubUdf3EoW0GYqZ1W5nMoK8VMgNBvxBIEcHIwtbnMz8MvctLRESYntNprCXqU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Kxwy0MuioC70GriGAMdQ0KV/MM0KM7QLxCGqgUxHSwSqzubHRHMBBkKMRiq4Esu+onGy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NCAiGJRpxNA9wlqggaS2KuErimQUKrWYMTtefqWeVn9ZgP0tKtrLkq1bLtYY26uN6OpR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EjYZfaRMKrfnFzMmscy1lHkNxRbJ7qiq4IuUlm0RdW3mLtZ0RHkSrJMaKDmXDK+OIjS8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BxKFTH9yuAM1xxquS/UVOnFsKhcuon+QYwsCTmceohkBsuBNUJuLUYMPEWByZIb1PKIE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MGNFb5ceIE+i4QFjkKy73kXGZRQhuvO/MpNWWrl5YVaw2qKCnMx4wj1MCLnKQrjFjepVW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TMVbCG1i6YOdwG/PRGa2WgIHZfJBh5ZtgvbCfzHhYFHUP4PbFFRBr6l0RzHxDBUpqoPE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aGEK6B9MZgS2niO1TRxyx+wdSoY4/U1EX3MmUfMFTWcEsI4Rwpf7gybA7xAFd9GY01Y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zD1iZFytzKrdtQVPBT3BpTNmIVfDWIgM9LIFZpvVy9wBt5hOmf4luNYxH0M4hsKHG4cg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yCk5iUCKG8yg4XmLLiBJVTNvmNhQe4TViC9N9w2VetxMuvcRuZ5mHtErOTmIUH3AjZQc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3We4QAjn3vzAZ51BsuVYzF7p6Y7sJXiXKfWJXomBm/MHi4rA3cLhjBxrcrzCiqY7m5mi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oAW6ltql+pZnBbM3Ocke1AdytlprXmAXzSXV2Gb/ALiBXbmEm3LAqJmu4ILBGuoW0YHH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W+oicvqFBRal2VO4Yz1R4jan7j52yhr4b5ngtj32ysF7Rg8wLBwQroUPMSvJ8ShQKlDh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Wn7jgK+47e+JnQGJ88EvPHiXbUykynqZB0PqcxAw8Zw5qUPboS5LpjcRW6NtS9uzxBop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ITJbTD3GW9MkVlNksHNuYw41xUxbTRuG/A33Cq2lQp1VdZSnyMGgHW5hUDeVlUcGTEWB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cVHAAA5xK0ZQcQJVtP3FG6ql5qZctGL6iJiYxYCBhNDfuGGPiCVV8UuZsqNuxPeJZ5xH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UHwKnUQdECDMEMCaQGLxP3FRecVuVEd1UoJ++YLnmsy227uIUvA3BeblyuiDSFhtpmEg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YlpeIsveNy2TB6jqBRW+YsATzLUPzW4nRT2aqJqhruWNKL8+Is5i6rsfqUFWLFfcuFy3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tuawZBnbAJtsKDzEk4OcRo3voloAA3j9RFxTp3AtaDZ4gbIqDucyIAU/JFU0zBiAx7ZT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GJZZdS9Ouk1NFXXljxgV3uYlV5GUO6hAGxQ5hRSdUSmRZWHEOdlZzLCWo4JdH9pWAFlM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irAWo4NLiWDAS7C5FN7zEELl2sYBbeL6qO8a6l4l1RrI+4N1CmSsivUQ5Ncyhq68QSVF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IhQXEwt5APzBWjZ+4oHF4uFpQjiDH6GKjR1Z1BCWit6jcG148wKwYVoIq6sPzGZC2GXG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QMNMH3L2LPmDVE1+Ibw//AGP0i0xTKaoHuCRUpgJznnxDEpOUTdjcpjes6g1tuDtQZzBUu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rIHs/Z1HqPmyBiehB0pPpqJSVDy3E7cOJc5QF3UeQbe+YnDnvzKSmA39RzidAMJiKp7m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Azj+I6c8R0UZlivxKsEuIWCUWMV/viDQAH5giqkRLZXMD4hIz3mBoA8Ra+8y7MwDYJzY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c59TIoW3UoqqxDYgVHy7xnxEWBm2pVMYB+pYeuGpYye24NzhDLYisfmaoyTJRn7jllWX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INhV6Iv1PDuXJW+1g2E7u8ksBzee0UF4cRjkfmXC+WYS6zv+o9AKYSBqvMZVWWAUJwcc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kioM2cx6SawnUpRZ0Dubi+YRN1W5uIHqbFXHmSgLlUG8pKrrJOOaqDvUujmPZBweVIhB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EGbg8VCneY1WiAdhLzT8RWKJiktOpYgvQniOVI8MQO5mOpyCD8znVbKVrmcWCF9bnEoA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aierlIrxBScrLNRFcVM5zLAHWYRDYkSwaXBEtH/UVhcYgAWpC8TYYIUzYzAWgmVdwtym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IGoXzE5ZtxLxXUHlhACWJ5qVmbjE2QkALisItMoUN5uG5pRLg8sKHxAeMRoBMtDLMO8W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YBAqVmoC4LJpmD4ZSDUWKuIG1cdwOHMGCsRVXw/mE3ua/cducaxV2X3mImq4S3LU49w6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UIXlnUXuqdzCJXUNYB+4ziKHMrzSxHkt6lxnR2TGj+iUsVVGPEGlbmXLtSomFOsw0LoP3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IXOheEEAOcalBg81BhpF/uWlWddzIKPZG+zwmU5XTULEs7YWBXvP4iplTTFO7fm3Eenf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r6eKhqqt4jRFqmKKDAlXrxLTXC8wIfVhlYRYUn4hEAjjMxcba8SjLEA7i82g/cXaZgvS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/cYLQt9w82bRXTy/MZzNv5qbWwC1kXMaS6jmt0J5xK4pO4xi20iJXK03AUoVL/EvpVcv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CtXzU2hwogUD8spRc2lwTJmLun8QOCv3NwRh0ls2wdmY1OlBguCLAkNMFzFtLsYZaQDti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LAleKiFublbZsZgfDo5lzbFxpojHAZVvVRsQFZgVIL6JXTBCO+edTAXOKnk0RRLoBPuX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qz0TdRRAVzQUG8xFt0H4EpMVRAKwrMQtv3BkFpLQs8zrxUzz+o1vnmIdH/yEol7zyzDQ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zCldHiJQmHMczZZljkq2K0KGOsW2x436mbp15jsdtRazBQbmWmZTZXGo9X9xFEW8w7xs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oGgyX9witG432AvqMFMniLYw13AHCzmpt2TmZtX7GBi8hqC1tpSW4YVp1N00+YWTQ9PU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cnjqd49dS7XOe2NU9YIgVVrgNwCktOOZaogxcYowrBNcXLFfcGlMeZRuX+Y3gzGxsYvP1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mRfEOIBdxBmxLOGV0zdTnfqc4Y2kqReY/edTEIWgsgJemN0VqgYggVLj8K8zzw1PBx8Y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Yc9t/cKNMtn7lT1liqrhzsy1iUqnUFnmDwbYF72yhtZmcbrfmK6ueqmUAiTzWOaL8TOp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KjC3UFrF0w9ymA2xMXyzNnp5g928sqRbxzDDWeZcwJ5l4ePXcHULK/mOjDtMp2ZF8Qxi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urg85AGfiEVMMVMG/uO2D3DqKdVHTMeBZUlJxHXiX6GFuiZl4R7FwLI/JA83POHwSlN0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dHiUUJiIqjotlyA3DVejI/co9aw8wFGROfMIGaXRziAV5HHuVVZIwZoym59QN3cRFoSx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RTrZ3e4mKKHEUVhW4nRy0VxPGUKZiy0QUpWmYF6W4JbGzicazLSUW0aczLVD1HahshPW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LQ08TRY+4FB43qZQA8xh+jGbtSdIXqPBgLGoWtkqgVYAzA319RTUG33EzdEanJRiANA3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IrRUEtIULLx5juD+ZchNbJay03mYIlGsS3kYygiH8wEd7RcCrx3CF7Sr6ipYQwnEEOjO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zjBLDs4TL7o/U/AbvEENWxANRLPFS7hqGFbi2OYgZcJyzdjVSyrWTBlC8BqHVI4cS3hA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RbTw4qUwYgcVuOTZAsrRAtmv6StO3+oWAcpmJoadwCiX3EEBfUS2K3q8TIWxiHcD/AHLA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AA+os45YagqX6jk5iXgKlzzmhxpAXHjUuYVVv3KlAWQAjwtTDW6lPr9CbmVzG5I2pYN5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1wqswVrxLiIrlLQOdYhoLx+4bdZrmbHi46Lpb1zEPL2atg7LjqMpVrDtCzhmnCMm7YNQ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IEdFcRBadxErcuUwd8Syt4CWqpn+YXQF57m1zKLOpb1DiCW4b3LWX5gMtY5l5ozMDqKq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sUEJYIazHYNBdy4sDInEsaAN0sF3EN0TAoEzLMrV+oZXfZM8GL2x1fgllVcwF9h2RVWa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ljyf5g3a9cdyy1X5lk0E/cRXljtrN9TCnm4xQZ65lvLbCRGGr8R0O5yPqH8JW+/qMATm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BRqJZdkRCcXqWi6ykzngVEQwFxD4fg/UuXA7jKm8NxqWGv5x2UQIBWAAlV3i5+TuGgdwL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biLLUqOozwnUIVwdxBtZqYWiuYa0/eN9Cupei7u6jAr8SoKZc+mNbddTKMy2wrLANxmS4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Ni5fIUZJmUq8zBclyxtzS2JcV6Y9kKJS7ZcuJSMLc1+40Rw5gkO2JzAZqMzyQToBKmkQ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KBonMJdDausy+1UyE/UcOG/MpNMDdMJrVN0wjZ2KgY60DbLAwtlQ9Fw30eGGYjl1riI0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c+3v+Igtv+yKkHFON4gO/KCAuNERKaOYYgo0DfNTMHHfMufBMSxWxZn2nUYR4iazgIMsQ4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x1Q7W1tKABfiVgF+CU5NBhCILW7GZhDti24VnB9ylSqkVMOfRFC1H1M6Yd1v+4qhpyly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dYlSi9QIhu4vNf8AxgChgGp1TCXYVLW6hq/y3LJWg/mdiVK/X1EUWTmO6BmCFwqIgW1z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ON09wwKFiFVVAdD1MXcMY5lECqjmDXcZtFvESFlrdah2J9xHWyZjIEK1UXChLLGtV0tv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GKWpdXAK+oAHmZVVlR2BKajEUaW24Qs5Y3HWdKt21EJFXlWZdG5azHdbHPrGXcsGru9s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7hz8uiGjBZphauLQM0cTALJhBmEjHiLTD6jbDd1cAbmFyGvEQGRIFTgYdXAkKxqu4hAW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lzW+o0aEAqNxXlUKgfLzAOwRIL3oX4Ey5kVbXmLIUoj1FC3OfzGbFKmlbCMN55htC/iA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G7qBBk1k1Aapeyv6hY27CoR6CZjkU2bSWAt5GK0DRqoA3T+J7MQWUsqlVczpxFQlMZqX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ANWisx2ru/qCa5vij2WPmHY6u6qBmOwJTgojW4Ncyjf6js/aOwFX4JzxYzgoAq+ZjLAy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hhtk5hXh4xzDatSlPUZwYSbAM6mlO5jo4YBbinqEbdIwzT4nbaeWOa8PfEaU5YG6VVxCw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5XN5Z0rM3RqbAbcodOYUHk6jZS8xefqC0BfzM5a2rqBSYtuVCiibj5l4l9/BqcSueA3H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bXepHYwAuHQyOZUZ1Pc4/iJAIVU1acwZzmC08eYjWpTdF1qG5XqVipvxLmxghtjMUKwj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wkF3rcH4y4JZVu+oF4fRCKnuZMyVVxKjV7SDIVKi5dQIW+oBOnleIgvI9RALwYjt9Sz0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aaQ+YmWtsOh3CT6tz9wogVEeoNaxcXtJw2hFXiUAvUIAlMVQQwx7iHEPsueUIOVZ9TTS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Y024iMjLJBKwtgM6uLMILRD3oS5nkjJiBCtxGBxU1C25Jw01UoTcwpjBul/iKNoQTT9x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u2DZAmcQLDE1MEhrMBzKThklQ4xKIGI2rzlDqsywmjuEMDWEcJYwXF1gixXFmwjzCVNY4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29Rs00mCD6IcoAd4lcENFYjDHcC4gwJsq0metoVKn9cOYZBV90SqCOcLD7gQ8M44P3EB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brcMLvUOG3fiFFJkt8XGePFiOAI78Q/qAC+YV4HV1AoZx0R9lrouOFM1jSD7P3hFNjsE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o3EFrDuFQBLGO1aHUHF7NbyRYJE6ZTWatQckB5zajjc2IV5KzDeCs1BIZtITKVcImCuA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gVgVhfuVURXvca02Y3mDIZaouB2RcCAYUOEU6bI6WfmIBcQlaxqcgPi4UKsqUpxLISq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NmhgLEfmNm2AgLnKJXCXzNpwGfUZqmyVLbqLYbc1uWtGW6g3A1Q8x1g3oo3ESt8znbhS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rErdZUuGq/isRVd9xgrDYG9QThx4jqhnhDBZT4ljGQMY4iiLb9x8H4mco0HKdAIJUrYY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gxiXMr6qZ1rK/EAZHruYSFvUzNJfDKBXqGwW9EwGtwxy4hRWavPmAZVGvce5mBhim4z2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HBPNy4VqFYygXcTRXcrAoVqKze/5jDfTNcxKh+4LvWYzNDkhcM/xHXt/U1jfUKwt4uWd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SKiS7uIWJ4IalFZiQcPUQYOcwg413Lyg/EILKGbW6DEqGrGZAbsIn0vI5xAZtm6idYvg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xUNlxGi76I1owdRUlxHB7xFfcq5YMS4TlHfnhcKAjYxKUPKACipxKoNWEuGj4yaNys4k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Rhb+YrfCCYnyBMRmdrqkMbT4j4xyqQ0BWIgOCiHUM4tTDqI1yWBVrlxcuofAjEbZ4iFj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8clGVwdFYZcMwHi7QNKXs3LJt4i/Al5MwFiS8ykX3jKVGh9y1RotSIAe2DUQxHLMsy+e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eOYgQU2rzG6S4ZPUpWi4BcctX6hdUQgy+4dPkYzIlaiDd/UpVGfcq5yzdsZzDYHU5ag0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3Bp9aXxCDrTuFlDZvMxO0e4SlyTcMpRo6hUykiGI0UsODuU8WQtisSoq0R0A4S1ApxMJ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qVFQDBuMpNEvgkcTIHP3G1W4xS5umMIIRt5luCDdjECsY9I95fZBygXWBAqvzQNT6ncF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KSAkgNZjd0wlDpKsUvKXmYdbfUxxvmC5bRI2JZmkNG0KvUAwxWyV1Jx8Wxm0BlOZul9R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H0G3PdRQtydIQbKu2y5W1T4xG6DZDjQiuULwgHKnqWDdidTvDwSybQcVKdA1qB8G1+pa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0Qv6CDBoMBhQeCPKXHhWKQbj6ZX0FYJx6uyCGAdweg7a5ZQvblXMQMlP7lKVHQznIhb/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mFvkkFbjyLMza5aJRWcq9QioNUXEpX7gKFTxNQckXQ30wo8xY4yVEG11zHKzamrg9jJcb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xEWSCZA1KE75uOpasahSkX0yoDN5xmVAGtygNtw4KMwisV5hsV5qJXFoX6joaFqpcUwF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/qLgs2PcWw7RjAGB5iuNw6kq5uogFH/E5+t8MWiJMuIuCPqDc44qLV06NYhmAB1CAL75j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75qAbHjEbVs91KdCbukqI4EeqmREeIvkfgNx66muOZbQM9VLTYfEXVqPiCLwfMFef5gv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IzQbjLHTq5UByGpxHcF0rae0axWvwR0G85W9QQKF8sBE+rIJYxEjmwHuLndMTDUuqlRQN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fuPzPDCoG0vMbN3dd8y1KN9wUl0rklWYH5jCXKTbGTiVm0Qjs8wG7PVxKfNSw65uopN4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mri5XGLy3Ic8zhuOYi9jcETi4C7xcQ1Rrmfn/UNKnmHRHynNs4n0qFgDC2L5xWma6CS7E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mB0vIQLEa54g7wQcWVu9QrpL8xKHQhdxCgvTAMunX1KjWqvqG6e4LGLGK62rlCh+AuNR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MXMvtq3UFY2BtgCqw8THxCisEtzcb2vthm1EMtJRNAtZ4ELypssqSR5ZDDUIgX6lqQM1e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Ispa2OqSi78xg7cdDbWvuGsEOLixFs4oxcswbjy9VlYh5+c1K3xRupkr38RJaJBhgxBR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0SQDxY4vqXGZd8SxKuy6mYtQxChkyFxQsXAwxmqGi5l8+Kq4+GYDqpZzCBRxcU6wHsMs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0xFG7NF3DrECOkhQhgChcZgasHHiPKIdl3HKAdjG/pMBqRv9S7ALG4yWfKBbcHBLphCC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7SjF+zKFrYugq7QpFS3QNy0vNi4FWWVu8Z3xTcZeZdfKBq3iO+4MIWBmyICUANMEFFwv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PU7s1FoArVx+KFuYSwUFjqYsbrdXA0eWOGFKvVeoM1WwFgztZXchVqQFe1mUpIauJia8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xGVQ4DKSnfEygvuB04JgiBtGC2iEJ6C2YmOQwowWnqFj0hzRET0hRjDF3NrTuO0sGapd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G41mBmspmwZvDCzdX4Rra2ZXma6rrLx4jDs9oSdmsMVyvx4mU2VqdAlCZMByPcO3gjuJ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P+NQvgKjbUOoaATjuCbJl1Lc26mdjPRLGmyocg/UD058x6CCSgVfXuXAEJ64rDNof1BH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i9sUEQd1AZB6ha2SW0LU2cQqZVYQ18KrUxhWXTNTXdtkEiE4BcNAwRixxAUgTHNoAqie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MJziDFFXuo9p7gfDEX2fcRibJdPBMLgnBcpZMsXD7jqPqIdAP3FDA+maYUygpkTVYlgH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mIa9AkD1LUDiGkG+ZTSAjEDMryOAmjeAuG6eYZFvMFlD/qVqFMyoRtqW4RrjLo6je0qt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rmIvuBPiYh6mZwTcfIotkiMCauIUZZd3iGWzhq5ece4ZW/xLM5q8VFGMNQ3r7J47iC0G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YgubcxRyRGqS5cb+mIlc+ITVlRDVfUrA45QUEu7S/RqYTr1iUdI9RCovzEnFILw31Eti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iYBmvEIyFkr237gPL7JNdHEubekdORTc3N2t3C9pUBiKwlA8kdwbgo0yqUBio+oSzEtN5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FItiuFlilV7jBFfmJwpILqZ3caRlkTcHMwY3CF4VQ+kVfRHj5JHMaqZwEaStZCbh3LrC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XSIVVtiF8o0VY16iqyw3HyFM/cSXoOIXRvuYdYV6TDkzOw/Mv6EVgRvzLlUjDkieyIxc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Wdwr+rRH/YD3GdnRiVwFfUSlqguJ/WEPLKIFQDuOx2sOgII3xqI38BMe4zpUy64lTbEx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GDzK84chhJsWXeSAwZrhg0XFzXjaYhi+YdLLXKwaJzesRELjPd8x4fOoabxFDVsKjaCR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7iNoc1Fd1juOhZgbuBTWbNRWGkgFLJBTUYnIg49R2muepV4XqUOMQVUwZa7gYFRZvNWfT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WQBsiUe9bWLkHm4bSvsuJZhMGWGU8Dcw1VVS81Muz5XCbKoxmooNYHGEJdzqVL6xm1UO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MRetupgPd3mGy+YqqYUaIiQueG4Naam8ZgA2DB5jNqeQml8h9QJENpyRgDJelwrGjzKnE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GloXXURpWXf3K+h1LU6SO61IZYfa42RPcpF7S6l7ML0kHbuu5TaefMQLoHqYDVd5hQdE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UBO67IXBbrqIziADjxMcMviJdhJba291DDZKAJjREKas5zCkU8wtVuUUmogBnh7mMtvE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PBmMzZPAqaQbuH3ZqJNLyrqLIMAh21gjGBb59wIxZzhAZMvEbmFG2o7rTGEzcKU3np1E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aiFTCru6goy0mcwRcBTEEMDiGEKnOeY4p1wGqjFE/iFJsF4iWl6txUHSvDWsQ4cjxMwZ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VzF6ZftjxyzQW/iWAtC1cN1m8U1ErbcNlR2YEq+5QRgIwTlsZQ5ZJdWl44zDoqgxK32E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0YPcQhYoq7iLtjN8QVJyN1LWdC2R8mXioQWb2REAvcsAX7mYqErnOgZ6XQ+4yzSiJjUNO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uohgOIqI3XUZ3eTK2bDBQbgXV5gLkAr9wBdX65mQmiWGWFcSnGT1K2XX4gvC0QLdTW1F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b1XDc1VvaFbJ55hSrTauXMRrBHZtJvQfxGoyu7ilWjRsWyHFp+Y9WyUBlEQYuURKHUSF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cI1natS6XL+piifDDCLpqVpaLHKlmBxZgCw0hLo7OfMuNs9wTJcLjMwNTHpMIhyJUQfk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lDCrR3HEKQ3EOwM7jyh9RYHTcylsyRCEyIbjQC88xBMG7uo2k7So3iDVZhISuepnAFcR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csyRXhZnKfUv4F5uLuPy4i4iN+4Isipar2eIrmqawgUs/wC492ieYHj8MpNIneSLPyVc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mRofqZwMljX4gSowsR7lCiBN1MbrRxjEuigrpzFtcpbKdRzU8GHJ/SKqGgjRuOmNpcY7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yO4u1R9yoQ05qqjAhn3Uqch4T+4l66GupY1NS+oLFdlecQQCYcQ0P3GfFPuVEJzSAwQ6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hatkKgc0iBMoxhaSuMdoQgzd7zxLttbO5dvniXtzXSJx9Fx7aa+50cXogaBEuJyemIVj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yxJYNdFdMNohvxqUMq03CQGKgs33xMiq8AxKC7OMQqqmwOJkJ1KLU1ms9zFaLobhuTc5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K7VZx7lHW3PF9TNK2x9Ripwg55g5HLE2gKsrEMc3aOsRKujwOIXCOP6QabYNem6ijVFN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0o3uC5pqeryTgh4gDY+cQGrlKgnLqLF3rqAwAxKqq4ou4INVOznuXFvcpq3+iHSC6mRf5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ox8qrzC3qzPUNlp8JMgingli/gSvWC4YAF5T8xdty5VAVuBmlIwFQ3oJZQ0DVeoRBeV3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3EBV4XhqJ5aB3xLUcFbI0U2xg0RQpXDrqGFTYZuKMaHVwFgF8w2RuiIWs/xBTjneZ1Gu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ZO2IfClX5j3l/FPcWYwniIFceogUYOMRYS7ihM6inh+JTVZ9RtgDnuYhLm8gIqFo7XKj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T9mXndJLa4qRdNSibeZoariJbDAIgs2ENDN8ynhj+Zmw43PEQ6gt11H3vMvkVySrslOa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0eVzIsDfco78VcGxVBHSJn9SjnrVywscl25iGeeB1KroK5mcrCp5LbzD/wCIExOIatp8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cS7yZgONwhVtSgYQbs2ZgbFgS5zKgdw5R7ijYPUyK36jgFZ8TaZHuoLoqi4+Vvpiwhjv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wFXGrgK/eYuXqgO5TxQBOyDLByEWgOJnFviOdzhae561EClK1DHq3PqILBb4ivDwOJQ4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TQeGOoQZr41cHECWizTKIekY5lmYSuZg+6yycHN9ywN5xcsfsQqGxH9wqN3gbisjF9Am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SJaysTAFgv7l8Fvk5l+K6tzm3uUptsZIq8R8YhppcXWrdEDVG57xFIsvMdNvllAWx8TL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EO9jsnmPa4ghwdYqGF0zhX+NxGjR1KE75ephVBq5SCpyYjeH3AkSxzBYF8bSZYhnNRsMn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tUF+4GZwTYwrpwhhVL1fMb2gvIMEQrfTiDsr9MWAFvcbXy5mCKlfcxwrNmtyzmWZUtN8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zjeKAXQxsCwBfqWsDlCFKETsuDC6+zMomBQ11KWLKXcLlWkvnEtsXuniIGL439xwx5IR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e9xiTVdy3hNzmUYQSTTuBTWrC8Squ3WqjHeZS7YitATiUR5xHBqUhOfEQF/UwT1CllOb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Tu9QiWqcnUIvdagyty8xg9IsUUOCgQR2sE8RhkGQz1uUFchhlAgEMvRMj7h0bQ4y3tbK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CYxt4mHGL8bivPPvcSZMDJ4d8wFZYiqspm+pwT2PMw78wc7aD/mIjB9oMGc6ggqUEKKh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sBpeY0cMDF6axBKKCfqchv3FWABAXGUmQCjqYlm7zBMtaGfMIj6JiGpWuTjBCdWXFH5Y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iVC455hYUPIMPC9dwS5NLywRs06XKA0qeWIoCo5hKtWERjB+IZc3QMbgBQIVAiYvoh3m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PmKurn/wIAXX1LMRcL9QKgdPELkX+yVbi4NHfRE6/mBHn8QFsAnEovn1LHs8xoszHmJT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KAstOb8ykOQCI3mgeoKq4UmfqZhKF1GjG5aXHJN0L8xc6xxLaNLc0qsERHLjUxfQlhQN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rH5lbbG/UUsAWlSpyg7R1KIKXmY6HWbLchtizD7uJsoadxy/WC4zlqziOY3cXTXiOxYq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Acx6ERVNVnMGPMsrR97mAHiZFVqVAi0VE/mYKPMoqNWX5jCtFE8+YZ9wLhT4TvUCiOlQ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EvyX4jngPAQ05VWjBc2WrxML+oRlxWeBBYGsoguwxYzbCryRBgrMS62LiG/MFKtwaIe4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jnMxRbwwpbieS4LhrcGJQwYgM1AseFTr+ueIaU1vC2cIY8y6KzUN0Un6cas5sR93K6dX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mAmV1HRKKpecx7vVTYQ0xB9DbmpZKfiKWJQQ0imlYubtrxDEZ7iChhrXSTctZgjDcqqc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YguoC8tS8Ia2dzMJbLQScauq2hiKnIwdwXKbJeRi6gpjcirMS9HifmMzVgDZmHMbZcMvG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XrNkSfIlOV9wFXVRQNsFM64lnJDziK6ocf6RM8lsPGYKKXKi3mM+GIKBjI/qF6bZgqBC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ndfOYTSX6jd4Brsl7j/hmJYHMS9pXyR8DDSwjkDCiw4JeoogVqoXdklnQb5iR2XgStkp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Sl7lbrPExQ6LCbRHEsqReoICvuXDC/cdB3UqA7v9Rq0IiGtVcxma6QQsa768Qw8PuClI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KFh5jGTBHbiLhQ9wkXbzBboDmGNicxbYKN75hmsoAIK7h6jHUAxYHTuWbrdbigvDemUq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wERxmHS7zF7pfES2Xi5eHNSmpGE4+6lZgo7aidilcGJ61DEusZajpX5IMSt7uVZmO5st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PtIFcYlL2u5bbpKY+kQA2ma4iWHZN4PxGQUrQSk9nmYZHG5Um1xEFpzEISeUCCo0SsLcd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ite43cxXacdkfOqipziYly5grdV3Kte4YpxKLr7hKquKrX5MENjEc2VRxBWoElwsxFy1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7uA3V+MwcVFR3mIXU6pnmMA8sqsBXfExzZVcdQF8RkxpCFlC4Y1/iXWaO4oVZcKguMAFP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sxeiLrDtlKDBYYjLtWVgWn/bAFaOYhnCuZoKvJcLUWow7gW2FuLLYDaIxk3QLmXxQxMG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67mSQoZjFt5eJgLsPG5f3dRrUqM8hWp+TCPLcs7lRC3WYqHjqDTico5L5hQ9BHxwsJA3g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4jiD8cVEZlYWLYIam0DvrCq5GveJb5hnyw2oOlClFrtbg5C6DKGbtPb6gWgSxMVC3ohd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3SlIHuBFNcPM1gPKXWEZrAt+GkqGoiuIt5IbW/ccWVuyo/S2IiqvlF6LpSkKOdkXl3iA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uyoqAoTjiG1WxOjRFRtLv3FQPq4tXaohtuKGAoyV+ZpofzKqd5+JZHNRpyqTKHhMaivUC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HMVmHqZATl5mQMvd7lV9gxQGKpLjES3SxBKh4mWPEHbDUeAjV9FBECNcrfiEBHAuYQ00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kpKjsKKvMDEHnrIko1fUULClxY8MILEvpBeElsjrioN0PiXJYtZKUYLeyx7HNsxZbtH8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C0voWxbEeDrURLt25tgqiLrUS8hYXSyBbAzTuNEh0uPUCwwkKqeIWOR63EDmr33CFQPc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EzKELcbiEu4IL/fM0KJYNDPEt7Nc0Q1rTZcMtA71glrYteNxg8iYg25b1Lb0D9y18HuG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lftrVEr4I5eWMvAtQufLbewZd8h51Mft5uXlUQhBNZnEEJa7viWUN5wEwXJe+IinGGVY0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WW1aV3B1f5lS79EuNVU6UQBVawzSYdE5RxrMxBRDJnzUzez8xJQX3E3AmZRvxuAZNRJQ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QxkyedwZRXYlrlZxMjQBiIEFUGO5WA1E3AvTtgFBncWh9UTgpb4l2VN5i4vyxrwK17Jj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RrZq8e4aUFMWg0buBGr0dSwYFU+IXBc6l7RMty0uckRotmcMGqx/qPOmfnUHPuDn9xSk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eplfzKBk50Slr9YlxWRCLrJ5lLO7xKO/eJp4uWq4lqgdTSOa6jXXDZasAwKWxbBV+JRp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cl3xR3BDJd53FcUeYphTuHBVeZ4ChmQALbqJXPCY1wBuXVGAIa08s7gwMoAujO5yWdmm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vK1BQbDUVxkDcpVqytzIF1/cYNhi4jlSsXqZBp1qtNTAYIZuFMLrMASI4wZhLVZ8Qy54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xL1RD9agd0szeAvxNvE5MYOO4wANl7jQAUYjtohlvjiDFBdyvvXxpAtjOwBal2bRvqO7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aBEMnlmcPeaFVKVNDxEH3KuzlGZ2qyjczNSF3LWti8yoJZCoV53jEb6SlmhPMuboVMi7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wIFSm2GVbkq4o4Da4LzRC3iIKFo3iBzTD+Yo1Ah0bvLMhXcyYBtLesRKKgFMQ167iw07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yfRHFClpnFyr9FNcSqnC8zAxq/lLSghBAy7qWkZWMoVZtnd3vqAgqDdQ6uNhH6+4ir1u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0FdHOI1SiGbgZ0D+SPdEdEaPBTcRS6u8zTfD9QYOFuUhpSUksFMorFggUA3iCWCokHhL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lcBbwkFtAViWQWDVkx1ym4wWVzKW3xmCC4Nr5iyyy/MZEF0M3AgRnK7gDMP1M2OEUDDC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rqa0g37mDNkItDnD94g5rRRjtVj+IuP1IfsVuPIB9IPq6xDG1WbNS44HY8y+BYl1EwQ7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oQswHncTqXzxOZRfJGDtjENqxIXVBe+bjEAY/UQAQWUJko01S/zAM1v8whxp46nE63FC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13cqWU7Ajsqvz029TMgW0ruDlUNjEWqu/MsRCuoXZ1z1LfAOO419mJQ3C+6mDSTRVQUa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1LU2tbiUba4lMtwyw0oVww1WHVs45EuEBRfBcqLr0QCy/MFfiAZ7hcpCDi3MZwp/qO3I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CFoccwUb8zIY/qKBaus0xdA5IiBUdyybe39RLjziUZritQ3KKiot1fUbWCHcFAz4jYma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RcLM+oKYxdMxTgYg+wZjqyCgbQ7JnracVCRZDc2YvioQ2waYF6p1MNC/cw58yqmtXBzf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GCpYULTiJukpNXGxYDGr3icbvi42Z3MFuSJeDEHyEeoPqUdBTcyAGsXC2gpqYOoSryJ7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mo5mhtKXvMry8Lj0p1B0VF9RwRDn8yxGy3OZRbS/JKK711uAau5TAd3LoKdQog5mQ1+J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BWyDAGKuUVHH8QrbUonaKG7/AKj6Xeo/KZwxVsukUUb1MQa/iYLR4vcunJ5iXy6JnD87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d/qUjTdamDWEYW9RElmClY9Fo5SI2A75hR0jRX3U3JVdxssL0RY5JoBFHmUasPMNA9RK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TKcUAml2z7BWNetTZ8R0vObSTLeoQ3VuiNv29wwa/ENdaq6mJcD3BveCwx6NS1KUp81B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fca4htlQxNoBVuoIo7uJAhA09kuqEA3/AFLONi1cQ4YEhCUlKOomhauJX7FxFjd1EVJM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qLjsjcES58Q1Q0Ldx12cmObmdir3FYE0B4lGhoXCUjJnU4lqzHRy3NYPqIj0IZ7gsfEW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EjV4jZKGtQ1L9Sqtr/URy6ZzDvdmrl4LV3NdRLGoScZKXO81I/iIGVwR0FlVg8wtAnf4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W+EoOXiGPTZ9Qsyg5lzTKYpBf3GZi1BYiW/uUB1iJ1VcZ3LOAN55lJ2gTdU1BAuZb15y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WeKjL1EF3sii3SxeajrnyrESnfuVEclfmELWkv1EthLENCBYBcES64xcY3K6YQKn9wYG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/wAo5zwxDrokvHVjmFVtz3LBjN5LjNR54hLmq+ogU66lcWN8xDQW+IQFqHSRCacjFWvd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gFqnUxqWOoQZtmurhnhlz4gyaGLlM2oTeqikhaazHK6uSMNFpi4tuo+rH8kAVjGumBZZ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qZr+IAVU3TziFAIrGloBOYTcuFBuLoFpqronEDmoeFacNcwGzzxcbTVXLg6eZfPMU0C2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aoytTdmnuVLXcDb3zBWrJbItVxOKKuXKbvzLnkeJbGBjbZxKVLXUTQwHfMIAa3k2Q3qv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lCACJ9zN7rfHqIhgvfcWS6eZlle5XXwy5t4gcRhO+Wc6hggO1bmfai6RcRR5bmjNmVIZ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ZgUy17jSW3ZhInT9Smr/ANxsaPzPxcuph96nJdxLr+Yt5SsYziNg7ZRi6XnqU/PfMEXj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qrEGxSzUmUMMNDEx6EDxL91h6i6rHNRMv/yAUcVKNGSZGl/EWRaMXBbjUAWWPE3lVLqZ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zR3CtydQKrz0QLjPqCal9sAYHdIFjGiOAFxDqCYlelq5vMnES4SguFQaeB09xzaTWI5A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NYYdzKdOIQpVO4ll68QqWvMvA4mYs+uYQUfqbHDFsOH7iCXaAYL1KzDIfNQek/RHZDN4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UDGcwFtX3CKssvYycxYIHplZmvzNCPzMkHBHu7OCXj5C/wAxANAAjxyteF/MS55dTPNp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MZ5jo9M1MFhHK5uei4Hqy5laWxbMoopZlxFgrgcJd8kyYDpl2S34FZetTAS+BrAO5lK6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qX2uVtOb/MNdkaUr+YGMtag1ctnLL3DQJmo18ojv5lr3tiMqphHrMpVcyq9zhATBFuJS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mWyllBRtMgQAF4xLVFX5ioBjUAQ4xBaixZoDRGlrFcS7NK8wJwhgopWOoCxZKAavPqUG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u4S6B+JlPGPRBoFLaJDlMMfUIEhhBN2St71niNSNrv8AEFPtJbYG1eYDKnBFiUipYvVe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Bj2hy6+pW1F0+IA4ysS0YXwTJprgQilj6al1mWuBfcLuyKdpRqLBYP8AUFgmTmVEthCD2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t5/KEBTPjiIm6WEIQBcVEOBQpazHYUaxxF0Ba5HmWUUA1cKVmh+YXbTrcSlu7fUQo2z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9cTIrV5maCjxxEnhcQ2ouVZVXFbVMwLZcbl3MPZFRRb9RUCcxpj3CG8PuXimPcwIWajV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FuZa+0DMCDNvBKQEJhfxEBVDcYFaf+Zm0Oe5g4gEN61L220qAeaNt7mRWDmZA3+pdZqo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HZCGdkJQuKnteCBcVtzAUtahDOZUeYRBbzFtFeJSCXcy1u4UZqpWttxyZ1LKCvRO7iPl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3FWNBmO1FfUDVy1KOVgsZUhkTMsOuYtdHdZjRtvFTQUVzH9r3LBszeIpBtxTDQE8rhGi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ho8Q1uBSqyeWIo5McYjljtcW+QygvLMt2PuAaL/MKl3ZuLQ2eZa2q8QV22EwWOHrme7V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Alup51GTX+46avqBo1T54lmrmYcIRuZgVQW3qGlWqlGhkJ4FkFtAGI4a8EZYUQ2P4jre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Me4ZXOdDE3+5Y7z1LCjHLEWUajC8PNyka/zFwK8SoUgvc362ppGvUHKfzisL4wwppbii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o1vqW6YVbmmOZ1gtTlOdTs6/cZ0XTzqeeLEspiOv8Q3pHAL7ibhrMNsTzAGgPMLLSDEF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32NRXBcFwATYEZQLPuMWhfUq2j1GFAZh12ysSzn9Te25lfsR2pXmIC0d5l/1TGOC/cTK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NUMvRpCG6nEhpFGGipY9EYPACBCxiMDkVxEW4D9sUIlI3MQLhZPClVCzF+o1UYW7xcTC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C8P6lkHR3GlM9RS9/cXWL5JUjAYepj3H8ogDHcYebNQJrxHxu0WI8QYl3nTbE2gRtth5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c8RNjG4C+olxKsE8phqCgOAtKnuhoqFqSxCiAagstQvXZub/8qE49QlY51MA7qZJx/csA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XXSKu47MCrpshUVUkZEs7fA1cK7BiU5COZV4yVUpIW0L9w9pLzUupGKaiEqpafqIALgs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mZbFRuMAzUVWDWxNxOXmoU4kYMJR1eYesOJdWDa4wMcpgcXMwW67h97njxMsOIh8VYju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YWaHKQ2s3GbNMMQIWXGIXSDqVCrlDhbmziA0cAyyVlO0zlyZlIa51MVY1TG4lIKpKT8p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m9Spk2B+4KpswwCQVF59wqKKeJnAE2Mrjbg8vMtFE/1BSyDJ4gA2l41CKKigzE0Fqu4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oppDyuJsCV1AKKbqyG4DoeJQpF7janmsTFlxw5q26jqk5W5cFC4C63CAW32ILzm8XFDa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RWYAUGuWoY1wDruFzOqzAon7j0N/qLSZ6IqM5hV8VCtcnUOlA4uYmKVth5OTqENh0Dyw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lFLsD+IMvmupgrNy3n8Mu2YIvT3GzeRmmMuvuFlbGpUPRmIw0DFRUsniDAyVfUsOy8zA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q4gXEr+oyGIh/wCiZzh/hLumsM2l9OLzKNwLqOsRK9Q6fMAf7IB1cTwv9xoxoCLjNdRL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k/lUH9pMrZU1Ddyh0QDmU4xLKMylG0clVjuXOvuaNbf1ADkzeZlK4AIs7ORzD8MAzdX3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MRdL7oh0GAS2Fb5JbWMO4CzRE94lRyQ3LlnBH3QzgrctWLb5guxnicoSC9vmXND/AHAi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r4hB3jrUqJTW5U4trbepddAGYoKF+IIcGIuQzXEpbeFwB1VuJWbuIG7OIgLCsyiwf2iK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CsgGXW2jmo5beSXXFwpqyNt68MQDb6jHjsiwIhH7fUFEqXOFrAcCOCnMtAE8kpKBXGIE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jPbFExCOokURX63MtWPEpHF0GHfZcsEKuWECvEW2s2lyqGKPfBFMy/5QZtupmkKJnS94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qVT5IbnZmU8nRMVRTSHU3rNiR1ZrO4CsoTB8dSp6imYcjnNa3AAHHdRIBRlGKyRwRgm4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YJ+GNbuuIKViWdQcexBY/uGBzcJvyMTHI1UqoUv4ip05LmUZsM6EtOZWqXd6YBKMNXKF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ELwC5iJm8y3ukzIYWNENZnHxFYGsmYHUNoBUznuENC78tRjDGncyxnEEotc1CYJy90x2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pBcCpXZGj4i1V7mUnV11ASqjhjQttdPEQyjkTAEMZma5qCDc8x2Mu46wr4SBQhSeUqRz5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wFa+qhnEprMCkc/4gVq7U9kTNTqJzyM/cwo9ExCliWnmLZIBgyRbQS4+7PRFhsLM+IVZ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212EjquTFRaZ5jfEJYcVcmoMCWtPqMCrzh5iRThltbLiKG2b8sdaYvEVxR2WpQYeI6fQ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ba58RFGXP1GRF3HC1+ows2UpuGLFbumHiCeFgqAjmVshEcgsqqgxEv8AcRAuN+4lH5iL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CjsjShS4tGlg0po3CpSnY+JSQTxUpKuOtEWru++IAyuO5Sw/TKoCWyxSx6iLwPgYzFn1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nJBdN7mBdVLNBftKOKg2H9RBipSr6Swo9MCKuYjTTF55gGNYYeBLib9t9TbvD3MUq6hc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MZWnctK3Hw1Kf+qjVm241Bp0vD3KtazNRaToXMrfNmViiJeTMpteL3FRFtvmLXFwxqjx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4zEXQxu49VqOnJzHvqCMLGBxYETd+5UpqGVPMKUiR7uDiUUVjlj7OGBBzkx3AIt2FSt0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9xEG9GYORnqGu5bgmK7gtBCDWFTpjdq31E8IFsZlGt+pzqiDV2Z96lDVVbxGaY1qPIb2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2KpiYaqFVp+GcJzD1KJQythF2cMvFUo3ADsrKI/xDkyYIaQCGiz3FLO/wQVoilz6jLbf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hBUWjcMKtLmPhluVgct3hYztY4Q6RRklu/tUzoETwX3HGJECx5g+nKGKQ6qEitzK6yf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cpEIgMGiLSN/hCOQUILFAFKAho2Mwi6cw5iQwblNQKx+IgMzCpgIBLekEWHjEIAcKhip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BjH+IGDnDKAa0mqwjcatljy1i8wwYOVbjGUvWMRrzV2eJadKovnzCItj6vUoOrofcdUg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lCq8xgDs5lsDgZt8bnGPxMkckUdQwdgDqWHQ8Qo8lzNWqiS1siq8/wBS5KO0i0obqJME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BBFKajGxw3UNwqkuoBfpMxLtjE0XA4gLGLh2c0uYJ3/OIGk3Hkub45lSOppwXUAYaWDM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tQnABUMw6EyNZD3AhjLBzdXRdy0OCMsRvDniOfVJDyaKs4gGDSYVEHIXFyFvENIxq3uP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xa7gFQLTGYnhRw6hVuIaMmoYHRZviIFhqzDOauWelhUWbFXUNsKzboqAKdlzKtrjOWre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6qaW8OklcMcyqxaHEzEObZrBdfUxUd1mEG9DsYpzOEWjGhUsod9zMX69y9nFm/Mtzyah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e5YwHgf7gJpS/wAzJKZLGl1pRWIrJ5Lhw5O4eTpBEec1DVmHuZQVSXUZKG8EpNh2cEos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D4it+ohg5ZHEDhg3GqxT31Ftc4qqiWjDr6lTetMIVeTnqBeA9cTbJKNKrOIKVEXn3LK1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TM4NswH7I6VhNQ6F03mFrrCLLSvMDer6ihn/AOQOwZevEJzVpq9kvyyajSMbwYgtmB0y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iVbKxN1ipsyRbjx2Qbtwy5O9QCLrr3FwxlMzAlDA+PiBWvOaIsOC+ZQDWYiiNEuRrjxC0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C0xPEtSg0dcylMNzoxMj/ExuP3CyuZXr1CWopriVjuOeMy72SjIg3OpEtQAsydRXA/Mp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mgJhy5rPMRbDOOJa8sczprcpd5oJVGa/EoOjxHbd4l1/ifa+Jeo5xmVmoG3jxKX3ZL2r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8y0EXzA2NITHGZQeFGYEOoviA5RQCOV19R2Lj4zDKnLUbZogpchiWWzvcMbNWtxBvUbW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ALFQFaqA/US0i2Z9xQBkF+MSxRMQC6NYZiweUxAbLUg9x4BKA2gHi39ERWNjHMuQ1gxN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JaWYqpY2/mUwjLFXZ1HFBfmJRpeIYhLYqWxcrzMw2NxXCltUBbggIshjzTUN8YzCByVR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SZVYq1RMwH65hvmWw1dDcZZ1CQ2ZxLiweCI5nEJeDN5hAe4jufBR3dL3DY7xGpNjzDVD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JRw8mGkLEs7gJuFP1Au8KiaExEqqHqdLTLLp5z+4fBoWS9YNkC86mAbGKgrIfRXNrKcz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xYczAGsr8xQcN5hws9OIrwqrz3KQ3iUt3GXD+Z2UFShWtYieDmoHkZamefl1LtdywoqE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MAbpdVGV2yE0RYeYCoSclXAvM18F9KiQ1lzMh24ZnCh+kNEK6BiY0RHeZkLSqniI6rbG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AjCJUXmA0Fo+5ueGzT5mJkvFVUG1HmtRGcUWLC1Lkjl1zuWGF/pYQrGkoLoigMnIysw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QEIjL2wamcb05gFEORuoRpYOdS6LL/cry9yxRa6gqjqUtTiOUIc6iC8WM7lQ+UpYQLyR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6jJCwOZehTcVUa1qBtDFTDDUsbvPJAZ3VJVQeal7GKM8MDtEBDlvAsWlKeZS1o8w9ady2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ARQu5vMtGDFDgZszGNfpDzKaNXqFD/sQWVq8QnQ8cTsm9PUyxkDhLNtZ3Fw74IaFSlSi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zuDS19xCKGLWPzUoChxzUY0W+4EYmPcAAbQOWDGITWwcMwCH5qChtfmVFufMy6G49ds+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7zEHp5i91UVVsiGxxfc4OvzGrK1ovZLBTrMdzviO9b3cEOR3G2fUJk5hmw/cei8OMS1k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6OMxxJxBpY8q6zALGFN/uYGCDpADc9MFMxLwqD2Y8wVnniJwhzQxXnWPcpuqzcttxnbH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zUWMCyhYAs/xCoLFPGI0/RKtAiK6lqt34lD7lOOSWfU3qlJXMttcWYv8QzoHLqFpR19M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NqAPzFucc3FRVncaKwpiJSVYtMN4jaYWiMOfGCW9Evt+Z5kWYjADMsSFQMw9Ba8wvHLB2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GWp3UEnAVstT+4xMS+liKQ1xgMYhRyqWnuqohZY2YhTso5PMwFi6l25hD4A3FlObrKXU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qpxElh7iuWp/MTxofqIvAxm5oqCoJ7gUN1L5GBHK2wWaNVC+ILj4QpufpCc8Kp5lAGXk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gJlKj1bH1ChydkXQgWpl5lzHVQB5yh+Japx4jYY3Ga9RdBCs8wOJiBUVZkmmodbdP4Ms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FUzFpmQYCO8wQqVg6gZZdOiv4g/OHcaxBhAQ9lJE4Yg17lgDIEv1FPN/Uqwb8yitxcYK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wjdk45iCuSVQlnQYC2NchGju+YB5b49xwrprMHYbfMEsOKL7gBwqrNw2rAFwIYvLC+wO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oCWL8Q8DsNw0HX8w+BFur3MD08wS6qljh9QGGbfCOoUOMRZLAGNUA4jQLdrcuNuS3cbd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OmjU8vMfzK1DbEIHpdxIHmmBTmoJf/ZEVM55iOUF0eILm5DHmOySLTPGIdVbVmYJJPNS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IVi5agkW6lRkRfuAjASg7rzKNIniJGx4ilqe6hlaRcZlRTKcRVxeMxmBCNQ63GAfU3lY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j4sHE5wC2YBVMaRRm8wZ4hENtdytuVxUeBKP5mRBqIFh3XUbaizVuIhYbgw1bY6gt9H8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6KIGss8XGlaGpklCX+llhVodxb5vriDe5QMNpdstcswLMLI0lBcoTGpqWD+YgMSrF0epq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X5g1xNliv3LmgIbYHeHMeFEVWA7jQOGbubBplG4iwVrzMn/szIK+rnJHRvmXRktilfWIj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fqMisDBTBd4viZCxNZlC0avmUBhWHqLZtBTL0XpDFU/NAU5mD3EvcLEHnxB1Hc8MFNTD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PNWQeKJnqbbsiR78QcOMckqxQPcuKxMP3UVX/MFaxnErioy6zKn9xNuFst3GjUPxKx1A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RaxHrK2tMoL6qOGoK6H8zH4/uLtcLDZjyRCrEFSZYBsr+opaf/ZwhqVXdYgLozzUW8fq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BCDruCRunqCNZXBEADqMphzUZVLvEpDGBuFazzBshcClovzLkcXeIrgJZTbmCNgsibQz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EJSm+mBiOIw0IEzeIYWaitDqmDPwGorICGhSoCa/Tc7MLfqO7yuveI1AsjKmktZxcLtK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yE6GYu6rUowPuOg1zfuCu8cwbWgeZjVP8zFE7xM2ojTdQxoHDvzMoFoyijmXODM9vGGM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ZIauY9Sop2spRSjUqjG50HnEClwmFfg2YOEERNspZre5/wDcWkBfiGweOZcAu6QjZdZL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5lbAVr8TsfMJBi3bDBuU9oY5hHmRxEHDCNLzdWTOyl2y0OFWVumu/EO3ERUTC/EJg71K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G+ohFrp7gB2zIuAFhJ0kXMZhwZxAtbr8XK5K2fUtOBt8ysczKV0ZAKhto5Eu8eonVmME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Ns4ht4Gz1OAnMIJQsuYqDEauGnGYgGn/ADDkG7zlCDYLTicwrEIQytgSDOyYKDXcocN6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tQUFckwHZvUvQ2hOtOo9A21lKOq9w0DamOoBRsV+8Ry1fidEd33DLGtC1ohgKaROKjsh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vuBu4lCz+pet3NC5XBBj1pfEdr5xBIFlxjY31FqY28R7HZ6lzeV4jK23uCZLMTiV296g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l23iHiUylL1UHOlkBseIZK1cRV1XiKMgnfUSJTxmE3XeHcuHJc4gABa+IDZMdzF+k7jg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lFwuNpLg4esQLh9CCdO66lkGzEalFm/EcVbrfc1te77idBF/KFAqcsWY/UvWs62buIvK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lL5zCuqycdTeg3K+E8TNyaeZam7IUs11ZNnrzOhjdwzoR1APYrLfU4mK/MP0dy0MYhDd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VBu+odpbEjlqYgx6iHUWPEG6CYbPcQY3KtZtl/LF+WnjbMiklLn1ONjzGqqxqXr5JY8y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XuN0HqHab1tlZ8x7KuivEWNQ4pLHioguhY23GnbFIbS+Jyr9kapujrG4mVzaxDs89xqY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lMCquKFXqUYoZYA5oIKEErxAdF1AUa/+yrL/AMxBrFx1rBcv2v1L2gs3zPniLcjzKAWh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sGFjK0y3YY8xqVgcwIOMbqXmjzcxJI+YV6jSBNL3L9dP2QvleFQi2qgKJjgzFBUH8Sjo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pUx6GITeE11UsKwQahs/cuXg0C1IrFtjcJcb4hfrUAT9ERxziHOS8yu4DI5IRTPRAx3E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pwYirCfzL5rUIcw2/pFnMZmjT1LWGr1GKosajV1iJdrWO5uPdnzEsiaJHIlA9IMFrhfq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jQmPEFt+kqjmo4FFF3K76v8AZCBPGohDVViYQXaQWeiUANIahujaH6lesS34qNcN2XdP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EUrLLuKht8XMiiWTAaMNh/iPa8VOFVrLATD1GC1SMoPyYtLA9xmlogsls7DxFmTJMh0c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xcxwYpWYH7ub4lG5oMpZ2J+YmmKYTEowKZmrz1Kg1k3COEABVliyq9hRWIHorHtqzY5z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I8D0ygnDr5mjjf3DNDE5lk6hOSq8TJmn9MwQMWhKa4hBGNpZyJAuSnuArT7dyqTBXUHFj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ldFXlzKYZUiwxHXKxmxaDtGzcxhLqDSrP8Swpo6gALHzuVtDamIVQvMbbBCBLh8w3Uv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NCx+BrH5gI0FQrUXvi8kJPtiZtqmEbDqquLXst2TYZe/MOjfuDszUaMdQa+5hzKatK3j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1MDxFxfHcq2iOwfmWcGDruBMuCJ4G2bgnq+IxfhgC3Z5joS71KsAMBQlvmWFAt45g1QM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QVRCVaPuGW/65maA8xch/mFRTncIsfbULcNdw6c+5UL3KHq4KF1Fi+Rquo0sC3zFvf48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QVGDWu+IHMrMqUVKjgEy86m3Y0Nxtaju4vQJf3HNSv8AiUN1maH4bGS5gVi4MqRv2gmA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MyxHRj0RAqcR/25tuX9rHC+I4lY1DcmM+5xMMqN5hVxp5qZcscT6gReMfiabY5LOoWGfz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q/ibi+NRVvmuYG1X9xhrZyS7cH3iWGhoINt/mDwbjTvHdz23uJpqJTBT+IFF9CYjjp5l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wqualelIYFjLcv0uGeIdxjblKsNPMOiuOuYqhTFwRqGjHCS3iBbZaFfVReIS98eSNFDb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CEWIo+bzG7R23KMQ6CWQY5zA5tvDMDdAkNkyEEqdRm3tZ6iHNF01GgLmpdwbjLsRo+nL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YM+5lBgAV4lAECEXh6gXTrFM1IKLx/cFoNlcyoQZ07gYu65lckULmGoYQeLxupSDFsY2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a3D9sTDB4GoQQDmu5WQ8kGAAj2VLwtQz5zCYzRU+oxAscx5PJLLhZhM0KlbY8QHw3v6m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Kg6bS5kIEPU0VgY6lVkFNZhjinUN0DRpzBqKR4uZQaxqEZTy3BtPtdRkpYhVtVCBS/1AO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JSFvDJuZoafDZAUo4wuJmLK6csc7ixZtTDzGpp9TELuripi0QxW0K5I7LWFyqEXN/mK3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2xDe5T0suLlJKWlyglNaCXkOBp5ih5MNVUj1CKdLc3RvSJFbbITYuTMUo0oUZjMX88St+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sQoTd3ccenmVkusQWDunMGeU0RLCGHBBZZ9xl20zeO5d23mKaPZUZthruCUhSZWEVgTT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AXeeIotnqNiLjF3MTb2a8kA2RcZgtU2vmOqhw3CVlJUGp854jEvlcsJvqVbGFonuYnlm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1zLxMOUDBLG8TJvDHLDOIn8wsQILLDLvaXBay4g1jPiDm/zLY7uIUwDthvTQZxqEDOOZ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TxE2camRFQjUF1c1FK3WYFVWOncEVJDytOI1BLlXVs+JcZtzmJWJEMRBsYXk/EeRd/8A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H34iO1dxN8kCzGT8Q8PLiY3A8BuYJb7hMXjUFCtublEuGzCRqEolCleZUWAu8azKuZuF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tzzHsZa5p3M6odszHmBlSzJGzQQOm4KEXPfcu9QHPmZajQiOFQzLl8XLPEFmf1Ctbv1K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gpvmN6i2G27Y5kaFumIKAP8AES+GUd5mXBUet+4XJGzZTxcQ0waqqIXtuvE4dzDdV4nn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MeowYmJjMGJS3CYYuEFDfML+4B3rwG4dg4afqIJzXc2Cisy6DSw8SrF5tmJTQFYix5lK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pi2WG2JkzSeIipKsqM/f8xPCU+ZSsPzMsauV4qLZR+JmXEAbNy6EvqZ1BfRMAF7ICiDG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ygfyKGEvA2+420dQXOxJRV43LXeYY147hcoAHZBY2DSyty57o1ElG8kd1ZqNas6xAMtS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ymISZZMXCeyLLjOzR6jAsDxE1I2kRwSrlwVNQiDjFkvQ6ZQ2r2S0GfUthbb3iVyMJ7jJ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R6j3BOFENrFpxPZS6SLD0xWeOIOjvuK5XX80zsXcoDn9Sny7Yic3CJCos1cZkq1VB7MF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WqVq5lf1bhKjWxB4G5QKXrzAUfTqJNjTsuDimLCJvTCBkh1iDBbvM4AIqodBcLmMaHA9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JYfC/bCITYYYBkBrxCup8+GFGuLrcWkRQMSnHKGfEVlrrzqC0qtcyhyteIMKDcr4y1iH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8FKVyvMFDW6jldv5l2jy3iC4cIkGnC3iUFtoH7hVLsCx0wDVNwVZcdwBe3bAyv8AMZ3W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QXLcEOC8S3pjRUI0C3oiwqHqrhKh+pnKxKPC6jPKDV1BdA5rzOdHuXYb94qKmDHMIXF3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T3epcdS+DBcUy/MGVLiMbzYy2KyEI5dLHEFPcx0Fq2oaA2MxlucxAUUiBi7e5TyPOcrb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Hk9w1HuPufieE4qXqbzuf3ADKWjyVNlB2sNNU1uUbckvwFYiwa87lHIKlxQ+2OcXACyr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Jald4l12uOACvfMpIxLA7gqGXiJj3HhyszlKswbxNKr66g4LcG5qqWv1BBsx4HFZqONP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qFQ8EQWdl2+ZzdXiddqozyhQRpFr6XDQYTFzBVbqEo0WZilq/wC4u0zu4EZQKSGLXOcx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zO4FdlOnuM7BIWQhEtYmta5lm69T9sYuWiDMvqoYcS82rMtQF1Cvm2OjWBhQtqrl3bO4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ckH6mBzGhxKMKoarxFazENVcXhvqIhp3HN8hKxV1WoOy7e5nwecSsXmpuwPmAqzEY8dz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+v1Hl3LHKruDvsmI3iIrlGzcSN6ValSEBX2r47ixAWcGjRHEcRbUYi8iIt2WYliAVbjbE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V4qGaG/cTytdTS5nLBBo81zACoDuK0lHbDwA8yjtSzIhlgEUHbBaRXuZF5SltkamJQtm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9RWpXOZgChoqCLWogqiq5macQkriAYYVz5i7hw86nAmReMCKl3UCjJLbcRezc0UxMQ2i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MqrlFDtNcpYnJvMz6yAKHiFUOu5eYRpZAonvCI4tuhDVmmlMwKa1p1EU2k1hmB6lCtJ+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38Qj3a+6Zabi6jtS73ncWk2zPqEYKLFzAjZ1LooDuK2dINdTKBkvcR6rUc/CK0wO5b8Q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w4uAgHmDN2B0zQccwrOTVxEb+II8qCw2HH1Kh4YRcW+IyDYfxFp6PDFOQsGUwnQzGhV3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kXh2cx0qUOncpRFFd9V1CizGW+jmoAVZFU1pcCS9ShV6uNktxW5cmzrNysF0hqc59QKe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GHACsbhN+8pgBKvNyoAx0xdDnEzKpZMql/qAQBvWrIZsc1D6fEzCs1EznqNuPDFJ65Li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OyYpQ0TLc4p7jZDOyqJS1j8Q256gaiy5lOzHTqYA4Mr8F1cvQ/MvDhWTqZk33LwGfGZb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YuNJwtENABOpSuVeYEDLfBM1QOsmJmKrsYg2uce5e39TnO5+4v5jPe5xx7lN7uAYrEvE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FTJR4gA1zG2S1eIVCH93N6l1Rf4gzT3Uc+D4lpWvBLsmiU0gG1F7uNxADxsYeAP7hacz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BLVvmFnj3BCnnMKlz6YFWIhS/wDcPDV3xHgXQlsoMdY8xLbeOY3DOfMrBmsXBZWbgmJR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HQygu1a3is7gtecRDOVbSFYwdwiaHTFbR9IJsvUycf8AEpzUcPEUSrOVlAFVw3Bi9Pvc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cMoPceniArW43YodRF5qHT9TJm/XcFPWJslyj+OIPzEfXfEv/cUfc/BNt+IDeevik1Xi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zEq/1F8ZZcYgMo17n5u47XKFzL8Xjc6DTAJr/MRZL8x8fMVM58EejBFFHhOpmD8XKHqy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1Pslm0PNc1uX6rEUyGHmLZ+kSV5SUBMMVTWdT2SA8r8S9gSEKOeMTJgh6nZY4mFW/wAs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mAm5G5n37pYKmTuCjp11LkKepiDaXUFTQhK6GaxKsLPERqOJWNUtxLSpQF48xk2rUrFX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tQ3nLAgHOGSEtgLf6mfkVqEUu5hWrt6iPQKpZhGUZMYidwRctX3CE4TFylVkHrVCAcXz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uLar7jNKIb3MLR0O2FUKhUVASrwwvwykLo4iMdNJHL1FaZgPikk7jyHBxxFENwgaDPuI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0g1uCrlRTFWDEPXAlhJSo3CdlHkWBjGbBfiMUweNRoz9XFd0wSxvqJlB3FkKNdRbI0OG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MDl5uUFuMShzVcxNJ5lJquTETChUv8AMAUQL/1QlDSMdRy7mbOcFSrdNXogyGCr5gSt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ErAuO5YgN76muE4vEuNhOK3BsLP8TNgBTxFiyYv6jbLgo8ZhZGI3HjWKjg2glkfjB0Ve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CyRrb2PES/KUstpiARgG7lqlLCqtXcuOynMtzBzKpXUsETMsr104hXKZH7mTX9TgqFxb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NwtcVL6jjEzm7jWYAGV3UP7VWojByETI3QuCG1m4haxLj5YrbTKyF71iMo0LmXOT7Sz1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AHFZuFg9RzAemg0BxCtOOZeXrtjvDU4r9RIXeI4mWtQl9XNoW85/UA4xZqMBWyX9sRta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t5iKZdSqK1GtEWTJniNRWMcwLD2tjQu6WXL6xDaUTjEpGkFMMl11KrYxNOn7hAFfcYqs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pFLex4gzZiNJ6it3dkypwN7hAU1LsVMxfKc9yq66qiIFHLlhubAlDK43mm4bXdAnhBtG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liqv3K7B+JWlHojF4HVTPiK0kKsa8pMTmjmCNuHDoncD9SgYPUrC2N+JiB/MwGlTTGoH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SbhtX8z88clqa16i3/mdLme6Jk45hksueTK/EcZxmJZj8S7azFg0ZxALtgmmHQabdxI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M3Y1iYEPcXLdygSwc9kBbqKGiCnB8zCAvxH0sYpm4YQGVJZVQEHnEt8wtnDFiILnMBlR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+U1iDoTWD18UO6ijb+EW0KjCpX4jgX0Ik1Z6EIoRGNYllXT13Bsc2qUEoQ2QQKYGbuCg68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OtSjrzCNBmVOdxJVPuITaiDMYcRuDmWJyQaAXfmb9JCveOI0wgEBywwoljLuWGUtrKqb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pgF1aCDFupleS9deIci54uEyN8qzfPXUvrXphG3O52SjUHa2rhLLk5JVRsiiOHJnc09R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XCLjDqX5wJcbzbMIaIQqiIhxAynC6OZRgfaNMokKoZC8+IDcr4SxrEcOsc9TjG5UKQ8Q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+yMyN0gRKV2QAwyZg16ngnhuWVB7vDM0avIGvMDgUIa3GS4qpv8AqOblhZRNRtoZoXWw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ZIrkgKxqCoxGD3UojtyPxgH2JhEo04qKi3S/xFrztiOiK6l5NX/ENu7+icBTiDihkKPE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SsqAG2yoqoavTGshjzKGBsmesg33FI1DugV54jDavxLI4w43AmgNWPEKi1zHIXTGbBGQ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qp+UcWqjcGalFQ/Qj70u7i9clLTFtCIOKblUcFT7OHMITtT7i5LkxDgrrIXEsTFcytIo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ihR4mhymGGleOGXRuX5g16ilbjLzmX5zHm5vdTF6+obzLWVQeYcF/UDbgL1GGCF+cQ23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KIxGCA5g/uUfJwzPi2LkExNG8y3scLRUmB6mUf8AmUPwLhMGGbJWd9xPUIIcsVC8jzAi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iqqmCbOO5Qy3UA5THqW2oeYa0zMUyRFjOxgJtwXbHZ6bjpsDvMzMZSpVU3Dwe3uVAeIg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iUMgzfGbwexl8FnsjPJXRLWrBrEcj1zGsKzuGYTmnB5hVsfdQnNV4cwRVPDFcdy9QMZc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9sSjUUlj3HfkiVaYV2BEeYnFGZmOghYyFEFrcQgVC4e4gW2A78QVyEpUlV4gVSvCkfb5x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PO/xLFIQvFCTBdPInWg6AzhQa6gk8svMNGjMLtAl0ggZxFnGGKIB+Z4YxZDG3UAgcMPI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qOjScx9wDEKAjMA9y17i1IqhLOYQ1iuIjglhZz3BOcMXWhiA+4ou4FijMEYRVjVsUtLq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cADqCWpti5UMUdjxGyg+GfMElc+YUto4jYiV4OJiOXUHTJ3EKntBqiQAl2DuKVSAVWKl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aUb2wec2lFK9wkXvJzTHXAVvuDbxeodsEPZtuVOQ/SYpf5lD2qMCvrEqiYfGbBY9Up2Y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MO8Ea7MQnS4Rqi2NNBLeQKi4xnd4gG0bNSyDrUceGCuW+4I3qAfZWLhCINK/cTaOG/Ur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2TPY3LX8uiElaxiUbQvuJ4W/e4B0ruJwLBQX/cozaRgGF3c2ANeYcLjiHxsAVqE7mIol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IP4iNaB3uUYCzKo1R/UOmazcBgpKj4qKaelSrjeEuBjM/tkMBgwcwphrHQS5TKQaChYV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gP1EjzAXBbdQmFSIFHD3EPCWxnDiO8145+ou+6QsoFEWFvjWbxLWebmAnHEuE1r7IcO2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WWG7B7ubPHOZwcxywTDJPNy72VLphg8x1mHPcMsqHNywKHNSgUwYuAqu+CWUKiZqILwm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4WeRqN2HHBBC8MabX3DEbt5lFAogRoncrOnJzMg216mKMi8xlLvON4lyZtfc0G2YMazMA2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aHiBwP4nVlpKhTLcAu6a7iuhq9SzXbLEUv13KQGioIuZdHFmc8yrtNRmeaJbTdxFhGh6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mDZmAvMZeY0nH3L8ovmOLy6m4NecExdejUI6DBAqnkS2i9VUxyR8wRRxqrzKEBGjiGya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/wAS3Dm53Rp6gK8wPT8OquDiZYrmbZ/cVeIs8yk9Qzxcp8+4ILdyz2MHe/dy7hXPiUYF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FSEQRdQhk4gzsi1lz1On38OAXHqjRVr1Mmf1L3eai/uA3/8AZYlYT1Bg/wDUtw8SrHHw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UgDgTo3KztkmI7l2K+a4noU3LGPPUEQb7huOSUscxxq8y9u+4Lc5gODqU+o6qYAoajKB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ryVAuxR4hrq6hDJ+4JEouHBBg4/Uuys8JADAv1LfC3uNZ1zHxw+Zk7hfUoI9N3CrS1zn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R4Ju+nmDgmMQEYt5heXcutoULMQhw6dwWxee5YTeRhpvAP3UdZhB+GqiYhhzOeYoiQZG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XmJFpxHq0bKjLG2bhluZcRrn4XxKPvuIWblmNu8IXqgK1AqW7i2oG2uXmGCKHMDAW83C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4JcnXDzLDQa4l5SmrxOa4tVjtSLm+Iw+TapQRx71HTw8xEVSjL0lYhtqMN+pcReimIsK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ULoGoLSoGFRtqqK2NZhhXBWICDnEQGa1OMPuJ693KX+0NJuj9QK4GTkihdCcxMtu5QhV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3AgTBglIMUK9syaxjnuNrBEul7jpi6pn6lRbyO5bEWAa4hoNZdbqVJFy51F5DqJ/TCLvW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ZuOGV9RbRdE6mysTFlVL4MzsxhrcrxHHg+ByT+4JXnubMfcu8lJEUXj9y8VZ5uF05/iH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jJMbFcNQOAWWqlF7gsnffmCua8koAKtg4u8VDijr9xHdXMlU3xCWADuBo2bjKAUdQIlT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BZLT3AppuM+Q4JckwOZTn7zAgrOdwrGJD5oDcWgFLUBehipfNm1fuF0y8xYyEZq4NTNN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g11+IhqETG71AbS/ueYqVGaX3HIHPUWwGrpgv3QIglA0YuJ2ScNRTxZ4lwLtETcW453MM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1PsTIViLZnuDioFfc2LieeIP1EOvqOczMZIo41FL7zBb/uD/AKIlTPDESGfUFCKd3Krb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qVHUcMfmAMTHcXFS0ZfMQV/uV6mbgx1DKwgTNtzPolRwfiEAntKLgDROKxBMDMXDBB4h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6gNQpyRPtSpWWE3LM1cWrr3Kiw0xGQ3Ep28xI2rUYSu4OhXZmYCoEBvOYEcAEaWNi1mGG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jXZKWimtR0U7/mOyiXGzarUuMHDAUUeId4xEtxGn+oXyUeY58RLuPaUMYHcMWOZSrLTB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TYGZa784lBvmLYr+IVtapzMA4c4Zdro/qYtcOmMMtA/UwPvmXKwfMsmxqPh7hGKMB+4o8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llmsSoWMc69QkNJXMuI40l/93LmuZjUsSDYv/MsYcQsJVbIzb1XE8Ju8wEDApjML5sxC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hzDBx3V3UAspV0alnADVOJcaRO25VrVkLDTHGNC8QXWNXUGLNVcZcF9j+YOVX5lSp1+o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X4lgPn6lTtXeYjcL0xIjcZOeo6xxAoxzGSBcKxiYoBpWoOtU1AKaauDOXR6gilDB5jv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YBe6ikhXBUxMpeCowSzGo7nUfD+pkXjM08zIjVDiLReBrJCU5LXcswB/qZOS7qXLprom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cKOUW4KMy1hfMsbzL6j+ovdfiWBxL71ODM95lZ/iVXdMBR6hY854hSzHvxGLTooisYoh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bWudy58yoFr3zMzDHFjHXcTAYNupalG04JU4Z8wWKWRtLMcwFL0RBbvPOohFL/UWltff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V3KO8XogYYlNxkCgrIr0QKWL+Jns26lJfOo6bJeZcFllSlBy4iQFe5TD0cT8iVFGzWYm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b9whCAQU1DEZbll4oEUmzM0acwK+IrmAGVrxEOWYdx5qErSeIZbI+5w9ygEsuoWf5xK+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pzL91HxUW+WvEwLc+oJ0Mxc15lTzF9RDZBh5xbLth3CC9b8y9rClXH4BvL7lRu4CfIgH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o3FpqWkDuoFxMsFNxXKmlEzM0yxBqFoJmGv6nGI8xt9xWHeCYAKuWVMmcmoyeCjnMpvn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gKyxWwL8yuXVxOLfqXM5jXSsVjzD6f7jynOiKLOEU3qpXHEC0m+YZ9epwDcW7EpTCEq3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27L5mY6ZwsxSqq/uWKHnmDwqB+aljbuXVExgtV/ExHUNI2eIEuKl44qo6a9tVKO/iohp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vt4Mal66m1GtwdahT1GnieUCOidtMwhuW7y9ER3Fg6mJmd3L9ZxLOBeKYw4zGOWNRdcQ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2rl6KMLUx4woBMnHLEgbxWYyFXls3HYCtaqD2JVtxKXmMrG8ETXJjVxqbQVjmFM1LzxN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G6/uWUvZuoQ26z7iI2OW4Ss4pzAbMZuPdkwQupIox3RhxBxxM85MoWt5jSVhJU2juBYcu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+qlI83PIiY9Na1E1iWRNQ4aIy1XOAj0sBKq9wi60OS8nmEgMGgV6iRFn1ZFECjKVuVl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cFJV1zQQQo5/cV3aFuFVpM5pdSjVVWuoHBMDioBOv6htepsLQajWG1uyNf5gccz1rmUl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5f3NM1N7pfMM2KeZi8EFtlyqNXK5dXcpQnIczJwWw7MDUpBiIbu81LnAZlwN1CC5Jh+D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n9I1BOEs+TWtylaqmNTLZ+4hIOJ9AOIIHLNrAeNyjLcrq16CIqckpxf5gzj+Irr8ymm4c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8Q7gLvPcwFLKrqMEtFXiDWuWaZCMSoYDBCqDuXt0VcTyPue8M8/qU6lA1LDd/Ualxo1A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3JNSyVDUqxzLz1OyFHMC6qLePxGNjnKAycsQgXCwrmFtwFwq+iFRCs1KXiWeJZywS/8A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QVcTZRFDBPCToIsK6ghkia1+Ijqev1PW4KYfDPxHGcauViJcuGo33mYM/wD2WmYU5lhm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RLiXREHBLhmWl44+D9xRu4BEoByw2OuK/MC94kCywQYtkGDmDLgkAPMFR1BXTXEIjKle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LUE9oPDMA5gOczCx6goPkXLSNOL8Sk0epcXUoMZNxZdlxwuo+xLXDTDS2IMKpeFD8y+k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7ZWKK4zMABZqARoGbi4pgURqOn2sGzcJpr4eGY4buKmcxoy7iyhxGi7xcI8S1XmBd+/h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IyDki9S6K5lWV0Ri145WUwQqVX4MqjUHDcAFaH7j8AswutxfMpeNavhikdC9V4mQFYP0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SmUB1FVBreIhW1i46jq2e0EpoglTilkoCWe5bJzXEMFLofuOR5/cbMUCe5RUXW6uDIfg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pYvaaI3WbCIV5gYA2cRpXlv/AOfAQFFYiDO2yo0oziWfjqAuLfzHbqh/LGLlVFS2m8w6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ibQk2w5QWtQYsANczgUq1MLWKwQZO+ZhVw4bCqxHCqxA5VXmoDQGM5msc1uOIsnFczXz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3Hcdf4mZx8ccQnFBLyZz/EKygX74gXWEGW7efU4FUkQoZ/uN5nPmITlzu5ZotMGca6jC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QW14it5qNkYrc2z7issxxTGFVeJS1KhLwHmIxX/FRoM5ZYOE68w/c/nzMqua7Y2NZ8R3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hmmbFYH8x+NgRwEM41GFCuUOZaoUx0MpB+5hCoq5YLiNLdZIEtA3KNwMpNcM7JmeIaVE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BLPL6jCbxA4cyq4iVLU8SvjEG7CFwp6haOaZqw3NsagQ9wa5leIqRbiI1cuSxLc/mXNw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xBEf1MmNQXW5X7itI0Lb2R/+Jv4XiXLlxlEpKVklHUReIFYlepS4lwHmInvAG4jUHUMy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nKIGGD1dVBBkMvbp1EGKBeSbYYCCuaREtxUrGfg2ZI4RKP9RTMkDtOW4IBR1Fslgu8S+0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Ooc5MdQDBBuc2DFojqRRlHiMtlziiC6fzEf/AGElOmIpdtQuYwsoDRp1AwIrN9Sv2wiP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TOhnU7Ii/qIe33Ns65QcW/coPQRaalCzUFzggtEMyo1m0yShiomKY1zEzAcMQmqlGfMJ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X1MF3cFCrlBN7jBTTLosuPOVkM/UdB9owqLLEhKdYYeq51AzpY9wmbmsagrKm6qeY+5+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jxB1cZf4l2mSqlhsXxDIW3+It0BUAFO5XhHUdckT2gFOfcGVrmEjA83Ky8fWIA1KDLnM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ZmjjqDEXuNYPzLIq8kVJ5liI4N+Wb1HxOJPcdg4yU6jgW1uKpXCcsAyX5IU5c21BECu5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KzxE0D6g0nagqNW5YXUt+OIAZosiqNXFZOT1LLL/AFOU0TFDozMOfqHxQ7uf9iBepj1DF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MiUH8wzykWBar2sXyDmGtv8AcXcVzAsGz9y9sKOssENFQbaX0EXoSPebjFEfuHd8HxuX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pDsmG6iQX/7HC0swh+Yp48TXJ5zCWX6n5Dcul9RhWWsvqIeAOYXTGkhGuXOWiqmSBa9X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4DbL582XFOJndTIKnnMaSBCW4hV5hZLL5hZ75j0LTKqLW3MwOIlQepa8xEMn9wNscsNM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ibkwNn8wuUp5uNGUY8+fHwDEwTDLCAf8Q4+C54i+2EqJcHcYBjjiJ2TJ2QQSzuD9/HM/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WYxlRcvhYcph7jUm2bZmGoS+oMx9TFZBd5huoqp3/EatBay8xqK2kCq3HsQjUArUSUiG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0RfAgXDYwaq/OdyHDXqK1Gf7loPIwKBx8FyniBY1csfzEjcaYdy7XGjG+9ytynEBLvJ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UBzKa1Ks+Iq7jFGGkphcn7hb3rxHBuvUriOLLlt9RLJ9EHFwRqne5dS0d/6isFxLhnJ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2rmf8I5Rod9z99wb8aJUeDFkPc6f3FusX5jTfUW1bF9zAtLgKXfma7o3GWgY4mYDJGtXV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tvMAQ0/qLEeXcJrC4ailWSYi+IvqX30QRbz5m73lJgXj1BaTF7jhIj4i0vMFYgc+BqIL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xTDOdcMQsF2VW4iX6xBMNVDfEAXeublicbMw29VcSLcAKCkdRziXM2gVmtaYWGvqWl8V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iqkwnPuWkVB7mhbdXLVAL3UBEF39RESnmK6WJiCtMH1M2YReGucRgL2/qMwLFjQXanUU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JL83HdXcLq7xOCoF4aq4++ZVz7zA8S6V3fiUbBqUpbbzUtcZq8txXnLsL9xBV/MCy/x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BgVuDuitRGHHEa3N8zEc2eZrYuIollwrlzzOJWoQc6jTWos/5hxyhFpBuYZ47hoPcxm2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pq4xKgcuYY1YxHuN1jxDV8w6jomr72+LYjBw467jKoR3cLxG0dXMtOe4Xm2BGSF0+oV5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nBHWLm3wW3M8Shx9wi0PuK1EuYKLlt8twADVwKqytDt/Us6/mXHVS1Sncpf8wuVJRzqW5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zOPmZ2ED1MPHwAYBLgucwO5QIDE9xm1yoGIjM5YIS4MvE5gHwvUBLg4mKiHESVC0CO4r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5gHcWIBEgzLMruV8XUXOIHcwlTTcvFVwBdFy1bXEP9jUdZVscGNuY60tQoFpB5nLM9o4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/cuiU7zKubJ7qLrRmF0W6iBGUVWy3CA3jjiXWGn8RDpxK6bEx3LPgYAZVnETVj+5XnQG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pbB1FaUX7hyVKVh9XG66ftlxpIjRDNx6mT1E3VL55gQaoglis6Y0CzL/ANFqAKyf3DEv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JobrdxxKVxLFy+OJbca95jiCq56iMlixmYgLtEfoqHoJlUWDgO4a+POIDK/biEBlfIQr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/mWKqCuUGYRmeIiu42MNkvb3XmMVorkmJyYL1EhvmCxDsaD1Fyty+TqXrBl/TFCjx2RV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FK+YxusnUcG+Ybuf6QO8nN+Z3LbmS1EW0xIcP9QQxA8usVEWKWcPJEYEDkoWRbcCYngY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xRa4ikTCqg6mTw1UWKJap/zCujTqmFKtPqZxeswA33GGx7FnHMXEV1cNGZnfc/nxDIXB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WzqG9Yi00PE2c42yloIhHA8Sgo1sg2owlzE1tmaCHlMQguJaBUzAYtxFsM5zNSKnI9RK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mno1Gg1eSWR+4Feb8RKt/uLLZjcFyPf6jz1G1G3qU0YrT3MFL2RLBcXmCw483M0d8S6G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B41KyhU8F7xKLBkepSDLdEuBNwUKcMQADAEYrh8RwVf8wNH8INVD4JwBimn6+OmUZYqc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3+IsPT9z+E36lI8zMvJiYkzJyhrcAGDEAzcEuza7uY+6zcKtwr1B9Q/WXZxBmKifiV5h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oPWI/UFuW1Fl/FfIQhmWReJbqYbg18LMtly56h8VKuV4JUYeE9k36IIloy5cUWVUZVyo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FXmBrRKyliGYEKqy5cPJvqDTqUjZO5LHQeI1e4xuNdfmp5fcFqs3A8SvgJrf6ilmH8x7b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VY/vA8dzIPMHFTvdxvFOJgP3HmVe8dy7lKJafgXEp3Hm4sJ6E2YMXNBzgijkf6iAE0zC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nMXZVvh4l3Rj42+JaF7LIdinU1gjvxLML9QAs0xObC/MYUaCK3awNwYGfbAHN1incBcD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BtC6wcdzlMmQjjWppRKzM2K/MZ03iVru7mX4TJUQBi+tyzfncJc/mBRjO5gTRnhjdaR3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wzXEJRKXxBrNhkliyq9RFMagG/8AmULxAcg+Zf8A8I+PLFrbgl4Rqh3K2r9R8PONzOb1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UU16luGW67ioEb/mLY2cU73FaLxvEVy/iadkDzqUF0koFXcqTZctdBxqq/zEIrbVmiXU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fAs/mOlVdb+paVS6pNRkoc5J2iLL+bCLbKcHmcznZxGTdYxDROoeY9sKrr3Kws5xMXCi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X5xF7cbmGKiK5o8TUc/zHDStQwqFmW5kyr3Hq1dsBRbXESwKrbBQNYzfcZkIC+ZUKz5l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JsYU2w6xiKqVeJvU3xFZ56gVWqgoVmGs0V7jYD7lFKtMX3UpmkpwMFzyz8kJm6UENylY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KoWMahcGtxeIX0iQU1DgxUoby43EAVNc6ieZA6oe5pwzJirgDMbiIYSXHA3F1bdQjy5l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FZxBLLBiIYSa3Z6IatKjbW4hF3MdRZyqWW8wo1meVhO2PfiE85lD1CZplU81DXcTEGXm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AcypVRnHwPwPCNPUBirlSoSpX/g/8szJSUQFQ3GZ8y5fmX/zCL+LhqVFVAwspC5RmNcg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/MqsOU4r9xsWG5S0tisNfmCoOIx05JXr7lDxMjivuKLziJWOe4NVeP4hyD8z/YS9yb8y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qZoVYlZD8S6rV4qLBka0x5rZHRKLy6mqmkRvvuZMXhLgLvmF2ZndfnEI1aOoHsH8IK7S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zmMic8Sk2YQyUM2lNe4j27hfa03GrBcttouaQ455jgXWoOtMbqtt3iXU3URn+4uhRTbE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QE2+4+wG7ggDPiICbviI531B1V+pSrUuAccSgFZ44i48il9xb0MyOU3HmOXWUVmphXQb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4QNjLuZFBCABraJQZd+ogF5/mIXk3LCJmXHM0bNy5oC5Yv8AMW8FdwNSPmparu+yB0cm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pMmK5gm63u+I70fu5wl5dVUGVFWfmWC3ZxFKuzplVVnupzpG4sv1N6teeZe8H8RotyzX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+cXzGZqvXiLWvxEoEvcJFBsPER0Y4mZIrcD6WoIRB2vVQyb5ZQObjW8/4m2j9Tu46qXq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825iUQBS5a7DHUdNxgcHkltBmUcirxcu72S2Bk8xY2XFpWLgNktQy1XMnx+ozTZXJEXX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W+IlXFvnwwAygOD3AGkp4l0xLq1WHENjrcBMiVDxRvmLkUv7ZkMOSCMi44JfDsMZlatD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kre9xDWbd3FVVbCOfqWYZ6mbjEpXNw0wblAc6xAWB+49ymG2moyzeIByTSpGkxUTcxEC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ijg8wdXNcQRV2I6zCNRFVKchUAFwTnEwrUKbjfcGyoJWW/EUOHHcVDUsXaFSt3YzDqFH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pX4hKhiC+QnpLuJFTUvfxbBDL8y7nn/xU5+KlwhH6j8VEj0gVGMpEiPuJ1BQGLT8FfwP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sGYbVEsKrvQQ8UixaWOZdBLPFxmgDVQRZoid0CapgBpvsiXGX1FvdHbEAZ8REHB0bimL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iBSKB4iYRV4Vib8lwQoC9tSsph7l2oltl0+7mYOoUYxOXn1xKnusOYqmMH5icBQ6gAA3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uyCKB1BaWs+Iaopu3mJxAFvW4Hhh4g20GCMY8VKQdR40+4kyUruJcO4ExvqWP9CUTWYF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LY0ksOeeuZReLhQhK2A8WRTb6m+IKDJcRXKqjmXwlIRYq4Z2bhnW4nUVjkltHTuEtJ1C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zKvbncwV3mG7ArKC4itNxjbH9yhNosOCcy6uzyxeFUz5hmP6lqmmVNZ+2Isz3EnKDgmt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jcp9PMplN3edQLq2tMBFDPiUAFJ9xDL+ETFoKbQIuL1AoaUTUEFDLmON5GZGLx01Gde4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5gplR5jFrJ31Gz2HhuGF0rWYRwv+Y2oz+4MuHgj7QHJcAyjGqiY6MVncAx6ubPmYvivB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4DksOY6htqBTzZ5icGPJLeX6hV80S7x4IOXa9BDdetXDZa1xGU+D8Rufipit+sQqCwKg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1U6haq6vULqGfM5FY4xNDESrjMR3dnEXffklhQL9QW15uDBMSmOWhncEoo1Nx0RYOGZZ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vssKQwAP8R6o2bJcDcS7jLe4qcn3BvcuJVx7Z9x5uvcV0/qUMpfdQzYpMFSLQyd3LQwm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deIrj87nNaM3OXp2RbZcfcxEMHcHMaIDFPct6m3EMNY8QxxMDi4hdwCQLajccxuyWmaY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iYjmViHSIx+GXUXyuMSVElfAnr5Zfw7h/wCBfwsVjhL+H54+AJUBEKjb4hUwFlQ2iIF7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zTvMBvvitTUrj9x0tDEUDPEMxTn9zkl8S9vuAZEEWcrqVBNN6ZYvqVlcffEr6O4CqMVB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AZ46ICFGuYxoKuY2u/uFN0UqWyxt4OokN4yeY2F0dQckNvsyeZRkwfMHxzq5dpXPUvBt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1LB7gBzU07olAtfUW/vqLTUQAMv6l5yPzADjiw8x2P1LyVqAKVHF9JaByE0DJiKmYv0iV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9R0rXJp8xkXJsQKUwfxKcy6/ibuMwPKLdzGWE8wwxmPgF5g5K77jq4tDELyPUvLNG7uM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MFV6Weo8UZK1/ETApdmIzAVRxEdN9SjhxTuWqn8RbpKfcy4XxLW6xGFVmJpIRP8AEtHn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2YKH6ixsL/TOcJDIuSBDXt53KOH3LDZiHya1FQgLsiG9cZjyLq5zMYVGxpPce/YCxrni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lCBhvZELHW88R0Hu7znENHdn3LkLNL+jmUh0yzCraeT3Ebt46hd5wzT9Sl/uBh5ic1iU2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a1iWQnEFrGK7l78wcmrOKgtt37irfcpbe4h9VmYMMscAc+YA2GC7jIWNMTT6l+QI5Yz3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5rtmJbR2R06JVvnE8iZZKi499cxG7zDm8fcdcMYgQvT4mHVbt8xajLZUQDO3XEa9iYlw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HFzJoeiYg/MrlUMaY6VdEAsVjKsa7iuSJ3cAMkS1CVFGa5lstQK6lV/iORN/7Y6bqFmK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UKrqZ8E15jkDbjuUIUv4BiIBZzWuIqZSF8QIkVRRxE3qZYWWSh3c60QAMxCv8RlhWTzF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k33C2ZbjEMINxlfDDGoaZmSWTEqVExFxivgKC6jCTMBhKgQVUIxr4MVCEifFZiYlV8Mq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WJapcOJm7glHRFUBk6g9pmAQtioc8QvxxmCrSYl6qxCwBzGoLkhde8S5XUKC4Yub5t9Q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bBnB44jVLrMZEVwa95sqNxYMozu2Jqtzly1NQOXcVHqGKRLj7MQ1M44SG2tnEcWwziG8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oAC4qY/EHdV5i7YvjjmOK4HiJw9yvb5luc4lr+qj4FgbdAcVDdi8xj7QEY+5ZwZhAS9F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iDd7RAZvLco2UPVwwxmWWldweeu/uJWO8XDvxDmt9S5WrhIS2TIpzLAgVuyAH1FegXh4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vRiaBjgJTObVDKlVTecztKGtGODHEKtNQUpTGrNeZSxztiEwASmxALepVbWImkyq6/mW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/AImCYbqIWvCJWSjOIAnfd8eoDvNaeYuvjqoTrNLx+pqDdeoQbcS929QaIXlRAVwXcNuj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6dwtdY8E9JYRMRlcjsZwxSs8wAxlVX9xb4KxnDEDnIseofhNXGRkGmCQKcZvqacMx7gFX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MafMfO4ZeIO/3MUnHM7MQ2qq8QFwGqr/ADOACBDyWZivxGpe+iIqs4q42+uswEAbj5/1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ADFcBgl5zmXMEsZqY5bIl0C1DAYDnzFyA29REhNyoOL8pDWo3BKubWpUhvrmEuL+FQWW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qf49My1uDSkoncW4I1IYmKxGbB9Sxs+AOsyhKuolRl8TEa/MvwTy3MmoodY3KT7Nyu54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I3vTREdoxcS6TP3LDcG95lHVXLDRUq0UznmJ4IG3r1Nm9xoG5bljCHMsevjQOI0wnYRB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rlpcW5kxOYXzEhAMvMGaXA1CKJKJxKJVwkyiEcoWzdRpFEJmaQD4fuUxPg/ESJjPxUr4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Ji8zzBo5SoLAbl9i+puQoO5l9y+de47rXPEdow9QJscEdtorcRG2gLIVTb9S9Et34nMK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qawFLruUmlPRmZm3XQSgwat6gm0XzUu2h7iJVnvuMCWOfLEKiLx1DMgPDErCzaYHMXTUR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mI90jysrklygvHc5OeCl7FwFtxVVCMWnjmBe2UK9kJA7gC9PipR4iV5pgeoPP1DBSfmf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RW8wd81L54YtJDYRZqEMWTGZVZaSwlzoWcVEIALqeYN2H1EGBZZ3LU5M/UbTWO4ArWp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lEKsgs5r3BvZtZRDuoBaBK1K5KBLsu3ZcfnaWpkCeVxaWSOXXA7RaiH9zFmzuYcG4pv8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Ufm49qlloY6myVGIsE6qVgE5/wBTM4ZmP3hSmOptryTUxkdfUw4xUseHMHodcXsiUHWq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SEaih3BYX9QVejLEThVT3cZlXLgMxw8eJeW+IbRZ77g14PcYrMMS/qnjcpsUTVYAHg8R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dzLIL4NxZwGzEHjH1M1416jycwc5qYBvPEoHGCIMVXqGKt8zZrMoudeYUUddQLrnzNou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dwnRZcu3O4JbbcShcnUyGqg0t/U5iiYHHJFC1uKy19w7p/MyXipfeaYLUXiGLBVxQRBI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Cn6JaKeiuYHKGodlQMlEui6GcQ7nN3FJaYx/8TTV2uUHWWVgKvxCzNwYZBxLue5nVXAq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E/5ge4ArES4onaMHJMqJz8xN23KdFRQDOZiukT9S+w87jP1B46jfPPuXe1gIBUSmvxOJ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Nq1AOXMFzNFQtzEeJnHjUGajZE4MKBiiVASlSvEDECJTUw1FMIHHwupcWVBixBMxtCKl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uPhUouBAxO2AJg+Cs4lQF4mAVC24gpu6JnUIY5Skhvwy2APcHmXX7j2gcswqVW+YKa/M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YGNIdKOZkzTDBfPEQdRzniWO/wAkopr1FAgnBBohxcwJO74GDpg61GArzqXs6QcwF13C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nTFs4lTYQKzFi+4h3WVkwhdnUFU0uyc/4mFEx4rZbvM16h4Q1dn2wUUx7T+Zdb7xLcPu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8R2TBCjSbm+74lNOY2ysqC2OB3GXChpuDT2Zi+wAwkpVw8wiZPeMQhWSXU3HGOGXu5qq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XyQlGoZK4ihWCM7upTBDhORy9wWVoVUQfSeZk+VEDiK4tReqqBTZurNzIQLC/wBQy+o1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vE2QFJUPKw8EpCyIRvML+xEapXTm2XWlaJGODNGTiANNYY0rY7My2AHiVL/SW3I6eIdV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dDGIl0Kw3HbJDGMxLmwr/mMWS6ZeJWe+5nMIEsnDLdOc1cuWA12Tn+Yi1DUJL5JfOzmA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x/MTMc1EMyZcqvNxU0rEdoF+5bTmcCN1+YgYz76iQPB3T1MfniFvHDD1xMPX8TWK+5Zm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GAopgrBxBJLqXVMh1OQX5lhE4jkxcMfjDuoS/wDmIm2ZSs7O4bJx4iAcyhVFfuPomiuU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4Vywwx0lQMG6ha40Yt/08RqotCblMDU6P8xS6WamVMwRZqPHvmcUjEpplXNTWINmZajcz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5XVwPhzupWK4ldEx6i5Y0y8cxQmrIqyaCXIXDeHPEo1+YMdysw3iE9wxeMRLZYv5g/uN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Ey73MkyYm2WYcy4epUpuP+0XXUwbbikFc880hS4wMRHcvzFiDiKDcJvUqVGBKlJXwqVK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XLfUNwdfA/AZWZwgozCQdECN0zFV0wYjEuupRvGY++b0Q1aoS4Ry3j8zwLzA0Zu4lO4e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DW9R673C0W+41CVu4sR8JYduDmEkZSG0V3Uql9mISXzUwli3cDijeyEChQT1AAeFDHj3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wQfUXEC6qJ2w1knQbw+oi3q5XNZs3CH2kROKmZZjMwt/EasqoQqxplDP5ZbxDS11MEFe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aT2qBSPP5gLsZ18wliuCGlXNJ7lTMunuHYUU5NzEiTmooucrhWYQUQXE4JrES4KpxfUvT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2jzBZkIA1rUusu/HiDZGrzjcpN7xqa3cuKl0IoF1KBpbqN6jjzGxi9Ce5cV0l2dQNaEuO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IjFGy/bqOtfqOjZjcuY9RLzxKh75hd8z4xUMwwSpau9sqV3QxqtyrFiTeKmkB3N6hbrmP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w4v7hqiuooRRvHtjURyLhppg4n/2gPBcuL1zCqwkr3GmyzH6lHM0VbBYtn9QINwFm2sv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OGGdj1k6jCGncZhTJVsEM6qtzlozvqPBuJS3Ezd+2NjjE2H7TE2lTJ1dwsUHOp/zYgBZ+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9dQKsV+cyw6HUyWXqWDaWrVy4VR+Yu6Medwq7LicjEJkNvmDQKxDDhZuIMiuuYbGrC6O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RHcCH8wbHS5iADqYHuzMEpDWNxHEEqME7rutSsNLY0LxvMthpU3MRicgQ0pyREUyfDcv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0mJuVKAzbn18EcRc8z/4Qb5+oFudHcNIZyD9zDjUVriJuoE5nEGbfF/mBcRuYfcou6iA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5hKxiF15h5zD8wP+YaTT1Dx3KPmAcSvBKTAxGwzfwv5+DK9SpxBhbUWJfwBA+o/BCGfn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hiZE2nqDRLYvzmbe2J6mpQAzQhkhAXFb0gWemUqrm5/oR33MVgXuMgmRuMjVHUOblP8A7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Kmir8zvggx0MV9sXP+J2VRq+4lIWWQVDZjLCMm8NSp/SGyeo2xjpn1CThTV3Ht8PjiDX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Fx1W8za/3NA5MlwdMtcdxa2zW3c2Lovco5v8QDBuUVghdN3Mecf3G2K1iZxqkjrNIQVT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JFVqyeZRDm+YwVXAUQBDhUZktgFBLy+JkNE6g5QqNu7UVgXkIQW9hxABFchq6im6PEOE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tyuhuxBoF/VRUWmOvEBFjliJxW3jEHgReIWUUtWLdM5jXfEdJyM7/wBwpqs3HI3M6s8w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mvMSmz1c3cPOIg1XMWkLZWgPqWFixx4JYTACu8EzscjCtaUgq+O6hgA/W4VgD6xFGKEU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IasLbXMV52ebgFxTouAgxKy+JSaOIJTu1g2yi2V20aiB2qrJvJdS1lxKzb1Lrlbg8RFM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5XouoeYiSuXdwHF46qIIDUb6X7nTtlaiW7+uIFWmHmFg031BLRs2weNkFJ+hjtdK7qCa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+osFtvMKmc9zCvd9YudizIzje4vupmv7jVBioDpxFbpEmJb+qlsK93APpp/RCsQ2G2UiE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SJl6lcQhbqZWw2txGwq2BpA65U/qHQ55mZf/AKlCS11nia9AYeYZYHRmVSzUQcOoPZjY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QtNPmK/gXwy46xH3IwFnEd1uZNTCY1BfBdpma/cJFz3D6kQ+vgXC/Ga6ntIjUVeNQuW3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iKNy3MLOC4aKlTDiKDkiixEJgfjiGmpsYp8KSk3EYTY4g8fAwqwtHcD4IfNXM2N4e0qv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iLlMygQIGlBYMKOVhEmBuKE0MYq6luiEKrVfmBVA4labt7l6iEp0a4gAumEumiBfie/5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tbh7HqZQLOepdbg4MviKtVrfklgNLmBM7YlS0TJNSauqhIJfubVQ+ogZ7uabNo59QByj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w5zHLsz1EuONxbq4MeIJMwcf3M3CXqZqxCrPN/U3WPzLNuDmZKxxbrE5YzM1pcWoopNm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hlg5lHwPW4slqxr+5eaKu4ii6IpwO9zLg5lihm3MW3wWy2ygxBEG88wR2SlAvwwFYqzm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FiBfURoxHDFlNRXXINQvG/6il7rpKYKKIUuDuY1B1qU1uItuILhMwv8A7i2niLev+IYc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MsW7K/cz6YiYBlZEi2HcuOzVSy8iqeSIy4LjqC/B/M/Aham6fMtKOI7sW81CiI3ohrWV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JbfRC1wn1LhzAISKgP1LLQcwoEiJffcaoIM4i2hlYitphrUWGN73ctobmjzHVwpwUdx2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qCAWbPiZKYpyToQ/+UN11tl3oxsPMpcnVSyQwZSYsiX4hhjn/EVCWQurdtyhQXXuOKTX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qZBSuphm1xXEEtn/ABArWxN43LRorMBMyrLKe5zGRhyrPUd07gusQ8ClXY+oQrgalH+X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sldxkLqUHncAa7lWEFAaSF6rYHBvEAnFw8nPHcoFOMxT3Q9Ru67grI5IBBKRiApjghfN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ktGpb4zFD11CMIyjZEYncpB/8hFOoEqOMTJX7hyalX1G2pe5jxFeImLixZRkgKsJeahN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DHJAf6gc1ZPtCEINQcQ6QUH41FHeoxZaZCNzN+YZYFYq4Ym4SueYMR3L+Biz8Mv4XLjK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V1AiR38H3mkAibTBDOSxlhVq5drVfxHeHmC8dLxDCUtczJ6viBDwpDKX5gxBjMxO+IOG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iY1B1oCJClSod0ZlJ+j/AHABphggzSQwMZaTUvCBr5hQWmR0TEP5ikVBiij7iVRRvxKQ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G8jXU0EMWcNb5mxT99RXlq9sRWeeo9zrX4I0WFWLBT7lFbmaBePuN8JcpcY8QsU3GF1F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1PEHMugOFjpMQLbWHUWKNSljnEJcHXmK40eYNjqUNlepoweymCxhQc1KiEVXctZMLzFd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nUiQqEjlIpaN/m4o/OJpqCkYs8Rub444mTHHEUUuLBoxuAC4g5qGhsC6lZwFzHtHUMxA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mSnbshw5zKMQc4jGS8zGvco9bABywxQYO+0FFcS75RS1g4hGDAcO4o3xyHctdmvGyHZlW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RQWazmMtWMTzBK29S5Twal5eC2eI2sYV3cXma6DpDKrjD5rSy0NzKEUxmCVunrqX2DiI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pmssaoPqtTesXDc588RxbgoiRC2iEtqzEUCjfMcfvUdb7/mEr9+YiOTUWgSwmc6i14gI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0SLgC1h5KKvBmAUKG3MarC32wq1HfuF2/wBYfpxL2CrMHmXbYmaCnviZfaAfgma3KZgr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R8OeblhYL0RadKqXjDcapLI4048RoQwRXtcyZWbmUFbbI3qB5l5VTluF0K5eIoWSe4w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vozEumDtxGtYK8hCA5JWY8pQfDLC84m1/UFzAyrMx1/iNIE/UbxA4np8VDcPggYM+kcw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hiWihXbcwS0BzLHmDGH/AKVK/n4GcwBlKxAmpTmUIUhKjKPwt7zDAAWaUjeZZS6qXq9V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RObxBpQzEiw7zx4j/E9mNxEXmDNOK6j8xD4nimbZgsvfiHLmKYHd8wEDrZHyg4E0wFGP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G+JQF4u52FQc4i6PGO3pIWUqSoL2kYa52QVyPJmCGDEqXOORlplmbQ9QHkgaiazcVoad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sPqPef8AM0BmXC/cFTOdylxV1HGsy3VQC6q+PEtj9dzL5U24jULvKDBeF5gaLRKcEzVW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/qYGvUW4GYB+mDR1Od6g+K4ipe4FF0pFvDfUvg34llneDKUMlfibGKjrRmXidzDVV/8A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CJ2P3LouXK3/AHAS69FQI6mzxKLUTA4wQ2W4+HgGHBCqm6IhR0zCjO2aTn/Ey1vVxJrX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PRD9BglneqhtIrOcZOYU7KXgGBYR4otmiViO6vC4uFAZQywZoHguVsBulZlAxXKJUGaz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qDmVNGemNT7uOq1oSFipF5zUSWduYZWNb8TEOkQm1vEOFM11AXWpmuq5qV4CO8Q1Fb5v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GggIFohDLn+JQN3GGV1xEwRMH+4o0n8QKqIZL8FbmdLk0l8oL3qYCCu3UsawdZuHULO+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tNECxIgfBWZHEphAtqUquxLB4CKq/wC1DV/3M1XEiHEWHKzmGxjUKXn3DlAvUMnRAcal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84ds8pUUGyICJYyhRU4NSxPTtZbgt7tmgHjLLgV1uDwUwQaSXD0nEAzcNRBQah9QTKwY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xRuADOJqXcddxJUYOuSBzAgY+Lz8kHMOkVxgr4r4NyUsJb63OyNDmIkETLAfkzAgcysx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UIIYuXBqK/HMMEvL9oVNFu5bW+VQWcRbZV1LnAxvSaKmcbVDJcwG1uDgqDT/AHC8xtdR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mviWWpgTG2BWtViDAIZRwMx3+Woha8wlxdkebLgwNfcDeagt4qppQmJYDtdS5b5xgnBW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o11ARXqXimhPxDqZbwRAad+JZ0Q7rLccjEMcynomk0wUB4niokz1aTXlni43Aagoag6yQ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JzRPFmAFVxC1KxKYx4lI/Uzt13DQrHti5rBuL/E9Ta6vczdYuv8AmB7JhWcYInEvwS69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l1eIhzDXUsqpReJWcXDJjmeImPMsOam6zUM3OzPqZPqBRjJmWiWH5mf0ytzC4UY8Sq3r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CPqBXmSjdFXd1FxrX+iGmkUY7mBxpfInjNMeYE0w/ESODXDicINccRSy157huxtYhywK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jMLNNniObT8xfmy/qKFSk1L4aYG7TvEImB2MVwl9uSM5M2cRi0SNN7eorMQv/uCqbj5Z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EttkvBzGSDbMSQVDCirQZ2BNDdHEAKoF93GTiQChGbTXiY/zVwWxQ9Ugl2lJlKrZjDN8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AMdOpaS9qFSoy1zMrbHumYq0CoCpza/uFNMRwBN/iXoOWHkSp5nErXmCEvVHXZAmC1uX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plIVxjFWa9wgIFxQ5DAm5YoY9QDS43qAQKTwxgFWNDBS6+5VkNXniZIL2gsHO/EK/UCp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5d6v1D7lx6+N+vizue4BMRlfIMrM9pU1LhQjUiX3KTCFpccxlwRjaA8fcQb6gukBvMEe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LfyzPwMuD8Ll/IdwhoOjuOmmlx8EL6klVFtMwxcS2PuY153NNc3iPfjlm1e5/Eex3DWM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3xHFlYvTPUfzUWLIXP4zN1mPMLHBLKJkilWB3KSA5ilB9SxPx7jIs3DaauF4rZAu7bHcZ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5it82b/zGHKJgC8AoMjAGjfARBxg56iIZMwHzK/8AsquIFdyrTco3n7gtk+5tRe69wzjj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1uUsa/qMWjBK6/UtV5gUc1crdYWPJWtTVX3DIdQKLz5lF5zMXc0NvUE5snMYDT1ULX1u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MVaZqK0jocR5SE5ITbH/ANhk6vxBPOZTXcVjiY/7iXdVcacD/UQtCzzAgX5iDWY74TxE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3xDdsB1KeKbo7gYMsrrGjESld7grg93AXqs8ROArxR+o8w6r2XKgUbh9wRiF9RtlKACB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lttTM0HlXy8y7DH3EKn9wiK5UKN2wVcAxSEDJT3G9WUHAtxZLvWiJoepZYbTuDR4guBI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gKa3UFDlG5VFkbfJMHgaMxU09EClHP6l7Uxxxc1yYiBN5WfM2nX8QgoYzL2N6gDs7Ih0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cFbsvgqVonQxEuoUUTFQco8QvhmGJQGKiqYShHOPmCCx1K4A3AC2QwizKg21zGp2UV9x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7YCN9xkLGOx7R2HnuOB3zKQ3zFkz6j/tK06iFpYgLRACJLQCHqGYJRXh1Ka0zRDDcjbA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mrFkNCruqqXa+JWRTGeYcRxixmRhNmU4Kv49Tn44jL+D8XKlY+OYqIogysqZTTMq5UCVH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KPUvuCXcKQ7/ABHh+SZQtmW5zOrEpeZhHxe4af5g1GLz8FVEzomXwTxKolfATsjSBA7h8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F5zClMcwxTzUwV1c3aqYfrqYkQvxACFySiNUPibYn/VObA9zTnMGHWP3KBV+oC4R6mDL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Kv8AE/NcTrohse9RXIZ8QVjMAeOJai66meqPLRCBQXikCgfxFKZTn1AD6rFTgp3UunaU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Ew0E0CqgeBhr+YUYLS89TgGeoWM3ccM17iU8vcyml6hrGCc54ml/5hapA2a6lMc6ajzZ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Q2C9RaDl/E8KiWde42ef7gBiriTm/ENdEy6k8bjDXLDqmXdLibA9f8zOuGW5H1H3ayPE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e2Ye+pRNZidQKyTwTDWoM2Y6nZUDEAoc6npDKXKVYAH+oYM4jgjk5jmrXMuMZJj9cRxu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ADwZZrIACumMPBQJ5IlnFae2GzxMkBCSp8pMeZa2yAZRdxyirfGSzpd9RCykpQXIfV7j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hD7wDpQZ8ARDcMacPBGBNtAutwkisbWPEMfJMCjuqYY5quJnJrw7hqftHUiKpZMaWp7I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NEUvj+4Grz6nKkHZvzGqYxFTdQYo1cIMTHSIGgERiPgv52GFuWlmZ4YZig6hvnH8xmB+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LmZzKFrQgAwIH1N6OoKz4gIbWgmSseJQHcVlqrg5jweY6XGOY6nXK6ipMBiLlTmOgcVp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wYjBHR1NR1AR0nUSVFCqSAsgeiIRVCHN8IrBiuLoKFcRND4jRv8AXxfwOZv4YkT8R9wC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EYwYxLYdYEXAtjPR8xmdSl/3FtEV1HhGAnMYNR3D4GDXwsY0y1uKH/Ev9xTFEsOYcVhC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vkKT+YZfgEMuysv4gCjJHx2tRqmrm4xapd4g3iOgzEu9Su7ls7ZpDcO4UtMHmDZm2Eie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NhSjfcQAXcdOY5Ip8sMs/vmZMYzXucsXuDUHJ4bjuovPc2/zObi4OTJaF3e/HENYqJq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f/JQ2bgRxx+YjRm4eVwJQYCzqHbj3BojEw/mV/HMFemMhGu8/wBynrMyPErM2wM/1cEP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Q2f5gPk6jTH3Ln+ofnubzv1AWzT3KWrjFpZlLovcurLe5SluOpSnFmvMVrIJEZK7xEKs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Is/AU8/cWmri2xpTuOshL04WAPpEwxPjmLW/xEWpz5mV78ETHiOcn6+HfmIXB+YV1/xE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PbLK51a/bFAdLF8kYPkVivUqtzA8rbtgW4OveJQIMF4tslgQgLbt+yBZSJpBqgcP7jVF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FR/Rd1jttiuMOujcA3sLxZWJz9p/AS6i4DMoFQUawcxLdZiY6jNBYLiokQN2R3yc3LWF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PT1EVWZg5lWm4XXniLgslGobAuMpe51AYmTiOhc0+NEwimWZcZhX4BEC2KLauLrOrgly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pfHkxwuwpV+vEqdYB5gSwUGkeGMAuODNce4VC5js9VHymR6xAwtvcBKsN1F5ygXcPEoJ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GnzLgsBHppq8SuQ0xGxt4gxGIt248kwC6OYeRFauFUVhCsdw34i9T6hOfipUCPSVY5iV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8blZldTJUoGI7hbqYHqUQDTiEq3Ev4gEEYGszeOEYqVUr4GIN7+De5eYMQYXg8wOJU/K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FHdwxxA1NkB7YBL+Imvgh8k7y3vivcCgzl6lRBEG4GhuUC5zLaalNnEYC4qXf4jNdPm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BrB8zihjzChkZ3USUJf4mO7vcsSnMNL0YxPpnzLtxVS7uovSdTZUqUt3Ac1eJ1f/AGDS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r1MH1C3XW5o8tcEswzz6itHUKp344jRLzr3Guee5UBrG/cwLjLA7xOv4llNwgMl/zB1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5z9wwZL7qX/xHez6dyq+YrrkjMGn9QubMdzg3Lz1csOcvEx3zCvd+JcVzLxmrlJu2Wt8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3KVaPELS5I+ZnxMFtlNzZZcwjY7VqFKVUEGvBFrDc8IaVeOITLqX5l+YsXmPPW7nbFVNd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tEdv5jl8wI6xW5x/qG3/ABKsBuClLHTCEAkyaHMJKFkZZDk37qIrNZBU0dzSGRE2lQN0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pkre3fiNCVOdkYtDvhhLQC7bwzLXIBYHGoO+BaKsmRwZ3EU2uM5zDKp1lZcy7WQcSnzE1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iYlDxM04dw1yjDxHrFSxeI4UMRRXjmC0Y+oKjbmUCW7qWV/1K6vfmZJME1kqL4ijUa4I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JiJmVmEqaI5fCwG2WQNsZAsssc1iUhSeodNUs7YAP+xn4kpPBxEDU5mKqLkiNhmmby9d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YAt5ZmRMEAY2C2DJw3KGLzK2W2UsfcbAFcw6FodwLExbcRXjNkRnYLHRcWsMVG+UL6a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rBorUHX/AJNy5zK+HwzAplJmMIIGEJYmCXc3uYOIYJGPMF5hMAYlBMdGor+Cmo5wRHwC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nqGoQagxPqL7iQAmDMQDxMlktCWXHFcxvOYdXNsQ4gqDBGobjnysCJyxWJZvwFeNw01R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P79RG3PMquwgLMgXglDax1zBodxa1zsirG4TjmKPJ5qWmNYhj/MHvJ5hiqmt/CK2sR5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5Y+YhfF9yjX+YmXPE9//AGC3yMwWo4EujBzW4rJrD/xFLF/1G1YRF3j7l3i8vctrjiAL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4/MpfKytGSWrx0dQGU65mVf1Fod7iK7w8EMa5g9orHDqa4v/ABBjTRM3A10TOjXiBdNZ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DdQ9MyFv1O9XVsdA1FMDzmWWr+puHHriZmo/aAFVte4Vmv8AKYZcnHcud5xidxZcfQHE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F1p+4Jkg0y8f4gy4njHiOP8Ac18xb3Dd1mViVxipWOL7iZ1iJxxNPErrP8x1v+Z2VlBb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ITKMj8wxnlEDjuZVLnRctaFRfEC4CvXiXeP9or50FRaahFsjkwDFi3Ur6ceE+YZ8tPrI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nfVxESru4QS/oBmZWoFEs73E2YqNt4qNct8jMTJz61BMoOmtowaeAkANS0xQtMpu5g2v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YuTuBRVQVuoW25QMzuVsAOYCiBK+QRBSV5WUipzB3QiYJeiYXS2o1YZVAX1Hkk2j9zyj8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UpUIs2kBReK1KnyAkzT5tWPXEy2stRDYkFMhbGCZOCf3Hq256meViUXiIa8UTmQnAsEb5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oSEiLeEOuABQ4glBUw2o4qXXl3LwKF4gOSDe5eJeZcuXDc4lw8SqlmvxOqIOP1E23BLl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NRVFmeWN3+IYxmMPxF+F6hBiXKgG+Yf+a6hLi7+NalsH4Ce5Vb1L9y4mbYjFbt+pvziO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oxpNo9nVj+pZrl0EAfDEoyVKibC4jK5TB9I17QZnX3LTnqG23kjZs1EcOPMD9QJQUsXr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GnW+Jpd17iDlxDCzfMqM2viUt3nohwDEG2ONwBePcS/6jTjUW3WqjXL43FNwrU7iGVgz3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hmyNyVD3EV/uOFYxKcfWeYraEVvB3zE7UgplvxEg5xKBdk5hhRa56l3cCG8FYi0BaO7F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uqlV8fcQ5IILZUp4aXgl6CAghum/MQ5V+Yhwo7gwsyZgcPWYGaQOyYct4q4yFtdzCoAx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mW4Qe4K5cxIu5kItVvWYtNOOWGxa1mXbk5l5gcyl1Aq8bgY1cD1HzD/q+EuJu7l/tlma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ABHBiPqOeH8Ry7hPD1e4fuP4KjChh1GsNHRHCvA8RtVd3dQpES18wLiEzkvZjHzz2l7l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lbTiLwIOjj+ZSNoMoVwVB3UUOlXGYVasPYgk1hsW4hY4mgwr1AXoAzwRil37y7hDHbZB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1GF6hrFwN83Dcap64ghAV2TqPWCKpuG0FROUHUw5yMfMwMzwtOEwqJB+kMpa6jEsb+HK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JBWKZSsMvGNvcVsZl8fYuW/culGK1x1Bik6JRDHMAI3zAGABwTmIFs9U1LicRviMKcGh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9w4XUuT5lGb6gm3jxA8jxCDBLrqoPmDZyAR1FmY2tlxTcsw21z5Ye1n6i2duYGVoEoFy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2YINOFVcEUXcr5VQgDXWIiireC5vUNfNMPlUMpcCJcYRE5j8C4MMweYYMw3ZBFr1DW06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nw/uEJfxqD8D4Pgn3BhKgZ/zDzBdkMB+HaUwf1H/AH+Gn4BDhhGDdyrAJ5lRNYflDGgL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EEJ+NmZ6TEXrEyNupjo/+xLv6RLlzcHPg1C3+o8hLmZheYZls8x8/wARVqF/uYWp1Bu4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t3FG19TAZrsl9H6glqO+5bISjB7qNkrjUAp3UN0ccw1gKX6lg6KJfsdRLAAXFbLrzq4p5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8yxsfeZkoSvMbYovuDObdMXXFxVy4Opeto+JeDZRoqpQuavi7iZsHmczD+5iGx41G7a0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cbj/AJoWKtqKpCMErl/LLaX6MNVJWZw1dVBV4ObIqKlQu46/7E3bruLUtt7biAas03Kl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F8/1KRNuyJUO2M8ynhE0PEO8QNLmXJusXK7MPHmWVYYqV6gKKbhHqJSkHOYZjCVzXxxi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t/CWdwVaalLAbCB++pstmPr9RHAe6i4EGNa3nplNuF2HZHKQ6DvxCWVZzkeYchUr4p7m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IYVXbHlgw7QCnqn7hECgQzTMFKOEKHMOQlj+Fq0f5lXEFqaqUrS2+IhQoV7uZr4h1Mm7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vc9bm106iKOWa5gYLOXDBKa4EAJ4IS2aKPTD72IqKxTU1yx4QVp1AS635YBbIECy6zP4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T3A1Et8TU0ksVFBiY8jCOSzzDtscykVkgB1sXMcjd+fuAKL8sc1iVNSyEczWOJcMLna8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F0wd99Rwu4pcSopLlODLE8g33AEbddy73Q7Jl2xPtLJEsJUqRGDRrlm/9M6vqWb8rbBA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mplbAtCIN9zB1BrdwCrW7NxTEoqYr2TSMVKgQJXxtMmyHaLEuGZl4jD1npAqBCDUY7qu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W4x+NSpdQ+4Z+SH5hOPghAhmMH3KJnxCAXuYdys4m0Wb6iRzlQ7lYmRuEuNdm0VwQ1sB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dTODcfhmJbnO4oyYlwyxrcadwhJvqWto3L61BAlbhG7l9d5i3fiKg8RXm/qN3eceZa94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9MRQvusYhdluHDLLbaazN5iZeLnHMCmqmUuGfUOi/E2cUkN+2yo7jJULeoXlJqNFyEw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QIwK+YtQWLqUNYN558SuAfOYmgQ8MB8NZla1ng5mSEhggGAVfmChVq8obX0PMSywrWY2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RuztxAtCi+Iiy7DiNBZZFbSv9QQCK3H2ETNSqoqlXWo5UB4jV1p1iXWGCuo4JoeJbfBj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Jev7jgrKauK1vOcQWUKLnVavvnHEfWZS4x5gpyR3wxc/zNw0ZmJUyZzxrmbcfFc8eY78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6uVlFvqMADMcA9zD4AKGpRN2W2wGKlLDuMq9h/Ez4qmS6yjYPuW9PuWQlbLmZcpSlD1G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FMyMdykU3siKltoNyrzTGiMJKDnhGS02BiH6nOlCadTiG5aXWZgViqJxqWhNZtx4meBf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m/RKt2FkCoiXfOJQhRA1qhsP1BZC4wLASor8QobXu9TEN34g6ttRcK5j2bitVWSYUrPg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eiBy1l05/MEgOVmBn8pzKIAZnXGeZtgsEujOpjbVA4dstVtu+e462am1bSzKkbyXKIaq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ECodMWIliP1GMPlFUNS5iq+WHN+FNRoRktYmIr6lZiV2mX955hKaCMnuWaK/rEhBVFxB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dmBZeViWLOLIX3Kx8EYQzx6lcSpQrcdoEixLhCLMI1GXFLnErOZZKK+BliXL7j8ECjMc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oS5UCuIH/jCJy5h2lp2n5hIJd7icwJUp8U/9xDKBcY0cX1MpdSwhxcxr5I1PQXLBW7ZW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dmZZMymVRb9xzCQxKtcVb4iqduOZhi8zgWBq3qXlagnX5gNdyuI4gvzBxAsD8sReS4AR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QsDmplLrmIZvAdw1VlKuFUcmDqYKLuUF1GGfJqANhjmK1YJo8Q1WCLbu89QoKx1LKsPR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8PiJoACuITXCAqYYZgCHCy7lVxS5t5SWrbXcTZPmW1uTuJVW+oO7HxMsm3+ZZWOLIKuI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/bMKMPqMpu+GKeeYs4sdVKNlkF5lstAq7gm1PqGuockReayXUwGnXDAAxbq4toptzMzA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Uo1UV1EzcKvMWNw/iGs/CIrvj3KrzDLUCPtAr/E+0Q6LmmIqaR6qIpHoi0HLxySgDy3H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oq5XXTHDoGrq4ynsCFWqZRdRuFWSmKY58Rat1jLuJBg8RwAaNcy1Q4XpUuBKuGME76l8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MasVFdlgK6gqKveiH/WdKZyfiFwSVWHHMoRivMudM4lTlIQiHcHAAYNjyKirNpwTrtqy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sLT9RTaTlJnTB4qCyP6jqyZg28vE1cQqvU049QoRwVDZxCw7NrbAJQ4C4z3GrhHMdS8Z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qC689P8AHw8nxH89vzMLdhUVocxe0XCwYeICvUsBKpiXIFDPE3r5nvCPWbmCa6JiYfuL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XUJqFYyEtTREq0RZVG1vLTM2PJFYHb7QUPF/CvhLwwMqmVXyQiSs3KgEw1E+F+Nq5mT/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ZSNVC4sH4GLKt+AJCBKqVianuHwQfjEc3K8S/i88wFhKBvMDUoSnuU6YPMqxETA6dT1g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MyHiKytKVEu+IAY9wkSnhE0IXczaq6/UqpDjqdDMFqL9wKWlR6qpZWjjDzE7LriZQMSw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Ob45h+UAVbtqVXJ9RVhkjprOYk3H0+pheIW24lZM3lhe5oP9R0uDuI5aaBq73FawOLuN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OnfmcLaYZUZisyx2M7gxM2d8weQ1xUtaZ8RAYXPiKq2I1Y43EOD7gnFn+YKg3mIKVFCv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jHKVFLuP3AgsVvFMTWN81AVSOOHMBLQrrm4hjJrMdVlVyRSCHqAl0D5lrMtLLYGKWS+c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5itQJTF9zDDIFY1DQKfEVFBV7qccWPfE1f8AVMiJbAjjv4uWTvcS83OkqvhWIl44iOzc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KG/pjzxvgdXAAF9ZmEFrCEW1jhlbCWVZmAotLgTS01kip23AMSjiyOIPaILmpc2ii00f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tuND1HlBFOjNE5CJbWYhesJi/UcLZbMSwCO8QTa0YlKmyYJddFzPnMVXcQfMtZJXUTaB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ZGMQg2AzfCAoAua0K+oC9alVg8VL3SfUX5fqDI0+oipZ4gZUvTGxWXTElD7TEcMC5A6l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TLHBcy418VNEqnuhrvmHwbG61iK9u0AJ5QqbKp0Pua2awZQXYtRKqMbDSai40DcBihco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C+JDJXiUAv6iGigNcTAHwEfaGMYmyvPUYwbLIFHqB8EPhI4lCAjDbKlfUI89ysSpUqAl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TEy+KVOYRPgM+JU1xAlVMdyyWVKMr2ykp3ESvuUzbDnqFt7jlLijEF5lvDUzjMLvLKWp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Hq1jlogdiRgeMKIbM60YghpUIzw4wsxaOarqOTmCqXCM6gco9DZc7FXtgZ3jviMc+Z3K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XEUj4g5h/MTgEHLmNsYzLBbUzb/mUdbnQNy6Bv8AUsSkviBqGjUAtebjrhLm4GEuoIDT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V1i4F1qZF8kw1TuLa1USimIWcWeeI3rn1KYPErqwgWtLiCq3rMcacahVl34gCXUMOzOB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BuQWAowMFP8AiAa4iLrf1KP+ICLklia9TepbstwQs3+2XHT7ieoZrAbuWSBTAAxzPEOa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E6G0SjgYrNn3FXBniLe4ftLvib03KqKv8S5cPySi5USpdQzmI54m0/sgHqCjNfmI04dR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ncNGtdsbmecpWnlXiLVNNxHZXFQ0HFdzZGOBwEYIKHE3HF6mcN8Snjow2yhKBdhAvxjc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9sWg4ihj6m4Huu4E4iONMSYKt0FalqPdMZdW73GFU4LcFUv3N8RNENNMSyZgu1jggUax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6IG3KZ8QgCkPMzCudRUS5cuZ8fCjNeYgzBzABMH/AIUCdMf4HDQruOPhYcDHuPArlHjU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na2erczHMyPuGxj6hqiHKDKnnM6UPLW4LO8dTXOWmMgaOGYRcWIc1l0ZmK2EMewXKUhb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gg0wSFED4Wcygx6zHUyiUt1Ke7mHE8/Bww18Ar8hqURAHiNWzUFNZbH9wzhfUR3Ur3EkE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4ElbMxJ4g3hviP0i9rPCKuKmYKf4mSW9w9oLKYN8Q5IuCsuFIFxNTUbJmAuf8PiBUAOZ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uBahVNlWKF7cz7uJ3pgW6olnDFsCXSbjRksWotQoKt1U1m2NTJUM5cdRz9IshdDqo2nU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iWFroiOqlzLTL3GCKoxEzfiA6OUhpL3UOY4gZrhmIpd2QYplDhM9xlUf/IGQL4mUoO7i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XMv7Gh5mWFGGpYY10ZdYgpp4hhWqqPpMwM4PxNNcRPDfEsNlB+oKYZirc5gZww1mCguJ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QICtESuKzG79x43c0JC7/ohjqG8friYK8xri4lZS3fUxiKbOpcFLMIB0KypuGd+IExth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V+Ivn3cvdagVNmHOJ+Hc7fmfUK/U0m/heZQYzUfzByZZwZ1eobkRbEoSDq8S4Cs0g54K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6oMHEsLdsMcbmnMWPUpBrmEVnOCbGqpv3Gqq7O+YWWsPpG4DaUmGY4W5jW42ycoGNrsG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XitMWymnFRMlWwbGwOHUHbLFSGy8SxqZihQvxCWsuEtbghE4lDNVfqYVNbqVU2bjWmam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BMRQhUo+DYjdLzBgsmL8cQBG0czBKCiKqcrKcHwtGdTBrDdOo4XUVnxQDkYKy9kw6Urb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j/M3LhuynNdx+gpNpuZCxHth+5WeeY6lxyQbhs3OtHgWKCwsyFzcu0DCFGo5zwJt0S/c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qEFiUdYmItsvuXnfERKIlzOpJVMJ48xP+YrCpZWpd6+O25m/3CirajRLefqOQjpolJvN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31B4goW4x5iT/M8hqGcQudwxqoBIZqP3AdVLGpSv8SimUdQIkPEJZKDUMsQK1LqbQbgy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41GsMzKIivPUqghWXiYswuJ5RLkcGZau4FYarEEWQeZeLv6g2Z/cWMKyu3+YYRrHjUR0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iYMLGniCUA/MB5KuKRRZ3FWA/wBxVcFxVpU/47jEgLXfRM1qGVd3BQUryQUNGszQai0q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lmApi4RFQ5qfzJBQyFbPEb64MzgFD1F0/TUCYyV1DWoBjMMPHWpSh/NTiC9bir1uBjJj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o1B/3N88wMV/zKuv8RvfqJWHMQwQzUPMS9cwxabi06zEKglpvuKXhqZ6MHEGFA7rgSrl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ip28xVN1MDd9za+GAX3ADV5g15YzwZX4gpMFwfxNHcXqLPETj+IeMTkF3x5lD2RsZb11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VYqbClYDwdIWSt4RUuN1uXE07xN+YMGWswywNcSiZlI8BVKK4lXdoKdS5OTN/wBTKnOO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jzuYCsFMN/I4JQXBrOIg98yojcYrTO4pttQ8QXAQ2Q7qvEanBTEFLwceZcOzR6gunj4Q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c3dRjTF7ZhthHkJXxLG4hGRiw4qLRU85QnREhRBuIyywCVY2m+ZQK6I6QTSIttWnMbVu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08wgpR33E2Beo6XW5ai+YC7OsxWv18Kt0/ioW/mptQcvlUrMdru4KylEuX8YR5qH6JlO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lbxMcLu41iO4k9z6wv1LUuLBzFKZiKZeIDvHmJcv1LC/5ShiVInSzBCspLcLBJGuK9suy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zmBfiAPcS+ZQnYShKSiB6gXXNSiCEValwqDXGIYY4lllQm0DMvqPwfJBlwcxfE9yvEbN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Z+mBu2TlAEvMRogykBimdVONVdeZkqs8xSiq6lrLg4YK1GGvOpRZOQ7Zl0xWrM8yxer1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xG6KMx5Sb4nOYDDPVS2mPMRdfowcwPIhe1ZBoScwXlLquYZnByRZjqMGquUFo7q2GHUtU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7TiLALBG7vBuNA14hMIPV7jsH+4pjjDhyeIeKs5mmER/4RM4tJWWzMbNVf8ABK2S3F1K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MQzZnqURq2OXUFWnMs56lLjN9xx6qPnWo7vivErOX/U0HvcDg1MJWUlEKgxi/uGq9P6h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sOwhb6nU06uDzHPmDvH7lfYz+u2D/wB3B4xuJjLj1D/gQKuG5f5/iXqLVwZ6uXfUJVaD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RwPowKykw8sdV1OOrlDUNOIHH+IfbrMVAOJRK7jnaHfUEJnTubBVcsNIMWCXE0BGrisQ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S6H1EXZWpW3X2zH+RZNBAsq1YqVwvXMNC11cCpYMVzLt8bjf9oKWFobIBipQG0gu9y1VL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pqQhT6ldviV3qcNqcSwWwxBjMwiMsEAbg7qJNWfgbEW4xcRL+AUTNRA5gMmCGLGjngj9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zTcVcmY6DxYm4YGPB57lFbNXCkhywYVE4QZeSDIOpivFRabJWHCLfU5WjNFTD7m318LR1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3D3Kw0RGFJUxWyxKuKjF+IgbmGrlrcRZRAuE5P3LDRUp8+4vkL8TAGoHu3tiW8s7N9Sr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UHERLnlFiEvUGXbLl+fi5fxWphj5yB/XwQuYBMLKm5gQlfASpXwECVGZ9sEytxy1KkpcJ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l+SLPcaJdNEpTiOzoTInlmX4bi748RTQxH2OpinXETeIMPN4gGlLJTN1coONTMeOps1+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w8fc4zKw61LL/wAI4M647lXVteow8FQ5LuXlzcFJeKzFKPHLKpGCMWh7iSqP6mHvMdBp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bXiDqE3cFMEUtISM2GJS8GIzK2iA37qZkNwgGa3mI/hiXA7JRXUQlJMq45mGEMQfjqcO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RUsXo5hTrBK3K2uomc19RKwwxshHBrzGqxbcStmZh4Q35mV2hLNCVRizKI2DJFomU3KF3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23zMZgFS1wsS4dSlYrO4XxRAxZepYbwS89Qc5sOfjEvzFs/UL/c1DJwyhN1KEcDq5chV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+pgAcIgYdX9ymi8fqNbqC+IS1g0S3RCVK5IlFQ4iowdalBkbRjWjeJYSr4lguuWqgGGw4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1zDaERVjPcRZBd9sFaEzm6uDgDKyW7MKt0Smg5x/cGs1VvNwnzORuJkrUq6M3DA0nQhg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cTPfUC4KAJAi1SjLkuNaS+s0w2E5lPUPUuXKVKgXKognZFbNIsS/gRgm0R41AqEXUdTp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bBLmkVs4VKFcVeQgONzZFf2iHtiG3WPWou8duyDfxxDjeCAFaojWdl0Y4leYPUqXMKfA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mrGSOiFpZKYykMEAY3Ft4gAlAlFgGU6jluiZ0ogUtXMKP7RC1cvI1wZjSXuXqEv6nEVu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AenqIjMDcp2+Ofi5fwQIEPg3KlZnbMtFRivg2S/g3xEnECJKhBhFB6+ExuLKszBUvEJl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Q6btjU1KnNh9xQg4LzKrbfcdut7il0imwLUfb7lfqZb4mHUPy6gzuYoqcmvuBU/M+8xK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/uIUmvHMulP5liSOi8TJvmM7LimEFRjm2I4NPqCDfJcwRuj8xV63gJXMQatgXO7w3Fb7x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QgLOiIG46KBWO0yKRMeIIbHZMmyqZlubb1L0DqPj8ywI/UoAIVRqpbufUSm9ziLFpi37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vXlmYu8zBqGWM8xOVXLa1Q31LOifuVTukUFGhqMkCLLfEPTlqo2MfzFa9kFGb/xOvMWI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4YYgziYCLeINdTrOpdZqLiAMXvcSsXC5YeZQEOFl6uHTQ/iJBnlhGWb8xsRg/iIEcmMQ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S1IYbDWnc4u5rsupYLQupSpa8Rc7RMeIT7A/WJWm0MkUUBquIRAKNYI/odbKxgSLA0gEp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9CeI4qKpALcWQxNw2GZlNVB59TH3Gkp31FkleDMUDQDbqDkXxLriuUXiI0qv5iwNXNxK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VB0adfCoGIxZjqMJgwwhA38hyjRAot0QgATnqIHNkO0qr3B5QMxe4co6CU5Vkszyt6ng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xNXGY8vUX4xmriXHQypf6QaZrSuIoOAkpUx6lJF5JiPMfU1R5MZipKiwgIFE1CMXVpw4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JfE5iDTlVCrGBA0K3UEOA9RKrhUTREAE5dx3RqXCO8QhliW4lbohzUxP2RJ2JzFA9+4a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H4qan4fBAuag4hVxwcbiH4qagwgSsR/9D1MnEtPKXLlWcTfENcQkGcB3CL7EbA+4blJb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NOoX1qcv1UBWNepSG4l7lHLcGuO4pK/4jI2nsgqNecQKaS+angFddwKYqYMVcFh4rVQQ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EF1z2S40/qAXbFcebmI8mIMQ0fJiFKiUxxxJQkqhqAVze41UIlIyuXPIcsvp+aLWNWzG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xUNa31UHvmyYmlNHMuYqykYlNUy7NlQL1Xm5X+ZifZhglYMH5mAbmBvWpVduiVmb8H1u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/cSzeeyZCCj+ZaReBzeJXS/UHPMgw8afDiaswtcQDJtPqAi5L4Yi6XM5uAv7gZ8wLpnmG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llZl/wDMGqMy8T8TjxPUM8zRqA4oW+/qIrbFxD0RqCs1QYgWGcxhHNcEI9MHcvWH3EAK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fTKLIk1l/f1HBKEpfOJcUwm/URDmFyFY+o1OjXeqltiwzBwwphhsSlbwXB3OsN/Q78x6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PDIbnGm1Atl/JSc64HiJ80qW217h31Vl3K0Cxy19q3KQzjEMhI9myVV04/ygKgnnUDob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6GWpkUq4cC+HEr5gyKXCdwfmYUqVZGKpmTL+BXTAVsleCBubiLwBABV6P5RGq3wiy91j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EM5TmBk0INmqjEYPuLKrqVCysxgNDUWtRtprO7hMGJQUqujzM24iwRrNkzVZxBizO4sP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ZmFG1GO47zHjqc7Yu/iyL+YManKmqjgJRMRsGAYqK7JYqgiFgYgCGFHsE2AwEcbhAbch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cTHWZcZCuIbigUwh4mLt2iq0wzPM+5cyw9QhB+AgS6nWobhFimbNCKXH5CBKlQOZlxDE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tBFzq5WTRioVmuIR2xuOg4S9mVlsWps78cwk+My5eahh7rqL1LCGzcyhzALygC7wTAUE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qUW/IEBS9H8zP3xLLdwYdyncrDojYe3cwDs8S1X5YQZ2uCsfuFGZde5Q0Adylvwmotja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nGBilBd3mDCqXd7YvoLlMgZbuWLphE8VFo5CJvRdjA1j1cC4my9EwiwBo/EPUDer8wCs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QDwRaY4/iBWOPEZ3U2stNY6YHD61MyIyi0ecRbOTj+4FpkxUvNZVmI0W2uiYFxTG3PhA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IKI9yzf1Uep63H/UvrcN/wCYoPb9wwYj+p7mie5UabsLbiXXkeJQ/gxNYDnEUi2zdQ5v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7lxJfiIdirThjKDamEWjXuXBYg0JLLn4YAnJjJEwtQmEtzXiPboa6mLNYYdMPAUvKXrW5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MaHsxKnpD9aIAt19yjsvEohlV2MSwT1AuORbIbUDBprAbLlpETm6gW+TuWC3Uvg71fEp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4mRUspSsW8Q5YuIeI64Sh4JsEE6/csMXA7WDOH8ys3+YEz8aPhEBNikJyvqUsH6mQiZQ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Etm1Vyt7hHTNg4uYA+vgpSFVGThqNV4T8xpWZtsdncyHwME9yjSO82cKiWWlX4jK+sI8T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eEixwvUA2x4nAu3ExTrMXFzSO9jOIoImx7nolz9IOf8AU9w1czARL35TSbuLSbqUzqIN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lbWuYAbM+IYNMrbT7imGJ/8ASWHhlJbAtuB4H8wwxCAzBkQdMNzzhgllpo/cc/EGYWlV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GZojrzDmJBS6zDUuDcfkMGIEqCBCLiXLxBzFLIrUatwoPQYIecN3GNdR56ji1vKVvuDU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pcHcxHrlIXaphsD7IAHBiVa8v6hhWLOziVWioIcTCgvMe8amR7nBpMP+yRsZzXHUDErb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83ES33T1NBpW+5uWnmUqECu+JlhSVAVONkEs5G7iqV4Lu5mcmyPlMapmAsYh0aCPZVww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e5UG7qKjLfcwVk9zRcKKAqFpMmd+pXUFC+qYcILRpkjQbh5ga1G4PJDOhg9+56QLqpdM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dwQMUjhihKJkhomRGxQXTqHXnAPMUZCoOc3ziXXz3EX8zOpv/AOwief8AUDMq/cL4m15g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c9RLuMrPPAQ0jGDluyNC3os7hbpyt+5YwoQTJHhNj+oW5o5lVSc3mZjFWvNQ1rmJtaeO4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mqW1iZwOZVKsV1xHf8JZulbZZuYfsiMsKH8Q1oFpMM3+GlikX5Y9hbWHXl7jk5tbLA5U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Ll5rVdPMAHDfEwIysaEWzPqNcF/RFVo33xAKoRuovl4B1Gle+S4GbRVamkQ0cn1Dbqd5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oLe4i4nwVPBSVJSJrZuFkS4ziWKhoMRkQDNsbgLQc+pdandDf8RUuyDj25i83NIu4xV2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iW+BmLDDtFRc0H1HkitbzM/WIVNwGOgaR0GVcyJQ/ELK86ghf5juLaGWXXE7YpivGdtS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n5gL8xuZKxLxLhbxBzupUhq1DB/EVAmCUIFvF7iSkxDuVTQs/MF03CDxLWyBEO4b7blK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D8ggFGABaHcP/lLdOI0+JliKjCrh5IfeYQ5jnNPEx3OZ5ShLmnycQgncKiwt8wWXKgfN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4qEuE2Q+AJqEYS27cvcRAMp2lv3MeyxeFvUybxLuBLtteYjObxuHuYN3AdRchKXeI/c7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BH3HLDG4kzcWwMZ6lFU/qIH9YnCMksCNldA/mUSA11FtOLziYgbO5gLiNPWVhFqrhJnn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iaJU9DMvAxjMMClhdRGpQQCVaiGhretTzYMeo2xrVMeisSgEwsMnzAOJV+SG837qBRHU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uceZV2xs4Y8P5jhk3E5NvmaaamTzOqTuGDuW0Qq1oHueOWuJoxLI1cbqi67gMRutQzxD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dsZjTOPxKXdRPHsiT28SuZXOIY8w8POZoZd8n3CqxUC+q7mXLoIcL7jGZqy6lwkViwZq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QpJ7Eo2QXK52QxqlVmXyNo8TMBu3PUvRjkYQDIyjuU4GpUWaOJemEC85RTapp0MUDFLr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XEjtpVa2HJLEGG4SRndwFgmczniKwuxK7gEix29TP1kd9wwhLTV+IK4EoUFxlKY4qMLe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AxxALR/zHGm/GJRvkwcP1Caab3QREvLcOVgeRiCwSXGGI4lhaPgqli2JHEewsRLy2ds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2IFeV0xUMRhRwx2D3FKR9wcYl5inOsw7GqzHYrOagiCvcdiCFJfD+JmPdMePMwGcy4pc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I96K9yziWaXcVtqbhQM6jK3eYytC5f8Aqjt+Ip0jAy8iPhMQYdQblxM3EQbeYiHlmqAb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IYpReaiBb9sEZu57XqIZDHvFkZ5AjXsifcHUIwqIa59SpbzbmXS6x9R6jeOWImIR0yiL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0zOAX1GkJsyAbqE1JVM34g/FeYS8wZVwK+BlXAIQQhCJmBuGYahAlZ+T40g3PzNhz+ua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ggKyILs1HDZNLH1Dfi8Neo4tJvKvEqteJ+1RM6yy9K/+y+cQMlTFhxA8MpwYyY/+ym8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NYTXcf2fuK2V+IseI1F5XkiIhT9y3Z1xLN2zdVAVrHqKBlrxLYF2NS8xW7xDenyIXOzq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Q2nDAsQn8R9uTmoYwNp12j1C1iHeYfMaOY4AWpr/AGn5u4WrlhRJaeGGCuViJ8fcCA0u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cysQAKgXZgAriGrZUrw1ADqIOazzKrcIrR+ZWMTlnMHzFi/iPtEd4iP/ALC3P+pSSz/E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vUwNfcvsIirivBUuGfxLfHK3DY74lQxhf3KQOgohwvJY+ZmCzTMA2NzD92ZqUbOE/EOm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3LjtKB9S6PpiJjEuYzW494bv9xG26uOHDOMyuksxjqVlWx+o9FdMolZG5ZfuEIu6ohC6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VUBTb9TMi7G2i48a1kEJAlVrmAlCxYNyq5gUGq4xUtE/qU5AZiyHeZhXfqBtjxE4cVoi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kgMS/emVQnQ9RwWzhqbLdZl4CZqaa6iKtjzAsgJbWMcwlLnzAXbbuZBUxqbn3wS4Ce4e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2Eh4lD6itMOGPBGc9wiZmOQ5lmjLmHCxbeodX1HvfuZ4NsxRBa6zF2ddQFJRcDcrUqBr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XucFVxczcdP4hKKyZubuMkuo1NYsxW4iFlObmVFV+oqJbxAXn8yvaDRBB6htqJS7UM5M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WphkSkUghlfceIshlx/MS8fth9g8MVEGsyymsr7lTYlGLj1HJ3AopmBbKDM0rLlj+0FbH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k2SfUthgwhaly3bAxDfxcOJUKNsqcbjuEENQhLjK/wDBqGfPy/C/AQnuYBo2oMgyNRYA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BotjSmTxBWGXFzaHXUMvMFiv4lY5ZgbzMmeeYEus/wBx6QvuGMN+tQaFuZTW6YlPf3Hn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K2vUsfMSCzWYBE3iEpf11AGvaR88EzcUrwcwYwoiUKHWZxLmkJRFx13Mi/7nILJe119y0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kr6ldFndVD0PtIbKY9QhgFQUcXDqFTHioUcYJrPMC9H4j/1xJzNa0mqmSfUT/iclVMX5n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KcRBd34gE4C/iOGZn15lm6msahioLiXiWYlvDnUvdrKF0sVXTUpd3UR5RV1cUTiP/iLt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OD7lFDH3Gsr4m32q/uJiW3CNGjHljgIatviZTXFMczLiYChcQ1Qu2pmIX4lgYDbHQW+I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5iUOKbK6hl4Q2I6cRqehuGcM43EHqD+kvD4jOQAiWnh6l6045njbzLGty/BdMtFDOmXAV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XczAcOOqlSyqDcodVOvHMfiH/wDZhxrzLV/qXErceHJ4hUxcQ/fJDK3KQ6c9RwMKddwu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JeqxPqPMj6mfC+4+etYDQQ8v3cwyX9QvherYG6hBp8w5ipPiGTqu4sB4i1m6+Z0v5VEN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UdO91OUnGZm9QmnGKmOEUuxAALS3/MdcwWl6XbzBDaV5nefEwGsR3NR3Vupm5M1DW1c2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dLgIrS9biZzh8zJn8zIRdV6mUa3Bibc/URTq7fcsLBhrERRPGbNMxyjcx+KnPMbNvqYL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PEqMpd5Ny06/GIo5AlykyRDcEncpRX8ymujQbiQzUvMrKdLiIZuMYuHcPJBg08So1uMX4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U7i5xLg3A+RBl4hNInuOIQLgU/F4izcqBTFmUvVyAVGDxTcIHCmYHBJSlg4iShTqKgJM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Xcx6g3/qG8Std09cRQa8QX+fx8EzDK3crH+JWIL73zK/zNOpc0WRLVnmUeNxeueZkJ+4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Ic8s3Id6hFRZmmGcLvhiN2DergtWNtl9RdqN7YiD8EzFBdQyN+4aY+pWs7lLKPxAKOof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8/UD88x9y/FfDC+vceW3rUelRaoag63juCmz6m4zFv8A3Fp6hrf4ltS698Rb9RFjUtRTE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rWKWIh56gefzLJpvqNvUB6gEx/MrLWoobcQr3AN7qAqqIA6qyUMXN1dRYz1EWX1Eq61N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blxrFZkVw5Q3JgXcDkVSkpLlhdV6jatWIgrZVeIZNxZSMe189RMrSNkyD4gvDCaEZvqN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QlgKeITWmpQDK7pHyIAi0lsMxhD1KHlBdQpCnZ5ivLUxA0qLFQYqoNdGjcFmGVfJDMmL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1zDuHDiGlziNOvqZnMU/+QXjWJsrGeJZaamBmjuHHiVAfdRODfbxFwD7iteO5rVUeYnC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jmDv8Su9w8wMQKl5lN5zLi3zMFCw7i9RXDmX9yurYLx1Kz3dnUdYRqr/AHLqPBe2C7cX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3SjGEYvBcPCaeKiAGAIA6cst7XBR4jX1Ls3HfaPCTFbtECTqM1DnUXzOJgRAXx+oRhXt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3ABbLNGGIdS/MrJxGUd/DVBM7mM41Brm3+IbDODDujyMANwtfiBCH+5cYhcMmJQqUYuV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bmJhO6Szkh1AshNw2wfuIvzCHqVxW/hb/wC3M9QVXxB8B+ISvgZr8ViBmpgwwEx88whr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QQ0jqAOnkQbTWpYGXl99SgCK2AwRiTGDXuF2KrtiXNQvFkwGszGcXLzmoHRTE+5zqaf5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1KzKF4MfqOhP9odSogc44lKmZnzxOZ3/MRVmPUC7V1EJLijPqJNAU4IxrZ0HME7PhzAFo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FFN6xDe/1HdRwmGvcXA1iCJ4juLTBHKkO1HmYbz5laP3PJiY81Ms8QfP5j9k78S2jqOb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51FblT4uDD8/UodnM/0gK58RLcSKGmOjBuI1Li01cUMZg1xxGLZhy5uK1Bzh9QWuYNNB5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I/mWgYYriOclsTxDwY3OKJnpgFs7HmAGuMQQcmT5IgVyoXcoB1MXohII4gkpmjCNEbNT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NnHLKRMj8RCcSsJBv7SsxUzFpZ18M0JUGUbi0VDI+SVAiRacJACC1blR4D+49wVxmWg0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gBZVTTnOZo9lxUbG831HAUKySqvaXuLAr8Q03Cm8EY8QE7jF1h7l3FxvrfiVouWA7ZRo9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U8fULP8AUulsyLc9RcVibbQcTF1xNPMxUqGiEdXONZlrEGmoqDzNrKjzjiLXUweKlrWp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fExDEwTqJwa3icy8+ov0jfs3LxWlYdyw3C4Ihusm5Qepeq4OYmmJdx5lNReOZsTRFFC6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1gNkGWieioAF2rUZYcu5gA9z9YRHOKbxOVHEalniMpyzpMZghHBLJcJGPNRRMxSy5fuO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2y5jCnEz4bvuJl3BHplmEc0LK8tX6hAtVzSykpzBygyS/N1M+XbFWiUlKfUNNrijKxV+o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IDmo1xA7+FQh8qHuDLiYjiXBjDMOPiphCeeKiLjTFqDKxLQ7GoJ7RUzzB81FspyQnQMX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Ij3MBRTcpVpnhWOJ/pA9Tv5JeDU2suXWyJpfpzGqKlHHcNO/gSbRm/HFTJtqpTTRvEcr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TP1ZMOK/cs7qHCsHUNzOPEOAt8SvuIINkFc6m/TDq09Snr8sG+I21glB68QwZGosXxAu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EJhe2AWuJR7THjUX1UxkdXKp7QnA3AyxV4guiXeeYJHUXtjcS7u5tk1CqYNeItdxLMVM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16nPMsGGAyrG4jBxN1Mhq42upx9QmPBEVo1NMaqU8eJZGKeRxLmHEztdUE1ccrlrM5dz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cDPfmOiYrEC4yVEvkdmZsuWlbhmkVYz3LUyfqCI21c3fEL7l4QCsDjMqmywuaZbZs4lx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XbTk3L2mbLYNzb3KIVmyyUIPIcyjfqiPSXW4t8yw5vxAp9zn/mYa/MBamDW6mRjE8NXK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rqYcbi7Z8zaZFGb3ADSvMR+oG4FQwxYpqMQId+fMxwcLMbjX4jqpRfPU4jiYs9yxbzzUB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/ADMweZurvceDepqWRYC1CqvMZETB7jrDnmNudwUUXTzMP6wm4uILyimIz+RGoIQiEDzD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4uA6K7laNqfU8Xxqxlhb5rxM/W2LhobsomDdRFBvn1KKVmu9w+1GIlM3CENpdQCF5hnd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rCrOzmNy9csC2CBiWFniKjf+0rFtdcSlrd/qJwtPUE4QiYzAs0nqKufwmDF35hUG7wTGT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jBpFQgMQIQRiqGX5rMDHwMOUsdQfmYQJVsIqPx+EOxzUQVnKg7NeqisvasS4xMTcDEI6B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HOIpuU8iD/zGlVpi5aiL7/qEbfxANqwhvNcSvpFrv/UXSC/iLyXceriDHDnmCLe+rgoU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nFcwIYuLk/HwdkYxK9fuFkt/UocceNRLP5nDI31AtrLGjOoNnUar/GZs/dwcevuCfXqd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jNy1QZ+vhWYjuNn+INnnmXdzDLzODzMYMfcud43HPUWWsR+iJsYJnGO5UYrrfFwxz9Rv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1cU2vFRWWXdtcZltVU3zFQ7mCupbf9cRJdsyXz+4VDTMNc9yga+yZ0RnmLWPuUvrMV2c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JS+phohqgYmCR2xLp9MoQrzUA9gzt76O5VPiVACpomL31NjHUI0eJpqU5h8mGZSAq63L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5qFerQw83AV5cXkhaINR045FJcau0xMoSWGsXC16Y+xAeYVhU8pajf1HVTyvzDaHFlx4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83DVgjWahqy5jlz6jbq6xORnxMXH+IMwCxrvVy82kWvU0VdTAVQVmBQX/E/+obi5hOXx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mvM1BmwY31MSZsRcs94giKlmLn7ErVkdbTLSYhKojmnPUNOqNz/5YzhrcwnoEaZtnN2c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jzOCL4UKGrObHEpbaEOYJ4i866mBCP75gzdNTBHqLYUSBwuIsQ1ueMJldGIINN2BDN1x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Nt6VnhzioqaiqMWcQRDOYh2qNYu83qGJD4ljqFuyvUtwr6j1dsY1RzloJZtxeiUJ1emOH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ygJmzFrxErLmJi6ljiOj+oojhE7tGj5+FRc4i7uUO4CbIkPM5hFmPhCHTFxHL5+CEuvg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i5ldssHlCN2PTuGppLJcGNl9dRvUWpqCV206hYMYiQ1nzM2WSms7ipw9y1zejOJQrX+Z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BAxEc1KWHP7iGxMygbzDpfMFamKzEcagKLN8VFrH1qPBv+YNNB0Szlr6ltZmEZyu7lTW3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uc57z4h+o6bTXPMWCLwMTmOlfxEah/yo4Pcdv3Lxjf4il45l8M+yI53zPwYOow1niPbH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SkZaHKZFzLfLxFo/5g5v1AOaZxn1HBq68alW8Uyl+Yh9aZqrD6im81nUWbZnnMNp/Uyw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aFZmBkxFxl+5pLYPMKE4O+ZVneJnGt35lhOWHPEMBa1AYOLHc3nc3VDD6JmC/wA8w6YX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8XFsmKuJxGGxRb4jXNGFeIJKNYip1MFM4mftV5irUavjmGt2L8MHaAlKGNCFi6zMspwA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CzFUoyZqVmZOeYQOEPzLCc3+IvU6NS6iH+ZbbFxX4O5R9Ss/9c1/gg65x+JwG0wXCqu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YJR8DbnXEJv4tNQYeFn3MDmo3LFcQtrczde5eDUdsZxlajo6jzLnuCreIsM2i4mSGUv8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AVKZVgC4ljuBaeWE47jApajsX+JiVBezv4DnKLL5jxEQqoIJQcSrYAPMXHmXF8Rb+CZi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wSoTITZ1FMbBZRuKFdMEfmW84NSwHH3ATyYmLoxecTFzQZWZEZcQ5YoQqClQppPGD4in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B3R9S1eD1Be1QxAa4iK77vibtAioWlmFAdStSqQoyOUBvXuLTFFlDAhBhGRUIajH4NQY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wMwhgzFP6PMUVt4jqVIxqywSgIaiQ+Gw01AbvEci34gKCUSkAqnJGzgqYJZStw9TR3MN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cS6w+p1Mkq9NygzmWaqIw/8AyAHeI0wrLSiCaqFWxlRcfiYbcdE0dcowQcaipwVzELj7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sD/AHPzS8zbzcW1PUeOPqD8oKZmb5v8xt5fon/Pcbmx3F7iCziBe397geYd8zQpElSFI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TM2R6nYe/Eacnuo2UPMG/wDtTDHsqDkg0K/mK1rmo4F5JRruKu0lqy59zIZK5idczRen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ncpz/uJ1TNsH3DDYZ7lLKrzDuFDo8RRy4ZxRLDer4lJC0gfiVo5Kaib3L3DUXPE3ZqZh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EvPtUbKavXcp7lJrcocZi6SKoLGtwCkut4l0qMBiWYx07HvcyMNpb/qVKxniWta/8VEP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IgjSuZer4qLYuBlAcDtlJydw5xqOglkcCc3FXhXcsrT6i2wWYMylde4KbP8AUH7n/XLr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5xUvIeJUKv3KB1PCDcDDcY7hVwwiA1+Zha0eYtsTU5GEtYuhGazPGamAR4g0ecVAmZcs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/Ma9k45zc2qI4o0h7lAQtN3LtlTF6moqOK9So3fuZq/4l6H7lRuu5xJGpcFgXQRzTY3x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Yyy4y2EpKgYPmG0c7hnXHHUGbJss1LXPEvs2amHO3PM1ZOGiaqmCY2+KlmANZ7mavZqd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kihhxL86eoKQ1zDZfdlwLgw43FBTh/iYqwdRENvmdiwHMBcXKIuu4a8IUF3KdcQVbMep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KsvBYgZhTEU3AiQISgjQR085Q+HGEa4c1HG0tbzqV8Gvm/zNn+4ZzW5vjETkxurbqJnM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7mM5iKuOtspnqPNQcjRKVdmY0XcAMb/iC0vzBB1RiZ0v6gVc3MTGI2wBCq0vmIpUVecQ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P3BvEcZgLBc9sMKWXUaJnRYRuKqMMViUKc1xANZx4lS72wpkji6Y8b/cWq5G9QbKzEad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9QKcfiWpnJWpfTKVjqPb6gUw5i0vUrbvmDWiZUv7goif5YLwSUsqFl6O6i2/RMBcfxmB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wNQLL/NwG+agUYbvBc/tdS1kEpl01qBe2ppvFzIun7hvr1CNqc5lr61QZSvxR7gsngtm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aMcJ2u3jiG2yv8zYeV/EQrLopZgZW40xhbMdy7iYgilyt2QsLHx3AWXiPF1We5U0WmM0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OjlJWq/fccy5cBODWHgitwjMI1VTIU33Ky/zGSjjLB7ueOZiLxc7hOViVLxxDAlK2ZOC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JlrxLwU5/MusqKirm3jc2u2VW5t/iPmqhdXMOcwga3HV6iv1DJu8T+kddouKbD5i1P3m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QaTz1AbeKtxWKG9TgXHg5zObc0q2D1K5QVkJdTsz9yvisQW7N/zKwccxm9EVcyvF6gKr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BriXF6+H/wAfU9QFiwoWXA5gj4DXmAJTnE09VVRC4NKy+DFOpbeQpmIhRJxL081BpbvZ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l6hiSZswDEXuXZt9TJbr3L3Dc22zzxKLK9RTSU68Sm15loTBFcEz4hvhQBctxjZ+Ep4P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o0cw2JD6E5+466hnfyS05zHKCQCeIpk1HYV5+bly52dgS9NaLgbmTJNBQFBA14h4qt+TX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n8Rq8fibil7iKq8PUc6ssaZgViWzTTCjcwUbrUM6tPcdlbi04b6YuGCdyoy8aizeL6gu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QW5Ytl3AHzGjnM8/iNOD9EyLvHcolVExiWSK2mPxDPGI3V25M+ZZGqySm8xiGnMobTmZ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K1F1Q84xFCrzH0mnmUDi4l3XrECcRobo15nPncq774lH3qVoUHHYu/JHz7mDRjxHovE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zJZ/EKBD6ltfWoTd1mv3CuDUpOZgA4lHNZmjNmPqVhqmI+SZ8/ABUsbt6iKleal8ncQB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5d92rVQ01m7WS7AZABipfoxByOoqhXSYGuYM6R024qUy2/MMomIlBhcQ+0lXA7ILNkDE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m/Mr6chTfMFulqXoTBv6lpCPN8S5kD86E2qYzx4jBHDmW631Cgo1nNwZUynEOH6lNMHm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zl4mYm44246Zbj8zw/Mwx4jrko7l9MXeajLd+5g/ud4lsVP4uOLL8x8RhzeZtzHMHFS6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gxwzU0HOrgBP1FlW54HM+tk17j/a4Fw7mNy5tTYfuCnx/cRB2uLehm+5oQ2W6iKcjWr6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KA1eUxOmqMwAJjy/4lPMp3eK4jWplc8Q+c5mr/8AD8viXLizSzAitf8AMM/1FXME+DSX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sFvjzUsSaqPSWTolaC21WIcC7xBROsRkVMNLcvDJFjQx8hCXCxmy+ovSqKG6EzindVKF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tBcMflhgDBxDkCXmf4jtY9QHeqij+ypSLALDLKCYcqjlW4XnAJWZUIqjUZfwVeppiX9T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C+pqDY/UoEArkdR22wX7HwVleOJYjCXCLs7jCzFxGc6gl3PZ9zA5/wAvqHVhdca7gif5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MUIVMq4qBVwCsuJS8oB9eYoEcdMb2XMEp+43QxuFc7lBg/MJ46jHyqLcO+PMCjcNP8QS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2YZ1wShuk8xAvjzKU4ogPEwOIbbepRfXUCOKuarf3GVvuV4leKgDhydRb2lHU0XzK91A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pIudIOcFHExznibHniAP8+JhmdGoAdsZXKvEXOMwrP8A1zae+OJmZte4lpZNHqLEbH/M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m2J7e9TAS/uBWc5lFu/Mf95mc3uXWAmdVzB6My/FHYeYIrBOITJveSAKOW5qdE3LiDcN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cM/iU2OMaipncHXkzEoXZzBKqz+5Z2YhnLUYjnUarFHMRVobxDLm8S8GC0t6h5zRwXKS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fEOqKU/qKIpYmGo2CGU8kXl+ZnYfMsa9kw2NkV6GCbGaXqomS9xwf5ljN8sVtW/1ALFu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W6htdEs2B/MprFE0dVuO/g3KjHO4v+MdY/mWXH+46vPUpR9S5uiJR+UIHXyWX24m0yMr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dEo7MMMXC6gyz/qY1ZVxVa6lweVb3KgOMbmdGVlM4NS+t4C8zhWzocPMCTX54kKC8G+o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USOJ0jOIv4nY/mHJMxEvXuAMQ3FiWnmYNQs/CSuoyahANDzNf3HWkzBuue5T7NPMWBH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cCY5h1MOq5lAoPuNwfidB+JXpBmCoBZjtSuIn8eGF+l+oZqo7WX6j1LIWIOInlHV13Kn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jPjDCaMSNINTcSWhKW8TGVsCZeZh3EVRMFm07ZC+4y3zAFDQBBhj9K2/pqFN6gIh1KJT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Pz6jtUprnxMVUpZ31MXZL8R9mcTYurmPEcN+I+aJZW7Ylu3ONVF3mUpzcXF1HIq78xrk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ZzNPMXxiDWMSlRwyqY33BWY3duJdxmCpdBEopPqOa56haSrgpnr7iJgLubQHRP8AMbpe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hkL3FWVeWJZqaxpldzWpS4+4l69xOobOvM4hhy5RRTlIDXiuIEKfcdO46KSJXzrEL6o7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b13KXiXrj3OIHEovUR944jRr/SEpIFUHqDM/+SqTxFd5uN51F3UtYxJS83qB4MLnFQ8s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WnqVjqt8x2m7RmJWuYMY/wDsWhBw5hr4ShwSpd1MFN0wLI3N9SiCd0XKYsReRlfDDzMk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z3BGbatP8SuTzlPMFtDiuYUMSBBlAihaR4sIVRHIOpiAW4XCmLCMlXQOZmQeqipPVQjg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UL9dzXVx9x5r3qOyupm4/MC3+4wK27izgyPDqJu7ZfalZjFp6got3uVH/qhn+cQ/EXf8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x/2Y79TIazNo+IVSuYfYTP14mlJZPMOIrkQ5gcHOIwJaoNS+DI6YL+l0o2Mx3eYCFsnq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lmJVaxU+o7xSxmK2c+UoDoINFtypCf4R1t8oYzxTLDxFjMqV8V9xMRMRPqLXwfgHmJfh+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JxlX/uJREJkg1KGt1uNqGKwPG41rBXKpvO5eUwTjxFqXJ1Mi5GDGCjMJSYswEASFUNMh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xUvPaH2yxWZYJkloizLhqMVqcBiOWHIyqTBWLlKqoTxADEplEBHdTA0TJfm0sEGQcVdy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PUaoGVl27mN5ZfqEZQYi5hjiOublKMzjFQaLdTswRWg7ntZDX9wLVbjxArnUKKVvqBa3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bt/U3NuIDGL5l9Tcp/8AspDqcsxNVvWIgUaOJrqW2tZMRK5IF65lVbFZezzMLS78xbcz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SbB/rEBFsnE/iU1jMrKl1FvqGofzLrW47dxtxAukwe5Wcbjqc54mzz/MFrSXAaqFIBrq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ruBRUAd4xAvVQKen9w7b3LCqnIzcVA57l4/xDevcwu7IDf1Ha4FiPz1LbPGpvcQf/kbL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NbzmUP/2Jip6+Jpf9TXil9djliUl2qoDosuomTUpTMGoKW8S3EuF/iWE0k6AkqOPUJVy6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M9yw1avzEYbhrQmDbCy2g2dwKu+hXMIAs2tdTKSB1iWO4L9ywqF4IqyuEBWpCNEuaNED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zTOcd0/cKJqXdp1ua015i/8AXOjcq1h9ROXLqJLpiMecQ053Bfg5gMM53A4MMYv8x1r4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AK4u8fUYcb6ZUrzFzoWuPhpuPJMmqiHDzmKi5lXniCks+p3YiVZMXAi4ojx4lzqAYBEY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olQDniLVz7MuD1MqW16irC6lM6LAh1xGXu7m1YEZrkJfm4KgpH5gF8tykT0zpxLh8nqJ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R81KK/iI5COR6w0im/gY7ghFDGOSBD1Lixdcw8lbzKWs13HhvWZwO4paD4jJMpSbKOWC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VWE48o75uDWNzKwn3CpyXDziFeYGbcTV/a3D87thUKXzEQ68Mq8Qfsle4itw0ckvcwVh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l5siuDNvUyCG4ECBM3Mflj9JQouxCK81LrRO+s8GrOCYQsfO5Q4/E24/U1zuLloqMGb5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bz+Z3RFkiwwKP9y/OHUHguDZmcxaqXUuY81AUeJTpNMRy8NxBq3mdHECgVmMVHeZWIO7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bcwMtH4mjbxEaWZn/ZgP9IqdVEoTHccQMSlzMV5gvxK7YGc//IAZKlZmdP8AMEm8Q8Mw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owy2j6gEvDHDmP8AxEua9s09YmeGdXHCFswMSkpmv6g1cIhev1DTjH9xUH6zAHlAHRdQ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luVi+NyuDXmBXQdQL1FOP3BWNH3HF+PM1/mG0MncMQIw2ClMYb7Y6bcwtcvI0z11DOEv3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NwaMtOJ2F99wQ2RLT9yjL9LlsBC8Qbdoo5HMNtLTMS0a8QGUjsh0ay1LR2xUGyjbNkqO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DiQ92VZC+pQH9Ew6u+pR4Idq9Ry/qf8AZiO8XyQ6anC3KKUXcd7xWd6ma5iX5qYBWa6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Y/c5i81LilXgeYqzxrG4hKrMXMVeWLMO86iZVxLxqLDBy4MSlPxHG3OZcRasxCAN5EkK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PZXrEqoKmO/ZCOw8qFWtuiKSUpV9wWvKZgKXYmpVNnMwc3GYIJvwRyJedpBWH5l/tnM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J7hNPhMYIroOszDMyJedsVXZ4l4fn4CBVjATkmFyr+YRsb1CFQZOYt7wvmUmuMx6gtxq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EmxSYKlA78wowylbIcjNtbnI3UTuf/CeaPfGe5kIvUNSyPqoqA7lg8S2KmtQTMfCOgjcy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VP8AmLv6ZjMEcq8zdrVswhAmnyD42jO2OfVywNaItNlpghUQ9XAlgqrLgzFTsiSo4jhz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XuXpZg5hc5V6Zf6iVP4jb5qYGuYN5O88RyJX4l26lW2anTrLLIKZgUygdwHB8Rz3jklm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KuCXzFYies3dzLAlx1pjTUHBX+4l8fUwxhfFTaVRqB0v73M9t1W2APUlCdHqV0/MWa1U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VmBKxf8AMVar8RpV19x8PyzGibXj/EtvHMriJkWZK4v1KIt2ImAipfP6qBROPqBa/wAE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rEchfzCqxvzNUH7jh3maNYgy0MqlOu4pM1NbjxMntiZHOtM1LK/3Axc8Ru9FdygvOuZs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lQX5QQfRBVLR9yqWkpR4h14JpQu/xAvpBZM7UuN/qNMkYVMr3Aq5xqUBrMzF69ymXMMP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Apy/MGyKjQO7jUM0fmNOSOJyqFJXcTd1DIELAo4jH4G/AiXOCXorHjuDD1M+iWcnjyxX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vBWiZM6lgW45O5pVsq+hqCrrFmblMKpTcoGM+4K1HARc/B9/CxxrVmV31iLxcXFR4rVT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LD4mX/GMDzFsr9Qqo1Db+pQuwgU7tvMrF6/iZF9xfUXf6jxFS+cTG2Wysaju4JAMMCw5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3NwTNwAF9TA8krjVtfUaAVxNEu5c25lfcV3FXv4ZcXqVmKlW47t3DisjKj64gSxLinni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qYg4gCZl3lFSh+kfsVF3rE3Hi49Sml4GUrnc4e6hyPUdcoyi4ZULY1dvqZxUeJacvxFv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xKfMPUSuXc2RyBywUA+REySnmWAvEtMZjtwLhg+3LEGs+ZcSwYLy1BVXgIWZhvQ8ypM0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cyGLs4/mUS/0l0pUSWBngfmCVslHUq7jhFdvZHhHC5kwRYQ2keibf+VWQ0NGHcOM9/iJ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CFv1KrnfE6eZWcYJ+Jd4FvpmWGoegQLYlHEBu4/TMIg6tjJ6lFaL/EDY9agw0MBN5uCt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uJfuUP5gOoqt+40wMqsahYvfuJdkD6iCQomWds2zdzjA9aiUn5ikeIPn8Qbd6lSqNy+q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mbNb1D8qmt/plCtm4bFQHpuNFCnwRFcPjHMA4axiVerlWv3BS3X1ECeSBVTmAt31uWGssy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CXyH5jbN3zHCj6iuMeY6FZ7hQxuP1FdYlVjnqG4xLIUcvUW+dwrFoC2Fzaa+4gHVOKis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l0z1MUo5jqWZOYy53NJYlBj7lhRcEcOOZrv8TMO0QRgOath+oKqVdJ1BodhgiARhIuFr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TYFh6mj1FZ9XD+S4ZrzLjqbRPIHU6WL3FyqzuEIFp+X4V7rykXdYlqhXuZZLscTtr7gc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TUOTdXMJ+iEz+obzFp5+Q8Ra1AvGphYjz+6hYKnLHEVc5iqq3DkTV7iodSyh/wDIKGMs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zsxDgwaqvxDWgZzKpaI5VV59Qx66n5ShLxbMAYoszKAGL9QF6/EQfzNg5xFJwxD3K80f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q3rheZnXiYoNDRTzOoxiLGLmZRzGkWmKXFHuVcVqmpWy2sRKbxDXiAb/AOYZYmBccy/h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cKwz0xQuE4Bq8RWWy5I8O5QZ3NpdmSpp9y7ElnWpiE1VZcrN4immDNyvnmM8KcwbIEuW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DMVXqXubidtjLFofqGYBisgiuBUeOYt9Rb2ywX7gI/c1F9kHYMfGPzEu4l4uJW5TNsR9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wSwz3AGhrBcA0P8AEQLT9QYUTtW0A8kYIwEDkWVwyzhTUzoBPFQ738S5HgSncEZ4Qt9+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G+ZS1z/U26jr/MRaxA1dXnUBqgljRxqVRcG2q2LDBT1MDR+ol/4lUGtR8JVnfjUq8s9E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mLncBua7uOszjUK0w9HvxCEr+5h235rPw7CNwONSvuOs0zPOuoF1qG/8AcUaMeqgVnzzB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t8dQG6w3xcK4Ucd33EtiUNyqdYvUULNwaSsGpcmqwc6jvAKepdv+Ig/9iD+4FUavqBRx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gGtYiGGm4jHnqI5zKvHcAD+YCnu5UMf4mB1AKGyWN+IsYPc2XjBAwtp/cWy7xqcZhbGS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nScMsRd78wUjbTvuIUaTdxv9J6zzYNkTGZf1E4+oOnPMCyHJHnFeI7AYOZhZ47lLxBzC0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/zEsAqO+Ii2XcIbeZmIHHmG1/CM9KSLHp8BqMYCvQ/wATZ3WoEof3Lt89TndXWo4fHURz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H8S1hqVu/pFzRiXJS63GvGO2C1OTmYlS46l9M1/mccVHP4lFIa5qMrP4nbjG4Pc8XwHNf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EdUlOcw2dXLhrfEuz+4KWse5grFYbmjqLoxMHkl19TTUeCBl0r6lu0kWazxLb58SrymZ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kYqRbMPiF8ufU9WZphuUc32MzlbxuWAlZhqhIdzJjOHwwZfMea3DHZPoIKUM84h1zKs6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Gz/7A/Ay5kzqUBrcCuITQ0GHtgVgsOOYudzJOdTDv3LnyFMWog+o83LTiGAApW+b2gEu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1KJKepWe+YxyPcuNTzIoSTWKJluy1RpEgEKMpKQgDyQggfUw1qMC2LqEO4WFMIGjLFQm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C9wXzLWA3KzWniK1HpVVGopiG1U15F3AfUBXcMl86lZ0l8TLEJqjzBm0zC6x2RLEwRnR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+81LDkjUvr7lRiq/6h5xPxicuvUWsTbnPm5R/wAQal3lNGvxFxeWFqiLgRlxPcYvEwOI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pV3mLfH4jHED1XiZjz7xMiXmazExebgWdQxXmNEa1RHZXiOvURpKzLVgYCsbajLNN9Qa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tQnNwFPMQba6JxjMPIfUvHiO3CU1KHf+o5XThm7d+JcE0msSmx0xsL4jV/iK2I4lC3x/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mpTNtHAxDTiOADUWD4S03EY19xgTJmuDMLBHYC2NRsqwYuZ5VBDG9cSlL1AOPqobGBDe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VtIA41EjcVeItdLLxmUpuDdksqMn7iM3eJcn/DiOkqBbaLrcErSw4n8kf4MD49IbgoKL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OKqWAZx5j0K8wW7B1bFbj1Mh48zZyxxZm48c9QDec6Y6NHj3CLxWKlYDEYvc9wTmLX/y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b8R1aFiVW49xyxS6uZiXx5hxzmLHiK3l5g5iVF6ZbLLp/uameI98cRZNRxf8zl3Ok/EM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iVXfwMNx35lPxgPcxgssrp/MBemuCKjGmd+zqCotsg1RzU7XxX3HiDoIMRajVyhwfUrA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mUOBsuGk6FEB5Za0/wDsPBjpLqbuD5ambEpZlYKxwWDjiarqVDcdOquUIxERds38TJji7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uoMg4m0VBMXKOS4Y5agXyjhuZpVzce/EPuFmXsSRSvCJRLVcxEywf1GS7/cL4yimLntA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NLvnDeVQShSB0/iPJzMgmZh5I9y73BFpYpyqdRddIDSo6RUEP9EoCn6lzAeyYvJvFyhm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FMGMHP6hYmfEQhzLn1K39weT1ApgptIVLrNf1LBgxxLrdP8AUGzG/MDQwLGzdokCcNys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lZrMvxXEz04ijwviDyXxxK11H6iLYPqAlH8wy+PnH1KtVKjRgnB/UC+4lJ1uoaJU2Xfw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2vDKqX9xLHWZt1fEVPJL/wC6iWUxjlnSOVDLx3/UdH9TFxXuLjFyg6OpmH9z3L713H3X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dNyj6cTZWu43P7iHJLMNYMRLYVGxo/jEEH1jxFEy4lttv4mWHqW1V548S87TlH8QHdhj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BlUp1uJF3HoVF2/qWOFWcsoCZD9Ru/OsRO1qMN9xjiJdsf8AmUFcQwckIuoCZ5IVjhu4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EdFXnNcTEqgydxMOG5isb+5ZBOWEiSgpxLRJn/CHN/8AEpeZShas4ige9TAus6jwq0RF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4deoMCVmDGzI7ljoWVazcdRi588HxetS/wDmLp53MhwWRBjtesYl0tRZmWru+oLr2gwF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uO/4RVfLAoihNqr8TbO0XEQX8zSZVcvMbmRVeIrXgfqGu4/CZYmYdUfcrYmiNZm88xqu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FbqnqFRcrrJ9S0ZzNLLswjC0S4PUr9wETMFVNr4g0Tc+iJne4c1fmWuuGmycLGVPCDZHd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NmeNShRVxtj4m9gx68zzfF0S8OCbFtQEfiOUqjkle9kEaYXRfEzNzpcy9lincM5hwB2w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9xsK5cxKsUj4goZ4YjzAnLFVuL3M0+yHeWdcVvML4F85YGliVZiWriGWWFYvMUZ3cy1TP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X5l2lI7UDVlReFSqia5it1NMQX2l5M+pa9517lck0xvuYR48zH9JzmUF/iK9PxDXX+I6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G16KlBq4sHk5ju4gMnjEIcZlB1MV+cRsreuJre+4QPmUtTM08QL/zNl7MRKrBfgiXVwxo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zhOI64lPuJioKpjgmjuDVTcZG8e4SAZnI/iWUXkjQ8ym8Qvb7hpuAmNXSIjVLJwYJ18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N4qLnv3AsGGfvuDGLK4IqZa6l4W/VSmXIvcEJDVyiJv+pVAUvuJN4tYjergcyp+IrWAx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YJFxzHGwNXmOxPwjY/hhQsziJPvMpVuPMr50YUAdxxDcISFkWAoCqNx2pfqYcMXEvUUN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KeIrl0iiBs9xFgOcxBV0tRAPsT9I1RK+YWemI02gx7PqJDMiWS7VzXGPMwVH3K4pK8xc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Mk0vCeJWSoBrQZSZPjMF07xiBKuPuP3ByTmpUsEAup4vqOqT8RArzFtoNcxKJpMXKtLm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iIEuu5s1nmcx0DhjwtpNxaMz/gmmH9RVXzZP3EaN8TcUrx3Mi5K3FSIJbrcuXzzuXTxG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EKsYXuFQsPqOUMbxFGrX0wxBaICYcQYrdy+myWtcQDaabgcRiAZcsKkGcSqJYuI2szdx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c1Bz1KF7gcVF1hmzawazNoN6cQzCGN8s41pDy/cCOrq4o/xmNC5+B43+opSzbiBObNzE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ELfcPeWmkjwtykGTshLbsA4gpzCiwpXEDMYFqhKqSDQRWO0bIL+PEZzAdhcQlRyIDpfq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KbhUxKd+pQjqEqO2DkDVFS2dbMq8a2IoKYgnNuZrJ1Ne4Jz+Zy24e6lwiBbUaG0ZDaVU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qc3UEuShiVi83qWNBEAuEjxiWYxuLQDqO3MStfSKq989zQXUAHdQAisWWwILq4zXP1Mk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gMcS3cpSGPUEtdfA7+pj3DzuP0jh/UWcwQ4pA/EBXvuOA84jbzmaZWPMC0mCAViqvmNV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e47YkcHcTeWvBKL66iZ0IzTzK23ut9Q1ae4hOYyg/3GlGanO7zGsOJozUtVGziC/DELzK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W2rgpwxAU1VH7nI4a5n/AMCW3z4guoARywwfqo0VcShnFGVZjvDmXqH5YMIt5Ca1xqY8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2Zs6nJmyCtZvUHFqZl+tTGrvuWXHbGNeovXqA+4TbWamA2LcQ21fPMtaVi4JFUkecuEa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StxBoVCYBUpOEcJwwu7iOY6nrpHRe+iPcUMnFRoL1/E2R4YrHjqLHV+NxcA1Dl3mZo5x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xvzO6jH8RWY1Bg4br4uvv8xf7Y7s5i71F05CdKz/ADG1wT6szJeYvxUW7NPvMdMWd8xW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dQ2f1FR4l7rxFYMvBf5l4uZ3MzAzGG2pX5mXVsWtSpwjBMXmZ6jK69QwFZ+5aKMq9EvQ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PqE2t7jGHEppdwNoG0ILxBrU5OYlwE8MrllpGxZdxryYnosMvqG+Z6hqtxao1W4Fd3Aq4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bbgBuCwDHDKxr3MW9OpeO0+BcRRWTXiWuO9R9M3UxzMcdxjUrrM+yU8kbC0wVNpjDzLx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LWBZ6IoKVImYGV9KmLBXiIYyMpq2+JQ7lUSsuZR1UC3Uq3UoRyBAGD7RsGEeStsFWsUE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q41DlzKLlIfJhpgzEAi63BnzMynLKxVwxb9SrK17I6XK5BM2vONExOO40RePUTCszJK3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wqNReVVKPL+ZtaSzcWeIluJiyRBpu4/7YkLgNEp1THjX4iBz+NwovFTy6iyyhpmRoZk8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2AGs8MqJ3UAsOZX/1zDfuX4OpkYILkuNrTBQJalMSWcaqG+Zh63OVjMjEWy4sf3Nsa1GJ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/wBSy87uK143FbQfrxPWZfTVDxC5+KxYt7lZ3x1ByuZggs9wDDiU3xfiO6fzLR3CkjUy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aSK/5NwT9jKXFZr7gwUZcJqt1B3cSPmZuoLhDAV5jDgZSy3DV5nPD+pmGm5Uqx1MG5rz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Yshq4xYVcUB0L9yrNaeOobO+4x2qFDbdrDXqAXo/YCVgcROaZEoAio8kvzaMzUqvvcWW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ru8wsd/UWMX67i4b3DC8EzVXkIQDFTT/ABC9OX4WcfqKeYuG6l9xOOczNVqxbXqK/wDC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vG3jM1nRplj6an3qG1+Ztv8AUeiql03P9kwB4qXnEWt/iLDEWxKrj/8AUus2QAyy03fq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3cWLlW53NPM3Pc2Rko1i2XyXaplQXmX6WB3B6ZDfuAFrdcTvzMBiCn4MTzLagtRYLGHZ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8wu4zBAXTKOCP5hEguZoxFQHZ3FYaPqARUyVUsazL4xwuHsYvEV7bqaVxHFHYpu8Sr1z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H8RTUuW5nS09R0YXmCuljAKfcpGAZtolOi5nUS3ioRAGU4RRxNCipcgG5iiqeZW5i21d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4aVbEWBuI7GfzL0Cwr5VDG3EYFXUMipphAl1LqEEXcdwY3Bt16gaR/7xCqs5lLr9yluO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83BQ24+ojebpg6IYZD/EPV5KuF87xBLW5S3rzGUq9MTV/mURTibEo2cxNoYOIXC7irQy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5nEnVQHO/wDUcXURB5miuJWfM0qpRHGcTFfuJnT9RM6iVNqv7ll1ZHE9evUG40nxk8TW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eHydxRmvqfeeJcVWTqJ9kJx/uaXrUTGRuJaH6jdutczTHMzpmBrH5YsbWT7hgcQyys3FW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qf96g8e4ltShnPlgLR6gAbz6gRxHUjohunWMyg6KIQ9F3NK8vM2/zMLjGEa/qUXiafcqa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jXUd2xnmHYZHMYcHMdFRC3nUOX1uYHw1KlsnPmpquvZLXfqPis4gibTJ1OcT+jF8tEAG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ANwIV47wRWk6EVWVni4ihvjEXuLvjEWAaBl1vUB1mA5rPMxOcTRzZB+Zt/fiLGdR11Ls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ODiKnrOJuI7Mb7ipGYqUvuJj7l6a2MZbVe47+m4NGI7pMUW4i53l5g28eyYVWuJkMy8H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kZmEiDUcZm88QluXNcQAsBMt/hlzY+yUqnFQb0ksHMGy/wBS5cIlU6qHWJjEoK8BFMb9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muCkhwX8CVzAhNRSt2QZsoiojj3r4csI4lWB1KGX5NwPmXFT7y7fJEWIV18iZB5MwofD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AheVuVWLAfAgz9Ki3eKSpjiioyiQCFG8ynMpEMMWswGBUVxmyAYQKln2xLFtCFq2zcFi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E8RDsnWmcQOoCfCUiRZUYoLAtckFtZsxCY69TzggDjbAzQM01qX6JtuIUaSIV5jDfpiA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xGgu0bQ1xC1f8R2XmFHX1L12QYafcrN1DXVdxGwhQ4mCsYvEK+JxRv8AiORaGF+T1Es9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JWJla5O5zjn9TtPuVUzAyVEDILgG3Mb4UQ2QF/xC0pvMcQ0kv0Rv1Aq/3MGCKGOY1umo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5WXqUJjfUan9zA8eYpwG4jXmWGeNy5g3+pS7lTuD7IbadTBlqV9+YeJ0dzGAI1uFX49z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sVLN4lRMdsK4+5Uq278xof8AqgzzRVTq8VMRM7l3MamkNjKMEV/dxFhggs8QjUuY/RhMw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REeCADeysTKg9xrB93CtP4cQy6DCVrkqXr5dmr4jLBinniI0IUoIxaQw+oYK6lLu0Tgm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+IvqYvuLvqDnFR0gRpzVPEV3uBalpzMt/uYF0ED/AOSs5i80y8V+p7Y9RdwS4uMt8+pQ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umpnMfWA1E3X7ljY44l6e8TC8XXEdBfxL4u2UFDnmHK1iOTx7jzFb8/mL/cMD3iK3v3G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dQ+krPc80VDKOar9QIvuCHiXecxHDU4/uPXEcrCOby1CAJ7xnHMXBc9wAvUxANygVr46B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haGoRmkdw0IPLUNwsTiyU+JU4nMGU1dR2VED/cQyxiFajtmEhoKiWBLiUYYIavzFA8Qy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mLE4xmlXLB4GnKhlSbjzDobYux/MV6gp9osNy/cuZfzDvcxfAzZDJNRTanmALcjBAYK/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lcpcNLuDcx7xBTEWYAysq9QwjFVKlUbpPEch3D9QWcfcakr77h877gGualdS9lFYmWq+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NsUc8wd4S0qbZzOhGUA5MsEvwlsKacSkrmclEq2FDU5P8Su4hCil3FLwRw1EuuoUYm/9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HULD3uKhddwDIYY8VNMS5ZmConrzEu6wTU5ZdONxtw6ZQ3cS1fEyM/qPLce4r+pOQX3K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ozK+nzAbiBzBlZKEL+oi+NwxWCXWmn8xtKDfMw4qXmWvzH8OmaZgL3ean/PME9VD+4tU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lbWK55auUI5tyRiMkWrljbqDX/yYsfzL31Bu/wCo1zMiHjN+Y3LxEVycQQAu/EARLnNp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pyLPUImeNzzbbPMNtwRQwkumqolTNoyIb17iPUP8IVyGqdxWue1JK0LsfxKKzZLUf6EI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jawz+KOWa1BheuI1heL3F37uBa/mHOKbPxMSs9ylV9wpy+5TjHrmad+JrO/NxXuLnzKr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WZc0mcRsF9ajYA15jnPiVn+ZntzORXEH5E4Kxd0kW8xdxSXuL6lDNqv7l5cRUcROniD7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fcSieLUIvqDjiX+IWPcCs58Q8Tj1FO4YPPicJtQIzsQWvVwSnECzErzo6IKQ6SxrmB1D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PMzGpt6nEIa3Fe8Ql6lMIxIRNnhzNPxgX8NpumYr5gMC8ziszHx5iHmVmYBXOtStmlj9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wGYqqZpc0LvoOJ0WOEgorMdAUr3bBGIHwRHLuWeY1cxmOHzpcQGGLs1OEf8AYTFmnpGw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7fhCl3KTdxYvmL3PLOhjHtECwb7jmMVBFZVDVncN4/8AkxPHcNLZldsUH+ZtVogVpRfU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tg1uoFuArDKNiamONwtSPkyzPLqAHWYoEwJU514YYdyg2y2gwwcxcepm6ioGBdd1BDBd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bbNwSvMdx9w+5u44ZoVmXV71KXUCv9wcyj5SogekVutcR6eJ/DFTgltbuD37jVZlCil+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QgSKeK7jkv8ASFmsMP8Au4l2TAl3Ei+e4tF5rzKRXVxaFnP1+JuELC4tFu4rWcblExDB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Ew19QpkSpUcmrzXEzsBVxVqJvcNTQlqxqPqDP9EoubOSNXEUcwlCZgWDnkgwXTxG+H7h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cJzT6gCJ5vqUbqwTyeIRVrmIClNuYGBpVq8HEQwRFuAJijlk8QmrXiG20tWGgWKMipUe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/UXHTFa3A3mtMAs9QuMf0w4zFClccxD+EteGvMtGSJjJabmuNRcz/aKjqU4xKitEcKM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hqNqhB4TAXV+JxH6nLPEww6i37m2Iu7qeTMKQ85RbzUCnJEuf6g/ZKHczs0E3SalObpz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iqWrcWd3OfF+JYR9ku6qXR4mZisTtjlut3U3F4gXcamPqFCPnEdwShxcZiJKis+GMUWF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BnLP4hnzBNaDn3DcNtLncFpdrCGJaUuZQ7lu4sk+r4D+Jh4gMrVlR7PFYruIwuJd1PE1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qoLs8QaqYEblGNVUEaqOOUFzNQQdGIFZgjTcvMNN4oqIA5viBiVksMOqpPRgiQBcEdxT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kuOYyeZ5YpuMfni8RKPRksAWrYJcWXUQoC6JRgfRACNV42wto/gmOYTAuBzm6nbBEYOn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wC4cQpZ+4Sd9RvzDu+dRw8kTBqtxqQV5qD9kT1C2MS7WPMqS8EodhALoqZG4bK5IByVK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/qdRQ2xF8QV4YrqZL3Koqv8AUJumepbcoxzLco/3FUdmfxMPFsBu+Lg5gpVeo0i21h7i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GbqGul8xLGWGM0rH4i8NEYCJjU8pWdRlcNcTm6gG96hbUTOQOJvUulqOqi33Fqq5jn3E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5bxAXWp1F9yr4VMGDtLWWTf3DtcCB9EfMTiVivZ7gRIC/mpVETeXEA0l1LM4+JdUZ4uN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GCjTd9Q3BrniAOS9kscN4PDOAttw0BQv2gOcBs+oJAwabJeWrOJiF1AtKrXmHK5W/wCZ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cXFy1xKbTAqDNY1DVY1KC89suhMzH/iVZhO6xK00RzmaKSjB/M4ty1TnVxE8ai94PEFq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1mOnLBxCYp+5iAwc+5V0PEMOuiPzxvqK9FRcZiv1E73FXMG0/cwZ5l/klm5TfjM4GJar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pte1ZZaNRY4vxF53K2dSvEqol8biKpT+pnB9KxSmAa2ZMRtzuBkuI6pNEaksg5AYM3NQ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4Km0WVbgPD3CEeJeMQg1YxUrYOAOow1VRDLZoOorGy5xLkoUpAgcXLjHEHMzeImXRFyA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lQnLmMmazSOVM1KPgnoPExTEdk1nagldyzVmMbA9QFbB2ViXMW6x4gO2E3+kygH3Go0S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aCOPEo+pklVfGxcB7qUVhCO49xiYsO4vyZyk9ErPcIuND3mL1TnELRhkyeI/eGpWCcwZ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Iuf1BqoK2N/iIVtd5hdNuYkqc/iW3cxF4/mBLgvqLPGcSyoLsv4lKeIcwauo5h5xGZ2F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/wDsdAmKcTEPnh3Lvx8Z31zFwdxI5WKPvuZLioBRA8ZnGT/MDBetysQLfEGdQeCFImJY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fcGqYh/mVbaICjpEWrFRU4rP6iN4qBSDCGNcPUcsX+IOePMQbV47gz8f5mlXRfOoRgz5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WYsj4M8Q7m7mYc/zABDcuwmY8h5h08tE0Z14lWh9TNjuEilhjhCG1txp4iCkE7DxL74g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R/U3KveomDxBiAn+YDahuOD5hPOVM1/EubGhMN046qIE29M1FVj65maMS0RSKuwydIsP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6A8wAfobjI0T8BqCB5m7sz4guszIr1xCt2YiqVmK/MdVvBNnni43FXHv1NWSDZ4qbcTT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q2xVRqJTz3OOyHF/iBi2UWqpVXWMQ4N/c0/d1NFtuK3H8xHUWcY8ETF6nOKqIC5isEW4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YWS9sOPNx8QcbFgQTqAOMQEV6jK7jtwz/AL5l1+YKu6NMqPkzhqYF4IAAOoU1GrZLO9EG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M0IzBLzFg+DWDKH1DceOLh2kVBczdmwVwspa63ANCZI7yiIKlYnEa3epQCwv9ImMJB1B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K+KYN0EziMbNjmZ1cOCYRvviVDzcuGu+YkW7nGOVqWKQLLgIgJ01uBSz3MbAS0uBjLhu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F3TFA3PqLUAcRujU/FFqMVOuKq39xqZhmNRQWiVzE3gikY5nU5h2zNEAMkBlTKc9QgI0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9QukWygMheoUuv3Ks+pUQe2J1mmWN3KEjsv15go8MoEWkqFuphg/Eb4uLcd3NIRxaLdu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Jr1B+oa/wBznVTU2KgUGSVl8RFQuswpwShzxH8oZah+GNPqI89QpFxq4sY5mDlxC2Zg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wwrvOKhpi0vF7l+pslGRzCjnEWE4hu1o8xa/1Ko5qJW5yzcNuY6FxnUSltkDbdSg4uDY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nG5sxvyyzWPUxtVzLiJROn9TRQxICjggJ1nBBFJ7qJmUVSQ1ZNcBEAJUE0+Yjz9RMYyR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QzP4lfqXmKe4rNTT3K5suGNIJG3IirwbjLCrXJARVq4cKuw4hRRosYbmppXcMVQt1iBl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wxHd2X46gVG0cM54hqhuYj+agozgiDFTfbxgjbi5fM+y42/6pl2mbl4uYuf9y99S2o1X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nNQ4txDIfqDOP3GVjL1KrHUa4mHiFQ6/UHpgiqzj+Iuffc9twtnxuAYuN1rERaqP8x85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ql1Xm37hwqVpt5lRlAfipTUblZnMdQpB7mHcrlwUlScOoWM4g+LmTuO5vzLv+8HT8zTy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sebjrzFeHLAqub+MDF/UHrmIyqwtb+oQF+0qGPURZw8PcYagqHUZ5iBKYLSBxMz4P6gj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gtzJqWMPGYEgrV0YAF3GUrUtiZTFDiVBdKwE9cTQb1A+BSp3PwGJmIFhfcfUAKIxORNI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84jMZEILLN4gOAIeK4l6mGgiF4iE1mYXTKxoqdapUiqfUoStEqM5OYtrmAvJcADFS73p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MPbFwm2JyMufvGgM4ZgdLDzzqNYbIUAw5dwucLcWi6fMzu7/ABBm4KuPEH/3OKDtzKpA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LAmp6lF3Ex9zjgIB8FeioDJIqL4uAs17jsn1DitwuLeuJnKiO38ROsniOWUl1LgLiKuu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VzBOOZb6j9TRBNgdRC3MEwc+InrEwxjcpaM14nG3UKNu4mq59SmB/EACjmF/Wcw4lHO3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4Ny+/wD5KFTPcWlP5j6WH5TKxbfEXDfDDtDdsCwore4fycxCtWYyHcao4dSgrWIDfmCM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xQl4irOzUHrMxbsmLx/czN85uPSQambpzCtZxNQvohtgooZmOW+yBw0/cx/p3OcVHjOo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KtrvomBi5kMG9wK1+SJP4zzCvx+4zEU58zuf4i5iH3Dl3K46f1CguVKktpuX4W7YqmNs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bq8dEyzePUK66mj3NqhjuDM3dRYipVWV9vEbX7jWtkZbOPtnOc+4fuB2epg6b8wquMQg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qg5lxjXJF9fAJ9wf8zJGpgtbNriupTg7ljS6mG6+4rKvDK08x54pnINxDZmDJOIlnxJR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OHDUG/EWRlneIjI4wrqVFNiQ7aTQcF/bBQZthp/iGvGY2DuDSMGhDJmPMJcv5EAcRzE3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2rGX3xmLXuXTeKntpsAMLCZiVcNDdSncJVI5ZY9H4Ql0L4TYEowhKdRNF8Sq9lhizKTM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8COpSswuPxCTIRdpD01MidR6ZZmkGy4f8Q13HJrB1LtBrz1EAWaiz3FqYF2zQTP1DiA8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KxXHcMAP1HJ4gFlKNZnZ+4gn+YJXbANFS7xDK9Qx/cKrErJvf3iPjqFBDiVXmcwYy1A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WdQK4iSoOLv3G4vMWF5hKXVbg6q4Cx8yqzzKsL4lVioNGMys+INRH9oxHx4gzqmpcWEs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U4NXpY1WyYViOVxOIxRbuG2c+p+SXX+Uu2PZjpgxXMuq/mDjnqXt5qLOjR2lJb1qDnRd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xIFejBC633CENrX1AA0dVGBf/EVVw9xlW0e4IOY+IH4lElY69xO5ocQLUlxnBhvcVdyg2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jLKBxUQYF+JWqbWADv3NX8pnS3dVDorVahPy3C3qJybZkeVIVZWFxlO5jP1CgzCCx3C4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WLfKRJ9fmOnfqA1WJVvcGjGItSjn8SwVuC64nErtto11AoB6qC6P+YEWx4ZxNVAo8ww25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8XRm/wAy1rEbP9Q3hBX/AG4hnHuFtl8zBn8Q5/WoB7b7h1Ku4DqKw4tBn7g+ZXF6Ryzj1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kvMwElWTVI8SgP5jvdCzDepkK55mczAVuEa3AOWckaThisjhg3ctFOOI4vWpeeYhuC1q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1EQGLyzCXZFwJu5Qkys2HfMpDwYmIqEcwggNS7aViG4mIaIGY5rCLeMRoKszO9TJeWYB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U1zqFscwVWVHGmX2uIIxcOrDd/My5Y+cqJkYxKJdzPJEHMpe5WHcrRzMFy5lI1NCJmA5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HMs6l+ViLZgW5xAdMumGdRWDBSFThVsDV68QaDc0QceZXvcWth7mjGCCZzYSrIBXqBu0+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gDXmDZ+4YZ/cH/riZgs49Tb+Jh235gy+4NPMcL+5eLhu7hpnMaqn9fFbwRYiAaqGEHEc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qJ0Err/5FqXwZlGoMGTF+YPlfcycvogcm4ueJdWyEMsDX5nMSyoa3+WDlP1DSqAZc3Us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RXuocYodX9RtOfuLVjMtwXCosn7h+9T9ygQim3/2KiVgWVEg3gQj5DQMqXJVwoazm4jX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PYlkSm2HLCsCCBWPHEYtWcxAYyJqFWk1gmVCvcqusMS8JGtWscN6I68R07tloqDeYiHF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YABQcQ4solY2Pkl8vTuKhfEu1f0JrKx4jvwTI16mVuDmDQ0UdxVKLBzXcZ3ibuo7bmaW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zBbvbBSDuG7N7n7JdEq5lYhg48TXG1ihrNZqPGWo8PHHuaEGCs3KhC8wWWn1NePEGDSf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gZk5nPmWT/EGGtEBIWTbKff6lf/YEPjJk7UJ/UBTMCHNkdJAqJic7jXxvqItpiVZSqeGJ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cwjD+JQ2kQzeY5qlnwFuNgZczJsbYcFSjJCblxmMFxcQzErQ8zmMktJwfwI7jiHQNHEE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q4FksdzJTLV8TEEnZBXHQvcCBAhzgHUwCKGGyMLxM4xGR/uZFymsa2XfJD/CHVaiAskQ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zCnMcJtjjuVbZthdyvUZ5QMGwvcflBqIrdQVlzKSViN38Cu4fcSK7JZzZB7lO50Shbc9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AV2WwFK9yhsYRFlB8NOYqmSiF81fwqNkW2ekbvPHwLpBSm5gisdsbzqJJl7lD3MymJGt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J/SBmJvqXU/MbtikYa8RaPqPCThp+4OOIDf9RNYuVRDl3Fqv+qGVb4hXMtp9bmY8S4KB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4hinm4pXDFxFAVg8Zjw59TV3LxCfcu0B9XApdSy17ZY4frmELBbhh2YtA7qKt/mGS1Zl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qVWF+Jhy/wDyYcWFnJLdpqWruBY5eYo3WWBnVfcCwUL7jUwFRRENae5UnLzCFVUuyIwc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FRpu+4LYSIOYI3iGrv7meUC3eICW1wzfREmEKEYTHOcEBRQPsTQfzM4XXl5mLERylxec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vM5haiq0/mZKWZnxvuLf+/gPsYK6t6io37hfCqhndkFBcvFEVWuBq/cseUj5Y6jq4Nm8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FLao3Ox7zGtXTDITFtMrP+JeI5srfmZuY8pzBrxBqDttlZ9YjvU/cNf3KeCOimMa5xJr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HU/64iq+5oiBSb9RVNsyxAgCw9uJkdvcZwqpiZzL2YKgTUuGWNyxDeY2MxKjsvEoDLHo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u8wiNmjOoRaGZYSCjZSh/cyFhZcxKuS4VrLTBSOYjFtoSyIKqBLZ8SsuhikjiES99Tkm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jADUHqyEiCOcRZxqKi/xFbVwU0uZR8JomhBUWILQmIEe5UwEUAGp26Rp08xmWWO1QfW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sCNClCO686gfstJgV7mhKMR3LpNJmdmD4K1E9xFwDbAaou+oK9wUxNgMy1lgFnRmABiB8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G2tfuVTcC2ASUt/4grioL/MtbuCDf8xw49y4Lq5zrMAzUIbjDc1fMaZq4ZcyheK7gF4g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WeY5PUTmq8/GRrLUW1DMzeOmJf5hH7QUH7jjD8DmjnxBZ6hwv8x111B45qFLags8fxL4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IfmZHjuGZwS87+p/gxBCTamOtRZGfMHH8S9lYic3By39QKq7l7R56hZH6jv289w0eY4A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Ga/xOW5RAu42d/iYCK2alc9RyXQaJk7EqUriGn/Yhg3+IWtMC/NwK1jqJ7fFOhqKRq4uK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MxU22Ry5hZqNRcTcvPMExDavmKvS5m7IthOZj6Gs3UVZ+kWnFFRNDniM0eNy6OyUmN/u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bnzNoOJs1VczKyyoxeIg551FcDXmFtftmXzERa9Sni/UNbqYl/ctJWNdSwy+Yez7Jr3H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EGnmcnaVQuNVP3G/c+4qItXLH3KOrj4/3Od5PisOJruOv6jLxPP8wefxC0LOblDdgn7+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KzB73LufWJm5o3LES4rcstGJCGFEIWr1qHIJ4g3JiaJ7qCVaiAf0w+iVTCUEbN4DzmHU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HUwZRKjm5pOYnLdS0aVxLTW0XvMNl64gswwXAbyqhY8QagW4YHDcWBlSrh7s9TaKkgYl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oiIS6Igt3FmMXNH+YaaYrA6ZRHTONzOaTWaQ6muczBxj1HrJe5bC3Vx0SAqA+o2pSb2m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FQ8zf4X/AAh5BLGLj2KfcScSHgg19SjlMWZeIHFYjFL1FF28TKq0JUAqjmVDySqxiyLm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Ta+4GF5MEbrwZiDjUxKMe40Qmk6JdhAggwy+uCIzCx/iDN9QCeI3DpCjqVUFAreoJT33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NX5nr9xXAj7gse6mS2MzDq/Udt/uIBGZL0sfEwgccy/AiX3Cif3BfZKzKXi5dZvMLRhq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nMGab/M5sag8NRFVMGZV5lneupWLphkroi66gAPfqGym/wCoyxn7iTfHUs2uvcGQcshC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uO8GcB6/Mev4l6Kr/MK6vJFv1A8+WGGYTm33Aqn9S4Y+obv8SppIlhnE0txBbAPEIvFQ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nPisAwabaqVnO1nXniCQ0g4GLxXMZzjiAQ2E8sdQ0/fcwt+4TzDChM+dy6zjxFL5hmGn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pEbKXPIYgtOdaZ4CUi5j/wCTN3EePc4VjqUHmPBmv8wUGUlf/sFGaqDhuvUHPFTUT7GX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d41O4P8AxHEsunVRUZ/cvdgsfUeP1E7iV4PhvmP6niPHEPv7h1/zFtfGoJZWdkuY5u/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XOJUdRay9wNeyG27JgusxnrBuUAXhIdRPkrEAahwVMZcOph2rzDGqYwTAUgE0D47vPPw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UrFRLXUNO4bq9wLa7VzEAuGpgAzeoeAVc+p5hr1KKXEyTr3dRZu3Cz/tzRCjbGQFEFjc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B8AyoO5VEYGYLCSytp4nW4gowaHmOj1FGvy7EXE1+NYQg1n4XC6wu43FrX1P5wMY8JoT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OeUo4WW9IrumIkRe5pxzNJdBeNwDEY3iUBA1ArjzOCEs4x1OKkWYmmfqOX6mFU/4laGr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21ETGKhd+JSvPMe63cTuHgzNsFTUCLCS5iJFzAuPEX6lDL81AMNksiwwPUTiPi4sflFR5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Ug0YlMPkbjVi6l81BgLJ+OYJdDxBTmYnb3Fumc4gWqCVvjzKZRf9ys6zACbi16gVefqE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b+54twLy7jSVx1HfmX/8iHQRrmWbSqrHMzxQ+IwzxFa2FhNyqrx1M2l51qZPudOZrNTX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OItYiniosX+4s/qJ0Raaman9zq4eZZN0mDzLNq1f3KBoohji858Q065TiUHm9xnsXFXQ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wr3Cgzrcr6mWimLfT4jd/uP6Si81z7l95bBuKuWjdQ7BVl2DmCUohqivUD3KWUAxmDFt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HGtwzCl/UDgTr+5lg6v1FheCpi5goeCGi4FPiXiLsi1muamriPzqP8y8S/FfFcRx7nPr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PfuDR3qbF4Yr4QpOfMUh+oGZWJhPEGDdwBJqI6Cu5cR9IQLE3KRh4mOB9wFVfAlQCXDC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JeYJMf2mONsQceYMME3vc1e6jYGWClMwKAwQhcQRsCKqXUVolYYxxEAEeF4AuWFyMNzX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EDd5mFfmMi5Z9yyDmafDj8DUJ/SQTS8M1qFbpe5ejurlLc0JvPxRRR4ijSDBPhZVA3uC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68xYIicZpNfjvMvgfGRrMLNcQwIAGYJxqAZYr8wBx+J/CLjOO5WA+p+kxBkiDLHUssz9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w0bnEiE1MG8Ruv8AsRSv9TA1NIZM63MrqB3mGV8ROP8AiX76ZqDZLzcDbeZTWIryYvUo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Kqd+Yn/M6jrBEvidK+4ag0xFE8AjAqBvtgpuO7zrGo+8TeyFu7lijHccGP1N0kuOboiW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yhvEQwILPJmEImGx4JVcY4jmu+aJSjeYhWT6Jm1x/U6V9TIetRKFdEe0ch+4Zf5iZzAC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AopDvDMG8S5xVRZCLCsEv1ue5AKoqAX4mClr1EVwqVVGo05FJVRT/EE1hrM0ya3KI59T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lKfuBc8VAd0mc48Ql5y4YNBrZLUr6+pcxSaGG5MVUCqXUEYLYts49xM23n9QuS/MQuai/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+3eZjqEqt5uiEUNV9xz68E88kaNEHUzaGN6X0zqolxLha6uCwxFxvEcc44mbWhgyVhqU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cPYzLzF3Ks/Fg8R3YzAl377hq4z+Z4o9Ri3H+7wwwvFyvOAgyHPiOC0AYuUxPsl53FgVY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DibC78Q2MuupZZhURUFhsmTqCxU/UPYGYGNLZMC5aswvcJ/E3rBojZr9QPNrBrc7nEtr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ZeYO65n1EIX9qEFtLqAC2vcVKcKKwnCLMIpl5mO/MMfBVYlqGKEjn4NowfcJYeId0U3c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8x4+ItR5joIsGYrI4vgAhB8A0XHuY88B1OfiXsERbDMS9jmaLijxFFmPP/iEGUVmajaG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gUsyTJh7jJJzRcfUcS8RU+Zvep4SJjqIMDFqzM83vUwcJZTzMWPGIr4PEQxZKg0f5ld9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WZgTemOoqf5qHdMuPYdRcdS61Uy5uDiWX1HLeJg6CKXH/wDYMf1DX+Yl4Ll//I4WD1mN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qE4/cFuYjBi4tDFZLlM5hoGoAiBfZM3dMJ6mIPMSqi5a/mUGoojW9SnoZmXGJWLaeIKB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GzQf6gN8+5tuN8ajcBsuCuu2AlqstqK7r56nc3rzEFWsOecS9pePEA5+olXXEWcRC1l8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ncUaPuLYf2lnF1OUa6ZkVytR8Sq5GOXcZOI1/MFX5nlZ4gAD3NXncv4ivMrGqOSCUsUY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fmFN5uXtV84cw2Zv+IqnNS+lS2+YtPdcRK131DR/cXTUq31Nm31F8vdQ5z5nB8YY5Y83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F0/4lqRKzrzDbjMLSt83BV3xNrcz/qj7jqbuo7N8yjjUdVdXzFaxqOuY/c0xP+uMdd+oH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4CvPfUEqvtYMAE1catmRdxaHMLWkvteI8rrm4X3LLgMy/DdSoBTxGTTPLG0PFQYYikdG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MCOpUdS03HyZMskLCfh7l3PEELeW4M5/uXBe5sXiBb33CB4xGHBLLfEJ/YJnHjHzL/EVG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o1Bx/mLXMV+JZiHhMYuhhapgGPFygtmUajLF4gy4bm0MJxULNm+olNHEzUpEsPUsiwSi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JYtC5Si0yywhnvM4zLhQGLhHCfgj46/Am3wofHiIR8zDk6mWWYHxHzBwXQQLMyk5S/H1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9wC2Nk+ovH4jdvUF0zT1BQGWVW+IihU4r69wqWAePt+OaLo7i/mBiIdHUF7zOpYxzFq/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YvEpUMmZ/wA3KV9x4evMSPnzBr9zJTXJFxCC7z6it7ag6v7ijPDPJm4NoZuAYePUotie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BKSB8Ki7xL3CxVghXpMTsggo/wAkC7grWqh3mBw/xDDm/EFjOoUL/c3Kp6jZJvXmb0da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vu4HiY61OvXqXrmOm7XmGzGqlVW2SkrzLGrWiLZkmA69RVCofOWFWSIDE9R2lzeZHMsO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H0kqYtm6hNtBt6gzrNTYxvmIMHdzmvHUBmHqOAOOO5cg3zcEf5hyf9xGaAx3+ogReK3H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Ze1kpblsccbg0tk8ysmnqPKFNxce56lNK1+IfxDxO5o88zP+vMGmqmF8XsnDk/Ez9MFh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4l4YsyTUV3/ADHag/7uO30QfmPn8x8zdVzxOPEfJE8R3efUH8ky/wBRFLQ13XHiAxyF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9YmRzcEoJlgv1GZbnqZNDPiO1K8sClBuZoiN3BLu9wTiVVKBHTA8BBXiUScXHmP/AAme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iaTFeqYsT3CU5/MsTOZgR/MwD8+JcRnMt2rxUVOO6VFR6W6hp+IfnPxrBV8SqiXDBXHx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n/CUDyRi15hocR2XBePggsBvTKQi7lAhOWmOEbUoiQ0IsRR5zHF8Kh8MIKq1LZWy4gua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LU+kWFMqY0M8zhFj46/+AlXBLpkl8jNTOUJioBdQU/qcKDErWUbq7lLyYgGYvGLho0Ve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My3LqX2OI4L7goPzCjmLf+onZlkSmtMQE0GDTBHWIbdMwEMfzBuUdfcuimGNwH/ZAXJc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3Dd1uOsx2nRFR3cGzcVl1dR74iFvbHLMXBT31Bhf5ipmRt9RG0ODcC5hdQLxx3AqnEWV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qW52bhv8TLIfqbPP6gLdD+YFN033AMQhur1KJX5iJt9zXFwWzmob0vmPRX1DMPNZvcdP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YAGeM5hIK34h1ohcmWCANcXxMbjp8TSLj4MSp2fA5aJxLG+pcYp9x3DYeIOT7MM0P3Kw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Wjhvcw4jico+cWON7iXd/qX28TlVXqD2wwfIzUpbWKgVn+YNMNqv5gql5g46CUMJBu3H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U5guT7gjXcvOYK2gvFeYOauC6v6gdZJx4hspM3Lb/cvqXguFhXBFx9RWf7lsRoO66ity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hFr1ucNxV1Vy8jUxX6gvL1iLO54gdnUPFX/UOt5VScF1K4GG1ywQsJjM08RqbSxQwjAl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AD1BBhOxRALOJ1g5gUTAgpuAq4rcQLL7VzA0QjnU5CWw3CbIZ7qBeeZgf0gGeFhq3mAb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721RGreYqDbuONx+Swgd/JucQ/4h+pS7lLOyPN4hAoialtZlr8VE64oMpZUwLjGAGtxc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px6jz8VDHHKpiihhGpbH1hwSvDBshIjNmIVLv3LG7zLBjMUUevnef/ImP5gvz3As0TAx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CnEp/qaY7/MG7lZiUyXENMamGHfcWjn9Tc0Z1LniAKMvKNeJel3MvN4jg9wy3/Ut/ibt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66/iDUCbcx2xZHDEaDP1Oie2YgsXEGtIoNtdTJPEaBcqEYZ/URzxMy48UsozcvP9z9TK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RqUOV8Sup+0f1GBO8qDIwK28xsazUsu/1xE5eJXX4lDllmn5uFDzuA9eokg3XUy2ZJ0q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UAhA/wASt4MbuogC9TArjmojV00R4hT+YdGbmsl1QpVy4YqIH31MipdfAuVEmR4gQMuL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px9wCxn1DwFNEUUBhlTL/Mpf3G/NQ8r6l4xVz1rxL8Qz3+5aI7HnmDZuBjxF5riiW/7Q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ivg4mDrwxHG4uhTlg81qKxSK3updVwS5ZdQ29PUox4uIXeOqZltNTNeL6uGOLr9S5fP1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dRH1Pz9xe43btI4zWIscX13FpvUvEWbvTKtxzKDM5LcLRvzLG3OJkLRpBye5UTgzOJxB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qNNRGXogYtJUdQoMSsgc26jo2xzFHITiWEw5epbhR71KQT6l1rxLbqXrWYzwhnmFgjuX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5Y6rrubeuY4OdReWIKBQAmAeo7nTxMj8ssAbAzco6NJMXqOn0ENwidz+pWbeZUNQvmMr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bTmUWYykOkYNxVKWeJa1ymptKepejKsypomfUwGdwZ+A3FFidPioMo8yWrzHX+IONhLY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agc/BZI4Jr8xD4dbS7ecHE0e+pkzxKBCoKHtmdFmDTuVxVzK3fqJvBjnNTAoNTIKMEVX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UZyzjEC+5UIEytbyTA3fmDMqypYZMQ+dygupuouJpzF19wwBjboJrruIPUbqiBm3hBxq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pjbicVBkbmleY63NSoUGaYGb49R3OTuXiVf+ZuicQvYy+YaprMYEaufZFUoupxURQr6j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hxNX1+o93xGmEiXMCBJ53EAMu5dNc7lPmAXtgt1EX4Yi50/xEM5rzAsrN5uNypUjWMRr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Q+Gvcs3+oeU6kCD4Y56RIncymLCzFpI34xBGsdRXqqg8Qqli3EDmI+ZR7mmMzJp7nALz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MG/zKEzC7GbY51Eg6arcbBoiXTdSy+5cP5ho4zNMwapfuCufcyHM/S4vmNrcwFvE8WHN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8l35jgi1mZr5/iMLTPIz2X5iry4i9S8zp9MdYxmeq6lDxK7gYIqLiW4mNQLqFeTVMy/SE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Y6q4V8CzHwJTA3XcAcZYSLdLhANQnyQdPncsYSxl9QDM0hyQ4Y9IVnDFrmVe7O+IHRdd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ICbGbxxC2qIFVhMcOJkdygqE1uZQ9R/bEKQXBzd1qXBxxKG6lgekcuqkogoHiDlPzZP8A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io8+IN6hDEXBplAqokuIBcMAx8YcxdsQXiEIyswOEAhiA6y8QSzVyzAHCTNAwPhn8xL9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vMdNXADAK1DpBdYJWQwB5osTv8NJr/5lxulSqr+pWGuYc5iR+0eHnzGrXuLDmX6jv3L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cygmDNSttPuYxVoZwlZ5nPUH4iq4NuMSzVoeIsvNeZeI5ruK3i6i/M3xmWqGBX7i7wmP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HLfPmFP1DuAVun1LweoPtOBmR43FrjH8SrJipTxUNefM2lhA3w8ROSR2o0R4rccckvDq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LN7I9PxCjp3V3KhQ+rlRx5lKMsGQXffceD7hw7zOK4nMM1eoqqYwClYQp/uJRprzNL/c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7iov+JoQnHiUEr7olGPOoFcjcfHUwGa9R3X8z3mZfEoIFbizDITygwKgz3KqEXZAgXEoT8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oa2u5g2k13BxnMPHEwTxB8xJRMuT/Etx+5krcGheiGg5jk16iZEyyqxgx+I6Uz9HzMLI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v6iL8sfGZw0RFsE7jT/ieOC4Uek5jzOPcG6Xfmf9iP8AxMhzuPIH5jrZDCu9xZsZ9kNX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mUYuHiaf3KhOJYqAw1g+kbLxzCMuWWXtGupf2UBioGjuHVcXzDqUYzChcQbCEqGkPzGc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jUqPMI/hRco8XUeImQUfEoLbi3uA1KS4BVFwkor1GBCsUVMsBg9PUuGAO63DW2Yatr8S1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magKONGY7XQqUjjcV9xBDOBnhjpXrMuBTEGbfqVl1gQ7r4518EybhxCEY47/ADAS7jyM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WNRzwgGFiIrUTfVfMTozKUmCeEDED4D8BBM4wjR3GwYY1wmSHGXR8QTGE6nXqHxBqbfM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aQcF16llzDsxMwd3+ocYfEs+9wk1+Ia5nZMR5P4gFzFodQJ0Ldwse5dXCagKlRUn7jhV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msdxjLn7iL7Zh4b/AHMekql7jRxqGL4rxKxbHMb8xCMpwcRfpEpnfEWmYHE9Q4ftgL7h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5xW+IltkFDc2awfqWhCDJmDQZriHNYilMV4mA/8AsV8xR3A5FahaE+5dqL/MAraXxM1H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GkOQ5h1Pwe4hcNf4geErrDJm6hhbZS8RQYqD7gsUQ/EwXaRLbr/5Bbfz6jUKlJ0XUs/i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PEQc57Ja0OWVb/EG4LIEsaYv3CpnMs1GYDHKiqmEWocvE5zLL/cBmpzLqA4URalvjiUs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ur1UHDrqGs7hlxbAx9yrRI6H9wKrE43xuAVWPUL9+o48u5VVzHXiuuZQmCu3iWbz5uX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8p/xnTMdv2S/9y8AaZSwl+4rBwwf+Jw2ykxGYrO/7hBPcsDxLu9QfvmBmo7niXjHEGsO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i1jbiYCXRLgGlwLLCmzcCsDG0dotz3uOxnmVSvzACyLLWSlVpLnb9zIpcVFwWZ6mIa3E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cMPlVzxjSBxMRE3TeIY1A3DAAlmNwzt1+YfUA9wZXLMSqcTClrhCyXLmUGNQGrWIX0Ql7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AwNZ/mDiXFmOYQXiCiluc4g4m56jlDFf7QxT9xGCwLpYjZFsvUdh3LIAg8QJUMps9xkB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qtw28/EtEzUWJShK1GrUM1mIbVBfMNhBEirRiaDMRKIWWuGD4dEbdxOqitZq/iaLGWrD6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FuZR74i1YxKlyjKRSEx3EqXA6Nblva4OAXMNZinPuUf9xgUx3XMRVY1EGcVAU7YwG1Xd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g4haydv7ZcVb35mAn7jyxBjpFtA3MDzLrMVrnM61KsxGDH6iioam4gLOZf8A8mKcYyy9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4eWWvxuO2q7jfv8AxCNGI2NQbrRuCwyxnErMwP3HS6KYaKz3HwgucVX3cRlb/uZLdeJe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af3BozqWoeuYcLPxMqH9wKIPuOW9T1G3fdwLw5lwHjFzH0N4i/HmNa5CVAOZpTGYTWJb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8TJMTWNX1FbcIlxKYuXuILjpRKMO5WjiW+YVszG0kWW4Td+lMBsKOcckVXBENB+IFbJW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DLo4jiv4jFo/rcVxructVe2fmu5327lWYxmaCZ5iEX48TlRLVyw9n1B3/iA5cw4/iGeEi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LxcX7g+fxHRKtot8X5mD/MGi38xwy0ePMrz+sRXSS28ty7mPG5eP+zFixubiiAiPDzAU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xDPgCOEcsQUjmmENVfMXGZgY+DDJcAwBAuH3GcGJ5Er2IAzlIyigTByFX7loZyVuHUGq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R94KhYxn4Hg3CuIzjX+pV/5glszO6MQ2isSwdZilMK1aUlyxXVStLhUdKGoRIHc0Rcxr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B/iUR5QuGsfAzESuuoYmWoEIEJAbEeOMyvSCHUBuBx8nJDGq7gAWTBiiA915mHGIZ/1C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BldZ+COGTMzQ4+aCVM9EHqXjM+mdVOJo0eJWeZdN3MpUSvEwSyAhW94nW/tiuuFa7jqg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MF3mWHb9zAZ9RZRz3viX+SXmGIlGHuMi64lTBMfBZML8TZ5l5TU2zt3NbIEInNwcX+Co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Bi+P3KkceIgcczSljlW+YSppiyesXH9S3CnllRMb/EyXP+5TJWYAaoI9te44PEHuYzzF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/qYvEANc1E3x9z/tzMpzEoYpEKIqmNdR16iHBr+5tbf2R4LExEmTw1Fh3uKrUyrWZVDn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nUcZP1ElsxAUI4i/h4jTyIQbOZac1qp+piYRHH9zpbisL/MOmLqUMRv4rsm/wvnqUWJbH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sbqBawrljtv3MmTyQFEcwPz/ALjmlRoabOIZmfxDIJg48wCdvi7rMuPtB13UA76iQ2xK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MqN4qGXNVBwMLvmUXDk6ho2XHDH0R3FghXMVhq/Ev9xWYzMlgc4x6m1dRt4/E6qVjO5V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O83+Zn7l+48Ve/MwLuWrfMuywVGEWw4A8RSMrBxZuzeooMU7smAGfM0BDBNJvFLix1HuH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xZMzkipCvgcO1lg6II3G6spOaMTiO8xZVWcS6j8ygVec4lEsIu55AxHkqUq3NQ21LVmR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WiAq4T/mXAG0rmI8x+D0ntK+Blo2TAZxYbVjMxCmZIrJme2LP/g7+KcRsyxyZnOI/gwV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NViAdSjqGIB3EEvwuS5k4QtjEoMxB1ATDiZ2zAg2a/MdRSdM2RUrfEFxaOaiOT9xdIG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zEr1zAJ9RZEypM23Cq39x1ON3FKPcQ4rUHgjV31K8XCzeoc+Jec9XHD3CzvEpquJV+uQ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xKEp9Q1DshLK1Nv8yq5VeaizeZVZip5lU+oo5Nw068ylUEpcaKvMeIY7xGJeblGMLFvX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dxX0xLc/mUPuNhD/AFEt4zePMDbH+YtUrX/VGoszKHH5g3nNR8gzfccS7gXGH+4qyaZZ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4jWaiH+oKL74lQKQaiXXUN3f5I7M/uZa3xctwn+pRWYcCWhX5I5k3ANqvt2x1Rccy61n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HHj4GUG6+Bd2fBvM8N/U6EE6g3niBRv7iOLfEOImOwzDqqxK9XFzEGhdbYJbazvmCMI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dP5ix1Bx/mCvlq2HBOncHjmDMzBke4PnUHR9X3Hdrx5i33FL+o7uF8hiUY5hggVLt66n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zFzvzRKNsZf3LlrjuLTmKf7nNtzFamMn7i7x9IvcMNlSi8fcxZ5i16lk0XKF3XMW/HEN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RLH4YQjcTMAWoIvmV0zr8ViPMGD8KK46XcBNVXRognaozCAgpuVYmGDXtxHcYbGEJQon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Dwmh56i8ZdLLylFXOF1NziGz5qam3MybzcyBqXVITBU85gVb3KaTcH3BWs/Uz3LnuHwP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svuL0uYNtOJfRc2gpUt3DMJhBEj8Rw5lpcpZrAbziYDxEUhvMHudMpUoblGVCHuZYrYR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EZqomEYQVX9w3Q3/ADBdUFyuOA+pyI78cwS3HiDTncKM7l1FFyrcRZMLiGI1vuD/AKip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uC9QM2xcmBlzniIvFysvP9RL0Sn0ZpE3BslcH6iwZ/UbgmLl/wDmoiGqwwsOWBYUVFV5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Qln8QGDiuIefMQ4p9S19MzVS94zibRz58QuYjRqHWIyYOo6lxBpK1VtRZcMYll1cqlpz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xzmcLxKZcWmcVL1hjAR3yhk+qlipq2IqD+FRLBTX5nmlgH98zaOOpdvbU8UXLCk+pmaq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1AV8c8yy9V7gbGXqWoK+5x2dzKrO7ub3YeCJdW15gLl9ygct9QxhtIDv7TFqb7hruK5i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wBiHEy3kipK1zM2uJSk57IhbzKdQK51qUW1xHmpa5lQ0EVugg1Ih6pu8UynmHBG7SxuG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iXwzjg9wWVmeP6OYTbc4Qw4Wov8AiX5PzqP5PcIPWoK24ODqW14vcvJU9wcajt7ITdzm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PPqVNu4rqUKvWiMZIx9ze7K9QclusN8QcZ/iKd/mWh5Y1I5cQWNtxU4M+I7ud6vUDO3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yHUwzCfEfjnD4WKPEtF4zBZsLZHFhHualSpma6NS6vmLms0HLgihghjSB1N4dkU6+oC7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7Tmhjvcg0Q2jV6lBZKC/MyO6ldDrUPcqBH3Hb8XfuEv9QY6g3qbJxDcqvEDicQZxCCsl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+pcRJU07llSpl/MH4qJlGSLRGbO5lgVdsIzIupSBdQ5RqdqGEXBRxl7h+F+LbGMckrq6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H8x7V4lDhfdQG3M0OxGhfjZTBzLeSaRhARO/cTT3LI8hrgl9cOIg3Bv7mebgDguKe2p0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HMuzMGnP3DFwDzPCCgUy33Lv7ilbmDcyODDWq5igxuF+Eu9TDxi4lqeZvbzMVC/UMVx6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1NYlF5yyzi4LFVN1/qLI7g0X/mbE71C2jMEXk6iFvmWDG+onDgMzXVwA56mKz8yoxZ4i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4WDKtQGHCM2Ze67ys8jUs/1KheL4h7cRQ5t4g2giDHM3fmJB9CNDT6YLnluJdLxzCgFZ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fRLW63mYRVn6iAMy62lYqoz1+JyFF6gGRa2wEFx5uDheIKXZDBmKpw7mKeZUsEjlKzOq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5VkfjIeeIjnKyz6lIWreZeZPqKeQcQiZePUKuzd8R92qOW4QLYXNmHP2sQSWvpEjDr+JR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wFn5j0EutVH1p3NN5Znqr9SkaBjqJY59QHtXULOfdRKymI3dripV4WGWlzE5ZUJZCOcS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FW/TGtL+I4YazHrV8xDtxzBJaQmCCDjUAc/1KlVm4aVqUvbxEzOCH0The4mzlzLwhMyG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VFcy6VQTGHwppFhg+oYpyHLDK1qUcErRcMWS5dQTvcEFgaQUDBvPIUR3MKY4gBe6gJ1l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ZrRfiXFeWDbWcQ2jjPuJSNVmUuWvMEwXzgWXBy39wXX7g3DziG4swYQ+LdRzlu4JZ3JV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jmOkmS5wXDKZiWHxqQK3CXqbamXMuGcu4V2IGcdMsLhTmJ3GC7gWDhGu44/AwwxRLZjF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3Gl9bixvEQrE8MHUexgnKGr9zN+YCiyJ7mHsj6FQqr8eIW4QAb8xYOaltVDEutR5YCi/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rE8supe9yq5gZ8w1t5jrhRz/APYazqDO+o5ieGo/XUpvWuILawthV3OGZMyr5JdMu/Xw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nEtXSzT1My4genUNaqGDGCBTTF+IQ3UVr72QQWQA4Jkomc0ge7x+Y6CK8sXAHkzCzXJz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a7lKUyR1RrjfETgVicmLinQ2SpdeKij4eOpai8zEKIlW5GX++ZfHm5YPPcoXfqGHrnJE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qbgFVFj4tTLlJQ4lVOOvbKAVFN8RCU+LZZhYNH4A5lmo/XwW4gwRJZ/Mq4sVBbNQYYj6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vcs14lDT3AsqVrcJKWh5lJvMrQJqAbJ5yT+mCIbAPUcBddbixqqDnMwVWiVC7UPGzxKw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AQAaB+YzAAeoQKH6gQVKhIp11GZU9xaW8x7Zzz5lsjb4iUVU1fUVK35I9H7ir5JQyTJd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3CVUuwYl11mIWP3KGcmrgoGSNBuA33PbnjEAZjb1CRgGCAJ3KQgQWk8IIYQj8gurVRYR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kohUXUzCal8UlAYmhMxCGQwDcCb1cDVEVc5lmJsltzKC3FxB0i1iXvZVZdbX9zZf3Dkdl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FBwENM8J+oClbWc79zm4MDPvMWXMDNXcC+H4ljMaPwY9zUuYdVKPx4ju5Unc1LgMKOJd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tWFxpcW5beIUJtEocZjqrCRQBYhQsgSCNSx3Npk+VTFfCwjGnx3slxnIzAiic/4m3uIu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wWQca+4mbOJmN2Zhi3iXj+olbSoq9Ro8eIfvcq76Y6YVEaVYgccRZxWZZXEfD/cuGjE9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Zw3TK6HBySnR11MAbjeZuhHQtf3Nqd9xG6dyrM/ubCpnFbqBjcaeEdU5YLLb+oma+o/l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5X9TCpz3ALTcXDjczeplnnuWBHhgJjUx3ABVMrYOBjuVVambbU5yhEotsKimYoMVz6iX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Bey6LmGIHiW24n5YsgmJa0HVSjSI0G/M/wA8wAWrPcvVwuJx3AwEPJ8AOH8QsbIrDOIr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O5QK3w3FHIeuIHNdmuJQpv7gA54uVuGpkFdQheHHiX1YvuOzTXcsKG4OGmLeojV5mbPx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FQLbioohjMVoG5hb+ZewcJhr+ZpFdcwBzslhfBDrBU5hGjWvMtviUtYjLYjKhfmW63X6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VmNSnAR5ioQEa5v8QDC4O7QEOUfhRcTcTMQrdtalYUOD3Hf+EdrZ/cAXF9QAGtzc0eYl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ZRnMwRtWuHUYWCWCAWi/NwjNepaCleoD1iWuvzBpTPmAw3wHcek0b7mG5muUBNUMHxD4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gnZGgViXrEW3cYIdwoaXKGYIwY5meNWBRX6hj+o4ea8woDCQYZ0TMBoSjqeUqC6uY+R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xThpLuW8UEHPiaUys5g5Ifid+54TaXNsDMtRdRi6zUY2RlRXZ+4NvMOJ3cxp4iHXxoQG4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c/HGp4EGGwMQ0YigZhPEQ6xMuEq2VCs94YS1RPqWxqTzannloz7jAFD3MJ7iLYSs4iRem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47u43ZEBogY9blUynqYOcXEVUQ6j0YcsdOEvTmKf4l4vOoW1qOsMMtTDWIIEB53zKtZ+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cNRFbYwAz+JgVgqGQvMwKqNnfuMOF/MCyMW43iJRRqGdVE6nWojDcJKfxKjPHcuXki6m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IPhLAaqmZKO+5kXZXRBxb1u462iOmCMB75GUAz9xigKm5QEyeY4RisXPNuJEW7gOQMVa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nkvxFjB+XUBXm6ruOvMtXCYdJe11uW32zKKMI54g0JnvEG+mdzMw48RcF8Sqo8beZevM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3MqV6uqiIFtZTFdykxZKC5omTJF6PSNTWe4DK/wCY+xThgAyOal2V0NXHLXjnEuKvfELr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bcyq8QXqcsF+kWOJgTRBf85Y51fEOLyRKMbuKk+ZkxDWHW/g4EGsQ1DcQANC5mQPEDqu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1cS5fi27lDhljnWCdYmO4mCqPCGJSytgKxA4XChk51qOM40mmWLX8y14yETbeo7yRK8S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d/mDmxmCVX1ACYs5Gxha03iBu0JR+Y6xj7jXLk4lawtghBYjdTGUZgwViargzBqGCaw+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aqjEPyzQKZWp3Eczl1KAQqKA6hlACMsbkvghqJQs0BVv4jCpnMrEqWWKaNR2t1KzF+y+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Z5mKE19zKXQ1nB4geWZaLh9TLRB1Mn/MGDTF8A5gRUzODjUJ1CzM4c5zkojVxM6lFOpS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GfiFzjfiKZI3xGW8YmFTWDMqd4lu4vBOCzHet+4ByiGXOZZGyduZbGjwDCBQeYYCIVBX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Hq9EdP7ES/KDTUE8StcTFzLN8TZYDgYOIr1iC5KIX0Rp4RJVEa6siLdGoFdQaQdOIF5M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huYZVMykJdZlLov0QSMIAzm/mV/9mI/1NG7vmYrj4N26lKC/3MAGo1JzHAAfzDgxGcQW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6z96gqfeovdVGJW4q2P1F+/eYoo0mQQy8xLCuKCt9wSk1FZo/UpZFX1Loj4cFcQmjGvE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KMm5wrLuJ4qJwh9kApeJnjmpXP8AUac/cRTE4QM8kdyZ8dzBhZcQz6ntn3FxczZtIpUr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rlunEsrd3KoKN8x+i5Wu9RLwZuHdczgxLGv3FBfUY2SIg1jZCbF2ogG8IxtxMA9S4Mn5g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krMO2IbgsCCiGzzuVtEuQPUVb3AOzqWYGNW3dSpLPEBK2PqCLUx7lkjGVy3cCrRIhWpe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EsaxLGzCxDELVzm5omvEzG5qbBz75jgUb2Go2HocTLOyIbKh7r7VLjCv1FFXRLXnq5Qt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RsvGJRp7eIYLc43EBR+IXjN/zAPHmK8jjuWpbNw387gwQahoKgnCa/DaDLlxguV9CMFR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swor5g2bZ+SwfAssddS1vqbV+IXxcSYS7KHEEYDmVZW4wlncCk5zjACijEey9EwKlXSD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dARUZg8x2Z4hkh+5Rv8AMWCZCeSK4xK/MgQ3Y5gDLEK4zcrqC3EpZgtZhFExuwqZYmRL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RzX4mx8IxxK4i4mwUz0Ou91NtMOQzHhSksLPMCpwtRglp5HUMvmZFZ7Jt/bDgVsmQsgo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3Oc6lQqX5gq9wcCYHhiLc+ImGv3Ep1mFRaEFMq+pRdyq31n3PTcecYgQbc1BF8xEZauf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oJvNfcpgVyRWymfMyMJXUXKpjgSwZgOGFF3DqZ4lqt+5eAdzJzHDdwLhuDkMQy94iLrm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qFA47mnH5gCgr1HJbxDHiIpDZMGolAV/iLBPc0in3Lw1WsxKV0amQXolurt6mCiC1nF1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ZT5i7H6gEVrn7guoH6goAjn+5QZ93EDSSiULig6geL9xoL/Mc2puCgyt0VLb4DeWFve4G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rVGCByqu5W8ZiWZ/UoVVhBuy81KP/scSuHEAZLom3TqDrCsVL5Z48yxtHO8y4ZqiDnM+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3Pf9QE5BA7jTObD+nUw/tLP8wDX7ndxKnP3L8zsZQigf3GGvVwb+XOIGj1UZVmO5oVWY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TjHBMlv1PMSNheTiXUoGAEA9xyoaUTOYEcGl1EO8wchn3qWbs/MAuv1LuuMsyL2TIbyw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u/5gq6+4UYal3duIZXn3Km37iAbsDzEBTRKcOIc+PjwnD5FmHy6hh1zZ4m0mUyVqoeWH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yVMhG9SpTxCNdK4eepcAol2d4gy6lGVDSHGE2l0OYteY7qatmiugxDomX0j8Mksb1DOI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ioWYsW8QZdeovx1Bn4vi2wKhCLiU8S+JklJOorqJMIpEeZkjCq5QszRpqMzKvU0laJ7xl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O9Bmk1FIKOWJ4Y9TFbIHEAiRCJLeYOT/ABiPqLNoLLHxMDr9wNn1L/E+z+5ZlLxLtmUf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yg3M1ZGqf1HfxKW3MNSs3qY4MQk58MRC1YjTDLEf3Go5bjxMF6j6u2CKMqMMwIdRJncH5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vcQ1awvA/tGnX5iN8eCYbdS7MeoTj9spCiuoujMyU24yQDat5nPcdeIJcfbaxVi61Kpk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Qn9phL9dzIGfyRKH9xL/AIStKPuXbliZugxAN16gAbsF9ws5xjUXDUx6eI3vuW4qOVNw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TDzEjVqx5o+pVEwZb3MUTTipdVg6Liq9/eYHI3KzKrUcMb4irDuftOhVe4iuMQWu4V53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AFrFx7zUs6eGKX+mJTHD1csFYi3yRGEx0x2xvxbKK8Opzqnsna+pxz8R3CxrhzzBqipV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4t7fuYiuZj/xB/e4X5nALlzMqDfhmN2IXav7l4S4t8wG8OEHpDuQQM1BqhzKOo24cagAX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4cxCbhBBYxJijiqiyhZ5AJRYhOI5mak5JdmvRD6exUDaqZ8T/uoo3+4CRi3MK12RF+eP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putSsyk2s0TX0hBcOJxms4/FVFB+VmkCqsxd6CkHDQRzdS93MXaqUIlYgtyltxMrYFG5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Xy6JhVmSFEx9RFDkXFc2tsLRb3qNVVR1t4hkQ6CKDbZHVjbH2Df9R0Yhf1G4i2wMQ6vF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PhTNASJWGeb4VFqE+0+/xGWIAK/mOBmGpnlvMJ4zNZtHM5VV71HhF8V0PgMI5mVTFS/K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6m9UPJLuJm1BeJg1C4f1Cri4FR7lB/U9a3ubSPRDd3Mu4ME5qIVeWI7jcD8TgGJ4Matx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/mD4/MalJ5i2g02mYEgGy7+JT4QCmJKtI62iNam2GJasw3bwxFv7jdEY8Q0mXuBhEbQVl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MeIj/CNLlAxuHt0vdzXwNQwfUxxS5ZaVzMM8x2dS4/CZxyS6aDzHqpK7mjgnG5oJdL/q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BU1XuUurqCOXcRRFPcM34gNLBvwAEqnyXfcTepvL+ILxynFRbcalKjXMc7QCYxUGqHEF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ASHiLXlfcy9+4ZL30xK58z3+YXz/qUxxjmZZqvErHE6qsdzb5lbGGL3DGiW2VvqZMqt3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gqywTArcDLF9cwfhrzActMwbPqNkezFIUp3Kwb8QBa2OMy9hqyN8fnMs7+4IFSi5mNVr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ueI6eExqPNxVCAli0OKlHfpgbvHmFo9LllDjuFOY/MQFjOSojCuoZg87iYvEMaXMHRLg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/cwrilBbzUYQJdnMuaauECBdV6i2YVVTeuVTFX3EznHmp4x3HYPJavEcstw+I3W3YYUQ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nTjEN5oBliVxDiHEwr5lCKDBly5cIMO0ZWWIQYuMNRdkioxpHUOcxjuX0QU/MuiMX8OC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VD6CeQNxtbg5rmJibVfEADVCY1DqGxYR2i5V5CmTi/uVcyrif3OI+JWampmzxBxiHmDbK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wplhUK64hOIzxK4LmDYYhmHiYa5m0MUL1K9S0dSxMf7RzObx4il4mppCx4gYPwQXF/4L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BZncShm/UdN6hYMUzJjhifggA4htrKylr/wDsW6/mXt6lPLDLFxuGGhLvqAUSpRbKpy8E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pj7GI2kFWTnDMeNIibZ7IZ19IGGuNsFq1BbSnaNmF33Mij3GjRqoZwXFq3dQjEqyKGs/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sr+4FFl+ZdCLmuIWKzOY3OQPcTQ3Lxv8QU6/vEI6YJYKMubgYutwwTUoqemPMoVUPNQV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a4jzONU+IBQZmWq8Swj7mB6tiUAxAFPczoJQpbm26igNuo4bDjEof9wI0cfDhqtdwEKq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Opv0o6I7XELrP4hZ13mFFzN98TwlfzBg5YLd/uYvrGIGb5lZxc55uF5/cFp17gF/qX51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qlQK3U7v5jWJeOepQrTuBm99ridd/cYBYvECiovgYSMv6IuT8ZcGz3NO6OiEtb8xhLr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l39oMLzA3f7jehlo3eIeH/yNTlrcorzLqd3BUq7c3C6SwxGnuBYuNRXUXqPcI0gOYAvg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ZiysHqXALmCBvmYbE1Kh6hBoiInaA06qKBoJmZIEElceJlAD3qZ1L1eptTyMhDbhgX+4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VJcpa0PQfU4lBORIGlt0zMAwYihmCpgfBf8AjEuKXFinOFeZokV7YFCEAJoJSBGbDqfQ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Tkr6iol1Nwh7gyzI4i22gEF6gYpmC3xMUOgjs3j8Rl1eWG29YloOhP7ht2Mo53KDMGvj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57jrDuXcMbni/gQoY8ceprj4XP8A41GIAdx1B7l8qFtuZwklak3s9x7cRYIsH4nX4Kop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C3UtozKmaWL3MeWATw+B8XuAv3CJyES0zhjI3OLuWU3F6ohiylTbCQ8kWUD3LfAm0izX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B4lmmmBCi5Qtp6IJaFDwQBuuOItNQEqt4iY4ZjuY0eolvcxBpCqWuX9RyYlhd0wFW7qL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7c2suuIVLSoWCOkOBgUC27h0dx8Sq8Zg1jE8Iy2jEqiAqteYQRRMJzxEN4huzHucjcMsO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iGl/1P8AZMmgl1c3RYtuZSqhKeSc1Ba5+4HLgJdj3Lw3Kl4eozXBlom51mc5JalBeaNk2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MWtfUEq7XuGo678yvGOMwDgP8wxrH1NJHXn2wU9y9T+ph03Bac/6g0dweuJ52y91KzdZ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2gUfxLEbM/qA693ES17/AHLGa63B0W/fMNvszNBtah5oDnLmMCwkfhmUePuFhSzNTkFF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yDPMSgpisV3f4ilnJ4iOYA3oYG93DEcRqbcajtz7ghmn9w1LyqYWIePwqIIwsIvZRBrx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Z5gQReyrTuIYisE3C8GairWVtc0S5Q1wNHUwtQOoEUQHEFvAUq48hcjczQjjmCY5xVTe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O7lY75gqaf8Ap5CDUuLH4Mp5l+88wNufpNBiNRhXJtzaW2OVlZ+HwdyvvxEX/ENxtuDQ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W8c9zIjT+JucZQljup9ZDz9GPucGC3bE5nriN0TlYPLz8dxhTzFbjP8A4Q+vgOvMymWfi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hMHxYcS/cS5bbWI6R05g2WfFeBY48EWIMUsPMZV7gucxcfULJSQKgPM8sv38BBCvTnxL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VhvxLpV1HyMsfDMts3cS6WvMEGL7mOAvohAECI5EOYuXQA+yIaBZACqM2wJzv9T0zIy5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iphuIz5I7R9SwQoZWWuv5mvXEvqoPtuUKXcWf8xBorP5gY3mOLXtlVmF6tdwE4uWMYll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nEbLpbzzG5hYWhn8zhiIx2bYONVKkpFh7ltFG4M+yOEW3MyFFtRG/MusZ/qBi+alXlnL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OX1KFaxMM6uPnJrGoF29oTqj8yxtiBuObGOfUyqgC6XMRFsY48ylRlee4LcZ8zxm/wBz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zj48Gl1cf53PWv5md9Q/jiWKvfU5iOOJo87i37mmVATH9QyyR8+pyxUnn8wFeeo2vqBd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Z6al60YxELS2Coc8EQO4iOoo1vywoub7Skt9l4gZHe7g1hSYYbOfMNsHO7gjbFy6zX1M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CpfOc5hrWNxF0/UcrOYlkVX/AOQbYUi7EynMXA5ubHDsgwD1A4OI9oAjq47GWGNSU1D8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aRfL+o9kTiIU1x95VffcYZsFdBKu48agBkFhuYmBfsmaTKcRueJeGWlvEe0KSxBmGR5l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O/kH/AMsU0Z4HcBkiglQyNJUoGWqbjq7IqeB8GFxq/wBRPLR+ZYwwS56RVV5lf8RIxIfVz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tmDrEHp3L7OBMz+4FB8HwC3RK+0vPiW9wJd1uI+EhfTBZglQYMHEcB+AhKzNRN8BpLbq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Q0alyyJ2gJ8TMHqOiJAixcvEC/hHVbmkb5iPh0LmBIs6/iPinw3tgxiLTb01ADOWFG0w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UF2XXUISnMoZ3K2vXMJbUa8TgxGDTFRnmCGWSIFrmKGOIjQu/EpwRYDFBmXicRMXFisz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K1nzNyWF8SpVdzjDEa4zKm4ioAVq4AR2XzUBRVyjQfxF7OIq1cTJOy5dFTbmcBWH4qsJ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CnH3Pcre/wBzLmpWXOMSwzjiWY1iUaP8RyrKhAJ3nxMq/uVnGZRXVR2X4lZTEaNv1cv2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rcyiG9bblgepUYfcoJvffEsM213BFXlzL5bLb7uVYM31EIm4kTSPuH+poX+dS6pC31EO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+7qU5zDRdmO44e/qBcFExLeDqK4m9uOoVHPGYnX7gdte4FtESeRx3FF/iNdMwe4A413C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qKDA63LtsSwU7jeUVxUVFBo33EUtD2MELdsX3YYpZo215YFn2hAGHUPRCu2EAoOITDVw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vp3AoX7lZ8oleTuJaL2Rk5up7hRtY6iiLWcQIHqYkdpXcwl3MUWblT4VFrHsCVcoKYqo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RhpmRmSoczAtJdzMCu6iGCjWty9mnm8QCrz7qK207DiGBZiU8wKnJJiCXlDhp8zNhxNP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VHFAot0SmMFpLi3iGMrJe4lrUO3qXK0gJSs6iBtxWy1UTdjAZZYAtgCOkJRcuoNJ7gvm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JfHEwpzEdhpP0lWIqQVQqMqlYMeY+b8wu3DB87+EPhhRVRMsu4Yn7JWdTOb4bCENxLJU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hJeZphWXniaRjQx4gchkdRYBz8nj8Fpdy0S/EeRHl3BYYzEpV4g0OIesyoVmb5r5RA9T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QeHcWUVf6jt7hXP5mGaiuPcF8QBM51CwhjzEWZZ1ub5jYAqZq58R3mr6l9YHUvDLxBTm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XDKq4m1mSVlCxCZdb+Ex6JZf51PwJkYbuLafqMq69R5PxHihWphnFRU/3Cvog6r/AHAy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0yxTpmG8V2xDVMuKuq+47bkQAomfECr53UpU2wMkSNvMZZqupVLCAgRGEDH4i1WczcxW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09ssun3CA2/BG95qWpQEzFeKvEz7BWoEArE1vWYl+RqX4DBolBvRKzlK8xHy+pbCGPULv9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48y1bv8AqBWjzCuXn6gPrdwAFqb9zPROBKiwFKepRUS7gf8AES4cOLiYeXzEu39zFTl8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LEobxAuHEfVRm0/UcbzAK1Va3LOH7QOqq/1GimMR3WJcKslKlrWYdh2g117IN2YqTUaI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mk7iKMMcxAovGIjo1/cQ2wc0cQGpdmumViDgPVw01HV3ASmCcw24fcp1MxfxZULN5aPU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lfzMDUVyDZMaT1C2i+IjGuBig1K+e9MYOJcZzETA2fMCBL0mFV54Y+q4ZAMnMRAw/wDj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tlQYpmsIx8Xc0/dXbAAd5qyDU5JXGClWXCv7CpqKMDFbzLuqbz1LjH+pdpUD81HCzUG2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CygF3VP3Bx1P45qisVlQgz+7gHEPhIGMktzUwaivnmG4PmepY9sqA/5gOSXAfM2+HOfl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gwq1iEONSlxuFvqUqVblUMRmc8DCqTjDBCUQ7fKbIMTuCDqJuXFQk1cbTUzt8Ckz5gyq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ExU3UusvqEEOY5yOJWaIYaYQQFczHnRzAAPzGYvE0J3GJePAQqzx3Fo4gWJjFzh6j2gr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VBbs1Ful3KTc1BjEBQNHiGHmUI1R5iEGJgxuB0SU8Qyk/wB6BZPqeLENUce5m/1iWBXM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fMyh9QEDwQXqwoUZYfcdD9RbFWXM2JhWckVrDioXVjd53MnRmOFWmUZqjIjjYQxlYtGW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EIg5NTO23qVC0uiXy0mwYXUnieu3mJRf1F7l/cCsppwZeoiWY9dQZv8AUFtZz1LXMamK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yzV7ufWOHg7l13uLeoLhm535ja2YBWNxAl04i9M7Uu4ULGDcDNKCcQNKuv4lFSa8xEmB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jNy3SDCZPGQlGEWbKxNuY4f0eJarKrqeG4g8Hua1+4ll0drBCoHccstCUw+ojc+ojSPq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HEpclc3AcMNjzNNgvUyOrfEdAo4iBq8xRVuBlF/MeM3LFt15jz49Sy3E05mlbGItR6p3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VAlIwulLUvq4+cW453mWUDykU4lGofVnKCpL6AHuWrqCTBGrhFyTADCeZSafAh8XFi/J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dlpdmonA4LH2zlziUjmwlviwM89S6XtVq8rMxf5iOXEd3iLQ/EOqbthzu4qlQKhmCYpz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4HsioPUPmmv7lVBxM3XwQJxxMV4lT7iUphhOpbeIu2IJoySqunMqY7fDBlza4PcGvgcu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UQrNQF2TFccbmiUJZVygFVUqqoIITBFY3mpcWPCp5/EzFPhCnCA4JblfU0JfiJMEZRPO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ZhcfMopuupYTP3NEBVDmCovXf3KG8wQ9jMaAAlOVZiCXruJhrKTS2AXzEo3/AKi1mDyI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fZGibznuYH6h4l8P3DDLCXjPMDwLGq7x/EFeGMdzPKWG4INnmLlhsHpzE6TuYTMmmBdl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ZXo3AxmZOfMVhEQyX5hlfjmFkiWkqrwKrmp+EVZQVBp+mbKJ3KOfxLLJf1uW6486htyj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pK566BgW2InREA8xs1B4vLx3G1e5Q3xycwN89zCfxG9CWXZAms3Keqj5qVa1XqU3XqXM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A0FAmWiHeSaxu976lnzBG3UD1XEfWomqD8S8Rpf9QWazLq2oNN5f1BtxMHomBiI1/MKd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EuvzB27jkzdyqMYKmA78QMZ3zKXh++4OHn3AwVVxEuTXFTPLru9yuy7/AFLdrv8AmVvZ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wg5mfMaBe3cK1NYhssZgpYmA3+JeYAlDVvmPKoH1OOI9kpFM/EiHI6hlA4i2XLoWaM4h0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hYZl6uWHzK1xMeIgW/cMs5B9ylprzEMUMc8wAGUS6hR1AdCKdVNguAJGGrlO4BgJBOGW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jCxCSindwQWRpiOdRCgOKZd1RgxRyjfmD1FYn8x5UfiZS3/EEF5vmGx5u5odwqUSsqKv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h+pSAwE8Rlxbt7VxEse5WZQzU6EMpaCJiJLW/EWL1GnEPcVxPOYUcZiqqgMMGyEGD8Vh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I0wybITExWRLJaUhoc4qDaalXxGESZk5fEx+FoTj8r1Kfjwx1E04x9TDd6nQPuJ+Ibf3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1xDbTC4iKH8yqnEzKjvMsJZupcwyQD0zAwgRnK3LLKjiNz2Tti4BGDe66hTqEcnuIoIc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1MnHuOi8g3MLiNJZwTBS7IXG/MTH9wPJ6m8EMHPqZVWoQCZrmbVM8wm14i0ruLeIBXEAO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coRv8QKcolmVZgvhOACD3R6Yl4u4uI4moh3li3dVuK6fUopeI1PH8TDncXjNcygrmIdw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ildVHT08xr3G+5Q3y8wHBqWGN9zxWc1MKJMTuUd7qLXbiC8RAXLefdTSxFb1MG7z18Fn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x4hR9swHqmA+JpnDGCFWwTFah5jZ19TNjPuC+ZVZK+4Nf6XPLXMN3AQeYQTqWjWLhDzK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A8nogOyql1hqvDEXgLibdHuGB3fEaq6brXULUvRKujNxvs5lJSUvO4A45ajDYczAW8PP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Dn3EIxgZXl8KbRqpR3LICWkq1xGiJsioDmUtRq1iDeLUPcJ/GAsx8wlkVdLHlH6cQ1gH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bOo1dbqy4sOrFmjqHoSnWZTpVI1zASloKEzMzLRKJzgHqINER0R6Suc4gJC+mUwgNuBz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tG5xZVHEO/MJxCyLVVGmnM0TzME/XqaVpnMO5uFxcVmG/kzdlCAK+pQ4dw89x1fu0wEw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cWK4ahn4TOIiba3Gy3DBG/zP/iGfcSt6iROoC6XMBWIMN/CgsvgiRnEViX9TFhlCU4l9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IcQmKnODLMETHbcdij14jwTNPgQhQhLgrmUjLIsXHaj8Sm7vmFKLqUGoIAyEa1YSoQt1q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LDuXNMObMSgGfMUFx1CpRtY2RxatmqYr16haFserio7cVNOv9wDljtBRvExy3AxUXN3l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cSkx/URsmDUVF64g1Fplg7iErH1BYiOFLlpKsYAKKAKnmZ87jrvzULbGvUC40BixTmWF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+4FL/UV4a8zYUn1AAV/MBimmCJ177lnsg8IZlDyiComFzRijMyprMdFrIA5uG2zKLYRt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+055h/zU4qxUKYOMepSzWzuUjkxKsqqhj/EpeL1phkdc5gPFBcDNV9Sv8RGxuj1C7zeo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9Gd3A267nRriLygPJU6zTu2Fi/g5DEDd4mVls4xvwxXWYvJHx+oLy/8AkOeepZjiINSm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qYwWvMCG/dQN1RUprAe4PKW1X6gZvHVyi9/RMthfcMLsEmQHF91DyJUrg2RjLA8y/iOE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lSxF7jKb3HmYSuBiTDmAi75mc67mLBnuPwA7meTfjbBt/wARKhqjxFAi2cQ4Avhlmxzd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LaqrLUrmVuwgsEq7b3Mxdd43MAViJQ6GGUtiEhYhSFkUUAlDK9SzYQKZtfEhxGvgNyy6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H/qh/wAzDl/mOSe8ww5n3r4EJ1BSOHzLYCzKq/MIajB6TiCkNhUxdqlMeIRmrSaw1Kuz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YGZiMzy7JeYlxHUv4qo5X+YYxBgyjxEzf7l8U7+AxQZgbgszZljqBAi2HEOu4YrKzGTM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NwgqFBmGh5juMqpsfAJUGDDKN+MTDjnuERmOjuCaYrmJtX1F86lYXzECXwbjlXxBW4m7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L+o1lkDLZGATUuyz7hPHiKttBLyt44nqahWEsKKEfCAn+4uTcNnLqW9y7CG7X1BsQcHQ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2YMaigXiGqsvfmLe5Vl5uW70Q0J5uBnzFZUvtH/Ew4go6jlm4yFlxxFAaruYRiOB4/qKy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Rx4YYuawLVQ6tl2+IpYcyzmkgUzqC/Urvh5gs1LIcmpyczh+LY3K5e5yW29xYa91cHhr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OYX3WoMFpILL4v8AEDl/Ee+YmYJfnMDsN8TfUGDBXcyKqtlzm0xKjxr3GvQzKgtuWL263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UvWGKyrl1/2pvEfEzTO8XPyal+P7m2TJHRRXZPJlYnbXFG4tW/Fy1E9Zi3Bj/mX/APYg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IbuupQUk4MvipqwrzHJx9yhLyfiJejEs1ValUOP4mFsMturMQ2UI3TfmIAsLLaIl6B4j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nbhzDRbuNey5hG4YYczFhJa6xMuGWS/5imH6mO4qwglhfUCwOOWMGq4XEtvK757hgzcG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/5kCpb2ruBLS9TDFGZk5Jd8TArGMC44GGvxAJXjMDZmA6YAwioQ+QQfCw9Iwt/Bk1EIgI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i+pt1gn8xMMB6fU5qHuP1U8BZHzB5I6h08twS1aQ0/uK+WyaF4KqZhzWJQx1KVndErDf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kYKOq+54ubRXPuPMDmXtl+YKcy+ohg43AzdXKp79yj1LvnEVMITtF1ucZixNkuotlwAp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ASjK3DLj6mQwRwPUMqls1jqKL4JcGIbajDCPbEV3eJV33D01xHUuKO4KcGKmcO4wvUu7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SCu4aj+ooDGPcMIqYs5r1Lo9Qy35v4QNcy3rcy4vPcrTmpluGJTab66iSs9Rw54lhHSs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GA9TQf5hUqSwpdy1byXzChk9Sgf6mQ6hoXMkr8QUNsdf3O14LjuD0Z5lfd+4nUFRrW6jD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Igb8RALZEt1cxHT/AFBdIeV1Bc1nwylBlG+kAQCvVaI1QxCLIVxUsLeYFH1WcSoBZBWM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brMDLmvgR31Oyb1KLdb1HBj94mzbUV1vPUoY45IG9f4iFbllhgEP5RuVPIqLTmFnErjM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DvzL3uLAOoPTD6ueBco5qzqVYX9x6FY4YS/M2YjScX1DmuKm6cRof5mc6r+JonEZu34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7l1w1lhpxOP5Jmqr7JYI/eIm8M81Da98xXOvMxZQGTcsEZmJRv7QLX4MW6U8wV0PmBuU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UXNJxCNCzu5mDlVlU4tu7fUxKwbq481/3LwoWYAKwYhZo8MaFERV5mwz1GtEF+IV0WeI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YisGMMShszvMp8Q6KquooNqi84ZhgPwqH/gf/CfDwCIKVDY7jakuV2WLXVx9xS8FEMQh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7lYg1mVa32wyTs1B6svuEgeVxBZv7jtTR1KH1mCXcXEqeUpDzDDq5plGpZH1DMIzEO4mc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Sswfr5MpjrMRpgjDOodwdpgMy6OokdHUC45nPAZZWbjaYLN1wkleEJGyVONTE9TJNPxX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OZd0jS/qIFEOLcwygw11E1qniXqG2bHNzvi5cMahWBgQnDX6lJlNWNpWpyVqDS4iQ1Gu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7+FbbWJb1EprH5iBpcS7nYxNUXNWIrf4iBzuLhqFmGvsnGbYuK3UV0O4OH7lbMw5XUFN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jKLHQVHg2xQrcukLerFZrnqOs3plLWJsOOJhb1FQTn9S2SIb7gL8dyla3w/1G1VxNBAM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MIwe/Ewe2XoaErQze4rEFNEAil1glFUzUO9/jU0vcRr9RyvxxFmvM8nuIVeMuoA+XUos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Zml0zBMYeIr4agiay/ohqmnMyHMcNGfEotrXMRtL5qIA6fMxyy8x55hRdRo7H7jd5/Ut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y0UrOPxLEhkhbxPpmb9wZF3HTB/EsvOrl4+KHyiu1cxh9woSGhzhBRatPMLSDuacH6lX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fuKjLXqLBmndwxW+tS0TxM47mu3yS5VBr7hIRxeNQqAVLSqcRAmozsRqb1BvpE6AO49T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KBydxHe8LuWLxiGOR4lNiMeXYSoeg7VKZaEOmK9TaaQlfxCYANO0Qs1yjMbyznEd634h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esEBoYl5hURqmAMsQ3/+A3hgmZEY8xgP0goVJyiMCf8A6TLTTDSPhhLvl6nVPMKTUafH5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YGcTjGoLZLLYxLsyozcoHwxGlkeJ7CrBrEV1HMWcfBLI5fBevgyOoSK8wRLl24ha/wAS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irmo6fgG5mvhhKiXLJUcNmY4nUKSRhOGbYgO2GWJiiZNRhd1DBpTecEWCaI5kzFmHwXL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OY6jPySxR3CRe9wUFb5IUYGrXqFTC35lNxuJVL7gG3mJqoWEuoMc5gp/qGSop76lp4lW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50y6eLiVGqaGcbcca/4gejqF3cVabuONajUQCU1UaNhEpeIbTFZrxBbBxgjIpzziGFS+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bf8AyXisviZ53Au77lUTEB1Gd1MB06YSApUW6eHERaVzLICB5heu4BpxBFF16iIW/wDE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q/qUZWRleYLg87i3cBjG4SXMcVLLjrcyX+I5SwD+oOtMKM1Bq8+qjmq/maMbgNGjOiBi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4lcFdS6DFi9YiCaYwS0FDcANmf5lhFU89SoXZCr2rUoveoFasjZdO5x/ub3frqUc/mog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tzV7xEvncbDevEdLZiKxpYGYfiDTWfNw0mFl4nSc9RBbviDOljR87YEyLznMKAPuPOhe4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8y+b/wBy71w8MT8HU6pK7ZordyiOM+I3fMSljrJ5iimaYLWDUStQzmBbS5UgOSoTa+lh+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iLuWVgzqbt3AawmNQEzf4jYCMqPJ+odViKjLBQBxcMDbMPEX0lGoeGIOFj7l+KEvVyng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qIsrEF4HUCjEpiiqhGCGKhDFhn1O4gnUYPm/Ez4CCc19Q+VhDq4HJArJ+YYggt2q3MV3m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uMwA4xsl60DQF7eJfYeFTwldxhdeZxx9QmathufUGp/MQZb12du4RkF4mGkxB0s9x/Dm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amtR3NvEBUAxLWcQz8TDiI3FGKZ18DqfWYNLMxEfAcwZhzmCsvgWXBpiCXygBZGq/i1p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hN1kfNbi8Meqi1FzMY8XFLly5icZlBLuKm9+4Ete4qZErM02aiprjqK1WIiW5YVzipVF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tOFiKNHqXsgJQZiwbgJDiXKvLX1Hn9wVuIDLrjhgWeJpib8yyvrEdzu9TN7mxWYYkpxL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tRCjjDKwwWKx3ABglrBzm5YdQXXmHBS6Ll869xGOIxinqLMpCTI1MubqXtm+eYlG+dXE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wGCETSJ/EAVij1KBb7nB3EnfeCZ+5xhzpi2GvuFyxnTqVOVaLDmBYWxxFzQ5R4i5mcT8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HRxAw613KKxuZFVZhrll+8eJhwfcw/T3AVI8ymufEornPjicLs9wArmIw7itf7nRxxFF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GUaOouWooW4YMsavuDtqvLGviXnOOiCm3fE2e5gK15ln/NTM9zFV/mFXfWYjm8zNqf8A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q+vMJt+ZtBZUGclEQ1ePHUyLdM8xOaoJY4LilY9eIhc11Ly6l0/ubXOYlWZK4gvPEoBy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lwNjdRABbl5SCrV4h9tpCBcJtaUoZiFAXinFTaVd5+4KGzJKmRp1zxPw8RxZ3EwJTFz9Q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BghTqPf4AqtYliQFtC+WW2obOYmnv4mYwB1aZnl0NWGdQ2QRi+IRmKZqCZq5Q3/E8ETe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PJAdzgIg0QQEWLfWooD/ALS6QomG4hOmWNiPZAEId8xK0efJFKgj0zhhgYMFznzPzD7g4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JGxYlKt5jonDmHTbqAJWfPx9TcCCJzK7jYmxjhjUNyzr9Rs3UxEKxGqmNOJgcSi+5xcH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iDdRXuVKtRIotRaVipyo4lblZKsxB9zValxTEpxLMhLSmhUxLsn+9DiaxR1Bly5UmK2U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ecxey3KsaqCztg2SlLPuDX1AYIGord37lilOVTsW/BUmEC8oWTdzUGCCGniPZitKqK1h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1xLPU2WhADFMwaP2gfUCQUr+IF6ijZKJcOlJUsIMvJYlgU1qXG40NpEq/lzEHcQc1Cs4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UarX5lxP3mW2yzN8kag1zHbeOpirKaiqv1UvKNckOafcvtLljWZzfEu8fzxAS/PHxnO7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4u+oIGJ6JQUNPLMFbzNOJuEN1UzZtuDLj9zmpw/5huzqdhoO2VaxjD3FT4vUamtykcGZ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+4I4ynmZHio3VtVAuJkNx1BaH/qhKBZiplROKzMjRuJho5iN6xcVu29bjRGvqpY2wxnN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a7mh0u4ccGZbUumo+WzzHlNG7lg/ctrUG3eIhvN+IbMQNOl3DBTcWi095mBFtOpgbzjl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9y+251ddygD1L1qWVRvcFUg+yClfpmAFjrxBwAYLleB9ReITWHPoibObFHXjmENN/93BH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zzMKv+YyplfUbSLahcMgcSqlAbYFalgWdfGGGhtxi8g1xBNZaZKzEN3sfcFIyJcLITDN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JNCH4ESyGxMtYMB1K/8AI3SAjI0EUNanFnHAHUIUwSwfZNZ65I9xTD3LHQjhxCPiORhW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vUNrgxFXmojmqKg1tpflf4izMmaRsfJWal5mLOo+ESLEHphkgSsssuYmH8wU5ghuJ1K+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DDKIJsdyoWqhUKuU8MN61HLSVbGpLqMVjLzGZlxWYLhtDDfwGDBhxa16qDzmpuEwZjNS+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kQLMRUBmYCxAUZYNmJSv8zatICz9wqg1wxa64iUPFwFB3Bjqy+Jfq4BVjG4EXv8AiORj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TTH7Iib/ABEjdyqtHMq0Rpq0MzAyRQwzqNbvMaFEFBmBRSt+5cVuAO9QAt/U+q1LhjrJ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3MhsiFFQqLoYlZmnjuWDzLHjEWhqoVYNp/cfleI1U3XqBxnqZOSLDW7xEAo9eZ1Fd1KOa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hhDtWuDMCmHJ1EXVt9cSrq6t+IOVm6LlUHUWb3xM8LVRDVjUyO6lrWzVeiaHqqg29y3jO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AtzEw1f+Z0FTvGdS1J9Jdp2/UcSssmpdC6QPxLH/AGIwGDEUt3iFat1+Y6/dcIE92wR/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yS6VvmC6pnvqXyescS7Xj+5SufuW1z6nHmNQOruaMq2Gy+N9wBq5a75i3dWeZpurlijS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gX29wU6gzbjEKwPW4rdB7gtVjjE1qclVZz1FcajkvFz2+5fcC9lRpXO/qUAedYglIHuK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Rty3EA0+ImrvPmBZrMyhUP8AMC2l57lYrQDWjqCjFKlYGhf4llranKYgKC6lru3bzNAY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eUsIow8VXIPjAazKMJKmyGOYHyENkTOYYHyxfkNsGbRqKPMFeIrcQybldJY2u46G88Rk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FESlJSQO5WM8zP8AxOZxDiGj/rgJ8HDxXcyfcFwxvJTqUBY+WWGJdkGVEH5CJGbRjWv+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xEMRUq/ioL9wm7/cTOoLfcHUKj6gt5ixUuyUQh2blxziu0RcRUVoh22ajFTfw3i+UFQ2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AgV8jU69RSwv9QUtQy13BgBwQr5TFrEqvMC2pexgC9Qtb3EWJhUzaxzABbuJnMwYHOri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YXlCCDvcsybjtrqKtMZMMA37msx3AHg4isy/EGuv6QTFWYmGyn3OdscYm5WWdmof6Iqu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rxcemqgdKBDTesS3eiGT3C9kZfUBvcwNV7lbgxc2eo2XT+Jnhx7jbLZbT+5asEPPPUFc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KfEGrkU7h1ZAMpTeIDsH1i4NfFlamDb2xHcpxmGLfEv/ADKA74jtd1GF6xmWp5plvHrD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VK3iIWuCo8XZr8TO3EIwbzeeIV+ocHxuXQzesxw3ONiX5P8AEdi2w/csf2mMZEf1FYur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9sZLo53Hz/SF0wQ3dVEDNW3qK7r9RFP2xRsGJan9TK6quMRZPELYu/UaC+pjjTGvvqFZ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tiNPKzHGorsTfEfonEQHOXiYsi0Ovsl9nEUozUcCjCPODiJhgsiU6yTvx/Ms0X9Sg2F3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blFnc2KcEC/5gWtWcRV1volKhNP/ADErwFtrFz73MHdMhrRwzZMXhnJZRAthH3a8ygRF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uA2F9zErkc3Gv2NjqAXw/Alz8qPiqgwZdzJMIMv4YsYmPgrItr5g8ooR+qxBzAs41KG1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2jcSDb4r8QEomzMfE4lVXwYMfgmE9zqohuucRilT+4Sqwf5nZH4Bv4vGCDiUpiLzHLOep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hC262TKExEM5Iq8k0hROIwWFuYfqKIOZl+NnYZR6IAYIGWrIDUtWRtbmLSzLNyhFiS0RW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6tL1J7xzKsssBv8AUoWTcGJafMsV67lNhU05qChcwCWX9Syl/U7IpeG3cRC7B4hr++4F1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g4ImELghvJBsLiAVX45gBn3Gm+I5Hljy7ihYXL1kaG0TuC4z1KvZEmjohmrx7h9D4iPs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iNreaqAcDXKyq3MGBXiOOc+IdPzF4iHDMN46jYbYV3/EP8op6ZzhjjWvcvyf5grXKCsRK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2w6K23iLDjHDLhjPvc0CAqbNSmm/TLbYYZQSGbqW++I6KrETFU5g2561MLuZJxMBjwyz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QCTP/YuG7M5lV1LUwwtz1MbDniIPWfxKNcIViAaGMzcaMS/f6jKQ1VQaV9ygq5zK0eXq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1aPG5RLP/sWqxFKBbuIWv5lKtv6hrdxqosZ1B6izyQzziUy81CuIoVTcq+qh9zB66iWV1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UAgfmBf9RyA76jdf5m3HVRz6YNf7ltUfrM7f8w67FuYKr4jmBDzcMfye4Z5WjiXHVwVa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vcWMlRvrXUrlidQKjF+LhFqFAcHUFMXhCocQgHD6lMYdQKMlInL8yyRdOKmEFYtI6a3c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3SoZ1gmTnMZFsMC8yxr4BfyFfIQYxYv/AAnydwWVDJqGS7LAplTjkmFXKVURGDzKp5+D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GGjAGA7m0gpsjR4qD5hAr3OM58w8Qm3uX3OGc9E2YhqXrOLhgVuCaZ+MGGYn3GOFl0xL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8g7hmCyOGZQRM18G5XiVCOYuZu4k1XuD4H6hUBBfjCI5VXupt8DNkHTuCyarctVDAlRI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0bUI6GpSjcpIa+BdIl71KVLjdDuLKnEV3dGOJY8yxp5lZlo4ubKN3lmjDwmboncSNmIB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dVmndRR3MmcdSxyzKyy7N06WFoZnPuXnMHETmBe4ga3MdzMB+pXMe2/cLZlzuFdzq4fl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rXRKPM/mPpeMw354lnESy0iBTqOxk99w6Ax3KNL89wfOfUNscdTmGYIy6g2bir4Rbzmo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kFZE2SxkVHg5jVN0YepWt5RyicjXqBy5nIZhPa5oZ1ARhfMQDWjxNjMcAG/MCLmx4m5u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MydP5iBFt+ozdtncMsWHiYbk/mLOqvMdOIC2txwxEFrxzUya+7lQBdWSoYbi0vJCjxfc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m5aYHvMPCNRgS3WeJaelrl/rqItNJdPie8bpWNzaxiJTs8R1smzgYn8/8T3m/MSnic0m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9zF4ojSWvqVYs+5lKMYSYlmV5hXm+YAYlm8EcCQ29Cc4uDooQs4uIeCYKpgUFOtTM7ZU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q6RPSy8Nvqe6VV4lim03UV9RLqtqLXohcOIQZeyQEYDCplt1qJXYQRqVqZrMA/NhiDSi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hYGpBgzCaQqBD4PgwowHmYjGMfhUYgm2YWqIFuS8ZlhCtuDSl2RMhWfqY3s3DfPKVJpg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w8ozoXYhqrmoaITivlz3LJzcJot3K1nUyhcSgu15hIBaXB6g1LHzHU0QcWxhExLBYzGx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iLHwPjKDGYx+V18XRFy3MI1cwH9R3NczmaijSV54jQE3LCnEcnuA5DMKQJUSJmPEzGYN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WZlxBIu4oriAmJ271Gy1D6nAzXmOsZYKZ4gnJn8wR4xD5b8Q9ECrQvruCNRIFptmfrxHZ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vuCm2Zu8EfISzKcQc4qJm3caO5ZPywc05nLcTqXibMp7hmptG4Ko4O4s3mpQuIbwZmIO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V3AusQQbPuBF19QxCFSgMRWUV1US7b55mxn1Cq7h5hZdXWJosS/+7mSqPKWG0Km6tWRU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GwVKgbKarmuJgsGlTBsM+Jj1uoOVlYp9yg6rURhimvEOF31FHhn3Gx4l4iWeYMKxLGS+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es8Ry1nfeYrn9wdIlK515grmvEvP+YqmKhKqvxCmkSC0fMucVV/mMHg9SwNTDvxBGAuA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4jXVFTDb+YNYzcUeoEocsLTc5YPqf88xcVjM06zFclfidMA1iooGZSjDKaKpzWYmeePUz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Lmie4YKeUGUGYBa3FXiEtZilbrxCeNwQYuZNV3BvrqUYKxL6G8SrGfcW77mWGvqM2Ja0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Bo7cFzgb3BtjmGisZl7NY/MPxRFWvwTFF2kS59SjOiJkZJiO0uCk+EUqVLaYg0EUBbHM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8BhCEIkarJRquFhC0WLHXwAbdRlSkvhworUtN2RbtRzFbzJGJUXfEXPDK8DHqXgtR2aHE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FlHfmYmK9zyw/c1AeKgMlNyswMwMRGGK1FXcqnT6j1gQqJvzKWEDqdKjBeahBlwlk6I0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weMQ8Q6s3PFOfg8Qw3LxmPcARMEt2fGik+oVduZQCc/ExJaNk2GyVHpEqBKgoUmjHBYb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MAvmW7SlVdL+4u1ioDhXUAKNzK04lDm1j243zFqkuJx4n/Lm28EK6I58JQrG4tpWYFuS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8QiiRaL7i9JfUbY4j03MMjP8xxHKw9TgjX+GBgase4J0XLldS0QJyaxK9jn9EpLk9kry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BLLqWKN8wmlRyY46zFz9aiyYMThalxjUyG4sY7mDTKOhY3ANwJlcE3GE4jlLu4Oi8n8T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q0mTcLfqLWWA7OZmEyXzKdYFV+ZYmDvEwM/iLjZLheCbsRXGLm5146lusJEswZNwKLiV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W7/UXKFkrdaiw0POY6Zlxo5bvUvDsmnMVW/uXCmIxHZ/E5LsOZoXk7ioVrxOMv3LzfmI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YRr+YFwUeIVkx/crqvuAGouDEb2Wcsv7WLdW5jsayYmjGfEAy8Y4mPsnGv8A5EytXT3H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uTlFVpO0mVDLSt9LKVuvMBRqbXDfB4iRth7lq49xphYFnbOau7lQahp6Cb3/APZSFNRK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IScABLisVFsXQ9z+4TxLVXKoGKmFJYjiIBG3uGGBGqxGutz+5ZjC810Qqdh/EoQIDYyj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vJUvRVO4qbHiDQvfc2DGcwYS5cuGkvYQgjMwIsWpvWYWz6liWjohAOtxkswLcM7jaI6q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3EJA6pIvAmC48pVhE8QOgpM3zEAB2gblmUDTTUBoX4vzMtTCFE3LizOIQjiGpVhUvApmJ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+KgMz9/B3F7lWS1j1mmupVOK4itw+Ljllmos38NdwSWuGyZIShT1LBZAu6mSUFcmCm1A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mZBQXM9QxQhsmNy4U6jI0Ld+5eHRW4GGIeW3xKVeIvhTASsRaguO7mb/ANziGq3HszKb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DKp9oGPMC/E5u5vR9x2VsjV6m2vqWLf38FyxdrBz5llzHFVNAzzFY1ERo8saNfnuFmRb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crBMy7EqKghGmH/yI0yjAgvqWu4mef1K3DtiLdSnUDtBsuEZ2xg5l3uNVOSsxsV9ZlZO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FtOLg4Bu/cBlHYbIIuNRJN2H1ADe+LmR3lTDgvJENUaNEOBmj1OD91DEODvuXMhRkdTF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nMCkfiWzVl53NOYVvFkW8YxDk66iU5uLijMcsVCqr1NDVeJWYV+Ylm5V6itAY8Sqou47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Y8cS2bK/uceZTpXUM8x4r+54MuYFyERe18QeKf5iVzPffErNXddR/wCY1+Oo746l12vU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CxnPMKHNalQxrUvfFS1DFxKN71mJd0z6XmU/HceSqmCkSN1n3AXD7mAI3DAGIlcYeZbD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Cq17SOJlXJKEGqjVriCpV1+EAqMOvExbgyF+4YUlw2QWCyW9UWD8UDU6ZShzFYLlqafb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lL+48jD3FDkQSXGIKvzAa0wZ/wBwXbDpQ7J5YjzOu9XA0QjZLvGp/SEL2vPbKW2EcAtd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PjdAc7lrT+IikpB0IrglNohHMF8yUwOMSl2cD+YYbOmUdv0wAzOhAc1ULZ1UqBxK7hAI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mTXELMx6WvkIVslBUP1KibqOPg8wm9Q8hBmyLmM/FdB8AlDErCpxGqKZ4m/iC8ywc1HS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u2LGobyNEXiVzKAyLggBkqE+XEHhiKyXXSC4E+B2Q2WDCHzdsw7Wo12ipnBC8PcuU/US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VFlfibxS0nUEBeoGKBgMW0QYR9SqtIxsbH6uG04qCoFgiR2jq6jmlR9MzKN93UBqrgdG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p9ywwEdcvBFVQW9EsaZbu9bmSthVY2TZcdKEvBURTXEMU/xOBxwRda3Ef6iV0Eomdw7O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WZsXUHPBLtMRlDAxWBjEr5w8eJWjmA33ADB+YlfuDo1Gnk9xBchkIEYBpF/UF5OoA8ou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UEQ3Ej8wvP5mV2+otAczYLtev7g3r1L9XBNbdVLB57jC6EwNz7Ev4Go8lqtyzIsVzMt+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G66i2jG1nFwxRmFL/wBmewviJtv+YKMag8I7ev6jIVwy5S6YFe1ys98Q8lZg+qjmKp4l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Vg5gYo/JD7gwRqJr+UFX1Embh6CDim/rMRckFPzFZv8AMwjxvqAMPqZcIXMoy7LfDK9b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jyeeIhZkoHgKKmYOpbocTDrT4jBeT5iAe4Cjs0Q4W7MwmsFCg3WNTYh51iMEc28twHyc9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BWR8THwtYlwylmkmGC1GKGWN0RVpT7gRHmIN1B1PzOnj3FH+4VnCNNr8wbVmXPEwIo7Y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4T0QzDmRKKEGYKjuVXeSpjvkgLC2hsg0mbMc0cxYrmGjnmGpqcyjiVnMqAqV8EZTPEpM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gtvJFBm54fGoM3Gj7fcqu4U3mP3NfUKSJUqUrqZcR3mHMp4hjXEyIgh4S7WqhevLNEc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e5SVam4caxOrc3SIqQ3bmXCaQfFoBQS64YgOVNxi1olHMMZ4mcyPiB5uFu4eeJVZNxW3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rAlttznG5VFsG5qYEZ1Li2i+bnOYg2QAI1TCaomkpIa1Te5mZgi4ujEcTe8ytFZtmf8A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FOahzwG7l004llW6l2Ur7lkHDqIpeIMAV7loviGzG8xhpY41KiFw33BsYqZzk7iq7rEo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2OZS1iUQTDuUOMHMoM8edyzaBRetSkWErf0lZeOJbhVuFgXvccVNYnkAMTEFa1KQBVSq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TiVhiac+ICplSYBkQvBNvMarxuKDbqWFTFuoN1/1xwcwW3X2xM4iXXuJ1LdZ8QaDqEDe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7viBd0FFMdS/oTi+6jKL5irWb7lXmH6Qy17uMQjHgi+SzCZCE1LYOk5jRWK5gE2gLsY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qps8VAzcXOa+5nDV8zAU7gbTAFcRCZZV/iIDf3L83pifqL/JCoOVlizBTbLbax3KYZ4nA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7xBKJlYtIIFDK1QWWTJCeAZ4e0ajsLrj8wWX6hZVwijnmoxcsXUGXuOEWNVHYMzplUwWR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MUvEehV1DO5RIe00xHuZOJcGUSz4UbGC2y5pJ7RPLBeVm/EdLJmrb4l8DEtQoJWiMrMC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Raa7hcxCGl5dBLFyIrImQqW2FJnaFtz9zdQ1Hx8Dfw+PxBvEufuH4mvi6h+5m8bmbViU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zTBgYxEmk/aG4IEbHifTOZVX7hwVCAX3AjvUBU1TZMFxNDWeJQEE1abqfsithh+p6m5u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p4n6Qo3AEp5hdktygYBlWVs0xVWCgyqOx/mWV8yqHuDs8TJVpglglwyVnuV0RxLOhYuP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FZil2h6pzzDPIY6ZmBLhmXEOziBEXVQCZKrqF3jUqXrO+pY3BHt1W5QZ/UYIMRTP4l3F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PRTc3kFYZqUWsbMyAYRuFUuqlNZqZt8zDZI4F1f5i/Zj1D8EUvLHw3cuRLqWxWZY0Vcz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2H8yw8x/kTUqAYVbu4+fEsmf5gZY7mATkmZmUWl+K4mfhindb5gseYJpqo5HmLOuRzEv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WJz4xLXx1UrcX+IB97zFrF6g1N8xf5jQ3N/UK2lKttJ+YQDm57qGX9wgMqeYhasAplel4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o3zLvzxLsKhv+4QZqZhi4urxzFqjUXD75ipfmVXVys/uD/EMY1HRia3Vbj92wY0MTqs9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rZm+4plxG/kRjksMfOeoiZLI2S0/xBoe9x8OCXQAcMRby5gD9S+DcLeV1yTOrIm+Wab7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jQC0QRnAgp+KyjRedQVjAO6xzBSJTqaNQyDplwV9xWOHF8xAAxKDplLfzGZGZMSZ3fM1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DCjKQwSIZId1zgF1T4l5okeYlXEwaxLcyoqCpcbS3JhEaX3Fy9ddyttgqYX3A8TKWS4Y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tihrBKxGLouBXqYc2QBKdMwmhYwlg1bJ1DN+JVP9yoKJ1fxx8fUMEdSn1OZc4ZqLK/4i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nSVmPxpxBAlYjbmZ8SpXQmI3+phlwgXKunUsS7YgBzmUFuiPSsGJe5yiaNQzzHJ6iv4h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3KmY9xLOpbC7ueUqwUcARBW8xoJddE2bmjOSo3fmNEM13FcLHvFxMHHc4LiI4LpgZAZi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mDUE4I/rMM7islTCky7gSzqJSiBTnrmWw6vcAgwEXxqJWpe+cS7NGScC1XEpVpfqPPgj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JrMvdyyoov8AcaVqVR/qVkmzOYYHSwW7K03RWptXiUz6EyP6lW8/UNZS7q2bDn1CN1z1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ZsKCWvqL+JtKpJfuDk3h8SgA8xUYrJHBvA8wcI0G439Q9QqA3qBd1rmVZZ+oJWvioLZL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zOU5mK4hrWSYiNy17Vjj+otlJmZxnmKsc9RH3fEv/wCuZdCpx5hT+sqwcpggy7WBa/13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JkU5gnDV7I3E4/mHArzUxPPiZeTvqYKNrrnUorOeIjdc9SsN46l1eTMu/EFvzLN1zBUL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JH7paqSq/ctVcy5go/zEtJQVG73EUcHiO66qC0Q1cQ1bYimX8zYNonlBdHmKK41P8iVC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FQX6CHCVLBmIgNLV1LUaGkvU1m0aEo5JtRm/MQxh4grJDKcPcWzY8SvBiWZTmKjIUoyj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RUxGcFozL+NnUyTDOVhl1zAHVMARDNNvxFp6WNvUp6KjR/JNMfs1KN81Hvcyw1XUcLuK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M8zHxtGHZlPc2TF5IL14ghqu/MGszCR1MMfHHHy/me5xuHfM/RK5/E+tzD1MSy8w3eD7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/M4/8I8wlSolssiJuLBZdtDSnM0gmdC2IQZg2OMVAGuYtCWO4YwIiR1ubTA6mT1NBhQ3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M8wDHuEbS9DArcbul48ywemN/UIKL1Kpr8Soeo5ksmaVnc1IAQblzSiKYot7iAzh6lmu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LLXe3vicNi15QXmHgXFfuXZLyzB+xMJkgW1wK9QbGge5RWkx1C1GpoNy58RoK4/cFb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SqujNRLPf3HE3ky+5RqvcGmL+oOnuWUmNGe5QMLqYH4TyYBtMF6vuKlEVx2xKzRMG/iW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K/5jwbqDlzMsKmjjE5lBRZFGnqCru/1B1ZaKZc9hlVi6qK75mtjeDUMFfuOg8BcV53Fe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34i/lm2XLqU1MS7EiRXlKnB4IFUZ6jbfPjqC8wLMyhdxIygDr8R2t9RmAHLgJ2r4qYjp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qFhmtRZjAXVGpkXSShC47AzEmqil0LXMu7qK1HK6lyu/EctQJu0Cd5ggQCI6+4GlAuF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PEZbl1jmDPiZC+GC3To2xl2ViGE83BipxXuDztR4dzTc06gxTqCUNxVZz1MbNSyqttIQJ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QENPhCoLioo9MvBB+UJhFuCQrr3uPg1Ggc8NxHKh4IOF5imd+pmf5cQ3gri4B1MBF9mT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wcKPDOUaZyLiVzqEVgOGb8Mp4gawkWOD6GOSeHA8E5anqX7cFyKy964jO0Vp1AHJKiEZ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y0RliseE19n4EzNq7N1ApUUqkh/1S7lXxcCipeJcGwhqa1OItdw35+GGCXnucXmG+pYy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wEGLgQ9Q0g4lSsXUCYLI5DESFhALAE/AEwgrmZpEPCqNR+ZamDCXiAU6joeoLJRePGCK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BcbU9zFH5WXDHVSvuYW/cbJwRlrEtuir6lgXVLM2zeJfSR449xVwnK46jWftL8LiJTcvC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cF8RtTao2G4uzqOIQwM99xGldwBSalheonS4qRtJ9TIbPRCQ4uo4A6lYWViLeHcwRbmY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jwqaw9su5gQVTtg4Beqhlz3HyS+oNrWdq6IxVjzOw53LQhqDZbjiAq2LgRIZu0LiUVsW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W1mBAtMRbdysN6SPnqRFKMZL/iO406lpL4ENv0TCoEuIoVxVQaxlJchkc5j1ULzUbX2F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yRxvUrF5Y3ZCw7norULKjVVWP4gUFrcbb3qDiv4h/qK6bUr1EGykty/UyK8YqOQYu4gY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jBWqgdiLvmGDNF39QIZMbbjKQD3AdJQOUxEbXMF+C5nXfESqb8+IGR3ioilNh3AAKqDe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qVnE3xuVmqzDtguaxggFClsyVx+JVrqDD+oDdr+2Gs8zI3RbxBhXUo4eZ/Ep4Pwxzc0D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alQrqKGGN5WlzKTdxXUHHwThxDUoa9YmQ8KC5UVZX8R6fiFSsee5Qmk5hI1n1CLP2Eat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cOYozANpLpsjXmWka5mQMPiA1mHBTzK3bA4Ed7gmbIt4gmBWXHWU6lu7m4Kt8BExibb5h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Et8FgzbMFE6FmkGG1yR6RE2WTIa1NT8ThROOYfGnmH+owmDeGX/8lT18Fz1Lm1QagLGk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i5aoQHcXGJZUoqX63OUg5JRxEU/iCR27lMmMZlEoaBzzDGJBDMCnOCP30q3MKedyzc3G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dQhkxKgsggtxpfZ+IlGrgPEHDXMdGvMoCoF8V3EX/MRzlDhLmjGjab7hafggEq5VIEx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7hXohrLSs0sz5mnP5jwZ8dzB6eocZCHQmNwaWoVq9RqcsQLVqWWHMA/iLheKgWBNnqCr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wzdwwH5iy31Cu35laJrf3BQwU8uIaEAigRxsjYut4nH+JUONVAEpioS8JW3F2QyTyrr8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y0MQWbmBOfEVKLTLJXjUcLcPUqCzDDAr9wCXRuAAdcysfuJsucSPdi8e5lfw1GWVz3Gb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YrVUyP8AUobMzour0wtjUBxvtlWcymMRVrLE63NViZZIM9oPFfcPWQlrGANVKnhf7iLC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VFSwCxZ0JmqlRt7FnKty3Oeoq4xErVVCi3PqYVyOIygL7RI9Jvf4IMKLsmHAxxAsGP5j1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3rUd+Z+SZLKVFTCHhcxS45iKp0xPy2MZalWw6XUoV3GptVSou4Qnt5n8+I7+55/UxN3n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EFGuTBFQ/RPG0GanKFNXFQk0gRJVkoUvuWXAn3LOVSq35Ir4imr4jZsiTTK3EA0kckEN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F5qHAdNRCoEOAME+Lbi4PFIglhAcpBPEZbBhFuwgdZfUQy+m8yyvleYQTE+BHzLVt+Av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6wxjEGCBD+UHDKs9R1/2pfU5JkpCOpa8w/UPv/MvuWcTmGq2SsQM7jiDifiGZ6alOmwq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1EmWV4inEtYoWQoajYwYjWDKxwKIljATH77ipqXcUVuICfBBttmFMthsigphYYMcRh3S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iyVZHDmIqZNS5RcZhcIh4m+sQW4qljgtSrF5TuVCO18OUrqN1FTLPY9wtlwcrAxhoP3H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JXcY7mmL+5ajcNw7cWmJvX9SpDiNUdzZLQY2rh4uoAaJhxKLzqBRiUHEwbl0V1OzTEBM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9Qn31MqDmG0GIaC4jPuJHHOpe1wbD+ogrnzGgvEduPUIaHN1KWV3qJ8zMvMaHJMALm9G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EgbtInZT9wjqbRhAYjA5XP1NRC5rNRmhdtEoDFYyRX17gflUCgrG9QCXf1Fw9EW0abTf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6h+SIDNMW9VL1gDmDg4lqL3xKB/zDzmoWsrNRoKBHNyqFKb/ADLEXR3MUUZjwCsQtiEv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zyXHBEVA/ctESVKbmYGIISiTF1iNG0x3K9wi/1OWBJpqZ4ZM14IjV5l22VhZIAS77mC8O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92d3BM4iUoNth3LtPHEW7cNkvvEHIcs4gpvMdpbiUcG0FxDLwt5mfs2TEq0QmFOuvE1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46lilOaGJTO0Ko7m2dvshNWFEQoUiubgjhh0uIG3UrdwXErXTU05xMe41VePgYZguoQfA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u/xMHmWvMZJluPLUS4j+KzCDUyQqxLkqpvE2Bmcb8NEFii41ztzAxCNmU+ZEe4PyYly/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rzUXBgYQ/UvOGLiC/wC4b8z9J+oY17hRu4JlocQy2Tl3D4qZZZ+UB8BDEPM24mUEOELs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ZfMAEvuJSMUu5cbWCnmKIdoUpU1TqJqTmDBFSNhREUchUcwZTeMTCJbTzPcTmD8ywMXS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lEdXKcHcNiRBo/1KyVLVZLht6j+ZKFP4hTE4Zt/MLah9ECGty91HBcNsYgLxBqFY1CGW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/COBu/8AMCq8cSxnqaVjEstztKEoHGIGOsamBiKxPc4zVxC0y9whA3EBf0xNsV2SGpUA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uGIw5qLTkRKvj3HFvnmUlBxLvdfUrWTiVBjtea5m5IjbuX4GOJdLWcATPbbhpubSBda2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9TtLbxCKHmXbuELnEd3VS9DLrPXMzaM/BdyrKgVfuc+ZgK+o7xVxc4qosai5MWsaJS/3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DDfPDKCGut6YCLGyAbuiC9G9S6gJAGniKrfFaglLcaljRKTvxL3C1DAv9Qwi8RLSwO5a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r1FdlzI83HNYLiVnUBZlqhmLVu/zLYP26mGtRIkSofzMRe5gOfcSoNRVUGe4ONo5zBop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WYLFjNh3LLd1MSGjzAs1WTMjJLOt2ZXDRRZhBJhGWYWZkrMsZG3xMRPCOqPaUwfEH4Pc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jph5Mcwo0LNEU7mTCy6jkscdmp4ZpuVO/gozWBKMHiXDLwfUpM6ozoYJwytmIMzFMIU3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9ymlE6lRAcy7RBGy5TOiBKzMjlILVV+IUAlJhhxcxbPT8EPzCEYal4+GKjP5n1iCnmX3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5Mw13aETML/cI6g5uJzMg+AwySsw5gJRNECipTo1G9s8IswmbKLRWAY5QNGpquFdsKmJ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NpgSqiNvcKCtkUYpgJiMLUaNQikzO5o1HCoMV4CCGvUp5QzjMRIWeosHcGIRq+LiYBHN0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RauZG/qUmGCm2Im6vqoZvcDy3NaggtzKWfUNr3MyqhgrsuomR7mesrMpCGhUydY1DQ1/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iIi1TiVDR/MTbJUY7jFCbxElGJVCucy1F47iAoYlQOY4ZnF3MlRBkKhgrqBs59RX/cMR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ZmXTcSocuoqwTI7Yrt7imrV1FIcwRWK7hGQaxDQTCpDEVqIeMxIOHMyHJqpZQ6hA5jc9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TKTLdZimx+5oHE7jj/5PExejqPnUBdn46ieIFMHJqZfULgIAPT3cwYxdiy92t+GFjdkV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7mE3dQcjFQgDhmCR9RJwUz6IXVN+mF2YjzS4PKPh5nS3BnExRdZ3W4Yd+4zVf1C5PqZe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pZp/qKxe+YcjTuApRXg1G2zmXiJXRFSp+YUSjvu5x0+OZQOSdxpY/JORuK6f1FzbeIID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MwJCrJlNmBmRSoR+AvwzhhdbVB8Q3jd4lAW77mViIwO4Zgua7H1GrBPcQzX1HqpqayLgp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HbqMNaPE7aC3qVaai1kjbg+GcVmI+sNVfUOCrBANgQBsCAi/QsEwWQRVsyLhcrEC+Ij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wJC+ZM/qco+DcYqRtZ+obWxF+5oxYy8buHiEHPwE/MDIu5ZOYV9wtanU/uXqDufUZpxp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YcTlElsuJwR5jz8qV5gw/DXczYQwRa7p0ioXmOpTJKAqZPxtupgm/LHQcxGkxLuHEE7O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TFFllrzgiBiaQMxw/UQygCtRKR3V+YRVGeoilL5mRkiKyJcKviGxcXV6glmwpKwYwzjU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SC7gEUYl4wyj5EDGe0RA4MMEsEx3x+o5LS5nKai6t3iNHODiabcp5r1C2IcRIOa3MmXM2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pWQkXcs2Qr7gLnPMAxTVzGsHEyZx4iaHvcu/Bhgg1GMu71KCy+IMLeOImcMNW86jV1t5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vUC25RXXHsY0fsI5nLR9Mb9hRpYYKI7W6/zGHfqHRaN+JtV+bgoDCCxi4dV1xHOnJKrP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5c/GjmXWajmE8VcuNcuGDaZq9RL2Zgu1uOJXDNzOmKiVxmVCsrdsRrt+Km0mzcOYyR4lY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tm8XCIvjXiD6d+Y1cXFy7jU2+54WeCKOa8Te48XzHJWJiKmPcMG0QquDvMtrzLgmPMoeG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Msz33paDRuau36uWorfzDMBzYlRDR4QTjCEUYYywATaVrNsW7ssqPMN6qWunPmOItnnz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NS9Jl7RxTRgxKDVyjYQzEiZjz+CO+orzKE9sbxFUM+eYwKlqqVx3BGoNVWJkUZ7icH8R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CNzqJeG48qqhXiklDiNOPlfwvxGFS5zPOx3XFubolbMEd3coKZdZhbUyZhDZE8bhmBLe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G/SEFGIEsfgKvYjAUL/zCxRuyO+I/cMdS71CskGDdbnHcqckwZIZ5nENT+I/x8ERcEr1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gqGVAm+YxxNsR/cFMfwoqYNlwfUfgtSsLmKluiZsq8IZj8QLYoOhuo2BKocRRa4lwwqo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9Qbmy9RLfcriC7zOJL0uYMn5SmlN1mXQ8yrZWkrhMHmCkZMYIqPO4NGiIqMNcsrlQ4wx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qcnmYK4h5RJcd8ffEZXK9zeBl0GeoxdjKChEA03eIWBkvOe40YYahHQ8dyilyeYOwZ9Q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KcxMXAETXiHqrlHvTwRVool7TuIwb5laDnxOiJTx6jURq17lNKccsVATzAKtkMnGbiUs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+4k6uotHbrxAhWW4ZQWANm6/MVzkA3FrXM9gvEoV4mJVjVeYWC6jLOBx8YK+kc9iPi1g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yr+9xA2bgUYKJhU+5kf3Hz+Zed/UGndwcr14hz6Y6u88jHRX1BMzNwC2sWQoI676gGsx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KrF8psGaJdo7lDhhAnJGVQ/XUzLhE3SeIAL5gl7l53/EMK5eZc7xtOLPEVrS3UfIBxuL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15iLYvNExpX1DVAwrhooEOku7iIjmW2ioy/UytdncNVsjG1VzBW85mPJjcRFV3L6jnmWK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bctDCgnDG0JipcgWDCOok4Y1mcbGtsUxFGJyjwrQIQK1KoA7iGITmOul+pnYxKmxYs01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DKGAfUpU5SGcEvHkIB0ynqWQvB6mfU04al7gWPtMeIFaOIJEdVLH4HcMZ3UfLT7iKY1R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DCBiB8TxDOkoAgot3EaHIojQ1/zBx5j9/F5hqDr+ITW5+LlXVwxCYgUfI4hHLLUbQpgn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XC5aOCKaEkaBZsmqZfDDI3JzFmVcEl8RgQoogpJi3DPiIO6Yyl4ZRsaWUqYM4wMZ6j1U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KSg1AdC9TTGjO4VDf+5Qcai4TjiUtQwtImec8xpgcSxQImbFW9QLnEIrv4gcXiWFXiBg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BSZyTPCrY0aZRHOZi3+Jt4jkxNHiUaXc2sPHuLR/zC1iYlvJqWxw4gt7glNHiMfSaBVx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CaVwm4rCdmoUcMuMV5iApmJlgZsl1D6sl0f0Qzh/cpE4m5ea4hS1U0RmOk3MFpl6jpru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mAm/zAWJECilkaGGeLiIXNItto61HFrqbCtloxjUsp4vZKDozqUZHluVfwICrqcrsiZhW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tRKeZfdTIL2xZPxK8zQzjqXHD4iR6mheoZNZrE8CNpgx4jtpv3MjvuoygW3m4Waumbyv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/qYijtXiClLqgZZWGB3eIj/JB587jou9Qmby8Ta741Da0iFG3JqPZ1qKLi31CyMt01N8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QqFJGuGC2LRZYjsUuBZAMsF1cEmU95kCGi5WG/EFTkVQFmss88+JQ4JywGns3ErvM5s/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uGGg3BbunMxXLEqWyGQzjfgHwYpOI4VS9GSIzsYa/mDQqvHCT8y6HEsxCDFiVcFiElRK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x0xC7TnjUqeSFeC/cTBQxFkAfUB5qBxTb6guj6i9VApksxcTRFwBoCdGpYtDBVM7VmMTk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XB6j23EN5lBjLaykPEqWMACLcLvoIa4V1DrBdruIUeZVOmG/U/jqGPzD8wr89QYT6fBC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9Sssd0AbIMuMWZMoqAQFZuHJMG8y9K1OE6QQmSKki4xGD1BiXbEvg/cCBXxMCiKDyymP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TRMyxOoeNTMHpBi4ZGFCzxUdXzzFo1FLcQy/CIC6thAWxE7MRyxlmbc4mQ7UdvieOD3B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WGqqaTbiIKZpip3VUDfiOPUtqP1AQU1xHoNRZNdwAxK6Wbli6x5gDvEgRqoLHiJhLzNjD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r+YIV/UdGsHMu6xZNZW1deY6HvqIIJrHiMKsXxA2c82RVMyul1xUElH40xcnVwKzcy4l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hxLGBXVc4uYlXMr8KxLu6vO45pXUcC8jAKULVceZQt58/wBRUpcL3F/mCHDTmIVvO9xKd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3mEcfvqDNOIQM2xe/1EstH8wUHZxEbKdy0CsvZC71zm5yuJxumKrH9x5tvH7gN7e5hXcO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FHaxmKW57PUS7x6l3uW/MAaOIQ1majvIitllt3uWarSi8RIJbcYigeYFSIeZcCxxbK9d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qr9kANH4hUo1SXLkYmx6Yj3C2CqrAwdy0e2DqaauftGmsZJY/b8y9TIBnoAkddvKXaja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eJlU2R5TyPxxK5uq8YlPYvfw1muJUXCsqas4YFHNS0zmFSUA9qhgTUpA7lQiiok6GGU1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XioYCUn+YOJRMVcdio3qECFw3S5SsMD4EodkVqVuyN9gkJ2Y6ijNiOoiPcM0xYnq/mWN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oktxAYqXs/AE4JUolhuICrqLUNxfazhYLWHSlswjfcr4VkwjsSGg94L0RzDbqGo2RE7v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U2/qacQhNdw1OP8AE5xDuMNR6hnzHAchuVXMJuIgZhLjXN6l2tRtI+CWKqYsyJUJlDUL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BmMOZfRUMHncuc4MfA+GbzOBKdO4ItWFM9MylqGa6ixzcQdwraBHTq8Yg6zqDAG5uXc31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0RF41Kg3DWIDbGIPKiPSbR5jaO5TFuUOy6epmIMlmQazcFrLplALMRUR5Zcp/wAzTuFt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zGrzMybqci6lAN2Sl0R3jiAIpK1YhVC/iYmoFeJa7Uz5xfE0l3BdH+Yw4wIipLxDQyxT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ABeCWMlEXRqMBZl/ERVmogeRzNMaiL2gOaf1BXNRykEiWF0RrznWYKoG7gvB93BQL0X9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m5UoL3Aa8MohVzCrgTwg4lGFSlF/v40HzA7Z7iblcQ4U8xmb31DbVyskTmvpLYXqZasq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/MujZ6CDAvOsQxKFFdy9GRuHhlDMIfQxIppQDxMIfWcQMWk4ZdeoA9pgm6YuDo3EYcC5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KDcDQm7iWmcJURcbgACoEzwSSfRurK4BQbhCkcFYlfaG5lkZEoat3DUW7fROXBGljqAt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U0SvcBqDFrA0gu5ZNENn1KCVq4BVuaELazFjcfHa7g1pIQzuVElStwI4ggl3F1Chj3K4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MNbqa5dyjuvcIBCPMzoZhFoqD0y3xcGAjTK7lOZgqiNLMRBqNQJUQGV8EMQviZ5+CLVQ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FMRrC5TRHLUJD7YYZz8ATPKomkFFx2RkMKAuB5j8NJKGLoWAEhzNs0w+OfgplrOoI3Uu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WMPzKlfA7TGmnM54shBxLuZuXmGSZYIKIRIYqKHmJDc0RXAh8MoMYLkIV2y66axLLHXM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mIhUdTcKq8/1FR//AGVCguU0IdK3z3CFeEGhPKiArGoZ3Fd+pYdYW7lVs3UoUVfEXCMK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NXnr4Pi31EtaYxOPiK7J2KPby7imqGKMPrmIbBV6g4piHxDm3iAGLaluFLKrMoUMoQLs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0I1Doq2AyMQguPE4zKwABiuYMK4mkqFYhuCcVAAlfiUfuWpdVxB1KHWqmTd7h2rxBRb8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Z2UxFoajY8kCqeI3mAEwtz/iK2+5e13kjFltc1L0tOpmBNbmZrncfaHG17qbucfzOBNc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wo9ERrGpniVjMpiyUaNdRmjcd/0wcRY3PDH1MM5wMMO31EMDJvco6TuNuwAPEMaBXRBp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EDePg4hjAlaM7jWwpp+IbjBW4gVlGMBRSwgqg0AWoS8oiiW4zRUKm5p5hK7dGrlNkVWY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A5XDeVu/iVFvjtHtbGZWTYgGZqGjU7As/mBMAb3EUvKa59ykGvLEQCOmVLgQWb6gWyZg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PuAw6KN+oXCOtxWKm81gpqOaGIisErS2s/NxjqAUIRNdlmGfYVEjYWsRENga1cAHZ8Q2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OJdEcPUqMJrEYJzKiVMwV+BGoir7Ijz8ZjGVEgQzEtsEbR8Q1CnliNYOxibe+KuUis8B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A1DA+IjKDmM4MVvpR5VouLyzLNqyu0iVVeUpUyFynVi8zXH2lrLz6g6gqH63LxBxuE4P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c4gXHcFtIwKTmB3HxCExFrUq2H4MbiwQZcGaQu/i0MxipllJzMSX4Mwm0IRjKlwVHCCL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Uc2zMafc4Q9Ro0NQd3ElllYKiOINZWCACzHMSqc/xChSvMYlgFYlr1qC1Csx4QIOUMZo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KX3iohf4hQq4qUPYfxMGRqozq5ZBwdTBs41qFv8AcOJBDfx5joziACQzVkMTIGUmZu8S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SGBAUFsr9cw+8+o5ug4uakFBWIbQxa4tkoirOpVfPuLLv9Rkt9MYgdauKMOfGoOufUce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Elo87gXWeNQcMe5kbU9x0m6Yl3/jFb9Z8RlgSYVahOgIKy14i9RrbyzhZkhviiOWZUYy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56i39oZ1vzHnOIZIOZmV1MO8wb3+I9+MjA8TKmSiOBu43KOsP5mW96qPHjqOMi6CCnoU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yXCwhdsK+AM+JcWjQcS8q6cYwct58wVrAzEQzTTAqLJBRhtWOoWuI00lC2CHWRlxIpaz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RmM8gH4jkuy6lTIABIzzqdjpo3DgRAzFZVqUuExGTC6B3KCFyXuHaxks65liix51LWst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uFaGeyci04rcLq1DqDExhWfzNvE4RtxPDDXI/EMGcy8iyoxiRISQNaXVQ32O4nMKXYwR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zHrX4Qg2h+XMABY9sOwpDGTMNeWC8xXJXuW8IdKeB+Z4FzFbPzCGRA8Ji0MPt/aGdoTk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JzuYhF9xYGXzqE2jnRKOwWA0CCGUyQ7ypqAGUlDlgAmeKh3FWLUQErPUzDQtkCu0SM0V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TavWZTbdYx8DZL7lx4hiENEXiCiZVVYuHlA8JOSj6iObYw4DziLt2yVLS7xFGEGXAgr/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XCM3KJuJco3LATcEDnuKissGL4PhZg5jmJQSwzCgI5HmUNblfUAg9Z9xrjHiFHa5bqb2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1+4YG3EuMECMblB0jEF7IlKtpUSbZ8QIC7hkVVgYH+ZbVCyqgpupkvOIxTuty1zfuJFJ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NvEGG7IR/wByhnH4iD6l8LBuwMVFA+WVG8P8Sy6eYgDFtxBHNv8AiC4JOTepepUmZwjG+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5VzPmLYz8wDwvmNBValxsDKwpxMRmK28Q1NVbAtDvPiEUbqZmJv88+YAGtHUbGMepgvN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uIMgtZK8wAF/bDoXMvM8S6AHuZrdfUQ4JdSjVb/iFvGy5orMaDHqVmvx8D1UHEzc7glA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OfM88cxrWvcTnQ9S7dz14lgndeIHTtgyqGQhmvqW+yAv8QtDwWJSCyqgjYrmWZwdRZmB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8soiBgOwKYaeTCssBbgvn2pj2oLVEtd2m4xO0VqbocXA2pyfUVmGE93AEWAWIbYZSOSv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VGXtQFphPjGVImMiQroqYHmYwzRuNSGPEZq5KupZZhXX7g1eceov8wD55/iVm5tOEw1N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CY8tQKF+YA2S7jH4YwXDYCQJuF7Q+EhdTOg4hl3OpbZp7n5dtxCkECbSvm3tguceJUww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0AbgDn8BBm8B0vxGvF/mOd4mWv7imrVMsK7lBp9SxIDt2wcAa1NISsUEcvgVYUhGUExg5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uurKlIRRHAJnHghQVaikq/UVMoF8RjFDkiwbmT88wmkTB4gtS4JkDRaP8QeIBxBTlA5B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nCvUMuj8bmIXsGKtxBmUD4CHzWP/AAL1HfwbhCeoNMMxIHwIQFNQ4DFvKD6S7tIlBauKg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anqF1ZUVr+pa9qjgBg75jK5gCgECzKXEJiaFJiqx3EjkcwxK/Ut7jkxDhqmYUtzcsuLq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rxqBx0YKo3ARWYQycdQ7KzfEAWZlQr5TX1Li3nqZ46gEtfQSpDPuA4jyDB7lxRqLe1cS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b3HcwSeYl5z7YKo4sOkzUsteI01rzLF5N3GLtbvFzDTdcR5/qBV1BsajNVWIla85jTFU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upjut/Eyq3mobIrAtspEjZB45m9eL4lRLwXDlVniLbXmOjIHqPVPuLgit5JV4upyN1Gj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tfXwGeCaIzA/UN08wN78x356gDn8Rcg6vuYu3MRTSBzOZ2EaV5ho6SBWt1iC3Zb1BsvD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GY75WWXYONSvRw1DAYu25hGDgSuOjTFzK5xcygtykFFAG1j6xjbEBTRS5cS2yGtnFqEK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nA6iUBLbjOYyIAbaZddARKHeH8wTzC6mPWWm+ZVSFxlirlnDCsMNC2LKgkurcTLcGpVX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S/UeuGJrEsNcFsq3ww4L4goTMixNf/AUWBWI+yjKmauFvhj8VcZfGW8T0iF1B2r1UBac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Fu+JSciGM/BCaU0Npwt+AlV5P3AG/wCY/wD2QTQPcauP3DISfSw28HggC/4gLjYiAo+p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BiUSoJiSiYEr4UCs641WwZMeSuYrBdsTwupTjb3BDWZyqqFCEnKX7lS5pgMkJABjHdk8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C+IjRCJkXUPgB1BpqvMBYj5Qpywk3BvCSvWZJlDkPqWpB1C1TuGkLRQm4Er4r4ZcGyEu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MYhhLdROo4uvgsrQ7DBXURsZCWECBBfEUbLbT/USoNsTFAe4CH8yq+Ypq2EU/iVZK9Rx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03BeWVp1LrJjevMexsgFzOyENajqqiBGWBR57lUcW8z0uIK6bqXG7fMTF9MZb25jjgmL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h3VxEU3x8AgMYzpqUmtR6HSRAL+Y7MoSC2DmEKW33BVsgTC0uxABCv8AEWbiD/cUCssM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/wAy2FAQSiLbZBLHX7iXZGhhPuKbVFdcx3UyQo+Yx5wgH3HkmpoBi83Ky9DnE2am6mSh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rPMU1iUlI7n8o7KqDb+JlElY3OkqAWwhV4YgbbgB4/zM/DxK45h3+4NmUu6uG/MNU/mX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/iBrri+THRHSrmC1VkOhmVLOy4wkNLuYrVGJXqwc3EAWQlxmyNVDFyzzmWKwPk1FIFW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pgCtVVShgQoJzzEADIxMISlS6EcZZgFUhlK1VkrlpwQfnUhtwtoJG12TEa2eiUbZ3g4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LxPQ3PFL3BSAbmv8zq4VfC/BOe4J0Zg5i/8ACMwgMR8Li86lxBuJKh8VK1G0tL9RIncr4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/ol3GL4S6fB/E6P0gXCAaEDw/EC4lYGVKgQvC0CSvhYsQzLNSMmVzNx4mbBAtM1LFWpe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aBVNyhDRVQ9tdyzgvM8tyfUUoVUGG4Q8RwG1qYGU3mUhF0S2V9fApOnEU3coAwariccy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IQmR/wCX4IfHEQBqZanKxDARJSZqO5UAKIRr9JeUPuZNa9QNsnmELipUiWqLNHceOM1E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ViEyePEBIqUkzUG/EU7YrPmYUYi0X1LG9R4NOI3OZhX5ioluIVKrcJbqUGDUL1zIIiHP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uI4LqOeJUYgznULLr9y9udzkdQKV+oqa1T8R25vcslcnEbCuKgJ5lL0sjH9o2TNvEABb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I7KxWDmC1f7g8TKt+yJW5yYH3FWuJw3crKQM6ieYvRB5RXuYLi5yWpdaBe5Rhtuo3O7F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MGjVEOr0Mwm6h1TRBhHHJ1LbrDF3cbvu5m/oVPon/PEWvDBQ4rqWpedXB0jUMD/qiVxL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fM1/6oXdVfqC2lgMG4NHiZLlnAhaHuAUUbPUBZoFg3xdwdEQVZvOZko3cIWuhb3Bulga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qORtfuszSCB7qODthGGl1STW9sawLWxcX+ZT2l3VQJQLaqhlIpiEZSs1UHbR95Ywphm9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GtPmVTBeDVzBthWMJYLWcsLveQGWAKKF14iuuE3M2KC2Ap04qO+rn8dxW8X9R2Ejg1qG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+IfIQMwjku3C0EhCEICUPErC03EGKgbhaWlpUSV8VKhKlQgIyPqHzMYsUAKvMdY1Ete5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rY1BymCt7hv4TeO5SuyKOKHFxrdksCtwztSkRr1uVdjmJjO/HwIIddjSyUr3E5S5ixM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QU3BzZFrcyhtOmUk8QKa+SDU4zDEvHxVwJqXjEGN1NsEctu/MVbMSxG/cVKUeoyUae5c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B6IAYlSViOIgtcQHCZN/Uzz43MGOoMUObhnFZBr4jjf4lRlDdbjDoiainmFTbcTj8zM7l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3FGKVXMbbYi0+450eogb5md59xZBEzfMQByzjq5Uo1ERr1GUN5mw4NQS4p56hbZu9R9p4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WlLmWByTCNVxPBFWsEzXNeoDEVlZ8xOjRBTS5zLap1DNmpoXGiNTN1jfUwbdSutcSwBS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Eu6pq5dvcUyhxd1MFX1FbWCIsBSriGEp1KRy29w3fjiIUuvUojrE5ZzHHniWiwJxLAPu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oDHmC7y4gOfqO74jV4yTmv7l71b3HuvEQo7xr3LLxumCnGv4m/cN7lFHEsIvMb0ZuAJ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y0XqVyYzsiEQFbu8TVQBa9yhUQXuXKlyqxYGpZRVqWWxxzL5IoxDAUjfRFGFAj6lAI+i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qsjDTrFrKaqFITbK0RKhoHnEBXKBqINnNcy8zC55qNqXQB5TkzI9wbAYZ/MGsTlfEpgY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6rby6qiB4jgwGnuUV4fMULl3LTZWmXW8+I8RtbNQ1KhmC+GDiY5mdfFUzSEIMUMwhiIf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+akHMJJWMt57Snyrx+4fMPhIr5SME5gkrzHW2LGpwEqMw2ll5Q1Cxd8QxzAzFAhvMADi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RshlL4VLo6OItu7Y9AZHESl1wwRtt+FQbWAAcRCb3EHBfgjFE1RLBdEoucwLeocHwFCY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ZeJcH4v4uXD5YQQYjxY1CaYgAcTACrxFqFnHcEFBUoJyPEv4xACMqBY0zEszCcEFkHlL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MwVoY1xAbuZ1WYMcTUS3HE9S26jFX9ymxMQEwyTQlSPEVaQVRVwJrmXVo7NplGjdsFTR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UY3dw8PBMnDK5nKPDnLPLIN6iKn4nTPPcIYvMAfz7mxvPiXBW3mPf8yggEXOcMStxl83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3xmVBGOZYCsMn6gMv+YissdlGvEPzFRWvqC2C/UyWuOJjZm/xLVQtQuleITnmLiMpWTE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Qlo7vcp6Imiy+IlN7hS8azK/5lU+PUyma6plcQ9XXUNWdRLGLiPDuUE5zGzeIXpTMLrM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2NfCXpqUOQ6iprmajfmZs1HoBWZQPNypKh6xiXLtC7blMbsXZ0wkBvlSSpm6TDQtNEK9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gchzBviynmK7g0GDluAQPjSjdvBmJgsEAfliIgDL1QEv1l394hBaUvQxacFqHPvQ+o2W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kgPURZg3C0ZvWZkuRCneIhEzf4lw0pdl8RbLisSrqHUSh7iZMEtf1leWDNTSzc0DMNIT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E+DHwKDLxD4T8gMGEDKRAYiwyl8HHxV/CpUqJcqVKlSpUSIJSdHy7Md7ilEt+LIIZcPc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1cWIWybiMNuEFAcTfirxCd1MONsqmDvUdG/MG1EZ0l1jxLEoo1FKZUdksLjJuZJzJn1z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I7pnEWUvkAWQ7mFhqdDFZF1OfM0QlQIfBAgQbmVtRm5fYJQORKUGXFnbCEII6itS2Ji4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2kFDKX6llKiBA3GXECOIqoN+a3LCu44GYzR+4xaJjLMjhhrEApHHUwKuGpSxHmcmEKGO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3KhXEYKcXLgXTNxxzOEdEIhAunzG9vMK3UXI8R9mfEOzC17la/tAQZe5RFBuOboT7WEKE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4Ylu4Jk+OoApkCxrRFqNnqJbxzBdFgjgrFdRc5gusC157ZeuoOMlYimtVFTN7iF3tqVbT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pUNtSpLg8QAVVb6RXSsSpEu9Q2gPC5WMF4xMvuH/ADuIJvcaVNn4g82Qf45jlrriJZQL1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7McN6lUBMm2AXGHqWVhj21m6hpBcRvqF3qYjzc5Mv9QpEInG4V/cu3p/UIsecTYE5MC7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HFxLYelVLL7VTnujMvU4AEIAeGItFq0rmFwBuesy9eqr5goweIYDhKgZRcywKXebhKwu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cDg2HphIUhL1bmGVx1LCFUNy8DFKsIDKoaiCnDrcBllOpbGUB+psDYeJQmRQ4j34EqQcu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SmvRQM3tgKJqY0yrmcfi6jgztgQhGEuDBg/AIQUhBA9S2pymIWFkgCBUBAXK0L6lkVnu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iDKsEXywZfHeYoovgVvyVEwvmOk3GCqcXmAoPwRyQh0zBA0S5hhLquLQGqjSqr9yxgcw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74iigA4ghrUGh5lmOIgicTQg9MMdzB5lsVZuFaODLUVYhiv0jcsuxy6zEAYJtBentlRF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kqH/AIIMudzo0ZXQEubfMezYi/mIQ08DK8sTUz3xLLyUQywaJQKFyqfEpaCAlD7uWcSu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EYjEbgKyhjAdzNxvuagOZTr7lBu98zCqM+YBFlvEcoag1Sv3mK33uIoDmYkTaJfVL3XM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UVuvmNAGLMumAG8+YkLzWJQitQQpj+InB/jEPcLBUBw8VLCmNxC4B/MxHb8sx48k8g0S4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TWtx9RqrC+47t6IbwTcnFZmmB0xWLaYjDzLWYhp1FQ1VcTkWXxCi1g9yyhhdNVysrXk7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1jJ6iqm31DhVLBRfO44mLE8sG0M3GDjHFTMeZhdxOHMyTF30QBkwR1CBv1AbbcXjEqy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mpvkwzXxzEK4GC8zsqLTk+osFbN9S13qbgq/cGdXzOFocxzmojQpcKw5YxOTAYWBGUKX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EWDfPURDYJcza5vqAQhr91BFIiRqTHSnIxoppDBqUMyAWKX4oCVuYXMjDficr5Usy9bSz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NdSyXVVD52ItY3Cm6yLMSmF/aUpipYEvU4wEdpRhcsgvehNGhSwaFcztLGPqUVyRK9wT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aqDS2cR0mbj/ACS5ikX+476Ts5Jqk0hx8cz4KHcQZbLJl8XmEKOGoSpUqEubzxK3Etbj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RNVzDBFXec3BdXMN7nY1EdkOyPrExlXDFO2U8zOJYuIsVfDZF7mTEt8GBuXMyJGGDoSx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OgNWwtWjzKLrMuGglmr2fiGhxtAjS+IR4BiaS7M1LkTMcI3DWVViVBDBNUB5JecfuZgg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mCMaJXYQ8wzZ2j0juV7g0RjZE5hkmJyeIg1NO/i5a5r4zUqI2ZnQrKUlz1EXRqnUrKOH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JccwxBmRKrcRtmVFbIpVblbDbmLc3XUFVwwCBFqG44gqw4vncrsVmBN7JZUTFRRdhcLJ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al7XviMeZbYXMKDmMuoo90yi9aIG3uUTKQ4gLb8wKN+4p0S0IcvsiteO4QbUV3hrUBaY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hUZSamQ1kxGag0TGswZ/MxHnxGKHjMCl8YgUOMRtw/cswW3He9xq51r1L+yAGiVdcRlN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g4GIymzUqLGTFyloofzLt2tywDnROFctdp9xcHiA0AF3HsFkPLMLa2aJn/ENgyo1BB6I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wZPMXNZmwULfxFt5i055mncGR4mDHPmFOc9Twh4m7C/EPCVnUa28xM91BNPMDFuIrJzC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gwRUvo6iVkqVYrzH1PUGXhUOEQuymPUYxWj1Dn21FhapSncCgxfpF6CvctVcVAeaGfqN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CFgG4K1WKIQNQgQUiuERT0tlzzd5EKYuiEBabhMq0QVgPFpWlhxKBlogRvSZudosZXtj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Ny26wgv1EUyZV9w2PPcufIZYMWOblCMYMdrubTTBkZTjUUxfBYhFxGJGV/CN/wDklBhA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KLEWoK4xb4g+ip/cqCmIZ62HBAhWhcTctYsXHwr3GMuMBGbosplsWBMUsuKsI85l2XVR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tVbXiV8CoCHVwj4IoD9JgWWswre+ZlDylrqUuJkhxBDj4DU1hQpLiGkJrE4FTsI1aDDU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XHugq0cYZiFkTDcv4Mag5+O42RCcHZEurNjHEcjKOqoN+46QFQw5MJoxlxGcMwO4AhXU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mUuog4isg/EBtX3EekKL3HZa4mIJQbiZU5iXZCLSFZnN1MGJUB5nmgM+ZdhIjmvdx9A4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Jcahsf1PysbN9EdiAcSku1wsV131EJLqIVf9oKwctMpHKbiJvjqCa+rlAN435m1px4li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plHRbmm9S2sw4aWvxPSEuANxau4v2eImhMNU+Zbs/EVEADfEu13AL1EPd1AAXvmUV576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wHRMkauyVavQX9xwwITBvmpVn7HiMAt3LUvcsvLAJiVqtzAV5Yr6PMC6yzoXEAXWOpVG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VWtup6kC24PHOoevzMhqs8xK813ERLrxK2irIZFCn3MBzf3EyH3FJwXO65mKv87UxUZO4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c11LoZl04K1AW3khpyBTmBbGrGVu2W5SAtS8zOjIYmBK4+4+NWp6Ipmh2XcYzZmXtrkc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bIzIxQhUtIxcR/Qg6tVKQNMzU8FwsQvFw81pzKxcN4lWZW1x+HSQwAFCLa4GK3buavLw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5FSwdcylE7lCXBWPnDmKKXBhDcQmGAgGEH4CCD4CGgzdBuCM0QZeYsbhFUL/ABEQyKrM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vEscxriXFlkUiIEfOeSeX5VhRY0gTiTEll8RBiWe70m/i+Zj5VR6R2LbJUXplHTEarMQ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UzE4/wDjYkVxfIwsWJp8dj4MMr4rNRD1GjK+RmV8G2ClTGfJ3A4c1K9WLlA0zDtUYG45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5uXA2XGWMVKO2YPMAWvqV2rMOIYnHmYNxVviU8wWTBab8xXtLqXTBquo30NJslEvFQALd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eYbCahFP1Cwp+0RnhjhMQ6AMcxFDFaKgYsxlqXeolMVHENIpfMSheDmHS1BhY4eYbIu7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g4OfHc4HqsTXXqJVn+0GslwVqaDmOKbjzd1xHo+iA9C4LITuZoCHMal+cQV1iFvTEsItj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xNcp9RWVPUJdNPPcsE6umV0fFQLWPiU26/UugAsJZTzNuPmF2XUoCop0X4iyVdupkSFj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BWDUtFR0rNIj6xMDUQ2AgxlT0MexiKmDKxbhLt0xta2zDbdygWb4h2avEwalt3JuMWnc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N9QXmoxaAwxT/ZLVj9gqNbnZioblAKcp1HqoKFxLT4jX7P8AJDF23Cq6msy0Oh7iA5Bi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sncniO50+fc5HbSAx4I6gQjBtpGYZy2fbBO8YH6iKdLGgVxVxLkd3EJZRay6pbWp3V2j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41zleGDgi2nuH/pEgHJAmfxLKcAZWsTuc3ER0xgEjzNrjvcqEUuDiKGpUUM7vhQw+Llw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8a/g8Si+hzGBuQf6lgxjmPdci/Uu1KZ+Z+F84w/EWxYosXfwrI95dxoMy4qPEDnEvjm3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DLasEuDTHpvBLkmeqmJMvwYpgPkRFF8GT5uLFxHiLfwYM2fA18qvUL2iC9RqPwQOJt+D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zPu5jBiJzHqlAlrbFUJZJQ4y3pKte7h2l9cRGAvzKlF8wXSwIXRhUN1LNWe4yk50RCNm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YGUD6sLfxEAO2WvEphUWczux3FmmSopTzGtF5j461DN3cHd5xGocCHWYdLxBMGNxBnCt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FRtm2VlzEMRIWxqMGdQpisxa/wAwAA34mBv7ubsTiaMzNysRZqM+BpqVsfVQ59x3V/cH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xmI6L8SlXn+ZpcZhnbdwYFFvXcGwVBcVDS26gt1xMGcAWDzGomC8dxdUL4joRsdouZc5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kvJFXRZeBg9Vl4XcAy46gpQ1CDmsvUU0uARS1ilHDfcC7r6g6t8XA0ffmIuZuHF16lL5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PUOFHBwQoCfmYnnuCdQSzJUvRKfMEClwUezmbiBlwy2Ct4ItUyi22Yojoo0YFe1rwuCi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JuumHWIRUOLygOcBYlCDSwqDN3CHlcPbUWZ3F1GuOLQh1QkWMFzIDYRKbSjMaYQyhLaw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0u5fyU0SoS1KgoKay0w2n1F1uEiBcMhEDsQpqAEE29wto3CojeiAfN0eoLHwHqvzNR0w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fAwYrgy4wjDEuYIRcuX8KkyuUuWCNC6mufgKW4gWsFFcy2BSpJpcEst6uXU0VpmG4mMs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IHwWwzDHwLE1qCs0pkvZ+Lz8G5ZtMyjFjBvqYLrUKblLLtvMatsGT4rUJogxBqD5AQ+A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O42dQQ/AhBr4MiJwYlCQ+AgQPlQcxXMQZZnsuXpZAQDVylDArMszBxKOaiqy5RzLGKsz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iAgrpuFEmI9fuBscxc4/UqikfUU1KWDyZspXExKz4l6YLH7iWVqINL5i49GpcF31LLc5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uZTJgGADf1MBjMN2sXUcx4jopcGGcQBXTEbHMoX6lqjqYLNVq2KpYFGYW7WZGqqULK+4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nJAqD/5Ej457myMDEKob1mDu43l+pa3OO4tqJnT6gBgp9wBFCJGrxDRl7jXbcfsjwq4s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ABi1Yi3iEW3nVwCr/EsUPMNzmZPJDB1ncMRbqm5bHEFdq67mHlfE2HOIlnP4mW5Gg3iJ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u3gYAJlmo1c6gogULKUyIrCorASiE+puNxRM+Us25mqdSw+xWjUtu/UTDLdhueLYDk1M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UWtsd9w48yk0Fcx7S+hFLhmIUvuUb1EIxfLcxBovy8w1jlYDgchcSAC4QdDksL7qwqU6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qq/wgL/aDS8lMLDor1BHN2uZb7RN58QK9o8MY1eJ3kOYxosMalu37Rm2ApShB9RaZYVF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DL+D5CwgjmZJXuAgIN4ba/ERHZmn1H/wDZhUwaHxBDrPcqAUL6gSMCLLRhhh+AwxQS6W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TMz8WVABRLc4gwmaU+AhtVuvMscEHBIFQJXhqMHEaWvMMExdzTDUOpR8GSGCBDAh8XH4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jMkVxMFhG0OcQlMagFspHC2fAl/JBlbDG3lZQmJcly5QzHCNQTAfAL1KreZxMuXuADEv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dvqoqT0WOoLQxWt6jtOuIij/ADE2diKNrN3KAafMrWtTBD6Y6Ejba/zAh3T8RFl0Qznc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jVG/xEVfEqQ1HemoEYzUvaUKuXGZYeCQrWx1EyW8Qos5hfGcQgIx+/c32Es+40GuYmpZ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y4A8yhb4xL0PBM+ZrUq3As+4ciZZUhYGsxGG1xHCCszS+YlH8xon7gMFzw9/HGs4IK1nE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EaAFzxAJWfrUoGIbMPFR4K3BRmmIVVPmBsDNeYOA9y+alKHUrP7gYzKs8dzQ06uDRo7i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uBsdPjmLIdxrIoi9/wAwEHP3GuwnP8TcxiHP8S9+iWQ4Img3UpC+/wAxkGFSGM6ir3H8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IwxyZYtg5iU3qC9o44lHgwH9xm25XuKxALGpIN9xqUXSMeZWpQZR33ElDqVgjiI8Qefe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4RoNhNIDzN3qVzAwUGV7lkFlQEXQI9zFptlTD9jmXvdDcVqYoO4Ko7jLN6MW2wVDp6bi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iAHfQS2w15hQKvhVHpKzLdwI8fClkIQZcBBh8BnHzdS0sbnNczzZhJSj1mUYReJhDzlL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ZnbxHpqJVXMniMMLGh8LZgSvUR3FGDqN4Mu4scscSh+rtuWIF1Lwg+oSYwQ0i+ooGA9x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8yxdT2GDcWEF+5h+DBcyQw5gyQwIIGPglxY4rG6+J3Als8I/AErEI6lysSy+pdawljH/k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yuKh5JIj4MzIBUajuNGpYeIC/wC5vlH9w1cHELymfqVUg1bUvMwQDW4amJhRuNo1LgR0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iCNnmIuSwLgnD8SoTYo8wNUdcRcqROOZmh3HgDNTo7p8RWnDXUoZ/MsWLaxfUQiq7mB/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jyS8txR5ReZiqW1OYqIZcyt45laIHBfUoc4uJBTMyausRorheWNsGBvpiNfJFaKYsXn04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MoGPplrNzJb0wDbFGIFXVEK7cCEKO3M34oJGxk/zCzTBJgmR13DoMauN08k4t+YG0mLl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RqtYA5Dd1cJkFFyhyxaausxLc6NMdtUWlB3Dvg5lTgxKtQIl8fmJ2lPG6llprhl45z+5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lTNofuXSLFr7gZh2KgFBDL5gUA0Sts1zMH+YNBQctQfxZ/ZKzxiXXogYM3SkfhUZlYox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IrVDVbqZSiQrsAcQaiWseYyIglxoRTxG6DCWsbFw/wB8FQ4FUW9xKxoFv1HDG8AsSddX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xTPuOR34llHLxDQ1SQWfIrqW4Jm298sYIQQSM/YDGg8GYaGZZ0kJHcSWmYbuD8rEMnxc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uDmKVai7Y/yiA8S5C5KeZnDzmZkFS/DPcyYuNU7l4hbMZZXUWsZf/FVPgVy/gMYcsq7l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ufw2YrI1uoQWtwKZgA7TeXYmQg+AQzNDAxBAxKh8D4JBiGzzDmAjcrNMT8QSpZEjMOJaD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RiKWSO4MLgi2OrbCArxMoVHaFx1RtdxPYgDlMBG/aWDVwUXAjknK4ivqJH+YaeMsAs79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fEK8Cuouxc2zmAyb8QK1IFn8wgxnxKEn+ShBdB5gBY1MoahOLTubW7ljo3K0xcFvrdRe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MHUuKWhlFI/cDnQRHfEqpxzC0qUaHUt2DlgqzUbJhzxKiOJkObjhxxLrqOPM8vGmObbm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rKQWBjVYTP7nDtc44isW4ghTnmLkJcM566iqtY/cKg1AN+ogCOUv3whQGgmJQrWY16Ti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xLAwde46jEQolZ13LDVB+IjegyqyCsIiylY0f1RLSeKi4Av8yuLJy8wek2dS3/QgNnpi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MBviOaaa/cGtpq4mMG81Cnh9SrQsb6iYM1CjVJiVlutxhRKZxty75/cAPFzODND+YvPB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KtaeLlgu5ZDZWC4RM2J9SsC8XBYrtajcBA3E3PmkMVwCFbXUOoObzHMl1ggaVVIbYs1d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EheGCK61grYUsOoqmZhYCWiiCEQEZJeJCuXKS8W1ygAR+YvVhDkA3BoPJKyruJYIIB3q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al60tIh3qX1WY8zhfgYN/AaYZS5zCKYIfBfytRxL33LmfwmEuXmWjXLbgXibVlDSMVhm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LdtS1N7TKYhaPwmLNRR6zsgPmDcwxtNPhQ+EuViDufcV7e5faFlQHqAM2KnJDBDj4sHy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jH4MDEDBNR0uXtqJLMNoFTTEEIJYzYmSD4QBHxuJhE3FDWZtR0o5lGRwzamXMJ3UMRA8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BfMdYijpj7mDMPqIMM1G+BiJtvNS/AzKgfcQKOsxgufUKT6iEtZhAxfcwO47sXMQVUMy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cIrIkfBAZRKFYWDiOalCN+ILlXxCo1lUNJ5nOUbqZKFk2uYLeyGCt+5ZUMxU4a4gqBS7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AeIKqn4ggcZhYo4iToiq6tmUFNyljqDLz/EfTvmKlmeo358RBSsR2Ve42te/1AS2rXdx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LvqXu64mEczA4gHrOYG3GmZFAvUFmawN+oI4TqMZgdyifqxGk0guDW6hQXQYthMkrFGZ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rClTB4nCPxDML6idvsQ46eYzQLe9Qew+iOCEQ1csWtfmyEQ4M3mmIpKiP6yXcsLwilc1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Bk2YoPNxwxgg2pixwQTI4sWN2+VxiBTgCYc6rqVQ9YgiFMWdQGsBaeUJmr3HUIYDpHCO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fMKoPAhue1RoFgVE4TKvbUw7MuN5ajgsbYLrkPBDy1UxHxIjsqEJsD+ZvhhH1MEgwgRU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rGTTcZhSualqk2SxXLaW/PQ3KXchAbdFQC0VlxQVKeSYC2i8SktKIdwaxHqckGpo+MYQ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CYQZfw8pcWVJd8RK1+DOiPSg4iy4CBmcalS2cKu5xfxF1o0xT7xGcOobzF3mAJVajJkM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42iCK6hJF/Bt/wCkuVKhLqG1RBVt0RM+hcNsOZimUMGocQzX4DMJaViPw/Ixmk5S3gi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kAJrFsFMsRYYVEckLSyWANMcfEKGqiq7jsriVVuIxyWAdralthMu1jR5hZlWB7hcwIiL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0H9ylRUzWYEy54jrplmKqEsKyTco+pcx9TI3DH/sRWF4ajulNxNlmoZfRHbIIsEOmJTQY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r3K1D3FbuYGCXjUR0hqHTDenMsEYxm4Z4tjsRFz5lQWHUelZRaU3HTncsC2e2Xellxj0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+YBrUdNGPEoBNvUMXEw3jmGS6OZSq+I97ltGONS1r5lHmYF8TIy2F3Aoe5VA/wDybV3M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46dJ1K3eYCq1HX1hoIQp2dwxxTcQsAeYNQhqVmYFzgjRpILrERz+5XVTBMVL1oQjRLGAe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vutyg7vECNXNzFGuHqGaBGKGpxiXA0gIH0zBZMgLedTVV3H1MFKHeJiTGIDtZcVuo12E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wFAqUirQSpFsCylmnoIp2XKQqw9QCli6IATPj6nMdbhvRJ7xDWRHeZFlrdJmWKO4mJ3L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YYEgxlKhiiFAtHMvwFmOpYcBIwYhQTCqiVoxCs7hxo5IxHx+YWCp6K3cMmsaleTUaTf+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xMeJ0Mwy1lwWX8jM8G8zn5v4XDqrzFll6jLt1EtweZRoU8swlGBNINfAUzYDZW5djAcM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PMNCzOJVPBiXu2bA1UYNkZUlxIkuy/cqikmalQ/8EdRUl/FkvFQpyS+K3HWm8EPEOSHE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/iEOIEPh+GD4PwWJrB+0Oog3AeYg5i3iJeY1cwmvU6Iyy9mJIMztxC5kxNafiW1P1NGv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EagCC+7hQNVUAI4uCqljRqWIDUWmsRN9evha8VHOtQs1WeIdGpkzy6idRdhmaxgmFIFo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OOZpUSLQkzaaIAIQU7YFmDWO71K7rs1BcGsRscI+AxDky7Qhgl5FSpK2u4dSCxT7iTDG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mY3AvPMSmFgdjuYKrnqFAxmUe5ste4gA4XU3KzJ4ZVF7i2pw/1GsD9S+tRUYLeYXK35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2FlV/MvKW1V48Q4BlgQW+IkHLUXy+JcGsXBFeUhASEMFffxhBqOkX3LCCG/MDRjENEqW9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pBhMKhhxEKGYNrgx3GeCCJWCYYu2UZYbx5l/T3DvM9xybaiiAuN1w3B4FRQeNqgtPe4y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iKimnf1HFNLhXC4jpOA73VmclVnmVkDgOYqI8hxAykbDzHIBXNweAGiCV2qhvxkzlNcs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tUewel8zgs05jW2XMKzyojickaHFbRKk0q4ASov9Sic6gAMh4JewpeqlslApSLhdqirC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ZCKMpMvuPfEM6rSzTRTqHCKGZVxXiITeIJ9zLcSoKYZj38FO4DNy0hA3NoofDl8hHV9x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KOJsbCJZb9QKz/dMwoZi+F+DMN1DcnYe4L1CPZqyDm0WZhPinF8wMR1JZNBRuIgUElge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Gz4ISolfBaVAXuWisPGW8TxhA5gkKhcyh8uYaIMEo+bj8d5w+Q3DcY7+H4CMXwMNW4g2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B+4FQIHMo6g1qJ4HUMFwGWSncXhNclhgz3LUVXVR8r6nZzbKFeGbAlTxhrWcwkt/Exi5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ijmZw5hyu6qJoGxzAEvBCgFtcyrDZqBNFmHcprPUM0HSpsgzTLVrUEESDRyktxyXGvYI+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EziZkds9xUQqxeoEYas1GMlw7j2luI5tOo5uRfUOGorRBaUSppuBbV+fMJ2oYVxr3uJW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Nr7xKwCt1FtdhAQ3iIdr1BavN7hW8xrW8QDC6lAhjj1KLeeYFl1NYGeotFtVDjRDKeHP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KYtoBCcuGZ0rIrKgGICL/qUeN5jWO4VG9k0BU5krGVB3LHMVEKsFxqGMS8ReGXHc5V1A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NFzKrdC/Ea+cQV7NwrTdNygmQ8wljZ7lSia/mAgcmmZNd3AbEM2TXkfuou8+YsM005Efw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hzglobiguu41Nxa4ecoIqdusMTdbzC0UVYStbWMMFrXUS5FYHmXk4kwHlUPSkYMUXDcY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iiW0ppEcMjeCGQFTMsxWtszosVwocSkW+4KAk4TKqDm2DklMR1EwrVQMjfkig2MxUGrq4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Y/qVxH4hmFUtXxDD4ZSAYMGmKDFnMGvjWCLMzVXmZLm4uJUBtUSk1L3RBFL2RSV+JQFH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5ZWWBKNS8pZZYZvcfJpBxGuIiWAJHC2hCncCCFshKsFw8i5VFLX4NESYuZXqeMJJKwFQC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jOFuWoD65iIckFkEPz7zQ+QhGMfkvguYqZpNtdwX7gbgSoEIqE4mp5ImpMQAgMV1PMwZ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EZCMqC/MW3MdRO0uYm3qCWPUFN+4YR2kVe5lt33CgahKA8ogQ25llqqyM2XTcdAqsY5i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BrN4S+ow89sbC50YG74lDIxSd5iVYUPqKnmHdsUcaImkvH3LZGJZx/UIjo6GZZYWKqA0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GTedQWPUxLyfxM3YVhhQXzBu7zEKo8cS38S6ptuUV7dxAKytKxtU3KxENQ+M/wBxSCAs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rogKccR8VvywWg5gLUw6m4XUqCuIAgUG6YWbK7YxDfmHO9kI6DjEY75vMyrxAr4hbqOl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iDUwGZs67mBqXYQwQAwamt1EmElTJMRcYmKN9QYg4Syoohzv6GORvF8xoZVLNPMaFaio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W8hF5kxMSubGOcIVSMMVqTyOY8zQM37i2lsMw75kWMp9QuEzAljDAqw+pcrYsFtFuZQR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eB9kJYlbuUCudRuKtqKmhywa27rDKEatHOAmJjexLAoBmoYoo+YtG0xGgaWzYAYXG+4F5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H4MOkQXQQZwZlWBV1K+wxmUkpa76ZdRjW3mNIaSUMV4gGXRKMRTcvqE6RSXSyK5fwIJf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AzcYZZVnDc5BfMuhuU1rxMFfZqFjHAwzBmJYDPOGHp8Q0Qx3Hi6uOpbNxgTFRAXEFv1G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RqELcsjjEzAuVcQ7glOptiX8EqECJ8GARLEJ5sqmkPM4TGZQUR/Dz/8ACJcZcuKKOo61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YEqaly0WiZfhSuaRG1XUqwl1KlXEmoIhOcS/aCMSrJcHKa9EpCTB8TZSbgCk4hQt1M4W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p1FwNRQMw7ofzK1ywQ8IC2DUIQX3AvfHcQbuY1mOEcVgX7NR0xDe2yVG2YCPmWuqhQA/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cIBmGBL1PtAFB5qUVFOxlzaYgMLEMeMyh6ElKc4igAO5gMiBfNPUFlcQooSra+iWfjqY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/sy2wmo8GKwKvtisBLz+pl46aid5n/GFwxWdERvMqThgzbyE4A1zKphMq6jFWViJd6qZ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Kbz1GFDfULWZmgg4S+0DAiGACXaiYXiV1ZDMSleIWbFzESOyLK4BbJ3XBCshqsyhGnco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tl0ZK8R0BkgdK1zNi9kyLzLJhU8CLLcTfOITKoVG2xv9y3IFHDKu9aiNlGvbE0oXb3jm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AlXTqI9RrUa10FjUqAAeYbJbYwKBxcGYLWiWQoRirqdsqvuuyYC4GYUsFkpoWjERap9x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0YjXlBl6la8iKsXJimY4ocIQKprucmYXiI2YBKpa1KAKQdeF4RTMy96hPmzHaAAmVyT6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gL0nEwZnBmT4wfhallDa6qJzscS4GLPuEqat8ktjDCHRxcM1MVpiWoG8TeOIu6Bb3OuG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hgLvxF5pGqZiHixuXIpvCXGrDTLAXdAwRcsWdMub65mL0ObjheEgUMtCUM/iC9QGVcyi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KiYlRApjuotsh0TAgz8cP/BUN/Afm4xcRRiqZTlFRFioMxYsekZFEloE5ZmA+5RPcwEl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jH4GPFU8wA3AR2gx4ibddxXDEum4oROGI5zeIUKRkruAzbAq/uLVQvmruAnE79VFaFll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jILSWq2Y4rQDjTL1xiEI596isuK7/AAgCzPmX0NsysvGpQPHMonB1HT+oqyql5zLQkbd+Y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ivAcgblwF+o5DZOTT8Bbgb7jmZQwAxAD1KVgb4n3TLVVKkQ4rxPEw/Ax8S4IKYlYusS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B9O5lQhuWgYj3TLHBz7jopJQ5z5ln2uEO8/qEJq74itKzxCcbZg67nBHzKcZRF7hzmay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uS1sVN8wWog5lIIjY7gK8G41RVDgy9YU1MzfNRNW4qcG2Yg1EoPmDLgJStWQYWeYfqWs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HMVC6uHXBvFwlF9Zq1qLGeeINMbYl+gGLtlgmav2zCVMOvhuXRHJlClOxAhgLQacmVNU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cVql14YA7cMwAh2IDZ6QYOQVGlhACqvTuWxIGKwFVi4ZMiV1qr9QneGYAmW8viC5rKzX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cay/Us1aUGDEy74gG9ncLPj3BjejsmFolhArUcwwOkS4kUeoZS2FzCmCE+LKmgQbZmX4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FRiCu0F7biYuNEuyG1lSjN1UesIxcesRQqz/ABEqFeF4isHuLYAZyS4mo1EZxhIrINJB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VExQwp7jgPOYhjYNRxqUJeWI/ZUn4h+MFwlMMzI+CXFmTEgoQEqoAbjBmgDMVAviH4N5w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L+biixfm5x5izUWe4pFtj8DmPxUQqSpYLDrMHFfGkutBABuM2lXQnM+C7hAsQygeYFE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EcX9Qlbx5hqi3uFbIWWIINGI09RB4JhCqnRkShvMSjkIu7EIb1uo4xzKArcEsd1LnXEw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0Z4Sii2ICs47hCtYju9+oMAFQ1EuPX1DCX9y9RDPWYoQbrM1gQVc/MBtcnMSVRiHwvqM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srFcRXitjjELDnuPFfiNL3BkPvMcSNupYbiWl46hmk0n6llLbD8kctaPURoxClWyyqsF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lBj1MWba1xuKgZwcRPYhXnnVwwDKpqYnll8OruKnxMDiKGeoYg7lk2tz9MNwW7mXEpRT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MhZiVLUvg3XMYgWAF6mruJWaMAg3ZaJV2VmQbgCC8fqA0NY3LH8IkYaSCmpwgqvQxcVx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OkjdLVyFe45DxBkr9wnVn2R3GgS+iYJ0vMelauQgp7ZQEI+TKx3N3yylZVF8xpVNLhPa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6ghQiE1bigL1Htdy5iwbmKzbDwGgkDBg3CewIFPgRyauv1KhGxgIVFVdw1ZqvzDFPJBK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zMlEPNysEaXiC1W5/Ewdo57jadc5hNRuVNxO4kE7jTClQpLZf3BWpTBXcwXFgIXuNgzF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EGpUNTNtTbGRwgSkeQBUALIG+JQ9hVKNJ7g4spz6mZSkVSouMwi0JQXiIb3yRBmkzcJG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IUYrEdGXT12M7UOJcvjUrH9ykriMTEupkVCBKuZMqmAFrGSAxFPMv1ETN/DvmM0XZFU4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UX/jGDBgxYvwxjNY5gY7YNTSXH45ixKCJIxM8RU6gWWfG4MRwlKQJupUllwqZ+LlW40M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kmTbuIUx5g8n6iFUjcDJHayDs7uaC7nFIwLJhDghqauZWOqzKgtR8OIBLyhplDF0gKla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EIhggcjqamdSycZYYNwrZVMJYAVXEvtqZIX3CihiLpu5l6gXcTMGjFABz1Lb8LAKDkd5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HLmWCEVS4+ocjAQbUu+o0XF3mE3XJ1Bdbhd1DNmXxNq5t8/P4RXnEXCvqYVZdHcXjuKp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AkVN2VKwW2AJr8xKNPMOLd4jNuI8epzwikxkKBrNyiKqdwyxqqmTUwC+oLHdw4+4hlQA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K3UuY41cA2mqtixjGHcsaqliCNUvEK1v8zTs3+Jl2xqEtDjGJeyU03MBnM2NfzHSOCRg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OHDvxEYxDPNS8ZdRxHlTIkrL2IpgaqjLdLomRkzzIAZhxWwxmUu+0pBjVxFDojYBKxKj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FUGqRVYFxKPVpxzPoGY2eiwhtGyD1ATXeB7hNrRg7lnevE07lFe0WWRG4G2OKsgC98TA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BA9oMlRdTAzuAVPgSXTiIQDHoF3AljLkWGNaPEAyiepWBiEFdTAuobJg4igtuEUyuUDB0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opCcnBG40znmBcCli5YjBukrOapoHYUgUwnLMS53hJYpgXfD7mYR9ykHlKxqYyNpvEO5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MHPExCalSpUo3KoHEUsKI2l5gzDylEQgqMJa+EDiJrDT8eMHPx2g/FwZcuXF+MIseIps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LGLixYvZRvc0ywKllGK4ipuKMAZ3ANIw4qVvMaIK+cC5TO5QOTZBGGFncxBuMQnMwrbu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Qz7gELcIoRVbUIt6+ArvcETiu50IRi7U8SmBzDN4RsgIVAomInGMylA+kKwWhFKioAjm4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eSZEqO8XEWQMysXuoU/3PIfJAUXXcHBOjVwUwRFzW5dlVepnBzshUqyZ9xXZbmyq9ypl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Jd8QiV0zLBnPmM9LgGX3xHTEy4ZZZGOKOYMcQi5MHcXDEuzdZ9w1goeoaORmOeZZWsS8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1Fp1eYoDahw9R1bMVMcJc5ilFwNcz7R3coI1JS14lZFupQ28M8RKyW/zMqnqKi8+ZQP4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EQOCFC1+IlNYrEN5ELWN8DUojSFcdRxilYhVcwwqo2KC6iDvq8swA28EaOd6zCnAgcod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iNf1nYli3VvMt8diMAaSw0TA5IJAlDE3hVqP3fAJh9Ksw+8JcI1yqEEQc4SqCWU2wNkt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XqMvYtEI0C4phbhYsV1K9xfGZQRcQKNkdwd0w9w6jb6I1qGz9Ru8v7jinCUgrkzGBRiM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0ZaC7RsXpwyrYK1GhdwDW3xM7EADVRyi5+CuOsETMhmMqrjIY2BGYhvURXTZUEORu4Z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aBddQqqu5njYDFagosXLGUjME7goKw2hxTUytSaimZB57g5YYS59qMC2UxyrJ+o5l8s8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UVFY3Mtw2UDTcBKSowlkWMU5nTLcS3FmWMP/AIZuPOYEJfwRZf8A4ceI49xXcV36iJdq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ZewCaJglQLLiR2ZgjEUyQZzBDhqC3BMUxOXyK5i2HL4mg3ziLxqI54IitZgSoFvMtRYh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z9Rt11DIVGyeJfPHNzThwJxuXpwOpSFMv6ZMBuUi22Ex1E3DFZl1/cyCr5ZUqkWZh3cY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1lxCpiuIRecQwW5U7O47OFihnoNhGBagTqrmCpLyCbtPzAUVTiWHGeuIBabasli0steE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8LAd0R42PuEFzFijdzAK33HtDUcY2yeJQvqowzh4jnZwPUsNYLg2ZlMFfU1vziXw8Tas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2AE2hqZkzBTeJpmOu6jsihUdXAC4rw/BepU1xG5mKijuLLXv+JWhyyO2vqDhStUCjEMu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Fs7A1cAMGpUDPiK0eGFhegncBxyfmO7HS3PNaimIlVe47K4dwA4gXFgh3LlpYbgAOLGc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e0Kle8KbhbjoMWEiQeJbqWj3H9jWDiVS0QDFjKA81RJkRgbhXPQj0dKzAOHUlpFqPGZk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rtzqcfHTELxUDoVy0Pcb6qy8DbIYjIi6zbK6rd0HETKVU764qZNbhsN+YqdFpwDxG8xp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D1DiFw7rEPyoVcyb+OUxzqVRLi3FOqA3OyWh2RHsriZHXdBC5cDE0pD1uXXcgwg6BL1F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pnP8Rw1d1Hqtjn4BTcu/YkJapOmZR6hPaWswcaBLUbhSt2cQ6e80ZYOi5QjjEtr6dQGi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0vOIJ8i4jWLuXCly4QziYAgQzNf8AwVZK/wDwWP4LMVjHQw2soRZhXKZRhi+XfHVDeJdD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HFy02Q+DCUhjzK1mZG+YtpzUGVN/qUGMjKBXPEQNoAGiFT33LqpmYd4IGlfmVVSisN2j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cwuNQN4gs95dYwcy11zEinmBa8xeMcTKGIas7qAhcsrLEqdjMziwxEaGVrEHfk8wNUx7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YSo+txRchKFQWjXuGwNTnC5UU3LsUU6Hqo0C8rLyvHN8RLTOPE6i4WxTBFApPqWAG4br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fcpeXmKkVqu4aMr9Qz6jsuXXWYQLm3EJCFMsrogYrqNFL7JSxLmrxEFuy4dDgguupjhL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8IMpsV3HTmGWXXMsUtuDRb3HREDkRKK11HdV/wDZVnaSmKb7lV3KjVgRZCu5a/ZXMGkf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VT/EMCF1K9C6iklQ7dSkEaVf4jaWBtzUspZVn8wDZpI2ZcQ1AYAkzKVXboJmLWZWD1VL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Mava18QIFI08xDBMMVeQqX04QLGEzRzeAxGUR6vUt1xKICt28sdAQuL1EAsHcdKH9nLt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R97VxBoiP5WPdZC4IgFpjXpb3KlsPdSpe/5h/wDZX/2NeY1M3uINsfUbOE/c7cDLEqil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DljbzcFZeOYsrKuDELBtlmNU7lrLKmTHEaRTFuNhG7ONmJIu7hd/B6jo4ww2lVuoGinP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ucDDFYBMD3MgQx+GiGFxceI7JCMLsl5mnyjFShJXNwq1AMMcONkEdkscFDdRc4FjKNsG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EvLMGDcVRlBUysGmDMKkNE2RGdvEVrh+LAmswYPf/tiiixHhmsVUg0TAznMLjjPwsMwy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go8TlFxxgCCtxxE0KSZ8wTTiI3mwfXn9Q1WmPSlMo3oSmA7qU0NdQi+RNrioCVz3PPEs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ajrjMWdrmcDqbjqI1VRzMdaUu4lab58x1pfuG1Sq0T8KOqjiFMStO3U1cdU3Mr8Rpg1K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qYIOjGh5iY+pSDWYV3VN3CLUItNRNKZiKtys3RfcWb3ioaCt9RUNUnE5eIltVfBLUt3Us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7jFTEAvAuA+GCndwRrf8wmCiT+IhxAw2JU5GA6lLqLD4iM1xcaho3HwcdQVxHYLgFJqK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M1cZXlgsstLrMqJgmDHUv8nUcH6iJREyxyo6I2sUYStF1NA1wy3FNdJdyPuYkHD+YoE2w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AlZfqar1dQGJtmUBy4iUSheCDXiVCATP8Sw/kgd8o1ZvqM4pdNXBQ0ms4VkLBGxfUuuRS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Vx6nCKFHiFA2cDxMApTDphoTFLXUVuqII8BuncbSNY6jUXZqCq8mJKQwYi8m7uIxzE14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iYGwc3gNwoVbMzEVNYh6RGl6IH0036i8hepZU1DcBxDliX5jCjbGuGyCwNTf84mbjOyv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n9xCqaiUIG6OY9R7kVJUtytU8oIdIphm7iVqS7H3EHhPhWXOIWhIXFQCt5Zd+FLYsgEY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DuBTAhfeUvU3HSEm3Yu4fmVihCDcMpYEhL87qo+sdzZZGoALXMGLqVE3kwM7SU9+wl1u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FGbIRzEECWj1PJPaBgJQiQ+G67mkXDaKmGolUrjCBAh8MPhajCzHU0ms0hVEGEjxLPUw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j4s3wHUEMMEwgsIHEuUM8BEKixASgslCjllKzAYbwlx7NxjkxEvBo6mBLxA0rXLNNagd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DV3DMSjcA7NdRhh/9gvyZQGgqMVx4joHc2YVKipmZg+oJOjmHp5ih88wHU7Y4Z3G8HG5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NxyI2+EZHMvBVcRUbluUQawFKGGMVjdRpLeZkqF3ZZ3MBj0jkvc8sR4r9QiK5VLTCO5S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5wSlMNqDXEeAbxmPphjf5l+JUVeOoW3nuUh74gu/1LjtRBo8cwKdVxC0wzNYEPMw9xGU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Tu3UzBAKxMktoEFyrsmr6hx9wCkVXL0QJdzGoqkwC2xXxHYN0zBbZm1JUPF35hwDPUeI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upc1vBKNXkSNTVlJ1caLgXu1RCCVs17mVFYTBWqmsQYLMMR/eCvkP6jW6z9a3EQNOJeH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fhrVCG/g3Us3yCX1Kj6x6h1oT6nVxUpyGc5iKBVA9zltgVNcgILjdqgSLEeUWpCiaY5J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XVb8wtpFr2sACqA1+5zkG/U0IPcBvdLPUtW1dZhwqQ887lFdobd3LW9SjZFVlxKrHUGpT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0w45+4WCmkmI4nNRgHnzNOFkjPMQifFXBsJ8MDNpWZuxkCZO5yIgDpgRFTEp4puuCKC0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wkwNx0Ir4sWdwxjjiF9o3tDq4g2wy9e8xJ2HmIIQqvqBXkR5hV6OI5uHuAZKOYg3VDMF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oD+UpkMD5O0KwEConiVAxNTmczZFfwF4lKRGVXUwjniIQLAef/DqLPwkqIjgXEbqZUlF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1BgnD4CGBBA+CXLixcfCzDfiCm9HEoMSidIAMZlWtoDTuG4bZQq9w3NNShsiBlcuOMs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S2/xFY7iKhqJbebmBqK1zuVLTLGFbYtBJRbYK7JTBsJuZ9TIxmG1Y6IlMzBsYtL4hoV3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vz3KUAhOT+YlCb5j2Goxaf3GW5k6ghkag7xErUAM2+YlpcqNB+ZVhduKuVKS1ovzEu7g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4zHA1UNfxFwyrHL3DXt2QWPXMVMxGftmsos35lr8+oCrq5SjG03oxKpxeYaR76jfRMKN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QiUrzKLgolsuplZzK2XAZbgL04X7lKaF4l5zDhqKadk1iIxf3LivEC8QBvkljTzyxC7x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lYxwAbW/EuTpkjD1WyUmLLnQlAWNEtKPqKrxtf6gBaO7uEa3UAQ3SOJWbYLAEWzriFlb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NMCa8xUUr1jGodmKeS1mOTm3O2Pts4iMTxMTg3DhVnctNeZkSUH8wsOUpN0bGpUAA1AQ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gjOEPccVXp7jJkqyoB4guYSWcy4w2Z4iBRqfpTEczVN74lBk53Dm+GGte5wxmUMe6lCE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zd0NRldPDUaPQlxMzKHxQQBOMRxLIiWTkSVthULnhfNwxCQmhBnEVwpHSTcKgqV5zMlV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qIqTUiEDmUizDQBsiNlLuAR3LalqYj4gFnuJS2OItguuSOk6fzL03zDv4ZItpZuFl3qH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lcKfCkWXEwxxJZYJhTdQ7zAIAYAMEv4yiVFLEug8wTmJ7ijpl4i/A7YkoIUHbGYialMB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AMxRo+Q4gzAh8Hyx38CluOYgrhGJemc3MHuC3BFcmphjHbrcWGJWPExkx1Dom4s0sIS0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ohMjfDiVEJiXgNYhLOajCAUgGIwzFbeY+mJwL3E9hHMKohvODmZ0gouMdBcXB2wDxXqB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XBuJZltjco4xKmiOoqqz7mFEy8EeS86jtTiWUZZ+pau2D9czMIKjqLZv8y0zFVCGFEfcw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YOyY9TWOoEDwRiTmcBxxLGsppIdXNr/UZFOoCAPuYJ3GEhuCYMzdylhN2CUu3EXmlhpx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rgqDuUADlIbZouKItK7lDV5g/juIObqtTQqMsKOIryw7g0L4lfGBjtw8xRsC2uHNwq0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lDeRWYFEfwlLVTCZpIMiraqbacoeKgtK32lxitvi5STeglg7pkmIS+75CKWugqHzNZpg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xzL3a2zHlbaZuwblDrQZitPd1DTASHaysIwGaMZ4EaGX1ttGoqLbWZzJRgbBRmrcjudE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7KyhlVNkQ/5ufT3LzguJYoy5mTiF6/uG4LYcRcXXMFwHcBQC7bl4WF3U6qYQLa+Gkwbn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cHcRcMWku5hx4X9y1M4p9xktq5UHaBvIQot1i4KKjYaqCibqb/iWnazslrsMVLXiUCU0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DMoxqmZyzYnce6z/ADAs5SY4ULCofZCHHio3OmVocywjiAiAUZcGM5RWNyoEcIv4SkqG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3KnMsYii7lqilZlPcEYYgcMyMRe4sWe0RdRhbJS6iL8wDmWIzFiHHzRBcFQQzcjr5Hwf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dxAWEUZVbgHPEAScTA9wcVMszUICK8SpeLbZR/cbgUa4RqGYAHPEs1Ao3KxBVr3AWqk4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CQCwm2cpFrS6YCDxMhMxddQd6KKlXM7piCowprxEoNMtMDF/vERnExvcRPaBY7WaV3+o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SnOohWQYgAC+5ciLKUzORkgGrEe6VHGL73Ex/wBiO3qJWl+42irmzMLuPW5+DqYVikmK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cR7rR/EQ9XxBQG2Ch65mcEVruJZTyRcxZuJyHMxY/wDkvMq7jhBipirhmHqMtzcG5Y3P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zhUsteOY9Ca5zMVYQvEVN3b3BreoKsmZpuZvp4mikZOWN5rEVJpuczV5WNTWb1Fboyfq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Cr3MXcW1teoGc3lt5GIRXL/MYAXL7DpjWY/I5idyXuI6lUe5V5GVDuG/HUa73FxFdoqU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EgpylBGSRNhw/UwVrcEXbgIqo8K8NykxnBgbaW1OTyznmZr7xcZBs7uWNC2x4AHuUIC9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s1AASm1T9z8RDYAQ1Ksho7TmEGsQbK/qGebhZN/7hTWYHzKME0P1DDGNdygwps6lwC6z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RqIStm7n2iGqzFaj7FQx0LGaRLcTRMNywuzAUdIyC7vMqlhiUYvMJVcqLMXxHQpiAvAS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xuJo1MAeI+dtWXLhU8eZRF0k0IXllpFYzDPQwEqlq4yYfctKYOBcVwv3KLDKZZfgr4Jj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FUuDBmHwDWp3QRqFSwhC5Q1G3wy2BcygLzKjmSyte4KMxHwAGPmMMNQQTogg+BD4Pljq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4YEdYjQxVuo1qsMS2DcRioq/uXxcyxDmC6NvUXYTwyifzAvExGY49xhbJC5rYPEHrUES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uXCu5VQ3Uc5GO4/mKC+updVyShbmVwZSL+4MBWrjsOJhdw4IQVgP3FC24Iq8eiCkSOuH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LtyQXQxHlyR2JZrKdwMrquIu2FIy04rzKphLTPc5y/niPyh/ozOptd+omRshfvqviS6zi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QjQcQ7nETSJ9y2+mUxu9wWjJqYdItFMNUaX8RYDCRmc7ioHfwELUF2+Yr3MvSGSpjU4i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CTIFPM/7M1TjiIu9o3meVypQNSzd4m8IL08QzrJC6/VzUNzcShFl4uEAOItFI7F0wb/z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4AsiKiJ4qhGlicJbeZjInggZ1jQrqGGwW2ZTFYqbuRkqjaX5jUdDZGR7zqNapY9wgVUA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t6u5z1oX4jV1SpGLIJW3OBMePUXnDcD5sUmDnFA8x+NGoLuGsD1K4XUx2+0MtwIw9s9x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uoNtXmoOeo2Cy13EDjCQUayRyjkyxuSvXmZZhg/zE8yUxxAcVDcWSV0E7itu4piuTDAs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luyelSxCiEOJXhQlQTqBZj3BCmRIJkFo5NkOy8QhkBw1Edo3sVBDbUXhxBE4bgjm2ozZ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4wYa3USSDs2x5hNpQuMNdOZknkSsbyXBwxADDnMARvmFajXg4iCUTIqGClr5IfGIYMr8E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gKxO6Bg8walI4SlqZNkrqYvjUgEX4NlRU+oA7gLupc18BYIYYYLgg+AgggQPg+WKONWK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Oo1lY4uAAiAHJFj1+ofBCgHeIYyu6eoAXALJSnuCDgOY6BW5fbGhBUqlZlUzAqdiEGoT8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9xxAp7iLTk4lBomC2NCi2AcCglsV7m0OdztllUXJLpzGyLaHcVi11uXXZl7vbAXOmG4T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cZpzuZlkcTyhWTriUMKp3NSLHQagu7j5epmfWoXjVz3uPTfqfVSrNgDG3NSivMThpi7H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pHshUvMtVaOo9Dtbhv8AzMF0wYRdMq64i0z9CO2JiNlMmiVL1FSdyqqNvZkYkCiaUEzs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ZzBZNMo2zPW+ItZjys1zBl5uYf8AYmLnF4Fm63qFerq9Swf58QFBh3MgyfcDymBnXidn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PFaGNviHSlTaGoNBImkGrItXO5dirLqWRpbUFdoaOGUKarGtFaWShMGjdQVFgBLvl8wr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8QArqWauDq4RpvF1BdpSkyt1LyMRXYRzF8atrcYipweWMQUqxEZVmpTQSzjuOaxbfmc2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oYf4FiZomTD6lSD6lefBuD/PmJTKLWQu4NhKqJWC5cq7PiW3AzOYzKnmEEeCGMWFC7Zl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LMtz6wBlFxG4gm2PlMUoAZstlYLdQFDiCsr/AGhpGxjKw+ocBkamEBXqCspY7EoGfEtx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i4LLgyzZUJSPrFRDDbUvFyRoTLUtJV8QKOpmlZuHenBgqrtEI5S1VmodrUqBQCNlwyT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hSDZeIvwu4wLqXLYDUoCAcwTmJinUu5TPcpeYGBiKK+JmIsVO2ACk165zEGyrmSYKgqb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EEEEEqHwfD8H4JD1AFovUMrbLnJHRo6lZwjFtsVLqIgKqMNZK3FVLSyiJa7qFQD8yzlV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g5hLOYAnmbBPEVeiULm4rBqd2pUBzkuKC3LCeDRA9HE08xWxGEdQxQru9xKrLxA/KVRX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wAAGty9rYOCGoCowdhpiu7uC1xUyOEvFXUI0VIDlTEeFhMhNvUzJzrEoKcqVXcSilLPu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o8IFN0QR1shHDfMZXAyMCX/9RajS/uUg9vEoTDBWW25gWt8S7WFlDDiJouXekJdrmYDq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5kTBBY9Is+4bDUeSWbRZl+Icn0iWt1b+YYBBrP8Ac7RruIRcpccuIkT6hzLrczMw0230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BxCFd9xXDmH4dw1hioLqJupeUeJQ0pbsOo/GgGWHEKWTuXEEvMZgDoIuQNSbYVEpVb2w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wbl9vFg8SjorRWY4IBLvmZCdvDLQMo7S7xEzYV+4cvGlFXiqAPEt9NsY4h2XeEv5sky4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5lElqsUGa2AY0EC8tVnCKyoIA+BKFaKzHc1tLLyIMvExOriolk5tNc4hAOMStA1mYTBM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1yRjXUZWFkXOcG1FMQvPqIZeJW9VHeUQ7lucxG0qM2xMpF3Fdurj4SdRCYg0A6Yh7AeY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hlq6gXYqoBGYvDIXkYADcIYq0SuEVUIgI8wjaC2Qs+6lLxBiYnbYqPwki2MCzIPCF8Fy7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9wpdsiA3DNLzUVBMbgjOJ5xKKAvMfhZiS7Fl+ZtFcKMypuA1EaiUCmMB8Tx5+AnESEV8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c23MRTVDqZoIfnEEEHyH/pjqOiCIAsHAbgbuYJRBR3iUI/mOQ3Ft5Ipf7gslZlh3Hh6u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L4gS7Y/iX0DzGKVMzcBEu8QbLxLCi5c0q4PCIZDmC3KAjRN3Fwx03uBz53D712jge+yX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zxFSiNDUKoEAreoiVurgi5RBdp1MdQsqDBVyvay5RLutxaPEObeJdW7lTTThI0AGO5sU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61/EboZ8wFZ/UxOz+Yy2rxFRrMXbr+o2RRZQMooAVNOPULvxHmtn7imVsDGqa5hQcQwD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YH9y01v+YRjni5YM5ZwEzTWC5lUzGwQq33AEbhsrbHXA3LCM3c9Q0fuJZMWWHrLb91uL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I74lY8R15IWBe3mY2xYAwDfxcR11AKvTFxl3SaLhUdHRCphzqxTZcGSCIVcS5eHiIKE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xEDuxXdupw1CITLBj+LeE5IFZKhHzSoxStksOoBkBuBOw1cH1fA8kTDlcIbBcWIKZ/UH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1mESZY+pcBoYuY83DUAHcKrMBbCbgCXlsFBMmjc+Jwj2hitOGKRaW2UKjp8zJs2zCr7B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KiAGHiyXeD2zAgMWXAYGXGh5hI0vLBZPd1mVTdC+Y4UM7IsMSOopirFwBvuCWXAHaHZz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cQKZlQZK8QgHcTMJAxyygtYNwC8RkBxqWIbGYiwho2nUvLX8RFGP5hE4jtBDMmTTExpM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7xD5uqZ1BuOij526guFAi08XPZJcB4mUuEOlI73U27DCJnMpBQGpSuJiZjRHXxqTxl0y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h8LnEb3FWHzUCNcwzAx8X0mQlruKZogqGGawQaIdfAUfAIEEIfB8sSMYR7ELxHMQjniY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ivEYukJWUy5WCXiKWt3KVFQE50y05MTxuAtXHV3LkcD3KwCIdGXiWSIIq/8AkcLDAltq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ltCXu1anALZYxuaN4Jdd+/EqNdrUz2ss1jvNEV0X8S6vJealVxEgDjmECnMX2Mq9RFlB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BobrUfrMOJQMNLM08vEtQJcOGsH6lLE3qIVQhrSy8nUcBwmoll1Hb6hjP5qVoSA1u5Zw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KYju4oWXKrDDCY8RUW/UNnU1MdOYNExLUHMOCJHMFtz6jUVsfzHKrEdJQzFTAYpXLKRw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y2yxBgqd8wxky+4BVYJaEzOjDbqX53jMF5ueI/mJvyx2GoMQGy0uqpLuLxAArmYf6qWU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gZVPwmbxA4CjUTKES6RVSruPMFOsxaU3X5ggoiZ1UyCypeoUKjSmGrlm1u0OipQ3dTPR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/oRxcuUIPDFP6gsWbkik6EIGhqVNeBfzDi2AwMRFxU0+ZhBV1Rw+BuEgdtwytiMcBXZz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ln6oSyw1L4x4zDitXLzm3BAKzVZigWWXxHA0gNsu6mCfUBO8xuGKYEadw3oxUWitXFPb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isrXMxrpLIAGbMN9xCMysIQS0EhCjDDBl4rjdcQa7Wu+I5cSrwlwkWJgFQlK3bGRt3Pi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+HqEVhWodJzzBQTUAEGjiZFhcymtu5YuGrJg2twPEYXcdgrSB8DDSqIuj7jAmA6qnUa4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8QwVqC7YcEQZYFCNS65ikhaD6nawAah8KwYIaIGYP/KRxFHTKgZgjemVmir4mQh7h+PG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4EIfB8vxpGMCu5+B1LW1jXmJgYjPmClmZb4LlwxAq3HIgNIBNCAtWJltC4FClcyigoxC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DeJm/wAERE3xBAXm/MAFZ4hU1d8wj9MFH3GJFDKRX4ipieeu5hA1cqoNwr6KjD0uAGzO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DGjYbmmm7zAW1vxNs8wAJ1GCcjmANqhY7ZtlGksRi2XS/cdZHPMFsco0o7hS2tRLTuVc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FmrJkt1NhWmaL5hrcErco42dQ1kYCU5mTE3pnOY7likmhJmG8wzqZ3CncKg0gCrqIC3W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ocpXRMcqmY25nj1MEajXFs28QoHlnUtXHc8jMdJeoTTA8HMq5vcGl5uGmj/cMNd7iSOq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opeMJgOIRR9o629S4qqlAHLmJREMGZyEQPSDWMyk+xVzVaYof6KpZnlX8wYgBg29RbSM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MwusxxGbYqa0ggEWnBLBaDfNTHxRYQDDGVy0jwGLzOG4ROmyViFswD14Eg0LyxZjfJLE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tIoLYiKQR1a5gNjRQQ1FrxAVwYM9RkLt8wK6ZiPrmll+M1uacvEQcIUbCVBzbMLAPLpj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Opr7jGIqLhxMxM5FJ4YrG73FgKI0iF5B3FHEribSohSOLFxC+CHRACltR+NaZgDvMS4g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hjl3WIJblhlSvB7iHOdM2oUzNj9zEbbEjqpdKtCyM96qMINXNki2wbEK4+oDDzUacx3B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Gn5E5kLgHJqJVUZuuIuBwSw04jDZFNyiBCAQ+Mw+GCKOSV8G/wDxccwtMIOJdMVsicK8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h+JB8NIQih/4H/i4ozEqYwZ1KjZjFxEcRFQCQGIZ7YNir6iQ5pIrxoZig9IeIFiD3Mhc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is20rzKzJeoVgMRAk/EGi08yw2KWJQG4nA9Q82Xz8DVS7uBthZRS6gcBcYxslfeOYGw3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XQF9ygMz9mWYFz3FbLq5bOVx6li+MSxvU4SgCXaCACuYRAumKy+HiKBfGbl7swzJhd3W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CzzNupZsoPUcKxiyMQu5UXxURR56gVmgrUqI3V3KzDOPUOC76hZ3MDD9xFMa/crETE1b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oUMioaHMTMGJh71HqvMdrGoBD41HEvNOzMFKSo82fmGoDtYAbsu42IJ3qY6uoUKq6g5z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DEYZeYqnu4gDdcXDqtsod41MlemUuTj+IHBd1ELdxMrw/Uuamxk6wQDIMHauLiEPPPmF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/qIGeRxcNt0lzjmOAqCsQqFLjkirb0v1HrmDEPsQ1cxW2k2gWwJH4ynaDYXSMCVmzCWU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IolicRCNO4BKbSYT45IB1cAlcdkuQ4cRVK+IBc46gyv+I0tQ6mMd3BU5dy9ZTEdQwO2H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xtuLJMJ5iywGY5fuPHJkXcvhLg8L3s/mOVsQfMpwrNnkld1lTE4zq4LJr4LuCqFSYtQ4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nVsVAUZHUtBuClmGSW14ahbO4pVXqIq2ncEu5cjm/wBQHYz3GKB9OYg4iFdJkmJp5eww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jDo0k9YZYPEUGpS3FuIDWyLZRChg+Za9xMBEbr8RQLgHLjiEDUQkuO5UDMDMEtcr4BD4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lQVBbAxElXAB4sqcJmThN/jrD47w1D5D/wALm4xaix+GTcOuZmVwSgVKHU3b+oxrZDQH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Lms1F48ShBrlgzC+CVJdcVCi4sxwURmCAPWajslwQ3ZMwXa4lPdBKwj6g2V3KpbuUylh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UKU2R5jG/USgRLWu5aB59wEor3CpqE+uOAHt8RCZ3KgjmjA2ywTn+oKzv3AFN9Stj5Q9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cdJx/UyFZaWD7TAXuJtckdK5vJHCyBb5lWdzQP1NgcaZlyrL/iczS5kbgA47hCpib3JD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xkp1NZrHZxBUbl6FG5iTHUWDuorqolTSYkgOi4cEOvEblpuBaCxZmytyt3deJc0FwGN1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RxzLtrHiDbxHJKrbPqIAaS5QbAvMTbOHzG2a2yuPv3BAfpMKOoIuIwXt6iUc4n1Fua0p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TGgUhjgOGGGpwSr5mf6FlWMAnZFzO7ZVk0tpg+yohSerx7jO21BZQjlF8xqMk3cJoCyi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KMgbqE71morotMeslPUswGxKrOjGlu+ID2xTFc52DMDZeGQXylDNcsFW9LiLcGZYuFXq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XKYOoNNOpa8nc6AqoJQt6mZ4JksGoFQeri5kLcwnIsYiga5uMBSoV3iZijs+JZsgBsgj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Vpy7h0WyASynUoHEWh7PmWNzGYbiNUJxqCtKZRCEPGZUUsI4hUcpFocypEhZUDpzgwl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DamZQj1FW7xCsZGJRdncFO+DtybmCYBOJWuJQElwrHcVlMMhcwJUYED4BUzv8EqLB+Ayw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URIoED4Y9ZymQhqD5jiZfOQ+QgwblwfhfhjGVFsJncdSpQRGM+4KISq4itjDADLEC3Lc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QVVw0SBQc/iWLoMzsGpVgEpQbEo+G4CENzELEVoV8QyxAmbOo4KMypYq4CSq8MF9v5hX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w7URHz6gpVssr/4iMYtW+omCy+Q4iJxAozZfMat3BklcNmMzyKA0NvMDdU46lhjTNhhp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qMWCG6LZBnydyola1DtmEUx+4M8wdDcC+DuJ5jCOhSaViovFT2alBkfxNG4+bZpmLv3EV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Ih2u2IhXUxF4mdeYKCeEuEMuA3RNR5hLZiCj0RUuk4EQaPM36NwGYlq8MQjmzmWII2QX6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MwWmoZSX1ukxVQlueZT1Epc0xwdMGRa8+YdccRHA1M3KH1CVspjdzYXxmOdbjvh3XUpv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OvgQKYaCpiAGATfcMZZgjlcUgWI+geW9DutRCBopqYjGKdwpUxQgea9CYGWTZ1Lq5ZDB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cGFKokDjxVysKqmYiacUlMWrMQNui3HMATkQsrW7mOvMY03NCwR07CmYM5c0+ombdYlg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y+oA0/mO8cTAc0Z3L/8kX8TWLhxUcoxCKZ8MSJlgtgw6jKOTioKHLDUDWFiwkYuUwTq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zUW7EN23CWbQSO+RmKpap13EhRYgrtKm9WwW7DEQbSrxD0hBHTxMoS0upJVjNYywGkjE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WgZhzeN/ENQGAXLEsXRctZsYtEL0Th3cZVxgJHVMwu6GdwwxHKHxdRzlgjobimH/ifHMq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uD8AiMM9yQUTKH5DNfgPwPgPwMuXBl/DH4VDxKnfu49bmDVuKsGItBiCcFt6jQtkltLm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Z+1NILC4tg1awWJTb+YbKvqLWsXERGGvMzwQR8oAIkFx1LC+oNbnDKz+UCiDiUphKsTU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xMA4i1E0Sqku7mSJDk9R21RZBtCuYeZtWGWNVncDDMoUcxMWotg2x8cQU31C3TECi8Xu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gGLz4hHVMUYRmITeYceYx4QCrdvUy26jXPuLTmXhti1/iAt7eptliXQcy7yalOMRuZin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BULIqbMA443MwNu4rk4xFBW2Mhe5U3LxBuLHmbIO+oavEcNbjgbGyKbWgiuTrUO0yMbI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dKj1A3dSueYj3OvcpUoawRu3+JltfuVd6M8xEVDcJgrnia+65lt/zKx64grdsLGPqDnG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aZYU58SnUCwpbREoan2xg12G52QB7idRUY5b3AqUAAnK291EAdErRBZWXjgjgWMwitCA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KsmYynGayiG6lasNZmWBGoQAv1MA1WoaoX3BVFxrMs7rrMBoLuYzlNbXU52LN1i7hspb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SgsQEHHMSg0zO/kiWqHNQyy6kaOfMKvdVTLCmccTEWqnzG9gInPETQtRZiCYQGAGiXL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Lm27isvcIaCEgNkpNU2FVLhhQFc+4+I04nRUsCyMNGLDMd2cSlHl5ZzKkXkGcH5rMzk2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GBbWGDS5olDG6BiOCyI28JFrzB7EqVmDe4yoi+IwEq42+GUXEZmhxAlfFL8ZBDQRpz8U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HBTTMHsTN9TD4bTT/wAA+Qh8DLlwl/LGBibiE8cREadwchcBTUTTt4hrGIksfcwH8wFt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hxHUQd6qb9o10vPcdXDiON5IKINx4/mcUNM2Rnio7beFMWmWHiAu2VqsS8ePiRQqcECt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puVNOGFRyiyFxxDWGNNqJkwsSK2mpa3mAm3UG7qElR4xPTDBHGoi7IrKdS90XUAXDuD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5lF3deOIFjkgdDifkYjA4wdQ4ZbLwx06icDXmWRWiEVfPMds5hbUrrzEAC68QKpawCEt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iAwOZhL0kpnJUFIlTI76iynExRYi6ixUyKl6zxy8aWEnkSIatYjwTRimnPcTublglaSN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5gv4YgWHdfubJrMWXriFuHmAu3fmJaz9jMEG6Yq3a5iWjzKK39wzhiXxZcQwcOYt6PqZ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7vUztUAc1cR7aWimjBAfpX0cRwItMrhjHtt5mHFdLErG0hgv7dLuFNZWpnmlzDObA9o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ZlJ7HC1apv0wECh+JbAAG4j5nAxOU3khK0ZNyvFJPtAIcKiSEMS9Y/cTEvtigV0H+JkF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NLFzBavqYEqLDlGYrPnmADTZLJjIxHMq6mTPUQHiADGSb8ApHmB7BP6gQVkEQ1JmAVupZ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Klm4ElZjvXeZK3bPuEwdYji/Dc/EiNTSmoeKbOSUFnpUuPbUbCtx1Ey2QxjUEhsJKvAkY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A6jAmahHZDcMGciMGOgsZfnLJNTzBoN+JWtCsOY/BoMdgxFzagjcyyQ+AjCOfgqBKJYQ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3Be4yoK8QdahIHEA4j4TIO5r9M8//SD4EIf+L+CX8sYNM5mRbgN46gWxI0cQ12yXQo8s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qCPHNVDuVctq5cS5I5/EC0gjFTcJZOJluCIAIVFXnEyLRKrhDEBNvaW4cMRWo1eIMjMA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WpVKYJ/PuVx5lvgR22lI3uuWUQFxyBuX2YmRUteN3L0pqJQOY504lRvPMoIlCccRE99T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amerXliBVeSYxW/EsHnURd0PhiZmOol2T9O5hPM0DziHS5k3+o04g1Wo6peWOF7gJYqM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1OKjTDfMwa3XEByKAmfd4io9cxinENRcZjtYimG13KqS6z9TEOBGKLzuZFanZ+IKycQK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BWPxFz3BwcwLMGz9QuKGl1EC/e+4crzENZP7l9dzAzqWhVNYl9amVwQ1pudOoQI0EM6N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B5gKq/kZRye7GRiGgqMQV0a+4hGTRXcIp1tUAmUAs5hiZZMcgVPIxzatBiMOOC2NtMiU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GJvB2Myrp1KFg1NXLlkuKF3m4xqpV3MWGy3EQtjcwMFjUJRhaXqNbMzQcEeXneI/WR2V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xHMqjmC3Z/ULIalI3nzHHcMxIg6uUL5jU5ydQWW5bprZplqPZruDGWwXMsBgvLqN0hWF3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5ZTC5MTOBAUlILsifv4KoN+ognz7lIJo4irqxXqMgi3WJ3Aw2pVLgPeYlKEiEjKExnyy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UeE1MChcLG2Yglc9RYtDcCpss1LrQ6gJ8WZj1nM2l3uAtkZAxFW5e0xmsA1KxylS6j8T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QLh4RVuEARQJTqWWOSMAYOKrJapKmepvBMfgQ+BCEPgfi5cv4YsrhnFxuF6nNcwQ3giF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XEVR5lCscQDrHMtKuGmOMQatZvUsIdxsGrgC/hi1wAn2rmEWmpjRmZ297l3PcvYDiUXT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5h2cSNLK24hpgg3giKslpuLkZWriDOFkVRpg3vMtwcziQdQit9TAg28QtwSo2olBGTE6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QzAIvVwtUz4lgN3GZtuHNNxM0Sg5uLHmUGiu4mgrHHUdQHca9Ra3Fcbg439VHDBXfcab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rTiXA4zERvEaiHwuUuEreYxtzCFyYgz9TGMHE1jMchMivgVMgRAkG0sHvmBDCN3Fx2w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YnE6iJut+WVjAINC5jzuu6iRyzL77mxjEt0xHd5hjHctfUcucfBptmNNZIHIgA2N/gj4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hk7is0WK7jnrViUIncuIgBHfuPwzFzlfzTukPtlcyMECJV6mUIF37iXkLSEKyKGIQywa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pHuPgCpl6lDDNCWf2GuIW1GGuoYZ3D43Hbq2BQfyT1TKGg6QOpW38RmjbReOIIBr1GcV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7CeSFZVQy2wtEzuLJldkywLm1VMcTbB3qKozHThnEuFZc8xV7CXq4SxbNUQYviXmOvgNw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nxEV3qUIYEbsRWIEaJ3SywAN+GC145JQdEckquaTUFmjeIKumYxk2mIUuyM1lNsmslJR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jmoi6CDm3FzE+sqXk3KIMJeuBHmKecXAuvJEhAuMu4iBGHzFsLhDMpL6lOouMWfDAbiy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Nxs4irzC6jv4VM2U7iEp2GZTQkVmPhofAh8jcIQgy5cuX8LGCeLgw2lL1UGrrEYGGamC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E3GuYFNxViVpzFBYAFFyphCd6omc3bcCvnqXdqrGy6l2+IZh3Apa5mDeHcA3MxHDwwWP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tQ6XiEhosZdty2Wo7WNHHwOrcdQOIaI6qCg6eozivVRgslKv5S0FRaMEtgf6gX2IioCw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wdShKYTWoNsniJn9+5g4zKGS2OrvPFyuHfMwn5iJbURu+IDdXMWL8eoGcESqFwLeU5Z3q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OQc14iAszMO3RK8pv9wgXz1GvnnHEBY8kFZJYRzNkS11CW5lD3GGM1cpM2z4gCPwzKDG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brc2kVg/VQ2dTK9YJhi5QC3vqL/iDg7hdkCLJWoaveGWeIq2BhouJS8k8/xAUxLTGIVA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RqBQx7BGKLTCWC9StNFKOMRv3KHuALxGLiKpkhzKPLoBCsaWE2ZF0SvLh4Qwjvx3KJ6S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B3jhFAoEXWZBrXaWEbjqEmAKqmHKqm4N7LCc0aoyjgDBHots3ClNh/EtQbwpCcBlIJei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xd8HUtzxzL+MTxkuYjLfMxKqAt4iMrB1FmMyzii7Jc+VlMbDbmJgnUekKLiAUmoSeCCn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PQjLdqIAuYyplBNmJdlYj8ujjzNxs6eIJOr3RFInaCkGo3PziExObNkx7shial6nqAws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7xLFBshiw5mCAQuzEGiVxcwZjmFdwj3d8kMGeYK+CQSM0IhXiH3ADG4KL38WYiLDCUXm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ypzOPgfAlxYwCJuJVM0hNoQ+B8GoQ+bly5cv4bMS2PJBAs7U8xs1+ZRS6lzikIC2h3Cs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MRtLlLA+oIPG4q1lBDqAxx5iuhON/cUrcP4iQQupiF7/AIgAtiVu1co5wx3VgA4iCxLd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iSr3AgmeZU1KGYrqZoalbU4irLeBlCXWzxAtkvUYUOOIceZgeFBuGtGGGkrTBCF3Ly1K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VKLY9eqitjvqOy+4uVwgcRx7jqYuYC39xxbd9Qzz+/gN7hSrlK2SC01KnK2TNFXmGRW+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UEwdTItZhCO9RKMDbLWr3Es4lKFnhM3AENV+pYFcQbwI06iHJTLWsdx7gH0TED9RzXwV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S94L1y88xug/ULXEEM/MVJbHM2C7jn6lY/zCNjNVA3KG71LnXUYNOpT2KvPEPC1ijcYr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DIAuOKQi66lILhbHIDt3AO1cyl4MQo2QupZXIturg4ZLB0ZB+4HWZjNqlQIWDlFIKsto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FuAiLT0LZZu0xjRE5IZs7ixSJTzKIY2uEWTJcQVu8xHgflCbFXFaFe53ZYhl/MMARcC2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XTEB06iCnWZaUzVfmV8fiBdpnc3QogALeqgNER1Uf7ag6YVGAziMCFk4AXLE2MYWPeZu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nWQ8EEvydxURdwQ9qjAl+PmjW1GoqyDzCYXV4gFWyMD6M2gEG3MTFM6GMQqbT+oV7MkG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nTFe8llW5mQlXKLOOoRnvUs3KqSDRWWMslMLG4RR5iDwRnMvJiS7xFgSYOphzNqjZjEzK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CNcxHwqriI7JtG4LeOybQ+Ah8EP/AC/+HEz3BbWb+EWZOyDac9Q2EqVbECjRmZwbg2cR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KPuKCGzHsGvE3Jg7uWq3hmlYgtnFQAaazLSLU0mFJZbqZyingjMjLMX9JeDUtm3KGCJd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XMCFVCf3gQqMBlmJAN1UDTk9zJnIQgFMRE1nRKKtE4uYLHPqIrdzMVJakYv8whRiaqiB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mYOXE2MpMZjFupuU17lsovjMWoMy7iS0/U+p3PKXGKtO4yf1NlvioXmpbrNxCzxMMlMd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uVH1KMamxcKWIEuqj5qwUUJLC6x2S+iy3JLjVXnMNairbEKQULiXYTHiGqqKZziJgHBz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5onqVUZYItYSCI2O4v8A3c1iYviLXC+oOdsNnUoDOIHjNcxiV7DXqZCLV7nWky6iMohx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VklYVhOI3ZzzGKoSsw3QeZSC2lEug4wy89GAQ8txLAJS4Nx3YKhYLeD9kZZVSDwRhDpL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kAJgYYxMkSyrjrYS/MVAPUS1Gq4mDZzFiNxCqZai5XnUzZNdy/B+4RBhTUALd9/EMuWL5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TjMHaBr3ExcShIIW7hf85lE1gxU3jOm+Yi7b8TNDQ5mfyhWWHMfcAdwFShuan1HPA0yx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cMcAEwoeYrtUxlpyYiNTFYkdA1oGGoWp1AqebEGlOSZTghNPkuORXDc5taZVZpn6kNCt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qDCQSWCbMMSUjCGVA4lpljbMygS0oZMMYwIEC5Q25ig8xJqKZa8y2DMxLhmVAIgfA/Ch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HzAoIQwxMjE9LBD3FcGYQ+a/8vybjKVSrNQDurjROCC0qbmPKnSVg/Eo2LlLauLU6jpf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SYDUeg0kSzcLTCio2K1CbZTBQqpmotuZwcVBG1RGpbUBgfmJFeo/REyGCM5jsstOhECv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E5L5jsg0Zg7I4lq3KJXuEOaKhkhiUpcMJfiCrWLhTV9QBtj1DR6qJDbtjGoIIifP3KOG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aw68RHe8QQhmAIBW3Uy/mo4/qDOEqYgdQAOWXyIFMZqOXmUsYBFx7T7dS1S4iBhkJUl3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vBDcbmARQMldwK3xKodzb1MSZQykPOGNqXDtHIEyEByYNRZa4cS98zsiW+0/5dUzmJu9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By/U8q/uWArFN6JSUP8AiXci5QKfEqmMW3MX4m7QN7nd5mK8Ev8AL6EAQx02w7UwLqCu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pWowqCtGDW43KmZWGa5U57ijKz/CZ26oAwVFLxFOkputBCVnAz5nMwZiNUgp1AHgD9Jq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/ENULWKjHUrEKoxzN5hhZUHVWWV5kdRiAb1Bxe9QT+Qx+SqleBjmHW8EMiqs4iVFcdS3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iEhWZkFuJxDGDK3NUQkS9FJkLU8TUqz3LFBBbHB4iMc2+YDO0fhihuBqKvQHNQ2hjcXN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jCI4LTMYGM98x3uUgJiQ5uGYSDhhiHFa7gkm3piVt3UNBQ3DrbviW41LE6hBUU9iYuk/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upieoEFRIMqUlsCvEw40l1++awxeJlWRzGCGplAqP1AJZCSpcQxGVTETmM0v/wACVMEv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9xSxFxC24DcAHEuNuoJ3CIAIhOJvRjGKoQhCH/tnMuCVZAlRHEueUqFWKqlgmZlAtx2k7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A1uNMuWWNTTZuN+SJm4TONYgNS7nmBc5jAn7gW9ZmBOIq6QRhCXhFqK8VhhQZ0UzgGK8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TAqAVjVDb1Fg8oARCA2eI6WBrEZg3euICL00Qq7VRBgIJKzBHakqKnGgRMMERAEK1Gzc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cane/MdQ4m2jcwlL1BZqZZ3P+zFK8VDJOpSt5uF5qvcYQcHcrCa8RqW2+ZxQmo4MKeZm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RBRq9StIK57rEa97lxZSpekmBGBljcissvBNjiezHMcEBog2G4ABYlR2SXj3Fzr+EoMVd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lE13EOeGaiCtbCIoDgcwyKoBzmBTvqOXZid/cBrnsmm5ZWA8+ZdxaInCyCy6h+FbEGWp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TTSzzMbXcPUv2O14l8C0tW6uUZm7A5hIAQmeZwwWpdsACvUD0px2l1Zch2RD0mYyErKR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qXCbaJEcNIvzFRMNw9BnOYhQvxNKOCOpUDabiYtjywRDA5YlvJkBTLheoKN03Lr5uSHa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XMqoa1EaMmCIuVGYNS9xyTvM4uNXrjMqgMFS21mZesfqAhwG4FFjiXK/pjICzP1BoTiK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pgko7zUdlhtO46NC2VBdcdwzdDlAYgRDb4gIJGccCVGlGmNZSjNmsMbeCYRgYWYQeQjI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ZcQwuN4FoiorMAs3RAwN5JSvJHtpcE28RC0oItgRNSmKdS2DUk0yVKZarxDFDn4UEuvh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ERDtAOI0OIMLXEV3AEoIBEynSPzOyWbIAY3G1TFiEPg/8Pwx+LcWZmhag0a5mDUw5LcQ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YuNpTPmODEXERZZxW0cRAVBSOoQtTEuG0jK3EFW7liyZMOp9wV3VXiDA8ENuAiu3LAFs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QJJYzmDXnA6lwmaY6N7lRXcvcADNLaY1P4h2MPcVaOLi4OKjhQgaVLYtBNzTmJFrmOqZ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MDhi+5s8x4QcRsqoQsFLMt79QHFZhMEM0JQPMsWIGKLG+W4rO/6gaxio71omgDZxBS4u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xcRK4iBd8ahJuzBEDnEuhrLUr9LnEF2eIdi75hs0cTVqWaR2R1UoTShuy3n4GE2kEK3AO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hVebZXIxp4m0X7NdRAvHUsBini5yP+ZZxKrAcL9E5RxFgvr+YdXqA/jiCrgnNDq5bRpj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HUIJevh04aZsFK+4Q66KeYNkiymF1XZXjMCzZaILZWyjyw1PMMq6GoyEpQzcGMT01CtS/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5NUX4g61ss9yxNGQieNjX3KizyipIBVyk2dMBVwIN6yvzHaYnDasgbzJVGAs3UVm4sLf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Xnm8Evhq2VhoOZkV3U7sFM+q5hwJo5hsSmO5pIxKDdfUvClubwzn1GdOsjZcCvcUDlM8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xdNSyVGG5hdywEpNsYemyOhmpGBGMuH5ciV6NSlzFioham8XxCvcNAwzEFvCM80omYEJ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w98yynPwLRC/mmAWqgjdsJ9SRO4XLyMzti3BLsYrFwkrlZlQZlCkl6zUC2I15qAYc/FS4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Ge4KUPceJkwaghAPgW6gjBsogoUQR8W4QrYAYJVxiW6gQr4SPwyonwsyUtbhL4MwNYiA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pio3JGsXMQagawYg7nrFB8XiVtwJKW2NhSxXpxEGXEeSNTOOo9h4l63EpfMdKLGYCydQ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De0Q7gAJcqq/c3XvEdD8SjHLC2P5lQAbixNTBMdKv6lApxVStZcbt74gRPmISIA1sYQo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o5hCyBsc41Fau+cS+XuXaJqCmjMArEzFckGVQFWbidxZO8fiGa/qWvdzRzKuqy88xmMQ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BZm+WKiHRawmK54mw86mhqFgYq/uZFqM+pjJV/OEIvuS3zLxGHbbK26gNm8wZWMB2K4C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ItSTZr8wwikcTDvcXBmbawFA6U8zPOr8TZVeIo3h7lZHk6lljm7IaXXipQ05np7mmtRx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aL6hC2MHOZlsVdcrFYvM3mVjRwk2deZQYULDi7Y76q0vBMRVDqGnZFTVN3c7MMeo6gb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g6DucNjEuCyKh1OCmnsqF4jH60og9NldbljvDE5AVdR2yhWVijQ9EtR5WQDtvHuJgAQE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V5CJSOJK+YuYx/MpwYxuMl/EcPcRB5HiUMDmILyI7G8QiLN1KofGagGs9RBWFbIFIVUo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Fu4dZGiscxZKUwVwtP3EJZ4i2OW4jrslQswZZLZcBlMRAlF19wCTaYi1GsN+DjlAIaRK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LE0O6Jx4INpYy4PNHkhYMY9cGLw4HuIbZJT4RtMjLsph2LiUBYaYhaPJuEYESDVBZTE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z41KEr9/FYtGJkPUrUxe4YTMwzLBsw5gEwQZTBrmFAkw1N/gjcZmLMAIEZUwTMmflBmU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RH4pg4rCm4A4gtDiYVUR1GLxHvXHUzVlxv8AU0IVyLuM1NLjEUBb75jpYooK1AQCxgor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m6jpKZ4mxR9waOPxBGYIBipQty8svZU6OYySXLS8S1G7YFa7Etj7ioa3Fb+ohF3LvMrl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QA2TIvErAjhwkEuo6PB5lsvG5Va46hKo46iGxUZUKP3Ly8EAr3/UoBVRSBwc9zYbNRrB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mvcp33C+KvzLTLv4AazCHNkofbqNFQLYNepZeHPcC8FQgdPmGKO+ZYLxLR2cIDwx6hzB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B6moqCDNFSxniZp60lZTqJyyy3FqKPnS4+GrAw0BxTEpqqruHE1XiVtvDMv4qUUqfxFz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Q8xAoM9eJwaG8xTy4YkGccS7efcA3LKxKFY3EcSscxyBiqfoy0NsfjxBEuY0UVUow1zl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QauPuBhKSdoAS/wv2hDZMDDto4fucnIfhBHD9JHhycXwA6j6YzaXBMghGacISy1MNzGr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ru5jlgZQY1LC4RULZvqNKlqyyXOH1H3w4huga56iCdlS3fdR7ktZzDVC7qUDs8Qmu5VX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UxNtfuLSMPMwFzTNNjqN+IVEIzdEi3B/CIODZCTDqzqFjRlqVFyVNubMESQYoRR1BYdJ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NTLUVcpJaO5Zis5lo6BllmLFpIIGm8oqLbZzCar8SzIxChDZLjEN1T7jEmTEKzaH90I0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hc8kAxUdQYYEsFFcxXJQiyK+zFO5SMXUaREQ8wHTcdqcRUQe0oRVBYCywzAJQgkWI2xV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TiWm5bAECCBGVIcIIQK2cyA6gkqgepQ4j4lxYTR1ABLCiyMrrPcZ9UdzeQgNLmJ6hoId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olI3qClxKpcGcwQLVx3bBxFOHqEi8RWaxFiabi9wkXEpQ5SkwXi5UcHMQJoMxc3UMSNJ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iCL3E0c3KuW5YlXUwxLJ+pZbT7juOpZbzKHEoFFj/MsVZreYg2+pVwfExplI6BXnzBlu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HxmCXq3cCC44itvmBqiYIdn7rUQmts09S8biQuvvqW43cFdwpnT1MlhV8PEE8SrgL7lh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HEQvZwzCGTUeLqPtqWCoktfxchMUM8ZhcOkVP1HaalsjUrTcBcbQ3YvnMUcrwlI9g5hL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LOsy6NYuCwRwx6HfjU6hu0vGPuXyGIMXmBW37hpq8cQVVRBwtzUpeMvuA2/MrYT3MiBI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KpHgM49ShZdEvp9kBtcdw1R1LTPMRiKI2MvKsBPNQHSAFERXQslTWtsGoQR2vmWAKNZ3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hDUdDgscmzC+tBllYBQoKl0HdRUvWpqoJm4M1O0HNhRcR3IunUH4YpQTvxA9wPSwzMYs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pgK/EMVUlMwRNxLXBtuOMvCGEbYla64IFLikuUlmVfEmxVuDPtgtuk1yVEA/tG00D9SoT8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lkzCTOVJ4i9NmRjNMeYObs7Ihk+FwlIdDxHOWxzKh5iPgBcZUZ3LPEQwDBnuIbgWKUrC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sjAYVTZEXENnwYWZMy4hwwCCrKJuGBAF264nFCKqs+5jQiHEx8U0BMDV5jp6Mw4RiXGm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i3mXcIxYUk8iRIpah5wiNHURLMEzP5+AgARSMKgL8AQ+ITBMEBBNMXziwd5+CtgBL+Fx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/eMwnZqFwH6itrLDCGYuFdwtgyS7eyQqmRKE5Wsos5Je7dQyrLxFRTLEmYr0sS6Myrod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WqYCwxPWbYOlwMTUs5SmfLiANuoDXuAE02RjTxiXUq44B4mQTTEvfMbNbIrjmBS2mIgZ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PUzxDbSaQYjkiUkbJbuMm71FBSnqcVnSvuJ9sND1xcVq6rnv48zJMn1MSv8A7DOpr/M2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dGIyIxxcYaLL1L89FwYDUFiK/KZ1cCs4Jg1EUeAv+pux8DMWnLDfVEFTIV7gEW12yox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elswsZbFzxBhh5qARKzdRcNPEBKe5SXfiDy68SwcaQozdaYD/mlmA8ShKfxBbRGwyZvu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gvHEwVzBcoKKl35jgGD6jUo9IsFYiRVvBEXGfLEKfEdLijeZXuhSX1HVeMRLNBhDL/gE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ysEZGBtWpuqe4CbAccVLqVbTupWBbLfUq1LotyiAcXFhBeowTUqCMxoQVjEqAzmrucZi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RRmCYmDTvMyQQg54wwBiiHgbNS0ea6jl99SrjXcRa3FQxAwwgt4RUq3P4JTc0XCY0zD7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Cde2c/1CnBMRNVBklnJhSEIohyQem+Iq8CkYBavMIm7YrhB7ESoIgiZhp2F1KQv7itRt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DDmmRTqYuFMKmSE+VaQUIrE0aUVGGU6hMWVlcJGMACy0ckEHcqG8RslLUpDfZAgAhFWC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oTaEGoaZC3nKTvR9EteZfqMsSxmXVBpTMRqkqSkYt4gmDnghMqRQ5lCI6iWEECVCAmku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jFvcQ3CkFEIf+LZUqVFnYKiWxazmclSlKXGvUcLZbPIhAdu4eqZYiX8zBnkGpmKcOo0w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xiBeCAlZY3BKG5fW5j4ERHLzKCXqcpNwNZl+Ym4q43VRkfMoEFRk7gA4uU0TAQLiCsiG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SAyGFiXnEqP+4LeYiNHMVrV9w0l+IMGvuUGWolNkNnDBW6rk5iPSGYr/AKhIxEMy9EBU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wnDPCYjWTMNVAwvET39QaEMYuKQXcyFz3MDcsFaPMcBceTWYy3iGWN+JvxmG84xCMISb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XblWAazmOpSsWkoud7u4olgy1DOlNcQt9zN9TkM5sAF0NQhp4gLRSZKm7dzFYDULbcQi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J/2Im20iH8ysMPuaMlQOcQAhvcNBwhkW1Lc8RIrq4CDHccInHPiFLWD5ZU1wh5FIcyit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+ZvZKp3EFE2H3UGGrYwAcKwmRoSonK7zKxSDNe6o3Lm8odGM4oDOS1GEhnYXuPTsuIl6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ZlYlmozjtBaeJYBqiFMUWJ5uEU4puMfzSroxjMMKZihdE1AbjIjWGYYUC1AGKsgmJVQu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4dS7QymYVJl1GaKrEeAZStuYJEqDvmZBZYzJtYarWHUFYwkchDRHKxDeUxniCRaual03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M4m4EYMs3coSNZMty4YIPcGzgEA4gwczKBmAoy1AHNkDALUWaNhW4P26YgMJWoBGXqFw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bCCC4zFx8YbgXPEAFsbLgMaGHcxxrqG6YSouI8rAjXMaoTnkM4RVFYNiEK8QDqYImG8V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AgjCOIfKaxUSzHWabgISiBAgRIEqVECIImoyrFLcQGKGcyjXwEaNlXFA3cxlRIVxKZbC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GW8zHd1qN5VFchFaUyTC41DQBzH+kIcy3FXGC9w5bnQ4lIC9c4hjiIpq14mWU9aTKpeL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tvBcRQ3UbJ+IxA3ywS5JAG1Bz3KWMvmKvjMTdSiBGrl0OrlRLKgiiUEF7lzCACHLuMjY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uqOpWqIH4R5ZjszURgufzAz3EA3ggFzApjf9QnIxAvEwtYmXGu3U51blCBcrWOIGIwF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w4YLcRthWhWl64gkZMCt4AvPEoRtwLDC5b6loDqL9osrPcVgcrERIS3+JYGvBc0nXuCw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lYoLgqmjEw/8AajzK9xLTOOogLcRdqBMIfcS6gNyrSe5SKxFs+cwHpZpcL3+oWvVzCN5/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fWY0rVHtqrgUraHMw/CRcSW3cFLycwqBGQLWEH22mIMuh7I4ICiyAYwF6iplyCoylxRw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DtmodrmqEUcIfiMn8J1LzSQuW4bcLlwGQajGHCXKcavcqQPpLSc5ROTmmvMUmqW4r2kK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1zFmDOCo8Ft3uNAzrUdIur3FadRQHitRSyssLumUAcMxqouKK6TJHBFrzH2SZjGlOKjK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k1AmhK21LY9wVOCZm1WiZA5IqWzcrMCMIR4AcYhkJcQyRTTFEAlCQ0OskbQUkq8OYdUf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BdygyS/UucjD6j4BgAXEGKfQxRE4mXwkEJMGbVAsEUMCBnUsNTaVOIEZRUWoEake41EW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zA+KmAgHMbUJLW4SFEA0fAIF+AQKjAlI0+KS9yy/F+rCyxwHBEVdy+pzHLCgzubEmBla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zGyGO2WGYeVVUBRqpRWNCBc29xsCPvxCCDqaEwZnncE2GuZmrio5WxNKgx4lpYzEjUVX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pQWqgROuYdnYJpRqYEWXU2uCwYir2YF2y7ZVs/nEeNRbGmeZgW+JhhPcrOZcIR3GkR5l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mULavqBWtU7nHiCIFT8MRUefxLJbKY3HJ3DnmfmRQU4vMQlGTDGI67jReOIDivT1Etbz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P4m24DJamNbA5Cyw5phtcAqZ+5War1Gtt4mwqcy781RGNtXr4uS1HLh7jKDBz1MSn56iq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DWHcw3OA1zFpWB5mUz9wVeeZ+orwnmXK6TP/ANlf4qK29P4g3TcHC/hCbE1KxqozV8aq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xE531A2Z6gmxkblo6ZiOrWfVzAXgzoH9zILqB4gGBhLttIoqyiODsoljC0suATC6De+4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GorA2MQB4ZauNSNMWMEbriIcVtFUSjZDGMChW2hOtFhRacxCZaWAVA5QY+hVRHqBQW1K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KELlIrbZBRSpmR7G8S0Vup9y0ximeJYLYqmU4uYBXqY1V6mY5hpqmFhqVNVoRrJVXKKq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lCxTuYvKLPEdjSNQHLkDFguyInuZhKFiRm5Bx5m0VcFLlRoLuB5gcMTBIgcEAbqGhYZi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O8DzKq8lMYWZ5l4gcwls1YxrisxaC7zc8E9IF3UpWDMbFjEZaIQw0ImLFI1RIdBuDVSx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RoRxFjFCOEUsyxWdsQamEPyb+BILazgGI/PLUVh1mBICFERLmGeaPwKsIkYOYalQ4isp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CCmU06+LS5yRbog1HVwgGIlk7ixdW8uiZaPiv2TMG4gBUpNVszYBBqpXu3BeAthUIa1K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50QfSlBZ1MnEqUwQ7NTfEoa9RQhriEOTDx3HljMwRLr79Q0Bcss76iLeIvpCtf4ha4xEA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jZlG2rlEi3AYw9Y8sJU/7g6HNRFFU8xbWP2iYvUDWcy4spLCu1gmPX4mJR1M1YInLU/m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0jgk0yniJjIcZlMfbEsaETxExklBFWiJC3EgKgipRuJaLwwJeijmNHlFQFwoq+4g1Tyj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4OJsAis69wZWvU6S+GX0THUx2CMDBEOmpkFTWnqLa4OZe+XqFWrX1BCv5jZmq47henJ2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nacR8Br+ILJEO5fKszLh+GAMCmABqYuaiZwzHKznuAztY+o2YFD9wUY5MXFhaHdy70xx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R7qixZWNUW8XxLJ1mqXub2hEXtDK4nOJzsIlBKw/MBWsbDiZKVN1M6YP5zHN0KG4A1m9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MxQpdsxcvkAVXMzDRUt2mJ9xi41QZQSUgWniArTUQeFM0HGWGxblxoepc/IZjykjklRyF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zBzV/jiAMstamaBghLTlcspCvinUAJVLqNkIovUHk+fMofUCq4TNy0gJdSsW91LVLk3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V3LPMtwzyRihriMPuVpOLgMCi4CFlriUOeSNQtrEQQWxATPI5kFtwwumIO6iF4hleYBi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bubozNZFU8RAvUJuWEIgxlhiQg+RUqHyBCO4NY3GNyy5jVPhMcAgDCNShAie4mIy2HyP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GkINzY8QX7ipX9QGWOAmWK1MFQWIteY1ikwVEArcAiwRmxuEyMRMcmZahjbcbXxNJQ5c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pjYZCwcBcJMoGpZsVLtGE3fEvwYHWoszKHMwcoJfQ1LGlwTabjEAnzCpGXBjEEqzUeax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8rcbzsC2BAKiyXIDNxJpz1DwcblBLzxDuth+56tYWdVCzmHwQoxxHd1RCosmAxHFC2rg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DZy9Sv8Aupkc0aiOFiwWSpplSR7mNn7l4ZmYwz/MtRH3DFL6lm8sxqHmUSrhJWZSZ+4K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VGWqDOpWWNQZoTNPHBfcDjS2x3OGCGdBVgi6b1MpS1zCSreycM0PQDXJBA12cynTctSl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rlrni8RMavzGtXHctLoluypsHEPJoiVmq9TZorzHWKzCMnEs3Uj3jTcJQF2eCGllU/ll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tzDQrWWACBuNZcEsoOKqAwC3cag4Q9IOWZxgy+ZRvNx9SszyLxUJaqS+qJY66DzACwoF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tVE5jF5rMLzNwQLUYSzB3ywRUB5ICBpdT1EyxspcaJsRkIvmVjl/CYB3/MGg5rUSpuo6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KvuMDyzpXnEKL4/mU5eOIoOkV56hdDMswPEY0Yg8JklorNC5uEd2TpRPcekZLJl5RhEW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Kc8S5CkaqGC0plLz8CEEZSzwReYVMw1R1LZUugM1iAsBfMB1kOvUzcCOAS3TzEtOTMtk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qGCXLjijPEcvZDqL9zXKdQIShBCWRvhUD4EVCAr5fhVGeyZ6JtZdYi3pg5O4IYJdRi1H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TEvr4PUd1EcQTcCalqYgA+4mpVWlVtlRGJil1bKQDuAfl3Cp0lsAWQAZg6sMSrS4amLO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Q0ztiUdIENrUQKdwEVMAmPuXFaRVtwwkat4jwVTqWGWikFaiu5bKQnMXIysoWGIVjWau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EIcbiRshgIu2AxD6ZaIFXxCwK1KRqOUZTA+5fDd17lje+IUVUFajXWYMrvmU7qrfzKbZt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CsKu3qYm4oYGyJW03zBzjEDRzHSq5qKZ7dRVDnNRCCRwtuoIype2LAxUqL0LbUuUC+P8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1PAxzGBsEHcuJQDhXmGboB3DQbxqZCnzFikgN4grRv8AlLVYveZfiv2xAq5V1HrsFMew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F+ISfCTEJQ5ExiVGMqhYELykWWTKGm8QlbZW4i/i3iFSlrcBEsSUiAUxOzlqXFQL2RrY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uIXI8zDtBzX5qWFMt/GTyxSCS24YI2KrFSj5gN00dcxydbRdILcoOIjlqahBRuOowsuOk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qENENBg1CEb8wmjOpnbYaZtYJYjbioAiU2/cE+sb1KCau4csNFk6KRp0+ZWhSx9y4VqW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YAKDoikqIa5g6S0YStWiXA5VgPAG4TokEWPtjmEpx5lQRQ1RBU4EQJbuqJmXZPUpYhsY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zP1CtmpYNZlSLcpUVGpzuACIjiZ2zhUIQ5XfiDaL1EyZmobu2g1m2DCsJucSUpojMRbj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LEPbMGJRmDCpL4SioAOyJU0bhLuEK7YmSK1JMutlhTqARYW4oithYu45goNl8O0JgyQc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5SJFX4rxBsByTWJKlQIEYfCy5ZKJtzLEVzMWYcFamEROmIxJlgfPEplPURiOJzvxiSFp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N8w0xq6qCx8lRkLhhArErDMEL4isy/MbMYpAgXCvtDWJei5cW3Uu4GAZ3UQCoLpUMPU0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0QLdJdbjjHOCECqgTKvcXGJnmJGtaJR8l6lt6CaDki5LgpTqCarWMRymbhJSol+CXMMd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ihJlnDuKKll15iVQ1HbCZQNygtamjWIq1Vg1MZLHEKKV+YuDETDmYaNwcRF278S/7GGD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r6DEPE8VEHjU04WsbM3Omaigmxww/AYSJdN50R9AtNy6k2iC2LxGgtFUrc9hq1LgypQ3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AFG4MTJuXC4OIa25FdSqW1mpeNL1MaqVB0buKqCmVhjF8ENc+kzYpjcXmCNcOOJityvM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nPIlU8EyLx/iaU7id5gRB14g2F8xG1OIO/MwfMtvxFi7cTRncCP8dwC2wM7oXPCQ4S3g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SGI2GGljyBSghLWU3fGAmy5qGZvMdTI6gJb1XceuxV0wI7AzCYucJQtmsVCVCnolZNlU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1XlKW2FhAbBEdcjnMf4Hioggqz6iYQdMRdaTxKZoDmC99dSiF1UpS7gGvJxCDrNRrFvz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Ywo0bluJXmIIYYlcMTH2uoG3qBRjqIotYma5b6la8QAzq4aqs6iFi8GNITS7I2Ntp4YQ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tqMAMjL2pTazU533UuHiDJ5iqiZNxrC1lqWmLhmNQ1iaIUAcQKxcUyKDDLYJC6ETEo0W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rWqldnXwklIZgTIp1A5YluvGkhkjmXNyoZQxD4uMqVA+SLGIsWEZiLiIr8WImoAMsMMS7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H4ICx2W718YQAMzPUx4Z3sTAnMolJGw1nuCoGI40qUIcQ24QCxgjWCOCWMA/EyM+yPCB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9R0S4cZlKywTBmIjUu+kNDGGGo8DHwOtxLwVDLfbE0TU4VZEOJhFEIlB+5YIJzUsSiy4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MHOOY5spayriGZ4LbhgQuVH3FXZcQC2AqS/EswwMF+JjgpPMqFLy6X1LgrLCUI6VqcvD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w2ouJm4LKXeoKHLBKGwiZNugRr0U37ifDDVFtYuwcRMgxL0OjiCl23FqtHvcdU8MqCYZ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gVxD4DY4qkC5wrK1svfcOuq7gRTHcB2LFXcESRVNkfhFAaYIMgC7xG6Kt9wQN33BcxpJ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UQoQbF2y1N7iUBnOoADhrMBq5rXcs7PbNCCWRUe8EViUzCwq/khqiqaKHmPTMeOOogc2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cTzByQMrSD1EBtGu5ZFaK3mohRy7ic6J/MbEMqfEZAjBbvzDyIrrqX9oAGJKxwSJgIJ+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K1QIo91GcdK0grReIecWxEXVS36iz74Di4F6tOC3e9jHUq6suZdfEdyaIinkYGY6ZE9Q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7Y+RzAMZj1G2Ktc0bjN7hS6aWbxk3FhncVWnT+od06jYD8Q86/lKgYrZPcpxKGWYvcKw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styhpiCyGeHtJmROG+SGApZIwBhI8CWlqoW7RUGl1KOr7mDRiAAy1EpSwMbxLUh5dQ1C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yvNEFpCJeYTUgl09JibOooBhZeElwYviNjL+DYlwWDqI2tjFoWGKNypUCB/4r5uL8LRY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lQJzEZa5akDeoYZgdw+ElokOFmJtJqCCblmo3casoOYHIoIFtwnvKzBKovEvo6gSOILh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Re5TEm64jbDhEtfzKVmmFczCEFmYlahXN3KmaYLxB9JYOo+RKiMpGK8JoaiO+IS86YWo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uAazHRuC6PcMDGBUZm3MQR1CAUxqMsFu5iVWEom68ygvXqBmxmGM3Bf1LMBiaD8TVjcG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CZLg9h+ou1RLsTxBqoW9RkvvmFVDmUxMMwRUtic8TMrUMrcRpxV+oGYiHLTFwH7lS6dN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WBbLuNpnDbf14jzfBWI9lm4NyXjMwbycQPrqLTmswilZLikLdwZEbe9SsLcTOHt6liBt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w3t8RwC/4IRatLigtGYJ7ubhhRb3MSZ3bLA6NEdDSRWcr5iNIEKdxBcwCyxTNSwjNUwb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1KZaqEYcOI5pzccZqNRcyjawMVmAXnf9ysVMnnnUoBRmOmg3PHDFgZ9EyENXEQ+0Xk/H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1KPZB9ylIrzmXywxE5hSXA56H8wNVUYYEFeqODk8dwtq23tmcoNPtCYmW8xigKBISu4n6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Y98w6cID8zxcCMXYjc52g46Mkftil3BIZUBPEWUC6jZzZuWNjVRLSoVYAi31BVL9MLhWJ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FaphzcvTXWIqXdwZriXHhl8f8VM1eUn+YlW1+Jmt2x9quxhBHEgwKCWv6gNi4YNI1FA1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QBuLCBAmiJLFkFdE4rM6xAupgNQa0fArdwBwxvFYnc0HqFToKhbgSmMgNnIQX75gLNMk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uMv44hDRGZaRt+Js/wBwAJqVAr4qV8LLiy4vwq+UGpTAiy4WyyXQNRp8ECIsERBm5phB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awGFlhW4jhi6i3wS+rEJRZK+EXlHkvDEd5FZLKne468RcxgtYjkWXB/U/IlQlLqDfSPF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U1M2sKmIZmYgV4lBuXqVSoIUfB1TcsNYjljBNLiJyQREQTpItAzARp1Ck1WKiscow+Yi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IDPcXiG+eolt3LDPUBTQlxK+ptyS+Z9SEM3d8zAOJip46i3NglJzM29EVL3XUoA3bupS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SEvEqxZrfcGeXiF0SADJrnqD7TGu5SXgilAVBPuPEsITVyslsbkMBTIFEFAYhYUDfMAc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/UNprUpB4CA8BhCukPYmD8TkASK6Qr1LiGoRydQ8QOupZTgysEy7O+41jLucPVFtblk7E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zHKru4gxWGDXUQ5UPEBb6WRgt4FZiFYq9SgDu76lI4HTEAZOSJtqDecCFseGVf8AUVBz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VUzC7lU9pqOVzXbKiOKJqVuaO6vicxzBt5RHmBkKq8LDNOguOJZMhm3M64IXA2YMBbMv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yHSxRc9t+IhJgcxKPQnUisIy1o8QfOazM9ZQXgCiIsAZYcFg3CAFvYmRb9SC0q2txqQm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KS5oXUKkaqDgfVUWrCysW5XqW4TmNCZphFeWogV3fUaNbg3DUbd/qWPlwcR+gZwNxUFa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zLfULpqKB5rDLxW/zBJWjbUQ1FLNds6icwuDlKwDRBlB8GMe6DxFYmDMHHwslzOBi4uD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+DDJXJL1XmVmzVS7MRzK+QgRlZmpeAouCLcIf+Llxfhj8LFGYiKikMwRnbCkIEWplirUZ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dhKGIq0RV7mYWoJaJaEKqWosZbhADcKERHSNMRtuKWaIAtQVqEQAP4gWu4C2pmzGYKTR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KXFsjubYgizmGYbiHJicPwsYFTG5nBvmIZILUtIdjRO+BEjABMi/cQGMyp5hx+owxGkr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jdsEAqjUrhJnbNkK24a8YhxfLzL7nOo3A1Nwr7h2P2zMrqFzd9yi7q46ktO4JnmVG1iN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FsUeYh7CKkXncxIcH7mMpqDsc3ZEyODuKY/iCxZXXJAPJ5/uIUDiFPiAqzrbxCU2yUjI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Gk4q24LANvAkyUjxUGSqI8DermZm1tjsJSwc8UBqCgNeC6SICN/NMKIb0S7NLb9xFdrv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LCq9Rtu+ZqAuHrhuAspFfMXCYlM3kllNJ3KFq25QldC5zm9Q5gBh5hq53cCkAbZ8kV71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ADITw49ygitR5/mORijllAs4hpvcFIH+pipxBpJqXJqLFSFr6Yu1wmLaSSCY2rKDhlfc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HxGBE0pG61Ur9eZTBGcxqoUKl4h2cmIyeaUyibKmwaqVk5mMOkfKvLCo8zDnlnBsZaED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OGMUa38FecalbXHiIL4slXxYkxROnIS3bMqxYdQgjI3B/KgS776i0HZExw8oC731LArm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ZW2O32wWRKp0+oAy2rmr3kgIhTCdxKzLyMVCcRK94MypdfFihzAwhiChXuKpQIZVFvUs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VzxLWoXDGd6hsKrjaa1ZjFShcepUziCwvEqVEgQMQIRzjNS8MRIAZwJfwsuX8rLixYiY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JglwLlQhHqdkzVZlhakCqcTcVlBC8InBzKKUWx21AViVg1FdZXNaiQAi7QDNQtsUBaYg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T6WZrEYuMVGqAt6Qr0QVqG4URiGRmZJZgBFaEY6My93EEKIcxzcFNMNdw043Gx5jVAWd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7IsG9QaFkVu5ieY6peIrxzEIvFym/wC42zuCNN9MwjFxcbvzHB4iKjJEO6WrqJT9RKG5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FFXE4ErQZqN9FRyKKF6YNXL979RK6o9xyzuKucxVYLcFEMMEFV9Lm0Z3GqVawyShZ6oh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6iSB2Kg47BmyUmR9RIhZl8SkY1zKnkdxgWONkYXy46l0syxLCRLqUcRMG1HBxEKFe4n0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82QE6GmZoGjE4hqG6uDSIQiysx7LhpfPEGWiWPfc3bYOZSqNnUwDTn1F3wQxW4gYWP5m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TKqfqOq/rcoPTu5WoyijWYM3Nmh6nXAUtv1GUM9MFtf6mYTMWQ+40m1ZsvxKUXjiokjg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j1DpdQolkodR/NYEqagi8gKVbjnczoEaYaT3DG5nBCrgLlNyhXIZnkICXgipiV96jcsw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zti01zmIo5qyIVi6zAG53Bjb9Jiqz3OHg6lSxj+JUNMdzvS5mJjXMVZYwwp45mdbMynF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qJ19xipjdxLGUhmxiFlxBVOIQR+YDZFXCVV6zNgDJ5mNks/DBu7JaDTuFsSZigimbTeK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Iuo47gEzLmoEt+DU++X5UtRAaQzPYA1GWKlS0Gs4g3VfEET4CBLl5g8cQRnldVM5gm3n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CFcVjbmWfjD1AqGooFdR3RFWYJmYuCC7mZSorlqbbEZ3U2TMmmc/BW2FnBcMMMELNwWh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Tq3LNhNi0d4QMLLqMOEh3qIKKxGCiY4lmWaglBi2NpXmEb2FxoFoRHojpHEcGob84EGU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H1FaiYIj5KW4hMN/EgW6lqtzggmCN1cpWNSg3MjTiKw1LFpHbqZqx/VMNxCXtv6lhrZUr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MNBuoQQ1MY7l9wMzJLtUZ5m47neskF8KpSgCpUqMwo1mcyIjPLog5WF8SsjlUQ0FVjMW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3iATArqMNs3rEqXASjwn7Y1spQWD8u4wvLEAOfEpRagcoaYLqYgowfuJPpSa8AuF5M3E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vzKq4T+ISDNGY3rdzAYcx/ZDxxKcDbdx3nXxRcNkNZ7jMnEsyU9f3AJUHbuGy+oWe0Ft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IaxHYN/wgZniUDJ3DYYb3NsGGYZTK1y1ClWHmG5zW402fgirIYitLLoBmLZu/wCJV47h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48QjdA5ggDV6lQaZJgV6uMtXe0HLQMwg+bLhCAsDxtyBam25dFm4vLsgUabCpDd8whrh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TFRVU5rMO7y3GxRH/e7HxAHiKql6QUVDEpZhyR9EaJW1cwxG6xGnnzNbF8MeWiUQwszl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fSPcfzLg8yxmq4gCgK4mbX5j5WXPRM8X1UVUbuWU01MAYV0MS9Q5MQgeTnOpYUut+YNS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ZkDmNk44+SwYqxGXWAEAuUU/CcIu/gczMsKq5QTEMvknUVHNmzj4W531bTCGiJKl/Cy4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wLiACIzFRJUqtwSVGIjAVBoBuBDECBPSK8RlKDPw3PwwmrwS13ErvE52BdE1Gpv2CI4C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BCc0XsL6j1ZeppKDFhXLNVF7QgXGyaNRgTXMTKbdyubUdOBEmUQcllFTQxHwIAyqeCEG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EoTW4glcQZo5laSXjKGNJiITUrd4lggS4QxwzwcEaUzcOSckRRXUshQZUozFa3dxMSuq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mX7EoOWDS48RDkyKcnUotHuo7XmfRiYKKgUkMJgphqUNsAJiJR5bI5Wzljn3W9pLBsi6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cQYVol2C2LaeJeHS7ZcLwcE++bjUcglnClY2bFFp0UFRslyUrMA2QZXaXC1ot8RAYCFQ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oidFdMBSDHCOW4YyehDLDgh1FLxNxLSDTVqEUL8Slqj+fiu5lUVCKbJOb+YuPHUWHXUS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jiqOZwv8wqumKuoPAp/cb3LEsiOcZuIvNuIKHl7lhZ9QOm4RTzeImlKeILgRp2X/AFAu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af1DLjMeMoh9Jd7fxDSNXmW4NxzV5gEozFS1BScQMO6RBuA6AILrwQVpbUJPIROy5gvg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i5h17Ssd0QqaGZdJGpCbozKXIjEyz2VH8bcRS0U4ljRmpo4rnzEEcNzLItgLBicRl1t5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NfcdKKuI6yuDbMoGAof3HGDF7lgcVuVIF1UbtNDUdlbILdfxKMsJqBoYFh5jS/ZMr3EC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0G8t208S8A/uJcmzYxGM3BBdnczjE+BhMQxFxOYTmaTgnZgJWUDBY5gBtC8y8iLELoMR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pE43FCP/AJERhGQ1Lg/qASMREEZ1LbiWRXcKOJULfDc6gcyhnEYYxuWsRV3Fray6KXA0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8FMLiHOJRblCIiCVRXwBXESKIuMvFNQS3dy5xFBXTKlBBg6oYDguUVyhICPBfuAPqEPy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AWa1FOLV4lZc6u5Q3ElIpxKyoIxSzGFcyiiQYIuJjS8wUMYmowdmp3AEXiYd2SzbA0xC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0RcOr1G19QLpfUWs7YxTtCal2S1QN8wEMJCZlqt4iNuZkjcpkwha/iJi4Rl5cRW4UnZh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9LE5IJpG3MVtRGqlCC0uCdFLFbD9QQL0gkwV3EBOUIROxggG7xUpwVgFutwLx8owmgcw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a6iAzEy1MrOEaEvZRvklAFMVumViQGbjUqyczba3MdeyVoAoysNiMS6mIYMGpuC0qIBi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ZlgxmGtZjq3ZFdPW4nOszMDbKjX3G03sisnDBwcbmMQoJSgUXASFxeHct7xCqOb4iqnL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MraSeTUuteTmNBebxKLDUxRTWu4sse4cIzLao58fc0ucMncyFj6ml9WgSwxNzHbByTOz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yBUg0X9SmppzUsGoAQ8sEYzrDqXiVQGsXLi4tDYsQsg4GYISNBUpS3ncOiXqDGY2OkcK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xSAfNRAHDc8ANwwjfbLDWpZK1Mm+OrlzVEsViuozkzUsxCzUsQ3U2yTSo0u7Z0bjcIrE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CgZWZ0bruVXqmo4mtscy8EwsgTjEUCyZhIBgwMUdRkq5lxlB4zSyZfCIMsqXn4YoGnPE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UI7nRBXXUquXxcIk0jhhFPuIxq4q13iNQXMuBIJ3Cp8AqEZZiPEXqANkUfMEjumXOIw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hOZY2u4QLWJxmJuSOwEs4lZqAIMu0mYaYrZHuArbLdcduCLlVsuIT8mwUQrzUNVKFppX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BS453qLV1KNkqlizGbJTEYxbYsLth5eG8S0eCVkcwU1xLtOSbbgJT6mJd5lSCh1Lg5WD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Eu1ystqajyEUh4gNvMdnhit3mUKsxZLzOTmKVLAHlYHFzgMY3kmMtMhrcSt3GutEF5Mv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R0l1B+ogSghl3eYSRNosJRMSi0HEMlrczQw0E2EMIMduZYVKMyupc0iraqEJm1iMiqbb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0aHXqU5RCKmoSs1BgiLiNGhl+UyuYeDBCofcpSFxC4ahuFUewyqhgj0tkyoLcxNK/BcR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cGfUGLP1M7MZ2Rt/UF4lVjri5kvREo6m11zCCVTFS5r6gWsUallDvcowEHmY3iOWOm+J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ENzbK8tXCAV+e4Bt9VMzvEdrvxPRFd35cTNGblxRBGoRcP05lz5m3jUOJbJuYXJZw1Lk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ra0bhhyEodYvxKUy4zqbbln6VUcgysVjQ0Y0nNg6X2zzL+jFbNrmbvqKUdCsPcsvUBUF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fol5WuY0cTP1MNvOYkbdo5V7gne4mDBq5TaFz3LvOdVEOR4leRA7IgK2ZiAJEDAzF25j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gSmjEKvYriBg1DTX3DMwafMrfKWe4hZBipg7OajmG41vOlsIx+O74VGnMq5VwwxbhlLo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DfNzCC1GpYTEvCzyl8wJMo6jHEXUN3FBQTaEGGLvEtvDoGZWW4BpbKBiVmBC0F1EXMMl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RiVlll5Qm6ZjlG9/Uvktx7xHEdY5QRyHFI4zFmAaIjLaIc4gA9xZx8IzjTAvauFMpkkl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MreYtROI2ByzL5ahXLzcKSPMMxWNtO4qXUy21MPLMAdMBFyuGFChqJwT1HDG4u1wHJlG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iWbEatnEt2i3bZFDcVWmrmN+ZUWDS25rfE5m5RRSvMogZYhY+MZrPUpWcxsyg0SxSoWQ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iuJXJ7lLbnmBkHmZLpySx5wkW+zealF+WaYMlHEAFVRGFdWMERKHUOwIsvuPCyAXMBKC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IVwusx6zzFo6sblgEIO7zEJzHGBlwHD1HiN3zMpKggxChKxDwJgiIXwxa1BAKBgAbi1o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oANE26YmJSxMx5JuMDkRErqCKugzyhrDvEsSmKu599S231mXSXiI7IMwNW6CVDheYlVc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B4T7/ENrLIml5Z373qLwfqFyr6jHfRC7csxHcsEh4qBXuFbDUutD4lAKNkij0uOqBJra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lLnT6iWMdx40cmUXgViNCZrMQSUWypl1guGv4IgKZBAWAS4JIqpdoaQ3tmINBCB1s3UT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a2pmWUwME0aqEBWO41TD3BEaxuVQM1vzMBc9RX8IM8rI4NbZhW00QnCiiwIrDiDmyXOF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adx3jUtRZi4ZB4gYLiEMS4WqqKual6yx4PM242Rb83QLO8eYr0ikj088jDc0q4gYBkmT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ZfwtSkLsb0lTChECAQBcwCEo8aZhC1eUADSJHVDJh+2GEG7alW4ViDmW2DEW5uBiZoFH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abhhNkrOoiSqAIJKTE8mYq1cMrWG5VLMWo66ERym6wATggmCVmIDtzGSiBoTLLqqM4II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uKXrqKtzcdRXZqCoNzDpmF2M4GkY0K/MHcs5YAzGXS5VV1ElzIViwlTSFEIUNcEcG+YS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Alm5k4cSmTLJ0S0oxDaRW6c1BS3uVDqGWoN3z7gBguITMhFDnMuYINVQJsgMZyzOl1Bbs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45jbxhmYBuLYDUoeWoQahF0xoeI77pW4ikrA7jIEAga4j5IDzBDd2hy4huFM3fJUrxFN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EVVYCIbQyrHACBxF6nJS8xizdEsTbLiDXgOIuQfqUh7gut3W4VGxl00w99RrEAVLmNS+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XAomWH4cS5kY5mAxXm5kxUIULjrLtKpUHaR3DcpWTC73DcGZTUSDSboImV2MEjXmBdKN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wRbKIbbagemq3N7zAhdNkYAm5TTf1LlLpxGh9RxfHXmXlgC7FPEea0TB4+icXqLWW8TEa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hvR4m8PEHqeZq74jyV+JRHD+Y3lMnWJZm4DEXQKjAUsblF2xmE6jcctwYRUC7w+A4Uh3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TKqlWdpUJRUWVMDUwbaU+5pgMULeMYLsICk+ENBbzniXodFRDvkmasDKBYjpnMIKvMV5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LgDPFS8cpghHohUQKtYi23KV5hRKlF1BXBN8FNSlYfUz4sjat4IVYxUOsmVs6I0K1E5p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AVCSoWS7/wAQK+dMCToRX1NmYnau4u4JmXLiDiLWpkioVMkIe5WtQ8JYTQGFr5gU1FDU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cATNekjIOESBue0b3KXuBe4ETogbhtZllFlSVDmbi1BKWWBiVke8RQzKS1h3lI5SuYSw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SNxFDERRR+4WYtlMSoty9KlxPEOWDAiMKxLpMgVzDui0XMNaGVFKjEIC4wxQTK6JUptX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d6i9KC3h1MF3Lghc5OIDWxLiGW2DNnuVlqkQtcUscVKXAcQfxFzVx21KGtv8xVZuKIBr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W8hUAtGumdcZjtloXKbdmaRnxOo8VGjDAojDHcCki5wrrqU21S1dKlmvzEhL+5h7IlMF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sDOqZRCupURcRXMGrmoCzgBFGvCLKN2iQY2ZjQqCZgLm6NRWu8fUDCRPEJQU8szPgjS8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nSl1HumsS5XD/MQTrGHmD0ITalvxBUohzLd/Ap7iWTAI9I0FsKsRajUwkVAp9wHNjgK4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szW1HuwihHvDMSffMQvcql4iuI+cYi/5YLq4zLWuEoc037g00kdWDiKBrZUSbM+ZjEv1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Cl+4LXcu4AfPURCMWuDkhDDrMFTynE/bzEA8zCncIGqZxofMvTaWzEeZekoC3mM8SCN5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jtmXJV2HISweYSLcVCQyg6YW6HbEyALIHQmSMnEAhniWNLI1I3LWRyfmBRFrdxG3gKzI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ejSGS1fEbyF1iYSnMED1B5GSaF9wg0lIGNS/uYQwjcFLRg9YYvuoVLSGpsO5QuPiqZfw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AuVALC6fTBYQacI8HE2MCMjFx7tHiFDFrDFjYXFupjA3uolA2ZiOCw5jx5j8TPMsBWYU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ZdTGdS0UwyBUAUhOAwTKjzEYGUJC4gRYgXcQF2QNwAxGgxu4AYEWWl2aDzCAUUxVzFKz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RrQk35WL5oeIF3DR8XmImorqJdqNlEqQzg1LbriR3wB3KDj4cFsssIt96jK2jLxHAlTc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ggKncD1XiOXdEs7YQhRZUIviYD6mS7uKIIiRl0sF9S1rYuJzQqc1eeYpxpB2AeIRXcdW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eFEJdRWHRLFewl1axhb+ku5rG5dMRtZNyjTdjzLgm+YBuD8xDNCUCkh9twcDdSxtgULx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6m5HPUWStElxkG3yzMzmqj2qz3AAyiynJAwMrVFACCl1KShdcxAI+5mKQYLEUBRGIhKv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xdxS6mcXnmcAj/MVovqYU86jCL+Ic6y7uMKstQXYqNxg3NYmdLusQLfxGo1UywXK3DLk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leU1PWhBCOoqZp6m+J3FaWO01XPcTyag4nFTFZjKX3BzTUlMwizq1NTcyKYJBZjrnmPv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Ty4Iig4iONEfFxtiAxX7loJSXgihVjREaTGOIjbAt5uIQbeKgd8uCaB/Ed54KqNnr+IC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vePcxcwyZYJc/mZOMRAiauUCcdzOXw9cSlIuDEsu9kGKY+QCUhG5bhVZGIf6WmI1U2st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HmpgU2uG4pvucbNcs0AdCFZzxLB8xhqHMoxmqiKrQ2dxJ47jO0sFgxlhuWBAv+cQ0DVc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mRDSQqaPgyLKnE8ZXwqYrM+pYKFZlQJsSyXYrIhR54gBDJ3HBoYli7tAXiPU7w5qX70p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OmYI7miKEpcaR/iiiMK7nOZhzkRDDV+N3AzCE6MJfhqUCFA1CO1Srzcu2Ycy0zNEa8xI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BZoMFi8xZuDpZlltOYwjCG5TWJxkRSyUzVnxj4gREjrUryk0hKiV8GBbqY0HBNp1HYOO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DGuTiUYQMYAwph1KTcIHxldTLf5hVBcAhp6lpDUwHMp3GoMyuC54hRGObZSiuWLz7gvP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NJRrSYAILaDSrajiBKLrNSpXdXBG6g2xLRmyg4go3SgJUMvMAHHuGNTU33LKhGlEU+Tq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tJH3TcMnLiKRr6grFbQZxG4pqrhkmbtmqpRChazLWgl9TjxHgWAwrct4i3OYNbl/KVWo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nFRXldfuCixXXLmUAGnmUoLDiAcW9wLoC3J3KqNJMocfmWNiDwJ6cQr1i4qBdTDpnUAh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w5I6Sx5zr4EOm4SVxzLYLNkJt2qBAMtJoPqMvPiGsx3M4XBzKLCcPMAlYSYOZlqPuWvr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OGBS1nTEp/UBdBatbiLKWl53DGzaxjy5hDDo8wMKF3S38QNYGbLzEKauUXZiDTn6i2W4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nMGc4XuFCcjFZxUPpE7x5GKw/qKuWzcuUswwmp9wAP8A1xHRHbdG5XdnKHUWgqKeLVEX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XEKPNmcAJuU+rKqVgrgdpEQxox5qY3uN4CWou6iorMcvMtX4xkTDY8EsE3L3lz/MWRcT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Nnglrva5bLhtbmyXEbhiZlRxuXH4uX8DFISEoF+orZblAFG4wGErMMsygXIjvMMMCNB/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ilmSiUJ05hRzEdy1cRnHxciGFTxQtMBcRq/FQIISs2hajBZDfUCVmbWcKh1zAtHMGLZQ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wIZDNnAcndmBbgr18AXKVLLGVEZbSDkyhwECS1YiHJKgkIBqcLPBCS8ACCZalthqNhKt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CoRWwQVEouUPqjHwIEQ+sgbfuDI6irK/ieDmaanNwRWoMzg6mAkITxMx9SsDybgO0hk2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6JcqKAxcQbM5gELuYsoiVmVDQZnbYBhEDguVtko7fUKwNkJKxAAyZne9nzGEKaExBzUx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YAC3A0Ug5geCjzKIZgvRMFBGSM1R6hFKl9lgzue2JcH4W6jouXBeKisnT1EpKol3iscx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dsBHKzdzAMGpmw1HT3lKNNOCXI4HZCGTLKI0kFYiuo+QUlXBqpUsUdMJ0KaV4hBMjiWM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m05lxpGGNWCsw5OqLb3HQ8tssbdlRyLOdtxcBiMWQ5JZniJvMfG4kZsR7BufsIhSroJh3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EVB9eYglrMas1w9SkDUFsGyI1M4ELiMxcPjLFW2djmr1uaS73+JtjEuvcLHl/UHSGq8R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oMfqJeQ+Ymt4/cvBzAClO7hu2ymetwUIJWRKCxCLOxI/LpyIjYhlLGfUsQpiV7G2MxhW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/EYt4iMXSLCubEUnIwZnNSp3lcGw1mEKrMUDHbEApolLqahKkCWpN/wAQTcriJuiOMm4r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jIPuXLKLxMbM1zNkla1GaYxJUDPwRTaRsVLWpjxHCUnVxq4d1CSZblDUwxFRKTz3MaCch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5iVaYglj4qXNxikIOIqhll0ocdxhuXFvEtSLNIVcTg8QXiGwJsaPcQnD9Q6GAskFZJwj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HSuOoq7gZgxB1FmBZpxjtoG8kBwQwgeY7oioXN4XBmCEtO2URATWZnhYnMqFjqvLE9iB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DUW8jKHMKRjKREfYQiAzLKWnPUVUtalq8kdymWDDeZb9v1EdC1M2FseC8QarUvUvuMUH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J+47U4uUgF8R5XXEuVLlrKZ4hn3wS6qthllS8sZf2hjWzuGpvBGy5EyZ+u4psCEy5Y3O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7aZ8QAAUgthC5egcxhVRde5lVsEFwH+IUw4hLpKiqmPmFWzcdtVRKtQvmVC5smpxDD8P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XMAAXnUJkxbNRoKIsBbqCk63AeXMZsf3msMXg5I7WOe4pS0eALRrqXVa0S7SVeI3qVy+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K3ECG8nEKJzWYJWBTqbkOKRhQOdyr7syHUsaZWqlWrw9QWSKwliylYZl0DmE/CajiEeS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VvGiZjUa2/UY+AltkoGYYMJzLW7hVTTxHQeKYQu3omx0vMQFkbPMDal9xjdPH5mHbmrg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MXjC9TSjkjw8qiF3d8QBqh1He98QZcyynvuYuhjY/wDaiULKzLwyoCESuoQGaeogNYSC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SFU8QFPPiL9VjgGKuAcW0FxCjQWKuF234ZUhwqJZBxqQqHTYtsVM1NqvEDBu4N5m2B3T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MQWGuoLwJ0kmY6g1xDAO4AC0u548IkCCXKRZmGVsKBE+T/xyiCZ1FTR+Iaut1DBWoZ8c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YfUVBtEIxcCjmsxEiFaiAxMWZiTKVCCmYUI7iy44TbAuovNYiVbOLgBwQjUs5RLgKGoc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oGJ24FlQgfCzHMErFhYq2IBQV8JXKY4lzc2uWA4gZhO5SUIg3AFy26ZbuURLNam4Qzn4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KX2zATuB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adc724-0b3e-49b3-978e-56b4a064e3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sLSUtFABSikooAdRTc0ZoFYdS0lFACnpTaU0lIAopKKBi0uaSigQtLmm0uaBi5ozSZoB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FFFFMBCqnqKaI0H8C0+g0AIMDoAKUUlFAC0UmaUGgApaSjNADqM02igVh1FNooCw6ikB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gApaSigBTSUUUDCiiigAooooAUUUCigQUUUUAFFFFABRRRQAGkpTSUwFFFAopAAoN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UUZozQAUUZpKACiiigAooooAKKWg0AJSUppKADNLmkooAXNFJRQAtFJS5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lpKKAFopKKAFozSUUALSUUUAFFFFABRRQaAD8KSiigAooooAKKKKACiiigAooo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UUUAFFFJQAuaKSigBRRQKKQBRRRQAGgUGimAUlLmkoAKKKKAClFJS0AGaM0UUD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TAKKKKACiiimAUUUUAFFFFAmFFGaM0AFGaM0lAC0UlFABSikpRQAUUUHIHAyaACimg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KKKKACiiigAooooAKKKKACiiigAooooAKKKM0AFFGaKACijNGaACijNGaACjNGaS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BaKSloAKKKKACiiigAooooAKKKKB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GkAUCkpRQAtBpM0HpQIDQKSlFAwooopgFFFFABQaKKQCdKUGjFFAAKWkFFAB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Ax3Jpxpop1AhKWjFFABRRRTGLRSUuaQBRRmigAooopgFFAoxSAKKKKACiiigApaS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ooAKKKKACiiigBRRQKKACiiigAooooAKWkoFAC0opKXNABRRRQAuaM0lFAC0UlKKACii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KKWkFLQISlFJSigYUUUUAFKKSlFABRRRQAoooFFABRRRQAZoNFFABRRRQAUUUUgClpK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FooFFABijFLRQNsTFLilxRQITFJTjSYoASiiigAooooAKUUlAoGhaUUlKDSG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GlFFFMkKKKKACiiigBRRQKKYjIzSikoFIY8UUDpQaACiijNABRRRTAXNLkU2igBc0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QAKWkpaACiiigQUYoFLQA3kUBvWlNNpjHhqN1MFLmgB25fWjIPSmUdOlADz0puaTJNIa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woAdS4oozQISlFJSigYUUppKACgcUUUAOyKTNJRQAFsHmlDD1pDTSgJHNAiTtRTQMClB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ADFGKM0UCCiiigAozQaSgBaKSgmgBc0ZpKKYC0lFFACiigUUgCiiigAoxRRQAYoxRRQA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UUUAFJmiigBc0ZpKKAAmkzQaKAFzRSUUALRSUUALRRRQAoopKUUAFFBpKAFopM0uaACi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JRQAtFGaKACiiigAooooAKM0UGgAoNFJQAUUUUAFFFFABRRR3oAKKKKACiiigBDRS0ho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paSlFABijFFFIAozQaQ0AGaXNNpcUAKTSZopKYC5opKKB2Fopnmx5wXANODBuhzQIWi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JQAuaM0hpM0AOzRmm5pc0ALmkozSZoGLRSbsdqQHNAh+aKbS5oAWijNGaACkoooAKDRm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igAzS0lKKAClFJS5oAKDRmgUAFFJRQAtFFJQAtFJS5oAKKSigBc0ZpKKAFozSUUALm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igAooooAKKKKACiiigAooooAKKM0lAC0UlFACmkoooAM0tJRQAuaM0lFAC0UC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ABRRRQAUuaSigBaKBRQAUUUUAFFFFABRRRQAUUUUAGaM0lFACmjFJSikAYooooAKD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JSbwDjmgY6iiigAooooAKKKKACiiigANFFFABRRRQACnUgpaBBSGlpDQAoopKKYC0Uma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AC0ZpKKAFBozSUUALRSUooAKKKBSAMUClo70AFFFFMBRRRR3pDClxSCloEJRS4ooGA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zQAUUUUAFFFFAC0UUUAFGaTNLQAuaKSigB2KSlooAKSiigBcUlLQaAAUuabS5oAKU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SUuaACikooAdRmkzRQAuaM0lFAC0UlKKACiig0AFFJRSAWiiigAooooAUUUCigApaSl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AtJRmjNAAaSlzSUAFFFAoHYMUtFFAwooooAUH1oJ9KSikA6iiigAooooAQ9aUUhopki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UUUCimIyBSikFLSGOHSiijNAAaSiigApc0lFMBc0ZpKWgAzRmiigAopKXNABRRRS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QCloxS0wENNNONIaBiYpKWigBDSUtFAAKO9KKMUAJilFFFACilpB1paBC5opKKAFNJRR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gYZozRikoAXNFJSigQUZopCQvJoAUHFOFReYh6GnBuKBj6KQGlzQIXNGabmigB2aSjN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8UmaKMUAGaM0YoxTAUUUlFIBc0UlGcUALRSZozQAtFJmjNACmkozSUwFzS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oooAKKKKACiiigApaSigBaKTNLQAUUmfU0Ag96AFooooAKKKKACiikzQAtFGaM0AFLm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AtFAx60UAJRRRQAUUUUAFFFIaACl70YooAKKKKACiiigAooooASg0UGgBKUUlKKACgm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0GiigBKXtRiimA2ilpKADA9BS/hQKKACiiigAoooNACGiiigAooooAKSlooGJijNBo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0AFGaKKACilxRQAlFLRQACiiigAooooAKWkooAWg0lFABRRRQAUtJRQAuKSlp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jNGaACjNJRQAtFJRmgBaKKKACiiigAoNFIaACiiigAooooAKKQ0UALRQ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c0lFAC0UlLQAUUUUAFLmkooAXNFJRQAUUUUALRSUUAKaSiigAooooADRm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abRmkAtFNzS5zQAuaMDuKMUdKBiiigUUCDFFFHegAFLSDjNLQAUUUUAFFFJmgAoozRQA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QAtIaXNFACUUUUwCiiigAooooAKWkooAWiiigApRSUtABQKKKAFopM0tIApe1JS9qAEo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SlzQAuKMUlFAC0lFFAwooooAXNFAooAKKKKACiiigAooxRSAM0tJSigApw6U2lzQIU0m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S5pDCiiigBaKKBQAUCijFAC0vam4paBBRRRQAUUUUDCiiigBaKBRQAUUUUAFFFFABRR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AoooFFFgCiiiiwBRRRQMKKKKAsFFFFAWCiiigYUUUUAGaUUlKKACiiigBcilptFKwDqK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ZBooEwooopiFopKM0AOFFAopiMilpKKQxwozTc0uaAFzRmkopgLmjNJmjNAC5pM0maKA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QDhRSUUALS5ptGaAHZopM0UwHA0ZpBRQA7NIaSigAoozRmgApKKKAFFFJS5oAKKKKAAd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UU2lzQIWikzRmgBaXNJmjNACmkNGaKAExSiiigAoopcUAIee1IBilooAWgUCg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UU3NFADqKbRQFh1FIDRmgBaKM0ZoAKDRmkJoAKKKKYBRRRQAUUUUAFFFFABRRRQAUl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IVV+uaFVV6A0tFAAKWkpc0AFJmjNFABRRRmgAoopKAFoozRm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A3y0BBBbP1p4pKUUALRSZozQAtFJRQAE0UUUAFGaKKADNGaKKAFzRmkooAM0UUUAFBoo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oFFIBKUUUUAFFFFABQaKDQAlGaSimAuaM0lFAC5pKKQ0ALRRRQAUUUUAFFFFABRm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iigBRS0lFAC0UlLmgAoozRQAUGiigBKKWigAFFFFABRRRQAUUUUAFFFFABRRRQAUUl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lFAC5pKKKACiiigAooooAKKKKACiiigBc0ZpKKAFzSUUUAFFFJQAZozRRQAUUUUAFGa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BRRRQAUUUUAFFFFABRRRQAUUUUALmikooAWikpaACijNGaACiiigAooooAKKKTNAC0G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DrSGHNIetBPYUgHNACgUoFKKKBBS0UUAAooooAKB1oFHQ0AHrSik9aUUAFFFFACGig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cKbS0AKaSiigAoopKAFopKKAFopKBQAtKKSigBaKBRQAoopKU0AGaM0lLQAtF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FFMAooooAKOPSiigBRRQKKACiiigAooooAWjNJRQAuaM0lFADqQ0A4pCeaAFoFFFAx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Q0ALRSClpDFFFFFABRRRQAoNLSCgUCFooooAKKKKACiiigAooooGFLSUvHq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0AFLSUtA0LRSUuaNhhRSZpaVxMKKKKe4IKKTNFK4xaM0lFAC5opKKAFooooAKKKK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oAWl/Gm0UAOP1pKSigTFpc02loELRSUuaAAUUCimIyhRSUUhi0UlLQAUUZopgFBooNI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ACijNGaYBmjNFFIABpwNNoFADqAabmjNMB9JSZpc0AFFGaSgBaKMUUAFFAooAWi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JRQAtFJSigAoooNABmjNJS0AFKDSZooAdRTaM0CHUUmaM0ALRQDRQAoopKUUAFB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HSlooAKBQKWgYUUUlAhaKTNGaAFpDS0hoAKUUlFMBwoNIKDSADSUUUwCiiigAooooAUU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M0wCijNGaACijNFABRSUUALRSUuaACikooAWjNJRmgBc0U2jNAC0UZozQAUUZ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zRmgBRRSUUALmjNJRQAuaM0lFAC5ozSUUALmjNJiigBc0UlFAC0UlFAC0lFFABRRRQ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CigUUAFFFGaAA0lFIaYAKKKKACg0UhoAKKKKAClpM0UALRSUUALRRSZoAWkozRQAUUZ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NGaKKAClzSUUAOopKKAFzRmkooAXNJRRQAUUUUAGaXNJRQAuaM0lFAC0lFGaACkzRRQA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oH1pCAaQIo5xzQA+jNJRQAUUUUAFFFFABS0lLQAUUUUAFFFFABRSZooAWkoN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miigAzS5pKKAFopKKADNFFFABRRRQAtLx6imkAjBpAir0FADq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SUUALSGikzQAY9KKKKACiiikMQkEmlHSjFOFABRRRQIKXNJRQAtFAooAKDRQaAEooopg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AozQAUUZooAKKM0ZoAKM0UUALRSUUALSUUUAFFFFABRS0mKAFopMUtAAKWk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FLSUtABRRRQAUUUUAFFFFABRRRQAUUUUAKKKSloAKKKKACiiigBRRSUtABSikoz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ACiikzQIWijNJmkMWlzSUUALS02lpgLSikzSjpQIKKKKQCZozRxS0DAGlzSUUAJSeWhO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jgUUgpaBhRSUooADTSSOq06lFADQw7ginUZooGgooopjAUtIKWpEwoopKAQUUUUD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0gpaACiiigAooooAKKKKACiiigBcUGiigkSloooAKWkooAUUUCimIyM0ZopM0DHUU3N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pgFFGaKQAaBRSUALRRmigAooopgFFFFIAooopgLmjNJRQAuaKSigBaKSlzQA6jNJSE0C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2aBhmjNNzSigBaKM0maBC0opvejNAx1H1puaXNMAzRSUUALS02jNIB1FGaDQIKM0lGaB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5oAdmjNNxSkUCDNOzTQKWgBc0ZpKKAA0fWikNADs0U0U6gAooozQAUZoPSkzQAtB5oB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ABSE0E0lAC0YoFFMAxRijNGaQBijFGaQmgBaKSigBSaTNJQTjrTAWjNN3DFGaAHZoppP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opnmDI4NKJOeFagB1FN3g9Eb8qAwP8LD6igB1FGaM0ABpKM0UAFFFFABRRRQAZNANFIQ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sx0Yg0fOOrBhQA/NJTd+OqN9RQJEY8MB9aAHUUcHkHNFABmlzSUUALmjNJRQAuaM0l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ZooAKKKKACijNJQAtFJRQAtBpM8UoFABRRRSAWjNJQaADIozSUUwA0UUUAFBopKAF7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Tn1I+lAC0tIKKAFopKXNABRRmkoAXNFJRQAUUUUALmjNJRQAtFJRQAtFFFABRmiigB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SUUALRRmkoAM0ZoooAKM0UYoAM0UYooAKKCaSgBTSUUUAFKKSigBaKSigBaKKM0AFFG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RmgANFGaM0AFFGaSgBaKSmvuI4oAfuHrRmokRwcsw/KpKAFzRmkooAXNGaTNGaAFopM0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QAtFGaKACikpaACiiigAooooAKKM0UAFLmkooAWikooAWikzRmgBaM0lFAC5pM0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igHJpCM0oXAoAcKKBRSAKKKKACiiigApQaQ0DrQAtB60ZpD1oAKKSjvTAKWkooAWig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ikooAXNGaKSgBaKKM0AFFFFABRRRQAoopBS0AFFFKKAAUUUUAFFFFABSik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SigBaKSloAKKKKACkoNFAC0UUUAFFFFAC0UCigAooooAKKKKAFFFAooAKM0UUAFFFF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ooAWiiigBc0oNNooEOozSUuaQBxS03NLmmAtFIDS5pAFFGaSgBaKKKBhSikp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lLQO4ClpKM0gYUGiigQUUUUDQUUUUDCiiigAoFFFAC0UmaKAFzRmkooAWigUUAFLi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TCig0CgQUUUUAKKKBRTEY9FFFAwozSUlADxRTM4o3GgBxozSbqCaQDs0ZpBzRQAZpa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DqQmmtkjimCTHBoAlBozSAgjIozQAZpaSimA6g0maTNAhaXNNzRmgY+im5pQaBCmjNBN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TQaBBmkpaMUDEpaKKYBmikooELRRmjNABmjNGaM0hjs0hpM0E0CDNLSZozTAdS03NLmk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AC0ZpOtLQMM0UUUAFAooBoAWlzTc0tAgpRTTSimAppKQ0UAOozTaAeKAH54pKbmlzQAt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wNLTc0oNIAoopCaAAmkzRmigBaCaTNGaAFpKBRTAKDRQaQCUlOxRimAgHtSjiiigAzQD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JRQAtFJRmgQtFGaTNAxaKTNKKACiiigAooooAM0hCnqopaSgBAqjoMfSloooAKBRQ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jNFFFABRRSGgBaM0mKKAFzRSUCgBaSlooAaVz0YqaQiQdH3fhTqKAGiVh95GH05pV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34pwprxRyDDIppAPI9Dn6U01CbVV5jkZT6ZyKN08ZywDr7daAJqKYlwjjkMp9GFPpgGaX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ooAKKKKACkPWlpDQACiiigAooozQAUUUZoAKKSigBaKSigBaM0lFAC5opKKAFopKWgB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SUUALRRRmgAoozRmgAozSUUALmjNJRQAtGaS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M0GkoAM0ZoooAM0ZoooAWikpaACiiigBKKWkoAKKKKAClpKKAFoozRmgAoozRmgBaT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UZooAKKKKAFoBopKAFzRSUUALRSUUALRRRmgAxRRmkoAWiiigAzRmkooAUHmlzmm0ooA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FoozSE0gFzRmm5ozQA4000ZopgFAoPSm5NAD6KSigBaKSloAUUUlLmgAoozRQAUZp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WkooAWiiigBe9FJRmgBaKKKAFoozRmgAoozRQAUUUUAFLSUUALmjNJRQAuaM0lF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igAooooAKBRRQAtFFFABRRRQAUopBS4oAKKKKACiilFABRmg0UAFFAooAKKKKB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KKACkNLRQAUtJSg0hCYpaKKYBS0CigAooooABS0lKKQwooooAXNGaSigBaKBRQAooo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ooooEFFFFA0FFFFAwooooAKKKKACiiigAooooAKWkozQAtFFFAC0UlGaBMO9LSUtAg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GNmjNJmjNA0BoozSZoGwoNFJQIKXNJRQAoPNOJplFADt1OBqOlFIB/XpRTRS5oAU0wq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HFFFFMBaWkFKKACijNGaACjNJRmgBc0CkzRmgB1GeKTPFAPFAhSaXrTTS0ALRmjtSUAL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opgLRSUUDFozTc0ZoEPzSE03NGaAHZozTc0ZoAdmlBpmaXNADs5pRTQaUUgHUZppPN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5pu58/d496AJM5ooHSigBaSjNFAAKXNITSUAOpKKM0wFpKM0UAFN3r0Lc0tJsQ9RQAoIP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owKKAHZopuaWgB4NIaTNFABRzmg0lAC0lFFAC0ZpKKBC0UlLQAUUUUDCiiigQUUUUAFF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pQAtFFGaBhRRmjNAhc0hozRQAUUUUAFFFFABRRRQAUCiigBaKKKBhRRRQAUUUUAFBoo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mlzSUUAFFFFABRRRQACjNFBoAQ4PUClFJRQAtFJS5oAKKM0ZoAKM0GkoAXNJRRQ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hZuyE/jQaKAE3sB9w/nQXIHKEfTmlyfWjJoAb5inGQwz6inUZooAKUUgH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lLQAUUUUAFFFFABRRRQAhPtRRRQAuaKSigBaDRSUALmikooAWijNFABRRmjNABRR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ho5/vfpQAUopKKAFopKKAFNJRRQAUUUUAFFFFABRRQaADNFJmjNAC0UmaWgAoopM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opKBQAtFFGaACijNGaACijNFABRRRQAUUUUAFFFFABRRSigBKSlNNoA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ApaQUtABSUUUAFFFFABRRRQAGm4paKAFooozQAUUUUAGaWkoFAC0UUUAFFFFABRRRQAt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ikooAWigUUAGaWkozQAtFFFABRRRQAUtJRQAtFFFABRRRQAUUUUAFFFFACiig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FAC0UlAoAcKKSlFABRRRQAUtJS0AFFFFABRRRQAUUUUDCiiigApaSigBaKTNLmgQUUZ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KXNJRQAuaKSigBaKBRQAUuaKKQXCiiigYClpKUUAFLmkooAWiiikAUUUUDQU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DSUALRRRQAUUUUAFFFFABRmg0lAmLmgGiigQtFIKWgAooooQBmiiiqEY2aM03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NNozTQ9hxpKBRmgkKKM0ZoAKKSikAtFFFMABpaSlFAC5ozSUUAGaM0UZoAUHmlzTc0A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ABHFNGRTqQ0AOoozRmgQGikooGLSikpRQAUZoozQAtFIDRTELSZozRmgAopM0maAFopM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fWnUAGaKSjNAC5opM0ZoAXNKDTc0oNADqWm0ooAUUUClFABmiikzSAWigUUABNJmg9aK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LRSZooAWkoooAM0UUUALRSZooAdRTc0uaAFopKKAFzRmkzRQAtFJRQIWlpBRQAuaM0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vam59aWgApKKDQAUUlFAC0UlLQAUUZozQAUUZpDQAtLmm0uaAFzRmm5ozQA7NGabm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QAZpc0maM0AFFGaM0DCiijNAgzRRRQAUUUUDCiiigAoozRQAUUUUAFFFFABS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GaSgBc0lFFABRRRQAUUUUAFJQaKACiiigQUUUUAFFFFAC0UCigAooooGFLSUUA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0ZoooAKKKKACig+3Wk574oAWijNFABRRRQAUUUUAFFFFABRRRQAUUUUAIaKKK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TNFFABmiiigAooooAKKKKACijNFAgozRRQAtFJRQAtFJmigBaKSigYUUUUA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RRQAUUUUAFLmkooAKKKKADNLmm5paAFopBQfrQAhOaUetIKdQAtFJmigBaM0maM0AL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lFFABRRmigAooooAKWkooAWgUZooAWikooAWikz9aKAFopM0uaACiiigBc0UlFACm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pKKAFooFFABS0lFAC0UUmaAFooooAUUUlGaAFopM0tABRRmigApaSigBaKKM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KKAFooooAUUUlFAC0tJS0ABoxRRQAUUUUAFFFGaACijNFABRRRQAUUUUAFAooFAC0U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UtJRQAuaM0lFAC0tNpaTAWikzS0AFFFFAxRRSZpRQAoooopAFBoAJNBFA7Bmijg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aBjqSk3J/eFLx2oAUUUlLQAlFFFABS0lFAC0UCjmgAooooADSUUUCYtFJRQAtGaM0UCF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ooNFMkwqKSg1JoLmjNNozTExwNGaaaTcR0oESZpM00N60uc0ALRmiigBc0UlFAC5pab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uaM0ALRSZpaACijvRQAZpc02gmgB2aM1GSaQk0AS5ozUSuc8g0/dzQA40Ck3AjrRmgQ8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AD6SmhvWnA0AFFFBoADSZpCaKYBRSUUALmg0lFAC8UH2pKKAFFGaBRQAuaKSigBaUU3N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mg0uaAHA880m6kooAXNITIPuuo+q0UUANIuTz5kf/fNJi6/56Rf98mn5oyfWgBga4HXy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IwaT8aM0AOpM0ZooAWikpRQAtGaSigQtJRRQMWikooAWikooAWikooAWikpaBBRRRQAU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Ubqbz70UALkZ60YOAe1MKhjyKRY1Q5BP50ASZozSCigB1FJk0ZoAWiikzQAtFJRQA6k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RSZoAWkoooAXNFJRQAtFJS0AGaXNJRQAZpc0lFAC5opKKAFpc02jNADs0ZpuaM5o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UtJRQNC0lFGaACijNJQIWimgEdyaWgAzz90ilptNMaN1X9TQBJQaYqqn3RinUAKKQ0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DQaM0AApaQUUCFpKKKBhRRRQIKKKKACiiigAooooAKWkooAWikpaACikNFABmiiimMM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oopCCiiigAooooAKBRRQMXNFJQKAFoopKAFzRmkooAXNIaKKACiiigAzRmiigBaK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Q0UUAFFFFABRRRQAUUUlAC5pKKKAYgzmnUlFAhaKKKACiiigAooooAKKKKACiiigAooo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WikozQAuaSiigAooooAKM4ooNABuBoAoFFAC9qKQUGgBaKSigBc0lFFAC0uabmjNADw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SikoAWjNJmigB2aM0gooAXNFJSigApc0lFAC0UUZoAKKSigBc0ZpKKAFzRmkpRQAt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FAC0uaSigBc0UlFAC0UZozQAUuaSigBaKQUuaACiiigAooooAXNFJRQAtFJS0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ACijNFABSikoFAC0UUUALRQKKAFFGaSigAooooAKKSigBaM0lFAC0UCigBRRSUUALR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kzRmgBaKQGloAUUUlLQAUtJSigAxRiiikAYoooxQACloooAKQ0tIaADNIS3YUtApDGEz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/Go/Cps0tAFby7n/AJ60eQ7ffkc/Q1ZzRQO5V+xxHqXP/AzTlsoR/CfzNWKKAuRiCNTw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AgooooKCiiigTYUUUUDFFFFGaACgmkJpuaBXFzRmkooC4tFJmloEFLSClpgKKUdaQUtA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D+FIfpTh5inkYPuKUyPjBAx9KgsZRRzSE1QmGaKM0UCA0hOOlKaKAE346inB803600rn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jzEPXcPSnCXOAVI96AJM0tMyO1AagB+aKbmjNADqM03NGaAHA0ZpKXNAC5pKM0maAF70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opuaUGgBaWmg0uaACikopgOFKKbkCgNmgB2aCaNwppYGgBTSZpCaM0ALRSZpRQAUU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jNGaAClpM0ZoAXNJmkoFADxSimiloAXNLmm0ZoAdRQKQmgAzRmm0UAPBopoNLmgBaKT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ptKKAFopM0ZoELRSZozQAtFJmigBaKTNGaAFozSUZoAdRmkoFADqKTNGaAFopKM0AFFF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zRQAoopKUUAFFFFABRRQaACjNJmigBc0UUdaACijFJQAtGaKKACiikoAWgUmaUGgB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mgANLTcilzTADRQeTR3pAFLSGjOBzQAtFJuFGaAFzRSZpO+e9ADqSkJPbilBOOetA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zSUUABooNGaACjNJQaAFoptA+tADs0ZpKTNADqQ0ZpKAFHWlptFADqKQUuaACijNGaA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RRQAUUUUAKOlFHaimAtFJRQAtIfaiigA5oxQTikzQAUtJmlpAFFFFABRRRmgAoozSUAL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YUUUUAFFGaM0AFFFJQAuaM0maTJoAdRTCCT94inDp1zQAtFJRQAua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CCjNJRQAuaM0lFAC0opKKAFooFFABRRmkoAWikpaACijNGaACijNFA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NGaSgAoozRQAtFAooAKKKKACiijNABgelFFJQAuaM0lFAC0UlKKACiiigAooooAKM0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zRSUUALRSZozQAuaTNFFAC0UlLQAUUUUAKKKM0ZoAM0tJRQAtFAooAKWkozQAtFJml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LRSUUALRTcc9TSjNAC5pc0maM0ALRSUUALRSUtAC0UlFAC0UCigApRSUUALRQ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BS0lFAC0ZpKKACiiigAoopKAFopKM0ALRmiigBc0tNppdweEDD64oAkoNNDM3VNv45pc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AUtJRmgBaWkFLQAZpRTaUGgBaKTNLmkAUtJmjNAC0UmaM0ALRSZooAKKDRQMXNFJRSAX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inCgAooooAKKKTNBVxc0UlFAmLRSUUAhaDRSUDuFJSmkoJCiigUALiiiigApRQKXFMA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opDRTA8tPiHVz9+8lYf7w/wp8fifUIl+Zw4/2hmqBRdvDc+lQTgKvWuOLlfc75RjbY6u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Rc+qjFbcWo2EwysoBI6EV5Q84jfgfMO44rT07WxEwDnjOMk10Rl3OWUbbHpA8qRcqwIo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gW2oRzIrAr77TV9LhGHDkH0NWZ2L5iwchsj3pmSDiq4uHQ9Q3404XO7ogB+tAE2RmjIq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QBLSZ9aaG96N1ADulGabkUZoAfmlBpgNGaAB2kz8sYI/3sU3fc9o4x9Xp+6gt0oER7rn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f9ing+9GT60DEBfHOM08Z9abmlBoAU9KBkUZozQIUGnA0ylBoGPzRmmZozQIfmkzTc0Z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NLmgBc0UmaM0AFLSZooAdmim5pc0ALRmkzSZoAfRTQ1LmgBc0maM0maAFzRmkzRmgB1A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tIKKADNLmkozQAmZO20D86BvzyRS5ooAKKKBQAUtJRmgBaKTNLQIKWkooAWlpmaXNADq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mjNABRSUUAOopuaXNAC5ozSZozQAuaAabRQA7NGab070tAC5oozRmgBaKTNFAC0UlGaA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tFJmigBaKTNGaACjNFJmgBc0uabS0ALmkoopgLSZoopAFGaTNFAC8etN5PfBpaKYACRw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w1ITTaKACgGiigBc0Z460lFABTWkCtginUA4oAakqMODz6U/NBOe1JSAcKM4ptFADs0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ZoAXNGabmjNADs0ZpuaM0wHUlJmjNIB3FJSZozQAtFJmjNAC0UmaM0ALRSBsZozmmA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s0Z5popRjFADs0lNZgKbvHbJ+lMB+aM00MSOmKWkAu6l6+lNNIVU9QKAHUuaaAB0opgP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80mabRQApNFJRQAtKKbS5oAdmkpM0uaQBRRmkzQAtJRSGgBaWm0tAC0UlFAC0UlFAC0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mjNABRRmkoAWkoooAKSiigBaBSUA0APpKM0UAFFIaKAFzSUUUALRSUUAFFJmjNAC0UC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wopM0ZoAKKbnPSloAWikpaACiiigAooooAWikpRQAGjNFJQAtJRRmgYUUmaXNABiii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RRRSUALSUUUAFFFFABRRRQAUUUUALRSUtABRRmjNABRRmjNABRRmjNABmjNGaKAFz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RRRQAZooNFABRRSUAOFLmmiloAXNGaSigBc0ZpKUUALmikoFAC0tJQK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UUUCigAoFFFAC0UgpaAGsHzkE49KAzd1OKdRz60AAORmlFJRQAtLmkooAWikpaACj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KM0ZoAKKM0ZoAKKKKACiiigAooooAKKKKADmlpaKAAUUUUALmikpRQAopaaKWkAtJRSi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Smm0gDep4PBo3c0vBGCARSFV7CgBQc0uaaKWgYtLmkFFAC8UUlLmkAUUUUAFFFFACii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KACiiigAooooAKKKKACiiigBDRQaKAClFJQKAFooooAWlpKWmJhQKKBQAGig0UxHjwOC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1Kfaq8/zKM9q4ovU9J7GdPkmoAmPunFTyMWYjsKi/lWpiy1aalPZsCPmGa6qw1qC4VQ5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XrSpI8LbozgiqUrEOKZ6QrIwDBgQenNSDIPBrj9N1wqqpKRjOTXR286XC7o3OfTNXF3M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weR71OH3dcZql5hBGakEgJ4JxVE2LQc5p4b1quHBHBpwOe9AFjNGahB96fuIFAD80A1H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zTfxoNADgRnrTg2RUWaUPgYoES5oJpmaN1AD80Zpm4Uu6gB2aXdTM07NAC5ozSUUwFzS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0lNzSg0AOopBRQAuaM000ZoAdmjNNzSZoAfmjNMzRmgB+aM00GjNADs0ZpuaKAHZozTR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gpwNAD6KaDS5oAWjNJRQAuaM004ox7mgB2aM03NFAD80ZplGTQA8ZNLj6VGSTxmk2D1N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bRjJp2aACiiigAzRSUuaACijNIDQA4UZpKM0wFopKM0AFAoPSjNIBaKQGjNAC0A0maDQ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4pgUYpwNMLjucUUmaXNABS59RSZooAM0ZpKXNFgDNLmkozRYBaKTOKQtmgGOoFNzSg0CQ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jNFFABR1pCaM0BcWikzRmgBaKTNGeaAuLRSZozQAtFGaKACikooAWiijNABRRRigAFFG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0AOzRmgUUAFFFFABRRRQAUUUZpgFFBozQAUUUUAJz2paSjNABS5ptFAB3pw6U2nCgAoN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dzD6Gk8sY5Yn6mn0UAN2AdhSgYGBS0ZoAMClFJS5xQAUlLmkoAKWjFFIA/Ciiim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ZxRSUAGQehpaQUuaACiig0AFGaKKADNFJS5oAKWkopALRSUo5oAKKCMUlAC0UlF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FFFFABRRRQAClpKKAFopBS0AFFFFABSGg0UAFGaKSgBaKKM0ALRSUUwFooop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5oAKKTNFAC0UlFAC5ozSUUAFFJmgn3oAWikBpaACiikzQAuaXNNzRmgB2aM03NGaAHZ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maM0DFopM0ZoAdmjNJmjNAC5ozTc0ZoEOzRmm5paAFopKKAFoozRQMKKKKAFzRSUUAL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WkFLQAUUUUCClHSkooGLRRRQAUUUUALRQKKAFopKWgBc0UlFAC0UgpaACiijNABR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igBRRSUuaACjNGaKADNLSUUALRQKKAAUuaSigBaKSigAzS5pKKAFooFFABS0UUAAHFBp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FooopABFFL1oxQAUopM0A0AKaSlpKYBSikpRQAClpKWkAUUUUAFFFFAB3opCaM0DF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RQAtFIKWgAooopAFLSUtABRRRQAUUUUAKKKSlFABRRSZoAWikozQAtFFFACUUUUA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BS5pKKAHUUmaXNAgJooNFMR45nNQXH3OM1MD0qGc4B9q4Y7npSMs8u38qQ0rcOfTtTcA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NJ5pTRQA0jAJ6Grlpqcts6jexX2qpTcYP9aIuwWud1Y6rHdIA2M9jmroYjpyK89t7h7d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O1pXVVkPtgnkVrGVzGUWtjollx0NSCY4qsgWT5o3UjrwamCMBwM1ZmTiXNP35xzVTcV4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6HBHNLmq6sD3p4egCcN60FqiDDNO3DtQIXd60u4UzdmkzTAm3CgmowwpS4pAPzS5pgYU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mCgGgB+aM0gNGaAFBpc5poNIfrQBJmlBqMcU4GgB4NGabRmgBSfWjNJmkzQA7NGaZmk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Xd70APozTM0ZzQA/NGaaKXNAC5paQGgUAOpQabTs0CFzS5puaM0APzS9qjBpc8UAOoz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NzRmgB2aM03NGaAHUZpM0lADhS0zNGaAH5pCx6UgPNFABk0oNJRTAfRTQaM0AOopuaM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oAdRTc0ZoAdSUlGaAFzQaTNNLEDgZoAdSimjJ60UAPB4ozTAaUmgOg7IozTR1pc0Ahc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mjNFJmgGxTSZpKDQAu72pQQRnp9aZS0CHg8UZpoNLmgdx2aKbmjOaAuBNFJS0AFLmkoz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ZoAAaWkzRmgNxRS03NGaAHZpM0nNFACk0hNBpuBnOT+NArjs0u6mkgUgORxQFyTcKTeK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cXyMCkANIKdxQNCg8dKXNNzRmgB2aM03NGaAH5ozTAaCaAAk0c444ozRmgAye9Lmko59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LQAtJRnikyPWgBaKM+9JmgAFLUZb8qeDkCgBc0v402jNADqbnoaCcUm7PrQAu4etKKTP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SUUAFOzTaM0AOoptGaAHUUlGaAFopDRQAopabRmgB2aKbRQAtHFJRQAo6UUlJmgB2aM0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QA6lFNGe9LmgBaBSUUAOFFIKXNABTHRHHzKDTsiigCMQoCMblx/tGpBwOpoooAKWkozS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ADs0U2jJoAdRTd1G6gB1FNzRnmgB1APrTQaXNMBc0UmaAfekAtIaAaCaYBRSCloAWikN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BRRRQAUUUUAFFBozSAXNFJQKAFzRmkozQAuaTNFGaACjNBpKAFzTT1paMUAA4pc0lLQ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pMUAOozSUUALmjNJRmgBc0ZpKKAFzRSUUALRSUUALRRRQAUUUUAFFJznnGKXNAC5oz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AdmjNNozQMdmjNNBz0NGaBDs0UlFAxaWkzRQAvFFJSigAzS0lFAC0UlLmgApc0lFAC0U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UALRRmigAopM0ZoAWlzSZozQAZozRRQAuaKSjNAC5pc0lFAC0UlFAC0UUUALmikooAWj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jNJmjNAC5opKKAFopM0tAC5opKKAHCjNNozQA4GgmikpALmkoopgLmlzTaWgBaUU0UtI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c0ZpKKAFopKWgBc0ZpKKAFzS0lFIBaKSigANFGaKBhS5pKKACjNGRRQAuaKSigBaXNNz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paAFopKKAHZopuaXNAC0UgNLmgAooozQAUUZozQAUUZooAKKKSgApaSigBaKSimAtLmk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KKYgooJopiPHR1qG54BqTvkVBck4rhjuenLYzHx5hA5FHakP3iaXrWrMGNNBo7UUAgpC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FAxvQUDOQc8A0GgEk45ouJmvY6u9uypISFPcV0VrqKTqCsrbj2NcPnjGOlWLa5kgkDAn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zvvNYqM8+9IHx7ms3TNTS6QI6HPStYxJjcOK0TMmrCK/vUoeq5UDJHWkDFevIpiLocHm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UiyUAWsjGRSZ96iDqQOaA2elMCXdS7qi3ZpQaQiUNTgaiBpwOelMCXPvRkio91KDQA/c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AJAaAaj3c04NQA8NTgaiBzTg1AEmc0Zpm78KN1ADyaQmm5ozQAuaTNJmkzQA7JozTaM0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Sg8UCHg0A00GlBoGOBpwNMBpQaAHZozSA5pCaBDt1GaaTQDQBJRmmZozQA/NGabmgGg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DwaCaZmnZFMBQaXNMyKN1ADs0fjTd1G6gB1FJmlyPWgAxS0maM8UAOzQDTc0ZoAfmjNM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GaZuoBoAfmgU3NGaAHE4pKTNJmgTHUU3NG6gB+aDTN1G6gB1Apu5Se9BagB+aKZuFODA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0A8UAh2aTNJmkzQDHZoJpuaXNACiim5pc0ALmjNJkUZoAWlBpoNGaAHZ96KbmjNAD80m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ZpM0gPFGaAHZpM0maM0ALSg02gHFAIdmjNNzRmgGLQaTNGaAA00qD3IPsaWigBuJAeHy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2/hSUZoAcDS0wGl3UAgNKKQmjOKBjs0maTdRu9qAuLRSZoJoC47NGaZmjNAXHGkzTd1Ga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Tn602igBxNFJmg0ALmjdSUlArjqcKYDS5oGPzSE03NGaAuKaQcUFvypN1AXH5paZmgE0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50AnvQA6im5ozQA7NGabmlzQA7NGabSZoAfmjNMzRmgLj80mabQTzQA/NGaZmjNAXH0U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SZoAWikzRmgBc0A0maKAFpaSigBaKTNGaADNGaM0ZoAY04TO5WA9qVJ4pOki59DS/UUx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o4oAmIIPtTQar+QyH93PIv45FKPtSk4eJh/tLg0AWM4pCc1AJpRw0BJHdTmpA4bswPo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1pAFBozRQACiiimAGgUUlAuotGaKKBiZOaUUlLQAUCikzg0AOzR3pM/hS0ALRSUUALmi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KShgOFFNzQDmgB1IDRRigBwNGeKaOKWgAozSUUgFzRmko4oAKXNJRQAFvQGm5kPRlH4U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Lk/SlHFH0ooAWlzTaM0ALRSZooAUUUlFADs0optKKAFopKDTAWkpM0uaQC0UlGaACijN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ZoAXNGaSigBaKKM0AAAHQUUZooAKWkooAWijNFAC5opKKAHZozSZooAXNFJS0AFFGa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zRmm0ZoAWikzRmgBaKKKBiiikpaAFzRSUUALRRmigAozRRQAZpaSigBaKTNLmgApc0lJ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GaAHZozSUCgB1ApKUUAFFFFABRmiigBaKTpRmgBwpDRRQAoooFFIAzSjpTaUUwFozRm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TAKKKKADNLSUUAOFFNBozSAdmlzTM0tACk0ZpKKAHZozTc0ZoAcTRmm5paAFzSE0maKB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H5pKSikA6jNJRQAuaM0lFAC5ozSUUAKDS5ptKKAHUZpKKAFopKXNABRRRQAtJRRQAGkp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UUAFFFFADqKBRTEIaKUiimI8azg1Xun2n1qwOtU7o/Mea4Y7npS2KJwWJ7milo7VozES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x70wEpPaj2oNAxDQKPxooAMc5pQzD+I0UmM0kxEiO0bblYg5yea3NP18oRHMePXNc+en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NXGViZRTPQoriKdQyuCT2HNPbHSuItdRltWBBJXuBXR2Orx3Shc4b1NaqVzJxaNLoeKU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yd2RSAsOpzTILQfjOKkD45qoGJA6ZqQPxQBaDU4MKrB6eHNMRPmgORUW+lD5oAmDZpwb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QBJvFG6mbqA1AEmRTh0FRg0bqAJe3vRmo9+MZFODUAOzRmm5ozQA7NLmmZozQA8mjNMz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0zNLQIXg0Dg9TSUUASBsUuaYDRmgCTNGcUzNG40ASBqA1R5pd1AD80ZpoNLmmA7pSg0z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JNJmkoAduIoL47E0lHegBwfOeMUuaZ3zRmgB+aQn0pM0UAGaduplFAD8ilzUVLQA+k59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0oBppajdQA4mjNMLUA570CZJmjNMHWlzQMfnjrRmmZozQA/NGabmigQu6jNNooAdn3pM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GaTNGaAFzQDikooAfmgtTM0uaAFzS02igB1GabmkJoAfmkJOKbnigGgB4NANMB70uaA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aAHZopoNLmgB2aTNJmjNAC5pc0zNLmgB+aM0wNzSg+lADiaQsB1pM0ZoAdupM0maM0AO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XNGaTNGTQAuaQsB1OKM0hx3AP1oAUMD0I/OjJAphRD1UUnlp2BH40ASZNKTTc0m4UAOz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C5pabupQwxQAtB6Um4UZGKAFopM0ZoAWijNJmgBaKSgmgBaKTNBNAC5opuaUGgYtFJmi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QMWlzSZpKA2HZozTc0E0CuOzRn3ptFAXF3UZPekzRmgLjg1GabmigY6lpmaXNAh2aDTc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15ozQAuaWm0Z96AQufSim5NGaB3HUZpuaKAuOzS5plLmgVx2aN1NzRmgLjs5ozTc0uaB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oAXNFJmjNAAaKKKACgfWkzRmgB4oNNB4oFADqB1pCaAeaQDs0UmaM0wFpKTNFAC0U2lo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tFJmigBe/Sm+Wmc8j6GnZpM0AKPlAGSfrRmkooAWjNJRQAuR3pCQKQ0lADgaUU0U6gAz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5puaWgBc0maM0ZoAKKKQ0ALuFLuFMopAPz70lNzQaAHH60UziloAdmjNNooAdmikooAW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QaSjNMB2aDTc0ZoAWikoBpALRSZozQAtFJmjNAC0UmaAeaAHCjNGaQmgBaKTNFAC0tJm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AKBRRSAXNJmjNFAC0UlGaAHZozTc0ZoAdRSZozQA6im5pc0ALmikzRmgBRRSUUALQKB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Y7NFNzRmgB1LTc0ZoAdRmkzRQAtFFGaACijNGaACigmkoAUUUUUALS0lFAC0opM0UALR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NAAaKM0UAFFGaM0AKDS5poNGaQBmnA02lFMBaSiikAtFJRQA7NGabmlzQAtFJmjNAC0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ijNGaACjNGaM0AGaM0GkoGLmikpaQBRRmjNABRRmjNABQKKM0ALS5pM0UALRSUUALmk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UUAFGaKKAFopM0ZoAWlzSCigBaKQUtABRSiigBKKWigBKKXFFACiigUtMQlFKRRTEeMA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xq7ztas+5bAOeTXDE9Cb0K4OaM00cilFamaFpDRmloGNPWkpxppoAPWkPUUvakNABR35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HHUmil65NAAOtOR2ikDrgEUwUZzTTsJo6HTdbXdskUE/lmtxbhHUMF4rgtoAyMhvY1oW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t6c961jLuRKPVHXfKeQwpRkGqVtcpOoIIz7d6tgcc/rVJ3MyQMR0pyuQeTxURJGOaXJ9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yMiq4YY96eGIHWmInDY70u4461ADmnBsdKAJwc07NRBu9ODZHFAiQGgNTMnFANAD85pQ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P3UB+vtUYPNOFAD9wNIGBPQ1FNMsEZcgn0xWTL4lSGXYLYuR/tYoA3Mn1oB96yIPE9s7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rIP6ir6arp8qg4li9mAP8qdmF0Wc0uagS7tXPyTqfbPNSgqy5Vgw9jSYDgeaXNMzShs0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zTAeG9aM+lMzS0ALmlBptGaAHZpwNR5pwPrQA8GjNMzS55oAdmjNMzSg0AOBpabmlzQA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aKTNGaAFopC1AYUALRRRQAUUlGaAFzRTc0ZoC440Cm5NG4+maAH5ozTQ1Ln3oELu60Bq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pd9R7qAc9KAJN2aM/rUWWB4IpQSev6UASE0U2jNADs0ufrTM0bqAJAfejNR5pS4HVhQA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p6GlGKAH55ozTc0ZoAdmimk0ZoAUmjP+TSUUAGetKDSUZoAdmikFGaAFozSZozQAuaKQ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RQAtGaafxozQAvPrQGx1NNJozQA8MDRuplFADwfWmmYoSNhI9aM0maAHJKG6qVPvTicG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QA/NGaZmjNAD6KZmlDcUALRRmkzQAtBpN1GaAFzRn3pM0hNADs4pA3qMfjTc0UAPDUoN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4GjNNzQDQA7NGabmjNADs0hNGaQ0AFKKSgGgB2aTrSZozQA7NHekzSZoGPpKTdSZoEx3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gBaXNNzRnmgB2aDSZooAM0tJSZoAdS03NANADqKTOaQ0AOzRTc+lIWJoAfmjIpm40GgB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jOKAH5ozTN1ANADwaKbmlBoAdmkzQTSZoAWjNJmjNAC0UhNNP1NAEg6UE8UzB7MRS54o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o3UCQ+kzTcmlzQMcDTgaYDQDQA+imhqM0BcdmkzSZpM0Ax2aAeabmjNAD6TNJupM0CY/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MdmjNNzRmgTHZoBptL0oGOopu6gNmgLjqKTNBNAATRSZozQA7NGaTNGaAFzRmkzRmg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zRmmlgOppN3vQA+im5pc0ALmikzRQAGgdaOtFAC0GkooAMnuBRRmjNIAzTs02gn0pgOz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mjNN6mjNADqMU2loAd0pM0lITQA/PFJmmk8UlAD80uajBpc0APJpAeaTOaKAHUZpM0Zo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QAtFJS0ALigUlLmgAJopKX8aQBSik/GigBaKBQaYBRSUUgFopKWgApaTNFAC0UhNFAC0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B1FNpc0DFopM0ZoAXNGaSigBaUGkozQAuaM0maTNADs0ZpuaWgBc0UmaM0AOzRTc0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aWgBc0uabRQA7NJmjNJQA/NGabRuI7UgHE0Zpu7NGaYD80hPNJmjNIBc0ZpM0ZpgLmjN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03NLmkAtFJRQAuaXNJmigBc0maKKADNLSUtABRRRmgApc0lFAC5ozSUUAKTxSZoNJSA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zSUmaWgBc0ZpKKBgS/Yim7rnPCxkfU06igBokm7xD8Go81x1ib8OadmlyfWgBBKuOVY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4+tJk0fhQA8EetLmoyqnqBRtoAlBozUYyO5pc0APzRmmZozQA+im5p1ACilFNpaAHCikp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loAKKKKAClFJRmgBxopM5opknipb5WxWbdE4/Gr/APC1Z1ywKjB6GuOJ6EyINxginCmg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YUUhoFAw6HjmkxxTqQ+9JiEpppxpuO1MYfSjPFFGKBCGlHXryKB15poG0HrnuaAHgcUh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NI5zSZ56076UfhQFixbXr27rycZ6ZrpbDUEuEC78n1zXIMC3JPT2pYZmgYFSRzzirjJo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qKUPWXYakkqhHOCPfrWljcodfumtEzJ6EgYetO31CGIHNKCCKZJMH5zT93HWoAaeD2oA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IalBoAn3+tODVBu55p4Py57UxEofjPWnZ4qIcjinA4oAkBFKDUYNOzQAOiyLtYAg1k3m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ArWBIpwY96E7A1c5uKLyZdsjlSD3XFa0VpDOm8SQsT9M1baKN/vorfUZqrJpVs53BSpP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KV1Ba25B3OT1IVuBUEGoNHMoR22nkZNXToVueRNKT7nNPj0SBSMsxH4UXFYvQXAnRSTz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eOJQFHIqTpSGSA0oaowacDQA8mgNTAfelzTAeDRmmA0uc0AOzSim5pQaAHZozSUZoAXO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APJHFLmo80ZoAfmlzTM0ZoC47digsaaSSeaKAHA+tANNooCw/NG+mZpM0A2SbuaTOTTM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80ZGabmigB24e9GabRmgBx5xQP0puTRk9x+tAC80uabmpYreSbGAMepOKAI6TJHQ1d/s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SDNJ/ZM7H5Lm0Y+gmFAFQNjr0pQ3pU76ZfIM+TuHqrBqrsrocOjL9RigCTORRmog3vTs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TmlDUALRhfQUmadQAY9KUGm0uaAHA0u7imA0bvagB+aXNMBoBoAfmkzTc0ZoAduFKCD0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Le/FMB96XPvQA7NGfamign1oAdmjNNooAdmgn3puT2/WmliOtAEmfekyPUUzJNLgd6AH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ADxxQCaAH0ZOO1JupMj1oAeDRmmZozQA/NJupuaDQA4NnvRuWmEZpu30ZqAJdwPTNGaa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dSUUAOzRmm0UAG0Z6t+dOGAOKbmigB2aM03NJuoAfmlzTN1LuoAdmjNIDRmgBc0maM0m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jPNADs0A803NLmgB+aC1NzQTQAu40pYZ4qM0ZxQBJmjNR5o3UASZpM00H60ZoAdn3ozT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xRn1NM6+tLnNADieaM03NGaAFzRupM0UALuNG760lGaAHZzSk0zNIM560APzRmmk0UAO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jNNzSZoAfupQaZmgGgB+aM03NLmgBc0ZpM0E0ALmikozQAtFJmigBaKSigBaM0lFAXHA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GOzRmm5ozQA/d70mabmigB2aM030ozQIdmim54oLEdqAH0ZpisSTuoLCgB+aKZupc0AO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pM0BcfmkLAUmaSgBQ692p2ffNR4HcZoAXP3QKAuSZozTc4FJmgdx+aM00GlJxQCHZopu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jPFAAeetFBNIDQAuaM0UmeaAH5ozTQaKAHZozTaM0APB9KM03NJmgB1FNzQTxQA7NNJ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NANNpc0DuPBpc1HnPtSAc8s350CuSlqM0zNANAXH5oJ603NFAxCaM5oNAoC4Zpc0lFAD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0AO3CgGm0oNAXHZpc02igB2aUGmCloAdmgU3NLmgB2aTNJmjPrQAuaXNNzRmgB2Tmgm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KQGkA7NFIDRmmA6jJpuaM0AOzS0ylBpAOozTSaM0AOopAwpc0AApc0nWigBaKSigBaK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pM0UALRQKKAFopKXNABRmkzRQAuaXNNpaAFozRRmgBc0UmaM0ALRSUUAOoppajNIB1Ga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KbQQD1oAdRSZozQAuaM0lFAC0UlLQAtGaM0lIBwNFIKXNAC0UlGaAFopM0maAHUZpuaM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aA4NADs0ZpuaKQDs0ZpM0CgBaKSlFABRRRQAZpaSigBaKSigBaKTNGaAFooozQAUtJQK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FFGaKAFFLTRThQNIWlFIKUUCFFFAooAUUUCigAozRRQAtFJRmgBwopAaKYjxN+I2rMnw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VlynDE9TXJE75jRzTjjvTR0HY96caszEx60tFJigYYpSMjBoooAQjBGKTvTqSgBMDvQV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NtGPWlxS0AMwBSEdcVJSbR60AR0Y7dKkK5pNg9aBDCKaVzipSh6k0nSgQseUywPXpjtW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RCe2cjBrCGdxqReAPSri7EySZ2ylJ0DRjnrR5bDmsTRp3eZY97ZxzXeWukJPHln5x6Va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+NPAPrzXRHQk52uo/CmnQz03qfpxTuFjAw3cVIFJH/1q3P7Bc9HU/jS/2FN0AU/Rqd0F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GMjNbZ0OfP8AqgfxpraNcqCRCxx7ZouLlMkcLilBq+1hcL1gf/vmk+xSbRlG+mKLi5WU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fY5A3QgfSgW7Drj8qLhysh7UDpU/2cnsKT7O3pTuKxCKcKf5GDjPNHlEd6AGimkt2qUx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aAI8vj7q596Ax7rz7VLsz60CMDuce9AWI8+1KXA6g8e1SbQKTbjoKAGCRPU/lSh0P8XN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TINOFAUe+KcFx2pgApaMUYoAM8UUhGRRQFwz1oowaXFAXEopD3ooExaUGkHNL0oGFFGf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KDQDEopaSgQUUYoFAwopcUlACijNFFAgzQTRSZoAQsRyKieR2HBOalNNK5PHWgDMleVT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/3t5zWsTjG5Aw9KQwWEmfMSWMnuhpgUor65hyRM359KvRau8qbZhu/WmnT9O7X8q+zRZx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cuWk/wCAYoGWBLG4BHFAbPeqg28bM4z3qdAR16UgJs0UgoFAhSzDsCKcGz2ptLQAuaBS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kooAWjNJRmgBc0uaaTRQAuaXNNozQA4Hjjmim5zS0AB565pMc9T+dBNGR9aAE2t2dhQQ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JQAoZx1cH8KXOetNoz1oAfmjNMzxSk0AONJnFMLGkJPNAEmR60bwKizSFjjii4E28elN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0bjSGSFyM8UnmH0poyegJ/Cl2SH/lm/12mgAMpHbNOEgI6EVCcrnIYY65GKQOD0NAFjcK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zTg/rxTET54ozUYfPfmnZoAdn2ozTaKAHFutN3Uhxgc0nFAD91ITSZozQAuaM0maM0AOy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AOzRmkzRmgBc0UmaM0ALmimEmgH2oAeDS5puaAcnqKAFJpM8UppuR60ALk0nWkzRQA7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PtQA7dS5plAoAeGo3UgNGcUAOz60bs02igB2aM0gNGaADcc4pQc03NAagB2D3P6U6mhv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ZzRmgANJRnmgmgApKTPPFIXUdWX86AH0ZqPzFxxk0b3ODsAB96AJM0oz3NMDHuRS5zQ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ADg1GaZmgmgB+6jdTM0ZoAfmjNMzRnmgB+aM0zNKDmgB27ijP403ORQPwoAcTnmjNJk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JmgGgB2aT60maM0AGBS5pM0ZoAXPNOBpuaM0AONAam5ooAdmjNNzRkDrQA/vRTN1G6g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AHZozTc0ZoAXNANNJNGaBklFM3c+1G8dqA0H5oyabupc0BcWikzS5oC4UdKM0hNAXFB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Z96TNFAtxc0ZpKM0AwzS96SkzQAtGaTNGaAFLYPQ0maM0lADgT3pc00Gguo60AOzS5pg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NG6kzQaBh5jf3KduyOmKbQDQK47NLnimZozQCHUtMzSg0DuOzRmk3UZoExQaXPWm5pc0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mgWw+imbqXNA7j+9JmkozQAuaAabnFANAD80ZpM0ZoAdRTe9AoAfnikzSZooAWikFL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KQ80gNIB4pCaTNGc0wHA0u6m5opAPzRmmUZoAfmkzTc0uaBi0U2lzQA4UUmaM0ALmlzS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TNGaAFzRmkzRmgB2aKbmkNAC5o3HtSYpaAAE+tKDSUZoAWigUUAOozSUUALmjNJQKAHZ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02gGgB4ozTc0ZpAOzRmmFqM0APzSA03NGaAH5ozSUZoAXNIfrSZooAdmjNNooAU9KBRR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QAUZozRQMUUtNFLQIdmim5ooGLRSUUAOzRmm0ZoAdmjNJRQAtFFGaAClFJRQAtFJRQAt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LSClFADhSikApRQAoopRRigAooooAKM0UlAC5pM0ZpKAHCigUUxHiz/6s+9ZU33hjpWt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7xx0zXJE75gPelFIDyKUHrVmYtFJmjNABSZoLE/SkoGOBFFNyM0ZxQA4ClxzTQe4NLnI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c9KCRmgAopNwoDflQAo/Sj3pC1IWwOvNADs9zSHAP9KaWbt2phfOKVwZJ3pd2B9aj34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61SYrGtoTk33T616npxzbAjrXjVnqElnMHVR9DXa6Z4suAgQLEy1cXciSO4y3GM1KGBH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AOGtEYeoapk8Vrx5lkfqr1VmRc6UHpinq59xWCniuyx81tMv5Gp08Taa5Gd6e7LRYLm2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ITxBpTHBulH1U1bTV9KfpfxZ9CcUBcuhzTg59B+VQJdWbkbLyBvo4qddj9JUP0YGmF7j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jyoD1hX8qkCqF+8DQF54NAyM2ts3WEUw6faE/wCrwfY1YKE9KAjUgK50y0PZh+NNOkWz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KNpHWi4ih/YsJ6OR9RmmNoCtyJF/EVpfjTufWmBjt4ffs6N9Diom8PzjkDP0bNb2W/vU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bfRLlf4CR9KiOl3CnlDj6V1QdgOtKHPc07iscidOlHJQ/lTTYv3UiuvL/SmhxnlFP4Ci4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oBTDbPn7h/Cuz3RHrEufoKaUtm6woc+1Fw5UcabZ+6n8aBbv6HHtXYPb2rD/AFKj6U37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cqORMDg/dP5UhhPPHNdh/Ztq3978DTTpNsTwzfpRcTRyHkuB0/Kjymrrjo1uejt+IFMO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O4rHJmI+9IY/Y11R0T0dT9RTDobnoUP40XDlRzARgOnFBQgdK6M6HL/dB+hqJtFnHRCR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9qCpFbZ0ac5yjfgKYdIlGco/4rRcXKY22jac1qnTJAT8jL/wGozp7c8UXCxnbDRtNXjY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U7hYpbTjpSY61eNq47U02j56cUXCxTPSgCrT27gcjP0FR+Q3pRcGiHFLipfKZTyv0pPK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tJtqbyzz1NBU46UBYhxRjjBqUoR1FJsoFYj20bAfTNPKEUFTjpQMiManOQKaYU7KPrUx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qBDBGuOmKXbj1p4B7ilxzQAzFAp4xSGgBKKKWgBKKWk/CgBc0Z5oooAM0uaSjFAC0Zop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RSUAKaaTS0hoAM8UZpCe1AoAWiiigBaQ0UlADS2OhH40gJNPwPSgj2oAbSUHiikAh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ccj1pxGVxVd0cDIIwDzkUDJW1m6hUrG5UewFRnxDqanIuJPwbH9KQLBIQJcrnowFKNIE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7LttppIB6eJb8HEj+YP8AaUNUo1e2ucfaLZFb+8q7aq/2HqHOIomHqJlNJ/ZV1DzJ5S/8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VjcBo2IHo1NK9jVUI8fAck+1TpIxGGVvrigoXbhuCfzp4dh3z9aAQegNFAhwcnqMU7dm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+dAEhYCkDA9KaABSigBc0uaSigBaM0lFADg2TjFLTM07NAC5ozRRnigAzQTSU00AOyaA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FMPPUD8aXNIevXFADdi+hH0JpwGO5P1NAooAM0oakooAdmjNNozQA6lzTM0bs0APzRn6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yaM+9M3elGaAH7qM0zNG7igB/Wj0qPcR2o3tnrQBLn3pNwpm6jOaAJN5B4o3EnNR5pQ3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SZ98U3NGaAGsiP8AeJP40gSNOiAU4+uKCB0xQA4H/IopucUu4UALRSbhRuoAdmjNMyaM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1ozQA7PvRk03dSBhQA7OB9KNxo60D2FACjmlBptFADt1ANNNFAD80ZphYD/9VJ5if31/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GU9GX86WgB2aM03NGaAHA0tMzS7sUAOpabmjNAC5oyR70maM0ABY+lGQe1JmjNAC0Zo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oNGaAHZozTc0ZoAWikzRmgBc0ZIHFJRmgB2aAabmjNAD80ZpmaKAHhsjNGaYMZzTs0AL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+aKZmgGgB+eKM00GgmgBc0UgNLmgAzS5pM0maAHZopufSlzQAtKDTc0ZoAdS0zNG6gB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QApopKKAFoozSHmgBQRS0ylzQA6jNJmigBaUGm0UDHZozTaWgVxc0hLfwnFGaBQA4bsn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gYpoFFFAC0ZpM0UAOBpQaYelKD70AOoptLmgBc0ZoFBoAcDQTTefWgsB3oAXNIDxSFiQ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jSUUgHA+tLmm0ZoAdSUmaM0AOozTc0ZoAfmjNNzRQMdmjNJRQAuaUGm54ozQA7NGabm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gBwNFNBo3YoAeKKZvXseaXeKAHUU3cD6/lS5oAWikzRmgBQaXNJmjvQAtKKbSg0AOozS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m5ozQA4GlzTM0ZoAXNLmm5ozQAuaM0maM0AOzS0yl3Y60gHUUhak3GgB1LTQaXNAC0u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lNzSE80APzRmmg0ZpDHiim5ozQA6jNNzS5oAWjNJmlzQAUCiigBaKSjNAC0uaaKXNAC0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zQAUtIKcKAFFKKQCngUDSAU4UAUtAgooozQAUGkoNAAaSikzQAtFJmigBwNFNBopiP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SN+8wPWta7PyYPascklielckTvkLn1p1N+tLVkC0maQnNNyaBDjxxQDuJFNP40meaAH5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dk+lJuHrQBJmnZ71HnAzS596BisxA4/KjOOnekz0ozxQICT360hZuR0HakyKM0AOJpp5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ACHPXr7UgzyCeKQtz/Wk3HApAO7UjDcRzSbse9KX5BOM0xMQqfwp0Us0GDG5GO1NDgZy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imiTdsNZVwFmY59MVsoqTjdGwI9K46zkVph8oPeuz07WU0+EGS3Vx1yOK2i7ozkrB5bDq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8itKPxzpBID6VMzdypWrCeLvDcwAms7mInqTGGx+VMzuYwAHUHFIY0JyQK3jrfhGVcm4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zwe44v1XPqjD+lMLo58xJngClCEHhmX6MRXQqnhSf/V6tED7uR/Op00XRJ+IdUiY9gJF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YjmO5lX6MasJq2pxkEahKfqc1vf8IpG4/dXIb0wQaafBtx1Eh/FaB8xmJ4l1lMYvMj/a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EZliYe6YqdvCF6pOGz6AioX8L6ig4iBosK5MnjHU1PzR27j3BFTp41uf47CFj/suRWc3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UZ0e/Q8wsKVgubY8adN2nN/wGSrEfjO0b/WWU6/Qg1zJ0+8XrC35Uw21wv3omH4UWQ7s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mSdfqmf5VOPFOjMRmZl+qGuF2Mp5QigIeoQ0WC7O/XxDo7dL1AfcEVKmr6U/3b2I/wDA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0hRP7nBosFz0gXli/KXcLf8AAxUqtC33ZomPs4rzExIf4BQEQdOPocUWC56h5Y7Mp+hF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Ay9HkU+zkU9bi6T7l3OvsJDRYOY9L8k+9J5beledrqWoqQRfS8di2amTW9TTpdMfqKLB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DN6Vwo8Rasp4uVPsUBqQeKNVA5MTfVMUWC524ds/dp28/wB2uKXxXfqfmhgI+hqVfF9y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jQF0dgX/2TmkEmOuRXLL4ycnBsPyepF8ZQ/x2EuP9lxRYV0dOH9DS7yO9c8vi+wI5trlT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ycFZl/3kpgb/AJpo81qyE8S6Q3W4K/7ymp11zSH6XsY+vFAXNDzDjmmPHG4+eMNmoF1L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IHUgubR+EuYm+jCgdxv2O1z/qQD9aQ2luOiD8TU4VWHDq30Io8ok9c0guVzZ2zdUx9D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fnVnySGzg0uxhQFyr/ZtsepP51FLp0I4RGb8avFWpAhzyTTFczY9LjYkFCv1p50VD0kA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jDUDuZh0QHpIp/CmHQ37Mh/Gtfn1o+agRivoko7KfoahbSJOBs/Kugy3qaMn1oHc5w6R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tKlHWJvyrptzetG5vWjUDkn0516qR9RUZsmA6c12B2v95Q31pjQxEf6sA/Sp1CyOPNq3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rqHgt2OGjz+FKtnbDkRD6Gi7Fyo5X7K/pSG3cdq637LbHrCtH2K1PVPyNPmY7I5E27+h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XHT7I/wMP+BUHTbQ9Nw/GlzCcUch5LDoCaQoxHC11p0q1PRmFRnSID0kb8qfMHKjkwje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6JETxMB9Vpp0Qfwyp+Io5g5UcxtI6il2n0ro30Nz0eM/jVaXSJoxygI9jT5kHKYhU+lG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fyp40iRxlUYj6UuZBysyNpowa1m0idRzE35Uw6bKP+WbD8Kd0HKzLKntRtNaLWMi9UYf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NFw5WUQM9MUoq4bRx/CfypptX/utTuLlK2KTFWDbOP4SKTyG9KLhZkGKMGp/s7+hpDEe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Kk8pu1BibFAWZEfajPvTzH601om7L+dArDeD1o2jqKAhHUHNAIHU0BYQoe3Sm7SOlSZo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yKb5at2FTbeOlAUds0AQfZ19SPpSiBc8k1OFoKgdKAIxGi9Bmlx6U/HtQF9qBWG5op20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JigfnS7cUYoEFHSigigAo70Yo5oAMmkyaKKAFFFFHpQAuaCaSg0AGaTPPeg56jNJQAua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xopuKXNAC0UUZoAKKKKAE+lGaKDQAhpM0EZFFAAT71DLewwjLN+FSkFgQKzL2zdo2I2n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Ap+6x+i5zUqa5YHCstyD/ANcxj+dYWDDkSREtnghsYq5E9qRvX7YjEYbaysD+dOwrmumq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/eT/AANSCe3k/wBXcIffpXO3KWxVUSecKeW3oAfzFMt4gsg8l9w/vEYosFzqOvcH6UVW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Wc0hhSikpaAFpQeKbmloAWjNJmjdQA7NJmjvTSaAHEikzTSaSkA/NAOaZR0oAkB/KjNR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fmkPPFJketGRTAX86KQAev60pxigBQ1OyKjpwNAD6KTNBNACmimk0ZoAcT70nHcA0mcd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7V5+RefakCKOQCKNy5xkUbqAFAIPUmlpu/60gf0zQA80U3fQGFADxS5pgOaM0APBozTM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im5ozQA6lpoPtRuoAfRTNx9aXdxyaAHZoP403NGaAHZopuaN1ADqKbmkyc9aAH5ozTc0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cijPpQA7NG7603NGaAHbqXPrTM0ZoAcWX+8KM0zjsKNxz0oAeeQRQOKbuPfFGaAHhqN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APzRmmD60uaAHZpaZk0oNADs0uaaKM0AOzRmm5ozQAucUoNNzRn2oAfmgGmZoDUAPopg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abmjNADs0ZpuaM0APzRTM0oPFAC5pcn2ptGaAHA0tMpR19aAH5oJpgNKKAHB17sPzpaj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2r6Y/GgCWjPNMzj1NG6gLj80A0zNAOOKAuPzTs8VHn2paAQ8Oc4wKUNmowcU7d7UDuOP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WzQFxwpaaDRmgBxoFJmjNACggdTQTzxTc0A0APzRTKM80APJopuc0UgHZozSZoBoGLmj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M0ALmkzRmigBc0maKKAFzRSZpaADFKKSkJoAfmkyKaaBQA8GjNNzTs5oAM0ZpKCaAHh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KAJtw9aMj1qOloAcTTS1NJPakGfWgB+TRupBRQA7dRuptFADgadTM4pQaQC5ozSUmaAF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ptLmgBwpc03NGaAHZozTc0ZoAdmim5NGTQA7NANMzRQMkzRk0wGlzSsA7J9aAaaaKAHZ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gCTNGaj3UE0iiTOKN1RbqBIB1oAmzQDUYkQ9M0GQdqAJQaWofMAFPDg0BYkFPFRg1Iop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zQIdmim5paAFzRmkNJSAWkzRmjNMAozSZpM0AOzSZpCaTNA7DgaKbmimFjxq7GKxznz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cyH9a5InbLcUU707fWm0HrVkWAk7iO1Ic0E0hPPFABk4NISen603PzZFO60CE6Ugx2xS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gZLkUZ65pu6k3cH1NAh+7A9jRnuKZ04ozzQA7PrS5xznj1pm6lpALuBOM4NNLHtSE8j0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TS/XHWgmkOB1/OkIcTxTCePSkyOgpCe/NNAKT6EmgjNMJPQdT0pMkbeaewi5p6A3OP1r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lc/pxJuQT0reum2QnJ4xW0NjCpuc4Lt47xzu+UHr6Vr29yk4wSM5rnJGJnkAOBnNPS4e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qdoJpwRePftWXbatbKgWV2z7LmrB1myGMLKx9dtWjGTs9S6EAznH4igwoTyo+tVBrNoc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NUs2A/eMvpuU07C5kW1UqRtd04/hYip0vb6NcJf3agdAszVRXUbIji4X8jTxfWWM/aU/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Z1dQMarej/tqTVmLxLr6fc1e54/vEH+lZCXlm33biL/vqpUeJx8kiN7BhRYOY208YeIU6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EpqdfHGvL96S2b/egHP61ghAQcc07YfQ0cqDmOjXx9qq/fs7GQf7hH9asp8QJtv7zRrZj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8snsaDGR7UcqDmZ2A8d2zf63Qz+Ei/4Uf8Jfosp/faNOv+6ymuQ25GCc0bPajlQczOyH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dp9EB/kaUat4Pb+O5TPrE1caE5+7QU+bpxRZBzs7QXPhGQZGpOv+8jD+lOEHhiXHl63E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xOzJo8pD1RTn2osg52d6mhaXKw8nW7ZvbctSf8ItG33L+3b0ww/xrz77PH/zzX8qXyE7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+0Z3x8IXJB8uaFh7MDUL+ENQUcKh+hriVR1+5LKv+67D+tTR3V7Ecx310v0majlD2h1Z8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jUTeH9SUcxHisJNZ1mI5TVrsHHQvmrC+J/EC8jVZG/3kU/0pcoe0RonSL5TzE3HtTDp9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o/GmvR4zNBKP9qIf0qdPHWqj/WWlk/8AwFhRZj50RG0uVPMbflTTbzKclG/KrY8e3Wf3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IVOvjpCP3mjKf8AdkH9RRZj5omX5bA/cbP0pCjc/LWuPGmmtjzdGnGf7rKacPFPh9/9Z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B/kaLMOZGKEx1Wgovda2xr/AIXblo7lfrAaUap4TlOPtBQ/7UbCiw7ruYWxB1T9KQxI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/CM3B/d6rCD6MxXH51INL0WTmPVbc+wlFA7o5kIyj5ZJF/4EacHnByLmUH2c10f9gWjn9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U/1oPhh2/wBXcxN9GFAXRgLdXi4xeT/9/DUi6lqK4xfTY/3q2D4Xuh0Ct9KhfwzfKOIx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0v5MD1ANTr4j1dR/x8q3+8gNB0G9UkGL8qjOj3i9Ym/KiwyyPFOqjqYW+qYqVfF9+uN1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026XrG3/AHzUZs5x1jb/AL5osBtr4wk/isUJ9nI/pUi+MRj5tPYf7r1zpt5V6ow/Cm+U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6keL7bGWsph9GU0//hLLAjJt51/AGuS+X1H50pAP1oA68eKtKIGfNX6pmpR4m0d+PtLL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crxSbF9KBXO7TXNKfpep+ORUw1GwcjF3F/31Xn3lpjlM00xJ/c/SlYdz0YXFq2NtxET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8XEX4OK868pCPuA/hTDaQP8AejB/SiwXPSgFPSRTn0IpdjdQc15oLK2U/KjL/uyMP608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XH92dqVh8x6TsPcUBf8AOK83EuoL/q9VvF9Mvmni91temqzjHqFP9KOUOY9G2Gk2EdBX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1At9Y1q1Hr+qqebhW+qClyj5jsyp7igqCOQK5IeJNTHUwn6pTh4nv88wW5/76FPlDmOp8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BYDAAxXLjxRcg82qkf7LYpw8Wuv37GUj1V1o5QudI0aMcmMZpccBQzKB/dOKwE8XwH71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9ad/wldmx5t7kf8AAB/jSsFzoE3KciSQ/Vs07zn7c1gx+KLAdfOX2aOrK+I9MbrKV+qG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5UUhZD1jX8qz11vS36XSr7EYqQahYP0vIv8AvvFOwXLJWEnmNfyo8m3PWFTTFmt2GVuY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+ei/gRRqO6GG1tW6xY+hppsLQ/wMPxqcJnkMCPago/oTRYLlU6ban+9+dNOl2x4DN+NW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FykdIhPRyPwpp0ZO0o/Kr+1qMN6GgDMOjEZxIv5VG2jynoVP41r4b0NJ83vQGhjHSJh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pWGDGMVvHd6mjLDqaQ7I5p9IlTJEeAPeo/sDjqgrqM56804EdwDTTFZHLCy46HP0pPsR6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f7i/lRv7bRj6U7isuxyhs27AUxrRsccV1hWJjyi5oMcBHMSn8KLsfKjkDbOBkD9aaYG9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pEoposIv4lx9KV2HKjl/Ib0ppt3Xsa6o6fbEd/zpp02Htu/A07i5Ucv5T+hx9KPLb0rp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pP7JH98Ci4cpzXluByvFGw9hXRvpAxkOCfcVH/ZTZxuWjmDlOfKEY4o2nuMVuvpToM8V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jmFymLj2o2k1rNYMvBi/KmjTmbpE/4U7hymZsPWjaa0/wCzXHWN/wARQdNcfwN+VO4c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RNg3fP5Uw2TDoKVw5SgRRirhsm7ZFM+yPTuLlKxFHGamMDg//WpPIb0oFYhoz71L5Dem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BZjKSn+WewpCjDtQMSgUbSO1Lj2oAbRilxz3oK+1AhpHHFJin7cfSkxQA36UdetOxSEU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isOnIqq2kWTHJj59iRV7FJii4rFAaRZD+BvxY1ZS0t0GFiUYHWpvrR3zmi4WDA6CijHN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NAhpJpMn8aD9aM0MBdzZwV4xRknpxRzRikAnPrS5pKD+lAC5ozSUUALRSUZoAWgUA0oH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KADNLmkxRTAWlFNpc0AOozTc0ZoAdk0ZpuaM0ALmkOO+PyozRmgAyO1KSB1IH1NRsTji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J9iRQgNY3Vsud1wi/jmnC4sSMm/iH4N/hXLRKk7KrtJknkggVtLpqopMa3GAM5Mg5/Sq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+EvYWPpkj+YpxRv4SrD1Vga5u7VVcHMijupYE/yp2n3EqllDtgZxnmk0FzoNxB5pQ1Ro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x9aRQ4mjNNooAdmjNNzSg0ALRmkzRQAuaM02igBQ34fjTgwpnFA4oAkzmikBoyaAFopN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ZozQA7NJmkzRmgB2aKbmjNADs0lJmjOKAFopM0UALRSUZoAU+1GSDyxP1pM4oJoAdml3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mgB+aOvrTM04fXNABge//fRpR07/AI0lGaAFzRupM0ZoAXPFJuPQGikoAcDkUH2pM0Zo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SUtACg06mA0ZoAdmlzTMnHFGT3xQA/NJnim5zRQA4E0uaaDRmgB+aM0wdc0tAD8mjNNB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kmlzQA/NGeKb9aM0AOzRTSwHHP5UAg9KAHZpQ1MzRmgZJuB6UmabSigBaWm0uaBDgaMm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Gpd1MzS5oBC5o3U2kznrQA/dRmmijP5UAPBpc0zNGaAH7qM80zNGaAHg0ZpoNGaQD80Z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XNNzRmgY7NGabmjNAh2aQmkJozxQAZpc00/WloAXdQGpDQKAFzTs0yjNAx4NFMzRk+tA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JyepNAEufejI9ajAFLnHSgB2RQW9KbmjNABvfPCqBRmT+8o+gpN1GaAFBY9W/IU7PvUe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g0DH+TTM0ZxQBIMU4EVEDSg8UgJNwo3Co80bqAJM0VFuxS7qAJCaNw9ai3+tBINAEu4e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NAEm6jfzUWcUbqBku6lDiodwoLr+NAE2/FG6oDIoHOMfWmm5t1HLMD3xzSAs5bsM0o3n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YyWHqRVa98QNbozF0GOg70gSubBjkC5MZIoVC/8AAx+grzrUPGNxLuWJ26/wnArGj1K9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54cj+tJysaRg2ewGGVeRbyt/wAn+lIZp4xhoWUerKRXmUWo3yKCt7cL/uzMP61aTxDq8X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3881HtEX7JnfFyx52j2zSYH95fzrjF8XaygA+2s3u8St/Spl8Z6yuAxs5B6tbL/TFHtE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im/Me5rnF8a3wwJbDTm/7Ysv8jUieNnOd2jWJ9NrutHtEHs5I6AOQcE1KhJIxXOHxkjH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v6itvTdSS8VSLby8/7eaqMk9hSi1uaSqT1FSCjGCKUVRlcKKKKYhRRSUUALRSZpCaA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pAJRkUEEVCz4oCxKWFNL1A0p7Aims/vRcuxPvFFVd7ZoouLlPKLsZVvpWOWyxNa9+coT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65bjs+1IW5x0pOlB6iqJDPOKb06UvtmkP1xTAQnJ4HT1oBNHpz1pc9e9ACHvTMnPPGOo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QKAHgnIwPzp2TjjoajH14peTxnH0pCFycf40biO9Nz75pc5IPpQAtJyOlGefxpM96AFP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j86Pc54pABbikOPX6UE008Z96YDvXFMJpRjHPamkmmDAnJ54pDR9KRjwMUCL2mczHP4V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GKxNKTNxn0rWv/ltXPSto/CYVNzkjJukkIyCGxignI6j3ppwWZhzznilxyDt4xU9Q6D4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dMfjUS4ZQce/WpBzj+dbx2OWo/eJAM4x2p4GQelRAt1BwexqUtk8DHFUZXF2gjvShRnO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aUUxC7RjkUBeRx0p1AoAcpdejsB/vGnrJKoOJpAccfOaYKX3oAlFxcrjFzLx/tU4Xl4D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Wl78UCuyympXyni5JHuoqYazejHzRt9UqgRmgACgOZmmuu3K/ejiYfQipRr75ANshz3V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6cjrSsHMzbXXUyN9sw9drA4qZddtDgNHKp/3c1z/AH/xo2hsD196LBzs6QaxYHGXZfYo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nUfUEViQWiMvzDd7UrwW0Y5jUfnTsPmZvC9tD0uYufVsVKs0D9JoifZxXLGO3bgYGfak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jRYfOdWSrdHVvoRTghIyMGuMaGWI/OrL7jpSqWPSVx9HNFhc52mwikKk9a5FLq6Q/Jcy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1GBcuT7gGiw+c6fbjjijaa5sa1qA6SqR7oKkGu3w4Iib6pS5WPnR0AXpkUbOelYQ8QXY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p4hkxl7WM/7r4osHMjYCe1KUHcc1lr4hTPzWkg/3XFTrrlk33llX6rmiw1JFsxoeqg/U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kKgGtacw5lZfqhpw1bTT/y9AfVDQHMh/wBni5+RRn0FKIgjZDMv0Yimf2lp7dL2P8ci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J/4HQFx4adPuXNwv0lYf1qaPUNTi4j1S8Uenmk/zqIS27jKzxEezipFjDZ2sp/3WBoHc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atOf97B/pVhPF3iGNsG9jkA7NEDWaYmxwpx9KbsYZyMe1IOZm8njjWQoDQ2T47lCM0/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hYsPcMK50Lg+hp22iw+ZnRDxzdEfPo9m3rh2FSL42hIHnaAh9dso/qK5nFJtosPmZ1X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bRJl/wBwqaQ+I/Dn/QLvF+iL/jXKlT2oC0WDnZ1Y8QeGG4Nvep9Ys/yp41bwo/BuJU/3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wUcoe0kdh9p8LuMjVVH1Vh/SpEi8OzD93rEGfQsR/OuK2L6UhiXugx9KOUftGd0NI0yU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SLS/8I3C3+rv4GJ6fOv8AjXAG3jP8Cn/gIpPJUHhcfSlyh7VnoB8Kz/wTRN/wKmN4Wvx0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DKeHkX3Dt/jUgmuUwUvLlT2xMw/rRyh7TyOxbw1qIU4g/I1EdA1EdYD+dcyupaog+TVL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niPXoMhNVlI9HAb+dFmP2i7HRHRdRXI+yMR7EVGdLvgebSUf8BzWUnivxCVBOoA+3krU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+o2+sK0WYc6LZs7lesEg/wCAmonidQdyMv1WlTxpra43Lav9Y8fyNSjxxf8A/LSwtH/F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t2DCk2kZ+9+VaUHjJZfll0qIsOoRv8RUzeLdNXPmaLMR3KlTRZlc6MbY2aCrela48VeH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/wBcwf5GlOveE35a2uF+sTf40rMOZdzG2Mf4CaNpIwQa1zq3hAn/AJeF/wCANSi98KOM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8KLMOZGMUHdaTYhH3R+VbYbwy/3dWVfqcfzFKLLQ5M+XrcQ+riizC6MLy1xxgfQUAMoA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OxbJxmPVoGH+8v+NL/wju4/u72Bj9RRZhdGEJJ0xtuJV+jkU8Xl+owt/cKP9/NbB8NX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UbeG7/siH6NRYLmauqaqh51CVvY4P9KsJrupquPtLE+pUU8+Hr9SSbfPuGzTH0S9Uc27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4i1RekqH/eSpB4o1JTgrA31SqJ0y9TpbykfnTWsrletvKP8AgNKwXZqDxXer962hb6ZF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7BT/uvWIYJl6xuP8AgJqMqynlWB9xRYep0Q8Xp/FYP+DinjxbbH79nKo9iDXM7h/kUZz2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f/CUacR92Ue2ypE8S6Y3V2Ue6GuQwOpGKCFPaiwXZ2Y13SW/5elX6qRUq6tpbNgX0Iz6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0uyM9VH5UWC7O+W5tJMbLmFs+jinjyz0lQ/RhXnhRM8KB+FAyjAqR+dFguz0P5c/eFLt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qMDH/fRFH2+6X+8PpIaXKNSO+2E9BRsb3rgjf3rH5buZPo9A1HUkPy6lc9e7A/0p2DmO9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NcSmu6qn/L67f7yqamHibU1IzJG3+9GKNQ5jsOemKQ8HpXJjxTqIIyluw/3CKkHi25B+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qPmR1G44xQT7Vzi+LSPv2A/4C/8A9apR4ti/isJB9HBpWFzI3CN3UD8qehwQAcVhjxVZ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g8U6aescy/VKLBzI3Q7DvxShz7VjJ4m0hhkysv8AvIamXxBpDji7UZ9VI/pTC5p7lPVV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S/lVMatpr9L6L/vqpUvrFzhbyA/8DFAXJfLgPWIflTDa2zdYQD7U9ZIX4WeM+wYGlC88M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lc6fat/Aw/GmnTLVh/EPxq4Y27A03a49qAKZ0i2PR2H5U1tGi2/LLz7rV7DUfNmgDJbR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FfsUrZ5pMn3oHcxjojjsp+hph0WTtHn8q3Mn1pQ7UgOfOjzd4m/AVE2lSKf9U35V0285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DQ5Q6dIOqEfhUbWTgEjr711/mGmko33kVvqKLhocebNwOgpptGz0zXXlYf8Anmn/AHzS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UtQ0OQNq3cGmG3YcYNdeba1brCB9DTDYWx42sPxouwsjkjbkAZGf600wsOApzXWHS7Zu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Ig/vn8qfMFjlfKb+6ab5behrqjpEZ6SY+oph0Ve0q/lRcOU5gofxo2jvXSNob44ZD+OK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/gVO4cpz5QZOB+VJ5Z+lbp0afsmfoajOk3AP+qbH0ouJxMbY3Y5NBVucAVrHTZe8bD/g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+IpXDlMza/oPzppVs9K0jZuO1NNm/pRcXKUNrd1NAUntV02zjjFNNu3pTCzKoQ0uyrBt2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pQKzIMYo/KpTC2eBmk8l/Q0BZkeKDT/KYdjR5belAWGUlP2EdRSFT6UwsNoxSlGz0oKnv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AU0AJRS4o28c0AIaTtSnHAoAoAbTXhjkGHUEe9SYoxQBQk0q2diy7kb1U1GdHYni+uVH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LsDLXQ7YHdJJLK3+01XYraGAAIij0qagii4BkmlpKWgAopKKAFoBpKPxoAWikHvS0AFF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QAUufekooAM0uaSigBc0ZpKKAFzRmkooAXNGaSigBc0ZNJRQAuaXNNozQA7NJSZqvc3D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EY4ABqaOznk6Ko92dV/nXJzalNNLsMkgXOCEIzT4bZ55ip+0+oLFT/Wnyk3OrNlKAcvA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umzOSvHowNcw9uixM5uSpXorRg5PpxVVJXVlKuGY9VAIo5R8x1Dy4PAz+NKsrH+HFUb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KT3GThvWnZqNc4pwNAx2aM0maM0CFzRk0lFAC0tJRQAuaXIptFADs0ZpuaM0AOopuaUU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uaUGm0DigB2aXNNpRQAuaXNNoFADs0lAooAUUuabRQA7NGabmlzQAtFIKD+FAC5pQaZ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EuaA1RY9zQDigCbNJuNR76XdQFyQGjNMD+opd3t+tAIUmjNJRQMdmjPFNpc+9AC5ozTc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eKZmloAcDRk03kCkJNAEmaA1RhuaXNAD91GajJ5pQ2KAH5pc1Huo3ZoAkzSg1EDTgwzQ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3e9AD6KjLe9GaAHg0tR/jRmkMkzSE0zPvRzQA7NGaTmjNADs0ZpoNGaAHZozTc0UALmk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mkzSZoAdk0ZpM00sKAHhqN1MzRmgB+6jNR7hnk4o3jsc0ASE0A1HupQ470gJN1IWqIyD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26jcM1V873AphnxmgC6XHrUZlA61Tafb3phn98mgZbNwMnBqN5x0J5qqWYknHA6mqV1q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jk84ouG5ptIp9Ko3WqW9qrFucD1rl73xO8uY7YMB03A4FYs0s1wd00jNnsTxUSkkaRpt7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BW2Q56ZzgVgzzz3bFppGOf4QeKjC7TxTwOOKzcmzaMEhETaAAcZq5AMHpx7VXHIzVi3O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ig+QUu3NOHKj2pQorNmiQ0KaTbz24qUDimY5pDAZp23LDmgdPenAZIpiArt6dK6/QMbI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23h+2heOPN5DGcDAZgKunuZVNjojjA+lIKs/2a7D93d27/RxSHS7kdHiP/AxXTdHNdFe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q30cVG1hfp/y7Z+hFK4tCImkLe9Mlt75QSbZlx3AzVOaS4jU5ice+2gaLbSgZ9qia6Cn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t24Y65rCv/ESqpWNWye9FxqJ1kurxQj5nVfc1lXXieBgVhlZmU8hK4C5vrm8Y+ZKxUnI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QcdRxUOVjRRvude3ijUkdjHK23sGRTUsXje/jGJLa0m92Qqf0rnlbcuQWOeOtOEZxjHN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xe508fjlGYefo9uRnna7A1qx+K/DsijzbG+hbvsKt/OuAZSOooJ3daXtGN049D0P+2/C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/ZeIH+VFeebM9aKr2jI9mjLvsDJPQdTWUByT61qaiMK49Ky0+7is47GktxSKaT6UpxTT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60xyRtoJyTQeaoAGR0/WnFgT93AptHPc0hDG69aMU49u2KTGO9AB0PtRRSHgcnAFIAPW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jNMBc+h470ZpvanUAIOcUZFFB5pAIetN/rS9KMZGKAE6ZHrTSMHrTselNOM5Ipgw5xSE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OKG5X3ouBp6QpMx7kHP0q/qbYtmJ7dapaPksSDx0qzq5K2rj1HJrePwnPPc5dBwc9KUd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WnDAIzUiZMgwvIpc88fpTBkZAPJp6/d65NdEdjknuOHTnrTweOelM47n/wCvS5pognGT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CjjHHXvUwbPU5zTJHD6/hSjtSDB9+aVcd+TmgGxw/SlHv2pvOP60+gLi+9FGfwo7d6BC/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gBaBQKWgAxS9feiigkek8keNrHjtVkXqMv75O/rVPr3pevWgdycpbOch9ue1TwQRqAfP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x6HFOwGxK0axn5w31FZcuwv8v5CmY45J/OgYHamA4n04oB+tIKBQFxQefSlzgY5po9qc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OTS/yoPtQA0E44OaXHHWlPXmigBApx1/OkC47Zp3v1ooEM280u1e6qfrTjRigYzy1zwq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zL/usRUlFAAJ7hB8s8q/RzU0eo38WCt5J/wL5v51BgUbQTQLmaLp1zU883Rb6otH9u6k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lijjNA+ZmnF4jvV/1kcMnsykfyqT/hJZj/y5Q/g7VkYoxxRYOZo2U8Svn5rJf+Av/jUy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A/7LKawcEnrSEUrApM6IeIbA9Ybkf8BB/rTv7f0/v54/7Z1zYUDtijGKLFczOl/t/TTj5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uaWSc3LD6xtXM8CkJJOAKLIXMzqhq+mnpeL+KkU9dSsH6XsRPucVyBAHOOabhdoyO31o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sMi5hIP+2KX5COJIz9HBrikSIrkqv5VIpiHG1fYYpWGpnabOM8H6c1VZG3ElSM1zCspI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OOVlf6BjTsPmudQqEIAV/SgpjqK5YXt4mdlzN1/v5p6avfp/wAvLfRgDSsHOjphkHpT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nH79W+qClGv36j5jE31WizHzo6LaQQwyD6inl5SCpc4PBGK54eIbnHMELH8RUqeInx81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Bzo2uRRjmsseIYT960lH+64NP/t6z7wXC/TaaVh8yNHrRtFZ416x/uXAHugqVNY0xgAb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w5l3LRRe6immND1RT+FNGoac3TUIB9cj+lPW4tH5S+t2z/t4/nRZhzIQwxkn5Fz9KQQI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d0Z6TxH6SL/jSgA8BlP0YGgNBq71+7PKv0kYf1qRbq8T7t9cj6StSCJiOmaUxP8A3W/K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lNTuR7b81OviDW06anK3+8qn+lUtjA8qR9RTSuO1AXNRfFOuqv8Ax9Rt/vQg1Kvi/W16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8jWOB6A0oXmgLs218Z6pj57WzbHswqQeNLg/63SrZvox/qKwNpFNI5+tFh8z7nSDxfbt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2QH+Ypf8AhKtMb7+iSD/dda5rBpMdjRZBzSOlPiTRCfm0m4H02/40f294db71hdp/wAH+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Z+Iosh80jpTqnhVxz9pT6xt/SlFz4WfpfOnsyMP6VzO0Z6U0qDRZBzyOpC+HHPya0i/7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0mX/AFet259MutcjsUn7o/KkMSE8ov5Clyj52dmvh+N/9TqVs/0cf40p8M3BHEsTfRq4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0GKBGFIwzr7h2H9aOUPaHZHw1er0VT9DUT+Hb9RnyzXKhrhcbbm4X6St/jUyXuoxgbNR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9aOUPaG+dEv1/5Yk1GdJvB1ib8qyV1jWF6ancfiwNSjxFra9NQZv95FP9KXKHtC82nXSH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XI/5ZN/3zUC+KtcTGbiFuf44RUo8YawBzHZt25iI/rRylc6ENvcL1jb8qaYpQcFGz9Km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YWTjvjcKlXxm5/wBZo0DD/ZkI/mKLMOdFLYf7tKFPTH5VfHi6yf8A1uhsP911NOPiTRHA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qn+tFmPmiZwyDwpz9KaTIT0P4rmtQaz4abrFdIR/0zP9KcL7ww/S6lTP95GFKzHzR7mW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KCqH+FT+FavmeGXPGqKpPTII/pUi2uiSD91rFv7ZcCizC6MURoOnH0NKFYHiRh9GNbg0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z/8AA1pT4fduY54mH+ywoswujGWe5T7lzMv/AAM1OupainIv5h9XzV8+G7odNp+hqJvD9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B6ES65qq9L1j9VB/pUq+ItUTGZ1b/eQVC2jXy/8ALBj9KjbTbtesDigZeHijUAOVhb/g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620LfQkVlG1uF6xMPwphikHVGz/u0Abi+LZ1+/Yof916kTxevSSwcf7rg1zxVgOh/Kkwc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+LLNvvWtwv8A3yacPFOnHrHcKf8AcH+Ncrg4oIHpRYd2deniXSm6yyKf9qM1Kut6W54u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dhSEL6ZpWC7O8TUbFx8t3Ef+BYqQT2zfduIj9GFefFEPJUflR5aDkDFFg5j0QMrdHU/R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Lj7rsPoTTxJOv3Z5R9HNFh8x6CVYdqT5q4IXd6vS7lAHbfUg1PUAOLx8e+DRYOY7kE9h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W9UQYFzn3Kg1KviHVVxmSNvrGKVg5jrw2e2KXfg1yY8S6iOqQt/wEinjxTdL961ib6MR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EzS729TXNp4qPV7PB/2WqZPFVuR81rKPoQaLBc3g59aXee+PyrDTxPYMMsky/VQanTx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fqpodx3NQsD1VT9RSERkcxqfwrPGt6Uxx9tQH3BFTJqVg4+W8iP8AwPFKwaE5igbrCv5U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+lILi2fkXMJH++KcGRz8s0bfRgaB6DTZWrH/AFZH0NMOm2p/vD8atBSehz9KCjeh/KkM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flTDo8J6SfmKvbWHWkwaAuZx0Re0i1GdEfPDqfxrUwaXn3ouBkHRJe20/wDAqjbRJx/Bn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Q7f3jTCxzzaNcY/1bflUR0uZesbflXTB29aXzW7mi4mkco2nuDyh/KozYHuG/lXXeYT2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FMLI5AWWOic+5pDauOqflXX4jPWJD+FIYrdusS/hQKyOQ+zN2Wmm3cdB+ldcba2Y8xD8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I/Gi7DlRyPkuDypppiYHkfpXWmwtj0BH4006bbH+JqLi5Tk/LPpSbPUV1Z0mA9HNRnRoz0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pzGw+nFIVOOM/lXSnRR2kU/hUZ0RuxU/jRcOU54KfQ0FSO1b50ST+6p+jUw6JJ3jB/Gn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lbh0aUf8smH0FRNpci9Y2H/AaLhymRhj0GKNjVpmxcdUYfhTDZH3ouHKUNuKMVdNo3+R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uLlK2DR3qx9lcdv0oNu3oaYWK9FSm3I7NSeQ46ZoCxHRT/Lb0o8tqBWGYop/lkHrRsPp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9DRtNADKKcU9qNh9KAG0Uu3FG2gBKSnYoxQA2ilx6DigigBKZJEkow4yKkx60Y4oEZU2iw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zxSDTbqM/ubpVH+0ma1sUYouKxjNo80rZmuVb/dTFWYtJgjIJbcR3xWgRxzSAD0ouCRG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KkCj1pRxRQUL2pKBQaBCiik+lFAC0UmaKAFpaSigBc0dKSigBc0ZpKKAFzSg02igB2aK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GaAFzS5puaM0AOpaaDRQA7NGabmkzQA7J6Ypc/WmZozQA/NGaZn0pCQBzmgB5NJUTzpG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XlDbYUUn3XJoA2QD6UbHJ4RvyNYaX2pMpIe5V88CGDJp73+shlCTam2eW3JtA/WizFc2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CexGKwf7Z1KM7mnnZc4+Zq1be9e4TLgMT37ihoE7ln6UZphJzxQDQMfn1FLuHOM0yloA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NAXH5pu7PY0maKBjqUU0GlzQAuaM03NGaBXHfjS596bu9qN2aBi5oPNNJooAUcfSlBzT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NGaAFozSCigB2aTNJRQA7NGabmjNAD80ZphPrzzSfiaQEhPvRuqPJHvRuoAkDYzzQGPf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m7PegnFRbqN1AyXNG73qHdRv4oAl3UFuKiDUFsHFADtxpc1HupN1AEu73oLDHWoS1NLe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/HFR54xSFuCB1oAlLc880mSfaos0hc0ASlsGkLnoBxUJkx15pPN70AS7vU01396rtMR3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ekBOZMHmmGUjn9KgG58+/PNVbrU7ayQtK6sQOmaLjSLxcsck4Huap3Wp21kpeR1Yj/ar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kgTaOzH/AArHd3mbdIxZvc1m5pGkaberNq+8UT3BZIEKp03Fv6VjPLNMxaV2YHnk0ioA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cmzVRS2EHAwAKeCSfam89hT6RYAU4DikB4yDTqAAd+lWLblx1xmq9WLYjcaGBqL92lBp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Roh49qjPWpQOKY4xzQOwDGBg/pTk9aYOKePyoE0K/T37V1miqjJGCqkcckCuTfkfQ11e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kNzGqvdOieJFbhFB9lqJgMdOfapXPNRHmui5yEJ3qSVkkX/ddh/WkN7cxL8tzMP+Bk0kx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z+p6qsSssTLn1zQUka0+t3yHH26Rfrj+tZ8vii9XKi/Z/YoprkrnUJ7ljlyFqC33B6G0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l3G2XUgd9gX+Vc987sXZtx96vzZ8o5PFUAc85OKhsuKFx706NvnXntTCaRchhj1rO5ok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hsjnANZ1sW4FXQ2BmokzWK0Jdqt1FMKRYPB/Goy7djigyY680h2JAEPUGimiQEcqKKBW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6E5rMB+UY9a1NTP7ojNZQ4AqlsTLcU5P0ph74708jNIRVIREBxxRinkfNTPT1oEFIaWlA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57U3gU8jvTSeOv5UgE/WkNLnmkJ5zTAAKPrSfTNH4UAL1696afx5pfXmkI4pAFBOccU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aCaOaOccUgDGQQDxTeOKd2ppHp+VMBpOSQOtAOTg8H1o4x6UpGAMYI60wNjRlxkg5p+s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YgqSPSm62w+ylSDW6+E5pfEc4p+XjFOFMjI8scY70qnPFSgexMhyaeMYyO9MVcEZ708ct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45bjh6dKDSCl4pkAOBgGpUGVFRe3OKkVjgEGmK5OB8vX8qUGmK2etOU57AUAx46H60o9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OjNFKKADpS0UUAKP60UlLQDYvaiijBoJClpKKACijtR2poA69aWikpgL+dFFHagAHWjP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AdRQOlFABRmiigAzRmk/nRQA6jqKSlFABRiiigBaKKTvQAtH+eKKKBBS0lFAC+tJRRmg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woACB3pCvpS0UAN2+tJtHoKd6UHH4UANA5GBRgHqKX8KKAFRdrDB5p+5tx+bH0pg+8KU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JyeeD60wj/IpQuBS44OaBDcHPAoxn6U6g80AN28cj86Bu9aX6UYxQAAE0Y46mlxmigBD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7FLQA3sfX1xSbR3UY+lPxjtRQAzav9xfypQqgnC/0p1JigADFcfO6/8AAjUqzuhytxKp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FAXLI1K9XIW8nH/A6eNY1Fel27f7wBqpgUmKB8zNFdd1HPMyn2KCpP8AhIb7HKQMfdCK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HMzXHiG8Bybe3I9twqQeJX4BsYifZyKwyM85oAI65pBzM3R4lbIzYrg+kh/wqdPEdp/y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n+dc5g+ppAMYwTRYOZnU/wDCQaUesWoL/wABVv60n9vaYQNq3hPvGv8AjXMYOPf6UHcM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OnGvWHQrcgH1Qf404a3pjcG4kT/ejP8ASuWy3PIo69aLD52dYNV0wjIv0/FGH9KBqmnN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/pXJhcnvj608YHVRRZBzs643dp1F1AR/vigXVszbRcwk/wC+BXKBUYEhV9ulHlof4V/I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PSaL8HBp4QvgKQ3+6wNcW9ugBwBmmAMh+V2X/dbFFg5zuDbzAEmKTH+4aYVZeSjD/gJrk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7u4U+0rf41YXXNVQ8ahP07tn+dKw+dHSgZ9aChGM1zZ1zVDwb6U/gv8AhUf9r345+1tk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6cZpcZrmxr1+BzKjfWMVIviC9B5SBh7pj+VFg50dBg0FcVhDxHc4/wCPa3+mGpw8SOOXs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KVh8yNsjjoKbtGOlZK+JUyN1i3vtk/8ArVMniGxb71tcr9CrUWDmRoBB6U0xoeqL+VVP7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VB/jSrremngyyr/vRmnZj5kWfIjPPlqPwpwiUDgkfQkVANW0xuDdhf8AeRhUgvbBul/b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qCkiZHmT/V3M6/7sjD+tSi9v1+7qN0P+2pquJ7Vj8t3bk+0gqQIG5Dow9mB/rSsO67lh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c49CwP8ASp18Sa4n/MQZv95FP9KoeWc9vzFJ5Z9KLBzeZqr4s1peGkgkx2aEc/lUg8Z3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/2SKxfLYHJBpCuPaiw+Zmy3jeYkg6TbkjvvP+FA8YM/J0W2Zen32BNc6Rh271JGn7setF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2b/WaGnvtn/+tTh4i0huX0e5X/dkU1zpHB60oyR24osiudnRjW/D79bO/jz/ALKn+tL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XkX+9ESP0rnMY68+1IFHoKXKg52dOJvDsg+XV9pP9+Nh/SpFtdJlH7rW7Vv959v865Ta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maXKHtGdeNKhYfu9Qs29P3y/40o0Kdh8ksDf7sqn+tcaYIT1jX8qQ28WeFA+nFHKP2nk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GG+jCo20TUlz/orfhXJhSo+V3X6Ow/rUqT3cf3L25X6St/jRygqh0R0y+TrbOPwqM2ly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pqmqp/q9Uul+shP86sJ4g1tOmoMw/wBtFb+lHKP2i7F0wzLyY2phVx1Vh+FQjxRrIBzJ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PFWpfx21jJ9YtufyNFmPniOBPYH8qDx1BFH/AAlEhH7zSLNj6qzLTh4jt2/1miRf8BnP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ZB6igqvTbUw1/Sm+/o9wp77JQf6Un9raE/W21CL6bT/WlZj5kQ7F6Ypvlp6Va+3eH3xm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cflThNoLdNVC/wC9Ew/pRYOZFPyU9BSiNRnHGfSryRaVJgR61bEn+8SP5inf2fbMf3Wp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UBdGeEdTlZpF/wB1yKlE90nK3c4P/XQ1cOkykfJLasfadf8AGgaLeH7qxt/uyKaBkKat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pzUy69qqkEXGR7qDUUukaqi/u7Pcfc1XFjqy/wCstQv0VjRYeppjxJqQ/iiP+8lOHifU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FZxtpQuWhcHv8pqu7Sofltnb6cUrBqb6+LLgffsoj/uuRUo8WIfvWLf8Bf8A+tXMpLM5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qTDd0YH3osg1OmHiq1P3rWdfpg09fE9gxwVnXHqlcsfoaTIosF2jrk8RaWTgzup/2oyK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iA+4Iri/lzzS/K3aiwcx3A1GwbpeRf8AfVSC7tGxi6iJ9nFcEVQn7vNIY19BRYfMz0FZ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YVKFJ6EH6V5yFCjgkfQ08NIvSSRfoxosHMz0LYe9IUauCW6u1IK3Uw/4GalGq6kgwL2X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Y7h6UgLE1x413U1HF2zfVQf6U8eItVH/AC1jP+9GKLBzHX5PoaXcR2NckPE+oDOY7dv+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nm1iP0JFA+Y6refelEhx3rmF8Wt/FYjH+y//ANapl8WQkc2co+jA0rCujovMPanCU+tc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nX8AakHifTT1aUfVKLBc3d4PUA0h2N1RT+FZK+ItKYDNyV9ihqRdd0puBeoD7giiwXL5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bHrEtVV1XTW6X0J+r1Kt5aP926iP0cUwuK1nbN/yzx+NN/s+1PVWH41J5kJ6TR/99ing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FyudMtW4yw/EUw6RbdpG/EVcC+ho2tQFykdGhI4l591ph0QEcSKa0NrDrmgAg8GkBmHR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22/nWtlqAzeppjuYx0WUD7oP0NRHSZf7hNbxZvWkLt6mlcNDnn0eX+41QtpjrwUYfhXS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OTRqGhypsWA5ppsj711m/PZT9RQAvdFP4CgNDkTZnHemmzbsK7AhD1RfyppSI9Y1P4UB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ZnHbP1rr/s9sesK0xrO2YEeWAaAsjkTA4P3OKaYXHVDXVHTYCerDNL/Zdsf4m/HFPUOV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VIY3HQD9a63+yYD0kP5Uw6OnaVfxFK7Fyo5TY/dVo2ccj9a6k6L6SKaiOiv0yhp3DlOb2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E2hy44RW+hFRnRJef3OfxouHKYW33o2mtk6LKP8Ali34VE2kyjqkv5U7i5TL2UYrROnO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sXU8uw/4DRcOUpbKTb6irhs37N+lIbR/UflRcOUqYoxxVo2j9/5Un2ZhjIJHsKLhZlbv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dBSeQ1ArMgxRg1MYWU9DR5behoCzIsGjFSGMjpmk2HuKAsxgFFP2HtRsP1oCwzml70u0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op2wn2o2HNAWG0UEc0baACg0YI7UbaBhRS7aMUANpDTttG3I4zQIrTQhwPWs+XSpC++J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nPFGyhOwmrmKqatFwp3ZGCfNIpDZ6lODufYDxzKWrb28UBfSjmCxk22iKpDTSliOwrTi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9TUgX160uKLhaw2ilxxSUDFFLTc0GgBxpKTNGaBi5opM0ZoAdux1NLTaKAFzRn+VJRQAu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wozSZoB5oAdmjNNzRmgB1Gabk0maAH5pwpgPrRmgB+aCaYWpM0AOzRmmFqTdQA8tRuF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zq1vbBvmDEDpnrQBfOT60nz9gT9BXNv4lvWY/Zo441Hdk3GlHibWY4gWvLlRn7kW1cf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0RvyoO9TgqR9RiuMvvEOrNIcapeZ/wBqcH+QpdN1XWp3PmXUrJ0+bnNFgudhvOKN5I7Y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kjmlz6Uhku7FG8VGDSFqAJS/HB5pM1FuFJuNAEpejfmoS/vSb6AJt1IXx0qEtSbvSgCc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ajL4HWkBZLehphkAqr5pzxQS7EmgZK0wJ9hUZkZulAt3cZ3Ko65ZgKz7/UoNPBElwhY9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5oEHaWZgAOpqlc6ta2g+ZtzemcVzN/r89w22Fm2juR1rLLPKS8jlmPOSalysXGF9zav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3an+LqfwrHdndi0jlmz1akCigAdaycmzSMUgCA896cFAoH0p1IsB/Oj6UUUhjh0ApaaO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HAp1IO9LTTEA61Nasdx96hB7E8VNbEljQxo1I8lQad3pIvuDnrTulZmi2HqaY53NzTgw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5AoATnFLk0nHtQKAFZjtFdboP3E/CuPc4GO1ddoOPJj/AAq6e5jVWh0zL054xUYABqSQ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SjkRlarcPGpAUMMd64a+uvOkZNirg44rudXXEdefTqDdSY9aTZpFEeR0FPiY+YBnrTMY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E/8Aqmx6cVnKxxzWhOPlbvgVnp0qZFxHA0L94GkPFKhG4ZpDRpW5wDnrVjdxVaDFWR05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XmkGKKSkAtFFFMRjamccfiazQOOK0dTILZ6Zqhxt45rRbGb3G96Q9KX9aCKYDD60hHXH4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0oASkp3pSGgVhCcCo+nFPOKYeOe9Ag9fak9eaOn40UgD+VJmlJA6daT6UwCg0ppp6+op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Og9aYAKAehxzQP1pB8oGaQC9jnnNMbrx+dO/pSHn3pgNAGOtKT8vYEUg9R+lIfY8n1po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WoNdJEB45q1pHyw7vT9apa837n8a3+yc0viMFeAM8ilU/NnFAyBzQoyTUrcHsTJggnBy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xzThytdCOOe4ox0P1pcc0gJ3DApxOR9expmbYmcNx0NSKNucHIpgXJAPFPHQZ596AHrw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os/nT1PUUATA55GPpTqaq5AIxkVJj3oEJRRjFLjFAB+NA9KKPzoAWikxSjpQSHal9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D1oFAoAMYpKdSAU7jCgdqMfhS0wDtS0dKWgQmKP85paKAEpcUUYoATtRilooATtS0Uf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QAUE0UtABRSA/nS0CYUUUUAFFIKWgAooo/nQAnf9KWkPv/Kj+dACnI/A0mOKBQaAEop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J3paAE6UUUH9aADmiiigApaSlFAC0lFFABS0lFAC0lLSUAFFHtSfhQAd80dO9HegUAH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RRQaAA9fagk/hR3pKACiiikAUYoopgJ/niloPtRSAORyKA5HUZoooAXIPbHek46nnv1o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1XgdabnJpMUtArhRgdf1oFFACEZoI9hS0UDuNApdoznjNLSf54FAg2/5xRjHA/wAaWigL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GKXHHNHegaExjPvTSSWOAKfSYyc0ANJJx6UhUZ+7mn4/Kkx2oDcYVX+7+BpSq/3VH0p+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gHYbhShnXkO3/fRp1JSC7JY7y6h/1dxKo/3qsLrepIu0XO5R/eRTVLAP1oABI9KYXZfO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+8YqVPENzGNrW1tIB3IKn9KzcU0jnigpSZqnxHIxB+xRKfZmNSReIEI/fWucf3Gwf1rEI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shczOhHiCwY8w3Sn/gJqX+2tMOP306/70RNcyVHekA74zRZD5mdQNZ00n/j5b8Y2qYah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D/eyv9K5ELuYDFWfJULyoNFhqTOm+2WmOL23P0elW5tnOEuYmPs4rk3KBsbVGOe1CCJuC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ZnaCGRhlRuH+yQaQwSDqjfka44wqF3Ruy/RiKYJ50JAuZh9HP+NLlDmOzMb45Qg/Sk2N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Lyf/AL7NKNQvh0upuPV6LBznXFSKQmuXTWdRT/l4LY7MoNTjxBfAYKQH3KYP6UWGpI6G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GMxQZ/3T/jSr4iuR1t4G9cZFFh8yN/J4yaMDvisiLxHAQPOtpOeoRh/Wph4g08gHZcr9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kaO0dMCjaPT8qzv7esOwn/FKcNdsCcF5Fz6pRYOZF0qv90U1oY3+8gP4VEmp6e4BF5Eu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ubR+VvrY/wDbQCiw+ZCeRH08tcfSgQIrfKCD7cU8SQt925hb6SLThsJ4dD9GB/rRYdwR5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4/uyt/jU6ajqUY/d6ldj/toTUIjY84z9Dml8tx/C35UWC/mXU17Wk6alKR/tKG/pUg8T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+1AprMCMD905pcY9qLIOZo1l8U6mPvRWbfWAD+VOHiq8zh9Osm/Bh/I1jY70YPalZDU33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eaNbN/uyMKUeIrBv9ZorAf7MoP8AMVic8f4UZPrRyornkbo13Rm+9p92n02mlGqaAxO5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rAIz1xRtX0FHKg9pI6AXfh5jkX0qZ/vRNxVlIdFl5XXIF9A2V/nXLYX0FJsQjlRRyoPa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LrlkfQFwKBpiN/qtRsn9MSj/ABrlPKj/ALg/KgwR/wBxfyo5Q9odX/Y92f8AVvbP/uyi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sG/3XBrlPIQHhdv04pyh0PyTSr/uuR/Wlyh7Q6RtLvwObOT8BmojY3i5zbSj/gNYqXN4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ap01XVVxt1O5GPV8/wA6LMftEaBt5V6xuP8AgJpoDejfiKrrrutr01Fz7Mqn+lOHiLWF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bqaVmPnRJyDQcZ5xR/wk1/wHtbJ/doiv8jS/8JLIf9ZpNk30ZhRZj5oiDafT86TjkADN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uhRH/dl/xFOGt6SeG0edf92RTRZj5l3IuM9DS4B7VL/a2gn71hqCH/ZKn+tOGpeHGHL6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OaJCUT+6PyppjT0H5VbF54df7uo3IJ7PAeP0q3HBok2NurQjP9/5aLDTTMkInbFOCspy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SLJwfK1C2b0xMKT/AIR9z/q7m3b0xID/AFoHoZImuFGFnkH0c1IL29GMXcv/AH0a0f8A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/wB1gajOgagOkDH6UgsV01XUU6XsuPQnNSrruqoP+PkN9UFIdG1BTzbP+VRHTbtesEg/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JtUHV4m+qU9fFOoA/NDbsPoRWa1rMv3o2H/ATUZUr1xQPU2h4suVPzWkR/3XIqUeLQfv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tXOkd8j86U45+ZfzFAanSDxZbHlrOUf8CFIfGWmpnzIp1A6kAGuaKblIwagELjohb04o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0Rjgtcr9YGNWE8V6JJwLll/3oGH9K49TJgAowFPyT1Y/TNArnaprukOflv4/+BAr/ADFT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D/wMVwoQd+frQUQ9VB/Ciw7nfi7tW5W5ib6OKessb/dkVh7MK888pB0QflQI165I+hIo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jA0uxuwP5V50oYdHkH0c1Is90v3bu4X6SGiw+Y9B2t6Gg5FcEL2/Xpf3A/4Gaeuqampy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0WDmO53GlBPpXFrr2qoOLkN/vIKkHiXUwBkQMfdCKLBzHY7iBR5hA5zXJDxRfj71vbMP+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+9ZxMPZiKLBzHUmU+9HnMO9c2viv+9YN/wABenjxVB0aynX6MtFgujojMaTep6qp+orC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OvuUz/Kpl8S6U2Myup/2kNFh3RrERN1iU/8AAaQxW56wr+Aqgmu6U/S9jH+8CKmXVNMb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LBdExt7U9YsfjTTZ2h/gYfQ0LeWTfdvIG+kgp4lhb7s8R+jikGhGdPtW/vCmHSrY9HYf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P0Io2n3oAonR4j0l/MUw6KO0i/rV8q1G00AZx0RuzpTG0WXttP0NauWFIGai47mOdHlH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AJZ5+lbe9h60b37E0riMA6VKOPLb8qQ6bKP+WTf985roRI4pfMb1NO4HNHTnHJjYf8BN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9QRXUb2Yc800hW6oDRcdkct9kPoKDaH+7n8a6oKg6Rr+IpSYe8aE+wFMLHJG0b+6QKZ9l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dhjyF+uKhFhbHrGPzNFxNHK/ZW9KT7Mw61132C0xwmPxpDp1oezD8aBWOS8g46DNJ5LA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x6O36VGdIhJ4f9KLhynKGJieP5UFH9K6k6Mh6Ov4g006J6PGfwNFw5TlthA5UigLz710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ajbQ5ecJn6Gi4WOdI5pMVvHRJ+8TVE2kSL1ib8jRcLGMVOKCMVqNp0g6IwP0phsHHUH8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cijbWgbF/Q/ypn2F6Li5SltNJgVe+wt6Gk+xN/c5oDlKe0etJirhs3Hb9KabRu5OfpQO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j7O4PFHkP6ZoCxBRU5gbH3cGmeU/oaAsR/QGipPLcdjSFW9DTCwyinFQOrbfqKadg/5b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U9IWcHbNAxHbzAKRoZE+9tx7ODQIbRRg0Yz0oAKMj1pAM9aNo64oACaCaDgetISAcUAI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Yy7wVJ4NYl/4fN0d6XAU+hWt4ik4BpodrnO2uh6laH5Z7OVR0WXd/SrsljeXHE8enL/t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uaaaLisjJi8PWisHlYu3cAbRWjFBDAAI0AxUpNNouOwpbPemk0hNNJpAOLccU0tTTx9a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1NLU0tmgBxbA60heoyeKaXpDHF6QvxTCTnikCM5wBQAhdsnBxSbiepJ/Cpvs/wApLuqj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bJCxuEY5xgGgaVyyHVRknGO5qnc6vHbj/WL6dK5+71958pEGx0yOKyXd5n3SOWPvUuSK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muDiN1I56rg1knc7bm5JFKKXn1IrKUrmsY2GhcDp1pwGKO1AqSgHf2pwpMe1PGMUh2EA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YlHbFLRSuMUUf0oFKOvNIBRjilJ4oFIaAEJ9BU9swJxjvUB6VNbcHHcUwRrRElQD0qT3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4rNmiF6nJpKQHNKRxSuAd+KcDTaBRcYMMrzXV+H2zDH9Aa5Nz8pHrXUeHz+6Stae5lV2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45qVhkKfaoyMV0nCZerp+5+tedXIIupFzg5r0nV1zCPpXnN+MXz+9J7GsXcgPAzREf3o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hx9aksuT/cb6VmBsMfTNX5XLKSfTpWeRljUsqI7IpUPzCm9iKVPvDNJjNO3GMg1Z7VXt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WMtzaOwhpBSnrSVJQtFJzRTFYyNUGXUcYrPxxir+pPlwvcHmqRHAwa1MmRkY6igUpHGK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HFNIOcU/v7UhB9OaAGnkD1HemnrTiMAmmk0wGtxnFMJxTiSx5HFNIGPegkT2zRSnOcd6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+lFApgB4PHTHSkNL6UE8kUAJRn8KMc0dqQBQenFJn8/WjtQAU0/rS/XikJ70AFNI6emaU5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06iqQjodLyLYfSs/XSNgH6H1rS05SLUH1wBWPrzESKByO9dHQ55fEZQHOc/maeg5PIJpg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zgt6VEdxS2Jl4UClHAoA9+lL1OdtdCONij2p3HGKavUZpRTIHL1xinZx0GBTRxz/ADpw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mnqMtTAakQenXNAE4Hy+/pTgOOKamcc9qcOn8qAE706ikFABSgdPek/zmndR14oBifyp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RSigApaQUtACCloHFFACelHUcUtFNDAUoFABxS0AFFFLTAQUtFFACUY/OlooEJSUppaA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KBRRQAUUUtAmJ60d6KWgBPaloooAKKKKACj86KKACk7e9KBkj1pD9aAE7Uppab2o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0lFLigBPSiiigApaKKAA9KKKKAEpaKKACj+dFJ60ABo70UUAFFBooAKKKKACiijjjFAB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UAJRS0lABRR3opAFFFFABRRRigAoooFMLCClxS0f1oATmilpDQAUUUUAFFFFABQaKP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BcKb2p1JQAUUUUAFHSg0npSAXkUYHrx60gpR1pjD6nrRj86Wm0ABozjNJ1pe9AC5+vSk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5yPzp6yuuADkCmDpRimA8upOSoyecgUCSNTxGAfXFR4pehFA7jjMW4AAqMDntS/jmgig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gLQIT6UY49qXFGPSgdxuBRTsUYoEN25o2+oH4UuKXFIBMd6Co9KM0fSgAx68/jSbAe3H0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A0ovcD8qTYvYAfhUlFADRu7Ow+jEU9Li4QEpcSqfZzTabgDucUDuy0NU1BRgX0uPds05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f7yg1T6nH6UuO1AXZoDXdQBHzofqgqRPEN4PvRQsffI/lWXjkcUuOaAuzaTxKwHz2KMR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iOI4/wBBcH2kH+FYXbmlK9s55pWGpNG6viC3P37aZV9mU1INdsCOUuF/4ADXO4FGBxxS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mn/ls6/WM/0pw1fTT/y9qO3KMK5cLjtzjNWorPeoLMeeaOUakzohf2LAEXkPPq2KcLy1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iudFvGvGwE564pTbx55Uf8AfIosPmZ0oeN/uyxsPZhTguehB9wc1yzWUZUlcgjniq8i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GjlDmZ2Wxu6N+VG1h/AfyrjRc3Kj5biUD/fNH2q5zzcy5/3zRyhzHZEMP4CKaTz2rjxd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GTUyanfp0uXb/eANHKNTR1XT6/WjNcyNavx/y0VvYxinjXr4dRE2B3SjlDnR0fJ6ZpO3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4IG+malHiB8c2ik/7LkUrMOZGwVyOlG3nJGayh4hH8Vmw+j04eIID1tpR9GBosPmRrwRg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SoyAfwqpZa1aS7/kmUqO6g1LNqtgIgWlZQT3Q0WHdCG3iP8AyzX8qBbxA8JikS+sZOVu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Jrc9LmBvpKtFh3BYyo+WSVf912H9amSa6QDZe3Sj2mb/ABpqFWHyvGR7OKcEJPBU/RhQ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d1S8H/bUmpk1zW04XVrkjHRsN/MVV8t84AOfpS+W452t+VFguaCeJteQDN+rf70Kn+l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5ntH/wB63H9Ky9p70FfpRZD5n3NYeK9R432WnPx3iK/1pw8VTf8ALTRdPb6FlrH5FIR3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PE1sxxJ4etyP9icj+lKPEGlHhtCnTn/lnODWHijFLlQ+eR0Sa5oJ62Goxn6qw/nTxqnh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7UBOPyrm9o9s0YGKOVB7SR0YufDTHjVpU/34T/hUq/8ACPvwutxZ/wBpCtcvgY5FJsU9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zr00/TJf9VrVmx9N4H9ak/sJH/wBXf2zHtiRT/WuLMMRIygP4Cm/ZoSc+WvHtRyjVXyO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KsxOPVXHNRN4e1Bc/6Pn/dbNceIVX7jOvurMv8AWpkluo/9XfXS/SZv8aOUftPI6VtE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om028Uc28n4LWKuo6qhGzVbwY9ZSf51YTxBr8f3dWmPsyq38xSsw9ouxdNrcL1hlH/AD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1Uiox4q15et5Ex/2oFNSL4v1ofeFk3+9Bj+Rosx88Ruc9ePrxRkdA6/nUg8Yaln57DT5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85/1mjWDH2Zh/SizHzxIQxHpge9BIPTmrA8WxH/WeH7c+u2b/wCtS/8ACTaU/wDrPD0g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mj3KpBwMA/lSFf8AZNXP7d8PMfm0e8T/AHSp/rSjVvC7/egv4v8AtmT/ACNFmHNHuUgo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V8XvhVz/AMf11H/vRNxTg/hp/ua4F/31Yf0osx3Xczgqd0U/hShE7IBWotro0n+r1+zOe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bvjytWspPpMP8aLBddzJztxhnX6MRThPMv3biYY/2zWofD1yxG2e2b0xKKafDeo/wxxt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t2n3buYf8CNTrq2orwLyT8TmpT4e1Rf+XUn/AIFUR0XUVPNo4/GgNSVde1NRj7Srf7yC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3jC3/AAGqbaXfL962k/KomsLgZzBIP+AmgNTWHim5AwbeJj7HFKPFVyP+XSM/8CNYhtZE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bOpwffigNToV8WPj5rD/AL5eg+LQethL+DCufDKeNwz9aAaAuzo08VQt962lT64P8qnT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qChNcoWGeho3EdjSsF2dgNf0pvvXWP8AeRhUia1pJ6XcYH41xgOeoNJtH939aLBdndrq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icVMLq1b7tzCf+BivP8Aap6qKTy0P8K0WHzM9FV42+7LGx9mBp4Q9iK848tR0BX6cUoL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RYOY9F2n0P5UuGx0Neeie5X7t1cD6SGnrf36ni+uP++80WHzHfgH0o2muDGqakP+X+f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UTpfSn/eANCQcx3QLDpml3N71xQ8Qaqp5uVbH96IVKninUVHzLAx9dpFFhXOyEjj1pfO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5H3rOJv91iKlXxeP47Aj/dfNAXR0xYk85NKGHdQfqK54eL7XHzWsyn6g04eL9NP3knX/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QbkI5RT/AMBFIVibrEv/AHzWGnirR3OPMkU+6Gph4l0dv+XnHplDQF0anl256wr+VIYL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17SWx/pyDPqCP6VKuraax4v4P++sUBctG1tT/wAsyPxphsrU9EYfjUf9o2G3Iu4W9g4q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9SRQBKdNtj/eH5U06TbHo7fkKkS+s5MbbmIk9BuqwF3jKMGHtzQBQOkQnpJj/gNNOiIe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OOx/Kk2v6UhmadDHZ0/WozobZ6x/nWqVYUnze9AGOdCfsFP41CfD7tyYVb8RW9hwec0u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2c/Zhn6Un9hSj/liw/Cul3P2zS+Y/qaYHLNo8g58th/wE0w6XKOqNj6GusErjvQZ37kU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tYfWm/2fIoPJx6YrsfOY+n5UCT1RT9VFAWOMNk5GOlNNg+c9fwrtCyHrEn/fIpCIT/yx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fY3XgLimmzfHC123l25PMKH8KaYLU/8ALBaAscQbVx1BpDbvjofyrtja2Z6wj86YbKyY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Nu4/hNBhbHWu1NhYkY2MPxqM6ZYk9GH40g0OJKkZzn8jSbc9Ac/7prtjplmeAzfpTDpF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HFGN/wC6cUhjfHSuyOjWxPEh/IVG+iQdpP0ouFjjyjDtTCje1dY2hRtnEi/ipqN9AGPv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KFCOtIQccV0raGw6Oh9qhbQnOeV59DSuFjm2yRnmm4yOK6B9DlVeNrAe9Yd9LDpylpi3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E5qCfUPsasQQxAzg1kXviLcrC3TOeM9Kw57ia4YmRs+2OKTkUovqaOo+I7m4ZkRgqn+I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aR2bPc04J+Jo2569KzcjSMUhCg5wf0oC9AacASOBShTjmk2VYMelGO9PA4oIz+HapGM5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cUtAWEI9KUUUGkUHelFJThSYBRjmik7Uhi+lKBmk5zS0ALRRRQAh6VNa/e+tQn7pqa24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Puj6U7tTUwEFOxn3qGaIWijGOtFBQUA4ox6UUrCGucg10/h3mFPriuWc4BrqPDh/cr7N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dkT8oPtTR70/+AfSmYrpOAoasMw57YrzbUcjUHH0r0vV/wDj1HFeaanxfkmlI1gVD0NE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zzTVHzqak0RakAwRjtWeCMt9avvkqT3xWefvHFSxxFLDmgHnPQ03PoOKchHFJlGraHgE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bhVPvVrJBOKxlubR2Hkc0nY00tQDmpGKfaign3opiMS/z9oxVU9OKtXpzc/QZqseDWxm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IRQA2mkc9fwpx96QigBMfjTGGM+9P7e9NbBoAjx7e1NZdwxnr3qTg4zSHmkSRA5HXpR2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IwOc0AMpPxpxFJTAKKB156UnSgA7elH4UHnrRigBOaTn3/GlopAJ6UhPXrSngE4zj0pp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FJnBH06Gg8j0ozuPIwRTW4mdJYALaKPWsXW/9eAfcCt20H+iggY4rntbJa6A7Cuh7HM/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49acgx3yfU00Htg08Z6jjnJqY7hLYmX72c0o6j3pAc4NLx1B6VujiluL07Uox+NJjGPpS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XrS9u5ppP4Uq/Lk5/OgBw6/WpIuvA6Goj0wD+NSxe9AupZA44pRxSAfKKXHPSgAooxRig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UClxQAnelopSKBMSloooEApaKKACiij6UAFFApcetNIYClFFFMBaKTvS0AFFFBpXEIaW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tABRRSUAGKD/OlpKAE70tFFABR+NH4fhRQJgOtA7UfhQKAFooooAKKKKACijtRQAdDR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koHYTvRS/hSd6BC0UlLQOwH/JpKKKBBQKKWgAooooATvS+9FFAB6Cgiig0AJRQaKADt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BooHNFAB/KiiigBKWkooAKKKKACiij0oAKKPzo70AFLSUtABRRRQO4UUUUBcSil/nR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oEIaKXqR1pKACiiikAUUUUAFFFFMA780n50daPagAoxxzS0npigaACjpQf8APFFABSE8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6AsHSkHWl70dKACij60c56ZpCD6UUd6KACjtRRQAZ7UUGigA7mgdemTRQcY9qAAdqKSi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kIO1HU0UUAIRSY5p1JQAhFA7mlPvR9KACiiigApPwpR7UUAIOP5Uv4+1IaWgBMcUAUd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AFpPpS+1H86ACnpM68Bjj6Uyk7c0wLX2vJ5TNNNyMkBKr9KOlA7kz3cp+UYA9qrOzu2W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gQwHApc+uKdgEdBS4APAxj0oAb9KKcevQUUANwRR246+9L+FLQAwCl5pce3NAoGJg9jQ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+vagC7pg5mOOopb/AItY+n3qNM6TfSl1H/j1jH+1QV0M7APBGfc0hjT+6PypwGO9HP1o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+gp20KeMgexoxzikAx3wc0BccHkH3ZpVx/tmpFubpel1Mv/bQ1EKXP1oC5aGp6gowL2b8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z9qY/wC8in+lUgaXJA60Bdmkuv6iOGeJ/wDejFSDxDdDrbWze/zCsnOeCRR1FFg5mbA8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RmFSL4lTq1iw/wB2QH+YrCoOcg9qLBzM6JfEVm33ra5U+21qkGu2Dfw3C/WP/wCvXNoy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wgAPqaVilJnRDW9Mb/luyn0aNqkGq6aRxeKP+AsP6VyBR2blsnrnNTw7UX5m79M0WDnZ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9i/EkfzqYXFs33bmA/8AbVa493ibIADGofLQjlFP4Ciwc53gXcMh1I9QwNBRjyRXBhAO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OQ7r9HNFh853RRh/Cw/CmlSByCPwrihPcofluZl+jmpBfX69L6f6F6XKHOdgRR0rlBq2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ANSDXNTH/AC8K31jU0co+dHT4PUClxiubHiDUB1EDc948f1qQeJLlT89rbt9GYUcoc6Og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newjP+7KRTx4nX+KwYD/AGZAf6UWDmRtAe1HHpWSviW1P3rS5X6FTTx4gsG6pcL/AMAz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zg+lIVB6jP1qgNd009ZZF9d0Zp41jS26Xij/AHlYf0osPmRa8uM9UU/UUw28P/PJf++R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8H4sR/SpUu7WT7l1A30kFFh8yG/ZYeyKPpTlgC/dd1/3XYf1qUNGek0WP99f8aULu+6y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xUnuoj+7v7pP92Zv8anTV9Yj4j1a8A933fzqDy3HVT9aCjD+FvyNFgu+5eXxFr6Yxq0p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V8V+IV638Tf71uprL2n+6aTaB1FFh8zXU208Z62vDCxl92gx/I0//hNb8j97penyfgy1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LIfM+5vN4rDcvoFgT/vt/hQPFUfQ6BbY/wBmdh/SsLBpDmjlQc8joh4psSMSaE3/AAGc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X+/pF8me6yqa50H3oznuKXKh+0kdJ/bPh1x89tqSf8AVsfkaQal4YJ/1+oRn/agJ/lXO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UcqD2kjpheeGZGwuqyqT2aBh/SnlvD56awqj1ZGH9K5mLiZcDrxUzgsrjrRyoftGb3l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PxLD+YqRdOtZB+61ewb/ALbKP51yoVTjKg8elIYkPVFP1Ao5Re0Z139hzEApc2rD1Wdf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+P3fKb6SKf5GuONvF/zzX/vkUfZ0zkIAf9nijlD2h1zeH9TH/Lsx+nNRPo+pJ1tJMf7p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df8AdlYf1qwl7foMJqN4v0nb/GlyjVRdTaOnXy9bWUf8BNNNncg828g+q1ljU9WXpq16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rifd1a5P+8Vb+Yo5R+0XYuGCZOsbD6imFXBxtOfpUQ8Sa6MZv1b/AHoFb+lPHibWgeXs2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yj54jsNnkGjk/wD16B4q1T+O106Qe8BXP5Gl/wCEnnOPM0fT2/3WZaOUOeI04xyBSHZj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EmgQkf7Nw39RTx4j008Poky/7s6n+YpWYc0SuFXPA60BV/uj8qtHW9CbhrDUE/3djUh1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/wC2Kn+Rosx8yKpRc/dGfpShMdqsjUPDh63V8h/2rcn+VL9s8PMf+QvIn+/bsP6UWBST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9qBI6crPKv8AuuRVrdoDnjXoQT03Iw/pThaaVID5eu6e2PV9v86LDuu5XS+vVPyX9yv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VQeNRuPxYGrI0mB+Y9UsGHtOv+NOOhSn/V3Now9p1P8AWgaKg1vWU+5qLsf9pQakXxHr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rVgeHL5uVWFv92QH+tMPhvUR1tmP05oDUcvifVQOXhY+8VOHirVB1Fsf+AH/ABqs2h6g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1E+l3i8tbSj/AIDQGpor4t1BT81vbMP+BCnDxhdKebKBvo7VkGxuRwYnHvimm0nHPlt+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Qfe0oN/uTY/mKcvjeI8PpVyP92RTWB9nkA5Rh9RTTGRj/CkB1C+MrMrk2F2p9PlP9akH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KPUx5/rXJEYPJph24phc7MeK9HOMyTL9YjTx4l0Zul3t/wB5G/wriMr6Ucds0gudz/wkG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lv8KeuuaQ/3b+L8ciuBOKaQM85phc9EXU9MfpfW5/4GKmF3Zv8AcuoD9JBXmJVD/B+l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ID1ASQt0miP0cUbQ3IZSPY15b5a8cAfTiggr913X6ORQB6jjB6UFWPY/lXl+6THE8v4S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W6uF+krUrDuenFWHUUhU/3a80W+1BRxqFyB6eYaDqWpr01G5B/wB+iw0z0ghsVG24dv1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6apMB7hT/SnLrutr11J2+qr/AIUWYXO+Oe9MZiDiuGHiHWB1vdx941p58SauFz9pRvYx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7bSORmuR8S2Ebowz15NVn8Tamg3STRAf9c8Vg6p4reQlHIY9PlGM0mVE56UBZ5EHQE80w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szORyxzzSh/UdKzbNh4ANAUelIGBFLn1NSAAc+lLRRQNBSd6cD2pD7VIBRRSigoMYpD+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NKKTFKKQwHage1LRSAOlA60nenDk0AKBxQaBS0ANI9altj89R/0qW2I35pgaa8KtSDIN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WcjVbC5ooopXGFJjilzRmqAjcfKa6Xw42YV+tc1IDsOOtdF4aH7kKf71VDcxrfCdx/Av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a/Sm+tdSOAp6oP8ARcivMtWAGotivUNRH+i15lrI2324d80SNaZn8AH2pq8MPrQxyDTE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0nAPPaszPzNnrWixyvJ7VnHq1JlRGmnDJxim4zT1AUVIzStui+/WrfVqqWzcKSKtkDPF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zzTQcUp6802pKHZz6GikzRTFYx7s/wCkt9BURHFS3JJnb1PFQnNbGQxgRjFJinEccUh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NNIGaAGk4phP86eaaR70xDSeOvWkpTSUhCH60hFOxSHnmgBhGeDim59KeRzmm9qAEoxx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SH6U49OaaRmkAf8A6qTIwM0dMmgn8qAEJz0PfNB689KBRgGmAnakADOoJxk9+9OpqDMi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p7YEWyZHvXOazzeD0AzXSxcWykcHFczq5zf5HZSMCuiWxyr4ikBnP0qRMbS2evFRjOTzx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7hN+6Sg7QPXrThwOBwaQABRnoPSl61ucTHfjSgdcUg/pS8GmJijjPNOC+nSkpR1564xQ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/wAajxkdqniPAoAmxhR2xS0o+6D3pO9ACUvegCgD0oAKUdKTvS0AGPajGKMUYoEw70t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ABSikFLTGLiiiimAUCigUAL0ooopCDrxRSGikgFopO1FUAUUUUAFLSUUAHrQaKKACiij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lFAaBS0g6UCgGL2oooFAgoFFFABRRRQAUUUUDQU3vTqKAEpKX86DQDE70tGPWkNAgoo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GaKTtS0AFFHbnpRQAUhoooAKKO1HegAooooAKKKKACiiigA9aTtRRQAUUUUgCiiimAU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RRQAUUUGgAoooFABRR9aKACiiigAooo7UAFIaWigfQSiiikIKKKKACkNLSGmAfn+NH86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zS0negaCijtR696ACm9O9OJptAB/Wj6UuOKPzoEB+tFANFIAopaO3emAg/rRR/ni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Gj8KWkPWmMCKWk96WkIKKKBQAdqSlpKACiiigA96KKM0ABo7dKO9FAAfwpKXoaKACi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mKXFAB1FHalooAT60Yo46UUAJ60uOPxxSGloAKKTFL2pgAo+lFFAwNJ+lKetIKQhf6UU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FAo9PrQMDQaKD/8AXoAu6cMJJ60uo820f1pdO5ikNM1DPkxDtnkUFdCmOgo7DFFLQQJ3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cYpABGAaO/H40fnR360xhx7UY59KOvWikITA9KUgHGB2ooHvQAmKUgZo/QUe1ABgd6TA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nRtGe1L1opAN2ilwM/0paKACjHr0oooATaeKCpHb8ad9KPpTAYBz70Yp/pSd6AGj9aXH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H4CgBAD6/lS9TzzRjn0petADce1Jt/Cn46UgX360ANweOfypAMfWn7KTb70ANIB6jNN2L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4NHT86AGGNB/CufpQEUdAB9OKfSUAKrOvKyyA+zmni5ulHF3OP8Atoajo44oC7Jhe3yn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VdV1FMYvZTj+9hqq0n6Uh3ZfGtamP8Al6z9UWnjXdQHV4m+sQrN9KWgOZmqPEF6v3kt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R4kfA3WMRP8AsuwrD5zx0peTjPNMfMzdHiMM2PsBx/syZ/pU41uM9bGdf+BrWPDNGq4G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w4AzSsgUmbI1y2xzbXA+m00/+2LUrkRz/io/xrBLqDhnQcZ4FO+2xKpwMmiyHzM3oNZs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1q2dVsAJCZSqjgkqa5S2nMl9F8gHXpV2c/6Pc4wTRYakzWGradji7X/vk/4U9dRsGOBdx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DAzzTgFB4FFhc52YubVsYuYT/wADFPDxN0miP0cGuJKrwcds0bUPUL+VFh8524Ct0dT9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0rhtijoMfSnBnHR3H0Y0WDnO32sP4WP4Um1sYKn8q4wTzr0uJR/wM05b27XpdSj/AIGa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Hy+3NISB1rlV1K/UcXcmMdDg1INX1FR/x85+qKaOUfMdNn0z+Boyc5zXNjW9QAz5sTfW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+Sf8AgGKLMfOjpDSEn2P4Vzy6/dAfNHAfwNPHiCbvbRE+zEUrMOZG4etKfoKxB4gkHW1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h4g65tV+okosw5kbHejA7isoa/H3tnX6OKcNdtu8Uw/AGiw+ZGicH+E03bGc5QfTHWqP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UH+NSLq+nt/y2Zf96M0WHzInMMR58pR/wEUhgh6iNM/7tM/tOwP/AC9L+KkUv26x/wCf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qwIhynyn/ZJFSq86HKXNyp9VlYf1qD+0bDob2H/vo0DULA/8vkP4tSDm8y8uo6nGf3eq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+IteiAC6xcn2ba38xWWLqzYZF1Cfo4p4eFuksR+jigal5msPFniFempBv96BT/SpB4y8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61X+lYw2Hoyn6MDTtgboc/SixXM+5tDxtrf8cenuPe3x/I0o8a6h1k03TH/4Ay/1rE8s4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bup/EUWHzs3/APhNpWHz6Dp7fR2H9KYfGMbf6zw5aY/2Z2H9KwNpGKCvqc0WQuaR0H/C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/wABn/8ArUg8UaOxHmeHpQPVZlNc9tz3FNKdORmlZBzyOnXxD4abG/Sr9D7Krf1pTrfh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Yc/yNcsVx2FNKe3FFkPnZ1X9reEG6y3i/wDbBqQ3vhF+Rf3C/wC9C3+FcptA7YowaLIf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P+Q1t/3kYf0pNnhh+F8QwD2bI/pXJEHAHWmFQRytLlHznZjTtEflNetGB/6aAU46Np7D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Zf8a4YohJ/dqfqBTDEhbiJf++RRyj5zuDoEZ+5qFq30lX/GlHhuR/uXFu30dT/WuEMM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ozCmeEUemBijl8w5jvz4TvCOHjP0OaifwpqAPCKR7Zrhghz8jyL9HYf1qOa9ktR/x+XK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otYakdxL4bvoULvFwK5+/vlsCUMDM1Ymnazf3BbF/dsoJHzTMR+tO1C4l8jzC+5j1Lc1L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3erXF4pUoIlJPQ5NUPL5ySSxOcmk3ll5OM804HNYuTZ0JJCgYNOXIb2pmc4p3rUlDgfw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04npSuAoPY9qXP40zNOzzkYNIdh27ocUgPWkzzzRmgEh3egH5uaaODTgfmwaBju+KKSj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BpRUjFoooFABSj1xSUooAUUtFJ06UABp8B+amZ4p8P38+lAGnEx2gZ6VKCSeuKij+5Tx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ppKKQxaKQUtUA1hlSK6Dw2cce9c+xwprf8OdPxrSnuY1vhO8X/Ur9Kb3pU5hWkHHWuk4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ArzPWxi95616VqU8S25BdfzrzPW3V71DGwIBJPNEjWBmmmjrT25yajPaoNC62MH6VnN/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1Z78SMfU1MiohT1xgcVH24qQcgYpDL1r2zV0DP1qjbkgAe9Xhnv3rGW5vHYQ9DmmgU88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UUUxGPOd07N2NR564qWQZlkHueKZjGfetjIYabinkUmO9ADD+VMYDr+lP69aCOPagTIy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ioyPmwD0oQhp5ORTaeQegqPNMYH6c0nalPekI4NIQhOPrSEdaCefb2o9etACE880lOI9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zp2M/wCNN/GmAlJ3pxHHvTT6jpQAnrxQeBj0o/zmgjAyfzoAOxogUGdQT3o6A4p9suZw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x0qjEKgenFcrqPzXxPI2jAFdX92BSO4x9K5G/OL5s9cV0y2OXqQAZ46etSIfl55APFM6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uKUdxVNiQEdutKKMAnOKB14rc42O/nS9+tIOtH0oEx496Uc8enNNGemakHAwKBB0FTRD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AZoGT54xQO470cUdqBC0UtFACc0enrS0nagA/wA80tFGKAbCgUUo60Ehiiij+VOwwopc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oooAKBQKWkAUUUUbAJ3paTvS0WCwho79KWkpiD8P/rUCiigBaSiigAopaQ0AFFJS0A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BYWikFLQFgooooCwUUUn0oCwtFFFABSGiigApO9A79KWgA/SkNLSfSgLBSUpo70BYKW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S0mBQOwuaTrS4ooEJzRRRQAUUUUAFFFFABR2oooAKKKKACkpaKADFFFAoAKKKKAEopa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UAFAHpR3ooAKKKKBsKKKKBBRSUtABRRRQAUUUUAJRRRSAKKDR3/CgA4PWiij1pgFFFB/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dsUgpeh6CgEFJS03vQAUneg9aUUAFBoNHt2pCD1oo60v+elABSUtFMBO9GKWikAlHSlp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rij88UAFH170D2pDQAtBpKWgA70DJApMd6WgBBnvRS+tFACf40dqKKACjP1ooNABSd6d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QAUc0Un4c0ALRRRn+dAC0nH/wCuk60tAAOlLSUd6ADvRRRQAUUdKWgBKKKKYwpBS/lQ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pJNIaKYxaKSigAoNFB6Y5oAv6cP3MuB70zUc7IP1qTTv+PaXnqaZqPCQ570FdCl1paKQ0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MmjjBoAOOo5oxQKX+dACGgfSg9aB1pAFApaMUAFJmjNLyaAFxmkNFLnmmAlFLRSASilo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aPagAoxRR2/SgAooooAKKKKAFpvelooAAaOaWkFAC0nc5oNJSAQ+9HaikzQAAUo7etA9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AM8U4e9GMcCmA2kpT+lJQAUUUAEngUAAHTFPIGeBSDkgY9qdQA0qvcdabtHan0nrQAgU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JSAntDi8iJ75H6VelP7m49P51n2vF1H9avSn9zOM9qY1sZifdHPJFOpo7f5FOoEB5+t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KF9qBhj/APVQBjP8qcOD0ooDYTGaABS+1FAXFA4pME9KBS+ooC40g9/0oxSmigEMK0u0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A3GKTb+h4p+KSgBPmApM5OD1+lOooAaC2McUmWHc040ncUAICSeTwKXC/wB0H3pe+aMU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lSMyNjIA+lJj8qOQaLhcn+yQLjcrOR0GOtRsVVsR2oA9SuaYJJVxhyBR9ouO0hH0pjJY4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XbipXjhRdxcKfRWOf0qmzyseZGPtmo9vOaAuTm4lUnbNKB7MaUXd4vS6lH/A+lQ4x3o9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X4H/AB9y/mKX+0r8dLp/0qtQaQ7ss/2lf8f6U2foP8KP7W1Af8vJx/uKaqkE9ODSAUB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MzA/VRT11u6z86xP9VxVDFIQaVhqTNM67L/z7xf99GlXXWziS3XH+y3+NZdIR6UWHzM3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3Skf3VU/1pTq+nEctdD28of41z5AqMoQTgnmixSkzov7V049JJh9Y/wD69OTU9KY4OoK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ntTC2TkjOaLD5zq/tFg5wmqWxz2O4f0pryQxKSJ4nH+yetcoef6ZpNzk4DkAehpMqMrm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Me+aypZnlYszE59TxUbtzzkt6k5puOnNYuR0xWhs6C3+tHvV7UuLPI4rO0P78tX9R5sg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yFPyilzwTTF4XpTunrmue50WHA4zgZpw5OelMGMH9adRcLDx6elLUYPGD2p2cfX3pDQ/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5ozxzSGPHSlqPnginA/XgUALmne3NMz1pwPPJouA71opPxpc0h2CnA038aUHk0AOB96M0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2aUHFNHWlHU4FNAPzR600daWgAP6U+H75HU9aZT4P9dj2oA1IgSgwOKcKIv9Xij+tZtm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CkMBS0UU0AhAIwTW54eYrkjs1YR71t+Hhgkf7VXDcyq/Cdqb9IoVBBZgOgrOlu7q7JWJ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26NAhK8mplVEXaBxXWtjgMGfS8wlp3Ld8e9cTrUMcc6qiAV6ZeW1u9u5aFTx6V5z4hiSK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JFw3MVzio8cqPU09sZORTerDmszUt9UH0qhIMStWgfug+1Z7/wCsalIqIg704AFeaQcm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bHOD+FX/AHrPtf4fStAZrGW5rHYQnimmnkZyKZ0qShKKU0UxXMY/6x/96kIxTsfMw/Wg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z3pp6dKcRzSYoAiI56/hS0pAOaafSgQEAgZqIjkn2qQ1GR1zzmgQ0ggg1GcAmpT0qMDL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wOlKVwKQn8aQDB7EYpTwcUEYx70UANJxmk7cU7b6Hj+tIetABj1pDxRmg9wD1oATA75z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fag/y6UgG9utJjt1FL+FHpTAToetSWgzcoP5VH2OBzU1hg3SgU4bky2OkfiEgEcDNcde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wlwISc8gVxk/zXUpxzu5rolsc63GnkYqZBnrUPP/ANepkGMH1pR3Jq/CPBPGOlOBpvpz0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EKAMHvSjlgMc0g6ilHHagBw9aVcjg0lKCc4yKBCjrz0qxD0PvVfP4Vah7YoAmHfNGPak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UUAFFFL0FACYoFLRQAgpR60UUEhRSiiqGFLSUUAApO9KKWgAooooAKMUUUAFFFFABSUt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S0lABRRQOxFAAaPSiigAoo+tLQAlFGOaWgBKMZ47Uf54pcUAJ6dKWijvzQAnQ9KOg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xR3paACkNLSUAIaO9BpQfzoAKD0oooAT8KBQetFABS0lLQAUUUYoBhQfeikNAgoo79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Bh3ooooH0CiiigQUD8aOo70lAC/zoo7Ud6ACiiigApKWk7UDYtGaQUtAADzQKKKAs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UUCsJ2paSloHYKKKKAaCiiigLBR+FFFACYoo70UAFFH86KASCk7UtIenagQUneloFA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QaAEoFFFAAfypAeaU+tJQAv/AOqlpBRn0oEHeloo98GgAooooAKQ9KKKQB3o/wAKPbvQ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O9HT8KDSASl/Ck+tLQAfTrRR0yfTmg96AE9qKKP8aAF70lFA5NAAPrQPzpaM0AJRzRR9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6UZpaQCdaKWigBKKMUYoAKO9FGOKACil9aTmgAoFA5oxTABRQaKBh25oo/Hij8qACk/Cl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ACUUUCgA60Ee1H/66DQBo6eMWsvuai1HpDn0NTWA/wBEk+vFM1MYMI68c0FdCgPWlpP50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P50Ypcc0xgKO1HSikIWik4paACiiigBPSj60delLQAdqKOlKeKACigciimAUcdDRRQAY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gUtABRRSUAFFFAoAWiik7HjmgAxQKWikAh6UGlopgN7cc0YHHFLgcUdqQCYPHXmlxj3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opgIVyM0bc4paKAECY65xQB60tHegAooo+tAAeKb37/hTqBQA3BPal2mnEUY9uTQA+1X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G46dKqW3/H0v41cl/wBTKPWga2MxRxx6U7HNC/dGfSnUCDHpS0UCgaExxS0UnegBa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QAnajNLSUALSUtJSQC0n4UUY6UwEoooqQENFFFO4BS0lA5pAFFGKDQAnajHNLSGgBMUE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KjP4UEDNLQRQA3FGP8KU0lAAemaaaWkNABScUGkPQ5zmgaGkDHPak7E9qXqM54pjtkYH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qIsW46D1pT7immgAPXHSkI2j1pT+NIaQIaTxTGbA4HWnMcMcflTHzgcc0PY0juRZJOMU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PpmjnOPSuZnZHY19DzvkHt+daV+p+xEVmaERvlz6VqX/ADaHFU/hGtzDUYUetKCDwelN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oJM56U786jU+pp/1ouAueDycUopvfuKWkxoWjPFFFFxig8c9aUHnrim0fWgB+Rj39KUH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wPUUrgSA8Uppm6lB9KGxi55FKDTc4NANCYD93rRnmmd6UdOnFIBc05WORTKUHp7UASfW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dqktzmbB9Kjp0B/fH6UAbKDMY9aAKSMHYR6U7iokWthAKcBQBS4pFCjGOlIRzxTgppSO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rw7xuHXmsgjgjtWx4fGGbj+Kqh8RlV+E7yLmBD7UYohH+jp9KUDmuxbHAR3K5tXNec+J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RN/qGFeceJQdy+hah7Fw3OekHT1xTT0FPfqPSmHqD6VmalkfcFUZP9afpVwNleaqSf64i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OlMHWnj7uO5qSy5bdRjpWiMYB9azrYdB2zWkBx+FZS3NI7CHmoz0p56cUxqkoSikPuKK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mnJHT61K4xzg8+oqIng1u1YxTuMI4zSdKcelNNAMYRxTTUhppFAiM009qefumo6AGmmG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UZwcZoAD0phHHTrTz6U2kCGkdMikI5zj8qcfelI/KgBlIQe9PxzmkIpANOfTj1ppB7da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OM0ANpKUjnj/APVQQfwNADD3/OjPTGKDR3APSmAZI+vvU+nITeZ/AVXPXBq3pa/6UMde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G9cDELcdFripGLXMh9Tiu0u8+Q2M9O1cWQDK5Bzlzit5bHOtwHHUY71OvYnkGom596kT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X7o8U4DjtTVODnGfangZIxWpyAPelHTNJ0bHWnDv+lAmKKPWk7UuQB1oEKBlsVbiBX8K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2IoBEw60opgPrT/5igAxR/Oij+dAC4ooz+tFABR3oop2AKQdKU0e9MQuOaKMUUAKBxR0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DtkdqKACilpKACiiigApDS0UAJ9aMUtFAhD70UtFACD2oxzThxmkNABRR1ooATF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tID/AJxTqAD86KPxooADRR2o7mgBKDSmjFACUUUUAJ3o7DFLQeaAGnnpQM96DzR/nmgB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KKX1pPxoAB1o7UtIf0oAWik7fjRQAflS0lFABRRR2oBoKKKKBAKO3FFFABSZo7UUDFo+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FgpKWigLBRSDGR+VLQFhKKKKAsFLxSfnS0AFJ2paT/PNAAaKBRQAtFJRQAv1opKWgBK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J/hS0AJRRR/nrQAUUUfWgAoopO9AWDFHOaB1z+NAoAO1BpaQ0AJ7UueO1IfTNL0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/KlHqP0o9KAAUHke3tRzg0fiaADmj3o60UAH5UHv6UuPSm4oCwtH5UmKXqaAsHWko+tB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ADGaKWk4oEgooz7UYoHYKKP/wBVH1pCYUneijvTCwtFHUUUgD86TrS0opjsNpTQfaigG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R2ooCwlKc0gPT2pfzoEIe/SjNGME0UgCjH40fWimNBRRzxijtQAUUUfSgAoo/wA80UA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tIelAB3oz1oo7fhQAd/8KDS0EfhQBp2A/wBCbPrzUOq4DQjPap7Af6ASOhaq+q/6yL2W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1N9aWkQFB9qUUGgBCRSdzS0DrTGFLSYpaQhKWjmk+tMYv0oHtR9OaSgLCj8qWk6UtA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BR39qPzooAKWkooAKKKKAaFpP50UUAJ2pc0UfrQAtFFFI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FFMAooooATvRS0UAAope3NB9KAJLX/j6U+lW3/1cpqpbf8AHytW5eIZvega2M5B8opw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QxAKWiigaDtRRRQwCiigc8jpUgFFAoqmAnWloopXAKKKKEwExRS9TRSYCUlL9PrRRcBD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4paPpQAlFLSUAJRS0lABSdqWk4oAKTpSmigBppCPxpxFNxQAh/zmkxS5wcYpGbA4/OgB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NIzcVGT/AJxSGBYk85ooPuKQ5pjEOfSm0800kY6UgGmkI6Y/KlNNJyaBgeT15qNgSCRj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jnj8qGXHchPfjGT1oJweaafSlJIPNcz3O2OxqaFw8uTmta9/48zWRoRzM4JzwDWte82T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2zSkk8kdaQH5RSnPvXMdADHB59aeOpNRipAQCePxoAPyp3vTQaX+tLcYopaQUdqQxepx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6AFpB/OjPFKDjjvQA4GlpoxgYpR60DFpQfypKWgBR1paQUUgFpwpgNOGQB6UDHg80opg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9SW2PO+tRk5FPtziX6UwNuEZU8dKUjLdTRAf3Zx3pSOahmiEHHvmnBfWgDmpMDHSkMTj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TENIFa+gcO3+9WSfStXQv9cwNVD4iKnwnfQf8ey/Sikg/wCPUClPWuxbHnsSXmFvpXnX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vRZBmFvpXnvijgYPXOab2Khucw/UU0demKex5A4phGSP1rI3Jx90VUk/wBaauhcp6VT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2GtxoFOHpSAUuOBSKLtpj8Aa0zxxWZZnpn1rUIG2sZ7msRmaQ04gCmmpKEIopcUUxFAT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61HLCGyY2H09KjOMnsKcHK9Dium99zms1sVzuHDAg0h5xVvzo3XDxgnsc1A8POYzxnoa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IRTirKeRimn0pDGHqKYRzT2B7U0igQxh0pnepD0PFRetABjj3pMcU6kI444pANA5FFHp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kilxQen60CGnnvTTTqQjgUgGnoaaRwcU49eKafbrQA3txSf/AKqcQc03pn2pjDv1q7pI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BrQ0dd1w3YmrgveIlsa96QLdj6ZrjMlmYkYyc4rsdR/48ZMcEjrXHIDuOetayOeO4oxk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e9RHgnNTp0/CqgRV2FAwfWnDOaYDnHOQe9P6EgelanIAz9DS9euaBnNLQDF96Xt2+tFHb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q5GMLVMcmrqfd4oBD8DilpPajvQAtH+NAoxQAn9aUUg7UtMBRR2opevamITvS0UUAA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aKKAEpaKWgBKKWigBKMUtJQAnpmkHanY44zSYNABRRigCgAopfxooEFBooxQAnY0Ut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gBMUtFFABRRRQAUd6KDQAUlLRQAhooo7cUAJ3oNLR9O1ADSKKU9utGKACk7U6k96AD2F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pzQAZpaSloAKSlP6UnagAooooAKKKKACjtRRQFhPyopefyNJ7UAAoo9aWgAoNFHagAFF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OtFLQAmKMUtJQAUGiigApaBRQAUUUUAFJS5o9qAEooooAKKKWgBBS0UUAFFFFABSUtBo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o4xij60E4oATtQelLRjjmgA780Ug6UtABSGl7Uh6mgAPWk70tFABSAfpSk0CgBKWkzxS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Z49qAENHSlB5pOg60AFKOB9KMUUAJSj2xR+PNHuKAAHNBFGPr60fiKACij1o6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DRQAfSilpM0AHvQKXrzQOKAA0nrQaKAYGkHpS9KT3oAX/PWkozRQAUUHrxRQAA0tJR9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FH40dqKACiiigA/zzQaKD3oAQ0fyoNLQAUUUUAApDS0hHBoA17BcaeDnviq2rn/SIwP7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D3eqmrD/AEpAP7goK6FKlpKX69aRAnag0UZpgBpaQ8UetAxfpRmkFLSEFIelLRQAnFLS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KACiig0AHNFLSYweaAsFFFFA0FFFFAMKKKKBBRRRQAfjS0lFAAKO9LSfhQAtFFFIAoo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FFAopgBooooAUUUCigLBRRRQAUUUCgBaKKKBsktQPtS/Srkq/wCjzfSqln/x+J14/lVyU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oGjNBBHBp1NX7oNOoEg70UUUAFFFFABRRRSAKKKKGAUUUtIBKKKKACiiigBD+lFLSUAF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g0UABpKU0lABRRRQAGkPSlpKACkxS0mKACkwD1p1N70AMYYBwKhYn3qwehqs55PWgaGn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aMe9IBPwopD1z+VHb8aYICaaTxTj7U3OKBjT19zSE4+lOIGeT1pnakMT1xUZ4IznpUhz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Hp+tJlx3ITgOcdKU9OPrzQevPB+tGCT1xXO9ztjsaOh8XTgc5Fa93/wAeTnr3rG0P/j7c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sTZ9apbDW5gg5Ape9IOnPr+lKa5zoFHNO6H2pox64z0p+eBmpYAKUZx/SkoB5/CkUL3op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QaKB7UnehgLS0lANIBw//XSikHrS9qYxelKKb3paAHDrQKTilpAFKDxim9qUDpQMeAAa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cKYAenFSQcTAHnNM60+3/wBcPShAbtuvyEcU4rj3NFuuYz2pxzUMtbCDilFGKTvSGPx1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wG4rU0Pi4Ye9ZoHNaGij/SWqofERU+Fnf25zarSmm2v/AB7Cn967FscD3Ef/AFL/AO7X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r0Jv9Ww9RXA+KRhD6k4pvYcNzkmOQMdqQinD7vQ0nFZG5aRMxD+dVJ1Czc9O1XYj+4Bq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NbkeBSjoKSnqAMZpFFu0CgjitMjCjFZlvjtWoMbRWM9zWJEAfSjGeO9SEelNP51JQ3FF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WBzxzR/Dj8qXGBTWHGK2uY7EbHJIFIHZScNSmkPNO4WJhIjLyuRUZjRz8hwfc0i4A6Up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q2xE6snUceophU+lTiXHHX1zTtyOMDAPpTsnsK7W5TI7kGmEDIqxLE4xgH3xUJBHUVLV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rThQemQaQiPFH4Zp1JjmgdxDTScN0qQCo34bigBKb7UuetJ6UhAeKQjkelKfwo+tADMc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cHPqDSGmhkZyvQ1qaKuZ2xn2rMI4ORkVs6FhiWHGOK0huZzeha1VtlqR6965FBgAd811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Ca5XaOOAfcVqzCLEAyxUc1MnBI70wKMipFqoIiq9BQop2CecigDqRSgA5rQ5LgBSgHPT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QMUAHQ0oHftSbeetOxk9sigm4o+8DnjNW4vukc1UXOeauRfdB60DQ/vmjFHal7UwExS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fzoFLQKYhaKPajvQAY7UtFGOKACilpcUAJRRRQAYpaQDmloAKKKWgBKKWigApKWkxQIM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iUuKO1FAhBRS0tACUYpaTFACGil780tACUUtFACf55pKdSYzQAlFLRQAlFLikoAPSg0l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AmKKXtQaAEopD+tLQAUUUnegA/8A1UH/ADmjHNGKAEopaKAEopaSgAoooFAB3oo7UUAH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/pS0d6AE70ooooAKKPzoP0oAKSlpDQAUZoFFABRRRQAUUh70etADhR2oooAKOg9KKKAD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lxRRQAgpaTvS0AFApKWgAooooAKKPWigApKWigBKTuOKXtSD2oAWij+tJ3oAWiij/PNA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yKAE96MeooxRQAh60fQUp5//AF0mKAFHNHrR60fl+AoAPp0oB4wcZo9O+KB+lABSe9Op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49+KTvQAd6X8vpQRRzmgAoH1oo9qAAUe35UfjQelACfjijr1oPeloAKSlzjrR7GgBAK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ACkpfpR9KAEoPTmlPqaSgA7Gkpe9FABSHrQaKACiil+tACUCg0fWgBaT8KKUdaAEopce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B0wetH0pe9ACUUfWjtj9aACijtR/OgBDS0E0UAJS0lLQADtzSHOMCj04oPSgDZsv+QcP9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Fx/dq3af8g2L61T1X/j7A/2c0DexTzRRiigVgzRiij14oAMfyoI5paKAE6Uv50UnegQv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hoGGPailFFAAKKKM5oEFAoNHSgANH40d6WgaEopaSgAopaKAsFJS0UA0JRQaP50B0Cil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0UDsJigdKWikIKKBRTGFGKKWgNxKKWigLCYopaKAYlLSCloFcKKB1ooGgoFFFAhaOKKK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q3PgW0596qWnF4gq5Pxa3GBn0oKiZw/Clpo6D6UopMQtFFFFwE70tFH4H86GAUUUUgCi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0UUgCkNKaDQAlFFFACfjj60Zo7UUAFHfmjselFABQaKKACkpfzooASilpO9ABSUtFACU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0YzS0vWgBjjjg/lVZ+uTVokYNVXPPvQA3pSGjPFBoAaR7c0dDR79RR3z2oGhDTc/pS9qQ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z60p78032pDEph68dO1PPUelNbPXjrQy47kDcNSngihsbjg+4oOe/Wud7ndHY0tBQm7d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lLJgdpPtWJojbbwgdwD+Nbd4A1lJ681S2C/vHPjjOOlLTV+6c0761zHQA47fWnn0pgp3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qXt1NSULRR9aQUAOB/xpe/tTR2BpQc4oAWgUUnegCQZ7UfQZNIDnk06gYUgopRQAtGeK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+lJSjtQA8Ecc04UwZx2qT09RQAYqS35nC9jTMYBp8Bxcr6U0B0FqCYelPK80toMxnH0p5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sREGkwB1qTFKM9qBkYHPFLinheR0p5SgCLFXtE/4+mz7VUKcGrmkAi+P0qobkVPhO9tO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l/x6j2qU9TXYtjge43GVP0rhfFCDaeO9d4FyCB6VxHidT5Tkjgf40McdziyMZpmMVMVw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zZMsxj9yB2qncgmUY+lX4FHk5NU7pcSLgd6T2GtyEKcc08dBRjk4NB6CkUWrXqPY1rAY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TWyq8D2H51jM1gQkDHemnAGRmrO0ComHpUFkdFOC0U7iMQ989ajfGRTyaY+A3qMVuZD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zmgADEDFKWzTTSGmKwh6/Wk7g80poxQAolKjAPHXBoLxy8kAHFMIGfbuaQqmMiqT7kuK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etMwcnIp5Zl6ZxQWVuq4NJpMm7W5EOe+RQOOakMRIyOlNIIIBGKlpoq4n1qN1yc+n61K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AEZXBwDmkAx1p5POM80gFADSO1IetO+lBH0oAZg5ppFPI9eaQ444PvTAY3APrW1oi4BY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B0re0MZgbHerp7kVPhE104syPXiuZVfQc+9dLruTbj1zWGE+UDHvWzRhEiC5bgcVIq4H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/wDXTlQYzk1cUY1WR4IPQ9KUKAMHrUoTqT60uzjOB9auxzkRX5j83H0pakKHkdaUK3HG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pcNn2p4UkdqUKfXNFgGKpLDvVuP7ox0xmoVQg8E1OgIGPwoYDxjNLjHek9eaX0HrSAKM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oANvFJtNL2pwpiGY9aMU+kxQAnrS0oGKBQAnelpR096Mcc8UAJRS4ox2NACUtGKNv4UA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FAhuOKXvS0YoAb2o7U7AoxzQAmKTH5U7Aox1oAaRQBkcU7A7UelADcelFO7UtADAKKdi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cUYoASiilxQAlJinY/GjtQAlJinUUAJSEU7HA96TFACEUEUvfiigBMUlLiloASkIpcUY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KfxooAKKU0hoATpRS0AUAFJilpMUAFJS4oPtQAmKPwpcZoxQAmKKWjFACUYpaKAEH/16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aKWigBO9FFLjkUAJRR2zQRQAlLiiigApMUtFACY/OloooAKKKKACiiigAoo70UAH50UY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ooAKKKKACigUdqACjtRR6UAFJS/WigBOppPSlooAKKKO1ABRRRQAE+9LRRQA0cHrQeBT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ho/rR9aWgBMenFH/AOul60HpQAUUdPpRQAUUUEd6AE69/wBKXjoOaPc0UAA4pPSlooAT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9AC0lLSDkcUAFFHWigAooooAKKDxRQAUUUCgAooooAMCk4pelFACHOKKUcGk9O1ABiij8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OnFFGPSlFACd6X8KTtS9aAD3ooo9aAE7UUp796T/OaADvjvRQOvXFHb8aAD+dJ+NKP0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KPWjsaKACj2HpQPx/Cg8A5xQBsWn/IPj+tUtT/4/uOu0VctD/oMQ6ZNUtTOb4j0XFA3s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3oBoEHag8UuaSgA+tA60UooAOaO1B+uDRxQAfSj/ADzR3paAE70f5zSjmloAQUUYoHIo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FpO9LRQCEoNGKWgBKTvS0uMigAopOtLQAUUUe9ABRRR6UAFFAooAB0oxS0UAFFH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LSUUUAFHeilFAWCkNOppoBEtp/x+IPark/8Ax6zg5wap2n/H0p9quT820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cvQfQU6mjgAegxS5pMQvajvSZpRSAMUYopaAEFH86WigApKWigAooooAKTvS0lAB7UUU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MZpaAEpaSjFAAaKMUtACUUtJigA+tFGPrRQAlFFBoAAOtFFFADT0NVX+909qtOcLm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fpQeh9aByM0GgQ0nnvR3PGPqKD6ik9etA0JnvxQenNB9KTrSGB4pvTvTjTT296Qxh7n3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OCKYcYHUGhlR3IictSAcDJ5NBwSaDwB/OueW53R2LujnF8e/FdDcD/RHyKwNGTfeNg/N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9TjFUtg6nNA44x3pfTtSdz0pf1rmZ0gM9x70opBzn1paLhYX86UU3PfmnAc1JQoyPrQK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pSdqWkAvX2opKcOuaAFGcUvemj0p38qYxaDRQBzSAX6d6KUUn9aBhilHXmkHNOA96AHD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nUIBR0+lPg/16c+9RjtUkI/fLTA6a05iPTPWpcVHYqfKz7VYK+lQ0XHYixk0Y9BTynNG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zTiDzSxqNwzmpigKnGc1QFfGas6UP9MwajCjaas6YP8ATeacdxS+Fnb2Y/0ape9MsuLf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x5z3EHfHpXF+JxiGT6V24HWuN8UKDFJxQOO5wxXK80wjOamA3L0xTCuO2ag2LEPECj8K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wgm3yaq3PMin8Kl7DW5CBzTtvQUoHpSnqKRRZswcnHrW0n3RWPZck+/NbKfdFZTNYARm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CKYwyaixZCF96KkC0UWEc2VpjDoRUppjDnIrcyI6aetPx3FIfQ0AMP6UlKeDxSUAIaSn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evWmHinkUwnnpRcQmDt96aRxTjSHGO2aAASMhz1qTejDkYNQmkJI47U1JolpMkMTckHI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pVcgc9KcWRxg9apJMltrcrnqDjim496leI54I9xUXPINS4jTCkNLRQMbxjHSkP8AkU/F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sFWug0QYt84INYJUBWJ710WiqRajPFa01qZ1PhINbG5VX3rMEXII6ela2sKC0YPBHNU0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EysYgxB9PSniJcHuO9WBEM9sVIsQx0z9auKMajKvlZ6AYpPKx6rV8xHg/Kfwppiz2BH8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xoMX1rQEfy4NKYF28AE/SiwMzjHweAaTyz6Vo+QBngUC3zkY/SiwrGfsb06U4e3NXXtw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dcg564pNBsJxTh74zSAcmnYoEJ3paMUtACY96WlA6H9aMdz9KAEFAHegj1pwH5UAJtoC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vT0oAbj8KXHpTulJ1piuIBRinYoxQFxuKAKdijFIBKAM9KcAO9GOeOKAG4owfTpTsHsK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MUtOAFJigBMCkI+mBTsenTFAFADMUYp+KXHPSiwDMGjB/GnmiiwDcd8U3B7g1Jj1FGPx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U/bzRt454osAzGKMU/aegpcHjjNAEeKXH/16dtAJwOKAB2oAaO1GPT8KcB0ox1BoAaRx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/CgBu0YApCuKf7CkPFADMfjRilPelxzmgBgFB4pwHvQQaAIz6UU4jB9aQCkAYoIpcdaC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hS4oxQAmKSnfhQRQAlJTj/nFJigBKKXFFACYpCKdQKAEopcUlABRRRQAlLRRigApMdqU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l/SigBMf40YpRRigBPpRiloPSgBDRilxSEUAH1opf88UmKACilxRQAlGKWjFACCilpM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MUAGKKWigBv5UYpccUEUAJRS4oxQAmKMfnR2pfrQAlA9qXHHWjFADRyOOnalPXvRj/Cl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g/1oASg9T7Uv40UAJ3ooNFACHr1o7UtJQAUUUtACUoozzRQAhI//AFUp/P0o5z/Sk/Gg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e3egBDRS0lABSfSlooAQ+1BGaWigAooooASj3oIpaAEFFLSfnQAUUUYoAKKWigApKMUtA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BSHg0tB/z70AJRj60emaWgApOnalooATFGKXrR/+ugBKMUtJ3oAMdqPzp1JxxQA0DJNL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QAn86Sl79aT0oAKKKKAADvQeAc0tI3TJoA17b5bGEdyao6jzetxzgDr0q/b/APHpBWff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sQfSkwfSgdKUUCEopce1HagA70cZpQP0oxQAnSl/DFGKKADr/wDXopO1LQAD71LTe9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gUtFABRRRQACk4pe9IPwoAMUvXrSdBS0AFFFFABRRSjmgApKWigANFFFABRRRQCYGii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ooAKKKKADtR+tFLQAlFFLQAYoxRS0BYTFFFLQAlFLSUAS2nN2o+tW5Vzaz+1VbQD7Wv0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4JoKRnDnGO1LQBwPpSipIEFLQPaj8KaGFLRR+VK4CUooNFABRRQKADpRiiigAooooAKM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NFABRRRQAUuKSloASiiigAooooATv70tFFACGkpTSUAFFFFADXGRjiqj9eKtt0HvVOT7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6ikHSlx3pkjTjP9DR796D60HHT86BoQ96TnjHWl6nrmmjrx25pDEz9KQ/596D60n86Bic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WlPU8Uh6D0oZUXqQtw2MYFB5Az3pWOG980h/IVzS3O6Oxo6IcXjccYrorvH2RvYVzmiEi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1dDdZNk2enIqlsHU5gcZ+pp3SkH3j1HJo+lczOkUUA0hpRSGmKOw60tNGM807v8AhSGK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oAcD36Cg96SlHtQAClHXpRigf0oAUZzT6aMDqeTTqTGFHUnNJ70tIBaB1oopjFFKKQfh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PWnYpEAA96cKEAD6U+H/AI+F+tNAp0XE60wOrsBmIjB6c1ORgnFN04fuiOvHepivJ4pF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SbcGjbQMRAc1OVwOtMQbT0p55BoAjPSrGm8XY9ahC5qxYDF8v0NVHcUvhZ21l/qKmPWo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a6kec9xV7/SuS8TrmGQ98GutWuX8RpuWVT05phHc4EDqAOnFIVzUpXGcdf5001m0bXJo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rlfmWr0X+pNU7kDepHWk9gi9SIDA5p2OOB09KBTsdKmxoT2X3jkc56VtIPkBrGs+XNbi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uawY0tgdqYeTUvlED71RkYbkVBYgFFO+lFAjmjUZp5NIa2MhhphGR70+gjmk2MiI7nBN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KjOaYgA96COxoFBoAZ9aYQPU1IRk00jpigTIiOeKDyPenkcdKaRx6UhDKDzwRmlPA9aQ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akpuKYhCxXAp24MOV5pvNGKakS4iGP0NMwynBHNSDj2pwbPDDNVoxaohFDcjFPZBnjim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+6c8iun0lP8ARRnjvXMkEkDPU11WmD/RFAz0rSnuRUfulXU/mlQfiR61XAxirGonE6ju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EcqgnrUqoNvWmoBuzU6AYxVxMKgmwBRx7UmzJ6VKfTNAHAqzEaIxTtlPA5zTsFqBEWzJ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AKk208CgCrNAWXI69etUDZXJckR5Hsa15VO3jrUAZ88A1EmBnG0uFGTCw/CmmORRyjfl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qlK/zHaTikncTdiiFc5+Vs/Sja46ow/CtCJiwyc81KE3kYyx9KYKRlc9QCaOfT8K0iki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QTjYcj2oC5Ryc/dP5UbwoyTitSJhn50wPXFaOlPbtclngSQA87lppXdgucyJ0z98ZpRM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NYReH54V83TbbJ7mIVcl8P8AhqVCRpVscjsgFaKk31M3VS3PECwJBH6U416XqfhXQs/u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rnL7w5ZQRkxtICemWzUOLRSkmcv+IoAz3rSOmRbiPNbj2FI2l7RlJwR7jmkVczsUYq7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c1PHoc033biJc/3jigDMHBpwAPpz2rorbwNfXbAR6lYqxx8u4nFX2+F+tAgrfWbnH+0B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nHhQMjPNGBnmumb4f63GxQy2Zx6OaYngLX5GPlpbt/wPFHK+wro5zaDSEACupPw78UDk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4VWfwN4pQn/iVFv92RafK+w1ZnPjjpg0uMiteTwp4jiYh9EuuO6gMP51WfR9Yi/1mkXq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wFHHXIo25HpTnjuYmPm2k6j/AGomH9KjMqDruH1UilYB20c4pMHPSkE8JJBcLj1pwkhP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cUg/Knh4z/Gv5igsmBkj65oAbijb6U8YbkMKOn8QoAYFxSbc08Mp70pKg88ikBGVoKnN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NAEWwZz1oK1KQBjBFNYH1FAEZBxik21IEJ5oIPrSsFhm3ik2+1PAIoI49fpRYLDNoAPv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9KeduDkUwIdvpn2oKHH8qk44xRjIpWAgI68fnQBxT3TvTccUAGPSkwc04fSl+lADMUY46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IoI7U4jH1oPX60BcYRmjFOA70YpAxmPzoxT8UlAXEpMU7HPP5im46UCuFJTsZpMUAGKT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aBoSjFKBx70u2gBvelxilx096MUwuJijGKXFGOOlFguNApcfjS/hQQMZOKAG0U7YegpN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0pcHtRj0oATvRj8KXFKBxk0ANx+Z9KKcV70mOaAG/wCeKXFOx9KMUAJj3zSY9Kd1pMUA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1FGPegBtHenYpAM0AJRjil6Cg8UAJRj9ad34pKAEoI4JyRSj8cUYoAb1paPwxS4oAaf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ZOaAEop2BSbefSgBPSjtSgUuO/egBhFLilxSdqAExSnv3pccUmOxoAQjHr+VLil49xQR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HrTiKQigAo60HGeOmfSjAoATv3op2Prmkx2oAQ9aMUuBRigBKCDS470Ec80AJQB1pcUbc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PpTsUAYoATHtRilHYUAUAN70Yp2ORikxQAmPxo6deKWjHXH/AOugBKO5pfzox+dACUUt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3p2P1ooASkp2KTHFABTe1OoxQAlFLijH50AIBSnj6UdaPzoATvS0Un40AH86PWgCjFAB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70GgA60meDSnrQR3HWgBOn/1qKXFHSgBOMZpDyPelzzSHvQBrwf8e0A9hWfegfbZOOc1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A1nXZH22XnjPNBT2IO1LxSd8cZpRQSJilJxR+VGKAAUUUUAFFFFABRRRQAf/AK6O1A/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WkHSloAKKKO1ABR+FAoA7AfhQAUUuc0UAFFHfmigApKdSUAJS0Y6UYoAKKWigBKKWk7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UtAooASloooAKTtTqb3oAWkpcUGgBKWiigAo+tAooAKWiigApPpS49KTFAFmwTddgegq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JPTiq+nELd8nGVwKtXZBsXx1DUD6GYO3TpQKBS1Igo9aO9FUgDFFLRSASjv0xRS0g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paKACkpaMUAJSU6koAKMUUUAFJS0UAJRS0lABRRRQAlFLSUAFIaWigBKKU/pSfrQA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72TVx8bSfWqkgGee1ADelFA6Uh60ABzkZ/lSHgZoNJ2pFJAetNPTrx2p2PWkPH4UAMIy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sO/emkHrQMQcnmkP3e/HSl/GmscLkd6GVHdFZ/mbvTwce5ocYb60dxnpXNLc74bF/RCT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SXYH2FuK5rRuL4+4rpbg5s2FUvhJ+0ctklyD2707r1FN/ibPUml5ArmZ1BSgdM8CkFKK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B6c0oxjtikNC/TFA6UUtAwz3704c9KbinAfLSAWgCk70oHNAxRTqaPfvS/SkAtFFFACj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hcnOeKLAA78fjTgOnrQF4pQpGPemMUDPXpT8E9KQU9RwKYBinxIWmQY6mmgVJCcTx+ma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Ec461aZOag0pcrk+lXjtXPcCky47FYqAPem7eKskA9qQJ7UDIQopCvpVgIPSlKUAQKuB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px607FPtFxdqfanHcUvhZ19l/qPwqcjJ5qGy/wBSamCnPNdiPOluOTG4VzniAZWTI7Gu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QD91IcdBTFHc89KhgfWoyvGKsH7x7d6YVqWjZMEGIyAO1VLlTuU+tX0A2nFULnlhn1qJ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70AelKFORUosnsx85zW9FgxLWPZKA7Z6GtyJf3Q4rKe5pAYVz6UhjJFThfSlxjrUGhXMG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piOKPWkJ7UppDWpmJSUv4UVIDTwPrTSPTmnkUmDQIYRSEU7HtS4wKdwIiKjJ56VKw/yK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kYPrQRS7SOOtBoERkYpCKefcUgFCCwwiipSNwqMgjrzTBiU0j1FOoxQJjelHpSnNJQSA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cUdKpNiauRFGyCvJz+VdRpx2Wygg9utc2D86juTXUW6bbeM1tT1MqmisZ+okm7APUDJq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9uPsKRTxwa16mSJxxjtVhPujmqykkjoM1OOBxVxMKhKOeaXsMUwPj608EGrMR6jINPpE5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YoEFOA9KQdKUe1ADZDgZqAStjHap3YAc5xRE0AO4oxqJAx9otrNJtuZZVHqq5xU1zY6U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5UMmMmq8qk4eLcvpmqjtOhIc8imthMkiOxQCuOamE6LzlgR7VWSQ9CmashVZeABSAY90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zSKQQNx55xUcqBGPT8KmijuCo2oSPWgC4bCRlY4yMcZYU3ToHimZWwCTWtpLadKfJvkC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t2mkaLcM00Mig5wFD5xWkY3JbsPtkKWyDPbNakSFowd5H41Yaxto7YbXG4jvWTKWD7Vfg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5PdrhsE7vxrntVB24HrWwCTwTnNYmrHjOTWMi4mF5L7ydpxTSr4wBzUJnm3nEhGOlSRT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xEhlL5KsR3NXoEjG3O7HfmohvfjfjPc1o6Tpy3FyolBdOpwcVNmykdRpN59lhVltoWb12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/giOxDL0wBihJNFs7JWkk2BR95jgZrBvPESyXW2yYtHjBY9PwrojeK3JdmxZ728mmLSW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WnYXd7bsHETFe4UUtn5c0KvOgJPcvitNJbWNgoeNc9RvOaqLbe4NI17S7eaMb0Kn3qwJ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UIjDI4yDmpLlgkO4Ngn0rZW6kNE+9s5pxf5eRk1kWs87zkCQle4IrU2naM9aLILCnYw5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2f71vEfqgqQUc0WHcqvpWmyDD2Nu31jFVW8P6I/3tKtj/wBsxWpRiiyFqYj+FPDzn5tH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K8Mv10W3/AEVv4+lJRZdgu11Of8A+ED8Lt/zCYh9CR/Wk/4V74WOf+JYo+jt/jXRDNO5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g/Dnwux40/b9HYf1ph+Gnhc/8usq/SVv8a6sGjJpcqDmZyJ+F/ho9Ful+k5qFvhT4eZ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/0rtMmnBqTih3Zwp+EmjH7t/fD/AIEp/pVS7+Elike6HVroN23IpFejAn1qC9Y+UPrU8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/hVshm8uPWB0zlof8DUcnwo1Ff8AV6tbN/vRkV6LAd199Fq6CQ3HSq9nFmbqs8hf4Y64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/2mH9KjPw18Tbdwhtm+k3X9K9dBbzH71eiJ8gVDpo0jJtanhkvw+8UxtxpyP/ALsy1Xfw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St/uup/rXvu4j0ppc9sUezQ7nz83hTxDH97RLsfRQf5GoX0PWo87tHvFx1JhOK+ht571F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kPmPn2Lw9rdyA0WmS4P97Cn9amPg/wARqBnSJj/usp/rXrs7kNGB3etRW2qKfsl3Hc8J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iXnHogNQSaLq8QJk0i9UevlE17+N2aSV3WEnPan7BdyHOx86yI8TbZYpImBxh0K803af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MSk8F+1cGA+Opz9axnGzsClcnKnBA/Gjb9cVAWYcB/ypC79A5qLBcn2np1NIBxnFQeY+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qQDRYdybB54oPWojPJ0yCMelHnvjlRRYLkp+tJUf2hu6CgTtnlOvvRYLkgHWiiDNxIU+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QRcqufVaLDMnHSl9K3P+EVuWBIuYvyqhPpc1tkF1bnt3osMpgcZAowTVuHTrmdlWPbuY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f69cgNH9lOR3kP8AhQot7Bc5YDHHejFdVL8O/EcA3NFbMP8AZl6/pVc+C/EIbaLEMf8A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QRz204wAOtG3mt1vB/iFCcaXIfo6mq83hvXYSGk0m7x7Ju/lRyvsBlbSM56UFPb61aew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n/aib/CmGKVcboJF/wB5G/woswINv4YpdvvU3AxkNn0waQMgP/1jRYCHb7UFPUVLuB7j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0WCxHsPUUhUjrUuUycEenWgjcPT6UrBYhA55pSBx2FSbQMfMMUoUUWGREcUbQfrUwCnn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Fg1ICo+hpMfjU5TjsKbs6e9FgIgKNtS7fak2n0osBHtGOvNJtBFTBc9BntxTMdABigBm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pNp7UoHsaAuR4PbH5UEDPvUhUCjA9KAItuR0owM1IV5460hGeMUgIyO1GPSnhDS7DmmB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SFaQjH1osAzFHfpTio9O+fWnBR0osBHj2o/OpAoHekKc0AMHPvRTtvIoxxmgBuPfmgj8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ADemc/Q0U/aaTHvQAzHNGD2FOwRSgH0BoAb/AJ6Un1NOIoxzj+lADaMdacFoxjtQA3+f5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H/IpNv0oAQj24oApwXvQFoAbijFO24o2+1AXGgc4NGKdj1FGAelAXGe9GKeRSYz2pANo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lAXGYoIAPPBp2B9P8KXHTHb1oC5GPajFSED3pCvNADaTFOIpcZoAZijHPfNPxxxQRwPS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/wA8UAJ70Yp2OMUUANx7UmKfjHbFJjigBvejFOxmjFADcUYwaUj0oxj6UAJR60uKMUAJ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d6TFACEetIacR/KigBuOaMD604daMUAIc4prZ28Z+opx/Wg9aANeIfuYM9MCsy7H+mSD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uEe1Zd2M3cnpmkU9iIjucdKOhox0/Kg0yROlGKWigApMf/rpcc0mKAClpCKWgAwaKPpR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S0AJijHrSnpzR3oASjH506gdRQA3tS4pQP0oxxQAmOOlGPWnUUAJRRijFAAKDRiloBMS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AT8KO9LRigLiYo70tFAXEoxS0UBcSlx69KTFLQIQetLRRQNMSloooAKKPSigLhRRRigB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ijHHNLQAlFLig9KAJLTIuhlj061Znz9llBJI9KgtB/pIHsasTcW0nfPagfQoDoPWlFAH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SUCgUgCijFFMAooo9akAopaKAEooAoNABQOaWk+tABRQehooAKKKKACiiigBKKWkoAP6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ooASkPtS0UAN7Uvaj2NH86ACkPpS/yooAa/3cYOKpy4z171bfofaqj8NQMaeAPekPJx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SAT3ooJopjEPt1ptOP1pKQDT70h4xilxxSHikMaW/nmms2VAGDzSkZ70h4UgYoexUdyF+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Jx7e1OcZJwaQ8/hg1zvc747F7Rji+z9K6ScE2cgHpXN6MN17n2rp5+LN81S+En7Ryp+8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9PSg1zM6g9DTjwKb2pw9uaQCYp1L+FFIoPpS0UAfSgAGfenA8EYyB60g9aO9AC+ue1KK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8AcUhgKPTNAFO6CkAg680vvR+FKKEgAcdacOlIOOg4pw6VQAOuBTjz2pKcPyoGA96eOF96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gnNADuwp0XMyezZptPjP76P60AdrpS7s5IBxVxkz0PSqek5OD324rSK4JNJ7lrYg2nPr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gbB1QGgZFj0oweeKlKqTkLt9qbigCMA4qS2GLtKQLipLbalwrOQqjuacNyZfCdbZf6o/S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ppkURWS+hVv9psVJ/a2lE8ala/8Afddkdjz5LUtp1xWJrwzDIPatManpecjUbU/9tBWX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VzC4wfuuDVCjucC4yzH3qJlO7I6elW2jwTURTmk0aXCNQYznr2NULpACuexrVRSYm45r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aiS0Ki9SEDipEGSKFUkZp6JgZNQkaFmzXMoFbsYzEO9YtmP3ueeTW9Ao8kfWsahrTBEJ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qMUsoAXpUGhTK80U8KKKYjhj1ooNJWhmB5xRRQKQCGkxSmigBp70EfKMUuKCKBERPPam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byOtUJibeaMdqByaXbQIjI9aAOetPI9aTHHTJoAQ/d6daYTz604/5FNOaAGnnvSU76U3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pBz0poQUhpccUUwCPmdMnuK6yJT5EYx/DXJwj/SY/rXWxN8ignnFa0kYVTn74n7Yx7io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TXJDXch7ZppjUjjg1r1MehPF8ykg1aTO0+9Z0ZKYwTirsUgxz0rWOxhU3JcCnKcGm59K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AHFP7ev0qMHFAYegoJJKcKiDf4U8MMY/nQA2XofXFRxtKvQ4qbCtwxwPWmuqAHDEmokD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h2GKiaKdiWKNye9Tw3vkYUxh8HrnFSTX7yj5Ygh6feprzJZTWNyeEYn6U11ZWw2Vx26V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7MFPoeTU8s9mV3IWaQfwsODRZBczy684B+tW7eZyoGMr0zQLpWUgWsQ46jNJbMqTDK5ye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2yOA8kTHI6KDzV7RYGjdnhikGD1PQVtWGr3sERxp9q6hcKSME1dsrlry2zKiQSFjlUXg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zZliUNkZHcVWNXb2IrGuJNwx6YqljHHOa0ZkAHBHtWHq7HGO3OfyrdB+U+tYGrnAYjrW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VI5OKEQA5BJxTkUMACeDU/2YJ0cn8KxuWNDFWG9Tj2Fa1hqjWmPLjJB4LHBxVKK/uYAE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XFzJcMDIEX/dTbVIDbvNVW7hNvLtVe/y5zWfb2+bhWC5jzww44qjEpeZVAxnuT0rZgtp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uFO9xLTY6PTk0xRsll5HPLZrQe60uNdweIHpkiuVsLi1hugs6tuA5YHiuksrjTrqMuQh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rYe5ft9R0tcGORM452iq9/rwVgiROy9jnipXOlxxjbZqCem1qzZ0WVxsTI9C3StOZ9Cb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TMoyehHNdCDlQdwPuKw9M0i3zvaL5uudxrbVEjG1RgVor21B6Du9GaaTzS1RIuaKSjN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ZoooGLS02ikO47NApKWgB1Vr05QD3qckiql82FFJITZVtjm8Y+1Xx1rNsjm6kNaG7FV0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Y1fQ/ulrLRvnb61oo37pR7VLRtF6DyKaRRuHekyKCgxUU3ED/SpTUNzxC30pgYcigvFns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cfSsh/8AWxfWthB8q0Lcb2FAHpTLkD7M3rUlRXTgW7CqM5HknxB6QL6vXE4GPT1rsfHj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jyDmuWp8RS2GduaaRzTyPQ0lQBGRz64oNPxRikAzbkUm01IfpRQBD25o7VLtFIV9MUA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+orr7EAxE1yWnqftPPsK66wBEJz6UIpGjEB5LEZrA1foxx0Oa34lIhbsDxWDqpAHHJzTG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jksMV65o/wDq19hXlGjgfbIc4+8MCvVdJYBBnuK3oIib0Ll+x8kY9aoWzt9rx1wlXL98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9Mb/AHa2loZl9D0z1qdpCBioQRkU5z1pwGxC/PP8qYWRuqKfqopDSZ9K25UzNyYhjgY8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mNbWzDm1gP1jFPzSgg0csewlJ3Kx0+yY82duf+2a/wCFIdG01+WsLY/WIVeRCegyanSM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YpmQfDukODnS7U/9sxULeEdCf72lW/PopFdJ5eFyKAvrWbcexokzmT4F8OMuDpsa/wC6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+HSDi0cfSRv8a60pnpUbowFSlF9BtM4p/h7oBJxHMufSU1Wb4eaSekt0v0cf4V2zISTT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Yi8jhn+G9g+PLv7pceoU5qI/C9G/1equD/tRA/yr0OJABytTbBjgYqHGPYqPNY8zf4VX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L0ZH9agf4W6wv3L6zb6hhXqoBXpSgms3CJep5EfhlrqZAls2HpvI/pUTfDbxECcLZn28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GeaD7UezQzxh/h94kTOLWBiP7swqq/grxGhIOmM3+6yn+te3HIpQT0PSl7NCseEv4U8QL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Cg/yNQPoOrxjLaXdjHUGImvfwwHAphLg8YxR7NAfPbWN5GxLWFwv1hb/AAqEpIvLxyKP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zyAfwprIjDBjQj3UVLpvoNNHzruGOSB9aNyED5uT719ByWVo6/NZwN9YxUDaJpTjDabb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9mx6HgWV9QT6ZpCikZr3hvDOgyff0m1/BMVTu/Bnh7yWb+yoQfVcijkYaHiQUN0HNLsA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+EN0B5lUWrKD/dcitFPh54edAwhmXI/56tS5WI8fTAGOh+lKUyODmvXj8NvDzcYuF9xK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VIt0U94D2/eZ/pRyMNDynbzz0pNnf+ddRf+B9VivBHp9lcXMePvNjNVj4P8RJ10a59PlU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jB29cjPYUuwVrv4b1yIndo94AP8ApkagbSdRj5bTbpSOOYW/wosFmZ+wUuxQeRVo2dwv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/CozGVByjL7lSKLBYrlOenHrQEHrUjbQSCaUbT3Bx1osBCUI7ZpNvBFTbRn2+tKFXIIx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NG0VY2DHamngj6UWCxFsP+FJtBqUgkgnOKNnTAyaLBYjCdOKAvt71Ns45pNhosFiLb6m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kUBD6UWAg288/wA6XB9KmKetIU+XpRYCEjmkxUpjPbj2pNhz7UWAZtpCAelTBOMYpNue3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G3npUuz0pdtAiHGO1GOePWpduaaUPbr70gI8cUbe/pUmzjk80bOuPzosMjxRj86l2Ht1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bxSbemBUm2goc5z70ARhccUAelO24xS7cUAMxxngUhFSFOP6CgLmgCPFGOmaft5we9BT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SYqTaTmgoewpBcjxRjipCpB56/Sk2+9ADMUmPyqQr6/pSbaAGEelJinkUYoAYBzShcDH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QAzHbFIwO3j2qTB9KQ9R+FAzXQcQ+pWsm4ObqT/erZVfmj5/hFY8o/0iQ+pNIbI8elIK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aXFGKPz/ABoBsSjH+cUpoIoFcTFH+eKXt7UY5oHcSilx+NBoC4D+VGOOn6UfhRgUA2GK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R3pcUuKBXExSjtSijFAXEoxTgMilxQFxmPwpcU4CgigdxuKMetOIyKQ8GgVxMelJTqQi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elACdqPwp2KTvQAmKMUuKMUAhMUUoFGKB6CD9aMUtGKAYmKMUuKMelAhMHnjijHWlx7U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FGKXFGKAuJiilxnmj+dA0wxRRijHrQACjFLjjvSf1oC5NZAG6APIINWZ1AtZPXNV7P8A4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8/wDx7S+hPegfQodqdzzQBlRS4x1oEJRSgUoFADQP8KMcfhTsUY70ANopfTrRigBDRS4z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IBKKWkoAD9RSCnYzSY5oAKKPrSGgBaSl6mm9qAFooxQaACkxSiigBKKKKAENFFGKACi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XrRRQA1/unNU5eG5q4wypHeqcvUcZxQPoMPNB45p2PXimjPbigQnX6UE80GigoQ00040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WkJ5704jimnnHtQMb0OMCkxxwBSnHFIRn+tJ7FR3ITjPPpR24NDD5m9PSk5BwPTpXO9z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COM5+UcD6108+fsjk9q5nRh/xMMYx2rppubV+PrVr4RdTl/4jz3pT2zQfvt169BRXLI6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mKaPyp1IB2MUCkBOaUGkUKOg96MdAPpSZ46dqWjoA7kdaB1FGOlHagBRzTh19aQCnDp0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0mMAKUdaSlFCAdSgUgPtSimMUdaWgDjpS4pAKOop+MHB600Dmn9yaYC446UqcTJn+8KQ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oA7jR+ee+K1io9KydGI/TNbBGDSe5cdhhUVERg1ORSFcnpQURBc0hU1YUqBgpmmEAk8Y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qQ4FN7U47ilsUrhQTVXyxuHFXJ0Y5xUGCDg9a647HBPciECtIg2jk+laq2C7ThRjHpV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K6aNMLyoBK1okQ2cg6bXZR2NQlCe1XblMTPgfxGoMY7VLLQiqQhPt0rLuxlsdjW0o+Rs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OuQal7Fx3IVGFx3p4XIxjrQi1Lt4wBzWZZNaD96ABit6BVEQxWJbDa4FbsAygrKojWmy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U48U1uTWZsRBcUU7aaKYjgDRQTSVZkHaiilxQA2ilNJQAUhFLRQIjblqYV/Knt97im07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fhSEccUXFYYcAjNGABTjyKD+lMQwjNMI54qTFRnqeuaAG+ue9Jj5elOHb1oPSi4mR0AD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CCmkY75p1NIJ+lMB9pzeICM811acKPQLXL2I3XikdjzXUHiNvUKa3pbHPVZzsxzcP6An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Pnygc/MakVuMGr6mfQmUbsd6dgqeOgpicfTrTzyea0ic1Tcljk5HOKshuOtZ5UkAg1NG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XBoDA8DrUIanhqBEv0NKOR71DuAJpQ/NAEhXcMbiD2qM4U8kmpY2ywFWvILKSEBHrjpU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RSWJwBWvb2Nyylmt3O3ljuUDFUzG8TDAVR7VqI8bIuLll45AFCsTchk+xIu54GBPGRgm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baT/ABVZuEbz2OSynoaAjjGEDH64qhWIliKqckZNIdqsDxx1xSSs7OVI2kdgafCoX7yKx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tru2dSJpZl2jjaa2NKWyVFeG5lZmblWOKyIbxY7cqttED3O3mmyXrkxhYkUZGWXIq07C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ALAD1qsyg9OPrWbZXLsqgng471fLhWGTVp3ItYRlIUnOK5zWHVRkngZzXTOymNq5XWck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yEZAF4OR7VI9yAOMjNJEZAmBtqKdWPJAOOuKysVcXz3J4OOauRZdgGkUDHANZgzxV62v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ssMmmhXuEqofusxYe3FNjyH+bJ9qsyXkVwm2WJEI7oMUggiUhlc4PamMWF8/IiksTxW/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AGjXkrjFYUMkdvcK+MAfrW8mtbUIQRKSOAXpJDTOnh1TToF2vYNuPpWrZwQXoDRwtGPe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z3MUgdj8pHTFd5Z2aW0KhSwAHQ1tEdgW3EQAHakPXmrB5NMZa1TIavqQnminlaNvvVXF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1owKLhYZilpSKMUXEJRRRTAM0maKQg0CYu6lDComBI4pgDZ707BzMsE5qnenLKKnw2Ot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SJciKyH+kSVcJ61RsCfOl781YlfCnFDRDdyOI5Zq0kJ2L9KyLZ9zMe2a1xwq/Skax2Fz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48Gorr/j2Y04MKZduFtWJNJoDHYZni+ta6n5V+lY0b7ruPjgVtrjaKUSm9BhqtfHFsas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PWiMmeP+NX3ahGh9Ca5g8Cul8ZHOqxgdlNc0RXJU+IpbDCOeaaRxUnHam4x1qAG4PNIe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gD/GgaEPvR+dGKNvrQK4Z/WkP6d6XHBHHFAGO9AXLWnj98TjpXVWnMOa5fTx++PFdPaf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aAbbCcelc/qbZI+tbucWxHeuf1BtzDPTOcUA9i1owzdR+zCvUtL+6vPavLtK+WaJvevT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a3oOxE1dFu+OFH1qnbMPtTn2q7foVKd6zrY5nl7YrabV9DJJo14kDFasvDnPFQWvzFTV3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kYtp5BqJl6itE8jmqrgbjxitVUZDplXY56Cp4bfLc06pou3rQ5uwRgrjyvlLuAyaqpeS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auSMixneTj2rOSa0aUASS5z0I4rGUnc2SRrDlQSMUYpVZTGMHI7ZpO9TcocAKjZQetPq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Bg6Y6UwLzzSRXAkYqwC/jTzxjuKaZNkPQAU7FQ7vSnbzQ0NDyDSkYGTVf7X1+RjU4Ik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Kz30EbbW3flUsUiyruUHHvVG7gtfMVpHZcHtnmrNpJEEIR9wHTmp5hlkJmgqKp3eqxWv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U7YOVB77TRdAzQK4pCKjSdG4Vwaf5jD0qhDC3zYozxTSzFjmgH1OKAF3GlpoKtnDr+dIw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1DeH/RWxSq1MvWUWxycUAYi83KYPetxWKKvesKLa1yDuye3Fbij5R9KlagSqwbrwabdH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NRXXPlemaqxLepas2/0hgOBtq0XIOKo2h/0l/pVsnmiyGmSeY1IZG7mo6KLAKWB6qD9R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/DE31QGnUZNDiFys+l6bIf3mn2rfWJf8ACqz+G9AkOZNIsz/2zArSoo5UFzGbwf4afro9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J4YfppgX/ddhW+OKXNLlj2DmaOVf4b+Gn6QXKD/ZnNQN8MvDxGA94v8A21z/AErsc000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X+FujNyt7eKe2Sp/pUDfCmwP3NTuVPqVU13tLn3pciC556/woiGSmsSD/egH+NRH4UsC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f/Xr0YnPWkJxxS9mguean4WT9tXQ+mYT/jUbfCq/B/d6pbEe6MK9MB5p2fen7OIXPLH+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N/qWH9Krv8M/ECnKtZv9Jcf0r1stxwaaXxxmn7JMlyseOyfD3xInS1ifj+GVaqv4K8SRk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ZW/rXtW89qUOw9KPYi9p5Hhz+GNeRsNpF0D6hM1WfRNWQ5fSrtf+2Rr3ku2etAkYdDS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xvU+/ZXK/WJv8KrOjr95HU99yMP6V9EPISvPJrMvgrXUIKKV75AqXSsNSTPCMjvkfgaU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rKCBmk3QRMR6oP8ACpXsrJ/vWds31iX/AAo9kx8yPnz5B3X86bkZ6j86+gTpGmuPmsLV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4e0VuulWZ/7YrS9iw5keC4U/xDH1oIXOMrn617q/hbQHGG0ezI/654qJ/B/hthzpNuPoC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dHh5UZxmgqO3Ir2p/Anhpumnhc/3ZGH9aqyfDfw8+SI7lP8AdnNL2cgujx3Zn0pNg5/L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YHbc3qf8DDfzFVX+FdgTmPVLlfTciml7OQHl2wn6UuztivS2+FSHOzWHHpugB/kagf4V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/wB6Ej+tHI+wHnZT0FJtPp+FegH4Warg7dQs2+oYVG3wt1rqLuyP/AmH9KOV9gOEMZxw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s3wy8Qr917Jh7SEf0qFvhx4jXINvbMPRZxS5WFjjihHpzSbCe1dZL8P/ABMv/LgrD2mU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/wCQXIR/sup/rRysLHMFCKNldCfBviNRzo9zj22n+tRHwrrqHP8AY959BH1qbBYwigPF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tqcHRr0DviFjUJ0HVV4OlXo/7YN/hRZjszLK80bT71oNpGpKf+Qddj6wNx+lRtYXig5s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mFimVIFNIJI69RVloXx80EqnvlG4/SowiqwycH3BFKwWNRclo8f3ax5Rm4kPbca3Yre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Qo5RCw/Ss+XSdSWaQtp12ASSCYWx/KixTRn4pasGzulbabWcEesTcfpUMiOnDwyKcfxI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PekxTtyjuKOM4HWkA3FGPrSkjFIWXNMAxk9KMYoyCaOwoATFFOxRSASjFLj25ox+dACU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ACY55FGKdjikpgJ6UoH50c5pxzzigAA60YoAYUuCTQAbPQjNLt96UAkYHagISeQKAGj9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R+PtTShP0pgR7fwoCgfUe1PCc0oUf/qpWAjIHOPyox6c1IVGevA7UbaAI8UbRnoKk2+tIE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Uu3k8Gn7TQVGB6UAR4pcfWn7D9aNvrQBGRQfWpKMccUAR0o/SnbcD8KAPagBuKCKcQR2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9uaMU7BoK0gG45oxTttJjpQAgFGPSnYFABHfmgLibcUhAwadj8qMUwRJaf8AH0Djt1qx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jsD/AKQ2R0Wp7nAs2I6bh2pFdDPFApQCAAeoFLQIQDiggU7Box07UANxR3p3pmj9KAG0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TigBnTpS07GDSYOe1ADelJTscUYpWAbS4zS49KCOehxRYBMUmKXHrS0WAbij6UpoINKw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4ox6HFOxSYoAbijFLiigBMUUuKKAGmkI4pxFG2gBpHWg04qQMg4NIRQAlJS0UANNV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/Sqso+YetAERpMcmnY59KQ+1ADSPrzSdKf24/Ckx0+tA0NpCM0p7Cjgf4UBcYeR7U0/W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KIzwQPakxxzTiDn2pDnnHpSexUdyvIcMaAABx0NPlXKkn8qb2Fc8tzujsXNGH/Exx6Cu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1zWhp/p7E/3a6udf9BY44PFWvhF9o5BvvMB680h6U5xi4lAz96mgZP0rlludSYUo5OP0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mOKXrgUcZoxnmkAvQcjjGKcBijHPHalFPoJC0nelOccUd+aTKFA9KcOvSkHPNOHTpQ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UCjHNADgOM9qUdKQUo46UAPHvSmkBpx4pDFA5GaAcU0sBwOacEkc/cYd8mqSuJtLccGG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qKUrAgHmOWPoKkWQGRMW4KgjlqtRJc10Oy0UnI9xW0W561R0S70pljFxpTs5Xkxzkfjit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3g9cSZ/rUOPmaRk7bFEn3ozV4tojdLW+X33A/1oKaMw63y/8AAc0cvmPm8mUQ3vQeTVwx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KaYdLJ4vpV/3kzRyhzrzKZBx0qMnHUVo/ZrBhgaqq/7yEVE+nW7AmPV7ZvYginFO4pTV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TDZPFXJbURHH2mKX/cphiymTzXVFaHDN3ZFCAWT13Ct4SAMcsRhcViKApBHWntdSFiCe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XdK59zUJj+arbpkFvXrUGMGhmiE24VsDnFZF0MyVt4yrcVj3S4P41nJaFRepEB09KeOK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TUFksA/eLj8a3Lb7oB9KxI3VWBJAHv3rWtp0PR16f3hWdRaG1PctkHNNIPY0GRCfvD86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E96KQNRTEee0d6DRWhkApaQdaWgBDSYp1JQISkNOpDxQBGelJinEUmKAAcUN0Jo7UHvm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OGDS1RIwjsKiI596mPUVGRk89KAGUGlK4PXNIcimJ7EZ70UpA9qB34oTEJSHP4U454pD2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WP8AThgdq6afiJz0wOfyrndITN6OOnr9a6G5P7mQ47V0Utjnq7nKf8tXz/eNSKcYqMcs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e9UR0LCHJFSjrUER6Z781OpzxzmtY7HJUeo6getJnilqjMcHxwelPDgnINRUgJDc0AWM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1OJ6kfWgCwnGGx71cSXPBH61mG/SNRlGPPam/wBqx9kdfyrNxbJbNctuPQVE4Dc7R9c1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Bj/Zp/8AaVrt4dvYFaSi0K48EiQsWYL6Zq4PszYy0xHsKzP7Rhbvj8KmTUoiVG5AB35r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Vh6Bhg1btGR5gs0bFe4U4NVDPDcSZEyA4+n86fEyoyt50fHbeKVgujeZ9Nt7Z9kVyrY4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SNS0QZT0GRmoNyy25xIef9tavWenRsFL3IQ4zyQapCbRchv4IMRvEykehzV77QsuCCMe9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kXMT+mOtVTKydFY/RqYm0dOsiNGV3YOOa5fWGYNgYNTwMki/eZT3BqhqKkrtG7HqR1ob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BFNaQOAMmhYztyc4pxQKBhGJPeoSAi288GpVVs8gY9aaflPI6diKmScE7SAKdgGkdwOc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GJVZkB5BHUUwhW5DAVasnjVtryREjnDUILnXW194cKo8tplsc4TNRibQXvFEMC5Y5G5B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KBC3baDmobazu55UeO3kJByDg4NUNM9g0y5tokUL0x2WtQXEchwM/lXKaBC5hjE1oylR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GAB+NapaDbFzQTQcdjSZqibiGimmg5xVCFNFNGTS80ALSGgmkJpgJS0lFAC0GkzRTEGK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HNUb3iRfpV8dKz70nzgPanHcmS0K1gdrSn3qeZhtNV7LA80k96fMcqaTZm9CO0+6T6tW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JflH+9W0RwPpSTN47DMU0ipCBSEU7jI8VXvmxbkVcAFVr9AYKLgZNuM3aYraJKjGazLZ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L7UIbGFsmq2oHFtUwPNVNVYrbn6UyGjx/wAWsG1ojvtFYDDnpWz4nctrjHPRcVjnoMmu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mmncUh6VADTRz1peaKAExg0GlpMUABGabjjnpTiKDznH6UAW9NALtxnpXTW5zCp9a5nT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0UBPkgUFxZcdz5PT86wr3DMD71tOCYsVi3Y/eAehoGy9pK77mNMcbq9CsQ/mrgEKBzg15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jHPy9a6G11MRlWE0isP7zCnGViXsdhLvaRc5/OobdcTTY55rIj1e6e4RA0bKRnrzWlaT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mtlK5LRu2nVK0MZrNtG+ZTV53ypA6/WmjTQJH2jFVGyTmqs0d6zkozhc9mFWY1kCDzDk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AajpQaYLQnfDLg89qgS0iRwQrA/WqN/qT2ykopwK5k+MLwTlBHkA4I3c1k2kUmegBwAB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y3agvEVBq9ch5F/dysh9qNx8xoF8CoZcMpzVG2SdZPnmdx703UJpEjYIGPHYUDuULuT7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GxVmy1Xz/kMLjHfORWKge5Z1m3ADtzmlkuP7NUPDDLJ6io5rMDrlQsoYDGaR1KqSelY9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GXHBHcGq+q+I441IKSgY4OOKtzVgsav2YlshyCx6BqurlVCnqK42x8RJJMqCc7jzynau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5XHpipUkwKGrwO8ZZWYfSsq0vpYE27VJHGSa6ue3DxlQ2awp9OdSQjqpJ6mk11QzC1Ga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1cttSQAIwCjpyadd6bcOFxcJx1xWLeWkicG56dj0rNtpiOrgSNwXS4RTngZq0hvDIFPl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pRuZlGP7oya0LHV/IcZuZcZxjYapTC534jYnJWqV7ciCM5Wsr/hKrdYdgmbdjoVrn7nx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4h68VTmgbOmgnWWQNscAHk1rJLEQF38+9claeIVl/dwqisQOhrUtmuZHEhlG084yKFIV0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/gJtiOaktJiRtJBNSX7D7PgEVadxs5y2iP2gcc1vrD8orJtt32kY6VvDO0UogyARkVDd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XmCNgoSB3FUrm5V5IwEYc8ZFWQyza/wDHxJ9Ks5qnZktNIxGDjFWT1poL2H5oJqI59acG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3UbhnrRYLj80ZpAaM0WFcXNGabmkJosFySkNNBpc07BzCk00mlJpDQNsO1NNKaaaLCuB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QGkxQTRVpWIbFxRikpaYr2ExRigmkp2C4jj5R9aoXf8Ax+QjtWg/3B9az7vH2yL2FZzK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Wj1qtYfek+tWT1pWKAGlBpKUUAKeRTdtPFFJlIZtpcClNJUjExRjFBozQAtGPrQKWgBRx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MB244pQabmgUAPzQT9KbmlzSAUE9sU4b/b8zTOtN2f7bf99UrATl27H9aQu+fvUzmlGD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fuTQWz1ppFFKyGKVRvvIp+qg1E1nauGzbQtx3jX/AAqTpS5G1s+lHKguUYFjhU+VEkeD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jKEG48jPWqCnggetWbk4WPJ5xQooUmQh/3jE9RWLrchO/OOnoK1YWDTPWPrp4k+lNpWMb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n+Vfvk9KzpcHPygfhWnKf3kpxwWNZsnJrme5omFpGkkpDorf0rZisbUod1tGcdeKyrAA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SeDQhornTrAr/wAesXX0rIvreCJiI4lXA7VthiUz+NY+o/ebHOKGgMIzOGwCMduKPPf0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mjHPBB9KViWL579Nq04TuONi8/WmYFGB6Uxkn2hjzsX8zSC4YfwD8zTOtLigWpMLg9Cg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+lRgDGO1BBP8qAuX9Mtn1W/jtI2WNn/jbkCu5tvhRf3SF11W1UDsY2rkvCi48QwfWvft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GCauw5rHmL/CLWVHyajYSex3L/SoZPhV4hUHY9i3/bYj+lewlsHk0hfnANX7JD5jxc/D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Zv8AdnWoH8BeKVznSWb/AHXU/wBa9vLNiml2BNHskHMeGP4L8Srz/Y1zj22n+tQSeFPE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2T/CveS5oEj8c/rR7HzDnPn2XQ9ZgyJdKvF+sLVCNOv8AobC6/wC/Lf4V9B3Ej+aBk9PW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eDQqN+pMqljwNtPvlBzYXQ/7Yt/hUX2e4H3reYf9s2/wr6H8xypyx4FUoXJiycElu4p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4KIZR96GQe5Vh/SkYMB9xl78qa+k/lwMopyP7ophSFusER+qL/hUeyfcrmR82FkHVlB96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7gjivo1rOyf79lbN9YlP9KgfRdHk+/pVkfrAv+FDpMfMj54JAUHcODzzTchu/wCVfQT+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WZ+keP5VXfwT4Xf/AJg8I/3Sw/rS9kwujwUqoGR19KUDjPSvcJPh54WckjTmXP8AdmYf1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elvcr9J2peykDaPFeR0zQPevZm+GHhtuB9sUe05/wqFvhV4e/hnvlP8A11B/pR7OQJo8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OeK9cPwn0U8i/vgPdlP9Kib4S6Wc7dVvF+qqaXspDujyfaQeooIPWvUn+Edrg+XrVwv+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4SMASmuc9t0H/wBej2cgVmecAZHSjafwPtXdy/CvUFYiPVrdv96Jh/WoT8LdXK5F/ZZ7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nHHNG3nPJrsm+F/iBBlZ7F/pIw/mKrP8OfE6thba2kx/dnX+tLlYHK4FKR14xXSv4B8V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+7Kp/rUD+DPEyddGuWGf4dp/rRysDIsQv2hsn+H86nuQBYkDn5s1ci8Oa9bylpNHvF4xl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mgKLpVySTkfKB/WlysowwMqKBwMVqf8ACOa6owdHvMeyZ/rUZ0XV1HzaVfLj1gajlZJQ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DeoebK5XHYwt/hS/ZbrGfsdx9fJb/Ciwyts5o2DmpzBcDkwzAe8bf4Uw7QcFHB91IosF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C6A/eUfVqaXjPRgce9FgG7eKCmD0/KlBBPXIp20YyKLAREe1GKlKjHXNAA78/SgCEjkY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abjJ46UgGYoxTyBjjFMx6UAJg9qNv50uf8mlAPcH8qAGEUYpxT5uaUIPWgBmOKXbT9uB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ORTiMHjpS/gaAGY5ox04p1HBqQGGinEDNIR60AN/KkIp1JjrQAmKMZpabQA1hgVXdct3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lJJx0oAhI68H8KQqRU2CKQqc/TrTsMiI6ZHJpNg7YzUhX2o2enBpWAhKAjnijYMHHI9K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toEQlfz70hGfepSM556etIQNue1BaIGXGe3NNA45qVgeD+dM6H9eKTHHchcfXPrUZHQA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1zy3O+Oxe0MYvW91rsLgZsfxHFcfop23pB7j866+Uj7A2e1aR+ET+I42cbbqTHTJNMHf3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H1pmPSuWW50rYKKMcUpH1qR3ADk0v+FIOlKOaAFFL796TtSikwQdRSijgY5604DmlYoB0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iwC4FAGe1BoBHtTsMAKfgVHuAIqVEkfopx6nihITaQg60Y/GnmJEx5kmO+AM0nnRoMRx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5PP2FVHbGFP1pxVEGZJOPQVFvkfOW2r6LSqiZyVBPr3o91B7zD7UgGIYs+7CkJnl+82A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HPvRzD5V1IY7fa4YsWPvVgghx9RTkGeacwzjPSpuUkdfoqEeWTyNtbuz5ulY+iKCIzjt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iT1NYrQhPBORTCcnpUpXnpTCvNFxjdue1IF56VKF6U/Zz0ouBH5a+lMKLg4UA1Y2+vpT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YplGzxipguUApsgIJxViBN0YyK7qSujzaukihPGy4x3qEK24E5rWEggYsyhh7imyXkU8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rRxM07lNx8p4qrtOaunAU4GagEEzt8sTY9TxUtFpkfRDmse6B5x654reESJkTTIvsOao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xuVP3mXrUSLi3crW9hd3Kjy4/wAW4FaEWiQwDfe3aovdVNUpNQu5027xGuPuoMVXCbiC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F6s247zR7Jx5Ft57ju4yD+da1tri7c/2TpzA9jDz+dctEgLjgYrYtgNvT6VnU0RrTim9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maFYkd9uRQdQ0Zvv+Ho/+ASkVRCA9qDDxwKx5mbckS59q0F+To0y+wnNFUfKPpiinzByI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JVEBS0UUAFIaXNJQIKQ80tH6UAMNFB64ooATFBp3rQaAGUh5pxHNJxmgVhh64pDTyKYa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1IaaeKAYw9aOeKUd+fypaZA3mmkA5OaeeKaQfyoQF3RBm8yc1uXZxayE9hWPoY/0tj2r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11U/hMKvxHKq2QeeCaeD2I/HNQofl984JpwJ3DPrTuS9i1Gc1OGOcflVWI9M1YXrW0dj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TtQPemg5pc1RDHFsCkBpvXrSigm48E+tPDrg54qHPFBzgkcUBcjl5U1CB2qR84wTxTB0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FRQO1OFBNxMDHSgAUuKcByO5NAhu0EdKAgB4Ap4XBpSOKAGFF9KNpzwzf99GngUAflQA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AAI0oaQf8tJAfZzS4pcUBYVZ7lR8txIo/wB6ni6uzwbh2HuajwPelAxQBYXULxUCCVcD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zAsVOOOFxUFGKAJvts3cL+VL9vf/AJ5qR9TUFFAFoai46wr+dPTUQGVvs+CO4aqYFBHt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awKRc210x6gxsPyxXTaf4/8AD1oq5sdQyOu5Vb+tea/U0uOOelNOw7ns6/FTw4EH7m8X2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iV4VuGV3kvFP/XI140FGMEcU4FQB6+9WpCue0x/EfwogOLu4XP8AehapB8RPC5Jzfuv+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5cDAoLj0Bx7U+ewbnuK+PfC7LkaooHujD+lTp418MydNXgH+9kV4Ru5ztGKCwOPlBp+0A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XHy6zZ8+smKsprOjy/c1Szb6TL/jXzvgf3APwpcIf4Rn6Ypc40fRq3lg/wB29tmPtKv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eNvo4NfNuEGSAw/GgSuo4lkHPZyMU+YD6U8nPRgfoaTyW7DNfOCXdyhyl1cj/ALatj+dS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N0pHYTsP60c4rn0SYW/un8qTYwHINfPyeI9bTpqt4vp++JqzF4u8QovGsXXHqwNP2gHu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XhyeN/Eqk/8AE3lb2KKf6VZT4h+JUXi+ViP70SmnzoR7SFPAxWferic8dq8sT4l+JlI/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+vQ/xH12Rg0iWhOMf6sj+tNTSYas9BsixjkyMfNU8n3D9K84g+IOqRLg2lo2ef4hU/8A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4Wz/AHXIpOSJcWeiWCkxj/erYI24B9K8rtfih5Kqp0YnnJxLWkPi1bN97R5gfaVcUcyL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cM1wq/FSxc4Ol3A+jqakHxO0s9bC6X/gSmq5kO522RUF8R5Arkx8TtIGM2d5+Cg/1qK7+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vNw6AqB/WjmQXOktgPtS/StB+SeK8vf4kyQXQe2sFkjx/GxU/pVkfFabA3aTGeOcSn/C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npVHWP8Aj3/CuPX4rxjHmaM3/AZR/hUF78TLa7TYNKmXty4p88SWcf4jOdckPPQc1lMO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r+W4WMor4+UnJFVTgiueTu9BrYaMUH0NLR/KpAYRjtRTqTjNADcUY5paKAEI4opRQego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Gc1vwAbVrCsFOSQM5roIVJjC7SDQVEsOwEJ9Kw7s5lHHNbMqHyTwfpWROrGUZGCDQNst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T1qxPdxkAC1Gex3VWgBKBefqafLuVgdwIHXik2Is2F5L9vUbFUAdMV2Nq+YXcnk9cVxe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2tqh+ylR1NXBiZcsbkMwHmkn0zWw7Aw7iTjHasOw0+7WYnauD0Oa3HZI4AspxxzWqY+h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7nHPfFaQuVEYMh596rIqu4MbK3vRfs8ceQRnHpTuKwf2vA0hjVGZhwcc1bSRZF3AED3r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DkFsEAYrrrK42wcjJI6VMZ3dmFinqkh2sdygDjk1xbskE5Z9rlm7DNdHruspDlBarJ6k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6O0gUem3NTJgtDqtMu4VjOCynHAq6+psy4V2DfTNcxaM95CJJJbdNxxgLjbWvZfZraZY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pWKsdLp5Z1BE25iOQ1VNXW+RCY9pH41MsmxcxZxjqMc1k3ut3TqYtwXBx864H51TloMN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zypfmnazqNxDCpEC9OgOasaTDvXzH2sTySrA03Wbjy4WA444yoIFR0uM4iS8nV5BHxk5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B5jMSo6ZzUl27ckRxEkZJCGstrh2wMBc9u1SJnSaVotzPJHIqx4ByNz4P6V6Bp9q9uoM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49BPLFMHjY/L2BIrutM8QOIVymcDnLVUWk9RpnS6lfJAp+cjA7CuOfW3kvWjF02Cemcfz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BlCDHHNcbJKWnMgcN82QaJS7A2elWE7SxEv5jdskCszW438pmCKD6MQKwrC/cxYNy8Z/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BXD38jE9QUIovdBcxJz5MhJA3eqnNRRF5jtLlRVgTIzFEbAHQt3pJQ4Xesi8djUiuH2b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LwqFJEisfUVIjFl+eZQfTIpkoLABXUgUCG20DvKFQkEngjit6GW8tlyVlYqeoesNJHhI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LsEEFlz75pXGjtNM1iYsFfd75FbVxdrLbckZNeZxaldq+3zOenIqdr69dBmT5c4OO9XG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dDntW6PujmuJ0q9SML5jjOOav3GsheFkYH1FaRkgbNm8laNT8hYfWsJ9SR7yKMKVbPrV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sQfSqNs/m6pERu9cGhy7E2O+sDuVmzkkVYI5qtpoxEckD8atFlUZLAD3NbLYTYhFJVd9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gO9TRusi7l6U0kxXHnkc03HNOIo707JCuKKCaUCkIppIBCaKjeWJTguAacuGGQcj2p2Q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hdF6uo/GgVxScUham70bo6n8aqXNwyf6sgmiyHcuE0maowXNy7ZdFAq0X9sUKNwuSUlR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pM03fmjNOxNx2aCabuozRYY7NFNBpQaLADfdH1rPu+L2L6VekOFrNuHzqEY/wBmsplR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W6p2J/1n1q1ml0KHUCkzS5oGO70U3IxRuFA0KaTNBNJuqRoU0lIWpM0DHZpQabmlFADs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5yyqB70mBNnFAbNZ0t/bh+HHP+0atW0gdeKVwLOaM0lFMBwNOFMFKDQJiSzJChJNZD6l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qxqrYjJwTxXEi7VL590bE59aznK2wz0C3uFdAMGrBrD0y93qoCAD/erVmdzFleMU1K6G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s9hWDLqk9vMPMORngAVqwz+fESAckUKVwGxAbR7mrF595QOwqvEMBc+tT3pw4H+zTWxM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WPrrcS/7prXtOC596xNfYbZfdSKctjFfEeYS42yd/mNZzj5jWi/MLYxyxrPcc9q5+pqS2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yYcY4I7VkWH32ArYQgRcHvQCIhwoGD+NZWo8FjW0cFeeuKxtSPL0MZg+o7Zo7+9KF5z2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RjkdKdiigQgFKF9KUDH16UuOKYABgdaUnAFKAKcFzigEbHhUE+ILc17vpZP2fr2rwzwk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pXueljFufpW9PYT3LRznrQDzTjSY5rUVyUkYFNNFIaEAmBmnBRxxTAadk9qbQFe5/wBZ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tWblv3n4VUgOQ2PWhGcywThG+lU4DmNP96rTf6pvpVOA5jT/AHv61TFHc2tw2jPpSZFJ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HZpc00UUAxc0u400UtAASaTNKaSgLgDilyc0lKBQA7PFJgmhmWNdzsFA9azLvVVB8uM5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SbNIkoM/1qu7uedpP0Nc7cXERYm5luAR2RsVVGoWGPlurxcepzWbqGijbqdUdxP3WFIA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9D/DqNwAf7wqZdQ2/6vVWH+8uaXOFjoAsgAyrVJGjk/dIrnv7WueMavEf95aemq33Uala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izpNjd808Db0Brn4dYu1k/eXVq6+i8Vox63Dt+faT/ssKFJA4snvWIRR6mqEDP9pYkjaO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aNrfmDVeK/tzKWAb8qpNMzkmkaG8j0pDITnNVTfQns35UG8hweGp3RlqMt5FaSRXBzu4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+TH8gxj0rm9PlWQylM/e7iukiz5K59KiWp0Q2JisP9xT/wABFQyQ2sn3reJvqopTk96b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m6bLnfZW7fWJf8Kqv4c0OUfPpVo31hX/AArRJoBIquVCuzHfwh4acndo1pz1xHioH8Be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H+yWX+tdBSilyoLnJy/DLwq/AtZo/wDcnYVUf4S+HX+5Pfx+mJgf5iu4CmlCmlyod2ef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ql8o9GCt/SoD8HbLPGsXP4xrXpO1iKY7oo5lRf8AeYClyoLnmMvweTP7rW3GezQD+lQn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P/vx/wDXr08shUkTRE+zigM3HzKfowo5Yhc8qf4P6gq5XVrZj6GEj+tRH4RauD8uo2hH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nAP500rPkY3Yo5IhfyPJf+FR63jIv7L8d1Mb4T+IQPkudPb6uw/pXsCpKy8k4odxH/rH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xd/hb4oQcLZMfaZv8KqyfDjxWhz9it2/3bgf4V7mk6OMpIrduDT/AJs0ezQrnz+/gPxWg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VkU/1qlL4c1+AjzNGuh7KFb+Rr6Knd1hYgKTjvXNz3U3mqXjGA3UYFLkQSlZXPE20TWs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Yk1A+nanD/rNJvlH+1A3+Fe/m4RAM5XIyMDNY97rjguiSkAcYK9aTppGftF2PESHQ7Xik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KjLruwQR9Qa9Qnf7RcbpAHPckCsbUEjQytszxwAoNZuNhqSbOGLrx8y/iaUMpHDD866+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mnWcu35f3kAz+dVNTu7O7XEOn2sTMc7ok21Fyro5oso5J/WgMnZh+YroLP8As9ZEa5tG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dZaQeE7kR+ZpEChuCWjWi4XR5jn1IpQgPcGvax4Q8F3ELONLg6dQu3+RrgvGWiaVpDRf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3yQR+Jq0upSszkdoHajYD2/KrAQelIVp2FcrmMHtimNGQenGKsMKYRkZoGQbPl6Cmlex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Rk0gIGH5Uwr+VSleTTSKQyAp2NMIzwBzU5HNMf5Qcdx1pMqL1KrDk56Uw8ip2GaiGMnF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oW9K/5CC46kV1r8WjDHAxXJaV/wAhJAeuDgetdc4ItXB64q1sD+I5G5H+lN7daZ2p9z/x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+FcstzpWwAe1ANLQOvapsAD8zSgYpOB0xSj86Bi88HH0oHWgk46nNAHPNADx06ZpfekB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7YHvQo3C6W4z/OKUHcdo5J7CpBCi/ffI+lTJdGDAjRBjoStVy9w5uxEsErAjYw98UogQf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JfTygqXIB7LxUOMnJJJo91CXM9yXdGn+rXJ9SKRpHYAbiB6DimheeaUik2xqK6kYUZ6k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Oc5oCcj2qSkkhq/5zUwUkDFNC89BUgyBjBpXsUIFGOacF5oH5VIAKLgCrzTnXoP0pwxi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dnoRyqDA4roHUFia57QDkIfWukKnOamT1NY7EBWmEc1OVphWhMbQidakxTUHOakC0MY0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0rmnEmWxUdD2q5bL8o9qruvzYq9aqAuPbrXoUvhPMr7lS7j5Jxxis+E20bZmMjY7LWtd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sjVo0ZR1NJtQto4/3Fsxb1asm7vLmZvvlB6LxU447VBKoYnNQzWKRXgQbjkkk1BcpiJg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7W5xUNyo2yAdah7FrcpRoWXng1KqHgGnooCA96O/vUIsmhjAYHjNa1soAArJjYhlFa1ue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tbTmnAYoB4FKK5rnTYaRk0U40UEnldFLSVsZBRS0UCG0UGigAoNLSUANPWgDmg9aBTAB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KQDaMUtO28daAIyvFRnGTUp4BqMjkDsapEsaM01h3p+KRh+lAEdFGKMUyWBppGRnFKaG+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/vmOenNX9VOLGU+vFVfD6fNJnt+tWddYDTmOK6ofCc9TWRyiHCinDqP50xG+UcdqeCM+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/SphUMXAz3xUykGt47HDPcf70AmkB49qXGKozbFBpwNMFPFAhaOxpBQP50AQy9MUwHgU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HegljgPfFOFIB+VO7cfWgQAcc04DnNKBjrmjFAwopcc0dRQA0CnBfelA70UCExRg96dSY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aAEoxRilxxxQAmKUClx7daXFACUlOxRigBpFKAKUCjFAmANGaTvSg0AANOpuaM0DFzi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SigBRRjvmjNGc07CuKelBIIwcUn1oPSmK4EleTTSQRQRmk6UDuKAMdaXOKZ3pSaAuO3Y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lIaAuPLnOQSPaguT3NNoLDJJpBcXLHuKUE8Zpu6kH6igdxwJ3DBp4PWmd+KUdeaYiYMS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9KaDjpS54p3GIGwOlBbPXH40HofWkJAHPWlcBrnofyFNzntilc5PANNpNjHAnFJuPr+VJ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paTNIBOaKKKAE/GiloNADaPrTqTFOwXExyPTvS0YzRikAgJXgEj6GlEkwJImcZ9GNAHH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kY+0S/8AfdHmTdfOc+5NNA4oHTpQBMl1cqMLcOPxpTe3Z/5eGPuQKhwO9KB81FgLcGpX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HGSoOa14vGesQqFDwEZ7x1z+PSgcU07AdhB8SNYi/wCWFsx6fdIqV/iLqk3Elnbc+mRX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z0p8zHc66Hx5eQybvscWO4DGr0nxHklj2vp4J9Q/SuEDHHJpwc9O9Ckx3N+fxMJ7gSNb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VvW3xAs7eJR9glJx3wa4IyEHAFNDA84xQmFzqtU8Yfb5CI7ZUjYc7kBNYpvY2U5LfgKo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zSeojXg1uK3h8sRbhnOSOaSbWkuGVgpiKjAK9axyKXA70WC51Nv4oaGIIt1Jnvk1Vutb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nrWAQKaRycduKLD5rHV6Tr0VmxR5gYyOAGrUn8TWNxbFDtY9RhhXn5Az04pQq/3R+VIOY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T5b7cjA+cVntO2Tgqcd81mhRnhRmgZAHAOaLA2bFo/73cQpx1BatAXSIpASM59HNcvnP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/nSsCkdHJfllwY0x05JNVd4YnC9PSscMc/eOD70Fmxwxz9aOUOY24ndmABxip3aQjJ57Z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2V1+hp/2257zuR70cocxpsWLccUoU45JPrWWLm4ySZAT7ini8uVP3x+VHKHMaOFHRaUH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cDqVJ/3acl/KvUJn6UrMLl75s5J96lWdwoG4/nWd/aUn9yI/hTW1CQAHy1/DNFmFzSL7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BkTAAkIH14zWR/aTlj+5yf96lF8CwJh7+tFmFzo4Lx0+VX3AdMinNqUm4g7ceuKwk1NQC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0EP8DUWY7m4bxyv3Qc1YgDxzQ3AZS3XburnBqCAHhvXpThfozKACpHcg09Qud3F4jVN8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xfSXMuLczE5zhjxXOwalOACssZGP7laOnXbxyvI4BDdPSq53sFjqIL+e3wZIEbA5Ymtm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QO2KwrS9glARo94PUg9K17aY7sQwsijue9bQkxOJrEY7U05AJHaiIu6Zk4pJX8v5cZz6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IRsFR17nFDX48ovtUenzZzVKcR3EhQsqt6A00W0cUTfLn33dKnmFYoX+r+WAyI2e+Oam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oAPQisbV2URlI35z0B5q7oNuwiUlV3H+82TWak+YfKrHTzzsLbft69hWFLeyvJtksmKA8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zR2wAlVcdwa50uzylpJto75Xg/rVynYSiXrnV1tQziCRCOACc1Hp+q3t65LWy7M4BqgzW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OflXmtKwlkI2QBlx2C8fnUKbb1Y3E6K3DCIFk2tUhqC2FyyqZWyPyq0VyM11xatoQRUU4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gaaKWgBc0ZoFFABTqaKjlDqQQxAPYUMW4+Uny/xrJnkX+04/92r0k6CFgXOa5+5uQmpx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5Jlx0Olsej/WrRqhp1xE8TEODmrp9qa1Q7i5xkk8UgkQ9DUNxOkS4ckDHNZBv4ll/duc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NAqrbXBlUKwGccEVLKWCEDhvWkxk1IetZyNcebgsxX1rQDFhkihO47hQKMU007BceDTh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/lTlmRumTSC45iqg7mA+tYOqziNWK8/StaV1YFscisPVdojJLMN3WoktAUjlJNYlWXGwN3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4uZ4ULMRuHAx0rhLgQxXy+W5dQckEYrtNA1EOgAiK7eBWcXqNnVgHaMnJopqNvXdxg0O6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GmLTl65NQrcROwUOCT6VLgigG0ZOsNiNgCehrhJZWe4IWMswOOR1r0DVBH5XKAn61yUF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UPU7s1nJaiNnRrVyqsQF9cDFdEEUAqTkGq1orxRkSJtqcOpPWhRsVcy72yLuHjjGQeMt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ijOMYz0qG71S3tyPNQkA461CdatzH+725I4ywoskwuaKnGPrReyYkHfiqdndm4YAYx6g5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4Aq1sRJjLV8qx9653xBMBHMT6GugttqxMdwxXL+IZE8qbnqpxRLYyW5wLD9yM55NUX6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Ic8CqTjOa5+pqmTWH3ie1aw4WsmyGMjr2rUDYUcGgaH9F46msPUWwHx0raLcfSsS/P3u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KAKUDpjpS/WgljccD3pQM9Kdj2pO1AgFOHTikpRzQAd6eBzgUgXipDyQDQCN3wggGvR5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0w/6P07V4n4QwdbQ/7Jr2zTeLat6ewr6ls0gFKTQK2Ad2oIoopDG4oFOxQFzQBUuT+8P0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ZugRIc+lV7fhW9SaDOa0JnUeU30qlCAI1H+1V5/9U30qhAu6Ncjq39abYo7myeg+lJin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zQbiilC81Uu9Sgs0JLAkUN2CzZcC0ba4278U3juVtXCrnrjNVx4m1YdZ0P1QVk6qNFSk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Y8Wagv32hJ/3atW/iq7dx5qQhO5C0/aJidNo6rgdeKhnvraBSDKobHSsWXxMjRNhBuxg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JvkO0egoc0HKXdT1N7pikLsR3IqC1uEhZcqxb1qNZIkAAdRSidN4wxP4VnKVy1oS3MiS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ijFsRAk+9W5nU7iOeKp23ByelILlpbXI+7jPo1IbJ2Xgn8DVgSIqjLH8qcJ4x1f9KVwK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xiqU2kCU5V5lJ64UGtsyo3IdaQOn99fzoGYUWjojHzXuWBOcqo4/WtBLTT1UAvfqR6Q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yP9YufrSgr13Lj60BqZslvZrIClzeKcfxQYH86tWaZLATMw9SCKdKy71wwOfeprUHc3QV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y+HP51VKyZI3t+BrQP3eTVNx85q2Yml4cUiGTJJ+bvXZoMRL9K8vSa4iDeVcPH83RTXe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Z2O0dTWdzWOhpnNIFzUuzLd6cIz2FHMaWuQlaAhNT7Pal2n/ACKOYfKQBPanhQKlKkCg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hRjJwBVK81WysVLSyqMds0upyrFAdz7RjnnFeZXZN5fyupZkzxlsik2Oy6nR3fi+a7Zo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0qkts1zma8labnOCeKxcSWY3hV57FquWOtNPFJGUjBXg4as3J3HdLYlnvLC1Rf8AQWbn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A8/ZrlPpKaq38pWFSiKcnkk5pIo/tSqHVVA9BTE2i+NWsOMG8Ue0pp6arak5F5fL/wBt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kH6rSf2SgOQqE+4P+NKwcxpDW4EAxrN3H9TuqI66ivuOsPOv91hWe+kxsuDGmPYmqsmh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jcaevcLo7Cx8UWiAArEfQ+taY8TWROPl/A1wMFpEjBXtA3qQxH9auGxsMZNpIPpKwp3Y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RkfLz6k1jXWoWMqghVznPBrlbk2EPRLmMe8pP86bbyIwG1mZe245oUmRLY1729QgrCWV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PkE8evrSsSSece9M80KQCcinqzCw3Lqc55rF1OZ0djuwO9bwlVhjFYWqhGLg8cGlJaDR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/nR+7P3XOe3aojCm0GOQE+hpv2aUgHK/XNY2NLliOBtwYsQD71eimSNVUTsrDt2rLRJU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217JCwIjiLH+8vSk0M7Sxlk+wqFfJI5LHH9K5DxhJPNcRh5VaJf4Q2Tn8qll1rUZFzuj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uneUsZEwxOSSc5NXF9CouxXHTFGOv8qUc44/KirAYRx0NRkYz39qlPtUTUBqRbfakK8e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7ikNELjNMOc5FSMPSmEcnNFgIyP1qNlB5qVvpTCMg4qWio7ldxz7elRmpXAPNR1zy3O6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Ke+K65x/oriuQ0w41FO/FdhIcWr49OKpbA/iOPuObp+aZ25qS54uGOO9RA/7PNc0tzpT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gHdwAc+lPEbkjI2r6mlZjbsMyBSgkkAcmn7I1zkAn2pwfbgKoGaGu4XvsNWNzgkkVMI4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Ydz1cn8KUjg/Si6QrNkwkgUcKxP5CmNMGHCkfjUfejHtRzMFFC5+YEcD3pwYt1poAzin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pmngUADHen9T9BSY0Azz6Uc9qVRgUvahsoQAk04ClAx9aDwcVIAB2qQD2pqjJqQUDADA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KAHKOaV+PelHFI/K0DOw8Pn5YvYDNdU3TiuU8PHMcZPcCurY89KiRpHYiIzmmEVIajNS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FPBqgDFIetOpB1px3JZVkHJNX7U/IKpuPmbNWrc7VAr0aOx5eI+IdcglD8vFY8seJBmt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cKyynPQdK1kYQ3EMfy8VUmGM4q+PmTPT2qjPwxrNm6EgGZRUN0vEnFTQEeap/CmXBI8zN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Py0uMnIpqfcFOzg1maD0+8PrWtactWOpy649a2bLk1nV2Nae5dPWlxQFzSkYrlOoQ0Ut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VsYADS0gpaYhCKMUtIOppAGKQ/jT6QgUwIqUcmgUAUgF6Uhp3ammgAHBpwNNzgDNOHFA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bkVF0NNEsKaaWmmmA0igilxRTJGH3pG6d6ce/pTT0NCEbegKSkhHccUa/wD8eOD1zxT9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D4jfbaAdycV1R+E56nxHOKMgelOA+YflTU+6Kcp+aktxS2LKdDUg4I9KYh4BqVOMnv2r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oCOlApF4U0opmQvSlHFJSjrTAdSGg0EcE0AQSjPGfekVPXNOYfNyaUHrn60EvcfgY6c0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0p1ACUtFLxQAlLigCgUAApaTH4UuBnjNAgHNFOAHGKAPWgBuKMY96cB09aKAEHT2pRR9Kc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4opxFJQMQij160tFACd6M0bSaAhPWgA60U/GKaaYrCGilpOlIYCnU0U6mkJsKWjBoAzT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ACGkpx6UhFADePagfnS4ox/n0oAKQ0fSjNAAaKDSUAL0NHBoHXj+VOI4/wDrUANHtTgc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oAkHTNGaB0FJxQO4E8008/WlJB70g5yRmkwTGOMYPNGKcR09cUhFIYUlBoxQAho+lKRR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FFAXENJS/TikA+tAXCijBH9eKXFMQlLjjpzS0fpQA3HHajBp1H40h3G4PvS4pcUAUBc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CgLi0v1pKDQO4Z9aUUlKDQA8HHXNLnjgU0H3p1ACEepoBGeaUnFJ6dKAHCilB9cUlMAo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Tadxz2pKAE9DR9e/pRRnIFAB+VHPrzRR1pABIpMZzxQevFHegBTtxk5/Oo+9POeck0z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f8AClHPXrQAmBn64pwxtx1BpCcUoJIoAd3pPpSZ4o9qBi9+aM4FFIaAGHk0oFJ0Jyac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nAcZ7U0rkmngFV5znrQMUHj0pQ2xtwAJHam9aQnjjpTsBaTUjEApgVvcNipk1tFIJtnG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IvXr1pWQ2zq7TxVbW5A8u6Ud9pU109h490aNQsxvcd9yZ/lXmK/rUqqNuDVxdhHsA+IX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/2oiKH8ceHpOt06n3jb/CvIlVMipBhR3PtV+0Yj00+IfDruHGporZyNykVM3iTRtjBNVt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noePypRzgnGPTFLnA6/VNUsWIMN9E5JydrZxS2Wux8I0yqemd4ri2AJJwMUhRMf/AFqh7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SORSFuI2z2LioP7SR0VS3TrtYVxoUAYxz7ClCr6c0ndgdWZrZnzufdn1Fa1levFKotpgW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PWlwo56H2JprQdz23TL2adB5in3zWrtJHHQ14Akjocq7A+ztx+tSC7uQeLiVf+2jf41v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5KN6U0o2fun8q8KGo3a9Lqf/AL+t/jThqV6Bxe3P4TN/jV+2QcrPcxG/XB/Kl2Pnofyr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90v/AG2b/GpE17V1Ixqt5jpjzTR7ZBys9tCN6Gl2HuK8aTxJrIAxqt5/38qUeKtdXpql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o9shOLPYQpoeMlfu7jXkaeMvEKf8AMSc/7yKf6VYXx3r6jm6Q/wC9CpodVMFFncX4dN2E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5uVzJfAEk4HftWRN461ufcrSQMDwSYR/jVAeIb4yF3W3Zj/sED+dYyld6F6HoOkyOAVLE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ZeWz3ryKLxZfQgKILbrn+IVr2nxLuoMLJp0LjHaUj+lVGVtxnoV8q+Wcrk49K4bVneOY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H+JxkU50pVOOonz/AErFvfGi3JObHaG5I35zU1JJ7AdJoWrOzCNiMqfzrrzMGh34zxXj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SeTKMHopFdja+P8ASRbqk0V4DjsgYfzohK2jGadzqT/aBGGVc9BnmtaxLyLud91cRL4p0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jB/igNbln438OpHta5lU+8LVSldieh1JGKi8xOmeaxR408Ot0viPrEw/pTLjxb4dljO3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0rS6EmbjqCpIwT2xWZPeTW77QnHqSKxIvEGlM3GrQqueMkiodT1bSHgITVIpCf4VOazc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21kH4HNRapbJcRMQ2BjpiuK0y/t0vABdRFT0Yvtx+ddY95aT2/8AyEoV45HmrikpXA5K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HcDjiur0h7eC3iwhYEdQK5C9t0S7ZxcpKrH7yuDiut0fy5LNVE8Zx0INZp6lGgdRtlm2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me8iMHMTNgda57WLZUkSYMxIxnaetZsuolWYZlUY7mq5hHRWuswNOY44irKed1T3+rsk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tppI7hnEqgk9cZNWLnUWkVh5/BGD8nNLmAfd+IWnlYCSUc9B0qbSNRnS5LyO7KemDXMq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K2NMnhhQvI5VvpUczbBHeQapE8WXeRSOzCorjWkt0LBDIT/tAYrlrvW0CKkLFieoFR21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dyuc1XOMsapqltcMELFc8nv/ACrIignml2wpuXOc7ccVrXceiSlXYlW7gLjmqEN2tpcF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SeoXO00SF0hQMmMDFXNRYBj16VQ0zVbZYlM1zCpA5BcCodV12wBIjuYiTx8rg1qmlEUh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a5DX71nZlGfmrZTVoHUr9oiH/AhXN6rJFKsjGWMnJwQwqW7kJamNLxCv51SPX1q9MU8p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UyqgfeGPrWRQ+2YoTgDmtBHLqAeBis+JR2wefWtCJSAOnTjkUDQ5l2r1/WsO+PDc/Wt2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wb4ct29qAbM/HbijFH0oC8daCWxDnnGacFJxx1oVcsO/0qQj35oENAxQAAOKXrzRigYo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anj0/CgDoPBy51teOi17Zpw/0Y/QV4v4MH/E7z/smvadNH+i9K6KewupOaUUoX5qdtHp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GKQCU4UlKOtAFS7H7w49KrW/3SO+atXZxKc9lqpbMpQ465pImZO4/dt6YNU7cfKn+9Vm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UsBlF5yM02TE3egH0pHZVIB4NMnuEgTc2SccCuY1LXXlYpAOemewqL2NUjp2CtExBrjP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ZZLgkt9rnBPJw5FZ0jzM3zzyuM/xNms5yutDWmtbkqKXUbBTmt3xkD8zTIbhIl+d1X/e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Yyen3qyWpcpWKboUOH61PDl2AB496inuYWbiRSMdjTUuUQnD8+3amkZuRsxWZZS2Rn61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tjeNNuw7Ee9aDDES1QkymVkBLZUcdNtV1vZklRPkOTjpV18kHHJrNeN2uYyI2IB64oE2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elUs3ccBYkK2ewrYt12kkqeneq85HlNkZ570wsYFzrl3BKqiQEY5+UU1fEV4Tw6n6rVq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LetQx2NqZMBCB7UASQ65fPIoKxsp9quHV5U3Fo4zihLG2UqVzVC9xEsuKQDl8Ru0gQwR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s8oYpBH8oPNctb5a4TjPNdNaq4jYjIGMc0CuVRqdx56rLBGB6itu0uCVDBPwzWObMPcK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DnFVHcUnoXVkYgEjH40fIX++PpQrDuMilLx4Pyc461TIMuVyqttZQQ38VdjpmuWNrbR+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npXEzup3jHGeQailCLAW2DPrispOxtBXO01TxrEpMdmDI3qOAPxrnJvEOpTPv+0yr6BX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V2KMyAfLk/71Re5vZJFz+3NUAyNRm/76p0Gva1cTCGC6nkc9MGqa2qxsHkjMgBztL8Gp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RK2MAqx4p3ZLkjrtLuNTtVMt/fB+Pu7hhfqabfeMtqtFar5kg/iH3R+NcNAskx+d2Oeq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AuwUZ6Cm9CVJsbf6nc3BL3UzNn+AHAFR2F0LlikURwOOSBTrprZgVUM2OpArOiSAEsC3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S+trhYyxiJHb5hVPTInUygxAEnsRUb6lEgwUZwPVjUX9qW6NhYNoPfJpXQXLmpNIkKEJ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rvEMGP6GoLm4huFCiUKB2DGqoQ8fOrAVLYXNZdZuXkwMAema0YdQd1+ZM/8AAhXORBDOm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Ku2y2/nMZZI3Ue54oUmFzcW6yDmNvwwaa95Egy0cgP0qk8lgsThHVW29RXP3M7soInY8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oXVLUkD5h9VxSz3sLQko7Z7gCuOBdwQZGOPU1G108HzCZhzjg07sVzWuVknlLhXZT6Dp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Arx3rCh1q5wFW5OPdRzWrbzyTgF3zkZ9KcVqRJ6F65jCrlHz61UH5U+RsE85xUQIJ5OK0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9KxdT3FmGGyeMVvRuisON31rH1BkZpAVAwODmlLYcWc7Bb3BYqISTnOTU4guiDuTao9Kl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e5605r93XAVVHoO9YO/Q0IREgUbnYHpyKeICRwxI+lMd4yMuGJP5UxLlg2FXj3pBctot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9QcVQvRDuHkgjnkE5q0LqZFJCqf8AeTNU7i5edVWRIx3yq4NOI0RCg0DpSnpWpRGcZzUR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0qM9KAuN78mmHpT8dKYfukfpQFxh9qacEe9PP600jj0pARMPmxUbdDjvUrjAPrUZ6HI6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g5Pb0xTB0Oae5+YD15FMx2zjNYS3O6D0JLOTyr1H9MjFdSbndBsCkkrx71ylsm66QBu9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7ecdqFsD3OdnG65c5I5pAIx947valuM+e2TxTAOOlYSdmdEbkhlxxGo+tIXdhgn8qb0P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IABilHSk/WjvUtjHjrThTACak5x0pDGkfWlApcZoGc8cZoAEHc96kApo5PHapBjHFA0A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o6Hg0oHNSMKUDigUuPahsYDtTxyPem9qXtSKtYcOv4dqd+lMXrUoHHvQAlKOKTpmgUg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pHyAR+FCA7Dw6f3Mf0FdYc1yHhw/u4xnsK688gfSokaRI271H3qRu4plJMsUU4U0U7NU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d6SmtxMY2CxprsUAIPFOP3qLgfut2K9CjseXX+It2zl05Jxjis69H748cA1PYSZyCeKS9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EVZlZSSuKpzj5j61dGMdKo3P32rNmy3GwD94PrTbn/lp+dOg+/S3I+Zvoal7FLcz0PyY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SnNZmgq8ODnvW1Ynp+VYiDLqT61t2Zxj3rOrsa09zQQdaUikTinVyXOoTpRQ1FAjyiig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WmAhoFLSYpALSHkGg9KDTAZilFFApCFNJ9aKKADFKKKOlADHbDVHT2/Sm00SxKaadim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XtQIafx4pp6HHWnmo26U0I6TQlIsixHU1R8S8RICMjNaWjcWBH0rK8Tt8qAdM11L4Tln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nLfWmqPlpy53ZpLcHsWkPHPWpFIHHP0qNFy2fSpR1966FsefJ6jgACevNL+VJSimQLSi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oPvRj6UEcetAED/ewAeaULilIOc04UEihcDNLxTgM9M0bTjOKAG0o605V4zilCj1oAYBz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EIBTqAMcDilxmgBAOKMH2pwViaUI3cce9ADMUuw96dSUAKFyPalBwMdKbmjmgAJB+tJS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K0oPNBp2FcQLS/WikzTEJRge+aXk0Y6cilYBMdaTb9ad27UYp2AABS4pBTqAFB5pabR2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FACEYpuKcaQ0AFNPSlNHBoAaaKD65ooASjFB+lLQAmKUcD2pD0ooAU9aBx7UUtADxuI6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lOzigBCOKQUpYYzmkBoARqSlPPB4opDEopaKBCY4pMU7FGKAG4oxS46+1FACEetL70Ud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gBuPajHFOwelJjpQAUUYoxQAhOKBS4yOaMUAFFFKKADPNJRSGgBacM4x602nD8KAFz+F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phmlHpSd6UelUIXNOpBS9KBoMUUgIPNLQMKPSij6UgEP0pKXtSEUAJ3FLRj3NGeOhpAB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Rp96THv+dLRQNMQdeKcDzTaWgVwowAaKD0JpDbFBpR7Ug4460ophcMCkIp3TtSYoGMpc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kAmMDPYUBhngUjA9CTxSUASHge2OM0hPynmk3DoM/jQOVb09aAIJTtYA0KQB06/rSTj5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LkqMFOTUgwegqDGT1qRAQo5PNAXHnhsjOKkGGUnpUdHG3GKYXHkDBA5pRwABwMcVHn3N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EfNnNBXA6ZoB5+tO3YGCPamK5AWINODY9KCeenNAxjGB7UAKDQSf1o4/CjGKAAN1zRu7U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DuGM9acB/n2pv/6qdQFxcY+tOAzjrTD3NOQjvQFyUYHQU8bSpFRHoaFIbvxTuMccA9el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D2ye4ozSuFx+cUZ5pgJ7igHjmi4Cu2RxUZHenE00/SmAA44HSlJz6cU2kpCuOBpCRnn8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cH496AxPVmNJQMZJzjmmMfknqxx9aXcR0LfnUZOMYoBOAMmkFxd7k43Hr3pS2Rz096YD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4jPoR2pu1ccgH8KCfSjPrmncdw2gdhSrI68K7KPYkUmaTOOaBXJDI5xmRzn/aNL5jgf6y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g0DuSCWTHEkg+jGgyzEczScdixpmelIT7UBckE0y8CaQfRqX7Tc7cfaJfb5qjzn60h6G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AczufxqRNVvVQAXUmPTiqZY9O+acrKVOQfbFIdy22oXT8vcMe/NPtL65+1RgSA5YAhlBF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RgLyH5cneKAvqbVzK0kk6uEwqnouK5lACpJA4rpJ/v3Bx1U1zSHIz/KmNuwMqemT70za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8000EXQde34Um0elOxRg+lILjdo6mm4AHSpMHFNP40DIzn3/M0oG71/GnDp/jTse1ADQu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dgfjQVB6mgBo60ucjrS7RnqcelKFGcnk0WATnjil2sexpwYjpge+KQs2OWNACgY7YqQK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RBgY98ilMjOMNtx14UUAWNO1G40m6+02hUPjGGXcDXV23xP1uCLYLezce6Ef1riXFN6d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FT4r6oq5fTrNj7Fh/Wpl+Ltxn95pFv8A8BlYf0rzMu/Y4FNDOOuKfOwPVU+Lg4MmjL/w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3a4G7R5f+Azg/wBK8rDAqDjBpSc8Z4p87EetJ8VdNb72l3IHs61MPiroqkB7K9XP+6f61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pSEjvRzsLnr03xN0Gc58m8XI6mMH+tQWvj7QFJDPcp3yYTXlAAKjgc/gaCABxR7RoGrn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YmAvJASP4oWpbLxh4aUqn9pIuD1ZWA/lXjAIDH09AalDqVxgU/avsJRse6Xvivw3MmE1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5efV9KeZjHqNsQx4IevLjyec4pjIhzkVLlctM9Fm1G0bhL6Aj2cVWEsLni4ib6OK4IIv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AD7VD1Gp2O/dY3iILK2PRhWZLGolA8tDu71yWxQpyCePU0gyoGCRj/aNNaDdS52Is/kL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xmA3lR71ziyyjpPKAOwc4p4uLhRuFxKD14Y07k8x6FpFvsjYl9x9hWoVzEMdq8si1TU4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D1aHiHWQAP7RmPpkg/0ouNSR6GQVbJwPrTkniDYLrk9s153/AMJFrJ4N+5Huqn+lA8Qa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vRrRcOY9DnvJIiwRN2PeqltfGZSZIwoz9a48eLdVVSpa3bPUtDUkHi7UoGJEFo3/AAAj+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ubFSAyKO+StL5+nMPvRiuNm8Z388RVrS1+oDVTPiGRsk2UXPoxFK6DmPQA9gxADpntg4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5OMEetYEHjFYVUHSYmZehEmD+opLjxjJOxEdl5QIxxJnHv0ouO6J4LCaKdA4HB6+tdFb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Po2MVxSeIJfMV5Y2YDrhhWkni6zWMq1jOx74daLoSaOiNrbicFZmJx3bNXraIbSA4/Gu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HFncR7Rk5YGtSPxLp0MO+TzVGf7uaqLRLfY6DG0dc0hPUH0rCHi3R8DMsoPutOPi7RsE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kiCZ1X5skAk1Xu2VICAc8Vm3fiCwnBEcpxnOcGqzalaMpAuGJ+hrCT1NoSsW0uSQuVXA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hABRz/u1jxXdruGZgB7ipXvbQ8C5UD2qUmW5XNRtctj/AASgn2qub+BmLfNz6iqcM9q7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dPwMXcf50NtAlccLlGOI3YE+nFWVtrp1VkDHPIyaoxS2olXNzFj2NbUFzaLCB9siJ9d9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DVQWKom1Rzk81lzJcxtvkHXjC1ev76IMFjulwRzh81kS3RbkTse33qTbYnYNjsDhiD71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VVhj+9iqauD/AB5+pFTJdzxZEb7R7NSEmLLpt9bZaSBdo/2s0kE+DtPB9jTJry5mXDSF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rRYNDYFncTLlULD1zVyzgjgkAmhZgOoHWslNQuY1AVmH40hvLh+rv1o2GdDPNasrCO2Z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LhhuFnKQO4jNX9OvpopS4Kk/7QzW8/ii5jg2i2iPGMgUbhucaGkRtxRk9mX/ABqdJFfA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1G/nv5AZFVQDwq1RDOq8frQyXvYvbLMkYgUZ9sVdhCDO1MYrD5eQEkmte0RgvfpjmtKe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wKArsMgEijaynmlEjL0Fb2Mbi4KcnisfUiAxOeMVsiSRui7j6YrLv4ZpZsJG2evTipkt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3Ku6OgAbkM+KfJaXNvGGk24Jx8rg1tw+XFDia0iZ1zuOOo/rWZdyWk02Y1VV64XPFYyS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DJJHYVLBHlsurKO3FSh4EO6NmDU4XJwQXYg+gqBkkqKsYxzWVIcNirzSsVICke5qhM3IB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c0E+9MyMUhORWg0xCct16U0048k8U00DGnpTDjGKcTzTDjNAxO1IeM9aeEZgcD8TSNtT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jOajI9eKldzgFR+Jquc9T+tJlLcidkwBgk/yphXnngGpHHqPrTD0rCW52w+EfYqPt8Qx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h6CuQ04A6lED1zXZMm22bgfdxTWw3ucfcj/SzTQOST+VSXAzcvx3pmOveuWW51LYQj8K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YnbtR1paB1pDFAp4poHp1pwFACjilxijHGP60CkNIUenTAp4yB70wU/FJjFzTh7Cm0o6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kFOxj1pDsFA5NLRQMUDmpc8CowOevSpM8CkA00ClJpBQA4UMfl9qQUNwDTGdV4cOYlz2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8NN8qgYrtAcKD6is5lwGOOKjqRjkVHUopiUtJRmqGOFIaTNLVLcTEPNOnXEQpo680+YE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eXX+MoWzlZyueM1bueVH0rPiYC5Ye9XpX3ICOtaGT3K27AOapzkljnrVo5wTVSb71SzR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qQW+hptuRvH1qS46t9DUspbmYg+X3pxGeKajfeGO5p1ZGg4Jtwc5NbFp/DWQDxWvZtnG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3L4NOBqNW5p4NcZ0imikJooA8qxRilwQaK6jnG4pad60lADeooFLjHalAoAaaQ04im96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RxSAD0pp606kNACClPQ0gpe1AEbfd68elMBp7Dmm4oJYU0inmkNUBGaKdimmgLCHjrTC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AwfUDpTQjq9IjAsV+maxfE4+ZBzW7pgKWCY5PT9K5zxPIWuI1Getdf2Tjl8RkLgjNOQZ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HzH61Mdwn8JaTJX6ipB0xTFXC5FPXtwK6EefIcOaXHrQPelFMkBxTscc0lA7UCuKPag0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oz9KVFAPr3pehpwyB2pXFYkRgeoHTpS8dajUnB6Zz1pQxFMRIDkdKXAPUUzf60bz2xQA7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v6nNG4e9AC4H0FHPbFJuzR2x3oAdzn7tBJJ54HpSAkf0ooEHc0UUUAFFB5ooFYCB+FJt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g/lRRnt6mkB5NMLC0Hmk3AjofqaA1MQtFJmg8AnNK4AelFHelouOwgpc+w/GkzzS5Hem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QkfWgkUCFJozTODSHg0ASHvTcim5PODQKAFJpO1HWnKATzyKAGZo/PNS7QByKQ7Rjg9a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nY9Omc0hFACZpBQetFADqKBnHrRQAoYcUuaZmlHpQFx2aFGRmgZ5p6/6sf40DWpG4KkD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cfMM0goEIRRilooAT8aMUtHalYBDSYp1IaAExQAfTNOpBQFxKWlo780BcSilpO3NAXDF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ypKd0pDQAmKKKKAEooooAKcBxim04flQAtFFFAB604daQfWl+lADqdTAKUUx3FxS0lFA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gLi0UlL6Uh3DvRRSGgBD1paQ/pQc5P1ouKwf1pKPzoo3BoKKOvpzQOtAhRQKMcg0AZoA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L2pgFFBpM8UDTDvSbhjPI96XvT1UMp9e31pWC5GRxkUw8Uro3AA4NNKseuKGNBu/yKkQ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LAjI6VYiYNAMAjnFICtOCXUUgp9wMTdsEcYNRgdcc0yWONPBPoKYKeOBQA4HJOO3WlBpB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9aYCZoJ570pFA4IPOaAAe9Opo44H0paAGMuGz29KQDp0pxHXGaQCgAA6UGjNJ1HrQAf1p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gBQKWgYxQT+tACY+tA4PX9KTvS0ASZzmo+lFLQAm7tRupjDvSDPT+dAXJA3/ANejPFR5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k+1BPFJigjigBDmjJ47UhpO/WgBw5opM80ZoAO1Bpc/Sm96AFoPTvSUd6AClxSUd6QC0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FJ6UvXpRyOtMApRSUo9qAFpOlH86PWgA6ZoJwD70EU00DuM5Oc8Hp1pwGMHj6ZppPHWm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kccVNZcXsOegYVXCnjuatWS7b+D/AHhSBbmxPwbrsQp61zMRG3qM10s5P+mf7prnEBC9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P6UpBzg0mKZAoH1pQOvSgdaWgBMcU0jJNSHpxTQOeaAuNC8ZNOIwOeBSkjGMUYzn3oC4z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SO9LikFxvelo7UYp2HzCGlHNFOAyBRYLgAefelxSClAosFwJAHNMzmnnlT0plAmAHOa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zQNu4mBRgUuKKBXFH6UhbnpQaM5PHWgBQf0pT09aXBHWk7GkO4zuMdfWngcdKYOvNPHS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sUhBAHBqQ9OelNP8qBDB0p3FJyc+9LRYBDjPpSDGcdSaU9eBxikB5oAeBxxR0HNOH3fr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uKcACKKMelAAV64NIFI6nNKTx3/AApQM9DRYdwxmjOKdjp700jGBSC4hzQaWigY0j25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dKQUCF9P6UnvS0hzQBa0rm6lA/u1Zu/+PH6NnNQ6Uv76VjyQpFTXjbbFcrjL96C1sZ5x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D9M07FBABVx0qRMZ9qjFPHSgLkmF9KaQPSlDcY96DQFxjIp6ikCqOcVJ0NH1oC5H07Yp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vQUDuxpVD1zSbR0FOJyRTfekFxOQeGP50hZ/7x/OnEA5pDyaAEDNg/O3507Jx99vzpOt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2H4mnB5geJXH/AutR0o6dKLBckFxdLki4cEd81KmranGu1byTHocGq/1pp2/lRZDuTtqd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faKQX93xmUH6qKhAyeDS7OM9RRZBe5YTU7pCCGT8Vq5H4i1BF27bdvqlZRVsHB/CgKy9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xDfsRmKD/vk04eIbsHBtoW+mRWUjLnnipQAfeq5mTyo0j4kuFH/HpGfdXIqMeJW8wu1l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qAOh/Cq5Uq+P50czGkjWl8SO8bL9jVS38W7OKzftMbdQ3PpUBXJ5phXB7YqGrlXLQnhU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PGR9RVXFGPxpco7lo3KMMGQfhmoywY5yDUAUZPFTIMDOMcU0rDCjNBIz60oSRsEKQD60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Jp5CofmcmmmYquEGPc0AmMCOeqlR70bkTovzdvWgktnJNIRhcYoKTI5HdsjhQewqPaM5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vpSGMNMKfLn2qQ4zzTH+7SY47lcn5s9j0FMY46U5+vpTXPO0dawlud1PYn0rJ1OLOfeu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xWln/iaxk4ruHA+xv64FVHYb3OJujtu3HuaZ1qS7H+mt6GmDmuSW51rYKQ06kIOM4qQC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gKcMHpnFIM4/SnKMdBxSAXt0oHFKeaTvSKD1p46Dimgc09eKAE7Zpw60nSlHHFIY4dae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NIdxaBn8aWigY4Dvx+NO/WmjrinY5pAIepoFFA60AKKDypoFI33aYHT+Gvur6V2pb5B9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Lzxmu2HKCs5mkBCcrUdPNMqYltAKKUUuKdwGilopM1URMX3pZWzA3qKYeBmoZXJQgNXfR+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irAXTZPWrw5jP0rK3/6QORn1rTjbMZrW5jYjPAqncEZGOtWpG7CqcuM1LZpFCQ8SDPPN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eLHmCrM5yRjuKlsrqZSLwfXNOqMEhmHvTwSazNBwrYsiMA+1Y+cVq2XAA7YrOpsaU9zQ7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p6n5a5GdQ4mim0UAeZEAim45qUrgGmkCus5kMAFGOKcBS7fakA0jtQFz14pcU8LnrQBG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JjFAEGMUYqYgdhzRtGORQMgPFIfepGGAaYQNo55oASkY4BpfSkJ7dqQDD1NNPenE8n0p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RmjGOmaKYhDQaWkNMBp65po+8o9TzTsUijMi56bhTW4mdjYLixQY9q5TxI2b5f0rsLQb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h/5CIHUAV1v4TjfxGYp+bjvUsXJP1xUQGSali43Z9amO4VPhLS/dH0qUDNRrwo7VIOo9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17UdBQBS49KZAdacMd6FQOwU5wSBwcdTXp+i+AfD97DGbq3kkYqCSJWH8qTkluXGm5bHm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HJFezn4YeFOgtJ1PtcNTG+FPhd+i3i/7tw1Tzo0+rs8aB+bkil6DqAO1evn4R+HWPy3W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0/CHQ88ajqC/V1P9KfMhfV5HkYz2IH40pyDya9Yb4PaUTmPWL1fZkU1C/wAG7Y5Ka9cj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dB7CR5XuJ/xpdxz1HFemv8ABph/q/EDf8Ctwf5GoG+Dd4D+712E/wC9bn/GnzIn2Ejz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6Cfg9qo+7q1m31RhUT/CHXQP3d/p5PuzD+lHMhexkcKGpck967I/CjxIgOJdPY+0rD+l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FvZuB6XHX9KfMg9lLscpnk8ik3e4rqG+G/ilOTpsbf7twvNRnwB4lXrokjf7sqn+tHMh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sigElsAEmuiPgzxHF08P3Jx6bT/Woz4c8RRNg6BejHOVjB/kaOZB7KS6GEN56ISPpShH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jXUPOi6goH/TAmq0tjqi53aber67oG/wo5kL2cuxUEMmeAD+NIYZuyD86kaC6T79rdqfe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vJMuPVGH9KdxcjGGKcYxG34CkKyryYnx67aUOuc+a647FTThd7DgXXTsTincOVkO7PGD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sjUeMeajfXBpDdo/JSFj68Ci4nAgByOP50cD8akdo2OQoH0ak3Jt460XDlG80ueKAykc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LCdKXNIQMZDCkAyMj86BWY6jH4mm4NJtJOcjH1p3E0KRnj8KKQgg5pQRgUBYKKMg/wBa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0oJ7Gm5+tJnP4daQWHlmPBNNHHvQP580Zp3FYUGkNLTSaAENA69aKBTAUfnQfegcCjk0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BQA7I4p68qKYakT7ooBCEcikpW60UAJ9aDSnpQf1oAaaKWjHFACUUYooBiGilwfoaTFI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R6UAH+etB6cUAU4CgBmecd/anDPejHNG0fiaACk9qUjHWjB9KAExScU7FIRQO4lGKXH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pR7UtJigBaKKOaAFFKKbSg/jmgB1BPNIRSmmAuaM0lFABRRRQAUfnRRQAUhJo6UfyoC4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aTFAXD86MUtFKwXExQBQRS0AIKUUUuMigAFLRRj86YCUUEfWlx1FACduaOfpRSnpQAzO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7OBnNNY5BApMCAgnJ/rViIfuBj1xVdl6nr9KtQr+4Xtz3pDRBcDMo+nambSDwaluF/ef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TEKBg1KmMdO1RqcnGfepBwvU5oAMHsKPmxyPyNFLu+UjnrTATrRR2oJ44oAM+tHtSClo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Oe1B6/0oFADgKYeOlPA46DpTS3QbR6/WgBO9OHb64po7UvagBw6Uu4VGc+tAbpwaAuPJ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GfWgB/8AKimg9c0uaAF69aYRTh6+lHGKAG0o6cUdDSgcUAL/ADo4oHWjGBQAwikxmpCOl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0tGM0Y4oAKTvS4o9KAAUYFFLQAmKKXH0pMUAJR3pcYo/PFACgDvQcYGOaT8KUelAxOM0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AAFHtQDS4piCmt0p2KawyOeMUAR9hSUo5o+gFIBw5+tWLIZv4B6uKr1YsBnUYR/tZoGt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B909q55Pu++K37jIiuyM5wQKwVGF5zQVIRqSnHmkHBPSggM0dOtAHFBFAC0g7UUUAGeK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nelxQOB0B/CgAxSU489vyooAZTwODSd6cDQAYHoM0v5UgJOM96cOnvQA04pjj5SR+VSF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OtACAY+tPxgU0U8UANJwaQcninEA445/lSbcjvQAd6KMflS9e1ACjqOuKDg5z60D6Yo9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2waWigBppCeKfSFQR70AR0daULgUYFADcUDkinHpyR7UqGgBQcDkU081IR+FMPWgBAAW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ZT85B96j7AdqXGeeaAAoFwQ4YetHselHApcYoC4entQRxSnH5U3tQA2ilopAIKKUClCk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mKAL2kk+ZJnn5TUt9/yD1A6781FpQy8nP8NS3o/0FT230FrYzQOf6U8ZIpAO9A7jvQQO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KKAHCj8aSkpgLn169KUHNN/lSiiwCg4ppOef5UtIeB1xSAbg+/40hpSee9JQMT3pKdSH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O9O9aPpQMaBTsYoHtRQIQ9Pf1pOadigD060ANwMUYH507oaTjHTH4UAABoJPX+lJRmgY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71OAMiqtPikVeDxQBZYZXkVVkHQn9ala4UAgHj6VAW3Z9KBCUwqSc0/pR/nNAyMgg9Bx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aRnrQMEjduiEip1jWMDzXCkdhUAJHBJA+tKEVv4eR3oHclM8aMRGm7Hc1EWlfktgeg4p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9IYwKB2oxTsUlACUntSmkNADGzk0w/rTz97FMPWkUI3QCo35HSnv0FRnq3HOKGVHcrvw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rdRjvSHJrnlud9PYm0041SLP0ruW/wCPaT/dzXCWBxqUWMZzxXd/et3BPVKqPwg9zirv/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qMVJe8XbHGajFcktzrWwtBGRRRjNSAgHGTTsd+9J6U7tmgYAYHYinqeDTDnvTlIzx+PF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igoOlOHTmm9P508fz/SkAlOA+XPekCjOaUCkMUA5yTxUmMAUwA1ITk1LGhtLR2HFFMBy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SKeRj8qQxDRQR1ooAKRhkU8DnPWkfpntTA3vDfCL7HH613SH5B9K4Tw4cKB6mu6i5jH0F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0inGm54qYlMBS00GlJpjCk5zS0g5NNC6EM77VaqZcspA61cuRj6EVnlgCcHmu+jsefXX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PNaULbk79OKy5nPmcAY96v2j7k5rW5jYkcVSm71ek6VRmPINSy4kKMd4571em6L9KzkY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Jx/u1I2Y/wDy0b6mng1H/wAtm/3jTxUGo/g9TxWnaE7V9aywCTgGtS04ArOexcNzRz2q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TxXIzqFNFFFAHnB5XmmFc4p4GRxTe+D2rrOYbtxRSmigBKWiikAGkoNIaAEpRRRQwGt0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MVET/k0kMQ+lNNLnmkNIBh6mm5/Olbg03P8AhTELQOlHcUU0SwNIelFITTAToDRGMyoD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08YPXNOO4mdpAgFpGT6E1xOunOoHFdwg22qj0WuG1oj+0mB611vY4/tFAEYPanx5Iz2p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9amO4qnwlsfdFSpUY9DUgHFdCOB7iilH3higD5R6UoHIqiSSAF7qNR3df517r4diHlRj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1CAesq17xoC7Y146Csah2YfZmuV+b3pQlL1NKKg3AKAaUAUClFMBaXPvQKKADPuaMj1N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mfc0YoAoC44PxSbj60mKXtQFgDe9ODc8E0ygUAS7j/k0eYwHBP51GSaOaBXH+c3v+dL57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MNx5mYjnBFIWRuqKfqoNNNJQFrCNHbMvNvET7xr/AIVEbOwbhrC1b6wr/hU9Jii4rFN9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R+sC/wCFQv4Z8Pvndo1gfpCBWlRzRdhZGO3g/wAMSZ3aJZ/98YqBvAvhN+ujQj/dZh/W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RzT/AA88JOc/2YV/3JWH9arv8M/CsnS2uU/3Z2rrcUYou+4csexxR+FXhpjhXvl+k5pj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agv0kB/mK7jFHPrRzMXJHsefv8ItIJJTVdQX67T/AEqJvhBYn7mt3QPo0SmvRaXPFHM0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g+vWPXXA/wBq3B/rUT/CC4J+TW4v+BQEf1r07JpCW96fMxeyh2PLW+EGo/wazZn6xMKrv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/T2/BhXrWW96Pmo5mDowfQ8ef4U+IcYSewb28xh/SoH+GHilMARWT/SfH8xXtIYjqaUZ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IdjwC+8I67pql7q0jCqCSyShv0rEyc4PB969s8SkPazg91NeR3ttGqF13A4Bq4yuc1Wk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aAelB59Ks5xKKDRQAvvQKM/lS0wCgcmk/PNKOetADsVKo+UEd6iOT3qwMhV+lAIjYYak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IATQAhFFO2/Sm0AAFLRgd6McUAJg96KWigBMUGjPNH60CEpDS0lIBe/SgUlKOBQAUUEd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LQAmDjpikIpwFLjpQBHR/nin4B+vrQFzwBQAzGT6UoHNOIGaTFAXDFGDThSUBcSgAd6D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uKWgAxRS0UDuJj1ooIopgFFFFACCloooAQUtFFABRRS0AJRRRQAUoPHUUn86X86AFHtR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A96BQOlLjtQAh/CkyB1B/Clb3Gcf5xTc4PIzQAzfk9D/ADpwB7g/lTw2D0x+NIXPcEmg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GMQLgVXOSD61ZQHyFyR+FIEVrjPnDn/61RgeuafP/riCO2Kb+lMByjAOKeBx0pgIz1+l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KAExxzSUm8dAKM5oC4Ent0ozn0pP50d6AFB5xnrS5/Omj607sOPwoAQ9TTlB9OKQD60q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2phwPWpDTW569aAGUeuaXvxRQAh69aKUjOeSKTGKACk9aWgfjQACgHNFGDnHegBaWm9f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Y/SkAz9aXFAXFx/OjtzQOlLQFxCMjP4UhHtT6aRQFxuKMf5NKRQetAXG0hHNOxQevFAX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JS0tACYB60bRj9KWigBpGD0opTRQFxDSYxTufSkoAAPelpPzpRQAYprDg+lOPWkY/KeC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1KQcc4o4zn8KcenfNIBh6+9WtMydSiGepqqevermk86pFkDigpbmpOP3F0QeMGufUfK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3b+xrAXJUZ9KAk9RCMA85FJTjTcUE3CkPand/ak4zyKAuFJilwBRigLhSfhS/wBKPyoF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CQPag0BcbRSkfWkxmgEGOPejFOAwev6UYH50DuA4xSgcUYwOlL60Bcbj0pjDnP8AWpCO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QFwHXkHOad2poHSn9OKAuJ/SjGBQaM460BcKMfSjjqD+lHagLjqTFApaAuFFFH86AuFI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GD0o7GnY680HGaB3GEduDSYO4Yp+0c+tIFBoAcSTTcE54x7U8gY4HNJjn2oAQA9eCD7U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6UpFAXG9qKXbS496BXG/zpOtOIoxQO436UYpwBpCMYoC4gpc/l7UmKXP0oAQj6e9NPGK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d0ckTSj/AGCfxqa+ObEZx98VFpAxLN/ud6lv/wDjwXn+MUi18JmD86dj35pB2pw6HjGD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XFMAo70dqTvQA6gUgPFKD6Y/GgB2w4OaaVx0qVTx70hAOe1AXIDxTRTyKaFpAJRinAUY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U4ikPHSgLgAe/FH40UYPegAHPFHP9KWlAoAQqcU3B54PFP7UhHFFguMxRindKTFFguJz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H5UDTGEDpS0pHSkxzQMQ0GgjmloAbikNOOO1JQMaV54p4GB+tJSgZHFAB69M0hFKPrQR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KU8daQ0guNNITwacaYRkHnpQNDDnk4zTfwxUlNNIYxvSomOF4xUj9OPSozyp7Gky47ld+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rT2H1NRn7u7tXPLc76exJZEDUYD/ALVd6MGFhkcr0rz+Di7hI6hxXeJgk+6/0q47A9zj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qIHtUt9n7a9RDpntXJLdnVHYBS0uKAOakYgGP89KXAFLRQMQD86eoz+NNHXjFSD8qTBC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9aKRQmO1PHIpuMmnCgYopRSClFIYopR1pBTgOaTABRR2pR+lAIcODT8cUwc1IeAKBkZ4z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4GkA4fpTj0xTVPrSk4BNMDb8PZGPrXdQ/wCqX6Vwvh37v0au4iOIV+lZz3NIDz0phpxb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55pQajB5p9MBTSA4NFA600MhuTn2rNJBB+tX7rgc1mjGfbNdlH4Tz8R8RXmO16ltbgrg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DhiOlbmCNFpSQc9BVKVi2OKtbCy9arSqVGO1SzSJXHDr9a125CemKyD94eorV3YRCPSk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+8aeOKZIcXUvH8VP/Goe5qthycGtK0b5QazRyKv2fIHseazmtC4bmqGBxUiVGoIqQda5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nQI45qIj5iaUHNH411nMA6UhpcUEUAJRRRSAQ0GlpDQAlB6UUGhgRNxj0qNzz9alfpz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00nr606mNSGMJ560Cmn09e9AOKBDiaXNNz6Cgn2xVJktC/Smn2pf5UhqhB2NSWozeRf7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XdfR57ZNVDcmWx2R4gXj+DNcDqrbtTkOckHmvQpUxbZxyF6V53qGPt0hHcn866pbHGvi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8B75qDr9KmiONpqYbhV+EtqO5608U0cD9aeOfaug4GPGevSgLgj3pBgcU4DnmmBb0xQ2q2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2hgiIfSvDtEUNrtqOvzZr3TRFxF+FZTOujsadKKSlFSbCilpBSigBwoAoApQKAExSil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hFApaO9ABSUtJTEwFLRRSAKTFLSFlQZJoGGTRURlYng4pUl9TQKxJiilHIyKSgYUU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DRRQAhooNFAwoooxTEFFFBoAQ80fwn6UtIfun6UDOP8Stts5j/ALJrynUWxFg+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Mv0ry3UT+7yQKtHLVMwKdowpJxSHfj7jflVuHBjFWxjjHAOPwrS5ycpkfMf4W/75NJnB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Bp6MSfujr6UXFymFuAxzSblBwWFdMnTGxT77RTtqHgov/fIo5h8pzIZT3H504MMnn9a6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/gIpDb2x628f5U+YXKc9kY65qYZKjAzx2rXaztDybdc0zyIY2yiKpHpRe4crRlFWLH5W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rZVRyOKML6D8qLhymPUfB6HNbhVSpyB+VZl0oDZCgH0HGaExNWK47U6m/lS0xCfpRSk8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lAXExzR+VLijFIBKWk6GigBaTtS44owKAAUo/H8aUJnuQaUJjofwoAQUtKE6c0u09sGm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eQCaCvuDQMZ+FFOKkHqMe1JtY8fjQIOtIR7U4KRwc0FePWkBGRjFGOPanlD3FJt9AcUA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KTDZ+7TAd70lAOee9OI49M0DG0dqUj0zQASOlACUn407oMnpSYoASigg9hSCgBaPSl+h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FO7fSkoASlP40fWg0AJSijHoaACCeKAFBpT1pBS0AJ09aXp6Umce1HFAAfcUmOBzilpC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n2ooxQA09+v51aRB5Ce1ViM5x2xV1APJjFAIpTrtnPPamg0+5x9oJA61HkcZzQDFBHfr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m8YowPTFACHvTsd+1AAPTJp2B/k0ANNGPYUuOBilAHWgBvelFGB/+ulxxQAmPzpQcUG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pC2CeKMk+gFAC0lJ26iloAM0n6n6UtIfxoAKAeR7UY9qKAHZzznn6UhHPSlFBoAQDNKB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IPpQDxS9etACDrThim0ooAd60dsd6T60GgAI596aRjrinUwkknmgApDyaWjrQAlGKDR3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gUAFBpeMDpSf40AFGOaKKADFBpaQigBKKWkoAKa3IPTmnUmRjBXigCMDpQeh9aeQh4ww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GBzmgRCB0HQ1f0gD+0o+PU1SKtnqMeuavaUSupRFhxg9DSGtzSuQBp917nFYCfdHoOlb1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nr7VhAYUUxyENGKX86KBCdaMdxS498UhFABj6flRRj/OaWgQlFFKMZoAKQUuBS4pANxS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BKbnmn45oOKAGc9qcO/pSjp+lLj6UgI2JxxUXPfrU7LnJ71Ht7UAIBk81IVwOT+VNABG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kwO1O247ijA46UAIM5peRS7T/wDrowRQADk9KUAdv50fjzSjOO2KAGkUuOKcfoPypO9A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7FIR9ePxoAaeh6fhQaXFIRQAYHegDvRigDFAC0mM08YA+9igdeKAAD5cf5NLQAe1GDQA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Sg80pooAaB70EU6kNADMUuOppaBQAm3pk0hA/CnflSHoRQBc0r/WTHr8mKkv8/YI+Or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Qak1EYsYx23ZpMtbGaO1OFIBwKcBzzQSOCnGaMY9DT+3Wgjpk0xEdLRgg9SaBQCYbc+t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9epA1ADAePegsdvHSpNqcckH+VHlA4Icc0AQ43D2pCh+lS4C9xmk3qP6UARFSKO/IFPo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HGcUmD3xxTyOeKTGaQ7jccnpRjmnYoFAXGgH0NL+FOxQelAXG0Y//XSnn0pDjtQFxvTO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9LigBmKXp0pcUYoAQjNNII7U7pR17UDG454pCOKcR7Uh6UDGnimk4pxpMUAJUi9DTKeO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GnE8U04AoAQ00+1OI6fzpppDG8deaQ8045xz0pp60DQ05z7UhHtSnFIfekMY654PWmEc4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7dqRcdys4xgjimHtUkvA571GQCK55bnfT+EIeLiInpvFd1EflX/crhEyJoj/ALYruYDk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6OVvv+P5vpUS9PWpdQ4vmqJD19q5Zbs6o7IWkxzTiOMgc0AdakoQc0uDngGlA5+tGKAA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kA6U4ClcaF+nWjHsRS0ce9IYYpaKAKBiiigClHUf1pDA5xThTcCnjpSYAelAooHWkA4d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pFSUxjD1FJ3oPWlFIBV9M04/SmjilPQ0wNnw+SGxnjdXdRD9yp9q4LQWKuQecNmu9iOb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aYRk0802pRTEFPFMpRQA7NA60lHeqQFe55wT0rLHfPrWpddAPassHDN9a7KWxw4jcjm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/wBKdMe9NgI381qYI0FPycVBOMdfSpN3Bx2qtO5ZTQyluVycMMeuK1h/q4z7Vjnk5Ga2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5GPPxdSfWkBOaWfi7lz602oe5qth4ZuoOK0bA/Kc9azQcCr9k3zYGMHvWc9i4bm0pyop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uV7nUGaKSikB5qG/KnA5qOnL1rrucw+im5paLgFFFFIApDSmkoASkPSlNJQxkT9BUZ6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n73tUMaDNNJyM0ppCev0oAiIpBSk4NIKAF6mijNITTRI76U0mgHtQTVkgcVa0vm+X1FU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vhkZPerh8SIlszs7hsWrEjtXnN6d97KR/fNeiXeBbt6bf6V5vK264lPbca6p7HItxgGP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TwOKnh5IHephuKt8JaB4GOtOFNA6Yp6gitzhFHTFOHWmCnA880wNbw6N2v23417noy/6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WUP4gj9hnivc9JBFsxPcCs5bnXR+EuilpB0pRUGwopwpop4oABThSUUALRRRQAUUUUAFH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zQSFHNAmLmkLBRzUbS9lqMgt1OaYIkebsB+NR5LHnmnbdoySAPU1m6jr9hpaFpJUB6DL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pdvGcV5rqnxEvC5/s5AqqfvN3HsKu6J8RY5GWHUtsTscbmPB/GgLnfK5Xp0qUMGFVba6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kZGDUmCrc8UAT0VGJdvWpA2elMTCiijNIAooooAKKKTNAC0UlLQAUUUUABpKKKAA0H7p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pTA4rxU2LGU9q8p1V/k4POcV6j4tbFjIK8p1c5A6/exVo5qiuNjfbGG2MVB+8FOKtCTD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7XRm2aNYphecdqtX84Oq7dq4CdNorVRuc0nY4MSBjgEj8KfG4Vj8/H0NddPMignYp/4C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LW0b7uOVHShxJUrnOxzRsoAYZp5YdSa6e91S1u7dovJiTI6gKDXPRfuJSTEkq9g3OKlj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Oh/iH510dlJpU2BcwxoT6LmtJdJ0NlG1FYk5yyU0rhc4slcdRTRbyznMUbPjg7ea6e/0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uB1BxmuaJKyMELKoOMgnmny2ByENpcou57eRV6ZIqIbiPut6dKsneFGXYg84LGmFvXNI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PFZtweRyTWu7r5Z5xx19ayLkgsMc800JyuQ4zRigClpkje3NBB+tLgdaWgCMj1pacRmj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UYp2O+aCMdaBIaRigDNLtyc0oAHQUFCBfelwAeop4AI5zmgoMUhDeKd2qeK0D5+Yge9D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B2If0oqTyPV8/hR5J/vAZ9qLiI6Kk+ztnhxR9nfsymi47ERpRkVMLOVucrn/AHqcLKf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EI498UGpGtJ0HKr+BpnlyZ+7+tILDaacdehpxSQZymB9aYVY9eKYWD1pckdDTdhOe2ab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iJM5PPWguMVHtfjp09aCr4xx+dAyUEc/5xRn3qL5x3o3Pj1oAl3Z7/nS8dyM1WLMDjB6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Y70CuWScUwtUZZueBTctjkfhQMsKUIyTxS/Ifequ5u9G9gM4OMetAFraAegowOgA/Cq+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6CgRY2DHINBVc5wfzqITZwM5xTt7HsMUAPKr6UhA9DTST680mTmgY7b05NOCA9zTC1Hm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xjrR5Y/vUbz9RRvPoKAF2erimmI4+/Rv9gaXeCOlADfLbsw/Gk2Pg/d/OnkgkZ4xTSw7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D6VcRWEMYNVAwAOelXQcpH0xigEUpyftDZ4qMe34VJOrGZzxTQp74oBjcZ70oHrTtrEc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Ag/ClFAVvSlCnHT8qAExilpcEEHHFJ9aBXDGeDijFKB1zn8qXHXvQAwq3YU05xjFSkez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ke0n60u0jvS7SOADRjqcGgBvIx3oGfb8KXt70EEccHnjmgBPwo9KWjqKADGfT8aCMUcf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BKUc9MUYPFKBQAfnSUpx9O9NJHrQA4Hnmlz60zNLzQAuc9KA4zgdaTqBSH3oAeG9OlBY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AFs45pDnvxil4700+5xQAUd+lA/Gk9KAFoo//VR9KACl/Sk4ozxQA6igDPSjHvQAhJpQ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v40fzpPpSmgBKKDR06UAB+tIRkYHNODMOjEfSgyPj75oAiBGcYPPtTzjB6elAmfPLH8O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n2NAFYsBkd6uaXhtSTA/hNRFht5UHHrVjTADqSHGMA8CkC3Ltzj+zZzx96sUfdGK27of8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OBnGfemNgOlHTrS49fTmigQUDj1pQKMUAJ+FGKXFGOMcUANIPalAp1JigVwx1oFLSd6A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CgQUtFFAwHWijrxTCxBODxQFx5bmozz2oL5HIOaDSAQU/Ptg0wdR9aefegBKDg9aKT3o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U7gjvQADOeP5U4A0qqTyFJoKsvVcDoM0AG31IppBBp3eg9M0AMoOMUuMZoxQA2jjtS45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9PekAp5x2NIaAExnHPenKoHPc0mDxwacOh6g0AOHFANIKWgBCMc4FBGKD9cUtACUlKRQ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XFFIaAENLRil20AJ+NFKRwTSde9AF7SPvXHrsqTUR/oMfu1R6Rw85xn5ak1EZsYvdqRa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KaB16Yp4H+c0EDxyKUjP5UA8UtMBpXnjmkK96fjHeigBoUUoGaKdxigBAeOvbNB6elLg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Bc84H60m5vp+FBY9hSdaADtSHpS0hoAQ59DikPf0p1FADMehpQoOcg47ZpaXHNACFRji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SgCMjNJ+NS7fakIH50WC5GBTvqKdg54pMYosO4wj86TGMc1J7U0ikFxh6c0fWnEeuaaR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0DQ2j1PFKRSHPtQMTFOHTtSAccmlFAwNNPpgU49OKaaAA/zph4zT+3fFN9x9aQxpHrSH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9cUDQ0+xppHSnkUhyetAyMgimHjPXpUrdKiIwOtSVHcgk+7UPepJj2x1qP6dK55bnoU/h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/nXcQfdj/wByuHAwynP8Q/nXdW/KxE8kqKqGw5bo5bUV/wBPIzUI4FWNTH/Ewf06YqAV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ppO9KOlLUlAOKB+FIBTsUgFA70739aAB6804YHakNCAUuKXv0xSGgYCnKPzpvpThx+NA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TR1HpSGAHPqafUYqSpYIQ9aQ0tIaAHKc81ISAOfSokqXnApjGkc0UEc0tIBBTqQDPWlN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/wA1d9D/AMe61wOgj94cd2rvIOLdc9aiZcBSeaYfanHrTahFsSnDpTacBQAtJ3paSqQE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wzCtWcIVG/dj/ZODWcfsZZsm5BH+6a7KWxw4jcpyHjk0Q/eqSVbU9JZs+6L/AI1GhjRv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/rWpgi6D8vXmq8xGKBcEDP2eYj2Uf41FLdBjzb3I+sf8A9egtDD+laqEGGI9iBWIbyNW5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Fv08mMCGcqo4PlkUgZBc4+2OPrTKhnuY3u2JO3P97ipQ24cEH8ah7mq2HDpWhY9VzVEL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as57Fw3NtDuUGn0xPuD6U8GuV7nUFFFFIDzLNKOopopwNdRzDhS00GloAdRTaUUALSGik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lpD0oYyJzhcdqhJ9Kkk5PpUWahjQtIaWmk0ARt97rSD2pe/vRQAnXOKKDSGmJi00n1xm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DEJ4rR0Jd1+M/X9azjWr4e5us9+ta0/iRnPZnSai+21fA7Zrztv9Y2f7xr0PVGAtJPZf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uxrpmc0QNWYB8w71Xq3CBgcds0obkVticHByKd15zmmDtT88VscQopQORSU4ZByO1AG9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Ne36Zxa47V4t4IQNq7ueSFAFe16eMWg+tZS3O2kvdLNKKSlFI0FFPFMpwoAdRSUZ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OB1IxQAtKcAZNML+g4pp3MKVwFMmQQBURBY80rOkSlpHCgetc/q3jLT9NDIjh5R0VeTT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nYKB3NY2qeJ9P0tW3yqX7L1J+grzvVfGeoagzCNzbxdMg5b/AOtXLXN/HGzPLIWk6lmb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reNb6+ytqfJjzjc3LY9hXKXV6GYyTztIxPJY7qwLrXs8RLxj7xOKowJfarMqWsE1yx4I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kK/Y07rWQAUiAY9OKyZZ55ydzEAnOAa6S2+Gvi25iEiaYiqecNMARVa98I6xpTY1K0eJ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KaSJbkJoHifVtElX7PI0sI5MbHP5GvYPDnxBtNVRY7keTN02scHPt6145GiRjMe0/hQ7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GMUNXEptbn0mjxzoHjYMPanAlTxXhmheNNT0h1WR2nhHY/eH416joXjHT9YRQHCyY5B4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mdOHB606oBhxuQhlPQilEhXg0FEtFAYMOKUrigVhKKKO9MAozRRSAXNJRRQAUUUUABpJ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ZTiFvpTEzgvFpH2Vl9TXlGqsTIq9twr1PxcT9nOP72K8t1X5plxjAq0YzPQ9L4sbFQOw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I7KBWDY65OjWymPIVQAO1XRqBmuZZHXDHrWyehx1Nxbh92fryKruxR1PXjvSyThj7ZqO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mQirLcEsRsAAPWnQpKy5BIB71ZttRtol2NbKzA8ktzRc6jvceVH5cYH3VNRYoVDJC4BJ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1K3zzsi4yDWObtJHBcuSBwTWlbSuWwzFgB0z1polk7QRqrO04Yjt3JrLlbaCSME9q15X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k5xWVLbPOd4eMAdicVTERCR2UKRkj0oKSA42E/SpDDLa4YvGxPTac4o+0yYx8uc9lpAV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6f7w5zWlKpZSSwyT6VnTjDdjVAyEjik+tL/P2ooEFIKX8voBQOnvQAUUvr1pDQAgo79e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QA4Cnjr/APXpo6UoHINJgXoR8ufUUyb+XSpIvuD2qOU5YYpDISdpo34occVGT1oAmD5x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HtTweRigC7GenGafvAxk4qn5jKBzURlLnk0AX2dGzlx+dNEKOvDqPXmqYOBS5XPQAUAT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fQ1ROdxzUz/dyKhySxzimgFyeKQnnng0etFMBtIf1px603oOTQAEcd6b0p2eOKQH2NAC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P40uMHpQAmPQ0Dj1pfak70AHTpSY/IUuCR1GaXaMd6AGkZx/hSFe34U/FG0+o/OgQ3aO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W7KaDkdQRQAc5pRzjg5pMgE0uaBihTkelAUdSKUc9cfhS0AIQOgpMD8KU4FGRnpQAgFLt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WgBhVWPJOB0o8pPVs+9P2+uRQVoAi8vjk1dC4VME1BtP51bKjagJ7UAjOlb9831oBzj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IAx4NJswOvSgCQEAZJpS+P8A9dRFT60mwnjdjmgRKWz24o3D1qIIR/y0PrilKtnqDQFy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U1HtfJ6Z+tNO8H1oAnDj1OPSgn0qEBsen404K3U59aAJA3HWnhs96jGc9KcM85AFAyQ9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Y56fSkYE9ce1ADMgZBGcUDH90UEMP8aYQ3YjFADyBj7ooIXsBxTNr+gJPfNAV+mB+dAD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jCimlXxzj86jJfnn9e9AEwA/u0FUPY/nVfzCD6frTlkb8PpQBMUX3ppVemDTPO6ZJFL5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wehFAQenPtTPMz60bjjGSBQBJtXtkEU7YOSM9e9Rb8dTxThJ7EUAO2KpGQD9acApyNg4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UquwHb8qAHmEg5+bFIY15Bzml3s2MsvT0xSFumCDQAgiUYwx/GjZ/tUhfk9PalDcnIOK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jhuntShuO9Lu+lACFB/e5o8rPQ8HmlzjNLvFAxgSnBc9DS5ye1IDQAFDzhh+NJsOMbhTs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0ofUUbDTgaM8UAN8tvQUFGA5APanE4pC4/OgBm09eaTY/PTFOL9eaUcnA60AR7XHOB+d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hRsE8fnR1NAEJBzkDFW9J3f2kuSThDVYnJq7pP8Ax/A452mkC3Ld3n+zZic5LD+dZAB2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bpsvOfmH86yBwo44pjkAVjnAH480BWznHvxTs5NH0oEN2n0NLsb0NPP5cUvc0AR7TnGO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jB/Sm/XP0oEN/DijmnYHrRjnvQA2jFOA+tGPyoAbR2p1IRxQISig0hPWgB3TrTeo9vag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A0jHOPrmm9qt2scchJdd2DWiLG1KgmIfmaVxpN7GIBnnJp+MdO1bAsLPoIxn6mj+zrU9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KzG4Pf8AOjB7A5raGmWx6hx/wKkOlW2R88oHpvouHKzHHXmnEnHatU6Tb/35c/7w5pDpU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jRcOVmYCem78qAcnPU+9aB02IY/ev+OKaNNTqJm/Ki4WZS7cUpBwfSrh09VGfNY/8Bpp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ouKzKWf8aMcVb/s+RicMv1waP7LlIIMid80XHZlTj0FH51bOmTZ4kSk/s2cfxp+eKLhZ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FWv7NuP7yZ/3qP7PuR/Ch/4FRcLMq5pQRVg2Fz2RfwYUCxucZ8vj6ii4WZCOSPSjbxU3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aU2d1ziL/wAeouFmQEcetFTGzuh/ywb9KT7LcZ/1LflRcVmQ5pKmNvOf+WT/AILSfZ5w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syE9u1FPMMq/8sZMf7pNJtkH/LNx/wABNAWGgcUopdrf3G/75NHIHKsPqKAsHSmnJHNO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cUAXdKzmbHpT9ROLOPP96k0rG6bocrnrUup4+xREhfvdqRa+EyqeopB/Knjg0EDs8UUv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tLSUAFGe2TR1zQTx1oATOe9BpM0uaAEo7YpM0E0AGaWko60AOAz070oXHagAU7HpQA3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AUcAcUANx60YFOxRigBu3PtSbcU8ijGKAGYoI9D+lSYz1NIRxQBERRg0/FGB3GaAIiPSm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6U0oD9aQ0REcdDTO9TFRjmmFAehFADfxpMce9O28DpzSYoGmIOaXHFAFGKChO1NNPK0z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6SlyelADSCR+lIRzTqbikMaRg4pDz9Kd15ppzQO4w9KjIODxxUjEHFMPc80hx3Kco65H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nrUeOPftXNLc9Kn8I0n5k/3hXd2oykJP90VwhGMZHO4V3Vkd0MJ9VGaqGw5bo5jVV26k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6uP+Jkx/GqoHHauWW7OmOyFox3paKkoQCnAelA9qdtpDQDvSigUd6BijpQetOpD+tIYl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HSgBCOaU0d6O3akMQU+m96XpUsEFJ3pTQKAFTrUhNRqcGndAOtMYE/nQKCeeaB0oAdR3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6FxM3P8AFXeQc26H2rgdEIE5A9a72D/j1WomXEcTTSaVuKYTWaNAJ9TSgnFRnvSr0piJ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ZBc/d9xWO5w5rZue2ehrGl++a66T0OLEbkTDmlThgKUjJzxShVBGa2OYsKflxUEv61KH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40y0VjgHIrYiJ+yxkHrWO3AzWrBzaR896SBmXfRq94wYAjFQG2TblTtIqe/OLr8KiJ9K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6Dhia0LCRmYAjpVJecg1esscYHeolsXDc3UPyAe1Sioo/uL9KkFcr3OpbDjRRRSGeZUo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WlpAaM0AKOopaaDSikAtJQaKAENNan1G55+lK4ET8jNR96kbpUZPzGpKD+dITS01ueKA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PJ9KM0AB4pvrTj0z3ptNCYUUUhPPNUiGB6cVreHB/pWffFZPbmtrw0p89jkYzmtafxIz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LGQ/7J/GvPk5XJ613musV06Qj0NcGg+X1NdEzmgOOM81biODj25qr3GKtQDPB60U9zOs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3SmgZp2K2OQUc04dR700UoznmgDqfAwzqsx9ABXtFkMWgrx3wGubqd/cCvY7T/jzX6Vl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FOFJS0ixaUUlLQA6ikFKAaACjjvSFgOnJph3tQA8uAcCmAFzkg1Dc3ltZoXmkVQoycmu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6OzBlbsV6fnQFzspZ4bdS0jhcds1yur+PLKxJigLSyc/Kozj6noK831XxVdagzm5ucR9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z02rpuKQIzyEcKo3H8hSsG512q+K7/UmO+UwxH+FTz+dczc6lDArYYbupLck1Y03wl4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tIW/jm4OP93rXc6N8E7GNo5tZu5bpurJu2rn6D/GmFjyd9Uub+YRWcMs0nTbEhY5rf0j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JkWzQkHMg3Nj6CvetM8OaLosQjsrGKML0worU8wjgAAegGKdxWR5ponwY0ixZZdTmku5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BxXe2OkaZpkQjtLSJFXphQKtliTTaVxknmYxgcCo7iG3u0KTRK6nrkUUYoQXON1n4a6V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iDgx8c/Toa8/1fwLrGk5YIbmJTwyD5vxFe5AkdKcWDrtdVYehFPUiUUz5lACuUPDqcMr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3xsJInZHXoVODXvGr+DtF1pS0lsiyY4ZRgj8a871r4a6jZFpNPlE8YOQj8ED0zTTIcWti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WO+VpYx1dT0+or03TNdsNWgV4pl3MPWvBLuC4sZfLvYHhYdQwx+tS2V1NZyrNaStGw9D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+iACvIOfpUiy54avL9B+IrQlbfUlCg8b/wCE/wCFeh2eo2moRK8MqtkZGD1pGqaZfPPS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4YdeaAFFFFFMQUZopKAFzRmkooAXrUc5xA1SCo5/+PdqAPO/F5/cjB/izivMNSJ+0L8p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4VMf3q8z1FyLpRnGaqJhULVrcuJ0ARflHp2rUgfcGYjBbsayIHdZR937tXYXJVsnnNax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tLKCSMHnFVkJ3LkZqy5BbOR93mmyEZZVxMT6nrmp95OAc8UhJDcYIzwaQMN3X61Ixy43E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fOBiqYwFBDc4qzHgL1WmiSR/mIwOKhcuoz82PapC4A4xURYYyWGPrTACDtBOST6npShiO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GMMrU+GIzqcOi89CeaEA2XG3vWdL94jr9a2rjTpkjU71bPIx3rGmUpKUYYYe9MGRFcUy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0CEpO1LSZoAXI9cmkox/kUYzQAY56ilIIoFLnigBh+lApxX8xSKvPSgB4wRTsZ4p4jOM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Oxbi+5TZBk9M09MBQFI5HJqOQkNjtQBXkOAcE4PFRg1JJwQMiou9MBwbb2o3elJ2o9et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RxSGkDc9QeeaAJf0oprOik5YCm+cn94UXK5WOIzSU0TRkYLr/wB9Uu4HgHP0oTE1YWjP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7c+lATBpRtHJXJ9jSlg3AT8c0gsNwM8gUYxRn8KAaAsGKNtKeooGSeBmgLDdh75A9KNn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lAHqRigLDNvrx+FOCg9WAp2cD1pM9qAsNKAdDmlCgHNL1pMY5PAoQWDOBSgewP1o70Hv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RUZRlI+U4p4P1NKCc9T9KLhYjxz0IpTkDo35VKMdcYpGPUAnFFwsQ4YnoaMHuKeaTHXm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vTP4GlGM0oPoaLgJ5meDThluQpwO9CZPFTqxRenH0pAQ4IAyuKnJzt+gpjsGXoetKeqj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YkDk0nah8eaw9+1KBk8A0wG0Y9qU4HWkBHY8UCFHenUg96U/hx70ABHB5FNK89TmnUce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pST6mlH1pcrj7wNADQPT0p4U56UgIyOv1pw747UAOzjp+lIenTtRmlPSgCI9aQgcU4jp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uMHtmlxmlxRQAg9wKCvPQdKWkoAbsUdR1puwelSHNNx2zQAmz1AJo2gdsd6UDpmnbW9R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Qfz9aeRikI496AEAU9f5VKATxUYqQZ9SaADb370H0yaUDIIIqUKoGOCcUARGElc5phQZ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Mj/IoAYY0HIJBoC47k0o4pcZGKADA7ClABxmk4pQBjmgA2KOnFIU5OCR+FPFBoAYEGTS7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KAI9i9hxigAdxn8afS0AIVT+4PxppVeTjFOooAbhc9KTav8AdqToaQigBm1O6n6ZpCid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2js3NAEYUkjC849alFrORkID6c0Io3r8351oRkGPh19+aTAofYrs9IST9at6ZZXSXpLQl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RA3Lj061asGD3THORtNIaXUpXtrJ/ZsoIH3uMmsc2sgXO0Y/3q6O/ONPbHXdWGWOO9Ng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H1pAjjqox9amL49BnvQrelArDfLc9E/Wl8iU/wADEVMjkkcnirIJ69qLgZjI4JBUijBq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gOcc9qLiG4x170g7089P/r03qaYCUdqdjPOetJj1oATn0oNBoxQAnvSEd+tOHWgigBtN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c7eM59qBD7Z155bOeMCtQSptB3H8R0ro/CU7Q6WpDIo3H7ygk11FzryW0Cg2cU24YxsX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jzhJUYYD1JuBxg4/GtbxBqC3yhFtYoQvOVTBP4iudAGOccVDQ3ItlmGCDn8aaZMdWqq7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wuOvNFg5i6Jk/v8ANG5CThxzVVNp5I4p42/LgDBPrRYLkjOp6HP4Um8dhUwggJ+6en940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vmiwuZEZ/KpAwB4zSOqqFxnk00MMjr+FMOZFjbk4JOPrSbQOKi3svVSPrSLKWJAKigaa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1ECxwSacPZ/0oHcfijGKYWK4wc4ppkIA5/SgLkoGDmlBPrUPnE07e57D86AuiQPjqaA+T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JEUcj9aAuOG5s88dqUIfemiVfQ4o85M8k/hQO6HgEfSjLdcn86aGVjgZ/GlNILoUs3rx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Zo3KexoC47cTS5b0FMyePkYfhSg+ufxFAXQEA5GF/KmlY+6Kf+A0pdAv3jTTJno4AoAm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+XsKivreF7aMlActipLEZkl+bJ21LdZ+ypnb971pgZIsY2wQij8acNPhA7/gatA7ulIe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/YYv7zU7+zEP/LRsVMozjB71ZwetK40ih/ZadpWB+lIdLXJxMfyrQ2mgqTTux8qMw6Ue8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HEo/EVqbTmkKt3FF2KyMs6TLniVP1pv9l3HaSI/nWoeOtIW54NF2OyMv+y7kdCh/GmnT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rVJb1NBU5xRdisjGNpcD+AH6NSi1uAfufjmtcJjtShBzkU7i5TJFvcf88yfpilME3eJs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+FIcZGM0rhymUYZcf6tvxFN8uTP3G/Ktj+VGRjGKdw5TGKP3RvyoIYHBU5rYzjpSFic0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I/CgEYzWrn2FISMdKVw5TL3ClyO1aXykfcU/UUhSMkZRfyp3DlMwkYpoNamxMj5F/Kgx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4cpmZ96TitP7Pb/88hUbW9uG4jwPY0XCxmnAByKacGtiCxtpW+dCB9asy6TpyqGG4H6k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d+KAQT1rTeytlbAzge9WINHtJsZkdTjsRQNIxKK1p9JtYw2Jm46bjVCWBIhlHB9qCrNE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BEZFJin9+abg9eKAGikIpwFBHWgaGEHFIRj8qcehpCOcUgIiDio2+6alIpjdDSKjuVJc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lzk9OtMwa5pbnpUvhGHlR6kiu4slxbweu0Vw56Ag8A/lXc2H/HpD/u8VUBy6HO6uP9PP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V3WR/wATH261SA4rmn8TOmHwoUUuOaaRkEevFPHUmpKTEA9+tO/Sm80uakEOoGMjrQKB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hi04U0dacO3HTmgAFKeBSDrQaQwH86WkHvR3pAKaBRRikAL1qSmDrUlMY00n48Uvc0Ug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1p3emBf0Y4nYj1Fd7bZNsv0rgtGx9ob6g13tsM2647ConsXEcwqItzUp6c1GQCazRoxu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XgUxAKWjvSUDIrgkgZrGn/1h+tbM/IFYsv8Armrso7HFX3I2yFJHaup0Lw/puo6ak9ys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XY/Ka7fwvE76Orj7uSB+dbHKzK8RaPZaXs+zeZyMks+6ubf3PvXX+LkaMIH4JFchLweO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1rbP2RD6GshjzjFalscWicUIHsUL/i7HHaoQwx1xUmo83Y+lQd+azluaLZEqnmrtl1I9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ZfeOKiWxcNzfjGEWpB1qKIfu1qQDAxXK9zqQ80U2ikM80opKBXWcwtFFFABSg02loAXNB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CTximtyTQTQalgQyZA49ajPWpXqKpKAH1pr/AM+lOppNAEYHanE8c9qTpSd6AFPXj/8A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NCYGg0GlGAwJGapESGHJ6DNdD4ZHLk1gs/B42+9dD4cGInI78it6S94yqfCyx4hYJp8h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ors/EhP2Bl7sO9cagAUDHatpnPDYXPzDmrkWAT61UHLAe9XIAOnFFMzrbE4x1FOpo9KU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60UADJAx0oA7P4frmSc5yN+K9ht+LdRXknw/j2rKw7vXrkIxCtYy3O6l8KJKUU2nDmgo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6mkLYBJICjuaAHlgvuaTLN1OBWTqXiDT9KiZ550XHq2M157rvxNdyY7HCjoGYfyWgD0m9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lUBRkktgVw2sfEgEGOwUHtuPC/h61xUdl4j8TTgx2lxKGOfMnO1R9B/9aup0r4TXU5D6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8oP49aVh2ON1LxJdX8hFxM8rFs+WvT8hT7Dw/wCJNbdfsuntFF2eb5R+XU17PpHgrQdD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Wbk5+tb4ZY1xGiqPRRimFjyrSvg+ZSsutXrNnrGg2r/jXdaV4R0LQ1AtLCMMByzLkmto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HI+0bUUKvooxSFiTzmkQ0poAKKKKACiiigAooooADSUppKYhc0b8UU00AVL/AEjTtUjK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BrhtZ+FkZUyaTOYiD9xuVr0TmlDMvQ0XFypnz1qeg6npLFb60baDjeoLKf8ACl0bUb+x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h+7X0FLHDcoUnjV1PByK5XVfAGn3TNNY/wCjSnoU4H4ihu4rNbFLRfGgmiSO+Tym9W6Z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KHhcHI7GvKtT8N67ppPmQi5iH8SdR+FZ9h4l1HTJwoJZFPMbHBUe1TZjT7nt6PgYNPrj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qSPtkHVW4b/69dTHMrqGjYMD6UyiwaSmq+4YPX1p1ABRRRTAO9R3PFsfepDUV2cWpoJZ5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/vGvNNQbN2oPGa9E8YP+9QDtmvOL45vR7Diric1Rj4BmQ8449a1rYZjHHB96yIDlmOOt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a1icsmWFJ3qO2afKWAYD0pAnzjB5FWzbJKMm4Ck9sUMhGIjvu5PQ5xU4uM5BRcn2qzLb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wKpFHUkhMDPSkBIkbsMgcfWtfSY7VpsXbEAYyo71jr5oYYz6DJq/YTNBOryLlR1NOIdT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8UVwzEcbQa5WWMpMykbVJ+Xf6V3FhqUL2bYViAOy1ia5bR3BjdpghJ43cVRbRjLbwsoJ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2ibzBbgY/2+tVZ7doZSokVwP4lNLDG0zBC/HrjpUkFqXVn8oKudueAecViSu0kzOx5Nbk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nqeKwpdonZQAApwMUIGNz1pppaQ0xCYpPypaKAEpfpR60lAB2pCeDSlj+NMOfagBTwMi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4FQED3FTwt8uaQItggAAdKiPLfrUoY46UzjcMDikWTIQU9qQwTy8xQSyYP8ClqevK5AI9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Y4G7tScrIunT55WOCawvwMnT7vHr5Tf4VAba6U82lyPrE3+FfQQY7V5PSlLZ6io9odH1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eTDIv1Q1GW2j5lYY6/Ka+iMjGCike4puyM/eijI/3BR7R9hPDLufO5kj5yefelWWIHh1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zcfNa27H3iU/0qA6TpjjLadaH/tiv+FHtA+rdmch4Tt7WazgLW8L7gDllBz+ddsdM00k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f8ACiGytYABDbRRgdNqgYqx3qGzpjBJWKEug6NIjFtKsycf88Vrz3xbpGn2ts7W1rDC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epdVwe9ZWo+GtM1RCl0kjKTkgORTUrEzgmrWPDmRA2NwP0pp25r1xvhz4dI4iuFPtMaY3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92v0lq+dHN9Xk9jycAHgc0FFGK9TPwy0ToLq8H/Agarv8LtNOdmo3i/gpp+0Qvq8jzXa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3r0OX4W2yqzrq9wCOcMikVyuteHDoyhheGcZ2nKbaakmRKlKOrMbAHagegzTwBjBoKjG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CuT1FNKgdRW1o/hyXV4g63KxAnAyu6ug/wCFY3RAI1WLkd4j/jScktzSNKTV0jhAuccc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Pwz1AH5NTtm+qMKjPw31dRxeWbe2WH9KXOu43Ql2OQtbKa+mENsoZj/eOAK6O3+H+tXC+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5yP6V02geDrnSlJmMTSMcsyt+grs0URxBAMACplPsbQw6tdnk5+HHiDPH2Rh/wBdv/rV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7pIbY45+WcV7HvdVbau49hmuP8SW3iK6iKWFkJC3BbzFG0fjSU31Klh420PLpIZYpmjf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tNAfPPNb/wDwhfiUEltNdmPJIdTn9ahbwn4hTrpVwfoAf61opI5nSkuhkkEYypz9aaSM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4b1tRzpN5/wB8VC+h6wgJbSbwD18o0cyF7OXYzwM9+KaQauHTdQXk2F2v1hb/AAqM2t0h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/CnzIXJLsQryeVGaU/7uPpSskq4JilX6oRTd4GMgjPqDRcXK+w/GDUmRt478VB5iEgBh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M/lQKwxtpOCCQPSpzEvG0c471GivJMigklm4xWobV0UsRwoyaBpGEU/enAHX1pQvGc4P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M0DOaZLQhBxg4ppQHsKlC/pTCtFxWG7QKNvqBTh9fxrpNB8KwaxbrJJdzRFjjCqP60O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haAuehH516afhVZsoI1a5GR/FGpqJ/hWnRdbYexgB/rUc6Nfq8zzbZ6nAoKH2NdjqfgC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oUE4MRX+tchjBYcZBwcVcZJ7GUoOO4AdefanAdevNJQP0pkjwCe9ABK5xQACadxyM0AR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fU1MU3HikKsTwB+FAEJU89qXH0qTYCfSjyzjsfoaAsRlT7UmD71KUxz/ACpp4xkmgBmD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+nFIcYzkGkFhoJDDjipCwI+6BmojIin76j8aXzkxyy0XKUWDKcmmkHPQ0/zEYkCRfzpN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JoQA+hpwzyccUFlHBYD8aUMn94E0XCwBiOlKWJpPlzxilBzRcLAOtIc5HFOxkCg9DRcV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qUrnml+UDkMaYWGBM9MUbWGeM07jPAxTgT0oCxGKWnEA0YPTH60ANpBQfwpSG/uUAJS0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Fowc9KUA4FABGKAADPajbmnktjqKTk0ANK96QqRTjRQA0LyM4qUYxwKYAM9Kf27fnSAa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P/pTYJHynpVFumcce1WdJ5u5Oo+U0DRc1Fj/AGcx5+8P51is+BjNa96c6af97+tY5AP8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WyfUUJknvTTx+NOiAY4zx1FBJaTpVkD5fwqsi4AqyCAOlIZWl5J96gP1qd+uaZnjgUxWI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pCfXH401mHQfyp3AQH2P8qUjPrTQ7ccdT6U8HvjH0oAZg+lJ7Cnn3zSd8cUAIc4PT86M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QAwj3/SmnPr+tPJwTSHn0pCsaOny+XCBhs5yMPW1FqZiUqqFif7zjj865y2G3BFW2Y7R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tTTpeIPMAQjvkVnXMEKhfLwT/ERVaJlDcMBVwIZY2COOnOKB7lI8Zzz2oJIxhRT54XjA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tHQ5B9aBEqkNnIUfQ04YVlyARmqvGeCKniYF1B65oEXg2WYgDp0FVgzFjx0NWcKd3HGK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7HFJuUsflIz05prnoBinrCWY/OoGKGCFGcjkHHrTiR3RM+oWmeSynIbcPQVKjBRyZAfU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IPXNIZeARwKnKllxkn0JFV3jfdwh59qAEZ8DJpAysw3EBfXFXbS2ubgrGscbBRyT1H1p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dlAHICcZoCxXMUQGVlHHbZSxAHOQCB/s4quhQNgliM8HpVuOXauBkY980BYHVQvUg1GQ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GSTTgFOcpigCuRnGMZ9zUiRZGWxz70GM9gPU08MQPuZoAUKg5zTgrN0Q4ppfPVVFO37V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XaR1LL+NJuCruOT9etQGR34G7Hpml8jcOWYfjmi4hTccFRuUe1Kkwycv+DVCYtpOCxPv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pVBcttMWUqMY78VXxyDjcc+tRGVMfeNRli5wOnuaVgua2nSDzJMxqBt9a0XeIW6B4lYZ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eYnJ+XHFXrlVW1hwG+9600VfQVzbMDthA/CoHjgCn7vTpRl+i9fpmo3R1UllAzznbQRc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B7cUw3rADYCD70+WNX2rx709LFGGdzfhQO7Ihdy7sEjFTrcZHL/gKabELjGc+7U1bd1c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Pa6YDCg5oE0x6nA9xTxhF4iU+4NRlpHbAVePegLscZOeWyaA+RwOaiMT9cD8DRsI6/zo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5pBc+qhabjPamMgzyTQF2TfaM/3T9KcJs9U/Kqu0AcUoOB60D5mWd5xwnP1pNx5JTGOe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xQHMH2gYHyH8DSrIHGQpFRMhJ6U5cqMEEGgLjy5A+7TC47k5oOT3pShIIJGPpQFxu8Dr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COD+mc0NGWHOcgdqAuw3p2b2qUQTPykUjA9wuaqorBxg45roLB3VRg8jigLmUbe4HW3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AcxSD6qa6MyMRyaaXNFh3OcKv/zzb/vk1G4O45Vhx0xXTbjVK+YjgemaLDMiB9ik9asi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pBXbIGcZ4pjRspBDED60DuWntJZGOAoB9TirNvpt0ByUAPo2aySJAfvsfxpyyyp8wlcH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06NEJmkj49Sawb5Il4jZDg/wmiW4ncfM7MD1yarNkg9ietMG7kJHfNJ9Kfim4/OgQ000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ADCAMYNBFOpMdaAENNPWnnr60wgZyO3NAxhAwKY42g4px6elI9SyolObqfyqIVNKM5/K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z0qXwjWHHNdxp3NnB9BXDv8Ad9q7jTObC3PrjNXAcjC1sf8AEw/Cs8Voa6P+JgfUj+tZ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Q+FC0o+7SUq88VBYtHf0pO9LSAB6dqcOTSCnAetIaFA/OloIx70tIoQU9T09qYaevA+v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OaTGGKUCjFLSACOaTHFOopAA7CnmmDrTutMYh5OaBSZpRQAo6inimAc1Kqg0AWtIYLcv6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+4FcFpgC3TAc5Fd3ZNm3GewxUS2KiTEcVGakY1GazRqNpw4ptKKYhc0A80lA600A2f/V5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etuf/V/pWHL/AK8/SuqicmIGMODivRvA0Xn6IyhwpVzjIzXneM16H8PX/wCJZcpnlW/n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ldEPjywaO1guTMrc7doWvPpPvA9q9O+IC50SFs/x15hKcrnvSkrGtN3iQMeTitaAN9kT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tyyl/wBCT5hgVMRyMbUARfEHPTPNQ9uas6qUfUMlj93FVh0FRLc1WyHoueBxV+x4fHWq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eelRLYuO5vx/6sU/NMi5hFOrle50rYCaKKKQzzTIHenDpWkG0Wc8iWE+tOOlW0pzbXyM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4+ddTLpCfStCTRrtCSirIP8AZaqUsFxE37yBx744pWY1JPYYOaWm7sdevvRuoKF6jikP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egBaaTxS5prUmgIpDgVGG9qe/Peoz1qbDuOBprYPI5FGaaTSGFGaTJpM0AFFHejFMkQ0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pEtjWPynPNdN4c4tycjC9/WuZY8Hiuo8PjbYZreluZVdIsj8TSItsuWHp+Ncig+UV0fi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rnQOFNazephDYUD5hj1q5bkkEEVTHMg7d6uwHiqgjGs+hMOlOHNJQMVqco4DNKBt59qB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R3/w+TNqznoXNeqJxEo9q8z8AoF09SP4nJOa9NeWGGBWldVAXuaxk9Tvh8KHCmOWXl2C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KY0fyNPt5LmTOPlXisyXSfE+usGurkWFuT92M5bH1pWGamseLdK0VP39yrSdlBySfYCu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HIYtF06WKJuBLIuPy7fzrsNM8A6LYMJZI2uZ+rPKdxJ/GumjSOBQsMaoo4woxTG7Hltl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TreolSx+ZV6/ma7HSfAPh/SMOtsssvdn5J/OujLE9aTJoC4+JI4VCwoqAf3RikZiTTcm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pKAFHFKelIKWgBBwadQKKACiiigAFLSUUAFFFFAgpKWimAlFKaSi4wpDS0GlYBvSnA4o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hh1DD0IrC1fwfpOsqfNgVZCMB1GGH41t0A809hnkWs/DbVLEmXT5/OVTlVbhh9CKpab4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qkMrRg4y4wwH16GvbA5FUr/R9P1SEx3NtG4bg5UGhMm1jJ0bxTpusRh4plVu4Jxz9K3Q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5Feeap8MHtpDc6FdNBIOQpYlfp6im2PiHXvD8ottasmaIEATxjcv1NDQXPSQ4fpSmsvTt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rn0zWiGYHkcUIodUF62LUmpqg1D/AI9h70EvY8u8Wtm6UfWvOro5vDnkgV6B4tb/AEsD0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n16VpE5ag63G5zzWzbriMEYwKyrZcnJxkda2IiBEAK0icstyaJyZVH86lnYop9KhgXdM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BDuQMUMSM6K72txkVOL05JKhhjoRUkGnWhUsZWLdsCh7GIsERmHqxFTcqzGi/TGDAh/A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tHj0pG0vYpYOrY5x61V4Tg9qZLVjq7TxKILYRmFc/SqeqXFzrLR7Y0VV6YPWs2GW1MYE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0kWAY4yVHfIobNoq6OaubaS3O1yCD6HNRIzIwKMwPtXX6h9nZcsEXPriueeGPcVWRST0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oVJLuVlKmR8HtmqGSWPJzmtKezuSAQmePWsw5VmBGCDyKpGbFpD70E/hSE80xB6UE454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gBSaSlzSUhCZoFBo/CgYh/Wp4SNvIHHHFQ0+P60AiwWJ6U4NkjIpn8IxTkPzD0pFItrw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xVwuQErvfCi/6JFUz2OjD/Ed0B8ox6UgHIzSkfKv0pR3+lYnezMv9e07TVZ7l5FVepCE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LHi+cD3iasrxmM2Nx6lTXkqO6HaD71STZlKoovU91HjXwy3TU1X/eRh/SpE8X+G2PGr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tZ5AMbh+VO8yUgEMv5U+Vk+2ie8p4m8Pt01a2/F8VMviDRG6atZ/9/RXz/5so7rn02im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/dxS5WP20T6HXVtKb7up2h/7bL/jUovbF+l9bEe0y/4188efbbcG3kz68Cm+cm7KQAD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J9GCe2bgXMB+ki/404eW3SSM/Rwa+cPPIPEaj86el069Ay/RyKOVgqsT6MKDswP0NHlE1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YMsy+4dv8asx3jsoI1OVT6GVhS5WHtYnvs6FYW69K8v8AGvEIB4+bNcnJf3IIC6pKw74n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yV5PdmLfzqoppmdWpFx0HryBxSn7tKq4XApxAIxWpy2O58GIDaJhhnPIzXooRii4B6V8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PqrlaQalfoSFu7kD189qylF3udVOqkrM+gjG/oaTaw65FeJaHc6tqOopGNQvPKXlz57V6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5ZXbjA3MTWbVjoTTV0X884zSgZ6UAZNV7+8W1hOCA2OvpTKLO00EEivKNd+IGq21+0Fj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wz6VnJ8SPEQ63in/AHoFosyeZHtB3LSfN/k146PiZ4hUcy2zD/agH9DTl+KWvL1Szb6x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T2JWZRyT+dPLse5/OvII/ivrIA32tif+AMP61YX4sah/HYWR/wCBsKVmPnj3PVvMb1P5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EfFe6x82l2jf7szf4VKnxVdjhtKiz/szn/CnZi5o9z0cuO6KR7qKiIjcEGGMj3Qf4VwH/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IHtOP8KkHxTtcfPpU34Sr/hSsw5oj/FcVuLWdvs8KkA8hAK8/AGwHtW/rPi+DV4JI4rG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rnUB2gelbx2OKs05aEkA/wBJjyOhrRlACTHnJXFUbSF5byJFAyx4ya6qLwnql2j+QkHI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uSW5MYN7HEqM8Ekc+lLt9cmunPw+8SJnFvatk5+Wcf4Uw+BfEq9LGNv92daOZdwdKXY5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AFb7eCvEq9dMZv8AdkU/1qI+EvES9dInI9sf40XXcXspdjC7HPFei+C1zYxeprkZPDWv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smf613HhSxvbWziS4tJomHBDrg1MmmjajFqWqO4x8q/SlA5FHO0AjHFOXisjsRy3iU5j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PdSx9WJ/WvX/ABO22CfgnKntXkZYLwVYc/3SK1i7I5K8bsaB0oA+uaTzE6b1HpxSiRMc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8jHDp3pwGRxSb42YZcZ+tKGXs2fbNFwsKB6ikK804EZ5xUuRjii4rFfbjuaXPuKnK4Ge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uNIaT6/ypCqk5oLL2IP40BvTg+xoCwgCE8g4qRBG7BCGySKaBznJoTPnL9aOhUVqes+G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EylR95FP9K6N7KxJ5srY/WJf8KwfDQBhix02iumf71czZ6EYqxj6rpemm23DT7XPr5K/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HrKpFFHGpHKquB1r2LU/+PSvH/ELY19R7D+dXBmVWCO80HQNIuI4/P022kyB96MGtp/C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j6JVXw8D5cX0FdCRyalyZrGMbbHK6r4T8PpBuj0m2VvVQR/WvL9XghtdUligjCRr0Uc4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HtXjeuf8huXvwK0gYV4q10Z+3jOMCjH1px96Ks5BuaMn2pe/f8KTP50xWDvwasWFk+oX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1bbnFVy3v+la/hwZ1WIn3pSdkaU4pyszpbT4afa03/wBrlfYwZ/rT2+Fkp4XWkI/2oCP61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cyACScAd6y55HaqEOx5q3wsvhnZqtsfrGwqM/C/V88alZMPcMK9AuNb0u0x9pv4oiTgb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e5XdDOsgP900c8geHh2PMH+GmtgZFzZN6fOw/pWZfeC9XsFZpjasq8nZJ/iK9oUYauQ8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0BojNkSoRSPMrDTptQulgh2qRksx6LXUQfDbUbhN66haqP8AaVqf4M0t3/0l0wZD8uRz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VTAyetNza2FDDxauzzBvhhquMi/syfT5h/SsXUvCd/pUbvNPbMqDkq5z+WK9rx1Bzg1m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bc2wkXOcbiKFN9Ryw8baHhYQDr/OlOBnB4r2I+A/DbdbBl/3ZWFQv8O/DTjiC5X6Tmnz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BAJz+FO4wTxXqjfDTw+2Sr3q/SbP9Kjb4Y6Mwwl1fL/wNT/SjnQvq8jywnjA71Z0o/6V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QpfhfpoUldSvF2jOcKf6VzV74bi0RpJI72WUbSMOoH8qqMkyXRktWZV+WGmjAHL1kkED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J/4lqY/v1nQpuPLBQO+apsyauxhcjqfwNCuEODx+BrtfC2m6IZUknvka4P8ADIMbfpXp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KGUY5JRSaiVRI3jh21e54MjhiMEHvwasA9Mdq9c1HwVo9/lltlikI+8oxzXDaz4Mv9NL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Kn72Pb1oU0xSw8lqjlXUk8dBTCNq/MQPxqQlg5R1ZXH3lIwRW94YtYLi+PmRLKqjo4BFU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mC6c/OPzphkTdjIxXu9noekvbbn0u0bJ6mIUs/hfQpkYDR7IsRwTGBUe0Rt9Wfc8KBU9f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vhzPcsp0yKytiDk4YrkVkn4Y+IAP9dZt6jzD/hTU0ZSoST0VzjzjHX8qbkDPWuvb4ceI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2x/SmH4feJh/y62zD/ZnWnzIn2M+xyYGe1SAAD+tdGfAfiUZzp6E9tsy1E3gbxMAQNJZ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QvYy7HOyKAAc8009OOa2rrwn4gt1Bl0mVQPRlP8AWsmWGSCVo5U2SLwytwRTunsTKMov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nFXSQOStUIc8H1qwzYHJNIRKHGMbQD7ikJcdMc+lVi5wSCcUqknHDY9QKALBcEbXIJHTJ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hUiSrFnaGJP95c1q6fpOpasoaCGILn+JtppN2Got7GF8wPIP5VJE2JV65rrf+EC10ru8m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E+AvECyBhZqQOf8AXLS5kX7GXYyA2Q30qkuc8LzW7PoWq2O9rm02gDlg4OPyNYu5QOCO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7NDXJwMjFEbFW6/UUjsDihcEnmmyUSi5wMEn8qYbhGHMfPsaRkyOtNGVOQaRZKkpIJUke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O/y5qNGJBwgJ+mKemSxOz2yaVgJohLuJhuGU46gband75MiS/wBy45G+q0aSswUSbNxA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2zAewplIqG6BJ4LVWBIJ4FbcWk2LyKoe4JxuOMVDLo4EjFHCoDxuPai6G4szAcjjj8ac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C9TMv4U9LdE5Eqk+4pcyJsVxbzt0Ix/vUvkFcCQt+BzU0jSpjC5A9BTDK235gV/ClcQ0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v2pUHG0fUZqu1wwbGMio3myPuY+tOwFh7sOOVU+2MVWdyz5ClfoaYGUnJ6UuI89SxzwK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P0pogbOdhJ9TVlGVVGEVT9aejqWO7JHtSuOxCkQwAYlyPU08wnuqrVgNERghfxNNdUYf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EsC6yyAHA24qxcs/2VPn6N69KNPiG6bMqsdoqW9jxbR4wTuzTTH0KBlnXlTkVHLPcFSDu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BwBwexphkcArkDHXNMnYqBieit+VWYg7sM5Gfak82NSMuoqU3SbcK/A9qTBE4gQAZZSf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FR9DVM3BbkoT+NNMq44YDvjGaEgsh8hUdWBFReaoOAgNRPO27A2n3AxUYfeeRzTAtCc/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74qAU0sc4AFOwFoS7+OB709QBySD+NVVOOTTxj0PPtSAtB1x0zTDt/vAfWoOGxwwNKE4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36eGizk5z7VEHRVHyAn6U0yAnIG0UAWWZCOFJJphYhTkgDpUO8dyc4o57E80AOMnOAQD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3FQgHvxT1kCfxUDJQ74AKHHrRvBJydp+tRi4JP3gRSBo2bLcewoAeQm9SGGc1s2RG38K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9zWtaZU7cc460AXg3sKU8nsPwqEseccUgdsdaYyQ8Hk1SvyM8Y6YqwXJ61UvD19xQxox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tGMk5JpCwDHjv60bsnjpUMCQJGB8zsTQUTPy7vzpm5hz1pCx6H8aAEYD/Paqb9ScYq63l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WQDccdPehDK/ag08gCmkVQDSPTrTTT6aR+dADCBmkNPI7YppHtQA3vSHJ9KU5oIyKTAh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pCOOetRkY5pFxKcgxj0+tRippT8pqFegxXPLc9KlsNblT9K7fSudNgriGGEbiu20njT4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GNr4/wCJgPxrMFamvjF0uetZffmuafxM6IfChaUfepKenFQUB4B4oxSijFSMB1oPSjF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Jzjn2opB2GaKQC0q00U5evegY6kHXFLQvXNJjFoo70tIYUtJS0hBThyBxTehpaYxp96U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pVOKiU80/rQBb05v9MPsK7qy5tR0rg9Oz9swfSu7sB/ogzjNRMuBMaaaU9aQ1mjQbQ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7UUxBNzHWJOMT/zrbk+4Kxp1PnZzXTROXEbEZ4GTXc/D9v3F0Aeua4fbla7PwEcNcIOm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fCaXjnc3h4Z7OK8zfO0e1eoeMhu8NSH0YH9a8vfhRzRPcul8JWflTWlaOps1Ut0NZrEY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YJGTWSdjRjdQZWulxkjbUIpZ/wDWA+2KQVMtzSOw9Dg1dsW+cmqSnirlgfnwe5qJbFw3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FD/qxUlcr3OlBRRRSGeZFe9KFBPofalNA611HMSpc3MXEc7qPrVhNZvE4dlkHoy1TpCB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aY1ezl4ubBSf7y0BNHnOVZ4iex6VklaAuMmi/cXJ2NY6OsgP2a6R/QHrVaXSb+EZNuWX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UlT6g4qzFqV7CAI7mQD0JyKd0HLJdSB1dGw8br/vKRTCynoa0xrd0RiRIpf95OaglvbW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KnFKyfULyW6M1hkGmEDHvVt2tn6Ky4pnkxH7soyfWjlDmXUrEEg1HkDH6VZeCQDgBh/s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KeODxUtNFJpiZyeaAaaHXpkZp3Xpz9KAYUexpaSgAPTNNJpScVGW9etUS2K3Tviut0Zdt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NwwOtdhpJ26cp6g1vS3MKr90xfFBIaJfU1hDpWz4nbddRZPbOKxs8VpLcyjsOQfPmr0W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ffNXY/ucflVwMKxIOppRSClFaHMPB55oYjBHNIM0Nkrz1oY0eoeAlxpkJPc5Nd/Lp1pP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a4bwOm3TbcY7CvQmzurCW52w+FEUFvb2y7YIUQf7K1YHzdajGaeDhSfagoeNg6uoPuwF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4MK858Z4NlIdxBJHIOMc15lPe3Nu21J5CB/tt/jRYV+59KiLPAIP40ogc9q+YW8QXyOEj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WJP4Cpk1rX0+ZYtax3IWTFOzC6PpfyWz0NIUIHIr5wh8f+INNcH7XerzjZOzEfrXZ6F8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OGwPOX7ufeizGmeskUVU07WbLVoleCRSGGRg5zV5lwKVwGYpelJRTAUUUlKoyaAFCmgj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dHI9usLFQSA4NYfhzxxf6xuFzbQIytg7AcUAdtRSI++NXIAzTu9ACUfnSSOIYi+3cfSu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BJpjSqepV8YoA6vHsaMVwI+L2ms2Dpc2fQSCpV+LGlNndpl2uO4dTQB3JoFY+leKrPV4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mI/pWlc3sNmoeRWK4z8tArNEx4pK5mb4keHred4ZjdKynB/dZFKnxG8MPj/SZVz6wmnc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trNsvE+i6khe1uWdQcHKEU671vSrOLzrm7WOP+8ymgZeDk/w04c1hp4z8MN01iH/AL5b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HGU1i2P1JH9KQGtjFLWaviTQn+7q1p+L4qZda0d+Bqtn+MoFFwLgYimSwQXCFJkDA+op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1C0b6TL/jUgntn/1dzC3+64P9aLgc1e+DoxKbnTLh7aXOcKflP1FJb6lqukkR6nF5sQ48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1V1KuoZT2IzTArWd/bXyAwyLn+6TzRqORbioW0OyabzEVom6/IcU++Qw2oQyM/HBbqKE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x/3TXBy/8fjfzruvE5/098notcLJzdSZ7VpE5ahZg6HJGK04mBUDkZFZUBypBHtWjGci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Abwc81JNu2MMZqK2JDDgcc9aZcybI2Occ0MSGRzyIePl9q0rOd3RnwGJOOlYyPleQSa17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M3rt71DNI7lqaC6mjUIjYPUqMVW/siZhgpID6EVqnXbfydohmBxiqj6zI5ARZAB60Jst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CpvIXHvUMlq1qQhmVd3IAOKtnVGkGyQTYPbHFRTw211ICSVKjucVQWSWhCEeRtm9W+rV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mQN/stWKba2VvvSY9jU6NFAv7tmH1NBF1fUvanaSQqXikUkjGCcVyb/ffJ53c1q3d7K4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dxJ6nmnEzm03oGKacDkninY/Cgp1w3NMkjyD0zig9ePTvRgjjAxRSAOlFL9aQ0CENFFF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qI+xp0ZyRnp3oBFjdginRv8AN0GKacbeDSRff7Uiy6SPLBPSvQPCY/0SH3Fedk/J+Fej+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xUz2Omh8R27dvpSDv9KVqTs30rE7GcH4zbGn3B9q8jZwsrDuOa9Z8aH/AIls9eRSDMze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eZPQc/SkMrAZ/pTCvGSaCOOuBVmNhwlkZgA+M+1TrHfnOJMY9aqovPILZ6D1rotO0q7v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sO3NAcpj+deoOblc56EU9Jb5+kkb+uBXbaX4Ucu0l6LaUDpt5/SmeINBtbGwJjiVZRzlR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NukX5gn1wKBdTnICxn6iq6hnBLSYA7nNBjIKgOTnuKVxNWJDcy5OY4z+FKLp8cwxn8KY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F8cAkn0NMmw8XDMf9RHntUyTOP8AlkgqqqsDg4B9KsqOBkEZHagTRMLhu6IRR5/P3EIH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xNRFjkED86YFtrhe8Qx7GoxOrMESH5mOAAetQlwFORgCui8H6Qb+8+1yAGNTtQH19amU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vhHRBBbRgr+8YBnb1Nd0FCKEHQCq2m24tbcZADGrIOWyRWO7O6KshrssMZdjwK858Z+I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ZOAPQetdP4k1iOztXdn2qoOa8O1W9udVvmuCGYOcKoHQelUkTOVtiAThizPuZiSSe/Wu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UmF+YQ38Ozdj9a5MQTr/AKyKRRj0r1nwUgXTbYDPTvTlotDKEbvUov8ACJ8fJrak47wf/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3yIzx6zbHHOGhYf1r1Xpj6VFOf9Hce1Tdmjpo8F1vw3Poah7i5hlDNt/dqQf1rJQQknMm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ARxA/d31xG615y+WFaI55xs9CUrE3SUDj0pwSMdJhmoUeD+4p+oq3E9qAS0CsfTmmRYj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c8UvkE9HU1LI1sy4W2Cn1DVW2gHgEUXJdy1ErL3XHrmpwyrzuX86og7SOM1Kg38lTTuK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S3AIzuHQ9a9e0QERn6V4hAHt50mj3LIpypxnFb9v461yxX5JIWUcfNDn+VZyVzooyS0Z7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QK8iHxQ1lepsm+sLD+tSJ8UtVXkw6e31Vh/Ws+VnRzx7nrO40pY45rywfFi/H3rPT2x6O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btNtG9cTsP6U7BzR7npYc04NxXmyfFU5+bSo/T5bj/61dhpXiAapHHILYxhgDy+cUhpp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04DNMoZlSeVU/UZphSI/eijP1QH+lZ+o+IrHS43e4SUheu1c1kD4keHmHP2xfrAf6Uxa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Wlu31iX/AAqM6ZpjDJ060b6wL/hWCvxD8NEgG4uR9bdqlHj7wu3B1Bl/3oGH9KVwsjSf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2bf8AbEVEfDHh9uuj2f4JiqyeNvDDdNWiH+8jD+lTp4s8OOeNZtPxYj+dF2Llj2KWp+FPD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1bHVcj+tea61bwWWpmK2jEce3O0EmvUNR8RaJLbbY9Xs2PoJQa8v1y4huNVZ4JFlTbgM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LoUT6Z71ueGLO0vJZRdW0c2Om8ZxWA7ZB5wPStrwlKV1Bl4wwq5bGVJe9qej2/hbw9JA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w5/nTz4P8NsP+QPbdPQ/41pWB3Wo9RVod/pWF2dvJHseY+J9C0qxtJ3tbJImXkFWb+pr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avRPGny6fcV5pDIfOiGR1FbLY5pxXMez+HBiKL/dFdIetc34cH7mL/dH8q6Q1izqWxR1T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dfGfEij2Few6rxaivG9efPiZR7AfrVRM6iuep+Hj8kf0FdAetc/4eH7uP/dH8q6A9ak1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9K8a1sg63MTXsmsn9yPpXjGtuRrk/PStInPWV0TWWiajqUYe0t1dScZZwtaH/CC+Jev2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/By/6DF2JNd/nCj6UnNp6CjQi1dnjbeCfEa5P9nBsf3ZV/xrMvdG1OwVnurRo1B5O4HH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GY+hrzfxpPss2XP3nC04zbdmE6MUro4V2AXOOa3fDKj+0o8f3c1hOwCnBGK3PC7FtTT6V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YNM/49zVmXH2d/pVXTR/o9WZz/oz/SsWdx5T42XfPaLk4M65ArvPDSbYUyOwri/E0Zn1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lXe6FHshyfSgXU1iSAcda5rUdFn1FiJEOzP3fX610UsgiAGeWOKYLuIM3mTIiqMklhQhs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EDALAY46CrFzdQ2iF5W564zWNc+K7Mytb2DrcTgZ2qwOK5PV9O8a62G8i2hgt245uF3MP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+pfE3TNOuTAtq9w6nDeXIuF+ue9V0+Kmmvndpd0P92RTXnl74L1uwUm5tIlVclisqtWK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KVW26PZE+KGiFfmsr1c/7p/rUg+Jvh8KS0V6v1jU/wAjXi5gTjv+NMMabiDnB9DT5WL2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tI1YkWv2jKnB3R7a3kcOgcZ2t0ryjwIgEb4/vV6rBzbp9Khmyd1cSQAxsT6GvOfFeFik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AFLfSvNvFpHkP9cVUNyKvwnHX5zp0X+93rLYsAcNz2rRvs/YYh6NissjPX+VbXOFqzBJ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uq0DxfeadKiSSNJCcDJ6r/jXJH3709JNjDOcetZyibU6vRn0DpWsw6jCjBgSwyGB61fu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Kgd68R0HxA2lTKWkP2cnDDuPpXf2ut3OuRlIoZVj6IzoRu/CsmjrTucx4zbThIvlx4ui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W/Benv5JmYYLngUkvgee5v3uby7ZjnJXHb0+ld1ommJaW6kKoCjCgdqvpYmMbO5pQR+X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22suZ5QgHXjNPubhLaMu7AHtXlnjHxE1zcjTbRy1xMdrFedoqUW2ekWmv6Vfrm1u1kAO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2IOQa5Dwjo62lnDHg/KuTn1rsGNADeeOarT6hY2+TPeQxD1d9tSzuUtnZfvYryTxvcytL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I4PtRcSPWYrq2nA8i4ik/wB1gc1IGIbFcp4Xe2S1gHnQLhR/GorqjLBuJE0R/wCBr/jR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rAHAUV4ndy+ffTyk5LOSK9S8X3qR2Vw4kTO0gYYGvKFfkErknrWsNjjxDTaRPAMjgcD3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xwPIRgfKu7FVLWZG/wCWK5+vSu18KfeYjIyR3pylYinS5jKg0pFX9/ZXjH1WNgKLiS1t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Dqzo2P5V67bMfsyYJJqQM/vWfObrDLueGPcPNIuywMIPHKN/WvRfDFmUt4lIO7GTmuwGG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B0UD6Ck5XNY01ED8owOgpHk2oWOAAKDk0mARgjI9DSLOE8WXiLbSrvXc3HWvPm2AcMK92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6zgf/ejBqu+gaK2c6XaH/tkKuMkkc1Wg5u9zwwnJHIx6Zp6RhySXAFe0v4W0FzltKtj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+HW66TAPpkf1qudGSwsu5499lbClXUk+po+yvvIMiY68HNevHwX4cJ401R9HYf1qJvA3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M1LnQ/qsu55WIAF4l6e1SwwLI21myT3YkCvTP+EG0EH5I7hfpMaY/gXRnGA92v0m/wDr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8+bTcoWje3/775NVWgeJgZEBA67WyK7+98B6VHbl0ubxT/vg/0rzjX7JdM1JbeGaVkYZG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UluWkKMpKFg2McGuv8PaVZXFshnto5S3XcM5ribRsg59Oteh+Gcm2jqHJm9OCsb48OaJ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f8aQ+GNCP/MOiH0z/jWqeg+lZ+pak9gpKxq+Bnmpuzbkj2Kz+FNBYYNgv4Ow/rVd/BHh5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YVBo3i6bVZJFNlHGqsVBDk5rqBh1DgdRQmDhF9DkL7wH4eSMNHDcRkn+Gdv61Vt/AOjT3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eJf/AK1dVqrBVUZ7iotNbddFh0ou+5LpRfQxT8M9EPS4vh/wNT/SkPww0g9L29X/AIEp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W6tYATNdRRgdSzYxTu+4vZQ7HHH4ZWCjCaneD6qppp+GsHRNXmH+9Ep/rXXDVdKYjGp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/ABp4vrBh8t/an/tsv+NClIXsYdjiW+GQz8us/wDfUH/16jPwzl7axF+Nuf8AGu8FxbN0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qQMjfdkVvowNPmY/YQ7HBRfDi5gLeXqsLFsA5hYf1qvqXhO+togpu7Z9pz90jNejgHdg1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pQpMmVGFtEeTypKsrJ8pKnGRUJScKcn8zViUqZ5SXIO41CXBBBfj6VqjzmrOxCA4Izgn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PpTCM9KMEdzimA4Mx4LEj35oIyOCfypAwPf9KciSuMxxyyD/AGELfypAkxgh3HII6+mK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xNIftiD/AI9LnHvA3+FTwFif3kMi9/mVhScrGkabehXj0+5nfy4YXkb0QZq4vhrWSu8a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3hxlF82CA2Oe1emWLN9mzk/nUOo+h0Rwq6s8SfQNYTn+yb3/AL8mlTTdSjGTpV4uPWBq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S+Y/qfzpe0ZX1Vdzwx4b5eDYXI+sDf4VXeG5CktazKf+uTf4V735r+p/OmmRu/60+cX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mjHzpKv1Rh/SkV1fkH8xXv048yCTIU8egry3xnB88bhQCGxwMVSnd2M54flV7nL9u1Az+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0hZkxmNvqas5hSG5whx65puAevH407z+gwAc9c1PFaNOwIKkUm7FKLlsQIoY8AMPepBC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9L0i2lvo0njV16leQDXd2Xg/w/NETJpsZx0+Zv8ahzXQ2jh5Pc8lKSo4yB9RW7ZKwAzgE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8ON104DHpIw/rTh4L0JDlIJV/wB2ZqFUQ3hpdGcIYm9qiYhOv6V6CfB+lHo92v0m/wDr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cm4vB/20H+FV7RAsPM4H7TCv8RyPaqt1cxuwAOeOmK79vh5prdL69X8VP9KrSfDOzdsp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NHtEw+rzR5pvUsTgdeKXJ7AAV6C/wALEBzHrLj2aAH+tQH4XTj7usRH/etz/jU8yD2E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SOxAzXdn4Y3wOU1OzJ7FoWH9aik+GWrkELqFiwP+ywo5kHsZ9jht2etRkAmuyk+GHiAf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D+Yqs3w18TqeI7J/pc4/mKpSQvZT7HJMKYTzXTTfD/xXApY6fCyjutypzWJfaZfaZIEv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wP4ihST2JcJJXaKZPWkPHSnUhqiRhH40hHWnGkIoAjI5OaacVIeBxTCKTGhp6elRnoet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NFOXgYz1qEHNTy8Z9qgA4Fc89z0aL90aw+U+uK7PSCRp0TD8q4x/uH1xXZaOcabFnmnA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6XFZWOla2vj/Sl/SsvjjgVzz+JnRD4UIFpw/SkFKOtQWLRRijpUgKKKUUUFCg8UCkFO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OWlwO9AFIAIpyjJ7UnNOAwaQ0J3zQKUDigDpQMTFOA70uKAML+OaBCAdKXBPSjHSng4F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B9KefrQKAGqCG56VIOuaQU7FAE9k2LvPfH9a7fTnX7MTXCWn/H0tdpp7D7OeeamRcS+X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4zS+aucEEGs7F3HGigHNKKQxMUUtJTAa/wDqj61lT8yj6VqSn5SOazZRmQYrqo7nJiCI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7Vdj0XFcfjANdx8NxbmS880EzkjbgHG3/GuuO5w1FdGr41T/AIpW4IHQg/rXk7r8vsea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TvQAchQRjPXNeNOcKOc/Wie5dL4Sq6cYPapUYbB7cVGx61NAFaFiRk1kjQrTHMgPrSA9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HGKYD0qZblxJF6Yq5aYEo9qooeTmrlq2ZOO1RLYuO50Nv/qzUpFRW5/dZqbOQK5ZbnVH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0zQKQU6uo5wpD0paQ0XATFGKXFLQAwjikxTjR1oAaQOhzz6UxhtOKmPbjJqJ+tAEJpjK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RSuFho+XG0nr2NP+0sAFJ/MZphH51GQT1ppslxTJTJC3VVJPoMU3youoZlz75FRBATyK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6oTi1syUwEfdcN7U0o6n7h9z1pnIzjI9807zXQcHpT90lqSInbjnimZFWPtWc+ZErfhT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AIFVKKezE2+qIs4Axk84rs9NUiwQc/4VyKwB3BjkGAehrt9NXbYKCQTxz1raktTGq9Dl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KyB0rY8Ttm9QAAY5JrGyuPaqluRHYfEAcnmr8XCn3qjEfvHpV1DmNR2q4HNWepIPpSi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MBw6Gkc8DtQBinFVOPUnFDGtz13wam3T7f8A3Riu5P3q4/wkgFnbD0QV2LffNYPc747I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BHdWUF7AySRI3rlRXlHjLwpbxA3FuDEc/Mqj5frXry9/pXG+KwGsJge6mmDOY+H2lw28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C5XnA6c16/G4S3jCqAMdK808HLstVAJOWNejA4jUHsKVwatsV9Q0qw1WFo7m1ict/eUG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t2a50xPKYZJjH3T9K9dBwc1HdW63MDAgbsd6YHz3oHiK78Oah5cu5bcNtdD/AAn1r3TR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OGDKCreorzHxv4cVHa6hjXP8f09aqeA9Xe0uDYO7YX5k596VgTPbytJUNnP9otVfuODU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n05puaZO4SBmJxQByfiq88uymOQCQQK4nwjcKmozQ+mG4PWt3xXJNKgSJSwLcgGuN0Yz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PNU4z+lALc90sn32akc4qbODVHRpd9nj0ANXTR0BqzCVPNjKBtue9ef+L/DF3dL5kMql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a9ABxVe/i863JwCQKEJny1qiTwTNHMjoVYgg+tavhjwXf+JVM0d0ttBuwCyli2PbNdX43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Bh+o961Ph1IkWniNeNrkEelVeyEtzsfDXhCfQ7C3iku1kKjPCEVvajZyXMREZGcdDVwO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O6pLep4Z4v8ADuqWUst00avGWLNsOSo9xXARG9u7oW9t5rzOcBFHT/CvpHxEqvDIGCkF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O28Mv2jylMsjZ3Y6DsBQnYlXZD4E8OavaWIW6RdzHOC2cfWug8Q+HtQvdMaOBYWbbg7i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NFAx1pQxKlT3FFxvU+Z9dstT0S6ZLtGi3co6/Mp/GqemJreqTGOxiacr12rgD6mvY/G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Tt+YEjODXN+ArJYPOeMYy/bpTvoSkYcPgrxtOiuuksw6j51H8zRP4T8YWqbptGmA7ldr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RbR59KmDEjaQCO9IpO2x8xTf2lazGO4gMTg42yIVzXbfD5ppDO023O4AYHSvRPEmg2uo2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jkfQ1xvhTT20u8ubZlO1XBVv7wo6CTdz1G2GLRKkNMg/49k+lPxTGAqjqrfugO2KvjrW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rcl7Hk/iVt2oSn2riHGbmTnkGuz8Qtm/m9BXGZzPIfVuauJyVGTxD5Tjua0YlLKCOlVL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GCgAHHvWiOaRYg6Y9KhuSChz3NT26uVY9R0qG7BVACO9DEisoAOAa2tKRHlGUZsd8cCs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YsrhLdCRIFPXntUM0jvqbslpD5BcRlTjvWQLgWzhWIB+lPn1ycqI0fI9RWYzvNLvdtx9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OoW0kO0lSemcVnTxNNIGjlCj3HFRgbUOEP1A4qFpJS+N7LjpTJch4gmXIYhh7U1lxgFC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9aR1kPO3r6mmQypcxsGZh0rPPU/nV24Vy569qgT5eTz7U0yGRA5pD0qR3DcD9BTSM9Mm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OlOPJOetJSAQ0n4D86caZ9aAFzxSE9OtLSYoAaTjmnp1GKYelSIvIye3rQNE3YcfrSoB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4p8Yy39aRXUsOPkFel+FR/osHuBXmj8hfUnmvT/DC7beEH0FRPY6cPudeaT+E/SlJ5p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2nn/AI1ONPl98V5K4PnNgd69X8bn/QXB9RXlpTMjHHetY7HJVdmRheKPyq0IcgUhiA68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LOoIO08elbazwRRYD7XI+8HwBWUUj3jg8DoKlgtFyW8pmU/3qBqR3HhLVzJCyNcBgpwN2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9KZw6k9CRxWX4YksYE2NZr5vQso5NW/Ec9s+nukSNEpHOehqr6FXORtpIUhjRiu7+L5a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rgqpx8oxWpBfCEkIsTAdMjrVGdpJWLeRGoJ6qMVFiZNFIN83U+v1qTzBtznr71L85/hX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jE+zUyLkQZSTgk1JuZenIpxtwceSje+TUi2blfm+U0Be5BvBI4xSbs8VM9syqCGUgVC6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EWLG1k1K9jtoxyx+Y+g717P4e0mK2t41VAqoo6Dqa4bwNZxMjTlQXZsA+ler26CK3RV7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GKSuSYYn0FVtQvFtrdhuAJ6/SrQqhf6NbakrLM8y7hj5HxipNmeQeK9bfU75rWKQCJG+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JWhUM0tvtHIw3Neqv8KvDzsW86+BJyf3w/wpjfCfQGHFzfD6up/pVXRm4tnJ6Nc2t3Gf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7/SIIUiiMaBR7VQg+GlhZD/RtSvF9AwU/wBK6Cx0lrJI0M7SBf4mAGaG7lRjY0zyB9Ki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MljMsTIG2k96ks8i8dsB9nz3k9K4iWQSuw2rx3AFew+I/h/Lr/l7dSSHY2fmQkVzzfB6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+rRsKtSVrGEqbbuedgcjAzirMCszBShyea7n/hU2rp9zU7JvqjCnJ8M/EEJytzYMfXcR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nI/Z+ATE31xUZVFGCcV3B8CeJxwHsWGP7/8A9aqk/gDxKxJMFqx9ph/hQpITpyfQ40lF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wINXdQ8O6rpsbSXdtEqp94rIGrId2XgYA9hVp3M2rF9JXEgbpTbmYvHIGIyPQYqlbu7z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NvkyEjPbiiwGcgjcklmBNPKR54JNQlAGyEPtTCzLnAYGgLE2yM9SKDHHt++Kh3kjlqaW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MnKJkAEdeK9m8Jptt7YY/hFeMWUZmvoYhzufHWvdvDdtsVOOFUVnJnTRW50bDmhTzSHP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vGds8tjdKuMlDivIQjqoBkIA4+/Xu3iK28yJwOAy14ndWRhupomdDsY/lVROare5EkFy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sUr294mSzMv/AAIUq70GVYYPQelRyXDsuCeaZk5MA0w/jb8aXfIR98nj0qHHXOM0q7h0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iZ+6gnrkip/PfosYOPTNV0mY4z2q3FMM8DBPNNWRDbb1I3nkxkwk/TNafhu4KanHuXbu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PAFLY3CR6lEwcHDc0pPQuGkrnt2kPut8VoAc/hWLoEu5B6Fa2h96sju6Hn/jcf8AEtuM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00eAcgivU/GgP9nXXGflY15RZOWuIgB3H5VqtjCa949w8Of6qP8A3R/KukPWud8O8xxY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0LYz9XP+iivF9bIPi0gZ42ivZ9Y/49xXjGr/ADeLz/wE/rVRM5bnrPh77if7tb561heH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9UlozNa/1I+leJa3IDr9woJ4I4xXtmtn9yPpXh2snd4inUcncMVUWZVFc9M8IJixgAB+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+wrk/C0ZW2gHoo/lXWN96pZrFWRBeSbbVj7V5J41u18yJGZgCxOAPSvVNVcLaEZ5PNeL+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PCDBGaqO5FV+6YktxHt2h2yf9muk8IHdqSHORtrlnZdvIyTXVeDgDqQxjhauWxhTXvHs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j/j1f6VBp/8Ax71NOC9u6qMsRwKyZ1nBXlubjWYHxkIxNdvpsXl2qk8ZrPj0djNG7Jjn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7K2KAgELgnPQUBsYvinW0sbWWZnCrGp74zXhVzqdzfXbyG5leSZuEVm5yenvXReK9Xk8Q3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Im5Zmxvb/Ct3wL4VtFCXdwiyXLHg5yFHtVbENts1PAXht7O1UyIPOkO5iRzXp6IscYQd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OtRjCrjv1NYs/jbSob9LIB5J26KhBx9fSpvcpGleaLpmooyXVsJFbgguwz+RrKPw/wDC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Yf1retruO7j3xoyjH8VOmuI7ePe+SPamDinuc2fh94VII/swgH0mb/Gmn4c+FGDH7BIC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5othciC5FyHIz8sYI/nVc/Ejw0FJMtyuQesJpXYuWPYZZaHp2kbxYpIg3dGct/Ouqg/49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9p+tIz2TyMC+PmQrzXVxcQIPagpKwkpxA59q828WN+5b3Nejzn9w/wBK808Xn/R255zm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1F1FjFnqWrKLhuRV++VprW3RSAd5yT0rd8LeF7HUsyXytMAeFDYX8hWjdjlVNt6HHqxd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qKWP6V0OleCtb1ZlYWzW8R6tIPmx/u17JpWgaVp1uv2axijOOoXk1qA7VwoAHsKzlPsb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F8NrDTdst23nT4+83OPw6Cuzgt4bZMRoqqByaeM4JJwB1JrnPEfiO3020ZmkCovfPLH0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u8to5pXlnVFPALMBSS+K9H03Tw8l7CSvowIrw3Wdcu9ZvmkkcrEpISPsPc+9ZbFS3dmP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/AMSfEOTUQ8WnAqp4Mzccf7Io8E6BJc3P9oXCsS3KluS3vVDwp4OuNSmjubuJlhGCq45a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hUBQCBgADpQ7LYcU3qyzZW62tuq4wSKnPNLyQWJAA7mqUmr2UTFHkw3Qc9ak0LeAwKnv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ayIFwTyjehrso5EnQPGcg0ksCXERSQde/pQI+dXaW2meCVVV1O0gikMxK8kYx2r0Lxn4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Z1HBHRx6GvM3eSKVopkZJFOGVhgg1rGzRyVHOL1ZISGbBDHHSnnHoAKrebzkUGdgDzj6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C5S3JypbntWnZ+LpdOJ+yqq85+ZN1YSOrjnNSPDGFyCenc0pK5rCbitDr0+K+rQIFCWr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0fxd1hnCCxs2ZjgfIwz+tefFC77I1GeuewruPBvhXz5ku7hNyg/KpHU+tZtJHRCcmek6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9zbQRswBKrniuhBPeq1jZJaQrhQGxVjOTUs3B5EjQu3CiuW1nx3Z6KB51tvZjhVDhSa2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8YYY/vAZrzHWfBvijVL9pnsFaMHCDzVIA/OhEydkdCnxX04nnTpcH0nWph8UtLPXT7kf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fEIznSm/4C6/41C3gTX1HOlTnPoAf607LuZ+0l2PQB8UtHzzZ3Q+jKf61IPiZob8mC8X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SeD9eRudHuz7iLNVz4X1dOukXw/7YNT5fMPaPserr8R9A7reL/2zB/rUq/ELw83WS5X6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05Om3g+sDVCdKv062N0o/wCuTf4UcvmHtPI9pHjvw4xx9rlH1gapB408Nk/8hIL9Y2/w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WhuVX08th/SrcUSIP3glHsykUuUHVXY9dvfF/h2S12pqsWfQqw/pXlfie9tr3Vo5LSZZ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oFUhN34mseSc/aFVOBuFVGNtTKVRy0Onsh8vI7V6L4aGLaL6V5vp7EoQa9J8NcWsQpM1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KwdexsbPpW7/AHfpWB4gbCt7LUm63OY8Iph52x1lb+dejIuIUHfFcR4Ut9sK8cs7H9a7h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RSRPUwdcuFVjnotP0Q7sNnqc1zfifUtpWMNhpW2j866TQhiNB3wP5UwehuhvmOK4jxiz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3UV2w+8cVzuv+Hr3VLWWO3eFS4IG9iKEKV7aHiBmuNi/OCB/sikM845DDjvtFdk3wt8S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6bEf0qBvhf4nAxssm+lxj+lXoc37y5gWatMVaTOCfpmvW/DSKtrDjk7RXJ2vgDxDAoWS0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13WjaVeWUUaTxKpUYOGBqDpje2pvnhsVg679x8elbx+9z1rB10/I/wBKFuKWx5FPuM8o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yB1GamnfE0uCpw54I96rPKMEbF/DtW62PLktWNMirgEkH2qRLxFYAKGJ4welU5X79BTI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D2HCN2bcUolUkwquPQZrtPCsG2EOBtLHJxxXHWyZUL/e4r0nw/amOGJNv3QM1jJ3O+EE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pQz/ACFiFJA7innk1DdtstGPAJqTaxyOs6tBpbfaJYiylsbUwDTLb4kaPBHsktbwY9Ap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fNFDkZ3bjXInCsQatRujGdVKVrHsA+Jvh89Yb1f+2an+tSw/EXQLhlVftYLHAzDxn868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y7UBA5qXGxUZ3Pc7a9t73BhLc8jcMVOetcp4ZvPMtomzzgZrrD82CO9I1EZd0bD1Fefe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kqQwr0NeGrmvEFqHhlXrleMU4uzM5xvFo8rLOFByVqpLK7A5ck9smrj45jIbKkg1TeAn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balTexkGcHnrW/ZFFUEkAYzyaxja8E7x9AaZ9mY8AFj6A5okro1pyszrbTVrGyu1llnG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6w+Ifh2JGWSa5U/8AXAn+VeWW+mXE7iOO1RmbpuQDP41txeBPEM4zFpVmwxn/AFij+tZu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PSE8feGHxm+lXJwN0DCpV8beGGOP7VVf95GH9K8yf4d+JAOdIXP+xOv+NVn+H/iVP+YT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1NkVzeR60PFvhtums2wH+1uH9KmHiTQG+7rNn/38xXjD+CvEiddJv/wAb+tQnwn4hQ86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0+UOddj3JNa0d+mq2Z/7br/jUy32nv9y/tT9Jl/xrwJvDWtxsSdO1AH3tyf6VG+kaqg5s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jlDnR9DB4GHy3MJ+kin+tSCPPR1P0YGvm57bUI+sF0uPW3Yf0qMTXcfV7lfqjLSsw50f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SGBx1DV83Jqd2hyL2dT/ANdGH9auW2tX8jhV1W5X1xOw/rSasXFp7H0GysvXNNDEd687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+vrmU7uryFq7+HJhUk5NMYt0/wDorV5F48/11ufcivW7kf6K1eSeO/8AXQH/AGjTjuZV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aD7UDNKa3OAjxxSEcU4+lNOCeueOaBDDxTSKdzzSH7vHWgYw9KYTg08+/B9KYeMnvikN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q2OeORViXnd+VQCuae56NH4RD9098Cut0g/8S2LPTiuSPQ+uK67SD/xLoj+lOBcylr4/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cVr+IB/pKH0rIPXiuep8TN4fCg/rSgdD60ClFQaCijvRRmhgKKWgcUdDUlAKUcGmg0d6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2KaTyOMUqn5qQ0P6nPrRSUoFIaFFKKSlGaAFooooEJ3p1J3paBiH8aUdKQjmnAcUAApw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teLpc967LTkBgPrXGWn/AB+pk9K7fTlHkfWplsXEtY4qI8Gpsc014geRWRoNVqejDNRg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yaKYM07NAxsvC1mS/wCsrScZQ1nS/ez7110TkxGw0jit7wW4TXRk/Ky81hHHNa3hVtms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zhnszt9ddX0C/QE8oSK8jJyor1HVTu0i9B67TXlhJVfWnMqjpGxG/X2qWA4iI7VEeRzU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RqRXnBU+tRqeBUl4clKiB5qZblx2JF61atWxKAO9UwcVatDmUVEti1udHbZ8sjtUuTUdr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Lc6o7BmiiikM81paSlrpbOcWkxQKWkAUUUUAIaTvSmgdaBgaY+KeaY/WgCBgcmjtTjjd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j/Go3UbuRkipDwO1NPNADQoGaUqDjnmloxk0AMbimHr2p7DNNNUiJEZH500jNSkZptUm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A4ycV3enrtsFGegrh4F3TqB1ru7UbbFAO611UjnqnKeIZUF+odNwxWTsjcHaSp9qu6+6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rN296cnqZxWhKkRVuAcVbj6AGqkBKseeO3NaCMNoLDr3q4HNV3Dij6U/ajch8UFGXkYP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1pQMsvuRTQc1NEpaeJR3cD9aGOO57T4Wj2wwAdlH8q6knLGuc8NrhIv93+ldJ3NYPc71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DgcKT7VxXixsWMprtf4D9K4Lxg+2wkoYmN8Ir/oqD3Jr0A/dUe1cH4TXFpD9K7onp9KE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+opRwaYHP+I7FJ4JEZNysp4rx5EOm69Ew+UK+0nPavc9XUPDyOcV4z4lhEepSFR0YNQJ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LxbMjBFbZGCa43wncF4IGJ+8ozXZP1NA2NJ5qlqs3lwEA9quj19KwdcuPmKe+KAMZoBdY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T7L4htHAG0YXpXb6XbloS5AwozXG+MUZJoZ84KvmkO9jvvD8gMe3I6VtGuV8NTlliJP3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ED1YlIVDqynvS0A80xHA+MtPM9lJhQWXkVx3gu6+z6jLbZ+98wr1XXbUSxOCOGGDXjIb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okK8+h7UC6nvOnyCWzBB+7VknarMewrG8PXHmw7c9VzV/UZfJtjzyaBs5jX7ozSCBTyx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g+AAo/WudhVrzUmkIJVTtFdraxeRbqvcjmgErIkPJo24U0GkJ+VvpQBxfiv/AI8Z/pXP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etrxe+2xl96yvBi5tg3q5oewo7npsXEKfSnjrTU4hT6UuB1PFCGMu03WzDGfpXJLbst8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rsg6dN65/wB4U4ucDB4PpTF5kVvn7LHkYOKkoJJ60UDFFZurnCnHpWkOorL1k4VvpQiX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6cg9Mj9K5Ef6yT3J/Ouq1o/6VO3qa5VCdzcn7xrSJyVC/aFuPrxWqJSqDFZlop4O6tAjC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pE8Fw+1ugH0ps7xumZB0Pr1qOA5DcmknQFBzjFDBDfk+UpgZ96txglT8yYPXdVRQFC4I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dniM4x1BqGVEd+7BBZVIX+7VkXEPGI1Paon0i5gUuYW2ge1UJAUO1lZT6GhA20apu4Q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JAXffuQ5HAzVBGGcgZ781aFw+BgKPwqgvcQlkO0R4x3FNadgOQx9KQzMG5kb6CmB2ycGg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XcSanmJyeOagFNCYDrQaO1B6UxDD1NNNOP44pvekAhpKcfpSEDsMUANwKDS4ooAaRUiH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60DRMCD1z6U6P73em0+IZYkdqRRZPIXjHIr1Hw0MQQnvgV5ac7lHuK9V8OL+5i+grOex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xpG4iY+1K3U0j8Qt9KzOtnnPjdj9iYerCvN1UFz9a9E8bHNrj1evPkGGP1rWOxx1X7xK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4xUgHGRT44PPmSLeFLnAJq7GJRCfMCCB/jVyKOdl4IAH+1W2vg25mZit4oCjOSnWsu40+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bbhTyfwoswISslu24SsrN1KsaaJXkdUknkaMnkM2RTDIXIySe3NPjXc2MhSD1JoFzG9B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GI5xWRfWhgmKK+5c8cVKJJ1XAvowPY81XlLyEl5t57GlYbdyuIlOc/mKPITPfHrmpRtz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lTIJLSdLVT8mfU1ZfUfPAQIoA65UVSB2DOfzFMe4fBAKgH/ZosVcmlg3KWO3B9qoyIFy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Dcc+wpSOoAosFztPBBRbRQWUHd3IFenw7DEvzqeOzCvncgg8/wAzR9suYz+7kYf8Db/G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dVJWZ9GFfQj86NjV86DVb1T/AK2Tg9pG/wAacNcvQQonuQeo2zN/jU8rNVVi9j6KEb+l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f8JDqw+7dXo+kj0jeKdbQf8hG9U+7tRyl8yPoko3XBowcV86L4y15GGNWu/p5jf1r13wt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9zJKzKCxY5qWCdzrcYpQKGqO5dorVnU4I6HFMoeVOaCrZ4JrzTxT451nRp40tpo8MT95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iLAy1s3rmJaLMlyR7OUYetAU47146Piprwxujtm/7Zj/ABqUfFjWsc21m3/AGH9aLMOa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7T9K8qj+LWp7cmysyfdWH9alHxWv2BBsLPJH95hRZi549y340y2nT+5rzo2xK53EZrp9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ZDb28asASVYk/rXNzpJAwSTHtg9a0itDlqu8iOGJkuRknGKsPkW7gnH41DES0vGeB3qSV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ITKYLsxw5z9KuQeWFPmxM2OpXvVEZBOePwq9Y38tpIuGUIDk/LmgpWI7lbSQARxSxnHO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Lbww7Ka9BiubLULUmR41YjHKhT+Vclq+lxW0xaOdCpycK4NSymkT+FrBLrWEcL8sQz1z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bbsdRiuB8EaP5NqjlPnmIYn2r0xEEUSoOwrJu50042iOJpKKXFBZS1OHzbUkdQOa8R8Y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KpMOSB3Fe9OodGQ9CMV51420b7TZy4Ul4/mWnEynG6PKsvjKtgU9N7AZbJHtUimMAEqc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A4CfjjmqOZjNuBkjNIR6fjVln+UEIOe1QFwWyQM1SEKuV4yR3qdHK/dZSfeq5fjIUE/W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xFt7h8fNjA9KiiuEW4RgpBzmoS7twBu/Cho5gQxjIGcg0mOO57b4WuRJBCw/iArqifm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lDknK8HJr0HJwp9ax6nbHY43xdGHtLhOclSP0rx6xgkW7jPUBsHn3r27xNHvilA6sp/l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qc/LJj9auL0MprU9w8OcJF9P6V0J6muf8PjCL9K6A/eqTZbGdrPFsM+hrxXUznxiw/wB3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cCvFdRH/ABWLgAk5X+dUtiJbnr+gfcX6Vu96xNAH7tf92tvvUlIydbP7kfSvD78eZ4pn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1z/VD6V4uUEvi+Vev7wVSIauz1rw3HtjjXA4UV0LctWPoKbYgcdFrXzyT2FQzRbGJr9x5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CdTvGutUuJRyC+0Z7gV654tvRHZ3MhPCqcV4uEBBYsCSSauOxhVfQV920YGR/Ouz8Fqf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wghRjOM+tdt4MGb4nvtpsmnuewWA/wBFFWgM1Wsc/ZgcU67bFq+PSoOoshWPasvUfD+m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6sMMBIy5/I15n4q1K4tdWsfLuJlDPghXIGPzr0LQJXkRdzs2R/E2aAMs/DDwi2cWEqf7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fhXTZm0ee6hCZYK0m4fqK9MIGG+lcnrOgJrdpNDJcvCGONyqCR+dFybHjeqeJ/EGqR7L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h25/EVZ8GLjVoick8gk8k/jXfH4MWEiKTrd2MgH/AFK1e0r4WQaRdJNFrM0m05CtCo/r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GBbED0FLqozZ4BwT61LaWn2OMp5m8464xS3Vv9rh2F9vvjNJlI8G8a27PrRc3QUKg4GS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dhnv3r3DU/h61/cNMuoRKx4w0JP9ax7v4T3twV8vV7RAo+UCBhz+dUmQ02R+Ak22Q6Z3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6Vxnh7wzdaJCyTXMEuG6oCP512kf+pT6VLLQy4XFq59q8t8ZviHjjLV6lc5+yv8ASvL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eqo7kz2OOdjttwfU9K7vwdhY2HowrgZ2SPyXdgoHr2rqPDmsXMcbnT9LlveeqkKM/jTm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6BcdhSy3MNqpaVwPbPNcHPr/jt7YJaeFTGMcM0qn+tcfqmm/EDVCftmn3pQ87IgFX9DzW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iX4h2dqz29q4lmHGxT0Pua80vLrU9eumlkjnuGz8scSFlX2p6eE/Esbc6BeDvkx5r0Dw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ubG5tzu+66FavRGerOIsPAXiLUiNtg9tEerzfKR+HWvQPD3wuttOZbi+kE0w5yw4H0Fd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I47Amsq98VaZYEiQXcrj+GO2dj+gpOTZaikaltZwWaBIUAI74p8s0VupeZwo7DPNeeat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oeosR91nt2UH8SK841rxf4i1hmWZbm2iPBSKNlJHoTjNG427Hpviv4jWWmq1tCwlnPAi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zM+JLvUr37TPMyuD8qqcBa55I3UljFLknkspyacflOSrL+Bp2RDm77HrvhzxwIWSO8YA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r0S01G2v4w8Trk9ga+Yk1GSFsCTg8YIIrY03xncaWwaGcqB/CzZWpsWmmfRrokilJFDC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WVLx/u5v4XXhh/jXMaX8ZLddqX8QYf3kbn8q6uz+Jnha9AJ1AQN1xIpAFF7DaT0Z5ZrP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v9qiGfmiHIHuv+Fcw7kkrtwRwQRgivdNZ8VaDdxsYNZtG4/v4rxDUHSbUruVSGVnJVl/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nLVglsRxMcnOcVIGeVtoOSB1ptvbSXDBAAF9TXc+FvCcVyVnnYbAfuHnP19qblYmFNtl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JZUZYAc89W/+tXsWmabHZQr8gBA4GOlJp2nw2cK7UXgfKB0FXxubtWTdzrjFJWQ8tmkF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QKChwzS4PoK4LxV4m1DRbKWe3uXVlYdFDcfjXFL8WNaUZN4x4/it1NAme4cnt0pQ7V4k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D/vWoqQfGLVO8tsfY25FFhJo9py3v+dBdumT+deNr8Yr/uLNv+2TD+tTp8X74jm2smPp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cEjjoW/OlEjep/OvL7b4p6hcSon9nWp3HGQzV3um6nLfKpkiRM/3STQBpFyevP1qrfhD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YPWq1+cWpzQKx4347ZFvoQEUEg52qBXDh99zGenPSux8enOpxdQNprjVXF0uOuauOxzy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rivSvDg/0eLPpXmul/dP0r0zw4P9Hjz1xUs2gddjOPpWHrcRlYovUjFbeeB9Kje2SRy5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PD9l5ajI4U9asa7qaW8LKXAVRljVyXfaWpW2iaRjn7o5ry3xjF4n1Gb7LbaJfG3PLyKm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Zj6kdX1kXAyY1fCfTPWvVdDGVT6V5TpWjarayxC40q8iAYZLRECvWNFUghSCpA6GmM2v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muK8Xahc2djcSQyurKpI2sRQB22xx2NGx8dDivnceNNYHIu7vB6ETsP0qRPHGt5wuoXi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c0e59CbT3oyRXhtr4s8Rysv/ABN7nn0YH+lemeHr2+uYImubqSVmAyWxzQVc6Xq1YGvf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5/XyAj/ShClseOXGftEuCv3j0qq3yMQcdKWdgbibB/ib+dVJW28DPI4rZPQ82S94JZF4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jk5PFZjZeRUUjk4/Cug063ARSR93t6ntSk9DanC7Oh0a1M97EmDhfmP1r1HSbfZDu9sC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SMvzPz+Fd3GgihVB+NYnYkOA+asrW7lVhK7sYBrVZxGhc9AM15z431wWllIqsPNl+VQD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srnA63qK3urTyAkqp2qQeuKygx6g5+vWpYXZlCqhdyeijcT+Aqz/AGbqM3KaXeMMdVt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iabdypDIVlAPT71btswMeByRWS2mamjfPpl6uOf9Q3+FWrYXcJ/eWd0o9TA2P5VMjWmm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7owM2A3K816dZTie3U55UfpXicM7pKrruVlORuUj+del+HNXS4iU7uwDCoN0dR3qjqkA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0CBgEdDyKay+ZEUPegZ4d4itmsdVcBiEk+YD37isKS6VeoJx716P440Vp7V5EH72L5lG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uyEhSTnkYrWL0OKpC0ge9wRjHXFdDpjBmUkdRyDXItFMGDFGHpxVq31S/tWOASMdhik9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D9uhA6Zr03SI38sZU9K+dj4ikYYkF4GJxhJl/TinprF8vzQprQPqHb+grNpnTFo+lijg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un8q+az4k16FvludWUejO4pR4015D/yEL9cesrCiw72PpHa46ZFIQ45JNfOQ+IOvxNga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0+JPiFTn+1bg+v7xT/MUWHzH0YGcDgkfiaQs/ct+Zr5/h+J3iAsP+Jy0f/XTaR/KtBPi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bf7wXP8AKiwXR7hvb1P50mc8lVP1ANeJt8UfEMZAF5Zyn1WJW/pTk+LPiIEAizb/AHrf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ZmijYcxRn2KCsjV7S1C5FtBnHXyl/wAK86h+LGvOxU2lgcdyjD+tW38f6rfALLZWSg91D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WexqaOirfThVCqH4AGAK7mFcQrj0rhfDkhuGkmdVDM2cL0rvIh+5X6UxsZdD/RXryXx4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r1u5H+jPXknj379v/vE047mVX4WciOlIad6UhrY4Bh/KkPFONNPSmA0gZJprcjHP4U40w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NMPNSHHrUfakNFaTgE89arAVZl7jvVcdM1zT3PRo7CdiK63R+dNi9M1yTfdP8q63RRnS4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mVfEAxOn5Vj9K2fEP+tT8KxScN+NY1PiZ0U/hQuaUHrmmnilHtWZoOzRnmkzRnnmkwHj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JQZpRzg02lFIYppyHn+tNPWgYBpDJAfSnio6eOlAxe1KKSnjhaAEo4opaBBS0lKKBiUC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RS445oAfa83anvXb6ccQAjpiuHtv+PpfY122mnMH4VEti4lwfepT92m5weKGfiszQjHW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DTAcaPrxS5ppNAhrkbSAazphmQVff7pOO1UZj8wrqonNX2EPQ1oeH2261Afes0nir2hs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V0rc4Xszs9QYtpl6vJOxq8uf7pxxXqN581pfeuxjXl5GBiqkFLZkDE9KkgOUbNRMfmNS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tzYZdcKv1pg4qS6+6p96iB6VMtzSOwvfFWrL/WiqpOasWjhZhn1qJFI6e24iqbOQKgtm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bnVHYWikopDPNR096UUwe1OzXQYDqKT6UmTQA4UHikBxQTnrQAh7UopppwoAWo36/hUh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71LQetNye1IAfmo+lOY+tMJOeuaAFFLTQaOaAA0zqOKcwzg9KSqRLENMIp59qaetUiWT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3aAJZLjsK4fTQWuxjtXaPkWq+m2uqlsctY4bWfm1ZyBnAxmqR6YqW+Ytfy9cA0w/dolu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2F+Ucn1qrF93FWwRwK0jsclXWQ4dBkc08EimjgetKOtaGJIWGBkVJbKGvYAOu4VDVnTB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aTKhue3eHkCqmP7tb38RrF0FcIv+7Wz3rE7hwooFQ3V7FZLukRmGP4RmgCZziFj7V554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sB+ta938R9BhlktHS885Tt2rDnJ9ua5bX9Rk1uILY6VqTjdli1uwoY7XOh8Jj/RYBjsK7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j+KtP0OGNNTttQtigAZntW25+tdInxO8GzjK6m30MLf4UIJHTCnAVzo+IXhJumqEfWFv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gMaqv4xt/hTEaWqn9yPpivIPFIzqMgPpXol/4y8OSxYj1NGPpsbP8q8x8Q6la3l7K9vL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TtvBb5sLfntivQH6/hXmHgrVdOjsYEmv7aORcgq8gUj65r0pb6wcApf2p47TL/jSGPLbY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Enm3ew8810l1d2wt2CXMDE9lkUk/rXHSajYRXx+0XUceGyS2cD8aYHWadCqWDZ6kYH0r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x91xXZ2+v6F9mVU1eyY45AmX/GuP8W3thcWMphvbeUdtjhs/lSQrlzwhceZZwNnJAx+X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y3wTeAwFOcq3cY4r1KNXkhRghIx6UxsbQOtPMT/3D+VJ5Tj+E/lQBW1CMSWxPcccV4v4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fxcj/eFe5NGzRspUkEeleaeOtPaSzZxG2UO77tCJbNPwbfiW1t5MgAqM81q+I73arLGe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WUsrGVJHAZWO3JxXUpd/2u8MiHco4OKNimrmv4ess7WIP94107NzgdKq6ZbeTa5I+ZhV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elNP3G+lPKtjpTGBET8dqAZwXjFsWMg96qeDExZp7sf51N4ybFm3P8XrWHoHjDSNIgSK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hYH8qTEtGewAfu1+lRXbBLVs9xXPRfEXww8YKXkjewibisvV/H2n3ETCzSaU9FXbtz+J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V7raCchvWuuthi1T6V514XnkvWe5l+87nj09q9HiG2BB7UXK6DxRQcUlMBw6isfWWwH+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W2G2T2FC3JlseQ6y264n4/iNcygyCcgZauh1ViWmbvuNc9AP3ZAGa1jscky/a5BHNaBD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jBIOMYzWgqEAdenerRzMIUZIySO9MufuoO9TgfIck1XuSdyqT0FDBDE3Bh8owfWtmy1J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McZrIgG98swHarcsahODnjNQyouxduNRe5IJkbAIwA1SGW36yMpbHGaxEUAbsnPvUxZj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Bu4sqIZjhgwJ/h6U11wuQePrShWBOMf404k57YqhMrjHc1ICpHSnBF/ujPrQVwp4oIKc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UPPHFTTg59s1FimgAGilFB6e9FwGGm8U/uaXaOvOfagQykp+1ccljTSF/vfhQA00lLTS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1GTxUiHIzQxxJAcAVJF1JHWoqmgHPr3pFIsAfvYx/tCvVvDg/cxf7orylOZoxz94V614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z2OvDo6BupqOX/Ut9KlYcmorlgluxPeszrPNvGz/ALgAHGXrgEADnjvXaeM5w00ceec7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prWJw1fiLAx1x1pSWXBBwQeD6UD/ADmh/ur1xVmTZoaTrBtLr/SZ5THtxgHNX7/V9KuL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Sy965g4LH60BT3Ap3ewrirMwUAgHHqKeBvZcJuyei04T/KAUXgcH1qW0uRBc+YVXgfdp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il3tmVVHc9TVS7gSJQythmOQoPatFPELwQFI4oyxOfmGaQ6s15HsktohjptXmkXZWMIM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AT2qa8VRhwijt9KgHPQDFMzGuxDYI4qPzE4yp5pZBls5pgcjkYzQFxTKh6KadubGRTdz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PPIPWgEK7t3AqEvk/dxTm3EcgkdKZ06giky0hS0eOetdV4M0pbi4N26BhnamRn8a5zT9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iXIzl29BXs3hvRUtLeJQm2ONcCspOx00o31NuytUgtVBjTceTlRVjyoW4MER+qCl69KZP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nSc74hexhUs9tbKFBJby1/wqLw5OlwEkj2hW+7tGBiuO8d62FT7Kj5kmbbgHoK6vwkgS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VFiVudkec1Wvj/obCrLcGq1+cWjUIp7HmuvJZyazaRXFqsysSDk1t2Pgvw5fA+ZpwUEc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zNBq1u8LMCoPQ123hLVjcWcLktkgBs9c1UnoZqzZdHw68LKQBYMfrKxqrqPgHw9FBujsW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iOhHQjNR3UPnWrDuORUpl8qa2PAtYtbXTtSe2hRgo5G45qCC3E7hQVBPABNdL4501o7m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jXMQxTSHKJwPQ4rVPQ5JKzNX7HdQLxOQF9DVCcyM371yx9TUjRXCYEhcAejZqIg5ONxP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sR049KWWR2ibLcg8fSltldpgNh461spJDJGMwLgfeyOppiS0ObQAk4BYn860LbT3lhDB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kzsFVQTwo9KltNSksuNoZTyc9aQ0S/2RcA7fILE+pxWjY+Dbm6uomkVVjB3Nzk1f0zVb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B4UL0/Gu90iyVUBVic8nNRJ6G8Fcm0bThaICQPlGBWqetIBtUKOlOAycnoKzOgY7pGu5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3CK4LHkCub8Ta3DZ20js+1EGfqawPCniZ9QmZ5Ww6t8q+3aiwXR6KRtNZ2r2gngZguTj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UjBHNOABUg0A1c8B8R6U2m6mxQERSnIwOAfSshrfcoIevYvFnh9L22dMcMMqwHQ15PLb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dTyPWtYu5x1YtMqCFw33yR256VMI05yMk08KM8E59zQcrx6flTsZ3GbEVicfhS/J/Ch9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D+VMVxyiNGJJx9TSyTqVwCOOOtQkBsZJNQsnIwDSauNSsd/4HuiQ8RByrZH416rA2+2Q+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Y76I7uHXGMd69c06TfAV9OaxkrM7YO8Shr8YZCT3GK8TW3SPW3UZwsx/nXumtpugB9q8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Jg4ZwwqlsKS1PXPD4+VPpW93rD0AfKn0rb7mpNEZ2s8wD6V43fW8n/CXu56Bl5Br2PWj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mbxjINx4Ze9OOxMtz2DQM+Wuf7tbZ61jaAP3Yz/drZP3qRSMnW/9UPpmvI9OgWTxhcFe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v+qGOuK8z8P2rN4mv3YEKr4FPoS1qepaQhW1JPpVqdxHbs5OOOKjsFK2gx3qDV5xHa7Mj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qIW3W3B+aVsY9cc15/xgACtjxXefbddYA5WEY4Pc1khGI54HrWqVkcs3eRE4yB65ru/B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hmTB+9k13fgcD7U+B/CKT2KpbnrtkP8ARRRe/wDHo1LY/wDHqKS/OLNqg6TxzxiT/bNl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z/VReuBXmvitd/iCwQcksa9P8PJtjX2Whko226NXNahq1lpcMj3bsqA5LKu7FdIxwrH2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JnG/buO0c470FHWr8RPDBjRTfSrgd4Gqxa+OvDl7MIYL5mkPQeSw/pXza3YC5YY9zXUeC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YGOTQTc+hobiK5TfExYe4xSyyxwKHkbaPXFUdI4tfwp+rH/ROOtBRWn8VeH7SUx3Gpxx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oh4z8Mn/mNW4+u4f0rxPxsH/wCEiOJnVSnQGucBcuP9Idvm4BNOxDlZ2Poy31XTtQiZ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Kk1uIMRJ9BXmngJNunxnHQ16av8Aql+lIpEd1/x6v9K8r8ZnEa5z96vU7k/6K30ryzxj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cmexxswDNACNw75FeheDExAdqAHd2FecajO1vHC6BS2e/aqi+Ir+AHy22+6OVNVJXMou2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L8p6elP+YZBBFfO2meINZupokGpXiKWAwtw35da9r8Pm4eOPzppXOBnc5NRsbJpm8GIo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N20iWzNCG3f7IzSKJ/mpd0gHBI/GvLfFPiPxnYXcQ0yC/kjIO8pb7hn8qwD47+IEZ+e1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UCZ7kGf1P50m455AP1ANeF/8LJ8bxj95a3J/wB6y/8ArUf8LW8XLwbVuPWzP+FAHuh2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f4UwxQkYNvEfrGv+FeID4v8AidDh7GM/71uRUg+MmvKRv0+2/FGH9aAPZjZ2bn57G2b3M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6WxO7TLNs+sC/wCFeRD406up+bTLQj3DD+tWIvjTfucPpdmB7swoA9POhaK33tHsD9bd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9I3Oh2HPpAorz6L4wysfn0+z/CZhVsfFw8g6ZAT/ALM7f4UCbS3NjXvCfhyNSV0SzHGe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gv7mOGJVjVyFUdAK7vUvieb1So0lQSMZExx/KuBnla5uZZ2QKXYsVB6Z7VcUYVJJ7FzT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+FV/0dQB3ry+zmjhC73xjtiugi8bLplr5dtCzHux6mlJMqnJJHslxf29lbgu43AdM/zr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MiWr7wrYLD7o+nrXkmp+K9S11liJMFvxuUNlm+p9K7XwNFshOFAG6osaqSZ6fExaFWJJ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GTjFJF/qE+lO57Uyjzrxro2p6hpssdpYTzMxGAiZzXnS+EfECnD6Den1PkmvosFx0p4Z+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G586jwzqKqxk0O9XHT9y1VZNEulJ3aReKPeBv8K+lCzDoT+dJ5j+p/OnzE+zPmCbS5484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G/wqmLWcSc2syj3hb/Cvqsu+KQE91U/UA0cwKB87aNEyyxBkYHcCcqa9q0IgqmOmK3S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Qqjoir9FApFpWG4+Y1W1Li1NWT1qrqRzanNBR4p47UnU4sf3TXHJzdITxg12XjjJ1aIf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yO+KuOxzS+Kx1el42njoK9L8OD/R4s9cV5ppnyg+wr0zw7/qIvpUPc1R1p6iqd7qkFhk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u9xmue8QjIf6UGhNpvi2w1QsIIrhSrbTuUDn863EkyquM4avLvCB2zTg9BIf516bAc26k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wTiodOObpqk1Q8JUWm83TUAaoOM/SuD8Zxyvp10scMrsVIAVCSa7s9aUM3ahCaufMJs7t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d4W/wpkUE24breVfrGw/pX1JvbHfH1pC+Tyqn6qKrmM/Zq9zwDTlRVGQy4xnKmvU/Djq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VQ9Y0P8AwEUoROuxQfZQKkuwE5aud8Qn5ZP93+ldDk5rnfEH3ZP92hA9jxSQfv5j/tn+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s3DlJ5ecAs386S205ro73YBei4P3q2Wxwct5aEVjbl5t5HB6V2ei6abmdEwdq/M5xn8K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o8tK3bso9a9K8P6ILeFRjpyzHvWcnqddONjV0qzEMSuQAAMAYrSGW5o2/KFUcAcVQ1LU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cnPSoNirr+qx2du4LqqqMsSeK8Yv9RfXNSacopiGVRSO3rVrxN4hfXLw2sDH7KrYLD+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2kkRAOWOKdrEtps6LwrpKvKs/lqoU4XjvXqFlD5FuvJ3EetYmg6asEEaAYVRXRE4AA6C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cMMfzqpql6beErv5I5zVrcEUuTgCvP8Axrros7GV9+JHyqAetCVxvRXOZ17WP7R1Rog4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j6m+n3Skn9033h6H1rjreV1k3OxZmOSfU1sxSeZGD6U3FoiMkz23Sr9LqBV3A5GVOa0B8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DWEiwTOfKJ+Vj/D7V6fY3yXkI+YFsZB9aV7lkOrWa3MJcAE45rxTxLpD6TqLSBMW8zcY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YOG6VzHifw9DqNpIhUFGHbsfWnF2JlFSR4W9yFOAOK0rC0huGUyBmLc/erN1fTp9Ivmt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vr9a19G58oDPYVb2MYxs7M37GytobmIJCgO7qVzXqujMQo+leZWw/wBLi/3q9K0g/KMe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ue6qfqM0mEbrFEfqi/4Uh61Wu9QislJeN2wM/LTKsTPa2jn95Z2ze5hU/wBKhk0nSpD8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f8KwD8RNISR43trwMrbSQqn+tPHxC0EjlL1frBn+tAGi/hzQ3JLaNp7fW2X/AAqBvCHh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/wDXACqo+IPhxjgzXKn3t2p48deGX5+3yL/vQN/hSuGg5vBHhN+vh+xH0Qj+RqNvAHhF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Zh/Wpk8aeGXIA1VAT2KMP6VpW+pWN4qm2uFkDDIIBGfzouFkYJ+HXhHcSukhT/szMP61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UGC2ljIHadj/ADrtOhrJ1noR/s0XKSOX8PIsc0saZ2q5UZOeK7uLmBfpXC6AD9quD/00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yK5/493ryTx71t/98ivXbn/j2b6V5H49+9b/AO/TjuZVfhZx4NKaOMAikyTWx54hpCcm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MPXNPamHvQA09P5VGe+MU89KYSBSY0V5ehNVQRvORxVqXofpmqo+8fSuee56NF+6DfdN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H7HiuTPRvpXWaH/AMg1PQGiG5Uyt4i/1y1in9K2/EI+deueKw+9Y1PiZ0U/hQtAo60o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A5oHWpAcOlLSClOaTLEpR0o6nmikMXvRkikzzSjrSAeOvNPHIpg609aBju1OHTFJQKA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CikoGLSim5oBoAcKcAW4H61Hkjp0p6PtzmgCSBGFwCRiu103mKuJhkzOoHWuz0tj5eMd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6etIxOKVvvU1iayNSPODTlOT1ph+9TkPJpiJe1NNGaaTgGgBGPy1Rm+8BVs8iqkvDde9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wgxirWmELqcHqWqqDwKnsyVvIGBwQ4rqRws7C4YlbsesbfyrzZ87j6A16NK+TMvYoR+le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pyY6WzISOSe9Og/ipjHmnW3LOO1ZLc1EueYR9aiHSpbn/VAe9QjpUy3NI7C55qe25mUds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bMual7FLc6i0bKY9qsg81UtCNv4Vazg1zS3OmOwuaKbmipKPNRSimrxTq6DAM0UlFADq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FNpw6UABph6U8mmN06UAQkcmgjmnHqT2pp9aQ0hh6H0ph61KentUR60CClpBS0wI2znA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NJiqJY0mkJpT1pppksv6Mu67YntXY3K7bZV7hcfpXKaCgMjE+tddfnbAv0rrpL3TlrPU8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HjTD933pblt13MR/eIFJj5aT3F0JYTlQTVsHkVVi5wOxq0MAj0rSOxyVdxw6U8dOlMH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Vd0Zd2tWq4/iqhk9a1fDqb9etx3BNJ7FwXvI9s0RMQ57gVqHrWfowHkZ9sVonqayOwUV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pjqKytZcbT9KAZ5JPAsnidSRg+bnP0r13QsiI/M3C+teWIm/xGG77zXqmjfLbsR/doG9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dGJIIIxmvHtR0yJG3qCp6nFeu+KHItZMdzXnt/aGaEuBx0IoiRI4wyrGxBL8ehqeJw+ds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762a3mAYZDd6W2GAMHtV2M22dh4KheTVXZ23hVwN3Ne3adbwrZ5aGI/VAe30rx7wHCWuZ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ZtlgW9BUvc0jscV4zs7SXTbgG2hyVIB8tcj6HFeO3NpHasMBlHtXrni2Ym1KD+Jsda8u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s2/ANv8AadSllLlghCrkZwa9dTwza3tiyzyyjzRg7MAivP8AwJZPZaKJguHkbcCa3te8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0sQZhyGjBpNFDJPgp4ZkfcbnUck5yJFH9K6DRfAul6BEsdrJMyqc/vArH88VwR+KfiGP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H/163/C3j6/1tpVme1bacfImDTGmdnqcEYtRsRRj/ZArxvxTe6tp2rH7Nqd3EjDIVZmC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RYByBk9hXlnjG0D3UT49VoRDepxJ8a63GxX+074kHtcMM1PB468QZBGoX+BzxcE1jahZ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8dKjsLgwMGCgkc81dkZ87TOtXx14iBH+l6jj13g/0rq/DWpDxFabdTNzK2drrI5Gfyrjb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Ir7oK7Hwhqz3sh8xFDLjO1cCpaRcZJnTN8OvCEsfmtpQyRkkTMP61galb2vhSykOjhoA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rXeyORpvsa8z8VszTKhYlRk49aSG2Vx8R/EcKgG+tNuM4a3HHtTB8V9fUne9uwHdbcf4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mO1M0awa7mDHdt64GeaqyIcnex3sfxY1Vshhb/jbn/GrNr8T9QvLuO2MduPMO3cIW/xr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LbsQegIq9a+HbCG+jkRCrA8UmkWnI6p/DsXiaJlu7mVBjP7nC/zrktd+Hem2UUkkOoXu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SvTNGjEcJx021zvic4tZSfSkgex49Jo9xEeGV16gh8GpFsH2DM8inuA9X9TsZXYFU5PT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GQuwIJ69qtK5k3ZnXeHvEDaBD5RtnuwDkMHwf1ru9O+JEN7NHbf2RPGSAAzSqRXlLRed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1PDFm41qNwG2hTjd60nEcZN6M9wtLtbxN4Rl4zgnNTk1S0pNlv74FXDSNhwrA11vll+l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PLl9xQiJbHkWq9JeeckisOEExAg45rZ1Vhtkx0JNZdoi+QpI5JrSOxzSV2asEUgKfMuD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PJxSpGPMj4yMZpzrhhVo55IRACvORk1DPFGXGXbgelTA4U1UuWJkAyOKbETWiLliCBju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kTkc4WsVJWTgE/ga0oLmUqFJXA55pDT0IjbsGJLBuaDay4GBUzymTOdvH90UiiVgCMgd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wduR70jY3betXzagnEhbPXA4qN440G4ZHuTQDVisGIwSMfWo3k+UgZ/CpZcEDDgf1quS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LckmjH4Uk7HII781HuJHNNCJCQO/6UwkdqA/rmk3dKBBu56e1KGzjPFN4z2o680APOCP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GjcAKAEzTS3QZ7U/rnjrSFOpHrQOwzPqakQ/L/hTCj44GaeisBllNDGkPH41PBxj3qHA7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kdUjUszHAA70i4xuWLdGlvokUbmLjgelet6BGyhSRjArlvDXhWZZVuLhV808gA/dFegW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nqaxm7s7aMWlqTnknFZer3QSPaGwFHNX7m4S2iLHGccV5v4s8QjDW8L/ALxvvEHoKlK5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vDeXUrhwQG2r9KyYh8qg0yaXewUNlR196kiGcEHitUrHDJ3ZYAxwKGG5QPSlwQaQnbjj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kKPqTSGN88pU6I7/ADpFkdM5p8kkyMBImD6UCaKoXB9D0qRYWZgAMk9vWo3LZJNOikZW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blpPbwJiS2VsDBY44qve36MuIFVBn7uBzUcE9mYGFw+4k8KBUd99mKxi2QZ7nFBT20Kkj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xTQwAAzTCSMqa14LK3kijBTc7HHBoM7NmWSCM8VC21SMV0h8PCZv3J2gdc1SvdIlsnJ8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Uy0cqOOlOOG+9xkc00z7gQUUY4phdQOOaAS1B2Rc4P4VFFBLeTJBbozSscADt7mrdhpd3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K5wzkfKteo+GPB8OmoHZcu33nYcn/wCtUSlY6KdNsh8JeFhZQLvALnlmxXcAKiKijAAp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BTgQBk8AVi3c7IpRVgDKmSSBXLeJ/EMFnauxfhR0HUmp/EHiK206BmdwqjjPcn0FeL63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VhDHaoP61UVcmUrFK+vZdU1T7TIfvOAoPYZ4r23wsuIYPTaK8Shg3TxgFcAjJJr3Lw0h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ENTpm6mquo/8ebVafGaqankWn4VKKex4h483NrNuA20bW5p/gzVns7v7NI7GNzlTzgGm+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HGQqHisf7V5aho1dCp+UjHFXa6Mb2Z9B2E4uLZcMCyjmrgI6HpXm/g7xR9qjRJHHmrwwPf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ow645Has7WN07nOeJNMW4t5FKqysD1FePTpPZXTwBghVum3GeetfQM8SXERRhXm3jHwx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q9v7w9KuMjGpC+pxD3DyKN7k49OKarY6A01UZiVdSrL95SOQfSpAgX7pA+prQ5SeBsSn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N5LAcAHtVeDf5v8ADj68VsWuiNdws73MaKenPJoQJXMEHLZZiT05pyKzTIkas7McKoGS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tXEspODtOQB6muz8M+DVtMTTEtKR8zt29lpSlYuNNti+F/DvlgPLGplYZLbR8o9K7qKJ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PrTYo0gjCRrgCngcFicDuTWTbZ1RikrIcnB5rI1vWYbK3cl1UKMsxNRa74httNt3JlVQ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mtx65Lse5eK3B+6B973NNK4pSsil4i8QPrd0QpItVPyA/wAR9TVLTdSl0+6SaMnIPI9a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Z2iHQt1NRFFGMde26tLKxhzO9z3Lwzr8d5bqQ4IPDL3BrqDggEHg18+6LrE2k3QdXUoT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h7xDb6hbIQ+QeDnsayasdEZJo35I0niKOAfSvPfFvhV5czwqBMoOD2YeleiHpkEEU2WJ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+lOLsEopqzPnw7Y2aORCrqcMp6ikJBBxu9sGvQ/Fng4zhri3VVmHRuzexrzqS3uIJjDK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p3OOcWmRsAGzzSEsDkJn+VSFWXGcZxzShT2FUQQD72SPwNNJBGcDPSpXUDPG01GVIGAP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4288XzqCr/nXtOh3IlRDuyGHavBV+SYNx7GvTfDnirSrO1iW7uhGyjBBUn+VZTR1UpdD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avG/EMZi8VWzYwHGPyNelXPjjw1Nbug1RCxHA2N/hXnWu6hp+patZPY3Kysr84UjjPvS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QOFX/AHa2s1i6B90fStmkWjM1w/uR9K8YmbPjKTr99a9l1w4hA9q8bKlvGEh9ZBTWxD3P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WwfvVkaFxGv0rXz81ItGPrpwn4VxPhiBjqF9ISfmmwAewrtNfYhMe1Yfh21KyscfecsR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dsKAdAK5LxTqItreaUsNqqcfWuruXFvaknsMCvJ/G+oZVLUZJkbc3+6KEtRSdkcCzM7v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fNTQuDkEZp7mMqcIQBUIzj0rXocpLMVIX5FBz6V2fghP9KlP0FcM7NgZbjI4rvPBA/ey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UviPWLMf6KKZf4Foc0+0/wCPZaj1M4smrNHSeX6lbG68V2YCnailmOOlelaRD5dvu6cY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pCdk+YjAyO1dnDGIoVQfjTYkMu38q1ZzjJHFctJb2GoskV1Zwz/NnEiBqv+ItSjt4WDOF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Fr06luuf4WchPpQM6oeFfD23nQ9POV/54DmududG0jT7svZ6ZbWzjOGjTaRXcA/ux/u1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UAdFo53Wv4Uur/8AHqPem6L/AMeh9cCjWDi1oA4weGtE1bUWe+sFnc8bmZhx+BrZf4b+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AzkStn+dQ6UVN8MEH8a7CX/j3P8Au0Cscxp+kWGlQhLGAxqGxtLFv5104+4v0rEXlV/3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Mhu/+PZvpXlni4528Z+avUr3/j1YivLPFuSwA5NVHcznscJrP+ptx0zmsYrlgO5PetnW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JQbpUHfdxWjMTqfDFoGvrcEA/MD0r3HRoiiZHQCvI/CNuG1JOM7VzXsWmLthPGOKye5v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U0dazNZvZLaP927KcdVpFmwC4HBNG+QfxH868GufHXiu41+4stMvZyA+1Q23aPzr0bw5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tXaVjyVCKFX9OaEJnZea/qfzpC7nqAfqKrvBP5YUXTq+PvbQa53VbbxbCGk07VopFHRJ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oHP8Cfigpjwow5ghP1jX/CvHtU8f+NdDk230Eap/z1WAMv5j+tQ23xY8QXDqga2O7uYR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0b79pbt9Yl/wqM6dYMPmsLQ/WBf8Ky9D1W9v4YnuTHlgCdq4reIwaARm3GkaU0LE6XZ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K8o8eWVnbQq1tawxMWxmNAvH4V7Fc8W7Y9K8h+IRxDCCf+WlOO5FT4TgQc8ZbjkUbznq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WmEEHPGDWxyC7gzDJqKVuoA4+tSBgDzUcpyp+mMelSxot6Ym8gkH0r1bwgm23Pu2a800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eFFxBj0as2dMNj0CL/UL9KViQjMDggURf6hfpQwJRgBkkdKRqcD4v8V6hodi88E8ilWA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T4ta6pGbqU/WJTXe+KNH1u8tSljp0dw24fK+3BH41yT+GfFj/wCs8MW3/AVX/Gglya2R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OR9bdTUg+MGr8/vYj9bb/wCvSN4U19mLyeHSvbaiLj+dVLjwlrG0j/hH7kZ/uw5xVJIh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WqDGTbN9bc/41Onxi1M8eTZH6xsP61yM/hXW0ORoOocf3YCapHw/rSNhtG1Bfrbt/hRZA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U9Vu50QWVkVYgEgMP616HpmpT3ir5iRrnrtzXh+i6ZdwXUJksLlPmGd0LDH6V7Nonyqu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Lm0Rlqp6mP8ARTVvNVdSP+i0DPFfG/8AyFk9kP8AOuQQ/wClL2Ga7HxqAdVQHGdp/CuO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XHY5pfEdbpwAQken516X4eH+jxfSvNdMyV+gFemeHR/o0X0qHuao6sDkfSud8QdH+hro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AArn2oNEch4UU/aJz1+c8/jXpdt/x7AV594Qg4kfHDO2Pzr0WJQkCKBzQLqUNVP+rqPT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GUelN0o7pmb3oGa5GDmua13xDe6ZBLJAkRK8gMua6QHrXCeL2C2NwScfKaARY8P+MtR1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7qEf1rsonMsQc4z3xXj3ha4+zzIC2A2B+ler6ZMJISuecUkBZnlMEBcKGI7GuQ1nx5Jo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dzIV/pXXzJvgZcdq8x8b2QMKykY2Pzx2pomTaV0aCfFFn3Y0mP5euJz/AIVm6r4/N3CW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pGefyrlbWB1Dn7NLhhx8h5FVdRbbbKCu1gx4PBrRRRze1kVA4muslDtLElQa6GwUyOEh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rIsED4JH1rrtCUrfKOAB+FKUraFU49Tp/Dnh7yh5kmGlbl29PYV2CKqIETgDrWNBrNhp9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2j++MVyWufEWIo0WnfvWPccL+fes9WbXS3Ow1fX7bTLd3aVVVR8zE/wAq8e8S+Lp9bkaG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eb/AVl6vqV5qUwlu7hn5+VRwq/QVTtI/OlJxlR0FWo23M3Uu7I0dOswzBscDkV33hjTc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mmWTSGOMdWOOleo6JYLGijHCipkzSKsa1tEIIBxyRUw5xQeT7UbhHGznoBSKRn6vdLBA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FepnUtWKA5jhOFHqe9ej+LdYFvbthwJGO1Rnn615nOiN8w2k9SRzzVxVtTCtLoZOCatWt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FRSRlW4BweelRHpzkGtGkznUmnob8ciyKCD+tdHoPiOTTnSKZmaHgBu61wUFy8DHOSPWta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3cGsZRsdUaiaPddP1O3voVKyKxYZDA8GrpUEFHGVNeKabq13pcoaBmKZyyE8Ee3pXoeh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nKyDqrcEf40jUq+L/CFvq1k67cY+ZHUcqfWvNYLC50i8S2uUKkHCPj5Wx3Fe9o6TLuVg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bSo6yQqccg9wfWjma0E0nqcTan/Soz75r0vRyMD6V5jZf8fSL6NjmvTdH6L9KYI1/wCK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6ba2wPmrH17lD9KCkfPGpW7rq13iV1HmscAkf1qo32hPuzyj/AIGa2tQtydVuie8hPSs6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MJSdyn9uv4x+7upVHQ5bP861rC4urjaJJSxxz8orEdNv4H8q6TRolLKxA56ZoaHGTNm2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2r07QFCwxLxwBXBooRQAPau80IfuYvpUmiOlP3qytZ6Z9q1SPmrK1np7YpFo5rQBi6n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qFrhtC4up/8ArpXcxf6hTQhdSO5/49n+leTePR/x7/8AXSvWbni3b6V5N475EB9JKqO5n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d1oOTS1sefYaRTT34p5phFAxhNMOeealI461EaBIYaTvTjTTweDSKKkvUg1WC8/jVmfv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fQ+EQ/d5rrtCI/smPPODzXJHGOa6nQGB0pV7g0Q3LmM8R/eQj2rAI5/rXQeIzuEbfSuf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/Cg9qcKaCOeaUHmszQU4peh70gPSj3pAhwoNIDQTSZQtG7mmBsd6O9SUiQ49aB1FNGOh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UU9TUQYVKjgcYDfTmgY6lFOSKSX7kcrf7qE1YTS798bbaUj/AGl20WZLku5V604D3FX10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P9p6UaMkYzNqVunHIXmmosOZFAo4GdhI9RTMEckEVrCDTouuotJ7KKaZtJUf6u4lx2PA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RlbwOpFKGU960/t2nIwMelox7F2/wpx1yVf9TaWsQ/3M0cqXUfNLojMWOR+EjZs9Noqy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PxGKsHV9TkHEoQH+6gFMM91K2JLmVs9i5p2iK8h0Gj3qyqZBFEC3VnArtNL0shSDqFmD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mQkhuedxJrr9MRSpJVScelKXLbUcVK+5sHSnOcX9mf8AtpimHSLnPFzZn/ttVV4U3H5F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wo/CsuaPY1tLuXTol+futZt9Lgf4UDQ9TU5EUDf7twtZhRD/AAj8qVERTwMfSnePYLS7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bVf+AyqaG0bVWHFmx/4Gv+NUwqjkFh/wI0NvBGHcfRz/AI0rx7CtLuWG0fVUUk6dKQP7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vcwNumtpYh6sKtma4AOLiXH/AF0b/GqM8krjEkkjDOMMxP8AOt6Tj0MK3NbUYG5qSBtt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DxTojiZD/tCuhHIzr2k/fPx/Af5VwEgxI4/2jXZSXH78k8Ap/SuQNvdXE0nk2txIS5xt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qng+tOtuGf3rQTw5rc/3NLuB7uAo/WrMXhXVYSTMttHkfxTjIqUjRtGLdDMI+tQhgBit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5qttDz/CNxpos/DMSgzatczHuIY8VMlqXGSsY2+nxOFmXJAGfWtnz/CUY4sdQmI/vNgH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TD7N4dgznhpm3VLQ1K70RNZXEe3lwBirnnR9nB/CrNr4lQp82habt9kx/SrA1+xf/WeH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i4x7nSpStsZ28HpRWqur6M3L+HoQfZ8UVPIu4c8ux5IKWkFLVkiYoxS0UALRR2paAG04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PbNPxzUb0AhlIad24pPbFIYxqiJ5NTGoTwe3WgGANLSA/lS5poQxvvUnelb71If0qiWN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46UrU09Kolm1oC5YnturptTbbCf92sPw6oZQSMcg1s6y4WNv92uyn8Jx1NZHnz/NNIfV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UgJLMR0LGlFQ9x9CxEB26VZwDz71XhGVB6VY5/KtY7HFUfvCjrTgcUg6Glq7ECkZOa2fC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zWMDnrW/4PGdYyR0SplsXT3R7TpK4ts1e71T00f6J9DVsVkdg4dqxdbOEb6VtDqKwtcb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iy+bXlJ/vMa9T0obbNz/ALNeWaWc62D35r1LTmIsX/3aBvY5XxTJi2K+pAriNRneOEKp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ihj5JH+0K4nVW/dAegprciWxyF3NJPdESNuCnC57UqMVPBqGXBuJDVrS7STUL+G2jUksw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Yxtc9O8AWbCxWUhsyNur0u5YQWIToSKxvDGmpb20aBcKqjFW9cuwiMC2FUdaz3Zvaysc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GG4UFjXCXqm4uljByWcAYFdBqd6J55Js5yePYdqzNCh+3eIouDhDuNCEemaTaiCwt4R0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tGosM5CrtH1rskXyoWcggKuAK4DUZfMmuJCedx60wZx2p4DNx35Nbvw8nMepyRjGGG4c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Duav+DphBr8IJADLtqnsRF+8fQVofM01h6CuD8Vwbo1fB+Vga7nR3EloV9RXM+KLcG3l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i5Hl2qPAGYnpj0rmbddzHDZx/Kut1HT1kRXEjAMMYrlXQwXLR84XkVotjGW5pRLujHOM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knfPVgK4OGQ7MgYOMV33w/B8qUn+/ipkVT3PTpRt0xc15t4jw18AOcLXpN223TUHqK8x1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ipRctzi9UACscd/StjwugCLuUHmsPVpfl2jqWFdB4YGY1yemOKt7ER+I7xMLEF2LjHpV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+bn07VYBHkrzzUlowN0uKk1R02nJst2/3cVyvifm1cepH86663/49n+lcZ4pfFq2D1IpI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KOeFzkVyG7fcSv6sf51r6pPPub5mBx6dKz9Pji8xXkwQTkgmtY7GEty7A8gXCYAxjnvX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HI2qvGB3qBptPiQhYMnGdwbHNTeEZll1iQLgAL90HNJvQcFqexaaD9mz3q0aq6d/x6Va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Z8QNiGU+xrqB0/CuR8RtttpW9AaERLY8m1Q5hkx6mq1oqm1jPqf0qbVWxG2O+aiteLWM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a4nRJVHcCiSQO2VxgHrVeWLdcAg9B2oZyhIIGKtGMkWWOIwepNU5WzMflOB7VdRC6Lz2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IAxQ2JIpjHcY/CrkW0su5SV9qiKbeq/N64qWBh5qphsE8igaVjTitLML05J6k1rxWqSSo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G3srZ40ygJ9zWvpkSJf4jRRgdqzcjaME2IujyuS5spWHThazL7w3eZHk2Muc5OQa9Hs93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jSUmbuimeMP4f1dMr/Z8jH1AqFtB1gKf+JfP+C17YWPoKQZo52R9XieET6JqiqCdOuwR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fIfmsLtcf9MW/wAK+hgSBwaUu3r+tPnZLw66M+dja3I62lyv1ib/AAppjkA5hlX6o3+F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EI3VFJ/3RRzi+rLufOZCp1Rg3fIIpm5PUj619GGG3fhoYz9UFMNnYk82sJ+qCnzh9W8z5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oDjctfRJ07Tj1sbc/WNf8Ka2laaelhbY/wCuS/4Ue0D6t5nzuXQD76+nWl8xCPvg/jX0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TLUj3iX/AAqI+GNBfOdIs8/9cxRzi+rvozwIOnZh+dPEgP8AFXuf/CH+Hj10i1/74pD4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bHspo5kP6uzw8c9M/lWno4Jv4AOu7JxXrLeB/DTddLiX/dZh/WkTwN4eiYPHYlGHQrIw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0Wncn0ZTsyM9KuXWoW9lGXlkUEerVX/4R21Awl1fRjphbg4rKufh5ol6xa5uNRlJ7NdMR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vEfjSOQtFaOJZM7SwPyrXAXNy80rEsWLfeY969a/4VZ4cBwr3qj/AK7f/Wpr/CrQW6X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/pVRsjOcZS2PIRge/erUPA7/lXpx+E+j9r+9A+q/4UD4W6egATVLwY9VU1fMjD2Ujzrgt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op+GVt/Dq0yn3jU1G/wuRjxrTj6xD/GnzIPZS7HnAnKsQNy/jSeczHJOfrXon/CsCP8A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/APXpj/DG5P3dVh49Yj/jRzoXspdjgCjvjn9KRIkyd7lT9M13bfDLUeduq23/AH7YVF/w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b6qwo50L2Uuxyy6dIyK8fzZ7EVDKkts+2VBn26V2g+H+uKp2Xdnn/eYVE/gDxCQcyWrj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LsceHV8AIMn2qzDCIp1dwwC9a6JvAPiBMMsVoze0gFRt4K8UbjiCFs/9NhRzIXs5LoVr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2JxjB4qlfapHPkCFWB6Emrz+B/E4B/wBAiP0lWq7+CfE6kZ0xiR/ddf8AGi6Bwl2OcMbb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e0O31K4Y3LMyKQNoPDfWlPg/xKuc6PKfoy/41saDYaxowkNzouoNubI8pAx/nRJ6aDpw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ItLK1TyoVVQMAAcCtTDN06VyT+MLi1gVY/DesyuB08gD+tc9qPjjxZPuSz8MXkC9meMk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o9xdQWal5nAwM4zXCeI/iDbW6tDakSyDjah+UH3NcJqc/irUiftlrqOD1RYGVTWUdNv0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b/CqSIcn0H6lqV5q8xluXJ5+VR90fQVoeGNDtdXuXW6Mm1eAEbb+NZf2e5B5tbkD0MTf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dS+eGiDdC6laHtoStXqddZ/DLRWiWUT3itns4IH6V2FhpUWngeXKzBRgBgKWxurX7KB9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E8B6TxH6MKi7Nkkth/3jVTVWxaYqyZ4FBJniAAySXFc34h8S6bbQspvIQAM4Dgk/QU1u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9eC5xhcZrHMBIyJc+1XdTmfU9SkuQ67W+4GIHHvWe6YYqZIx7Bq2Wxzvcls7h7CZZY9y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L+MYp9kUjBZCMFWPB+leUhFxzIPpmnpK8OCjkHOQcdKmUblRk0fR8UyXCB42BB7elNng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8Z0Txzf6aVSbdLGvGQfmxXouk+OdI1JQj3CxyH+FvlNZNNGyaZz/AIl8GebK1zbHbIOp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pUazFJ4sOvBBr1DUZkkgDwurjHG05riJ76BNSdGMYfjqwBrSMjGcFe5Wk01QSkNqHY/3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3UjGdvKi/uL/AFPatjSpVeVtjKfowNdZb8QDJAB70Sk1oioU1uyhp2h21hGAUXI9B/nN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Aqje61pmnKWubuJcdt4rk9V+JNnGClgjSt0DKOD+NQrs0ukdvNcRWylpXC47Z5ri9f8A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rv0AB+UfU1weo+KL/VZGFzIywk5McZxn6nrU+nX2iI6mZNsh/vLkCqSIlPsUtSlfVLgz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wPYCsUBSSR0zgV3F3Jp1xC3klW39guKqjw7aYBJkyQDwelXYykrnI4dfYU0nsT7c8Vd1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3YA/iqKwtBe3BjZiMcnA60yba2GLYO2CJogD6tV7TdSudHuA6S7sHBCnIatY6VZwWnmy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4rDvJLYSskFsUYddxzUvUa0d0et+HPF9vqCKhcK+PmVuv4V1qOkq7423KfSvnG3uJIHDx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tND8fy2TLFd5ZP7/AH/Ed6hqxvGonoz1oqjqUkUEHsa5fX/CNtqUbPGgDjlWH3lrV0zxD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0JI7GtMggZBBWknYpxTWp4dqej3+mSstxBuiBwJVXj8fSqawAqSHUGvb9Wjja3BaNWJB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ht9VdIoVUEZIHAzWilc5p00jElV1xjBqBnRfvMoPoWAq9MdwyEK13PhTTLOaxi86zt5S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TcrIiMOZ2R5i7x8kOuPdqhIRh/rAR/vV9F/2BozKu7SLE5H/AD7r/hTD4a0Jjzolgf8A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pNdT56RU6FuvX5qvaSFOqQ4OQHHSvdT4V8PN10Sy/CICkXwp4eRw8ek2qsOQVTFDaLVN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7tbQqKC1t7f/AFMap9KlzzUmqMjXj+7/AOA142rbvGMo7CRa9yurWC7XbMm4fUiufXwP4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wn3btwlbr9M0XE463NLRB8gx6VrfxVXtLSC0XEKsB7tmrHegoxdeOF/CvH5vE2t2OpXC2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qpHAH4V7jd6fb3y4m39MfK2K5mX4ZeHppnlLXqu53Ntn7/lQiXfoebS+NPEk6gSapNg9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nu5zLcytLIRgux5r1c/C7w/2mvwP+uw/+Jpv/CrdC6i61Af9tVP/ALLVXSM5Rkzypog4+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U5YjHvXq5+F2lHgahqA/4Ep/pXMa34GtNNhleLULt2UEgOq4P5UKVyJU5I46V4iVAUA57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pffGK4TymUg4z0rvvBH3pT3OBTew6W56najFsKLm3NxGEBA55zRbcW6j2pZ7hLWHzJAz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otPWOYSHHyjgVW1TV7exgcmZF2j5mY4C1yHib4ijT5fssFs/mEZAHA/E15lrGuX+ruWu5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qP8AGmlchySNLxZ4m/tmY21rPm3BOWGcsf8ACuz8DR7dNiA7GvJY/kcMRlR2rqtJ8bXO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kBod365oaCMu57suQo+lO2q33kUn3UGvIv8Ahb2ogAGG2Yj/AKd2/wAacPjBfDrbWv08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XAAOAoH0GKCFcYZQw9CM15J/wuO6Uc2dqf8AgD/40H4z3Q66faYHqGFAXR6yIYFbKwxq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30ryf/hdU4H/ACCrVvo7Uh+NNzIpUaJbEnjmdh/Sgdz0BfuL/vVt/wAI+lcf4f1uTW7W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dtRy3867Doqj2oSC5XvT/orV5j4leNZAZBkc4r0694tWryrxbneMdRk1UdyJ7HHa+8Jt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dqxrZN90g64Oa09ZwfIxzhap2CZus9MCtGZLc9G8GQZuWcjouBXqtkNtt9a858Fw7YWcZ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tsoPWsWbxWg4da5nxRMEikfrtU10468VyviTSNUv7aZbSBZHZSFBcLk/jQUeAnUplvpn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c10+ieOL6ylAjuX2jA2uSR+FDfDHxgAR/ZsR+k61A3wx8ZqcjSA2OeJ1/wAaehnZnq2h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nbJ6N1P0rrYpUmUPE4YV4Jb+CfG1qy50SXCnIKyqcfrXoHhmTxPabYdR0m4XbwH4PHoc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a6hA6zxryDnIyD9RXk+veD7LTZmvbORYhu+aI9Cfb0NepX+oGOzwyNGzDkNXketaz/aG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gjPVqEJnpPhtdsEK+ij+VdMww1cv4auEeCFgwIwORXUvzz60MaILr/j2b6GvHfiH92Af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vgZB1Iryb4gabNJaeaqMTE24gelOO5M9Ynm7ZA644phDHknP0qQncPbFNC569a1OMmjV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Qzoq5IA6dKuxIgUfI31qG5jweM8+vak9xou6QP3afWvUfCw/c+2a8y0lMIv07/WvT/C3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MNju04hT6U5c9qRf9Un+7TZGKQswOCBxUmhJ81GGzXm/i/xNqukwb7SefO7GEI/qK5If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HqUX/wCJosxNo92w470hZgeprw1fij4iQczXLexRD/SnD4ra73lcf70CmizDmR7kZH7Z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fzrxAfFvWwMmVCevzWy/41PD8WtbkbbutDx/FBgn9aLMLo9oLORzk/jR17V5bYfEjXLq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AkIwP869C0y+nvFBmVASP4QaCi93qpqZxbdKtnrVPU/+PagTPFfGZzq3bhK5FMfalz1z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ORwtcmqj7cuPWrjsc7+I6zTMbSec9c16X4eH+jxY9BXmumDdGcdMV6Z4eH7iL6VD3Non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u7ePaui7j6VkX9u09w3GVAoLRkeG7IxwqoGPmJNddwB7KKo6VbCKIsVxUeq6ilrAyBlB7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qKxZckdcAVo6IMRgnvXm95rB1bWFSPm3jfAbruOf5V6Vo33RQBr9ifavPPGrbbC5I9DX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xudum3RI4xmlYDitKnYRxuDggjivV/D2oCWGNsjOOa8Y0qSWVgkMbyNkAKqk16X4W03V4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yFY8im0Sj0MkHnjDCsy60S2vWPnHcpOdpHFXYldYVWQruHpTnJVGKjcwHAoKMG+063s4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vINdty0zYwB5hzXofifVb+C1maMFT3bGcCvPL1i0UbNIWLE5JFXE56zSM+Od7fARlBX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UHdcsB6KcUjxrknd271WK4OOD3FW0jnUnshxYOfmdm9cmlG5V+U8fWmqmT6UHigE29xr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1ra02yAA7AYzzWbZQ+bNuOSueK6zTrTzJIoQpy3X2qJOxvCPU6Pw3ppdvPYZJ4XNeg28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To1kscKYXCqK2iecCs7m6EAyaz9WvFgiKA896vuwSNnPQc15v46182dnIsbDzpvlUZ5H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5x3iHUn1PVpCG/dRfKvue5rMHHQ1WtrhxIELg8856n8a37RleM8KcVbdkcyjzu5Vi07Ub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eQVhLA+4p76HqJ/1mk3ynufIb/Cu+8LaiyKIWblOnPavQYp2eAOGOe/NLmZSorufOFzp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Udg1u3+FUhvjk+6yMOzAqfyNfTNxunhZCSTjjmvJ/HOiM+LyNP3kWd5xyVpxld6hKnyq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4cbhV6PULZxuMoRvQnBrPRF2A4GO1MlRCCxAzj0puKZEakkdXY+N59J2hb4TIvRW5P4G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PZsSwxuVsV5g6bh0610GlwHcgGcDik4pG0ajZ0Fj/wAfKe7Zr1DRxwv0rzK0G2eL13el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Kk0RrjrWLrvCE+1bWcNWLrsU0qHy4nfI/hXNAzwrU5yuqXSA8hyOazJ5Mk9Ca2tT0TWT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rOSGFuxB/SsqXR9VUENpmoAf9e7f4VSMHF3MyQgq3ANdNooASMdTgZNYMunXyLtawvPxt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Z4lRZIpVI67o2H9KGOKaOqxwAPWu90L/AFMX0FefC5jYgbgD6Hiu88PSo9vEQwIwKk1R1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T8K1j14rJ1n7v4UmWtznNE/4/Lkf9NK7iP8A491rh9D/AOPy4/66V3EX+oFCF1Irr/j3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7B/10r1i6/49nrybx5nbB/v1UdyKvws48KcUUAmg962OAQ00/nTjTTQSxpGT0FNIp5GR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zTDyR2pxJpjHBP0pFFWbndmoBnHv71PIOahzg+9c89zvofCIeh610nh35rFh71zLuo4J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4ZT/QgSOpohuaz2G+IBi2jbuB/WucLE811+v2+6BQF5K965gWDj78sS/VqzqxbkXTa5Sv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Ps8Kf6y6U/7qmgLaL0MrfpWfKzTmXQgzTg3pU4ktl6W2T/tNThebeEhjX6LS5V1Ycz6I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+imni2uHGRGw9jxTzeTN/EFA9KYZ5jx5jfnS90r3mTDTbhu6Ln1apBpYX/WXKgjsoqkXc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Zsc5HvRePYajLuXzYWi9blj7A04R2EWSQ0g7c1nheuKVYzxmlzLsPkfc0BeWaHCWSt7s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CFPT5c1QCdOKmVeKlzfQagupcOqX3OJto9FGMVC13duTuuZj7FzUeMUUnJlKK7DWy5Jd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AcAU4Ln6U4DPpildsdrDCAcUuM04rSYpMY08NxTgSBxgH2pdooC0kAFmI5Y09cnuaQKK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aoPnJyeortdIPygVxqgiVenUd66/SPug0p7DjuaTdTTXGV6CnN1phJxWJqVmAzSqMGhg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SFsUgobpQA1m61Tm9DVo1BOBXRS3OevsVh1p68MpHYilK4HApVA4Bx1GfzrqRwHQx3Us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VQaw7vxTrazSRpfNGqtgBUUV6Ell4Yb7IXS33Mi7jvYc15hrcdvFr19Ha7fIWZgu1iRj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bILnVtUuhibUblx6Byo/SqkZYsxZ3Ykc7mJ/nSkDbTrZQ8jA9MVFzXQrT7fK49etIqna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YjHB6VAn3Oe9TLcqOqArUluMMp9DSdafFxKox3qDRG/aIWU1aCEdqgszhRz0FXRzzXNJ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RUhopFWPNxS03NKK2MRaBRQOtADqDR2ooABS0lFAAajY4NSHpUZ6nihghppPrSkUhpDG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3WpmOeahOd3ShCYUUCjGaYDTSHrSnrikJ56GrRmxp4pjjKkZ5px5+lMOfxpoGdV4aTCRg9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h5MvP8FVfDScRn8al8QsVglPqK7I/Acc/iOGT7pOetP7gUxD8vI7049R7VmN7FmAZOOlT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H4VOOCa3jscM/iHD68UoOPpSA80o5PNUSKM103gxCdVc9lTmuZ4711fgdd2oTt6ACpls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4sx7mrVV7IYtBU4ORWR1jl5Irm/Eb7IpWHYGukXg1z+rWL6issayKoOQSaAOB8NQPcai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+a9Sto/K087urCszQ/DEGnQKAwZeuR1J963Xh3xlF444ouNnn/ihsIB/tc1wmryZXAOM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VLpD9lh8w7gfvAVx1z4J8UXsoRdLMangu8i4HvwaEyGjzqRXachFLMxwFHUn2r1XwH4Q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9+4yRj7o9K0vC/wALV0ycXd+6y3PXOeF+gruXmtNJhI3KpA5JNNyvoJRtqSM0enWgUdcc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N1tG43MfmIPIHpR4j8ZJM7RWj+Y2cFgflX6etcNc3iruaR2Zm5JPU0khtkd9cbEKKCeM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PzZZrpl5LbQcda5SKG41e9W3s42aRjgnHCj1NezeEvDbadZRRnkKPmYjqe9U9EJau5Nq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SfyrzW9YBGPqc16trVi7xkxrkEY4ryjWY5bd2hdCpXOD6ikgkcpe/PPgdqm0Vmi1i3bo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R5xYnGa0PD1qb3WIEjUsqHc5A6Y96t7GMW+Y968PuDF16iqPiGAOsq44INX9ChKQ7yMA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4HBFQtzdnjeoy+XFs2E7c1yNyfPvGcgg4xXb+ILcW9zKh3DdllJFcbPGVn6YyKuLMZjo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fAETfZGY/wATV57BvcqgyS3AAHJNeveDtIktrKJCuCfmb60pDp7nV6iNtjGP9mvLteO6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U4ma1AH8IxXlPiWCWC6Z+ArDrUo0lucPqg3OB610/hpNsUec9q5y8DGVQR1zXRaLepZx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tHsZKVmdxvXYo+aprEE3QzWMniC2ZghTB7+1bekOlxJ5ijipaNoyTOot8/ZHxnJ4rjPE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ux3A8DtXbIGW1OODjIrKlvEnAjlbDK3OKlMGrnj+o3Cid1dQCBgr3zWBbxkqSG79BXsW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bG4iikbksw+U/Wufh8IJoDL5t1bTXBPysclV+i+tWpJIzcG2Zvhnw9c3N+JZ7ZmiAyod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062s5p3+yRRuRjKqAau6RbutqQm7plpW6t9PSq7yAXZjXOM461Ddy4xSOnsMCzXjrzVm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gsVeh+lcb4mbFpMP9k12Q4Vj7Vw/ihv9Emx6U0RLY8t1X/VMeTmm2yt5UChTjPBp2q/6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5APatUcstzVSFDKRuIbGRUF0NzdRVhZYjMzb1VsdCe9U5FZnPKnnPWqM5FqGdoypCgip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gdOKjiAOFOKSRlQkgLhfagETo1w5LCFW+tK0kgxlFVs/wipLS5RxkJkjrUk0HnMGUEZ6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W2oOzxJk+h6V0ekNuvJCOQAK5e3tJI5lJXNdHoAzNL2PepdrG1Pc7e0/49gfWpqitRtt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YoxRmigAFLSUCgQuKMUUUAGKTFLRQAmBS0UooAMUdKKQmgBd1JkUmaM0wAn0FGaKKBhm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MU6koASilooASilpKACj8aKKADH1oxRRQAUc+poxS4oGJk+tLuNJRSEKWNJmiihAxCaA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BdxzSlz6000UrDH729TR5jetMoo1FoKWJ6gH8KQqjDBjQj3UUUCjULDDb27dYIj/AMBF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/wC+BUtFAyudOsH+9ZwMPdBUTaLpLnLaXZt7mFT/AEq9SGhAZ50HRm66TZ8/9MVqFvDP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RPf8AdgVrUmB6DP0p3J5UYx8H+GmHOi2ePZMVGfA/hduui234Fh/Wt6ildhZHNt8PvCbf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w/rUTfDfwozZGnMp9Vnb/GuqzSUBZHLD4eeHkx5a3qf7t23+NRS/Dfw9K290u2bpu+0H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QNJ7nKxeAdLtt32S81C3LdSk/wD9amz+BIrhNkniDWin90XAA/lXWYpAOaGPRHCv8JtH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/eZ1Y/qKUfCnSl4F/efjt/wru6TFCFZM4Y/CrTcHGpXig9eFNRP8J9NY5Op3P/fC13w/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4BPhbaRDEerXKgdMopqV/hy79NcmHGOYx/jXc0lFw5Eebz/Cd523HW8t6mDJ/nUdv8Kb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s+8B/wAa9M5paLsXIjz5/AmvMuwa7Ay9MNGwrKl+FOquzOb+xck5yQwr1YfWkPtRzByI8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/q7iyYezMD/Ko2+GHiFU4W2Y+04/qK9iyaXNJsPZo8XX4feLrSTfa28asMYKXKg1vaY/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t3EvrOm4/jmvSg3tRk0ikrHJSatrt5AqXHhS+ic9SssZA/8AHq4rV/C3iK+1JrmHSZ1Q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DXsWeKMmmnYUoKW54e3hTxMq86Rc59sGus0K4m0i3iS+03Uo2X7220Zx+aivRQxpQ7Doz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1F3RgHxlo6ACQaghx0bTpv8A4mhfGmhscfablf8Aes5l/mtdB5kn99v++jR5jnje351N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Rlr8qPVoJB/7LSHxl4bHXV4V/wB5WH9K3sn1ppweqqfqoNFgMP8A4TLwx31yzU/7Tkf0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DX9P/GcCtwxRN1hiP1RT/SozZ2jA7rS2bPrAp/pTFcyh4s8Mt08QaYf+3lf8acPEnh5i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2n+NXn0nSpP9Zpdi3+9bIf6VAfD2hP97RNNP/bon+FAXGpr2iP9zWdNb6XSH+tTDVdM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L/jUB8L+HW66Dpn/AICp/hUMng7ww4+bw/px/wC2AFAXNAX1iw4vrVvpMv8AjUi3Fs33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awz4F8JN18PWH4Jj+tMPgDwk550G1H0LD+tAzog0bdJIz/wMf40gUE8Op+jCubPw78JH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D/2amH4b+FCcjT5VP+zdyj/2agDqQhHI5Psa4nxarra3J2/wE1cPw38MnpBeL34vpR/7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HmK8P1u3P8zQmTLVHiqNI20EEc9hXf8AgdTtf1yK6g/DLw32W8X6Tn/CpYPAGn2e77Dq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y/1Wm3ciMGnc6W3H+jr61W1Y5tODWavhvUI8CPxXq6gdAyxN/NaSXw1qU67H8Waky9SDB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yXxeN2uLhlB2d658qCcFlPpXr158Lba/mM1xrd88pGNxjT+lVD8HrTtrl0PrCv8AjVJo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CDyelMRQgO5Wb6V6q3wcTGF8QS4/2oB/jUTfBp8nb4hX/gVsT/7NTuhcrPLXYkAKrA9e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J+teoN8HL3nbr1sf963b/Gom+DeqdV1qyb6wsKXMHKzzF3Krt3e3Sux8H6fb3OpIbmGK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lW0fg9rGQRqmnkj1Vv8ACtnR/AOu6NcCYSWFwQMbd7Ln8cUNjimjq7Dw5octuTJo1gx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hhySdCsPwixTbabX7VdjaLbOPVb8D+a1Y+36vnnQv++bxD/SpLRYttL06yVVtbOKFV6B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/tDUx10C4I/2bmI/1qC41fVUXEXh263di1xF/Q0FFrVrlYYNncjJry7ULlNTu7gABo4R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Wsw+LtUVo4dIaJW4YiZWb+fFYtp4Z8S2dvIg0aZmc5J3Kf61cLbmU7vRHL6/AsUEDAe2a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GcDNdLq3hbxRdCNf7En2r6EZ/nVey8La9bZ87Rrxc8/LHmqbM1F3O/8ACEO2xjJHLHNd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PtI1b+ybeKObSNYYqPm2WbMK1Ljx9HECY/DevSnHQWpX+dZM3R1mcUu4mvPLj4nXiD9z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SP5Csyb4p6/yI/CU0fX/WK5/kKCj1XmnDcV6CvFp/ir4s5CaQkP1t3b+dZsvxM8ZyZ/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P0oJbse9bXI4FARxyQQK+d5fHXiqbPmavdL7KhX+lUpvEet3APnavesD6yMKdg5ke1eK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PO6vDraXbKWLYO4nd75qGW4ebma6mkJ675GP9aaZIgvDqAPU00iG+x6V4U11Ld1t5XAB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lZ3KXMK4YEgfnXzXHfGHkOrKPQ10ujfESfSyqM4mjB6MfmH40mioyuj3cZU1Vv8ATbbU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4rjdO+Lfh+fCXrvbuepYZA/EV01n4p0HUQrWuq2rZ7GQKf1pFaM8+1/4WzhnuNLYAk7jE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C3uiarpchW7025i2n72zcp98ivpBZEkGUkRgeQVcGsXXy+zoenpVRkzKVJPVHgtu7uuA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lbbksrEZ5zWhdxO+p3DhFKlz6CqVzEVVgQQe4rQwtZ2LWk5Mae5xXp3hgfuB/vV5ppKHy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L8NDEK49azkdENjukP7lfpTJjiB/pTkH7tR7Ukv+pbPpUmh574js/tTIrRsyqwYgGqY0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sYHJrW1VY3nXIJ+brVnagtMBR7VrGOhjN6nDXNjHHzGdvc85rHullwQrqx6YOBXX38QZ/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ktIVZnt1YAc5Hem0ZO9zCnsplXcyLg9wwOKpRALdbThee5rXgW3vMZgCgngAmuw8L6Fp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93XdUSZpFdTF0JIxNF84OHGPavYdGI2jHpS2mh6UkKMNNtVYcgiMZrQjhih/1cSp/uio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X/j1q4TWbq8qJAFJ5NJjZ494v51fAOPkrlEBF4p75HSuj8UzCbWJSpyFAXrXOwKTdJn1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R1umj5eOwr0vw/wAQxfQV5vYYEZx0r0fw9zBF9Kh7m0Tqj1FIVRAWbao7k0ueRXM+JXcR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4oLJtc8V6botqzPcIpwRyev0FeQa34zudfmaG23xWxPzFuGb6+grnb5zLdStJIztvYZY5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lOOOlUkjLnu9DrNGULLD6lhXrujdFx6V5VpaYlh9Aa9V0bhVPtUyLTubGfmOay73w/p2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dVLYBrTJyaUIzdKRRn2OiaVpyBLWzjQD/ZrRH3doAAHYCq9ze2tkheaZVx1Gea4XXviV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pOmI+g+rUak7HeG6tlYq0yhh1GalRklQPG25TXhTeIb++uVuHnKkNkKp+Ue3vXoXhrxV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0ZSev0phe5v6rpcd1BJ8oYMMMK8k8QaU+myqo3eTuJViOnsa9uidZFDocgjmsrWtBg1K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xTi7ETjdHg0gOG4BHaoGQ4yF/Kuk13wze6PIzrE8tvnqBkr9faufZw3bA+lappnI4tPU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iE0oQkgDkmnOVHPSrFhBvfd3z+dD0KjG7NjT7ONI9wXgdPeu48N6bwZHGS3TjoK53TLI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H+demaTaLEi4GFUVhJ3Z1xVlY0YYxFCFA561IBmgkscmj5gpx1xxQWZOtXiwwlNwAAy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U1R5AcxodqD+Zr1jxJo2vX9rIlhFEzsduWmC8etcE/w18VY4soD9LhauKtqZTu9EcYfl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44H948c1oP8NvFoPGlofpcLzToPAvi2BudFbA/uzKf6020zOKknsaGmXRtrpHyAGbDfSv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c5BAry+Lwz4kjUCTSLgcdAVP9a7XQItSt4VW5sp4mXj5lrNm/mdYRtbNY2uWCTQs20EM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kgg+9DIssZRhwaBvVHz7qti2malJAUbymyyE9CPSqDlGTjIr0zxpoZntmZUzLEdyV5i7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F3Rx1I8sis6knHSuk0sj5TjBNYIhLAHIH1q9bXktsQR5bY7US1CMrPU6qHieP/eFemaM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12UchWVuxBHFXYfGetWwHk31yoHQb1P8xWfKzoU4nuhUnmlAYLxXiifETxCg/wCP+Q/7y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d4gUc3Ib6wqaOVj9pHueyF3x94/nQHfrub868dHxR15TtLxMf+vdf8akHxV1peClu31t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Uo9z18O+PvN+dNJJ6gH6ivJh8XdSUfNbWzf9sWH9aePi7eZ+aytf++G/xpWY+aJ6mUif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/0oEUaH5Y0X/dUCvL/wDhcE6jnTbZvoWFKvxjkxzo8R+krD+lOzHzRPUe9ZOs/c/CuJT4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/wBdyP6VJL8QW1IKv9jmPIxn7QD/AEpPQpNF7Qj/AKZcjvvruov9Qv0rgfDz+bNLJt27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EcwL9KELqMuf+PZq8m8dn5YD6PXrFzzbN9K8n8dKzLAACcvVR3Iq/Czju+c0ucinJayk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TvIRB89wgx2XmtjgsQn2NNJx1qcm1VeDKx9MYFN82EH5IQD6sc0AQbi3TJPtThBMw4j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Pl2KPZaieaZs5kJH1xSCwv2KY/e2oP8AaYContkHD3US/TmkIJGSSfqagZRj0oCwsqWi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GKrGe2Q4WzVj6s2aJR8p5zUAB6VjN6nbRXulg3sg/wBXDCgHogNdB4enme0bc5PPYYrm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6Cx9+lKD1NJKyJ/EBc2yksScVy+3ueT711fiAZtgP9muW6ms6j942pL3RAMdqNo+lL07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DQvrRg5HWpcUmDuGKlsaEVacVxinKp+n4UpHFQy0RFeaMEnnrTyM9OtAHrSY0PVcdBTh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gZNIYo61ID7VGKkGcUALS0gpaVhiCng8U2loAUkUmaKSmAtKDTaUUAOoo7UCgQi8Sj61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lcZ/Gv1rsdHOY1HtUy2HHc1JDimFsDFK53GmGskajTyaQDJoNKD8woAXbzSNxT6Y3OaaA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jVzjmqdycV0UtznrbEW4Y96QyEA4FIOlIR6Guo4DrUfdFaMO6iuO1VAurXWCP9YTXSxX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jNc1qr7tTmYfxNmrk9B01Zme44J7U6yyZnAHJHpSN9081oaEqtdNkA/LxWS3NXsUbpW+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Rn5VIrpdZRV0qYhQOfSubh+4v0pTWpVPYlAO2nR/60H0NIKIyPMH1qGaI6S0+6RVpRzV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fermludMdgIwaKX8aKQzzagUtFbGIUgpaXFACiilA4pMUAApaQClFACGo2qVqibvQA2j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0pWGRkYPHFRnnNSt14ph6UWExg60ppwGBnFIenU/lTAjPB7009MDnNSEdDTCATnJqzNj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44HNIRkdutNCZ2PhtdsaE9cVF4lfFtJnI7VZ8PLiIH/Zz+lZ/ilx9lcDqTXbHSJxy+I5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H3ce1KPvAfjWSKexagGT+NTjkn0qGLjB7YqcHrit0cM/iYooHajFJ2qiR+fyrsfASbp5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12/gBflmb1aplsa0viPWbYYtUAqUdKZB/wAey08VkdQ9RxXM6zq76XHNKkCykc4LYrpg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LD7JLk9eKTC5mj4sSWyhZNDBXoCJ/wD61PHxmtlOJNHZTnBxP/8AWriNQgxHkDnFczKo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Y3M3Ox7Enxj09xk6bIP+2w/wqR/i5ZMuYtPbP+1OK8YCLnnoatW6Lg5I4quRC9r5HpV7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S2gU8HLljXK3+uSX7E3d88g6hVyB+QrDfCKSDz2qMGQ8Bjj6UKKE6jZbl1DK7YU4HHIx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J6DmrEALzqjHcK6G0hhEW7y0z64qloZuTJPBV7b6Q8z3ayKHPBVN3avUIPG/h+OAI1zK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MEnCgfQVKIQRzSaTdxxqNKx6SfHHhllKtqHJGMGJv8K5LxBq+k6jCBaTRyMTwSuMfnXN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OxrBkjIYgluvrS5R+18i3f2lv5o6Y6kg8V6P4X1rwzaW0SG/0+IqAGU4U5x34ryvYD8pG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SIKT7UNXVhKok7pH0IPEnh9gAus2WOwEop39t6K6kDVbJgR3lWvnkqidFUenFRl37OQB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Poes+J7jSri1k8uW1lfHG1gT+GK8z1C2jAyNwYehqrHLLknzGz9MVNGvnD947YHbNNJo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aFpjWkVxIiPOw5ZnBI9vavUIbeGCMLCFUY5wRXzvBYRrIGR5Bz0DkV1Wn6bavEA93OGx1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5cZK1j2HyyRg8g1g6/olpcwlZISwYdV7V59caXtBNpqt0rDnBlY/1qr/AGfrLdL+Rx/t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2jK1nSBb30iROxC9A3Ws+KUIwSQkEeneuibQtVdWJmhOepLbiaoTeGr/AHhmeLPatF5m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UGpuZXaQKrYAA6/WvTtM0iO2hUoje2RXkFlpOr2chSGaSMdcxSYrpLVNbMYU6zfxEDs+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9LKNnkYHpVC70ZLiXzY22N344NcM6+JkbMOuzSD0kNVm1DxtCSReMwHdWH+FRZml0dlP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+slhIwA6NkflVbTfBUkE32nUb0XNwT8zAHA9gD0rk28S+LoT+8uyP95Qf1xTx4r8WBQ3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KizFzHpN1GltZbI12jFcfBJv1aReuOa56fxh4jceXNeRKPRkUGtDwtLNeSyzzyrIzPjK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RrUYtVqY0yAYtk+lP70FCHiJj7VwniggWspPSu7k/wBS30rgPFZ/0NwOpOKaM5HmmqN8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7IWjBcVHqRyBjg7qgizvUA1qtjllub0Tp5xGEwOeQKGgLyFl2qD2FVIBlieKswSsG29i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QKuNuT04p09nID84HPPA60+zuFR/mdsjoAKvSjz41CSMSR1NJlxjdGfZTrCzBEUAHoav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fuKqw6a+ZgXBPXrQGeyVXjY7c8jrSBaGlFpJhmDm4Y4HTNa2hIollIY53YzWNFqnmMEA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738xjwN3FTI2ha+h2tuMWy1JTIRi3QHrinVCNxRRQKKYgFLSUtIQUUUUAFFFAoAUCiii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NMApKDRiiwWFoNAoNAxKWkooAKKKKACiiigApDS0UAJRRRQAUopKBQAtFFFAAaSloNFh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FFFAhKKU0lABRRRSGFLRRQAUUCloAKQ0tBoASiijvQAUUUUAFFFKOtACUtLikobJ3Gnr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QoopBTqYhKDS0hoASg0UGiwxKKKKQBRRRQAYoxRRQAmKKKKACiiiiwCiiil70AJSjrRR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oAUUUUUCCkpaKBi5pDSGimAhFGKKKQw6UUYqA3QVmBXhTigCcdaQmkRw6Kw4yM0uKACi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GFBoooASloxQKAD8aUfU0UCgBR9aM+5opRQAHPrSDC8ngCo7mRoowy4B9+Ky5Z9SuJP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zEkUAXJ7yU5ECqB/fIzn6VGlldzSeZPeyKCPuqAKLWwuUKtcXMb47KmBWietADI41hTa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nmiigAoBPqaQmkzQKxIGYdCfzpdzep/OowadQA7zG9W/Ok8x/wC8fzpKMUAL5jHqc0Eg9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KBWAqjdYoj9UH+FMMFs3W2hP1iU/0p9Lii4WIDZWDHmxtj9YV/wpraVpTg7tNsyfe3X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g2haM4wdIsD9YF/wqI+GPDz9dE0/8IFFalFAWMV/B3hh/v6DYH/tlioD4B8IsxY+H7IE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l5oGc8vgbwzGMRaYsX/XOZ1/k1TDwhoart+ySMPRrhz/ADatqloAwT4L8Pdf7NQe4dv8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wfM085PUiVhXS5pKLsnkRy4+Hnh6P/UwTxjttmPH51cg8KW1oMW1/eRD0DK38xW6OlFB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8LrV1jH8UcZ/pSnTb5lKtrMxU9f3CZrRzSE0BYwpfC0czBpL+diDn7iint4dQpsF3IAf9g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QnFM5mbwasjbhqMin3QGsi++GK3obOsMpP8A0xz/AFrvRTxT5mLkR5rb/CiS2XEetK2P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7whf6axdby0mB7MjKa68Gg+1S3caikUIhqUSBDDatjusrD+lP8zUP+fOA/8Abx/9jVyg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q+393YW27/aueP5Vzer6X4t1BWWBLGLd/EZixH04rtaM0WJep41N8NvE7EkLauTyT54y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TBzaWxAOeLha9wJNLuPandkqC3PKrbwb4ht4yr2AY/7M6muq0pdQ0+FEm0a8YrwSm1v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M0itjOOruD/yCNT/AO/Kn/2asLW57q9RxBpGpEspAzAB/Wuu5FLk+tBR88T+EPE3muw0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k0ln4Z8QQSsZNEv1B/6YE19EZPrS7j2J/Oq5iOVHjVlY38DxmXT7xQrAtmBuBXb2XiHT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dBaSE/8AoNddvYdz+dL5j4+8351I0jjL74iWFsrC307UbhuxFsyj9RXK6j8StauVZLTT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+mK9c3v6n86Xc3fn60IGux826jqep6k4a9luZOc7SjKv5YqkBs6Rsv1Uivp8sDwUUj3U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P/AB/hVcxDg3uz5j87aeCVzU8WrNE4IlClTwQcEfjX0kbe2f71rAfrGv+FNOn6e4w9ha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m7lRTR47ovxJfTwq3L+bGvGVYbv/AK9eg6T4/wBA1XaovoopT/C7bf51tPomjuctpNgx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8N6CxydF0/8AC3Uf0pFlDWbq2uIyYriCQMP4XU14xfui3lx86jDnjgYr3ceH9EXppVoP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mJB0azOfWIVUXYxnDmPn0uGIUEE569q3dOhCqCV+76V7EfB/hs9dEs8+oXFKPCHh5eml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hyuEabRzfhvTWCiVhlnPHtXdRQ+VCqiq0Wj2FuoEKPGB02yt/jUps07T3A+khqTSxMVN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6uR/wP8A+tQLVh0urn8WB/pSKJgxpcmofs8na8m/Jf8ACj7PP2vJPxRf8KBExLelINzH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f1v+/a0n2e5/5/SfrGKLBYn5oLNUPkXQ6XS/jF/9egRXQ/5bwn6xn/GgZKST1oC1GUu+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jSFb4Hg2xH0YUAU9Xs1uIS23JA5968S8TaW+mamzqD5ExyDjo3pXvJW8ZSCtsQR6t/hXL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tmiM9rESchsMSp9aqLsZThzI8W8xl4GD9aaZGbriu9b4Rat/Bq1gR7xsKjPwi1znGpae3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Iw9nLscH5mDyM0vnA9M127fCLxCOl5pzH2dh/SoT8JPFAPEmnsfacj+Youg9nI48OjLy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at9/hT4tXOIrNgf7tyP8Kkj+G3itY1Q2ludvcXCmi6D2cuxytxIROMAcioi3XJ5rrJvh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PjoFlUVVf4d+L1/5gjn3WZT/AFpXKUWc0twyk4RT9RStcswwUUf8BrebwD4vXroNwfoy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VKOdAvRj0UH+tIfK+xioHmk2x49K0YNDu58HzY1H0Jq/Y+FPEMLEzaHqC4PH7mt+HTNT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c5gbihyZcYdypongW3vcm51G5Vg2P3KqBj8a6+D4Z2aRqyavej/eVT/SoNCL2rN9ohniO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7SLUrDyVU3UYbHQ5H9Khtvc1irGbpnhaPTVIF9LLk5JZAP5VuhAiKgOQPWqw1CyPS6i/7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5uoQPdxQMkuP+PZ/pXk/jt/lgUN1fnmu51vxPp9nCyG7iPY4Oc15HresDVr4OcLEmQgJ5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vw2KezPXrSBeMAU3z4gMeYv/AH1SedDjiRT/AMCrU4+VjiOKbtPtQJI26uv4MKQvHnG8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HrTO9KXQ87x+YpoZcj5s0CFIzUbc96cT6c1GxO7A47UDsytNnJz+NR44BNSyBtxOM465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qwnudlLREZ5z9K6Xw2ALFs9d1c4wwOoxW3oUgWCRQf4v0pR0ZrLY0PEJAtxz/DjiuXPb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T58DFcyFAYgHIB4NRU3Nab90THPvTkGAcCmEkNz0qVR8pxWLNUKAfSlA5A9KcAaeFwah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fSngcUhXipbKSISpHUZpQvr69qeaUDtSGGKcBxQBTsc0ANA9afigD1/OlxQAgo/lTu/A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UuKMUDEoxmlIx2oxSsA3FOHpRilAHamIKBS4NGKAGHG4fWuu0joorkmUDHHeur0gg7ce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3Wm05hzmmk4WsjUjzzSgUgpwPrQA8DNNYVIDxTHwaBEfrVG5PNXjwD7VQuTxXRS3MK3w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AR3NPB/OutHCXEmPkopOQtZF+N90zdCav7sJxgYrPu2zNuoexcSqa0dAKi+ZWxjbms8k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BIyD0qVuW9jY1vB0mcA8k1zEByorXu1YWsuWZvqayYh8qkcUpscNET4I600DDr60u7PU5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g0R0dkegz2q6DzWfZN901oDrXNLc6Y7DhRQDiikUec7aACCadSY5rYwACgU4Lml20AJSE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gBKKKKAEJxz19qjNSHpUZoAaR1pccGikoAYabTm6k0wGgBQaQ9fenADGaaeopiYw9KYf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lUQxp/KkPJx37UvUE0ICXX0JGKqImdtoSlYT9OKxPFDjy9g6lq6DSMC2PYgVzfiYgmMA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viMAY4xQM7xQF4oUEyDnNZoqWxaiHB/Spx7VFGPlOOlSjnpW62OGXxCinY46YpuM5GOa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T7133gJT9nc+r5rgTwK9F8CJixBPUsTUS2NqS949NiyIVHtTx1pkfEaj0FPxWZ0iucQs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oSD3YV3jLuiKjqRXJa5oV/eri38nO7PzPjigVtTzzUQPKOelcnOqrOwAHvXpN34H1+4T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/wAKw5fhf4qZyyjT/wDv+f8ACrTSMpRbOPGc5HNTxjaTnvXTD4Y+LVORDYt9Lj/61B+G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fpdL/hTuiXFnNsyHAIyaUso29ya6E/Drxb206FvpcrUZ+Hni4D/kEj8LhaLoXKzHtOZ88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unXpUMHgbxXBJl9GYD2mU/1rWg8NeIFiAbSZlP8AvKf60XRPLLsQRnkk1OrZ4qYaBri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B/rTho+rKRnTLoY9EoFZ9jOv22oQBziuZeR2lb0zxXV32las+7bpV4w9oiawG0TWVYs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1AWfYrLnAJ61IMZGR/8AXp403VFGDpV+Prbt/hSG0vV62F4PrA3+FFws+w7YCMhRSNGh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eL1trkfWFv8ACkMkqcPBOPrEw/pQFmaunRRpIpLKyt13dq1poLVom2+Xux/CK5QXRQnI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l8B/Gw/A00NF4jy2Kr0zxUou7hMbG/Cs179MHMi596YNRjOcSLj607Bqbtrqtz5qoQBn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Qq8m0eorz6O4AkVlkAx33DiumsLxbhSHuY8AYwallRuX59bgtpGj+8OoqNdat7rgpyDx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CRy4dGY85A/8Ar0xNLcHMb7fTpQiveOihmXbvVOaqXes3EIzEi49Dms8Pd2wwHLA9amjd5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oAvWGrS3K5kQA+1awfK8HrWbaQbOSmAR6VbI2jg0jSJDcgspyB61WSVAm0hSenWpLmRl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FBL5BbnJFUiZaEd3bJdkkBAw9a6Hwtpot4eHUlmycVyF75ZyQ5yOOtdP4MGbMNluXOMm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P5YVGegpR1pqcQoPalFQbBN/qW+leeeLXxb4z1avQZ2/cMa848WsTEB23U0Zy2POtSbMi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JmUEDpUOpE+eg96dbsRPyxwRWqOSW5tW8aBCTjOe9RtjzcK3foDVdGfy8jdyeuOtSwQ73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EXfMC59cVHDqE4mBJJUHkD0qUWyyMwBYjHWk/s548uCxx2NA1csxXyMXZyylhxU1tEJY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BWWmHba6ADHpU8JSFWIBwaRSZqsvkksHUHHXFb/hhy8PLbju61yUc+5QRCWI9TXX+GWL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EjSm7s7iMYiX6U6hBiJR7UVB0BRRRQIKKKKACiiigAFLSUtAC5pDRRQAUhpaTrTGFGBR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g0AJS4oxRQAYoNFBoASiiigApKWkoAKDgDJOKRm2iqzsWPWkxkxuEU45NJ9qTP3Wqvj2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lRuhqSs7JB4NWoZSV5ouFiaml0HVwPxpx6VTm69KdxlsMrYwQRRVaEn5cVZ70AHbJpf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901ScfOfai4F/9aSo4sipdtIQlOCmopXIBAqodxOcn86Bl/GKKrQMeOfzqzQAU7Bpp4Ga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NFwLWKQ1XSR84JJqcHcKFqAUYpGJAyKgeaRTgN+lAFnFJTYnZxzUmKBCAUoFMaQKOmajN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MUmKredJ/f8A0qVJ84DAfWgBxFIKUkHpTS23tmgB4FFRfaB/cP50faP+mZ/OgViWg1C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1IJFbpxQFhcUhpTSUxgBRRnAppkVOvJ9KQDjSUz7QvdG/OlEiN0OD70Ah1FB6UlAxaS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NnDg0ALSiijNFwClFN3L/eH504EHoaBBRRigccnpQAAUopMj1H50oIPQ07CFooopAFFF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lvA213walfIRiOuK5PU3c3MSHpv5qakrLQG7I6mKeOdS0bZxT6pacCIWK+lZt7q11aHI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UuaUbsFI3x2qnK6LNICy5HPWls7z7SgyBkjqKieKdZpCHBDdPlzVxkmroE7luBg8CkEE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KMDKjBwMVJimUJRRSZoELRQKKACg0UGgYCiimyzRwLljknoPWgB9Aqml3LKSsaLnHPoK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cAfl68Dmk3bcEm9Eb2D6VWuZ9i7YzufPQdBXJz+Krh3wvmBCOQuBVaz1KOSbN3as4JyCZ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e5vDCVZq8Vc6lIrq7mBkAMYHQ/d/+vV2KxtoOVhi3HqwQVHYXEEsWIk28dM5q2apO5lK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YozSUUyQooooAaaBS45ooABThSAUuKBBRRRQAUUUUAFFFFABRRS0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ACg0UUAJSU7FNxQAUA0YoxQA4GlpopaAFooozQIKKBRQAGjFBpKBi0UCjNAhaSjN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YooooAKKXFFAwxRRRQAUUUUAFFFFAAaAaQ0goAfmjdSClFAC5opKM0ALRRmigAoFFFAD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AnimmnUmKAEx7mgH3ooFAC/iaMn1NFFAChzjFLmm4pcUALvpN5xikooELvPr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oGP3Njhj+dHmP6n86ZRmgB5kf+8fzpp56gH60gooANq/3F/75FIUQ9Y0/wC+RS0UANMc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/CkNvbnrBEfrGv8AhT6DQFiE2tm3W0tyPeFf8KY2m6Y5+bTrNj7wL/hVimmmFkU20XRn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3X/AAqM+HtBYHOjWB/7d1rQNMJIpXCyMeTwp4bYENoWnkf9cQKhPg7ws3XQbL8EI/rW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DlRht4H8Jt10K1H03D+tQt8P/CDddEhB/wBl2B/nXRZpCTTuHLHscy/w58HsCDpRUf7M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Hg5jn7DcL/u3Tj+tdefekOKTHZdDi3+FnhQjCrfp9Lpj/MUkXw00K03eRc6gu7rmUN/M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x9z8O7C5TYNTv1X22n+lZj/CaxLZGt3w9vLT/Cu/JxTQxzSauNNrY8wv/hrb2akx6xdO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uTksfs0zR+YX29GIxXs2rr8jewryzU1xcZAAOTWVRJK5rTbe5liJgDgigxjuKsCjHPT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kigpx3qfFIR60WArGMZzk0oXnpUxUZyKUL60rBcjCjPtSbcHkmpSopCuPpRYLkYHWlA9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lYYgFFOpCKLAJilxRigCgBCKSnUmOPagBKUUYpQKADtRiloxQAx+n5V0ujN8yj2rmn6e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egxSa0GtzoSMsc01woH3hQSQoqF+tYmo7cCaXNMAp1MRIDxQWOKTPFBHFADQQRVC5HXH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c9fat6W5jW+ErKR3qUbfXmoUXPen44611nASP93jFULg5YE1YbIXqaqSg5waTLiQMME8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j2NQtUtgcXyVK3LexoXi7rWbjoKxIydoFb12MW02OmKwI/uiiZUNiTPNIfvL9aXnNJnk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OQPpV8E1QsB8o9cVfHWueW50x2H59aKAKKgo8+2kd80AU7FKBXTYwADAoxS4oxRYQ0ji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xhFFONIRSAa2cVEalaoz3oAbRQaDQA09TSbe9ONJQAgAximkDJ9af6Uh9uBTQmMOOQKi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PNUQ9BlPQHcvfmk/KlX76fWqitSWdnpxlW1+VQQRjmub15neZFYAYJwBXU2IxZfUc1yn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tdf2TkfxGSMUIRuzgUoAB6UqAbjmoW5Utiyh4/pUg6/WmIMKBmnAVujiluPBzTsYpo4p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RyK9I8EKRpsR65Of1rzcdCa9S8FpjTbfPcZqJbG1Le53o4Ue4p46Uh+6PalFQjoFbhSa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4QGXB6VG1rGzZO7Ps1FgK4fHQ04MSfvGpfscXZ3H/AAKlFlH/AM9JP++qVh3RCHPqaXfi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/MUGyTtI/wCNFhEQf3pwkNO+xDtKw/AUfYiOk7fkKLANLkmk3GpPsbf89j+VH2Rx/wAt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e5pCT6mpDav/AM9R/wB80fZX7SL+VADNzjoW/Ok82TP8X51J9lk7SL+VIbaX++p/CgNB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L5zf3m/Oj7LJ/fWk+yy9mWgBTKx7mk35HKg/WlFrOf4loNtN6r+dMdkISh6xRn6oD/Sm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9UX/AAp/2af1X86DbXHbb+dF2KyKzQW7cG2gP/bJf8KZ9hsnGDZWxHvCv+FWzbXP9xf+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F/76FAWRSOlaW3XTrQ/9sV/wph0XSj/zC7T6iJRWh9nuB/AP++hSeRcf3P8Ax6gLIof2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++KY+h6c3/MPt8fStPyJx1jP50oSUdY2o1CxjHw9pjH5rCLPsW/xpyaBpS4xZqMf3Xat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gbv+ebj/gNF2FkZ40iwA4gIx/tGnf2PYH/lmw+jGr5z/cb/AL5NJn/YYfVTRdgZ7aFp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VWXwrpUvDfaB9JK3AR3B/KglaLslq5ysvw/0iViy3F8h9pB/hWtpHhm10mJUhuZ3AOf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ag4LAU+KRG6MD7Zp3YJJbFkY2gDoBiikHSl70FEdz/wAezV5t4uPCrnua9IvGxamvMvFr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zz2/5uV69zRbMTKeB6ZoveboY9KfaAAluetarY5JGpFJtjAxwasxMjS5I9jVeKIuq5rS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4piSNWyVVUMqjA9qW5uEVjvAHHp0q7aRIE2jG3271S1KzRpRgkcetQbNWRkSsmCV3Go1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KBCwBJwcVXBLOAFIBPrVGTepqJbK8KeW/XkgV1vhuBoogucgHvXO2hijjAOQABmup0Aq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b01qdmn+qX6UhoXhAPag1KN2GaKSlzQAUUUlIQuaKKKACijNFAC0UgozQAtJ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Gig0xiUUUUAFGKUdKRjgUAQSNziowu48UrnLU+IZpDJEQKKcQGXBApw6UAe1Mm5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AOKtFAeoB+tM8pAchADSsO4p+7VWXrVs9Oaqyfe4oYx0I+UVYPWoIugqfNNAMk+7VRv9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9/8AGkxIsxD+VTA8VFF0/CnNwhoEyCVuTUWM0r/eAzUirwKCkMi4arScrVT7r47VajPy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7mrB6VVcZNACBsHNWY2yKqkVJG2OPSgCd/u1Vc5erTHK1WcfOKGBYi6UrPgUkXTNNlNA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pSouTVgDAoC5X8hhzuFMKkGrfWmOmegoFcjRvWhjxQEYdRihvSgoipNr5+6fyp6/eHtU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UEUAheatMoYciqzqV6UCuTI+RzTiQBk1DGSBzUjN8poBkTyEniotrMc8mnHkk1NGgwMi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hH51e44qOVA3OOaBXIopCODUuc9DVcZVsHrU6HIoGRyD9KjT5W9qkkpmaALCtkUp6VFG3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yY3VLFkVE/LCpo+lAEhbAyaheQnuac7YFRBdxoFYQt+NAcg8Cp1hQrkg5pHgULxmgLoI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yKp7SCPWrEbUCZLmjNJRQAhOQR2NYmo6cZJw4cqCfyrbY4Un0rndT1OeBS4YbScbT0qK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tOjliUxmVz6YxzWfq9nIzEZchu2BVZrOO7iVzNMrHkMshGPyrMmSSyvULzyyoD0Zyaxn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9Do9HbyspIjKEHfvVLW9StolZ0iyw6EE5NTwXaC1YD+IYBzzXPX8g+1oHGQMnBqnJKPu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S2G23iS/iwwuFVT/AAMuQPxrbsvFbO+y4VCT0Za5XULm2giyYxk8cVz1vrUCXBQJI5zw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c7MRRpKXKkj2iO7E6BoyM9wRThK+7BC/lXI+H9caeMf6LMoXjLEc11KPuVX2lc9jXRGV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i4Dlc013ZegU/WkQ8UMMirM7DRMWOCFH0qQHNVvutU6MMUDHk7RVG8ukSVAyrx6mrbms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YBgoyRQBctJo38zhRnGQGrnvEYtVVwXiVcZGXxzW9b2kTQu3Cs3ANcZ4i0qCSUuZ1YR5O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RhzTSMCySV2be4J3HBBzxWsAyqBj8apWTRxpkHB9at/aQwwrZrz5PXU+ww1KMIJI6XRr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oV9yg1zOjQPsTIOTz0rpQu1QPSu2j8Op83mbj7V2HUUUVsecIWVetJ5qf3j+VNc8VDmg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nB0J+8KrZHc0gANAF0UGq6MQetTA5GaCWLQSo6tUbvgcVEST1oGWN6f3qAyt0YGqpIoB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qJHzjJ4p5NADhS45qu5puPr+dAFoqfSjFVufU/nQCR3NAFiimI24c0+gQUtMZtvSoi7n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SVX3ODwxp4kboeaAJaKTORkUjMwHHFADqKh85weo/Kk8+T/Z/KgCejFQefJ/s/lTklcn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hpS2O1RGRt2MLQIlFLTEYkDIp9ABRRRQAtFITgZpgnUH7hoGSGkoDBhxRQAoopCcU3zE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IIyKQuq9c0AKKWkDKw4PNLQwClpCQOppN6f3hQA6ik69KWgAoopRQAYoopMr/eX86AFo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gBpoApaAKAuKKKBS4oGJRRiigAozRRQAuaTNFBoAM0oNNpRQA6ikpRQAUUUUAFFFFADT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aKSigBaSijNAAaSg0UAKaTFLRQAmKKWkoAKKKKACiiigBDSZpTTTQAEimE5oNNNA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lIYhpDSkUhoAaaaRTjTT1oAaaYaeajNIYxqZ3qQ03vSAytX/1RPqK8u1TIu9p7E16hrP+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+TesD2Y1nUeh0UkVCKACDTyKTFYGw0fSlNLiloAjxzQBzzSkc0UgDFIetO7UhFIBoHWlx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xT8U0jFACYpcUClosAhphp5pp9aLDuIBSiilAosFwooopAMfG01uaP8Acj+grCfhTn04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5wKJbAtzonzt4qIjdyeoqwRwAPSomXFYGwzGKUZpTSd6AHDpSHmnjpQRQBGOtUbv+L0F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ljjpW9LcwrfCV1p9RoT0p4rsOAa/6VWk9asuPlJqq5zSZpEgf1qWwH+nJnpUT8mn2h23c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Gvd8wTj/AGa52L7ozXQXLApN24OK56HoPXPNKZUNiXHNIRyKXvQeSPrUFo3dPYlu/AxW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k5PcVqAc1zS3OmOw6iiioKOCI4pMUtArqOcMYFAHWnYpO9ACYpmKkPSm0ANIpO9KRzRi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DUpFMPepAiOR2oPSlIpORQAhpM0uCe1BHGcUAJSGnUmOaYhhHBqE1Mw61CxAzkc1SIkI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im7lpyNiRcZyCK0RDO5tMCzXHpzXIa+wa/UdwDXUW0ubNATjIrk9ZZf7Q684P866W9Dl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SovzH9aQDgnnFTRKOeTmpjuOWxKikDnnmnigKcD0NKAPWtTjluKOeBTh0pBhacCCuB1o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K9a8HJ/xL7b3WvJcYA/lXsPhIBbOADsoqZbG9LqdmR0opCTmlFQjYUU4UwU4UwFpaSlF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ALRmikoAM0ZNJRQAuaKSigBTSUUUAKKUUlAoAcKKSigBc0ZpM0ZoAMn1ozRmkoAXJo3H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TcaSigB28+tO3n1plLQAu9vU0hc+tFJQAu6jd7UhozQApwf4V/KmkD+6v5UGigAooooA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eKzmZR7V6bqBxbivL/FJJuhjoo/OhGctjhbwA3Qzip7RU2kE1Dc83bZNS2qjjnvW5zSN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MdBWoLVN2fSs60YJtO8AgVoR3Id8B1bPpSYKxqWkSheOe4qlqdvJuG3OT6VaimdF4Qlf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pKgHtmpNWrow2srosw2E89faoIopBOAyYAPrXT2avOCXXJYeuKq3tokMzPtFFzNwIURB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d4aVPs0RUYFcpC0LwMjthhznNdh4fRFgi25waUjWC1Ou7D6Uhpc4A+lJUm4lGaO9FAha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kooAKUUlKKACiiigAoNFFMAzRmiigYZoFFFABRRmikIM0GkooAMUYoopgKOlNfpTqaaB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bnBpY2B4pIZYJwagkdh3NTU0xhs5NNgQb2/vGnI7FsFjj60NGqcZJpF+/SAnGdvJqtLw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IRuxQBJF0FTVDF2qahCY2ToKqY+b8atydBVfHzUDJ4zjOKSZsDFCEbajlOQaAIgNzc1Z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IckZqX7UoH3G/OgBrjnPrU0XQVXaUMOEI+tPibNAFg9DVdvvVYJ+X8Krv96gBQoI5oxt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NADg2VqIjLUBiBRnJoAsRj5SajfrUifcqOSgQsX3vrU31qvEfmqc9KAAyIvXNMM6ep/K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aLiRY81COCfypjnnimDrSmgoF+9UwHFQqcmpR0oEx1QydTUvNQydKGAicmlY/LTI/vU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ZqwOBUCEZqcdKAFpr/dNLSN0NAio5w1TRnion5apU+6KChHFR7M1I54oQZWgRGDsbnpU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BzQDQAxvvVMnSoWPzcGpl6CgCOQ/NT4hwM0xx81SRdRQBNRjNIajZ3BOGH4igQ9og3ci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GHkx95fyp6MxHzEH6CgCSkzRRTQwPKkHvXMa3ZuysgU+o966ZiFUsegrKv76HyWQxFmA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LjZscdzF0i432rRsT5kYwVPWsbxTPLFarPEeQ3NF3riaRc/afse+JztdlbDL+FU7zxFp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ZQf7xYdT071gqV4Wep0RoVL3S0EstVcwKkjEnqCGpt1qRnuVwCDjALetV4LdIlUCARgjg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O3BVs1pSpWVmezg6Kirvchurh7iFyxBaM/MBjJrKtIHNyJlhY7iOFxWk9u5vi0JCgrhw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2sqHDYXaMMKpxtsZ18O5Suj0TQbB1iXLnkZ6dK6UptUD0rkPDWtW7sI99wWUDcWArr/M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q4qyPJxEJRlZokjOcZp5GahRvmqbNUjAhdcHNKhA60914qE9aAJHb5SQegrKNxAjFprl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dsbFj8oHWs2KC1ddxRWct1IzmhCZfuXge1VIZVZh0I5rkdU0eR7rfGS0bD5wBXS311ZW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vc45+lUItXtpkKWzly/8SgnilJX0NKc3TldHn93L9juPJlXap+7njNa2i6dJfXCybW8o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ottcMJrmFWIOV3KGNasUSW6gQqqD/ZUCslSW7PRlmc3DlSsxLCz+zxBm4bHAq0SSeai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QcjmtbW2PLlNyfNLcKKKKYiOToaao5p70wHmgZLgY6D8qa6jsKAy4++v50jMD0OaAGgc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pM0CEPJpVXPWgdaeOlAw2rjGBUboB0GKlpG5FAFcKA1Tg8VERzTx0oAjPWnqgYcsaaw+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S/3mpCu2pKYx5oAReDUmeKjWnHpQAw8mgKTS45qQLgUARmPvuzTSKmIpCpPQUANQ05+m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hvu0AR45pfLcjIUfnQOtTAHAoAh8qQdU/WlVHB5XA+tTYOaCDQA0jA5qIj5qkI45pvAPN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SnE0AFFFBOBQAxzxUJ609zTcZoGPiPqalqFOCalBoARulR45FSMab3oAeOBTXpR0pr0A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Q09GwaAHN0qHPzVM/Soe4oAmXpTxTUFPoADSE4FLTGNADSxbjtTdg9KXGTxThED1J/A0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pUc9DQYwo4JP1pnSgRL1pc4pgbikLUDB3I4FMPPWk5JqRIweSaAGDg5FSI+eDSGMDkE0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DSKciloASilxRQAlGaU0lAERaQN8rcfSpEZscnJphHNPFAEnamO5U8frTh0pjozHgZoAb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N6Cm7HHVcfjRj1oAd5jf3R+dKJD3X9ab+BP0FHP91h+FADy4A+7+tJ5o/uH86Q03n+6T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4fzp4kVuxU+9QkN/db8qMc+9AE+c0VGjdqkoAMUYoooAKKKKAENFBooAKKKKACiikNAA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hpjcU4tioyc0DA0lFFIBDSGlNIaAGmmGnmmmgBhphqQ1GaQxpph6inmmHk0AY+snCMcH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lYdN2K9T1n7h+hry29/4/pOP4jWNQ6KRDSUtFYmw3tQR60tL9aAIyOaUCg9aWpAMUhFO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UAJikIzTqQ0ANC880uKWigBpHfNIRjNPpCKAQzFKBmlApRQDE20mKfmmkdu1ADHUbT7C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GKyD0Oa2NKPzLnpmlLYFudJu45qN3yOlLkkHmmMM45rA2QnWlFJRmgY8GlFMBp45xQAx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PetGTjNZ1yjkHCMT24raluY1fhKqHBqQGokyBgjB708V2nADn5T71Vccn0q0/Aqs/BpM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xdR+mRSHvSw/8fUf1pFGrcfdk/3awIiMHjqa35+kn+6TWBDznPY1NQcCU0hPSgnFB5Aq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x6Vrd6ydO6KfatbvXPPc6I7C0UUVBZwZGaWiiuk5wooooACKZjmn0UwGYopxFAFADStN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AK/l9xQUGOlWMUm36UAV9nrR5R6gH8TVjaKMe1FgK5hNJ9nNWSCKOadgKhgbnoRSQaRe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/wBtsCrZAwe9a/hmMNfOxGcYwacVdkSKcfw68TTKGVLAD3nP+FPHw08TqwYiy4OeJj/h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GABU4ds9a3UUYOTPO7fwhrghVJLeJSvdJgap3fw01S8n837SsZ/ulQ39a9RDktTgxq7kW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tX5xfQn2K//AF6VfhZranIu7Ygeqn/GvWlJPbFSg4HFCCyZ5Gfhlr46TWx/Oj/hWviB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wBuKUM1O7M3Tizx0/DrxEM/Jbn/gRqH/AIV94lU8W0bfRjXtQY5qRXcU+Zi9lE8OfwJ4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qQRXovh+yubGGFLm3ljKgBsqTiuu3ufYUZb1pNtjUUtisLqLPJb05Q08XMJH3/0NWAxpp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w/3xSi4gHWRakAHoKeFX+6PyoAjFxAf+Wq/nSiaH/nqv/fVSbVP8C/lQET+4v/fIoAaJ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UnmJ0Dr/AN9Cn+XF/wA80/75FHkxH/lkn/fIoAQOn99fzpdyHo6/nR5EP/PJP++aPIg/5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X+8KMjsRS/Z7f/nkv5UhtoP+eY/CgBQM0uKYbW3P8B/76NNNpb9kYf8AAj/jQBJijaaj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9mj7LH2Lj/gZoAkAxS4NR/ZU/vyf99mj7Kv9+X/vugCTFGKj+yr/AM9ZR/wOj7KO08w/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qL7OwPFxL+lL5En/AD8yfkP8KAJMGkINM8mT/n4k/IUGOT/nux+oFADsUU3y5f8Anr/4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D/vmgB1JSbJT/Gv/AHzShJxyJE/FaAFpabtn7vGf+AmjbN6xn8DQA7NJmm7Z/WP9aNk/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UmaQrP8A3U/76pNs/wDzzT/vqgB1FNxNzmNfwajM3/PHP/AhQA+jFM3S/wDPuT/wMUb5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QBX1M4gUV5b4lbN63sK9Pv0up4gsdqxI/wBoVwuseE9fvrpnhsV2kYBMyj9KFoRJXVjz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6mhV9vGR711f/CstdmmLSJ5QY8lSrY/WrsXwv1FBh7w/jD/9etVJGDpyOVRnVRljn0Bq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kHPNdOfh1fAZ+1gkf9MG/wAaWPwDfxNk3K4/64tT5kJU5djNGsajEu1J1AHqgNRSatfuP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a2T4KucEG7YH2t2o/wCEFu3HF8uP9qJhSui7My4tcvYwAGjP/ABVe51O9uP9Y6keygVt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aN/wBv8ACopfCF4CcXCn/tm1LQHFsxBdyrGAdvudteieHHZ4ICePlHSuQPhG/wAYM8XX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lrDGkjKSoGcA1MmioJrc6M9aBQTyeabmpRsApaQ0opkgKWkpaQBRRRQAUUUUAKKKBRQA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oooAKKKKACiikppDFopKAaLALRRmjNIQUhpaKYyvKpFRA7TkVbZAwwaqupQ9OKQywkyF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BwwNU85oA9qLgSs+T1oTqaYAR1p6cNQBOOR+FVZB83NWR0pksZxkCgCONwMA9RVocjNU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50JgTyvjr07VECSc0w8dyaliQ8E0ASqcLUL/ADGp2wo4qEctmgBnlueikijypMfcb8qt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USjg8owp8eQRVl+RVfGGoC5YJytQP1qQVE2d1AyWLtT3AK0yPipOooFcqkYNAPIqR1+a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tNk+6ach+XFKwyKBECNtarKncKqMpBNCu6dDx70BYudKgkOelMMrnOcUz5jyTQCHjrTj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DEQ/NUyjiqgYq1PNw44CrQIsngVWlcHIFMaV2GDgD2poUsaAJY+lOYfLSxpge1PIypoA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crVZ9yseOKcs237woAsZprtgUw3Uf+0D9KgeTeeDQKwFstU6/dqBEyc4qwBhaChj9qdH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aBEjjK1Acjg1a7VXl4I9qLCuMxyM1YA4quOasL0oQMY4+bNOj6ikcdaajYNAywajKMTk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pCQKBEeMU5aaTk05aAJBR3ozSGmAy5BMDAHnFclqk7wyJJxhTz9K612CxlmOFHWua1h7G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xzXPiKbmtNzSlCUnojFu9Ji1KJnQq0Mwwcn7priLnSLzRdRCOF2lsqwbIIroLue606OV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rIFO3261zWoa29+6L5MiMgKkuu0jNOlzKNmenQnUho1odhpyWk6ruvWWQjldnAp99AkH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XGK4EQXspBh1SaEjGRvIzWrZ+fEd091JMoGOX3ZrVM6o1ZX1ZJcXEqyMV4GOaitLaR2a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1WAgIMjLu7qucUklxIkW0IoZuBz0oNlMu6RcLZagqF+HOCTXpunzo9uU3ZPbivGi7xOH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2AK7XTPFUIWNY0YMV+YkdKV7HDi6bqWsjuVKo2WZVHucVYR43GFkRj6Bga4Se/nvHOGZY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8TB42IYdxWbrJMmnlU5xu3Y9AKnHtULLg1g6XrrBhHNnPoehrdEqToGQgn0rSMlLVHDW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du8duTHjc3HIrKu/tMQijWRVJ5O0Vo3ciiREY4VfmY1kteRXV9I4mURoAoLcDNUYWJIL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pPJLDNbSQxwAJEiqo4woxUGnQBVMxKkt93mrBPzfjQJkixsx4YD8Kd5Df31/KljFPNAE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wqQDFAo6UAFBozRQAx6jqR6YBmgBpAPYUAY9Kk2IeufzpRGo6ZoAao70408D0pGHFADB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phQAtIaU00nFADD1pwpvelFAXGt1pMU49aAM0DG8+pop5Q9jn8KYRQA9BxSmkQ0poEIO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6UC3HE0mfekzRkeooHYAfWmuetOJUDJZQPXNVp762h+9NGPq4FAx4pChJzk/nWdc69ZW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df8AGuA8QfEuSB2j0+fa+cbmClR+nNC1Fc9QCsD95vzqWMkA5JP1rwRviN4pKgf2vCCT9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VVb4k+KUY7fEDgjsIkI/DinyiufQ77sZABPpVcTfNh0K+9eERfFfxanynUIph3LW65qb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81v16iBaOUdz3pOV4wRR0614ZH8WdeQ5MsH0NuMfoa3NM+MDO6pqEETKeroCuPwo5WK5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A1haV4v0rVlBgc7s4I4rYaRXUMpyDS2GNJyaeBxUYxmph93qKBjDwaep4prDB60A0AOJ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PH3aa3WnD7tNPWgBMUDg0oFLjFArik5WoifmxTi3GKYPvCgZZTpTzUaH5admgBTUR608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TUvao0qQ0AB5qMxZOd5H4VJSUCGFdvfNNJqRulRnrQMEGTU1Rr1qSgAxkVGRUlMagAXr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UAFIaWkNABSGlooAjPWnLTSOTT1oAdS0lLQAhPFRnrUh6VEetAEidOKU01KdQBGRzSgk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A5qN1B5706mt92gCMdalHQVF3qVelAC0UUUAFBpKBQAUUGmmgB2aKSigANIaDSGgANIT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SEU40lACUlONIaVhjaQ06mmgBDTTSmkNADDUZqQiozSGMNNpx6U2kBlaz9w/SvLb3P8A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Z+6fpXlt6f8AiYTem7isqh0UiKkNHaisTYBRQKCKAGmgUpFFABSUtFSAlFFFABSGlp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BoATNFFLQAUhpaQ9aAExkYrV0s42fWsgnGTWxpagqoNKWwLc6IMMU0mmjgUE8VgbgTS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4PNSL78VEOvepB060AD9RVK5lI6HBAxV1xwDWfdDBIzW1J6mNX4SkmSST1PNSgVAp5Oe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wDpMAVUkOWOKsN93mqz8EZpMqJCetLDxcxf71Ie+aSPPnR+u6gs1p+kn+7WBD1YD1NdD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ueiyHPqTU1BwJTS4+WijqOag0NfTjyprZHasewwFStjOWzXPPc6IbDqKWioLODooorqO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g0AGaKTvS07AFL2pBS0AGM0mKWjNAg4x0pKU0lAxaKQUtACEcVv+FEzM7e9YJ6HFdJ4U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HciWx6FbLi3FS1HDxAn0qQV0I5mKKkApgFSCgQ4VIOlMAp4piHinCminCgBw61IDUYp4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igQtFApaAFApRSClFADhQKKBQAtGcUUhoAXNGaSigB2TSZoFFABRRRQAUUUUAFLSUUAL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kpaSgAoFFFABRRRQAUUUUAJR0paKAEzRk0UUAJuNLk0YooAKKKDQAUZopKAF3Uu6kpKA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pKKAF3n1NG8+pptFADtx9T+dJuNJRQIXcRS7z70w00tii4yQsO4zTM03dmjNADi2etAN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pBS0gClFJSigAooooAKKKKACiiigAooopgFFFFIApM0GigAzS0lFMAooooAKKKKQCiii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EZoozTAZ5Eec4I/GgQovrT80UhibR6Ck2JnO0Zp2aM0CEpR780hpRTGMaFG65FR/Zhjh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sCL1yfrUhAA4HFFFIVxpQMOaaIkHc1JRQMQAAYFLRRQICM1GYQx++RUlJQA3Yf736U0w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UDEVdvfNOpM0uaBDWXcKZ5LA9RUtFAXEC7RS0UmaAGsgaojEw6DNTmkGRTshkIjcnlSK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p2QtSMRspycUFT6Zp5oFKwyuYH7L+tBhf+6as0ZpWAq+Q56ipVj29akzRmiwB2ooyKTNM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pt61azQcEYIyKBlLavrTljDdAatYX+6v5UuRSsK4xV2inHmgmjNMZXlGCKdEOAKmBAoN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zUlFMRSUjcBkVbTpRtX+4v5Uo49hRawwK5FQMmDirFBAPUUhFcLnuaUDHc1L5a+pH0pwR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OWnhQeopJXSBDI5wopiHYA6kD61UutV0+yUtcXsCYGSGcCuL8YeP7PSYWTe3mEfKgHJr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naS5kwhbIUHjHpTURnt3iH4qaJp8ZjgeO5cnG2N8nNeX6z8RrnUpg0Fqtuvu5JP1ri2Z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eM/jT5UVGrKGzsbo8Ya4VIS9ZVB6BQR+oqrLr2ozuXmuC7d/lFZmdzHng/rTcZJw4yOa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NddXu9oBYFSe4rW0/wAQacmE1CxnkGfvJIRj8K5Aqx53H2pQ7g43H0o5UVHETTvc9GOs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JD03M35VALzew2IuMdd2a4ZZPc+1WrTUHtLhJCnmorZaMnGcVLj2OmGN11R6Rp2iXN95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cZQGLH6HtW7baOlkrL9rd5UGfLaMDPvmoPDnxI8NzW6xXaGykUDAk6D6EVp3mr6TfAXF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6sPSsqisjpw9d1aluhKgyo7UvSq8V0rAYxVpWBGeK4nqz6JJpERA+8Bg+tb2lXLFVI+h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gZq9ozFyQGAOeK0pSszgx9Lmptsv6ncTgXDxEKAuSx/lXJ2zQzWEY1B2Z5JNqoh4Bz1N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uiz2yhuGaTIH59qqadq2lSQxQSG2EqYIVHVtx9eDXWtT5iSs7HU6bFbAxiFW+VfvNnn6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ulcpKhjWID5s8barz6xuk2WyZ5xu4JP0FMk0wXXozCjc/wDfNVraG/cB5pCoPReMn61a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Bvb++35CpEZj1bNR+VJ/c/WpEUgDIwaBElFFFADXpg605gT0BNIoOeQR9aAH04U2nCgB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RGDShtvbIpxXNRkYoAkMqEdefpTS2elMyKdjPSgYgHNSdBSAYpT0oAjPWnLTCeaetAx3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4NACp1p5qNTzUnUUAJ3pQw6U0g9qbzQBL7npWdqOsW2nxs0jgFRk57Umo3q2sB5yxHrX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XTWNuWCqfnYN1PpQlcDo/EvxSVGaCwAkboWB4FeeXfie41GQveOzE56HpWDI6r2bNQOy5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kS2akt3Ccus0mewyazzKDwu488ZOaI49/XgVajgG0fKM0wSZAA74wCc+1TJZs6gnI+oq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+laIgRdpPUVLlYpRMYWmznIJ704WzkZAz+NaTxAy8KMdsVYjtgwxjp7UuYrlRgusiHaFI9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Tj6VuyRgOVKqQPWmPpyzxhgBmnzC5Rtl4hewREhYqQPvYOQa7bw98T3ilEd6pWMcBhls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GCQkD3qpvdSMMwo3Ieh9PaT420XVQFjuAJccqVIIroFZJ13RsGHtXyNFeTRspSSVSvIKu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OqWd1FFc38slv05TcR/WhxC59CD5etKHya5mw8W2V1GFPmtIfWMrmte2vVuH+VCB6mps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04fdFMJ5oAlH3aa1OHQUx6AHLyaUjApidalIzQBC1NHWnvxTB1FAyZelPpiU80CCo261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cVMORUFPEigYJxQA/NNMgU42E/jSF1I4NMzk0ASFt3QED3ph6mnDpTT3oAclS9qrBtrZ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AOqJjzTy6AcMCaiJyaAHCl80L1VvwpAOKQnHWgCQOGGQCPrQXA60xRxxTXyKAJgynoaW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GH71OWonYhqfG4J5IH1oAkozS5X+8v50mV9RQAh+7URqQnIqM0ASIOlONIlKaAGPSDrS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SN0pQDimOcUAN709TTB1pT0oAk/EUlQ9+gqVelACmigmkJoADRikooAWg0lFABSUtIaA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NJSmkoASkNLSGgYhpppxpppMBppDQaQ0ANNManmozSGNNMp5phpDRlaz90/SvLLw51C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jz7V5XegrqMoPrWVQ3pEVJS0VibCClpBS0AIaSlNFABSUtJSsAUhpaKQCUhpaKAEopaS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0ALQKSlHNACig0tJQA1x8prX0rhUrIYjaa19NwdmOlKWw47m6eSTSUd6KwNhpGaUDminI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yEmhguelIpI6dKBD3A21n3eM4HWr7ElelUbsHk4OD71rS3MqvwmcCN1PBHpUeMMRTwfz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aTr71ZZhjmq79TQNEJHJzQh2zIR1zTjxTAMyr9aRZpyvlyQf4aw1z5rfU1uyKu4Af3cV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UqgQJMYoIzxQKWoNEaunj5RWyDzzWNp5IVfrW0PvVhU3OiGw8UUnFFZlnCUUUV1I5woo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iiwBRRQKAAUtFFABRRS4oASiiigVhBS4op1AWGnhSa6fwov7nI67jXLsflNdh4UT/Rl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z2O6jXbCo9qcBSDiNfpThXQjlHCniminihAOFPHSminimIcKcKQU4UAKKeKaKcKYhwpR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LSUtAC0tIKWgBwoFAoFAC0hpaQ0AFFFFACiiiigApM0ppKADNGaKKAFzRRRQAUUUUAF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lFgFozSUUWAWikooAWikpaLAFBooosAmKKPWigAooooADSUtJQAUUUUAFFFFACUUUUAF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mGpDUZHNABRS4oA5oAAKcBSgUoFMQCilxSUhBSikpRQAUUUUAFFFFABRRRQAUUUUAFF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4oASiiigAoNFIaADNLmkooAWigUUAGaSloppjAUUUmaBC0UZopAFFFFAC5pKKKAC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SGiigAoo70ZoAKKM0UAFFFFABmjNFFABmiiigAooooAKDRSGmhhSikFFDADSUtIaEwDN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KKWii4XEozS5pKLhcKKKKLhcSjNLQaLhcSlpKKTYxTSUUUXAOaWkpaACiiikIWikpR6n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NpJDhRXm3jvxqmnWbrHO6ytlUVcdfeuh8V69FY2krl1VI1J5PWvnPXNXfWdTe5kJ25Ko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f6hc6jcm4upGlkbqegH0qi79gh6UO4LnHamhgBxk/SrC5ICxxyM9Bx1pMMM8jp1phG/G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gZU59+KBDtxHG5TTtwHB/AZpFijxjB/PrTvLUEEOWHvQMcGxk46fpSbgBzg545/xo24P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P6UASBuuBgelNLbR/hSF8E/yNRlzyuSR7Dmi40Sl0ZSpXBq5p1/cWcylXYjPALdBWUWZ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gIx9DUySaszSFSUJXTPTtK14yRgSFgT3JrprbVOgzuFeZ6YZXWPy2Vmf+FQTXQRHUkbY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8K4alJp3R9LhMwjKNps7z7VFKh5AOO9a2jL5cLSkjGc5rkNI0DWtSbc8EttGehcfMfwr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bcgyShgAAo5HvzTp03fUjG42m6bhF3ZsTxm7XEiLIrcbWXIIPtTDpHh/Sl886XZpIoyN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BfQbwyXEhdVy4yCF9at2mdVYOUdlPG5h1+ldNj5xttkNolxqQLCNlDHKRjgKvvXSWOmQ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LHt9KsW9vHaRhI1wPXFSHmmSBbJozQKAKAClox/+uq09/DApIIZh+X50DLQGaQlQcF1B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sgDy44yPQgmrcVkiHdJ87fkKAJQQRkEH6UvWlCgDAAA9BQQPUUWJuJQKKKAFoFAooAWk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6gUuABwKKKACkpaKLCuJx6CilNAoGJSFVbqAadSUANCIDwoFLjFKaSgYoqOd0hiLsccV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kPFWvx2lrIxcKqjjnrQByfj/AMSpawPCk7GeThVXqB6149K6F2JdyxOSW7mtLV79r+/l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2FYzHzZSF5qkrIljXy2cZPWrENvwMrmrVtYhiCRkCr5s0Xr2/KhyLjB7mcqBe3SpEZFAx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uM4IHSmT26IBUcxpy2K6P8+4HOKtrL6jIHWqpiZFyDj61EWOfmf9aYi+JETL7sH0xTTf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mDu+VeT6Zq3BpFzcNkqwX86Wi3GrsI33jqKuRErGBu6ehq1HohjQElycenFW4bFCAmxg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mBeoGByMg1gTQlWJIxjvXd3liArDgKfeueutP8wnI5qoyRM6bMHCrjJOOh9KfFOscikMQ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yaPkgD2NU9uGOFH0rVamDi0eieD9UjjvwBIrFuFVnyfpmvbNJd3hUFEz3wa+WbZzDKHD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7P4D8Si4jWJpV3pgYJxn8KmSDY9X2nFMKuT93j60ttOk8SsGB49alPFSMYAQOaR1Y9Fz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uMVJSUooAY6Z6VEEbPKmrFG6gY1RgU6jNBoEFBpKKBjWBApnWpqTC55UGgCI8UqqWI4q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6gAIxRgGkLY96QP7YoAY6lc00AHk1OWyMEZpmxD/DQAwADpxTwMnilCIO3608YA4FACgA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PvSZOaAHcDoBTXPFLQRkc0ANXrmpDzTQMdKXFAELjmm4BFTFARyxpvlKP4moAQKvoKeP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CYP3jQAtMIqTHFN8sk/fI/CgBydKU0gXHGaWgBj9MUzFSMm4fexTPJOPv/pQAw8fxt9N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+eh/KnCBV6uSaAEUEmpCoI5pQABxQaAGGI9Q/HpinAYFLSUAGaQ0UlAAKWkFLQAUUUUA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aaacaaaAENIaU0hoASkNKaQ0AIaaaU0hpMY00004000AMPSmGpDUZpDGmmGnGmmgDO1Y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TGNVmPbNep6r/qR9K8s1XjVZfrxWNQ6KRVFLSZozxWTNhaQ0m6jOTSAdSdqM0hNAAa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rAFFIaDSACaM0mKO1AC0hpaQigBKM0UUBYdmkzSUUAI3APtWtpnCp64rIY8Vq6YSFUZ4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AxkUhp2OB9KY7YNYXNhM0oPNNBB6UbwtAx5PfNAbmmF89qehzQA8tx0qndZPHargA7VT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qr3TN/iNLSEYY85orrOBgRwagc/NirB+6fWqz/eFMcRhyaQH5lI7HNBpAfmHpmgs03JL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sT0rbYZK49KxDxNIO+40phAmHFJn1poOQKD0qDQ2LD7q/nW0Ox9qwtOc7VGK2w2QK56m5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zRWZZwuaUdKSlrrOcDSUppKACgUUooAKWkFLQAUUUUALRRRQAUUUtAABRRS0gI5OFNdt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riX6V3vhlB9mix0wK0p7kVNjrv4R9KcKQ9hSitzlHinimCnjrQIeKeKYKeKYDxThTRTh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PApiADmnikFKKAAU4UgpwoABS0lOFACigUCgUALSGlpDQAUtJQKAFooooADSUGigA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LSZoooAM0ZoooAKKKKEAUUUUxBmjNFFAwooooEGaKKKACiiikMKKKKACkpaD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SUpooASkK5p1JigBuMUo60ppBTAcKWkFLQIKKKKQgopRQaAEooooAKKWigBKK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LSUAFGaKKACkzS0lNDDNBNFJQAuaM0lFACilpBRQIWkzRRSAKKKKACgUUUALRSUZoADR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igAooooAKKKDQAUlFFABRRRQAuaM0maM0wFoozRmkAUUZozQAUUUZoAM0h60UhpoYtJ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KU0lIQUGig0AJmjNFFABRRRmnYYUUZooAKKDSUhBRRRQAUUUUAFLmkozTAXNFJRnFIB2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2dQ2CBya0p5DHCznsK8a+JWtSW9kYY2IkmOB83bvVJXA47xj4pn167aBGK2sbc4/iI/p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WXI2gYHqTUJ+Ykk4PpVktgx+YYxg8Uqj1J/CkJ4OMZPWhSzHABP0oAeB0wDj1zUioeM5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zHitGKxUYBB3Hvmocki4wbMsLkcD/wCvSFXA4Uiujh01yCFUEnpxWpbaG8ijdBnPXjIF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RWQHO0+nWgq+MlSB616SfCgkUYTbxz8pqNvBxVSeWHpR7VD+rs84dMjJBFR4KMMc/Wu2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+Y4rHl0u9iJUWytz601UTJdFowSj9s9PSnAMpBKk/hWwtjfs65sivoa1U0R5YgWQqSOS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nP2mrX9k6SW0zIUYMMdj9K9o8B/EN9VIguyBcqOcDAI9a8c1Gwa0YkAlep/xpmnX02l30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IHQjvTVmQ01ufV8OoxyqSuSR1Ga53xHqKR2c9zGSMKeRjiuW03x1pjwQeZdbJHQB1HUe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up0t7+WS1Zs7QpKmpYI6PQHsNRhW0jkuSrHdPIEK7ie2a7mw8LaYri5VLlQo2pmdhx9M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WwEa4KgnC4zXXXmpQ2asOpUenApXtqxxi5PljqyeKFIECJlV/wBpif1NPJVFLE4Arir/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RVVHRiOfwqpaXMkc3mGZ5GPTc5AU/SsXXjeyPQWVV3HmaO6FyWcAIRnsaZNqEUAK5DSe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C97EPOulAYcsrY/Ks++uI9EUyR3sjFf+euG3e1bJ3V0cPsZqXLbU2Qt1ffMQFj/2sgf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bxCrlT95j1+grOsNevdRhMsscZiP3VVhk/Wo7/UvKblJGYj5VH3V+tKTSV2JwknZnSMw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cANWFd+JVtrgRJazSkc5LYBrCWzv7pHuzeGIn5V/dBs/QE1Oum6qsYVrgup5J8gKx/Ks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KxrL4m1CeUBbCCOI9WaVi35YrbtGacAyBV7gL3rlINPuY5FWRyWY8gdq62yidIwSMADA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YtH2pKXnNJXSAUopKUUwCiiikAUUUUAFFFFABRRRmgApKKKADFGOKKCTjigZWvWK25J6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gqzYJ4I9f/rV6lrl08cJUZwAT1r5/wDFeoTXeqPvPC/KvPamhnPTkMNuOg4qexg35bHU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Sa3LC3wB6ADFOTshwjdlmCIInC4+pp7K2AAnWrcUGVAP1q5FaBjyMjHc1zSkdcYXM9YX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lV/MKhQSPSunSyUjAXA6das22jQMAzAHmlzmnsrnJRaRdXhwBgDritC28HSOQ0jMR6Yr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APwrQSE4yOB9KHUfQaoR6nK2XhC3t1VmGT71rJptvbgMEAxWyICeA2Pwpktk7DhuKhyk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p4VZ9ijj2p0dmigsRjjvWmbLacnrUMkLjpipu0PlMa7tVkUgCsa5snWYbR8uOa6s25zk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7QCOuDTjImVNM5GXT1dHymPwrlr+ya3kYlcjPavTXsgASQDnjFcvrNiQCRgelbU6mpzV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DAyMjPvXT+GIbaXUlWRGkDEY2sVIP1rm3UpKynHDc8VZ0+4e3ug6uVKkYwa6dzikrH0v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I64HGXzXQk5/CvP/AAZrs91bJvRdwAHyt14rvkbeofGMipkCHUUUUhi0UUUAGaM0UYoA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uKMUDCiiigQUUUYoGNNIFp1AGOlABt4pQBQBS0AKAKWkpaADFGKKKAEooo5oAWigZoo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gBwFGKTcaUGgBaKTNGaADNLSUUALSYoozQAYopaKAEooooADSGlpDQA00UppKAAUtFFN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iikNApaTBCUhpcUUAMNJTjSUANNIaU0lADTSGlNNNAxDTTSmkNIBpqM089KjNIY00w080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9yPpXlmrjbqklep6r/qR9K8s1njVJKyqHRSKlFNFLWRsIaBRRSAXNFFFABRRRQAUUUU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KKDRSAKKKKAGEUuDS0lABRQKDQAhHBrS044jU+9Zp5FaWmDMYB5waJbFR3OiB+UZqN+t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kAABFczNSMcDnioyy7uvFOPpTQmWGMYpjJBg1IPoBTFSn4oAeOaq3fQ1aHJqvcqGDZ64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EymIDE03PHWnyAVGBXaeexS+FJJGarOcn3qc4KnIqvLgYxSHEY2cHNNBwwpRwDTQcso9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YvQr1rn5MLdSj0Y11xQNHERx8lclcjbfTL/tU5LQIPUeOmaD0oXpQSKzNDUsOAAK2h90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RW4BgCuee50UxRRSA4oqDQ4jFLRQK6jmCkNOpDQAlKKKBQIWjFLRQAUUUUBcUUUDrS4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mgBKBTqaaAuMkOBz616F4bTEMY7YFeeuMso9SBXpPh5cJH9BWlMipsdE3BpRSHrSitjm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KkFAh4p4pgp4pgPFOFNFOFADhThTRThTEOFKKQUooAUU4U0U4UAFOFNpRQA4UvakFFAC0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AaWgBKM0UUAFFFFABRRRQAUUUUAFFFFFgCiiigAooooQBRRRTEGKM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FFKwrhRRRRYLhQKKKLBcMUYooosFwxRRSUDA0lLRQAlFFLQA0iil70ooJYgpa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DRQaAEoopKAFzRmkooAXNJRQaYAaSiimMKKKUUgAUUUUCCjFGaTN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FOwrC0UlFFgsLRRRSsMKKKKQgoooNMAopKKdgsLQaKKQCUZopM0WGLmikzRTsAuKMUlF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UUUUAFLSUUWAWkNFIaLAFIetKaTvSQCg0ZpKKAFzQaSigAooopgFFFJQK4UUUUBcKKK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XFFFJSik0AUlLQKExgKO9FKAOKBGbrdwYbXaCBkZr5x8cajJfa/JGWBSH5QAc8mvffFD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vmrVG36tdsT1kb/61VFCuZrjJycEH0puN3YEVaWBXkVQM57dKtjThsVwjY+tOUrDUbmTg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Z2XAyM9+KEtHmmMcaEsW5GM4rsdH0PaFLop471nKaSNIU7sradpDyAZTA9T3rprLQ0JD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GtC0to41VAn5CtiMqg4Q1zSnc7Y07FO20mOPBK4A5+71rRSGOPgDPGMUBmb+E/Wn5IHQ1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2c/winqFPVQRVYlucD9aPn9P1qblWJ3hicYKL9cVRm02FlyEUH/d5qXdKD9wUeZIeqYo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G456dsVSltEUnj1wetbzqSDweao3EYCkgZNCkyXFHBa9arsbgZx1ArkgoLFMYFd5rcbE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tkcnjJ5rtpO6OCstS/paQFcujF8n0wBW/wCYcKkBYDGOBzWBpS+Y4RTy2cn0r0LSbKKG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1oqSsOhhpVnZHW6Bdpb6bbjzFDFQGJYAik1m+eefykfKDliDnNcvcawIjgWzhQdvAGFr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nJHGe9cs5yasj3MDg4UZXlqyzHMFIAAqbzc4PFUJS6sNqFvcUwTuoOeK5Wmj6BOLVzYX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RVC6n+0Tqbi4UjHAZciqE9w7jbGrO2MhVXNZ04uXOTBNkdihwPrW0KkkrHh5ioJ+7udf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JJPFgHK44JoufEehTrDE92qszfMWPA+pFczYaQsjB5AJPc9B7VsHR7XyiEgTOP7ta+0T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nHmZ2FtqulMIxDe2zhR8irIDk/SpUuNWnLeWINmeSzEHH5V51FZaXbSb9QMzc/KsIKlf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bK1MdreauDwRu2uB7c1qpRS0ZwVKDjPlZ0F9eXFthn2Kw4VYySCfUmqY1nVVOReuP9nA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GVzdB8d2j2n8ccVF/wAJFMkoAeN1zgjbXPNyb0Pbw9LDRgnNJs7e28T3isFuNkg7ttwa6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QE9MV55b34ulGUXpnjiuk0aVSgAyMGqpVJXs2TjcBRdP2kFb0OpNAoByoPtR3rtPnNhe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iigAoNJRQAtJRRQAUUUtACUtHakoA5rxG5FpJwSNp6CvAPEKt/aMhYFVY5XK4r6E8QRZ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/eKHlOryeY5YKNoz2FOIzIgQmUAda6CxQKvNYlomW3dMGuhslIQ5HJ6VFRm1JamlEehI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qIpyKto2GHNczO2JZiJGK1rYZAOPesqLBIrVtvu8+tSao0oulWkPAFVYelWB7U0UTAgC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Bei4WHEA9hUTqo7ZpC7fhUbvyaTYEbgEdKqupB9qnZiTUb8rUAynIvPTtWFqsW5Tleor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iDRFsdBirg7MznG6PMr9BHcNkdeKiiH7wbexArQ1a3/fkg9BnFZ8Y25yO9d8XoeXNWZ6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LuB5x19q9etH3wjHSvF/h/sdgxUbhgE+te0WSqIFx6U5Ga3J6BS0VBQUd6KUUAFGKKWi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XEoooFAwxRS0UAIKWijNACEUCl70CgAApaBRQAUUUUDCiilFArhigCiloC4YoxRRQMTF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NJtNSCigBmDS4pcUuKAG4oxTsUYoAbiinYpKAEFBpaQ0AFFBpKAFNBpKKAEpDS0ho3AW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IaM0ZouACg0ZoouAUhpTTTSAQ0hpTTTQAhpKWkNADTSGlNIelIY00hpTSGgBhqM1IajN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000AUNU/1Iry3Wv8AkJyV6nqY/civLtb41N/esahvTM/tS0gpayNxKKWkFIBaKD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BD1ooOaMZxSAKSloxQAgpc0lFAAaSlNNNAC0UmeKWgBD904rS00/IcetZxPFX9MJA49a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DYHAOMUOpC9KI2CgAHPFPZhtNc5rYrHn1pqIC1I5+fHNLHy3H1oHcshQq8GkJxS4+UcU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x4qK4OQc8VLGSBUF2TitKe5nU+EzHYE4FR04/ePFGBjg812HAxp6VWl4IqyRVabgigI7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yn3FPJ4NMP3l+tI0OtTmGH/drkb3/kJz46bq6yM4gg/3RXKX+Bqs31q5fCRDcB0FB96V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NNPr610GcqPpXPaf96t5TlAa56m5vT2HUUGioNTiRS0gpa6jlCkNLSUAFLSUtABS5p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A606kFLQAUUUUAFNJpaQ0ANH+uj/wB8GvS9CGETjtXm0Klr2Mdt1eoaIuIkz2WtKZnU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aetOFbHOPHWpBUa1IKBDxTxTBTxTAeKcKaKcKAHCnCminCmA4UopBSigQCnCminigAp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ooAKDRmkNABS5pKKAFFFJS5oQBRRRQwCiiigAooooAKKKKYBRRRRYAooooE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JS0UAFFFJQAtFJSUAKTSZoopDDNGaKKAFFBpKKAClFJQKCWLRS4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M0UlABmjNFGaYBmjNGaKADNGaKQ0ALmkzRRinYYZozQaKLAGaSlxSYNIAozSUU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oYBmjNJRSAWkoopoApRSUCgBaKKKAClpKKAFooozSsAUGkyKCaEAUmaKKYC0UlLmhgGa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0lFFABRRRTAKKKKACiiigAoopDQAZoJoppoAM0UhooAdmikpaACiiigAoJozSUE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0ZoooAM0tJRQAtKKTNGaGMWgUZFIDSAWlB5FJmlHJpAcr4sIMMuWIAU8ivm69IN/OwOR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HjCZUtbglgPlP8q+cpDvuJCPmLMSPpmrjsLqTWSM86nnqetdfZ6b9ohAIIwO1ZGi2hLB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6hEGVxgVhVlrY6qUL6spWuhQQSbxgseuRW5bWwwoCqB2Aqm8zAfLkH2FMTUpbdiShI9O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dJBaAKMLx7d6tpaHj0HtXNReKti4ZB+ArTtvEUdwo3fLn1FS4tGkZI1haN2Ipht3U4K5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Q1WDcgDJWpaNSIWu48tiniyU9STQ1yCCQuDVSe9dRwxXtxQlcluxcNoijJIA96rPGi9H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rG54P41S8rU5DnbI344q1BMhz8joXdAfviqrqr8g8VlCK5jAMqsG7AtViO4PIORik42B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2Oc8V5zqCNDctgcEkgV6xeBZYezHtxXnviCyCyeaFI29fTmtqUraHNXj1M3Rrjyrok9M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sbZRHhccCvNLMOtxs2ks3ArvdPhc26rsAI681c43Z25fKyaEnnnkkIdwsbdc1LA9zEpe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vbeeSQqMhQeRzTLU3Nu+0qzY561Eqemh6KTTubUOp3zsEMaj1ODxV9rG4mhMhk247AVn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BepPepH8QsYtihcnp2rhrc0XojlxWKqU9IM2tEeK0dVc5ZuSxFbtzeRSxlV2kEY4NcHI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JGThRgUWl+63PlPdB1BxlhjNZqEnq2cdCalU56rOxgi2D+EDtirCjgnOBisuGZfLGJV6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i8rJcfaXRfvCCMt+ZFbQjfRHvvFUlC6ZQ1W/Cr5UCebKxwEVd1Mg0iWaNDcuscmdzjHy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Y+GNLgLxadcl+gLW5XJ+pqvIup+L4Ntp9ktLSXkeYrFyPoOBW6ppep83iK/PUvsjAvLQh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G5Rjd61y9yLiGf8AeBmUHseld/N8O9Ut0Lm7tWCjgruGawrzRpoCyTR7pAOincD9K0imt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0G7hkhyHbI4weor0TRYv3aHHXmvOtC0C6l1DcIJI4g2WLDGfbFes6ZYm3hUseccClGn7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jyPc0+igDsKBSDvS10njhRRRSAXNJRRQAUUZozQAUUZozQAUUZo70AFL2pM0o6UwMzWEV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44gSLWiIx97rX0DrB/0Y4HbNeBeNwza1uyCRnoaIjRg2aDeM+orobRCFXng9ax9Ot/MY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SbVX65rGozqpRLEYAbmp1XcQQP8A69VlbacntViK+jhOCVYn3rGzOpSSNCBMnpj0rRgX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3ltIR86qfTNaEboeVdWHsRQ4lxki9D97irQGBVOCRQeSKvoA4yKRe4w0wmpjF1phUDrQ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ECrI9qaWHcrii1w5kimyYxUZHHFWpGQZyy1AXQ9GXPsalxFzIhZcdaz71MxHHTuK0XBI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8KFoyZO6PPdYhxISRwDWOVx0HPvXYazZhixAAPbPeuVlQ7ypB69jjFdlKV0edWjaR6R8P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c9cdq9htVCwL9K838CQR/YYCoOMdc5zXpqDbGorV7HOtx1LSUVBQtFFFAhaBQKKAF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uKMUUUAGKMUUUDENKKQ5oFAC0UUUAFFFLQACiiigApaSlFABRRijFAwooxRigApaS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NFJQAUGiigBKKXFJQAlFFFACUlKaSmAUYoooAKSlooABRRRQCEpDS0lJgIabTjT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aaQ9qU0hpDGmmmnGmmgBhphp5phpDGGmmnGm0AU9SH+j15broxqRzXqepf8e/4V5b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WVQ2pmbmik7UVidA6ikoFIBaKKKACgUUUALRRRSYCY9TRilopAJikIp1JQAlGKMUtADc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GgBnelxTsUYoAaB1zV/TxgE+9UTnt3q5ZHLY6UmUtzoYydo69KkZjtqOEZXnsKc3TNYP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iJD57Uw5LE4qSLqKAZZJ4FMJweafjjmoz1oAkRlA61Bc4ZeD2qQEY5qG4Py8VpT3M6mx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7xpK6zz3uJ2NVJ6tnvVSamxx3IRQR0PoRRRnFI0OoQr9lgOe1crqP/IUkPriulhBNnAd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Py6rLn2q5fCRDcF4ApQ1NXpxQaxNjRsDk49630HyCud045ck8V0SZKDNYVNzensOoooq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dRyiGiiigBaKSloAKWkpR0oAWlpKKAFFLTRRn0oAUmgmkoNABn8qQ9c0tHbFAC2a7tQi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Ff8AdrzLS036oo7CvUdLG2D8K2p7GVQv96UUgpRWhgSLUgqIVKKBDxTxTBTxTAeKcKQU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FPFAhwpRSCloABThTaUUAOFAoFFAC0tJQKAFoNFBoAKKKKADNLmkxRigBc0ZpKKGAua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KKACiiimAUUUUCCiijNABRRmjNABRRRQMKKKKACiiigQUUUUAFFFFABRRRQAUlKaSgAp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TSUMYtFFFIAooooAO9A60d6B1poQtFFFIQUUUUAFFFJQAGiiigBDRQaKYwpaSlpsTCg0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N5kjGT+Qqub5ySI4GYepOKdmxNotmgVT+2zKfmtuPUGrEdyknYqfeizHdMkooxRUgNop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AoooFAC0UUUAGaM0lFABmiiigAooooAKKKKACikooAWikozQAtFJmjNA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AC0UUUAFFJmjNACmkoooADTacaQ0ANooooFuLRRRQFhc0lLSUBcKKKTNAhaKSig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lFAC0UlFAC0UZozSAUdKUcZptKOh+lAzz7x1cxw2Fw5Izg4Hqa8GhUyTjjlj3H8696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5eAp614hp8W66cHPX+tNuyCKuzqtJtlCA7cADit4DCjGBVXS7YmHqM46461oi3GOTz6V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RSNu8nAPtVu30NJcec5b1FMnvorNN2zc3YY4rKutd1d8G0aOJSeoHQU0m9huy1Z1A8NW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rSaQLdt0Z4HY1x0Oq6/cX/2Q6rMrEbvlArobR9aRWM8rSKD353Cm4yW4ozTdkXYbh4X2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7uoILDPrWYmXUMwKsBhh71oWs6qMFOn61lI6Iu5JLJKFODz71XDyOwBHHWrksyuuAoBP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vUCkgk7FiKJfvnrVlY42GN4z/vVyF8+psuYXVSTg55xWBLf6qt6LcXK5xu6AitYwbMXU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Tk57ZrOmtApOB9M1zVjrGqwn998wH4CultL8XqAkAE9xUyTRSaeqKrRnBBHFcxrtsHR+w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1dT0rntbtyYtxA570RepFRXieZRK0d7vHJU9Ca7jS9QBIJ2kHrg1yyQIL+QMgJzxn611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axbhjGF4reVRIwpYn2MtDqLXTZbyIyQwqy+5xVDULO5slVprbardWU5FWtP1cKQyOyhh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U1kgdZJGKjlcjvSjVbZ6dHFSqPyMK7uFDFfm2gdjVKK7gjYu+SOi5PT61KJhu3IwJbnJ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CTRRMOhJQc0501IutQdTVMqpcXN8xhsrYux6sTgD8aemjarGheW3jjUHJ3SgdK39M1aw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wP6VR8QasbiORQcDace1cT5lLltoefKlKMrNFMPebdxvrdAf4UbcajiuHjkIkuZ2XuY1Y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RSSKrNuKkdccV0lrdpZrtO4lf4Sa6400lZG7Vo2uTWUEWqTRwgTOQefOyAPpmvV9A037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ACvLP+EguXcfZodz5GCFya1bebxtdL/o63qqe6gKKqMEtdzgqpdGeuGMyKQ6blPYjiqb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HuPfOD/OvN28MeM7tczvcsG677pR+majbwR4iRSfIdsf3Z1Y/wA6q9+hz3tsekS2HlKH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UUWoxQvsl80A9P3TYB/KvMTpfiHS2JK30QH91mx/M1esPF2p6ewS5ZrhM5KucMKaYcyP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wfUYp1YWj+K7HVUA37XHBB6j6it0FWUMpBB7imtQCikpKqwIXNFJRSGLRSUUhC5ozSUZ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c0o6U2lHQ0wMzWP+Pc/SvA/F4Ua66gc9a9/wBUUeQSeRjpXhvjV4G1ExeUwkYghj/j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KVRgOM1qOdoJAwBVXTIg0ZznAwRVqYEqQOp7VhPVnXDRGRdzXBbbGG+tMisb+4b5HVcn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LEsPTHPSr8V5BbqASGI7Uc1th2TepjL4Y1iQArPEPbcaeNI1uyOBOGXuqnNdNFralQEt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NWgbiSBk99wYUud9ilBdzH0+9u4WCz5yK6e0vQ6j5j06VmXEVtMpdGGevHWobPckoUMe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jqTP8ucjms+4vigOKkQOVGQfwqjdRkKc+uam92W9jOvdR1KTItiy+nFZRg8T3HS5ZRno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V8DNPTVrVGGXJ9tprROxlKN9zBOleJADuuFP/AqBFrNr94hz3ANdZFq1g45lIP8AtKRT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P0NHP3RHL2Zg2WrzttSdGDdCM1rqySLuB4NVnskDggAgc9asRLtXGOPSoZrG/Uy9Utg0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xF7FsmbA5zXot+ha2PHFcPqSqJxjGW4ralLoc+IjfU9M8DACzhwMDAOBXpKfcH0rzfwO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4r0hBhV+ldD2OBaMdRSig1IwFFAooAWiiigAFLSCloAKKKKAFooooAKKKKAA0lKaSgBT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KKBS0WFcSigUuKBiU4dKTFKKACiiigQUUUUAFFFFAwooooGFFFFACUUUUAFFFFAAaQ0G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wpKWkosAUZoNJQIWikoouMWg0Cg0AhKQ0tIaQCGm0402gBKQ0tIaAGmkNKaQ0gGmmm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04000hjDTe1ONNNAFTUv+Pf8K8t8QcakK9S1H/j3FeW+Iv8AkIj6VlUNqZmdqKB0orE6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AUUUUAFLSUUALRmikpXAM0UUUgCiiigAoFFFFwCiiikMSlpvenCgA47VZsc78+9V+1WL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bm9C5CD0qQtlaij4RcelPxWLNUyI9adCcPTTw2D1p0Q+Y4pDuWc5prU9eBTJCMUANBAP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/wAwFNlOUrSG5E9ij/EfrRR/EaK60ee9xD0NU5/vVcPSqc4yabCO5DSGgd/rQenFCLZ0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5rVf+Qs+O9a0d2VtUULnb05rHvXM98X6U5P3RRWoiDinU1elOrM1LmnDLn0rok5QVzen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9wH1rCpub0h9FLRWZqcRRRRXUcoUUtJQAUCigUALQKKKAFzS0lKKACiiigAoz09qSjNA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NAGjoSBr8k9iMV6bYACDivNfD43XxPYV6XYjFuCa3hsYVCyKcKYKeO1WZDxUoqIVIKaA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jpQIeM04U0U4UwFFPFMFPFACinU0UtAhaUUlLQA4UUlKKAFooFFABmjNFFAC0Ugp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FAC0UUUAFFFFAC5opKKYC0UUGgQGkoooAKKKKAClpKKAFooozQAUUUlAC0UlLQAU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RRQxhSZpaShAFGKKM0gCijNFABSikpRQJiHrR3oJpO9MBaM0UUhC5ozSUUAFFFFABRRR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GKKKB+VACGmSvtGB1NNluYohy2T6VRkvg7YCkD1qoxuTKViwsfmtk8gGraRKFqrbuCo5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mtEjBybY1oxtzgVTmiCncPl+laheIDmP/wAerNu50IIRQD9aJBFu46GXPympjWOt66Pk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BH4aNlNZOJunct0YpodW6Gn0ixtFLijFO4BRiiikAYpKM0U0AUCilFIAzSUuKOKdwCkN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ozRRQAUCijNIBcUYpM0Zo1AXFGKTNGaNQFpKM0ZpoAoozRQAUUUZoAKKM0ZoAKKM0UAF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UGiq89xsG1Ovc0K4N2JcZpMqP4l/OqCpLcMA0jYqyumRkfcLfWr5WZuokWR+dJVV7byC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JC3Dcj1pNWKjK5JRQaSpGFFBopgFGaSjNAC0lGaM0gCijNGaAFxSUZpM0ALRSZozQAt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qbVS/u2tovkOGx1ovbcaV3ZGP4mszLA+VOCD2rwxLJrfWZkKMoLEgn616XrOuX13NJCl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4yTXGTQO10ZJJWlYt9445qJTTVkbxpNO7N6yXbCoA4xV9FUryOtUIG2QqevHc1dRgwXPQ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rc2STHhSR9M1HHpAwAEBX34FdDb2rzYEMLsfZeK04fDt/NtLLHEvqxya0hGb2FKUFuzk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Hu7tuINPMMcK7DgAdAGNd3F4Oibm5upZB3VBtH51p2vhnTLXDpaIzD+KQ7jWypSe5zyx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aXN2wFtbsw/vEYFdHpXhSR2U3btg84X5cV2bpFAv8CgDsABWTc+IbCwYmW5UH2PNaRw8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oNfwZZvESslyjepcEflisq58HXiMfs06Sr6Pwa0Y/iDo7NsM1yo/vFCVrTs9d0zUMNDe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p4eL6GSxc+9zz278OapAzebpjsnqibh+lZ/9k2qtmWyWJv8AaiZTXtaMm0MN6j1BP9Ka6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R1B/nUuh2ZqsX3R42NMtW6bMegFWILKKAYXb1z0r1CXRrC4GZLO2c+oXaf0rPm8Jaa2d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uf51nLDy6M1ji4dUcOQoBHFY2sxL5BIHGPWu9ufCSrnybt19pUH8xXKa3pF1BbSO0kD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ydKUXdo2VWElZM80Ok3Et+ZI4yRnucf/AK60Tp19DCv7vG71rXswz3UaqRn1zV+9Mixn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c1XDpptHP29rcxMPM2hcY61O0EG0i4uIlUHIyw5/OsbUkSRW+8MejGsuDSxMQ0kxU9QO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4OCUbo60z6Ui7A6sxyMqBVGXSReSho5mUHooTNMtJtPsMLIQxHuBW4mvWbxD7N1Ixwma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M230OC1cE+Y0n95iQAasT6TA4ZUvYEDD5twJx+NRT2uuXknmRWsr25+6VXbn86j+xzQS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+LGMUaMwqzvoiva2blzb2771U43qDhq6Wy8PqVD3TMfbPWktLizs1Cx4IUdQOtRza3cy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DiqsjnjTu7y1On0jTbdbpWiiAC967+xiMMGT1bpXmmh+L7WzAjvbF1Hd1fcPxFeiWGua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gjgE0X7HJik76KyL+7IoBOaNuOhyKO9BxgWyMEZHoaz7/RNP1CFvOtImbHXGDV+nA4oHY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y3GmXLwODnGc4q/p2oajp0ggv0VvV1PysPXHY10cy+W+R91untVe4tUvYsYAlTofWiwN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G2QR0p+KxbMvZyZAJTOGU9q2twZQw6HmgEIaBQaKfQYUZopKkQUUUtAAKKMUYoADmgHi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YcrAQK8J8To82vyHBYr3z0r3TWBmH8K8i1qENq0pZR1rOUrG9KN0Z2npiMdquPAWXgZp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iI2461jJnVGOljBvXmjUhVOPQ8VnpbzXjHfIy5GABXUXVuZV4X86oCydWB2Hr2pJ2G43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AhjuJWz2ziuj0/QyEVy7RMFyyux4NTQJLGAAWUd+SK0IllYAFgSfXmqc9LCVOzuUmjeJ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p7RnjmXPNXHIC44IqKFczbuuBWTZvFWOgtpmMXQfjVS/RnB24GfSprY/uwMcgc1MyBxg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OJngZ7lkkk8v0J6is+90OQK7wzNMx5Cq3Wu0vbJmVgOeOOAay0tmjYqQP++a2jJIwnBvQ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YzLPC/YFutW3s73T5UEMjyAdR6V1EScAEAnuRTxbBzymPeiUrkKlbqZun3M8mFlVgcdx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5ohtUjOdnNWs8YHFZN3Nooz7uLMBBOK42+twLgAruw36V3M+GXFYctos0+QuTkVdOViK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WsJwAMYFdwR0+lcr4dtfLhiHSuqOM4HauqLujzaqsxBRRRTICiiigBRRQKKAClpBS0A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aSlANGKAEooooAUUCgUCgBaKKKACgUUooAMUUUtACUUUUAFKKSlFABRiiigBMCjvS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0GgBKKKKACkpaQ0AFFFFAxKSlNJTEFJS0lABSUUUDClpKUUmAUlLSCgApKDSGgANNpxp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IelACGkNKaQ0DGGmmnGmGkAw00040w0DGmmGnGmmkBV1H/j2zXlviIf8TJfpXqN//wAe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gv0rKpsbUzKH3aSl7UVidAUCigUgFooooAKBRQKAFooopMApKWkpAFFFJmgAzRmg0lA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opKKAH9qsWR/ecHjNVM1Paf6xueDgUho6KMfuxikLNk80sR/dgDpQ1Ys1ICxBzTopTkg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9aBlgzMFOKYZSw5NBxioywHagBxA3UsgG3INRhwTTnbI4NXDciWxUP3jRQfvGjOK61sc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S+tXCRVOboKYo7kNIKKM0iyUsfJ47VUkOZifarIGYWqrLxMtD2HHckHSnHikHBpTUFli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PCCuYsOJMfnXSwHMa/SsahtAmNFNJzRWRscXRRRXWcoUlBooAKBS0UAFFFFAC0opBSig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KAENBopDQAUHpRSHpQBr+Gxm5Y+9elWgxbrXnXhdN0jH0Y16PbDbbrW8NjCoSinimjpT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KjFPFCAkFPFMFSCmIcKcKaKcKYCinimCnigQtKKQUooAWlpKWgBaWkpaAFopBS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SYpRQAUUUCgBRRRRRYAooooAKKKKEwCiiimI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zQaSgBc0UlFFhhSUGgUMApaSilYBaKKKLCuIetJS0UAApaSloEFFFFABRRRQAUUh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EhRk0WAUkKMmqkspc7VzRLMWPAAFLGYUXfI6j3JppGblYj+yq3LZJ96ryWZDHb0q615b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vSC6QniJ8VotDCTkymm+PGM/lVmK4bpVwTQOo+TBx3qIRIrFlHBqiNRCSwPzMPpTTp7S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5kiiJx0HQCsG71y584Rw2d6wHG5YxgUmUi1c2qWhBcDHcZ5qWCaDbzGD+NZ6GaZS88Tp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pChQMHqKCuZkovIg2OVq2jq6gqc1Ve3VgcKM/SoUkaF8HiolG5pGXc0aKajh1BFOrM1C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incYUUUGmAZpM0UUgFpDRQadgDNJRRQAUUopCaQBRSZpc0wCijNGaACijNG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MKKKKACiig4HJ6UCGyNtjJ7VnOd0gHUVNd3aIdoOcdqqxM8jbgh56VcYmNSXY0rU7S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EqtYiu8Z6VejYlM8mrMk+46VgSWK8GqJkjjb5Xzk9MdKqajrdxbKVt9LubpuwQAD9arW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SDbIwzl3HH5VL1NIuxuh93U80uarR3CqgV1ww9KmWRWHBNZtWNYu46jNH0pKRQuaSkNG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CFopKKAFzRmkooGLmjNJmigBc0UlFADh1ArL1dgVYdgK0xxWbq0eVJA4IpS2Kp/Ejzu7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YnoKxm0y5TOUc9/u9fpXQzrteZDwcmqR1K5sgqqyyr2VxnH41zp62Z6FSOiaJ9IsIb1S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gv5k122m6Jp0EaukSnPO5mBrk7TWNMn3fa7aWMkZJVgAT9avt4l0WygDI7OVPCk9P8a3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LrY72JIIlABGPRRxUwdFJIQAepry+7+JW1NljbHIH3m4H61g3Xi/Wb/PmXjRqf4U4/Wu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57Fc6va2al7i6jjA681z1/4/0yIMlsZJ2xwVUkf4V5U7vMwaR2kb1Zi2PzoL7Rw2BVqm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ar4vv73cEf7NGeODlj/hXObxLIXkZmJP3mOSahLFzy5I9KkiQq2Rk1aSWxm5N7stnKxg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bBlJVgcgrxVmPc0YBApksYUE8flVIi5p2XirVrJV8m/YD0f5q24PiPqsQHn29vcL7AqT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0iAj147UnFPoUpyR6VbfE2wbAvNNljJ7oQw/pW1aeOfD9222O+aInjbKpXn8a8gEKudxJ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M55+opezXQ0VZ9T3NdRs7mJnju0dcdVAauR8QtpRtSJ5rhlZsYWLFebRGRJF8uWSP/dc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i2yTyyDIOGcmuSuuVHdhpc7NW1sdPEqPbQyqSMhpGzxVLWHjihfc21cHGBWpaOmVXGDi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gdRwep6VwLWR7MIx2ZzbwvdKDGqEHgfN3qnHpl95zJJtUD/b61t6NaQokZmndlDc7e9d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lwxK45WtFNJ2RaahpFHGx6LbLHvkKlvcU+1eG1mAjQ4/2RUGpXscd+yoXFv1UMOaoT6k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ha1Wp2RimtT0IeIEis1REfp1IFchreqXN7dhjA7LnaiquSfwFZ9pq1yj4mUsvqRW7DqM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IUDH0pJWMJYdLVGSsOrSuqJpWobfa2fn8QK6DTfD3iC9A8vSrlQeAZl2Y+uaRNcv4WzB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V0ujeMNWimRLmSWZGI+ZxkiqRz1FOK92zMx/APiggMttaf7rXABqzpnhHxdZXquLa3hT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BXpVjqAvVGV2tjORVvJ9adjgniJ7NFLTIL2CILdOh46A5Iq6aKKDmbu7hRRmincEwZVd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B5HepqM0XC4EIc7kXJ9qBgDAGAOwoNFK4BmkoNJRYBaKSiiwXHCim04UWAKKKKQAelID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xMFVlBA45NUhPQztZuP3JIIxXmOsbzeGQ/xV6BfZnQ4kG0d8Vw2tpt2k9VbkVnUjY3w8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evfNWoMnGap9AMEkVbgJAyBWEjsiakUaso+UZ+lTG0XAIAzVaCVlYDrWijFuvWoNkrlV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GKvBd1K0Shcmi5XKZE7FCSSAKrpMwZVHOadqTAZwenaorKF2YMx9qANy2kO3rirIm5GW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cDAp0tqUUlWVvpUFJk4IZeeaiktVdt/T61XjneM89K0IZY5l68+9NA9SqkGw8rx6irCx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sScFcU4KVGCcfSqeoKJCYT1JqJhipGUjo7fjUb9ME81NgsVJjyRnFQwRgH15qSU5JpIi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hnb6MNqx/St2sPSDkIPato11R2PKq/EOopBRV2M7i0UnelFACiigUUgClpBS0AFAopcG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KzbrVkt22ogZvepr2UKpG8KAOa5+L9/clj83PFUkmRKVtjUTU7+Q5URqvuuauQ3sxIEy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Wrso2x54q39ikxkxmtOVGaqMVXVun5U6q4Ro25BBHarAOeRWbVmbRldCigUUoqRhRRRQ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C0UUUgCiiigApRSUUALRQKKACg0UGgYlBopDQAUUUUAFIaWkNABRRRRYLgabTjSGmMS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U0lIApRSUUALSCikoADSGlNBoAQ02nGmmgBKSloNADTTTTjTDQMQ0w04000gGGmNTzTG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aaaQFS/H+j15j4k/4/kr1C+Gbc15h4lH+nIR6VlU2NqW5kjpRRSd6xOgUUtFFABRRSik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SYBSGlpDSAKSlooAQ0lOpKAEooooBBRQKKBgenFT2TDzCDxjmoO1S2gzMaQzoYD+7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oMIp7CsnuaIrMDSovvTiOcUqDjipKuOK1GyHNWMcUYp3Aq7cHkUjewq0V9hUUq4XoPrm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/eP1o70pb5jkYo3g8AZrrRwS3GMOSaqT5BOfpV8MAvQVRuec/WmKO5XpDR1FFIvqToCI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WjEqmDkA1RusLcDHFNrQIvUT1paQdKWszQms8iUgdDzXTW3+qHpXM2R/fGumtRmEe1ZV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c0VianFUU3ev94fnRvX+8v511nMKaKb5kf8AfX/voUhlQfxr+dAElFRiaP8AvfpS+YD0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KT5zyI5D/wABP+FOEczdLeU/RDSsK6FFKOlKLe5PAtZz/wAANSLZXzdLKf8A74oswuiI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qBP/AB5S/iQP604aTqTdLNh9WX/GnZickUz7Gkq6dH1LHNuq/wC9ItA0e/HUQr9ZRRZh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VcOlXKHm4tR/20prac+Dm8tl/4ETRZhzI1fCwzuP+1XosK4t1HtXDeGrVYkyLmKTn+HNd3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0VZGE3djhThTRTxVkDxTxTBTxQBIKkFRgVIKaEOFOFNFOFMBRTxTBThQA4UtNFOFAhRS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KKQUooAKWkpRQAUUUUAFFFFABRRRmgAoozRQAuaKSigBaKSigBaKM0ZoAKKM0lMQtFJQ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gAoozRmgAoozRmgAoozR1oAM0ZpKKAFzRSUUDFopKWgQhooooAKKKKAEopaKBiUGg0UI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kIKBRRQAtFJRQAtFJSigBDRmg0YqkMBVa5lCDJbAHWp3bahNZdwfMkCE4U9aERJlC5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YDptrHlW+kYvN5qgdARwK6+3ihVW2opx0p0kZdTiNT/vDNNxbJVRRexxokuRjy3YHHXb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bJpmYZ9a3JrZhH/rBGT2VBWbDb+Tc7vNaQseflxU8rT3NVOM09DZjG+INTwxHSp4VzCMC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I9yncSEkAkipIHt0G4uxPpmp5oFkiyFBNUBbHcAWCg+tUBLPPFJ8sakn1NPghOQx4p8V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UoZRwCKQDsYqrcpuXPpVktmopeVNAIrW0u1wp6Vo9sisYfLNjOOc1qQtuQe1ZSRvF6El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pc0lNDDNLSUUgCijNJTAWjFAPFGaVwCkpc0lFwEooooAKKM0ZpgFFGaKACiiigApRS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ADRRRQIWjFKBWbqGrRWSHDDI6mncLGg7rGuTWbcXLuSqEL+Nc+dekuJC53BD0q9a6nbE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rRFq+pMoytoTGNywLNz3rQgkRVII7VGYUnX5FKnHY1BHG6TAMSBmtUzmaLLuHbI4FaFv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ht0KltwJ+lP2BRTIZK8aSjkgkdM1C+FTaEBpxVRzuxTGdc8ZIoC5lXDN5mQPyqe2lHGW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MCoJIjGQR1qWrmkZWZfPt0pDVeCbop5qfNZ2sdCd0FGaKSkMWikopsBc0lFGaQBRRmjN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DgE+lAprnEbHrQAzzm/Cm3ib7c9yBWXe+ILLT0RrhW+ZgML2p9p4n0/UgywpMVHBYqM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OzOU1tDBLvA4PGa5q5cMwBHf867zXbIzwsY1JyMoCOa4d45gWLrgD26VzyVmd8Zc0SML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iXdkAZz6VqYNU7pBydxrpw3xHJi9ImcUTbkpzSqnzZxjHtUzzxwLl8Y9azbjWo0JSNGd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5Mnc0i+1uM/lUDFWO53A9s1l/bLu5JxEUHbLc0+O3kZcyMufzoEaCTQq2MMxFacKg4wu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IYYb36VuWlurqMyFV74AppCbGy3JgHC7qrvqSMCpglBPPAq9LapnIYtiqbrGvzFWPtmq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HJ+cqc9GBFTIeSQ4YfXNVpbe1cnhwT1waqSaSjNujnlH6UNAmzWLEduKQnK8k/WskWV/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FbkGpRcaguFe2Eg/vK3NBVzQjRvOHz8A961o16AdaxYLncwEqNGePvKTmt60XzW+Qg49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dzSthhsk8KOtc9rkgy5b+L1rcuJWtIADwWOa5O+ukvrp0GSoyOK4Iq7PeplKy1eS2XbG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E95fwqdiY9hyK5pLGGJ8gMcdjXRaddrBHgAHtnFa8qNdtSGWzZZCsyKeONy0+PTEcb4/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nFwwORWtbeFbq9jV7eZ1DDnDAflxVobqKMbsxRYxBfnZWb3XircFpZL80jRoB39Krar4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52A5BRgxI9wBXJy2cllMFubhpADgiTKmqSM/bKWzO6MlghAiZWPTK1oaRZG8nEjbvLXo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pV6sbjU7bcf4Vbn6HNel2GlW1oiiMq+BwVPFVoc9XEKCstx+n2ogiDEYbtVyjPPpSZqTy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GkooEFKKSloAKSlppPFAATSZNFFABmlzSUUALRSUuaAClHWkoHWgBwpCQoyTgUjyLGuT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YqDk/wAqaVwbsSXd66qVjHP86hgV59olHXrzU3lYTJH50kTESKMZrRRMZTuVdQjjSJiA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SoysucsTwMdxXo+oQedEVHBIrhNZ0G/ch44t4X0Yc1nVV1ob4eUVLVnKIemfxq1C+OKhn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RN6NT4jkZrlaPRi+xpQOM+9asTFlHFYUXDZya1rVyQOD04+lZs3izQThehplw+I8U5G4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w3PtSLZz122GLkFiD0FUX1V7d1As59vUnaMVq3dnHK2S7L/unFVUsiWCiV2X600iJOxo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px0I6UP4mMTbfskzr03KKLbSIR87K59Mmrv2K2C42MMe5ocRcwkGopeqSEKt6MOakidk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1VsgNk+rZqxLbqq/IKTVjRSLMM4deaeWB6dKzonKNtI4q4HyKEVcH4NVZCSevFWHZSPS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cdeaaMZDYzg0Sk5wOlSWq+aVVQSx4ApozZ1miXStHG20jAwa6QEMAfWsDSLB0jVcYPc+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4rrp3tqeZXtzaBikpaDVGQlOHSm04dKbAUUUCipABS0gpQc0AH0qC5mKRnHHHNNu71Ld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yadsCM7apK5MpWKmozvI+Cx2+nrSaccMcc1FcBnmwVwa0NNtSF37yPfNWkZSdzYtpAF5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OKoQqQpBbdk+tXo4EZBlyD9aq5mV5nYZK8miG43L86sKnljRFyHzVfcrZUEH2pNXKjKx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mqaO0bdeKuKwdQRWTVjeMk0LRRRSKCgUUUwFooopAFFFFABRRS4oABRQKKACg0UhBoGF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lFFFABSGlpDQAUUUGmAGkpaSgBKSlpDQxhRiiikAYoNFBoASkNLRQAlFFFAIQ0hpaQ0A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TTDTzTDSYxDTDTzTDQAw0w080w96BjDTTTjTTSArXo/0c15l4nGLxPxr029/49mrzTxO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TY2pbmL2ooBpO9YHQLQKKBQAtAooFADqKSlpAJRSGikwFpDRmikAUUUUAFFFJQAlFB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Naf60moams/9ZigDo4B+5UUrd6IBmEUEdaxe5qtiI/WnJQRSgVJRJRRjoaKAG5zyOlRz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ajnI24NXHcmWzKLAbjxz9aQAY4FOOC3vRg4GMCuxbHny3EAHeqVycMeKvGqNzkkmmC3K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96B1pFIvRH9xn04rPvD++XJq/GQbc445rPvf9ap9qb2FH4gQ5Uc0p9qaowq/Sn1maktkf9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8muVtM/aT24rqrL/AFQ+lZTNqZMetFB5NFZGpzX9pacPu6HD/wACYUDVrYfd0SzH15/p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OPkRo/2wvbTLNf8AgP8A9anf25Mv3LKzX6R1mYpcUXY+SJoHX7/+FLZfpEKDr2p9BLE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UXYci7F061qbf8vJH0RRTDqupN1vZPwwKrY+tAoux8q7E51G/PW8m/BqYby8frdzn/gd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w43E5PNxKf8AgZppdz1kkP8AwM0lKB70XY7IDk9Sx/4EaaFHendKCaLjshuxPQH8KaVX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HincDq/C6bYAQB1yfzrvE4iH0rifDKYgTNdsOFA9q3jsc09xwp4pgp4qiCQGpBUQqUUA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poQ4UtJSimA4U4dKaKeKBAKcKaOtOFACilFIKUUALSikpRQAClpKM00AtFJmikAtFJS0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CjNFFJgLRSUtCAKKKKYgooooGFFFFAgooooAKKKKACiiigAooooAKKKKACiiigAoooo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IKKKKACg0UhoGFFFFABRRRQIKBRSUhC0UUUAFFFFABRRRQAGiikZsA0wILhwOKzthe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DPjNKgFaRiYTkTW0SKrYQA5q0vA6VBHUy57DNWjLmuK8YZT61n3Nk7MdrMrEfw1qDJHQ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+lDSYKTT0Me0s7uMYadmXsCcVeKFMAtk1bG9uQh/Ko5Yn25Kmly2G5t7kaEbSCKr3MGQ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HB4zRYLmGxaF+QfzqwlymRgjPvVmaFXByKptAEPpTKui0JgRkYP0prudpGajQBRxUbyg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grStD8uO2KyCwaVeeSa1rTgfhWcjaBZpDRRUmgUZoop3C4A0Hmg0Cl5jDFIaWkouAUUU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mgYtIaM0U7AFFFFABRSiii4CUClpKLgOozTc0tIQuaM0lFAg70Ud6ZI4RevNA7iTuFAB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uDtkjJQHsOtSvLHI3zM2c1NFHHt+XJz61cY9zCdRp6GUdMsnJZYJWI7AgCqZtpEul8u2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2ylMgkH2rNli8iUsVkZf96lKC3Q4VnszRsUIXccjinTxhWJAqGz1HcpQwsMHHJq8VDrn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rwu33c8VOA2OagKGIkgZBpFvGyV2HI7mqIaLBBxUe4VGZXbrjFOGSaAsOL54FQz/AHfm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HBNAEaNter45UGsyAlmJPNaY+6v0rKW50w2EoooqSxQaM0lFAgopM0UDFopKM0ALRSZ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eQabTgeaAOK8UWImgkUDBHI4ql4Y+zQQoJJHDE/N+6bAP5Vt67NNbmWSE4cDK5GRmqfh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kRZV4ZQOvuKxcVzXZFtbnQ3Si5iU2xD4XGD8v86881mG9tZLhprYLECW3Bwa9MwkiebG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xVKognjkdVDA7Sx6n0q5RTN4VXHRHOxOJYgynORVK7LsrDYceoqXTmItWzyV5xUF3cAK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8bSJxUuaJnS2KTtuaVwcdhTIrKKJiQWJ9xTnvdpJMEuPZQcfrUJ1e1VirxXS/wDbIf416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Bc/hSlEX0Aqr/bFj3acfWI80g1GyfkTMfYqQaLhbuXUZA2MGtW2ZVXqQOnFYkN7beYD8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4JBhd3vgUxF0yDBx+dVJVUqeDn6VK08akZR2/SqNzqKgfLbsxz/epiDaN3HT1pysFzyPx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Vsqn1bJppk1SQ4LxoP8AZQVNyuW5pkhuQRTeQeWA/CswwXbj95dSn1AIH8qfHboMb3kY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U1o50+6XB+hqe31u3s2fcrEY5IWs5EEaExqABVO9aUw+WNpDHJwK5cRZrU9HB6S1Ni/8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ZhtHRkIzXOR6jbQzM7uFDZ42mqEiSCYq6lVA+X0qvMm6NgOvbNcsYpbHvR0VzVn1eLP8A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PYXsrn96pUHqAcisG3sFaVc3toueTluV+tblsI0BT7dGxBwNp4P0NNofPqbCXtsinDuXb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pbsv2O/uYtpzlXOPyNUt6nhH3H2NX7HSXvWV5JlVcc5PShFt8ys0dFo3j/W42SO6eK5Q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aKHR/EMK/b9KtpNw6/Wuc0Lw1aAK5dXHTHXNd3Z2ENrGuEXIHAA6VSuefiHCPw6Mwj8N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T6rM4x+tbNlomn6cgS1ieNV4GZWbH5mr4OaKDibb3YvYDnj1oNJQAaBCgGmyyCBN7KxH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KjJFcvrHiDULFd0flMpOCGTOBUuSW5LaSuzdj1Szkl2Byrf7QxV3sCOQe9edXGrNMcs6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av6Brl9KDFNMZNhxuIBzUqpFuxCqRbsjtTTTSRv5kQfGM0prQ0CijNJQAtFJS5oAKKM0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NJmorhyseB1NMCnczkknnHYU22i+bceSaqO5ebG7gVoQOFxjpWkVoYylrYuGLem2qqgQ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3P4U8rBL95d1UZleVopEyCazp0Hktk1siK3XpHgVDcW1u8bHdtOKTQHlfitAGifGTnFc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h4tskWEkSK21s+9ckiA9s1xzVpHq0Ze6i3A4bBHStS3JVc9eKyoFCjgDmtOBxtHXNYM7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g+9Uri9bJCGrEg3L7Vj3dxHAG35GDzQtSpSsTbnkPJGKevlxEFnCn2rnZvEEKsQsgHsD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ARmP+6avlIXmdhFdJj/j6bHptqyssDdZGOfUVyUWrbx/qGx64b/CpX1gqpJQ8Dsrf4Ucr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mR8j2NPEkg4JyK4mLxNLEci1uSPaI1qWniZLghXhlU+rIVpNNC9Doh8x96lUEdar2sqT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7tHcVDdik9CM+4FRSjip2A7VDIuAKLjuVJAe9augwKWLlcn3rLl4Fb+gx/IvHJrSmrsw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3RVhXAwSOakpq/KqjpgU411HmPUKDRQelACCnCminChhYKWkpT0oAAMnFVL26EMZAbFWX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+RnZVz1PNNIUnZXK7ebcXAfllz0HQVuWkcZj2vGAapWSBFUg5rRDYArVJI5pybKV7ZoX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TiFgp7cZq2/zDkU6J2jAG3K0yeY5fUb7W7F1MeiS6geywvt/nU9nea5chWbRXsyf+ej7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3DfuBHpUwurYrgFm+tKw+Ypwed5aiZgzd8DFPNvuYspOfaiaZPvDjFVPtc6MfLdgfamSW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ipYJOOelUhe3jjaZTz/eWnwCYHL7SPapkrmkHY1SMAUlMjfKgE81IayasdCdxKKKKQx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aSigBaKM0ZoAKKM0UAGaM0lFACUUUUDENFBooAKDRQaYCUUUGgBKQ0tIaTGFFFFAB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AaSg0hoAKQ0opDQA00hpTTT1oADTDTjTTSGIelMPSnmmGgBhphp5phoAYaaacaaaB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zTxSP9Ij+pr0y8/492rzPxT/AK5D6Gsp7G1LcwwaWmg8ClJ5rA6BaBSA0ZoAdRTc0oa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qLAKaTNJmlzSaAM0tJmjNKwBRTc0Z4pAOpOcGkz60ZoAWikooAWiikoGhRU1p/riKhqS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B0tuf3I9Kccc0y2z5PPrUhrF7mqYzrQOtGKBSGSA/KKD7UgPFBPHWkMQnmo5cbc4yafj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HciWxSKAsTmlAx3zSMcNQGrtjscEtwPWqVz3+tXD161Ruep9KYLcrUo60wHk04HnNItF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U7k7nFWB91j61Vm6rmh7Atxy9Fp2eKYp4pT0qCyS2bE+a6mxfdCBjFcpbH9/XUWH+qrK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M0Vma3OJpaSiug5x1FGaKBhRiiigAooooAMUUtJQAUCiigBaQ0ZpCaBAe9RucCnnpxUb5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7nw2P9HT6CuwHArlPDi/6PH7gV1R610x2OWe44GnimCnimSSCpRUQqRaAJBUoqIVKKaE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FFOFNFPFABThTRThQAopaQUooAKcKaKcKACiiimAUUUUgCiiihAJS0lFAhaKBRTGFGa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QUUUUAFFFGaACijNGaACikzRmgBaKSloAKKTNLmgAopM0ZoAWkozRQxhQKKW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gAoNJmjNABRRRmgAoozQTQISikzSigQuaM0lFAC5pKKKACiiigAqKdtqVLVa5IBHNUt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yOlWI+lQIdzManQZrVbHLIsRnNXICqsSTj0qpGMVOhwQapEGgLmNVAznHtUbXgbhF/Oo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0n0wKAJTdSY4x+VILmXvtx9KjNJQAku52DFQD7DFKgLA54oBAPPSnmaLbgqwPtQBWmiZO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zyRViV956nHvVaSTHAH40mUiu7YGKquxLcVPKwPPSqM0nJxSYxyENOPatq0XCk1iWSFm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iUD61lJm8FYcKKKKk0CiiigAoozRTADTc0tNoQxc0UUlAgzRmkopjFzQKSlFDAKKKM0h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0ZpM00MXNFJS0CFpM0UUCFBAUk1nXc+1SSwGfWrsrbUOawtRfd8vYdaaJk+hLGU671J6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RgmsCJmMnD8A4q9Ep84NkkiqUjOUNDoo2DKCO9D28cn3gfwqK0OVILAf7xxVtIs9ZYh9X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iit4o1+Xd+NSnkjFTJFEpzJOjD0WnGWzB2hWJPcUWE79SDyHbgLVSW2cE4FaqiEkkQyc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CM+9OwXMpY34BAFSAY61aYI68Mqt9arSgI2NwPuDRYFIY77RgVmXUnB5qeeYBSKzC/nX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VdmhaIWC5HXrWjVa0UhSx6AVPWTOmKshTSZoopDFozSUUDCijNGaACijNGaACijNGaAD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UvtOjvlILFTjnHeudtfAthbXpuVu7vOSwUEAA/lXW5oHv0oaT3FY4TxHqs+jWErQsz7c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yHuNQuRc3cjPI3OWHA+gr0/xWsBs5w6jbg15klwqMuCT2FY1JWMqkraHQ2jRuuxNqSKA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18sb1yVH3ht5WqkUqucBiCO9aG9p4cNM+7p9aqjVs9S0vaRsYLOCxUHcKYYI5Dkjn0pdR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21iTz0FVYbrZhZfl55NekpJq5xyg07Fg28XdAce1ILeEH/VjPvUiSpJja4Y9acNpPII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9gv0q0IETBWVgB2zTYtuQM89qkYAY/XmnckduXkly341GNpYEDr3pCF75NPSJnYHGPen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kU8Lu4UYzSkw26EvIN3oKqy3rOdsK8Z6mjQdm9i0UVACzL6YNVnZHO1G5JxkL0qsEkkc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CIIpIwAOprKc4xV2a06UpPQebe2VQJLrcg+9gYrAvbiGOY+W5xnCk5rVuZyuQDyTwBiq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1IBxXi4mvzSt0OyMOQqh47hQzsuRWXKo85kBGM8c9K6SK1tGVi2cjnAWmM8UaM6opK/3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z0cNW6MxrfSUlQsyA89cVZTRUQBhBuOfujNWbu6jW2UqXUt1Zao21zfXl+kdk1wcHGAu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Omy+tk8ZJ+wsDjHDHBoikMDHKbQT0avSdB8JXU8KG+uJcsAWQIAB9TXVxeEtEiXEljFK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J4mENFqcP4abxBcLG9tfxwW4A27kVj+WK7kazFpsIfVtYtwO58rH8qfcaXYW1kRbWqRA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jG5ZLyFHRnXkAbiozUylyq551Wopu56xaa3pN+AbTUbeTd0G/H86uNPbp965gUe8qj+t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7RAysT8zbs/0ra0OexhuRHd2ySxyHA3oGwfxqI1bnPzq9j2Zn86Ii1uImbsVdW/rXI63q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42iU/MpjBOPrWjY6PostuTDYRQuB1jGz+Vcr4jtf7PjPkzSlScNG85YEfQ1UpNK4SlZX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dS2pcFVlPVeh/D1rZvbTTLuEtORtYc7W5x9K8YFwmA4Qq68qYiQV966WwuZlsIiJJG3k7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1mZqomrMsajp2jwSsLSe4eQH5V3hgPr6Cr+iNf29wsRSEREZXCrzVH7I880jJHtUKCNo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khTzlYMrYHNKKvK5EVeVzrLSV5oSXABXsOKmNRwKgjDqCCw5p5Oa6UrI6kJRmijNABS5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M0AOqjeucnB6Cruay79uGxTQMzUkJkJOMZxV6By+ADWShOa0bR+mfyrUxe5sRQJjdI4G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7vpzVZ3DLg1EkSlh60ySy19nIjQkepquTNMxLZA9KuxRoo5ANJJw2BgUCujkNdsQ0Ug2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rsjcFTivXdQsxcQs2O1eW65ZNp94ZM5VycZIrmqx6nbhp30YkTDHXGKvwOMAGseCbIyS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j3rlkj0YyNF9pXhuDWVcwCViGRSvfIzV0yDaR0quXGeuTSWhT1Mh9KRGLRxJ+AFSwFom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qiLJhe/eiTS/MU+W+3A71SkNaFi3+zlVBjXJHWrRS2HSNaxxo18v3bhR7irttpNyGHnX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0UmTmJHbCYX8M086ejKGIBP0q7DapEMlixqV2G0jtUuQNXKltF5GMEAelXy3ANVAasK3y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qjduCTSswFVppdvFC1DYglYvIFHU8V2ehQFVjGMYGa5HTIGub4Mc7VNehabbiKHcRjsK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XQvN1wKKQ+tKK3ZxhS9qSigApQaSlFNjFpaSjNIRXvGKoAK5ud990wJPFdBqDEL+FcwW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5nPY2LVgFAyRV9CCBzmsuBuBVoyiNCxNaHPa5cAHel6cg1yeoa28UuIydx9arR61O7YZ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TsarDyaudqCjD5os00vEgysYH1Nc3b6v5I+Z2Y+xq/b6pb3RIDMD6GqVSLJdCS1JLqZm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cjnmmyor8ryD3q5ZQ7VGVqiXoTiE46D60uzauMVYA4xTtikdeadiOaxVRipxVqN9w561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xBIqJRNqc9bFqikBzS1kdAtFJmlpgFFFFIAooooAKKKKACiiigAooooAMUhpaQ0DE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AKDRSUAFIaWkNAwooopAFBooNACUUUUAIaQ04000AFIaWkNADaQ9aU000AJSEUtITSAa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Axhphp5phoGMNMNPNMNICG6H+jNXmviviZMjvivS7jmBvSvPvFC2wZWmSUgH/lmR/Wok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XPAozVpRpRHMl2v1UGneTpjdL+RfZojWPKbcxUoq59ksm+7qkX/AkIpw05GOU1G0b6til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dOlTn7k9s/0lFIdGv+0at/uuDRZhzIpZoJyetWjpOop1s5D9CDURs7xetnMv/AM0NMd1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Zl+9byj/AIAaYSVOCjD6qRSsx3FpCc96QOP88UF1z94D8aTQC0ZpN6dmH50daVgHZpM0n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pRTQaUHtSAdRSZpc0AHapbX/AFxzUQqS2/19DBHRWufJGalOaitsGIetTEVkzVDCaQUp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0GgcKBS0guNNNl5T6040j8xnHWqjuTLYz3TDnk4oAxT5ScimiuyOxwS3FIyPeqFz3/Or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WHrTEigOaWkBU5we9BYZxSNCZD8jD2qtOeE+tTJnaagn+6KHsC3HjpxR1pqkBRn0p24e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DNdRYcxCuXgI85Tmuk09xsx6is6mxpTNDFFM3UVkbHGUUUCug5xaKKKACjNFFAC5opKW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KKKKBBSGlpDQAnamt1A9adTesi/WmgPQvDwxBEB7cV0p61z3h9cRx+uBXQE/Ma6Vscs9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CmSPFSrUQqUU0gJBUgqMU8UITH0opBSimIcKcKaKeKAFFLSUtAC0CigUAOFFAoNAC9qM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U2lFAXFozSYpMUJhcWikHWloAUUUlLTTAKKKKBBR0pTSUALS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S0lFFhi0UmaM0rCuLRSUUWC4UUUUWC4UUUUWC4GkpaSgYGkpaQ0E3A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UmaAaBC0UUmaAClFJS0ALVC7OGY+gq8OKoXZ4aqW5EtitE2TVxBgVQi5xiryHgVsjmkW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oRVhDjGaaJHAY604D1I/Og9aMj0oAYx9DTaecHHAppIHU0AGaik65qQn0qN8YNFwIT0N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FVJmHWkxkErcc1nzt83B4qzM4IPNUwpkkVAepqWzSKNSwiBVe3etg8YHpVKyiCjntV01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SUZoGLmjNNoosFhaKTNLmiwwNIaKSkIKKKDQAmaM0UVVwuJSikzRSuMXNGaSikIWigUG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Liig02lpBcXPNKKbThQFyC6YhTjtXL3zyuz4ODXR3OctXO3ZwSSRzVdDPdlezhbCnOTn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JANULRtnQKx7fNV9btWULs5+tStAd2yxBcNAcYDZ67qvRSxOwBijb1IBrMR3Z8BFCjqS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+RVkty6v2dicWygdjuNPUAHOOKVPujI6imMwFbQWhz1dWSiVl6Er9GprEtySTUYcDtx7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GYx224461Tlfk4Bz61YlYM3HSqM5wvXk07iWrKNzL1HQ02xQsxc8nNV7g5bg1pWEWAF6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EG2MCloPX6UVmbhQaSigBaSiigAoopKBi0UlFAC0UlLmgApRSUUALQOhx6UUA0wOU8Sa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RQlhwXRm/lXmV9psNuNkd/BPIrYKrEykf99CvdpokniKOPoa4HxVoT+YLiML5qD+795f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xqwvqedwCVJtpBYdDtFa0LELkBgfUiiys4LyZpIjKzAneNwyp9xVt7Oe2A81PlP3WH3T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nfUFgjvIyMKJMYZD0P0rn9R0l7di4QtHnsOV9q3QjIwZdwIPHNXobhLpSkgUP0OejV1U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3V0cJ5GRlTg9qeBcx42tuHoa3tT0KSIme3QFSSSvpWOCVOCCpHHIrujJPY86UbaMSK8V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TxVxb20A/wBTOx/2QKqhUbOccn0pybEJIZRirTM3FFkalGCRFbOD2LcUjPcz5yQg9BSp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kU17h344Uewp3JsNECoxZnZj05qSOEyY2D5fWpLWyluGBkBEfvwT9K1Ugjt1GcZ7Lisq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ptdipFZqoy2f8amdNkDHGBU6Rs75P3SaW9Gy2ZR+deXVqym7s9eNGNOOhx+r3CRyKhzn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nAkGO1F/arPdHMhUehqNbKGNR/pHPYCuOXK/U5Zu7L6+c0g8lkY+7Yp8kk8SsksCjd16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lY/UAY/KteJ1njKPJg+rdRUQfLK4QlyvQ5qW4eQYVBhT0J4pqX9zCQY38ph0MYII/Guh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7ZwBeSZCRuH4Cob21j06Ezm+tbjHASFiWY+mMV6cJJq56UakWizofjfxPZyKkNzcXa5A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169oHiXUdRgU3ukXETf7S4rxDTtYvIL1Li1thHtP8Rxke4Fdtb/Fi/02EiTR4XOOomYf0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N6I9M1W98i32+V94Z+Y4xXkutX6atfFAoVYWKj5s5NZetfFzUtSMiRWcVuehbJc/hmov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VlkZuc/xVnVjzKyOZw01Os8Lac0jSvsXy2AUZXPNa2saBdDTwsaqsu4MjBORW1oSNaWM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0CteWW9nUBY41Lep5/8ArUQppRsZ8qMHQYZTtWW5llmA+fcoCp7YrduII4oWcIGc9XYZ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y1XzAuR1Cjqfc96bqED3EIEQBOMYzitOWyB7HmfiO4JlaKEBEHLbQBmtfwqglso1lQMu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DGty3m+Gy8yNwF3K68fXmup0LSZ7VI45VKlAN2RWMYvm1Rzwi3LU31t7cKv7mMHHZRVZ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nI46VcPWit7I6UkJGnlRKmc4HWlpc0lUkMQ0UUUgClpKM0ALRSZozQAo61k6icK2K1u9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TW4Mwkfjmr9s21gT0rNQgMQfWrkDAmtEc8tzUDgirFtGjtmSVUx696z1PAxVq2lZH3BV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s3oo4ljAWa3Yn1FV7tdhLERBVGSVNOhuonQCS2jJ7kDFYniLU7KCBiS0QCndg5AoFHVm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2Uju+1V6AdWrxm98QTavqDXExYBT8i5+6KPEuqvqd621y1upOwdM+9c6rFJxgcHv71Ml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4LrlSTgH1NacNyOMkCuZtGLIQfvVdjkZcdhXDJandCR0iz7gATzUoYEZwKwFutqjqT7V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5mocTbmRuQcEH3rUiXIz0rBt75GyQVzj1rWt7xGxhuR7UrMakma8USbeRU4hT0NU47lAM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atnBJA70rM0uiUxIFqB1AzzxTmuVI5J/KqstygyQR+dS0wuiQqB3xUZdV/ixVOS+GSMZH1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7UKLFzK5cluVUHLE4rPlumdjnjHfNQyzu5Izz7VE+fLLZ5AzVpWFJ3Fg8QTabceYjEoDh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OeJrfUrZSHBB6jup968Q1Gcoo/X3q1pGrz6ZcrNCxAJ+ZOxrvpQTiedXep9EjDLlTkH0p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NBqNqpD57EE8qa6kncAwOQecilJNaGCAUGgUUhgKUUlFPcY40lJTh0pAUtQ+7+Fcq7Yu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izXI3PyXZpxMZmnA/TmlumLBUBPPFVYWwRViZWeP5Dg9jWpinqVoNFhmumaUM3HyqRxV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YA9CQtSWTTiQFnIbpjFb6q4UEJuHrtpKMX0KdWSe5y8emWmQhLFj2K4pg06S3ug8KIqd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Y8vB9QKry6RL8zoM+zUnSXQpVn1IrJS67WVc9sHNa0NumAoLA+tc8bWdGwH2DPJAII/K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z1P4mnG5nUS3TLwgZQSCpHqajbCk5I49KV1derAg+lMPTtWhiRSsCeKjQ/NTpBhqRO9J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O7VEDg1JWElZnbF3QU4U2nDpSKCiiikAUUUUAFFFFABRRRQAUUUlAxaSiigBKKDRQM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pKKKLhYKQ0tIaLjCiiigAooooASiiigANNNPppoCwlIaU0hoAaaQ9TSmkPU0ANpp6mnU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NNNAxhphp5phoGMNMPSnmoz0pARz/wCpb6V554rXK5969Dm/1LfSvPvFX+q/HFRLYuHx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KOcelKMhcUdawOobj3NG1T/CPyp1GOKAGFV/uj8qQLtOQSPoSKeRxSjpSCwqzTKMLNKu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E4W6nX/gZNRUh9qd2HKmWhquoL0u5T9cH+lPGtajnBuFb/ejU1SxQBzmi7FyrsXhq93/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0h1R2+9Y2bf8BNU8UUXYcq7Fo39uw/eaVbH/AHcrSi60sj59KK/7ktUj1pCMjmhti5UX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X6PnH60EaI3Rr2P6jNZx6dMipFRMLl/yFFw5fMvCDSG6ahcL/vR//WpPsunnpq6j/ejx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aTHPrS5l2Dlfc0RZWzfc1W1b/e4p39ks/wDq7+zb6PisracUGJT1GaLrsFpdzV/sW5x8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22iag82AsHHOTKBWIqKh4A/KrNs7GUKduPTFHu9Q97udnbaHqYiHyW3PpcLU50PVO0Eb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aElkBz6CpCkY+7kfQkVk3HsapS7msdC1b/n1X/v6v+NIdD1Zf+XIn6SLWRkqOGcH/eNK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Hs5pe72Hafkan9kan3spB9GX/ABpf7J1IA/6DKfpg1li4mHS4mH/AzQbq57XM4/7aGnaIe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kvXTrj8EzTHsr5VO6wuV+qGqBu7sD/j7uP8Av61BvbwdLu5x/wBdTRFRuKTlYZPFJG2H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60ryPJgyO7H/AGmJorpjscctxCM96jaCwc/6TdSxHplV3VJ2qlcjGTnmmJEo0zRX+7r7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dk/+r8RWh/30I/rWWOF44phUHrgn3oui+V9zZGgsikrq2nyccYYgmqsnh6/lKrFJavz1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M2VHT0pk4xHxwc9QaG1YSTT3NE+FdcXpaRsP9mdTUTeHtbTrpcx/3Srf1qgjyL92WUfR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Py3dyv0lNR7pWpINO1GCVfO065TB7oT/KtqyMgG0wyhh6xsP6VlQazqiSqVv5wR/ebd/O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gAvwQf70Sn+lTJRsaQ5rjMP/AM85P++G/wAKK0R4n149b1f+/KiisrRNry7Hn9FFFamQ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0lFFMQUUUtAxKKWkxQAUUAUuKBDaQ08imGgApqDdNGPVhT+xotgDeR5APzVS3E9j0nQk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6ydG/wBUv0rWHWulHLLceO1PFRipBQIeKlFRrUgpoB4qQGoxTxTEyQUopopwoBjhThTR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FKKAFFAoFAoAcKDSA0poASiiigAooooAKKXFFACCloooAKKKKAFFFFFMQUUUUAFFFFAB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DRRSUAFFFBoASkNLS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oxSAWiiigQUUUUAFLSUUALWde9WxWj1qjery30qluTLYoRZ4q3G3HvVFGIJAFWY371qj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nFVojirKiqRA7LetKDxRiigAqGRqnAB4NQSrgHFADA+KazZpR70NtxzSAglBNUpvuk5q3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3HODQykirOdoNMsxvuMgdKildnYjPFWdNXLls+1RI1ijoLYbYAakzSRjES0tQjdC0Uma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KWikpCCiiikAUlKaaaADNFFJQAtFFFABRSZozQAUZoopgLSUUUAwoFGKKBCilpBQOtA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K5iZvPZl3EjPSumv4PMLYJBArmZ43t92OnrTZPUIrQEg7f1rWt4lVflTmqVkX2Bgm72r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PvStcG2tiaOEkjzNyjrwKuxywRjgFm9+KiSUuo2oG/4FVad3iIOxgPY5ovYTTe5fN+oO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STlT+BrLjZp224b8quwW5TqW/Gri2zOpFIsjJ6UMSozUqoNvvUM5AwO9anOV5HPIHSs+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JT1Pasy5cnP5UmVHcgRN8yjrzW7aJtXOO1Y1ou6bn0regGIhjvWbOmC6kh60maKSoLFz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migBaKSigBaM0lGaBhmlpKKAFpc0lGaAFoppbA6ZoDZPSgB2abLFFPGUmVWXH8XahmWN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v65bQqVNwoJGFUtjJqZSSVyowcnZFbV/CGgzSNcR6gtnOQcskoUt9fWuaudPls0CLqS3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tWHMJLy6eWV2yzEjJztFaVogVdgJIHPPrXNKfN0OunQUHox3lP8A/qpjxEHPQ1oCDKjAp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Rc35SK31GS32rMglT36j/GpJ7HRtWBJf7NKR948YNQGMZOTTDbgnG0NmtYV5R2MamGjP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zZvFOnYBwDVX/hFNeU4Fg5P+8taK2mCNoZT6qxH8qmEVwBgXdwv/AG1b/GuhYx9Uczy9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twDJDHEO5dxx+VW49DsbA77m6WWUdhyB9B3qVoJnHzSzyD/ackUwWhX/AJZkVMsXJ7Iq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LlfuW6bR03MOfwpsUDueW/OrKQDIAXirkNsByFz9a5pTctzrjSUdERRQbV6Z/CqOrqAg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GehrA13cqn5CwxjIrPcJq0Thrth9rZgAfQ5NJDKqt87xqT/fBOaRm3XTqU2sScBsdPai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RwVk2kVly+9ZnnT3LPmK4zElkw9BkGnRKCx3LFjGcKeKzUtVVgTpzLg5J87PFaKSaYxC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icF0ZFy6LlLeANt5HfGapyatHPLtCpjPJ285rJvWIZvJdlj7buc0toxCASOufUDmuqkr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594HB9KJFWdQmwbs96Zj5QQ7HjpiqUl8YpOFYEdCK16FlgeDLi8lMkVzEgI574rpfCnhe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IlXH3kTJP59KzbG8uHACNk4GVIAro9Lvbm1m81kUjoQX4Irk+syUrS2Nnh+eN47no+na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VlUAKvlAD8a2ookiG53DMeN3QfhXAnxncratGLaM+mHrMi17U7y8VOVCMDgE4rpjiIN2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HqvHY5NArN0yWWXa8g+YjBrSPWt07meg4NiguabRTACaUUhooAWkNLSGgAozRRQAZopK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gBc1n6iuR7Yq/VTUFzFkU0DOUb5ZmHvVmFvmHPSqlyNl0R+NSxNyK1Rzy3NeJgy9qsoQ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Z0T7UJ9Oa53xL4j+xWzHkY4UA9TVJ3JSbZ0OseLLTSLVmkkHT8SfQV5N4l8Wza0xhiBi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r6VhXuo3F/cNLcSMxJ4Xso9Kq5IB7555p2NYxSGStxgDtiqyRgy5PQVZkXIBJ56ZpIkB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huadom2NQeSecmrIGDnPSoIFISPOPu4rQChgOOlcEnqd0VoQCniLf0OD709ounFQlWXk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5sTcEn6VZh1J0IDbhVdZHGMjNWoZEbgoPqRTuJIvRaxGRhnIqcazGvKsxqshgbO5Fz9Ke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ytSY6yXJCh/zpRNNMMncB6UwNAhyoUfhTjcr0HX6Urgkx6KQckn604/d780xWLcipUjL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ITwKe0eEYHoRVpIehA/GiSPGR1pFNHHatB95SCap22WjHWtzWIwWYgYBHWsKAFdwB969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szSsL+60y4W4tpCrDqD0b616T4e+IttJtgvUMTHAyTlfwNeVhwacGB46fSumUIvc5L2Po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NC4ORnHep8EDmvn3T/Eeq6QALS5Plrzsf5l/DuK6zTPjIkbCLWLIqAOZY8sM/TrWEqTW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TpHinRdchDWV4jN3UnBH1rYC5GQQR6is2rFDaXPFKRgUnakBFcpvgPtXH6muy4Vu3Suzc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jraY+b0NOO5EloQQy4wKvwy7lrIgkBAJq9A/OBxWpzSNeBl3ZIxWgk2FwsjDHvWRE/Sr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RY1ormXbwwJ6ZxUjPKyjLDB7VRgYBhliB7Ve2Iy5VyR7mmA0kHrg0Drx0pOlLTJFpcE+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EMcetLEuQT6Uxyc806EkZGeKGUKeB71IhyozUb9adEeorGSOqk9CTFFFFSai0UmaKQ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ACiiigApKWkxQMKDRikNABRRRQMDSGlNIaAEooooAKSlpKACiiigAoNFBoASiij1oAS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S96Q0ANNBoNIaAGmkNKaQ0ANNMNPIphpDGGmGnmmGgYw1GelSGoz0pARy/6lvpXn3ir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/wCof6V5/wCKh+5/GolsXT+I5YDIzSEc0q8rQawOoQUooopDGkYopTSYoAWiiigBKBS0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Wj6UmA080hpx5b6UlK4DcUoHFLRRcBAMUUtFK4CUY4paKAENSWwxMCfSo6lg/wBcKAOk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znHNMsifJx61Mw5rF7mq2IStIUzUpFJgU7lEW3mgqwqYYHTrSE5pXArk4BzTc5xxUxXr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cmWxHmjFKy4JwKQV1R2OCW4YqrOvDA+lWScVWuG6gdRTYkZx+UkGkNPPXmmetSaEkDEM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c9c1PABuJPQjFQ3H+rOcdafQXUYp46c0oxTV4FOHtUGgqDMgroLJQVyegrBiwJVJrfss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saQ3LmDnjpRUi0VibXOPoopQK6DnFpMUpFFABSUtIaACilpMUAFFGKXFAwooFFAhD0ph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p9n819GPfNMqbThu1KOqjuS9mel6OuIlPtWn3qhpS4hA74q+OtdCOZ7jhUgpgp47UxEg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A8dakFRgVIKSEOFOFNFOFMGOFPFMFPFAhRSikFKKAFoFFAoABTjSCg0AFFFFABSiko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NJQaACikpaaAWlFJSigQUUUUAFFFFABRR3ozQAUUlLmgAooooAKKKKACiijNAAaSiig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RmiigAzRRSUAFLSUUgFzRmkopgFFFFIAoNFBpgHamml7UhoEAozQKKQC0UlLmgAoFJm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oAWql4pIzVuoLlcx5zVLcUtUZAGGb61IjYamspDketNJKsK1OZmjA+QKvoeKyrZ/zrSi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lLU0MaQ9eKU8HmmSPBqNxnPNLuHvQSCKGBWOQSDTCfeny9eKrMx5pDI524PNZtyxHvV2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OTg89qTKSKxJLdK1NMjwoOOprOiQscnitqwXCLmpexrHc1RwqjGKSlNJUGyCiikoGGaB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DRUiCkpTSUAFJSmkoAQ0UUUAFFFBpgFFGaQmgBaKTJoyaAFopKWgAzQTRRQAUtJS0AVL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upnUNlc4PcV1FyPlB7Vi3aqN2VB/Cq6GcnZlWyuDgEjbmrUuw5BzWbI/lyADj2FWA7vtY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v2fk4wWbP+8annMRX5c/nmnWKZIBRT7EVbMEPUxKPwo5GyfaJPUpWkjhiBuwOmRWism8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UCg8n0rSEbIyqSUthS+F4zUDt1JNSMwwcEVAenWrMyvO2FPvWZKctV+fkGqLjNS9yokt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VwIlrFslwxx61sqcotZyOmGwtGaKSpLDNFFFAgooooAM0ZoNJQAuaSijNAxc0U2nDpQA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Tiql7qljpsRkuZ1VV68gYoAuBSRTHeOJSzyxqB1LOBivL/EvxYtoQ9vpv7+ToAvCj6n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1HV5g91cu4znYp2qo9P/ANdNJsD3XX/GFpbxFI5IpDnaAjBmP5Vw5+06tcfa5/lXOFVa8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+UcKGGOTxXp2lMstsqjk4zWFXQ6aCTIjCFXocCrNovzD3NWHgJGAOamtrfBBI5rmcjrUd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Ygy4PNSIuBjAqYIKksz3tV9Bj1qP7LtOV61q+WD24ppgB9fwouMz1VkHzK34U4TIOCGy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nCDPUii49CgXDLgLye+KiMLsc5wPStQwgDtSCLngCi4roqRW6jB6n6VbSIhRgfnVmOIg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E2VXGOtY97GHLg4weOa2nGc1Sltwx5H40IUtUec6/puFY45GSCK5aLUngcJLuG3OWHNe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YA5ry6dy08p/hZjiuunCM46o4KqSZ08GqWjoCLhVYjoy0tzqMKR8r5h9gK5JmwOMjnNS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+an6pG90zn0Nt51uWUpHtAPNOcY4KbaoQalHHtVrbPTlWq6ur2zcBB/usapU2tEjojKN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9KhYGd95RsqenrV+Fku25tk9ir1oiyRIsomCeTljzWNSqoaM2jTcldFOxuWhI3WchyAN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lXBUpnswxiqlkuNu5FPr9KtSmNmwTt9CoNefUkpO6R30E4R95miypHD99fXtUmgrc3F/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Y4qtpenR3t1Gr3EYiU5KyNjPtivU9G022t4V2JFhRwF7V1YWk73ZwY6am7It6ajpCC67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BxgYoCk9BXpI4krBS9qNreh/KkII60AFKKSlFABRmiigAooooASilxSUAFFFFACioLxc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FRXcsUEB85gvHQ96AOOv0YXAbPHes+71yz02NmkcMV5I6AVi+NfFltbu0FrcK0w5Kr2+p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4vpmeaQk9hu4H4VrFNmbjd6neaj8RJ7jfHYooUHG48D8O5rmbq9ur1g91cNKxz1PA/Csi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xV9gPY1vGKQ1FLYYzc4BpB0oPTpjvSdBzTAU8jFSWy/MV9aYB7U+B9ky5Hyk1nNXRpB2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PetOOEBevb0qpaYYAD05rXt0DLyMZ715s9GejDVFfyhnpUbwZHFaRgx0GfemmDPBBFZo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TlXAxjFaJtTngioxCe45FVcXKVlhJI5AJ9akW3bjrj61YSAk8dKtxxFFwRmlcfKU44Dn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iQWAxVtYvaplgLHjHvzSchpEEUI45yfpVxIQwA5apo4OBkDNTqu3pU8xaRGIsLjApJIR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qKdcLkMRxSuM5PWBjIx2rm4/lYmui1hs7gT071zeRySa9LC7Hn4nclJBPFHfpzTA3Qj9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cViVX4x6frVa8gR0Y9j6joalyKUANkHkH1FAjDSWaym3wyyRODncjbc//WrtPD/xS1rS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OM9GH9DXJ30Q2lcfMKzlbggHis3FPcdz6T8PfEbRdfVEEvlTtwUc4bP0711iMkqh43Vg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ysGIZejLwQfrXZeHfiRrOiuqTP8Aa4QRgOcMB/vd/wAaxlT6opSPozGDg96wNagBVxj6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vAIX8qfoVb5Tn+tdDqKR3FvvjYMCO1RtuN6nDQOyttYZwa0oXGaz7lWt7plPQ8gVNbz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SNmJ8EVcibkA9/SsyJlKjmrsZOBg00ZtGjG2eDVyI5HTkVmxudwzzWlA6AZzVIViQdac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UCYU0tilNMJ5oCxGzlm6VND61GFGanjAC0CYyTO72ohyCQaWU8Yoh+9+FZyOmkTUUUVk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ooxQAUtApKAFoFJS0AFFFFABTT1pTQKA2EooNFBQGkNKaQ0AJRRRQAGkpTSUAFFFFAB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ooNACUUUlABSGlpDQA00hpTQaAGGg0Gg0AMNMNPNMNIaGGmGnmmNQMYaY1PNMNICKX/U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RfQ16A/+rb6VwPisfuSfeolsaU1qcmvK0GmoeKcawOkSlpKXtSGIaKDRQAUGiikwCgUU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oNFwGEc0Upo9aQDaKceSaTFACUUuMCg0AJRRS0ANqWA/vgPWo8VJD/rloA6Ow5jPsasN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w1Yvc2Wwwj0plPPWo2b5ulIYoOOxNO4zTQeeKcKAI3Dc46VEMjrU7EYqI44qo7kvYYaK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ocMlqG3J6Dmqd0oUE96tAnPSqtyODVMlFA9/rTKe1RnpUmhbtEVyQScAVFeRKkJIz19e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Kbe8QH/exVdBL4imv3aeOtRoTtAp461maDlHzCt+y/1QNYAzuFb9kRsAqJ7GsNzRBwKK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CnU0U4V0HOFJinGkoATFGKWigBKKWigBKWkpaACkpaSgQhpppxppoAQ8Va0ZA2oKT24q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/hVQ3Jex6TpwxCPpirg61VsBiAGrQ610HK9x4FPFMFSCmA8VItRipFpiHipBTBTxQgHC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eKeKYKfQAUopKWgBaUUlKDQAClpBS0AFFFFABRRRQAUUUUAFJS0hoQBQKKUU0IUUopBR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AXNGaSimIKKKKQBRRRQAtGaSimAtFJRQAppKKKAEFLRRQAUUUUgClp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KWimAhpDSmkpCAUUCigAooooAKKKKACiiigAqOXmM5FSUhXcpApoDKkP7zPbpUMo4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I6Go3jDp7VqtjmluQwSYb3rXiddoOcVhFNj5A5FalowZR70Ikul1/hNJu96UeWF5Xmmn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RuJptKKABhkVUlGGq0TUEy5yc0AjPmPBBqkYgz/Wr8i7mpFjUEHvS3KIUhVVxir9oMBR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ztqZbGkNy8aMUEc0ZrM6BDSYpTRRcBMUtFIaLgBooopCCkNFBoASkzRRQAUZopKYC5pC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SlzQMMUlLSUCDNLmkzRQAuaM0lFAC5pabS0DGyKGQg1jXqAKeua3KzL2Pbn881UTOaMV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3NaO0CJV/OoY5Dnk04SbptvpVWsZ81zQtSVfp0q0WzVW1B2Ek96s4qkZvcAdvNISWGOl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RFMDrUb5FTM2TULN1oEVpQStUiDmtCUEg4qk4waTGmS2fDH3rXH3BWPaHD1sKcoKykdN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jCiiigQUUZpCaAFNJmkpQCelACZpQCegpsjpCu6R1Ue5rkfEXxA07R1ZI7hWlGRtXlif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FLSMqgeprm9d8c6PoiMHmVpF42g5JP0FeMa7461nWZHC3MlvETwqthiPc1y0kzu2+Rmd2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jceiPR9Z+L2q3e+OwRbeIjhmGW/AVwWo6zqOrPvvbuSVj1Bb5f8AvkcVQLHGBTN2PXFU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69aQsfTP0ppcE5B59KC2AMEcU7CHhyjKy9VPUV6B4U1dZ1VSwDDhwfSvPSRyOmewqW0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SvHsfY1nUhzI0pz5We+JCjqHU5B5zUqRqO3Ncd4Y8WRXSLE5ww+8p6j3rtInWVQ6EFTX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Ek1dD1QYHFPC+wp6LngVJs46VJRCF5HFS7eKNvzcVIEO3pxQBBt9c0uxfepSnocU0o3b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LJyKeEYnkVMqYFADAMDBFQv1qd+BURUselAmQlM81DOUihZz1Aq4EwCTwK5jxNq8FtbO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Ri27ImUrK5xXjDVAqsiEbmyAT2FcESAxwetW9Tvnv7tpCcgnC/SqYB4x2716EI8sbHm1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k5x14pc8e+PzpD6Z/CtLGKAf73HWjk4OeKOMY5NA+vf1oGT295PauHjboc81uWniiVcL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zh656ilAyDgdaxqUYVN0bQrSg9Geh2mqi6UGO5XPXaVXNaUDQlsvIhJ6nGDXlYyrBlJB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6hppYW02AeoZQx/Wub6kk7pmlXEOpGz0Z6taRrbP9rhkgdV42O1dZpXjCxixDdrHESMl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b3EsIgvtrIT/AHAP1q2+o211FmMxqfUdxVNTh0OFc0ep79bahZXqK9vcxurdNpqvqkUz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WIrzPwhG8kJbdMrE/Lscj8a7+aW5srWNYnYtjJLsT+daKTcdS1K6uYVvqOp2F1smmlZG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srs3KDJycda831HxBf3V4YAVTa20gKDk12OgJcbELvk4GeKVOV3YlSu7HQZopD96lrU1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C0UUUAFJSmgKTQAlG3jJOF9TTZ54bSMyTOqj3Yc15r4x+I8dmj21nMss5GFRTkD3JFNJ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U2GjW7NJKq7erf4V4r4p8fXusStHaSSQw92zhm+npXM6lq97q0xmvLhpSTkLk7V+gqgT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4m0gd2ZiSSc9STkk+tREZPJ5Hc96eORz07im/eYDsT2rZRsRe5o2YwEAwfpV4jNQW0Y4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bNUgISpx9KYw6cZqcr+BqMj/ADigCMHHPSgnKnjrQc5ozSYzS0y8+cIT8wGPrXW2w3or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ME6yYyB1HtXoOhXCXEK4IIYZBrgxFO2qO3D1L6M0gu4EYppiOelXRbsBnAINL5Z9MGuP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MU426kjIzVsISeacYSOh4qQKYt416Jj8TUqWyHHBH0NThGHYGpEyDyBQFiNLUdianEKr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UBucYpDAIBUgFIKcM0AGKr3LYVgT2/KrR6VlarcCGE929jTirsTdjltZnBYgHqaw8cf0q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JwpyKjByOpr18PC0Tyq87yFHbOaNwzSdD1pCfSugwFLnPFJvyPemmgZxSASb51VgPY1i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tzBKlQKyb9eA3YHFIRVJ4HTmlRuf0poJx0H40DIP1osImDurB43KkdCpxXWaN8R9b0xB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DcMPqe9cjkbR6kUmARzzUuKe5SZ6vbeOLPWyouF8qfof/wBVdBbSo6B0cMCOCK8IAw2R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8T3+mOpLtJGD91uoFQ4diJK57fBIBgHoa0oGyvWuD0LxTbakqgsFOMY7j612Nsx27hyP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tyDVyJl9KzIJAygjNXYmyBTEy6oPY8VIMjg1XUkcg1J5pIpksez57VGTTc5pQMmgByDJ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CpBQSRS9ce9Oi+9TZT82KdF3NZyOmlsS0UUVkbhRRRQAvSjNGKMUAFJSmigAxRRSGgYZ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FFFFAwNIaU0hoASiiigApKWkoAKKKKACg0UUAJRS0lACUhpxppoAKQ0tIaAG0UGg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GgBpphp5phpDQw0w080w0DGGmGnGmmkwIpP9W30rgfFZ/wBGYDua76X/AFbfSuA8VnEB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kpyOKdUacAVJWB0oKWkpfrSGIaKDRUgIKWgUtMBKB1opRSAU0GjvSUgCiiigBDRQfrSA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hoAKKKTPWgA68VJGf3wqPvTkP71cetAzptPGVOc1bdPlPPNVdNPyjp0q4/KnjpWD3NY7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PPGaQ8UDGj2pacAW5AppGKAGt0NQnNSsCBxUZ5qo7kvYiPUUUr4GKSuqOxxS+IQgVVuB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uapkIzzTTSt940hHpSNCzYcSn6UX3/Hux7A5pbL/AFuB6UXo/csD0prYXUoJ90U4daanK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6it/TuwPXFYHpW9pzZwaznsaw3NMEYoppzRWBocrilpKK6bGIGiiimAUUUUAFFFFArgK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0UGigQhptOJphPNAAcYrS8PLuvmz0xWY3Q1seGlBuSe9XDcmT0PRrMYt8VOKgteIRU4H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PFMFPHWgB4qQVGKlWmIcOlPFNFOFMBwpwpopwoAeKdTRSigQ6lpBRQAtKKSnCgAFKKQU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EAlLRRTEFLSCloYwooopAGaKKKYgooopAFFFJTAWikoosAtFFFA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UUAJRS0UCuJRS0UBcSloooC4UlLSUAIaSlpDQAlLSUtABRRRQAUUU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QwHWlHBpBS0MCncqQxz0PSoACFxmrtyuVB9KpouSFNaRZz1FqVZVOc4qS0fY2DT7iPHF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mb0boy/dzQwB6LioLWRXUc1dwhH8VAmyttoxUsiqOlRE0NCEPFQv71KTxUEjKDz0oBEE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lSSOOcCqkj474NIoJXJYLWlaDp6CsaNi8y5Nb1sB5dRI1gTnkU2lNJUo2uKKKBRSAKS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SUppKAEooooAKSlNJTASiloouFhBRS0UAFJQaSgQ6koooAKKKKB2ClpKTNOwDqr3Ue9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chFC0E9Uc/IvlzFe3WkgJ80sasX0WDkdR1qjExWVvQ1ZzSVnY3bYjylH41YA+XNUbZsq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zk9R9NY0hNFUK40g+ophWnnpTTyKBNkTrxVN1+Y1dbpVeReaGJPUitxiXFa8f+rrIQlZ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KykjqpvQkoooNQahR1pKKAA0BcjJIA96bLIkEReRsAV534x8drpyGCFt0rZ2qvb3NAHa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L3dyqgcde9cHq3xftkZo9MgZm5+ZxtX/ABrye/1O61KYy3UjSMTwCchfwrPLMDkHJ9zV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rrWrswnvGjj67Yzgfn1rnXk3HJYsevzHNMJznkUwsASQeRVpWFccX7Yx9Kj3ZP0/GkLc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d6LCHFuOTiko5A5P4UmOOMcelMEISSO2KU/rSEZwcUE4LZHBoGOByTijIAAySevrikB6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Dr1NAD4Z3glE0TlXU5DCvQPDHjfayW92cP056N+NedleScU4E5BOM/lisp0oyRpCrKL0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ulDxtnPOM1e8xCODXg+ieK7vSWVZC0sQ75+Za9Q0XxLp2rRAJOvmdCM4I+tcU6UondTqx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ooK1ViXgMGDD1BzVlTgCsjYUquKNnoaKcM+lBQ0oO9BUAcU/2o2nHSgCBlDDGKjcBVJO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Rs8jqAPevO/FPj+C33QWrCR8cBeaqMG9iJTSWpseI/E8OnW7gOFwOua8e1rW59XnYs5W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2pXepTGS5kLE9B2X8Kpjjtjv9a7qVKxwVarbshSO469aTsODk07+HnHTnFJnpj+dbnOx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SHnpSkcdOKCDzmgA6dcUh68UHrQOvB596AFHrjFPBA9aZjtn8u9Az6/gKVgHZP1pcZGR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8KUZ56CmA5VIY5PJ5q1aXf2SdW2B03BmQ96pkkDnr7U+PkDJGaTVxX6Hv3gfXtK1C1Qx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TXd3NtDdxcttHUMK+W9C1efSL5Z4XIAPzDsa+gfDOtxatYx5kyrjqvY+lZuJViVvD+km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PHzGt2ytUgTeuQD0B7ClSxgjZTgkDkA1ZJGKlRS2EopaoTPNKKbTh0plBS0CigAoAz0o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QlnlCtjigCxLJFbqXlkVcc4JxXnvi74gW2nQultcLJKeFjjbcc++K4/x74mNwzW1pfsx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150xJbIzjvnrmtIxvqwehoanrmoarM0lzcyNzkLuIUCswnLEg8nmg9fakPbNbxjYlybA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uOSKMHOaaRI05A65HvTAhMin36VLgnoB0phBVww6CmBs2ZBU87eKsjAHBzxVG2fHJyAe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Idx5AP0qNlAHTNSjpSFc49KBFcr1phU/w9amdcHjtUeAenfikMpzkg57g/nWnoGrNYXA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gVn3IzkDqDVUAj61MoqSsxxk4yuj2/TbqK7t1IYM3Y1ZeAZJAFeX+Gdeks5khlclc/Kc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yBWBBbFeXWpODPUpVVNEHlYPoaeIyeMA1ceA56UwJg1zG+hWMPH3SKBGe3NXQvtSbBji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KcsTZxt/GrGwClHSgbRCI8Cl24WpDTS2BQJkMjBFySAO+a4bxJqcaByTxnAUHk/hW3r+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Bya8vvb1726LsTtydoJzXXh6TbucleqoqxYhfzWL4wSfWrfSslNQt7cDekp9do4qQ+IL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zAV6aVtDzm7s0uc9zTgrMOFOKwZfEU7f6m3jj9yxY1Sk1K/mOWuHA9FOBTuI6tlRFzI6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LqNhB/y2WQ46Kc1yrF5Gy7MzerEmnIjA4K4HelcVzbfXc8QxD/eY1Uku5bhfmK464UVUC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cKTxk+tMLjgQAMk07AOc9+tIOcDPSnYOeKBMQDqetPHTvQuNwwDRj3osAEfpxTggGMnI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DOOecUrAS2sj2syyxuVKnPFeveFdXFzBH+8zuHQmvHtoxjv61t6BqkmnXSfMfLJ+bngU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2YFOFq2h2kdcGsDQtSS7gRg6tkdc9a6BAOM1kRsWUk7EVMOelQpgHpUgPNMljhT0BqMN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Cnim4peimgRBIcuakiHyn61X3EuTVqMYQVjI6qS0H0UUVBsFFFFAC5ozSUUAKKKSloAK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RRQAtNNOpDQJCUUUUFAaSlNJRYAFJS0GgBKSlpDQAUUUUAFFFFACUUUUABppp5ppoCwh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DQaDQaAGGg0GkNADTTDTyaYaQ0MPSmGnmmGgZGetNNPNRnpSAjl/1bfSvPvFh/ct9a9B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eLB+5aolsaU3qcogp1NQ/Lx0pTWB0i0opKWkMQ0UGipAB6elLSCjNFwClFJSikAuaDRj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FhDSUp6UUBYTNLSCloAaaSlNJQAU+L/AF6+lM7U5P8AWL9aBnUabjnPpV4/dNUdOIJH0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g9zVbED8Gm/WlcMKbk+gpFEgbjpTGOWpQPSmtx9aAGnp0qE4qQt3qInNWiXsNcrgYzTRQV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UdjgnuIetVrjk81aI7nNQTjPWqJW5msvzGmGnvwxqM0GhasADPz6djT71QIHOW496ZY4E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5t5KFsJ/EZifdFOFNj5UZ7U8VmaB0I+tbmmAY61idCK2NNOWAqJ7GkHqbHGOmaKaeBzRW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UV1GAtJRRQAtFIKWgAooooAKSiigApDQaM0CGmikNFMBG6Gt3wwnzk+/FYTdDXQ+Fxnn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O/thiBalFRxcQrUgrc5iQU8UwVIKBDhUi0wU8UASCnimLTxVAKKcKaKeKAHClFIKWgQ4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cKbThQACigUUALRRmigAooooAKKKKACiiigAooopiAUtFFABRRRSAKKKKACiikp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JRQAtFFGaACiijpQAUUUUgCijNJTAWgGkoFADs0CkpaQgoozRmgAoooNABSUUUAJTT1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SloAKKKKACiiigANJRRQAUopKBQAModSp9KonCtx61fHWqc6bJT781cSJrQJ0LICBmqI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HiqEqbJcY4rQ5loEDeURk8Vpo4ZRhs1RWDeuV5FKrPCwBHFMGXmyRURpUuEI5pzMh6Cn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QgdTVlxkdarSikMru/BqnIQW5PWrknSqrD5sEUiiO2X9+BXQWw/d8Vgorq+Y8A+9X4Zd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sqZK5pGSW5qkU3FUQdQzzIn/AHzUgnuEwJkU+4GKjlZopplqimRyrIOOD6GnmkWJQaKS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KDRSUAFGaM0lABSZpaSmAZpaSgUAFGTRRQAlFFFAgpc0lFADqDSA0E0DENFFJTELSg0l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hj2NYTrslINdNOu6P1IrBvYdjbsVSdzGotblmybIwa0EOKx7V8OM8ZrWi56c1omc8kS0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vlgdzVEEJ6Uw1I4x0qM0xMYaiddynHWpSaAhbpTEUiACMnHNXrd0JwGpv2feeVFSLYoRk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rTqW3J9vvSEGojZN2d/zpjRSQ872I96zcGjdVUyxSMyxqXY4Uc0kcgYAEYNY3iHVUtLV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VNjRSucv418V/YLZ9r5ZjtRRXi13eS3U7zTOWkY5JJ6e1afiPWJNW1B2J/dq3ye/vWC7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BbLdST60hce/5ZxTd/Yg560dRnrVWJAsDTCQB7eh60pOOSOcflSE85BH5UwEIO7NNPWl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SAgnqaAAjOOe/c0oIHP9KaQT7e1KD1yc/SgEOOOxJppI4APWjdkE84pCSepzSGO6LyDx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CQcEcU4c+ufYUwJd44yv4imtnkgjmkBycdSKAwHpmkAm4gn+dPR3Rg8bsrjjcpximlQe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9KTQ07PQ6jSvHWt6Uqok6TRrwFlGM/jXY2HxctmVV1DTJUbHLQMGH615OWI4OMjkUhfn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X0No15I93h+JvhabAN3LCf8AprCwx+Wanb4h+F8ZOrx8eiN/hXgBmG7+LPSlL/L149M1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Y9wn+J/hyHIimmnPYLGR/Oud1L4tPKpTTrNlH96Q4x+ArzHeCf730NBOTwAB0prDxQni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6xq7N9pumVGP3Y/lFYjH1ZqXDAkEkkGkxgHOR7mtowS0RhKbe4mDnBzSjAznr2FIWIzn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SrsZjicgg5weaaRn3+tBbngnFH55oGIeAOaQgA46cd6cRknk030yMn0oAXqeopCeBkHi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PY/nQAHg8cZFKDnk9aTv1zSjnqc+3vQAA4/wpwIxnGOaOOxFGMDjv6UwFx1weaBnA9c0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27k9h1oJHq3GD1Fdl4G8RvpV+tu7sYpDgDstcWG6Z4479qkjYpIrBipGOc4xUtXGmfWGk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BbHB9avnjIryr4eeIvtlmiM7ebGQrZOa9TVxLGrjoazZYtKOlJSikA4UUnalFACO2yJn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Ht7J1Rzvf5VxXoGr6jHZ2rKSAcc+1eC+MddGqagY4gpiiP3h3NVBXYPRXOXkLFmyxJJy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8ninuzFicUzr3rrSIbuIRxTcVIRnpgUAHpxz3qrCYwKfzoAP4fWpAuSetBHHTpRYCLHe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5IHUj1NRnHQjP1FFgL0DEAY6Y61eU7Rkuq4PcgVgFsKQGZQO3NQvCrHl2JJ7nNIDqlmjI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FSbRtzvU/Rga5H7KjdD+NNFtt5DkD2o1Hoda6Pk5U+tM8s5HynjrxXMeXIOVncf8CNB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x85pXfYLo27lQG561VBUZ7fWqkBnLAtIzD65q8RxyTwKpCAYLcEAg8V3PhHXnDLbyNl1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gnA5qe2untZ1lixuX9azq01ONjWlPklc9/icTwhx1PUUu0VxnhrxZBcKsUhKtjlWNdmj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0ryKkHF2Z6lOakroTApMU8qaYR61mbIYetIeBTzionbGaEgELelZGq6olnC2GAIHJp2q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MR1J6V5lruuPezGKNyU7tmt6VFzZhVqqKGazqz6hMUVv3YPXP3qyBAq8g+9RvcIjYHLY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+6vvXqwioqyPKnNt3ZNLEjgqw49c1XNvGAcA81KhJAyee9BHarMrkXkoM5H19RSeWpzj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k2n0oGRhSDwD60FR34qTHNG39O9AiNVx0qQZyMc98Z7UbeN2fwpfX86BiZ544xTwOOOe9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bmiwAOnFSquRk1GqkN3/AA71KATgUCuPA9OtOA9ccU0DHAp4JycUAJ0Pep4wCBxzTAM08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4V157CdLaWQiNjhSe1eyaZei5hXkFsV87Rtg5yQcggjrXqHgjXfMVYJH/eL6nkiolHqi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wBmpUDHgqQakthHNGrggkirGNo6VmZtjETjOKlGKTNFADsr3NRzSBUwKCcVVnfnFDCK1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GKp22M5q4KxkdcNhaKKKgsKKKKACiiigApaSigBaQ0tFAxKKMUUAJmiiigYUUUUABpKW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QAlIaWkNABRRRQAUHrRQaADrRigUUAJSGlpO1ACGm0402gBDSGlNIaAGmkNKaQ0ANNMP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GmGnmmE0FDDUZ6VIaYehpARP/q3+lcB4rGIW+orv3/1bfSuB8VjNu1RLYuG5yKdBmlNI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IKdTRThSGBpKU03mkwFoooqQClHWkpR1oAdSHijtSGgAopKUUAIaT6UHNJQA6kozRmgY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DO9cetFJ3FAHTaYQD17Vqbuv5Vj6ZgsOTWqw75rB7mq2GOeTUZI9RTnFR7eOlIokBHrU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8vuKjlGM+tMCM5qI8Cpc+tREHAxVRJeww9cHpS4z9aUjpSV1R2OGp8Q0k1DOOM+1T96h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zJOpplOkPzEGmfSkaE9owWYVNdtmKQAdqrQHbMKmnztYe1NbCe5QTlRT8UxOn0p9QaAT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ntWI56fWtfTh8oY96iexcNzZLDNFI3GBRXOdBy1FFFdRzhRRRQAopcU0dacTQAU00uaa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EBpKWkoAQ0UGk70wEP3TXS+Fk+XPq1cy5wprq/Cy/uV45q4bkT2O5QbYlFOFNX7i/Sn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TRThTESCniox1qUUwHinCminimA4UopB0pRQIeKUUgpRQA4UopBS0AKKU0gpaAAUUUYo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GaKYhaDRQaACgUUlAC0UlFFgFNJRRQAUUUUAFFFFABRRRQAUUUU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gBKU0UUAJRRRQAUCigUALRRRQIKDRRQMWkoopCCg0UhoAKQ0GkNAAKKSloAKXNJRQAtB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0wFpKSnCgAqG5UMoPcGpqGUMpB6UIT2K1s+G29qLxAy7gPmFRj5JAcjitBAssWCOa2js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7X2Hp71o7FmXJUVQuLcpJuAqzbXOAFbr6UyBHtyhyBxTeRxWiNrrxiq8sC43An8qdguV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DQnsearSQP3NIorvjcRURXJJ4xVgWxzksDThFtPalYdxkEGW5rXt4FC5xmqVvH82T+Fa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kQ2N2J/dqGeNWXBQVbKjnnmoZRhTTsEZWMj7r4HBFW0beuRVG4P77GcVZtmJUj0rGSOq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oNBM0UUlAAaDRSUAFGaM0lABRRRQAUUmaDTAWim0UWC4pozSUZoELRSUooAKM0lGaAFz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DrRSFgoyTQA7GeD0rMvYw6kH6VPNcOSRGPpVYxzOPmAq4xe5jOotjLXch6cqa1raXKA1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SQJtIWrSMG7mhFMDwasMBt4Oap+Q+MqM1LG5ChSOaogHX5qiZaslcnimiMk9KoRXCZ7V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i3Y9hUqIsQySC1ANAsHPbpSbcUplDZwMD1pBl+BQEQH1qvPyCBV7dHGuSvH86oXM+7OA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Pci1iaQnGOma8p8eeIcwtbRv+8c8kHoK6/xTqqwW8gDEBQe9eH6lfPf3cszMdpOAD6VD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jjP86hPJBI96cT603r/SmWIc+mPxpDgcHvQDwSRgfWlzg8/yp2ENY44wAucU09SM++ac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1Fh3EPakP4YBoY4IBGB2pBk4HJz+lAAPpjFKSOvI6nGOPakzuzyaQ8sentQCF/L/ABoO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9aUgjjvSGIM49TTgSeBTSccdsU4DOAB2/WgAJO3rx0zSkgntkCkA4wPqaMDv9KYB6cfr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3IIPFKOgPrQA4NgcfrQAGONoOB9KjJBz1+tIcHHGDSAl2J/cUHHYmlCAdEUehNRBiDxS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ASjGDwPwGKTdjoBn3qMseBkZpDycnt2oC5IXIx0x0AFRkknIP0oBwcg8n0pA2eDyKEIT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g4I9KTd2FMYuTQOmRxSHvn8KOvekAvTp+eaOgxRzkZGcnNIc0AGT1P16Uv4ZNIeaB2xQ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jikzmg5POOaAHg845x0o47HuMUzLdgevWnZwT3piFPBx70Bdx4NGRuHXAoGMcjP40APA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c4GM9fWmjlcmlBAYHtnFAHT+DdWbTtVjUn5X4I9a+iNFuxcWwGQeMjBr5VgleK4WSNtp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Cr957OBmZWJABIrKSKR2x4oFBPzGjvUjHD0ps0gghZz6cZpQSDWbrlwY7YqDzgmgDzb4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b/vJSVyD0968r3Hrng9T61s+K703mtyDduVPlArCZs8dRXTTikhSYE5J9aAPX6c00A5p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CAAc9qTOcEYxSE547Ug5zjFAmSfw5pD170oxt54pGbPU/WgCMjNNK8n+tPLAnsM+9IGx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7CT/OmGJh0OR/KrAdOe/elBXnsfpQMqBSreo7UIw78E/jVobeuBk/pSFEOMcewoEyAHPT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SCCanKKP/rUhQbh8vGO1AFEPLGcoxB9Kmi1Fl+WVSw9amZB3qBoF5Pek0+g7ouR3MMxA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ABBrJMWCMcGnJJLEwIZjjsaafcDXjd0YOjlWGMEdRXb+HvGbwMsN1kHpu7N/hXnaagAQ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eGXO11P1rOcIzVmaU6soO6PfrXULe9RXjcEkZwTUrMPSvG9F16bTJFR3byieCTnFem6d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2OueteZVoOD8j06VZTRou+M1l6pqSWULcjdjrnpRqOpJZxMS3zY6V5nr+vPdStGj5B4Y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VRRHr2uveTMiP8ueTnrXOENKQctz6UpJdvepkUL+VepCCirI8upUcncYluoyx+8aeUA9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0GM1rsYh0HPWkPNKTkj9aaaQCf5zQeg7cZoxj0o/HNAwJzk/hSHHFB78Uegxx3oAMck0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4xQAnINPGQASKbtOcA8mnADdjgCgQ4A+nvUwU45xTEGOv1p4696qwhfoKcOvBpgOaev5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L7UmcYxximlxkCpAnRsEdK0dJ1B9Pv0mVgvPzY7ispDyOeKkVgGGRkUAfRPhnUTcW6OW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cGGMGvH/AABrm+AQSO2VbjJ/QV61DcpJCHHUjmspKzMWrMkORxSb8daiaUseKjLn1NSB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xdiSfpTpXyMCoo0O4elS2OO5pwIAo4HNWqgg/kKmrJ7nVHYWiiipLCiiigAooooAKKKK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FNpxpuKAQUUUUDCiiigYUGig0AJRRQaAEoNFBoASiiigAoNFFAAKDRQaAGmilNJQAhpp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hpTSGgBtIaWkNADDTTTjTTSGMNRmpDUZpDGGmGnmmGgBjfdP0rhPFSYt3Ppmu6P3W+lc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y2LhucPEflGTTj196bHnbTj7VznUHSlFJQKQxaKKQ0mwFoooqQAUopKUUAKKQ9aUU09a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EakpW7UlABSUtFACUUUUAFJ/EOTjNLR0YZ9aGM6DTuoxWpk9KytOYZHPatUdeawe5qth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IcUzHNIpCjiopmO6pRUUvJpoCInimknHPP0pSKaapEvYQ000vf0orqhscVX4hMH3NQ3K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ORmop+Uwc/jxVGcdzJlP7xvemZp8v3z9aj9aRoiSDmYVYuMkH6VUiJEqj3q5MPvf7tNb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WnVHH90/WnioNBTz2zzWvpxJwp7VkDg1rad0X3NRPYuG5tKMjn9KKTFFc50HK0UUV1HO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KKSgAzRRRQAUUUUAFJS0UCEpMc0tJ3pgRy8Ka7DwuD5K++K4+X0ruPDS/uU/CrhuRPY64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YUCnAVscw4U8U0CngUwHipBTBT1FMQ8CngUgHFOFMBRThSClFAhwpRSUooAcKWkFLQAo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WkpaACiiigAooooAKKKKACiiloAMUlLQaaASiiigQ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AoooAWikooAKKKKACkzS0lAC5NLTaUUALRRRmgQUUUUgCg0UlACGmnrTjTD1oAM04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ADFFFRysQdop7hsI8204AyaYUuJ+rFR7U+CLc3NaCIqjGK1jE551Oxj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q5asyrg1aljyuRVIkq2MGrSMHJsuPEJEBxzWdJCY3OQa0rZxINpIB96lmttykrgke9DQ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atM5YcgVUeMoxyCKkSUYAP50FCNxTD0xUrAEZFRMMUAmMwvekKr2FBpQOaAHx9auIwIA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ikIuIm8ZzxSThI0OXAyOlIrRrHyzA1l6neJGCFJOB1Y0wsZ91IGugM5FXrX7hxWTbbri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iiOMKOvespM6qasPNNNBNBrM1AmjNJSUALmjNJSZoAWkzQTRmgAoozSUALmikozQAtJ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FGaM0AGKTNLmkzQAZopM0UCFooozQAE45zVd2LNipXbC1CnLVUURUehNGncipQnHAxTk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OJ7leWEMp9aqPGUbPatLjvTXjVwRjrTFqR2su4bT9KdPERlhUXlNG2R2q3E4dADSGV45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8KDUM1rwSOtQLK8B7ke9UIsyMWb0FMA/GhL2M8Ov1GKkFxbHkACgBEVm7YHrU3youScC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qnPeg5wKQyW5uNzdSAKyL+9SCBnJA445ptxetzXL+INRZLdhjOBnGaTZUVd2OC8ca357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9BXDk4XjNXtWuPtOpSMFUAHHWqL4A/lSsdEVZWGZ49M0w8k84pxPqeKYehGCe1CKTAjB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OMdeOKU9BnHvTDy3HA60AHrgmk6n3oJ9+frR26g0AJ0754/Okxjrj8+tGfTnvS4z0FAA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OnpSnkUhPYnAzQxoDn0z+NBOOMfWjgE80E88HtSGID/+ulHPTqO1IR7UvGen40AKOQP5m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b+FOA/z3oATIAzjBpu3jninEcZAOD1xScdqAAZ9fzoweCcYAxSdeRSnoeAPagAwPXoKO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ekz0x19aAAgE+hpO55xQOnTNH49eKADqeOh6UH9KDx9f5UevbtQAdBQB+tA6dOaX09fW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xyDSD+dHb1oAOKX0PrSduv8A9ej60AAHXk/Wlx044J6j0pPX1oJyfp0FAB+VGPejtml6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KM85zmkz+VA6UAKTjg4yaXnnBOabkHFG4560xDween49qAecgU3cR1//AF08EFuPQ0AA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p/DLVw0JtiwDIenNeVFmAIABro/Bepmx1uNS5COSMEVMkCPp23fzYEfrxUprK0K5861A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4rIocWCoWPQCvOfHfiFbKylbcdzDaoXrmu11e6+z2xXOMjNeAeNNXe91gwhgUjH61cI3Y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nLMcmmE5PH/6qCTgD0pM5/wrqRDAn8u4oD+/PekJyc8/0ppYDP8AhVCHFiTz0pyccZqL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57YoEOIAz6VG5+U9ae3OfWomBPfigBCMk5P4U0gDsfrTwMnnqaUDPcj6UAiIn8BQHx06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5PT6VGUIU4XkCgYokOOOvtThLyCeR0qAo/oeaQq4BHNAE5lXHX9KPOHUt/wDWquFY9vpz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/rQBIZQxyfWmMx/h/M0ohYkcGneQ4HAz7d6A0IS2Djqf500SbTyOKsCFyecAelOFuvdMZ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XGCBnPemPbqCWRwPTmpzZAjuDTfsbrjDGiw00MjuLiNdpYsvQA81u6R4mkscrtZhjgg9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9BT403PgdOh9amUVJWY4zcXodFf+JpL6LaQyseCWNYDlnJAznqcin+Qy5BDDHXilVduO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CVST3ERQMGnduv50vbkYpM85rRKxmBoo7Z9KaTjk8mkxik4Azn8qQknqM470HqPc0h9M8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o/OgHJx/k0ue1ACClA56U4AEcUfXtQIYFznPTtTwACSfpR2yOaM4ByKBgAM88H6U4KDye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HrTQmPAXqOaXOKaMYPfNL9aYhckdM/SnoKj4JqRRwe9ADzg/Smkc5wKcTj2phPuKAHLn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aiB59jTs+9AG34avfserRkkgM2Dg/nXvOiXKyQBd2QRkV84wvsdXyRtOcivbvBt6Liyt2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V9SJLqdsRimMQBUpUkDA6igQluorOzM7lYR72PpUojC1aWJUHA5qJ/vUmio6slg6VMah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L3OuOwA0tIKWkygooopAFFFFABRRRQAtGaTiloAKMcUUUANooooKCiiigAooooASilpK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SiiigAooooADSUppKAA0hp1NNADTSE0400igBDSGlNIaAGmkNKaaaBjTTTTjTSaQDDUZ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UbU80w0gG9j9K47xKubaWux9fpXI+JBm3kqZbFw3PP0GFP1px5JpF4BornOoWgUUCkAG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gpaQBQKKBQA4UxutPFMP3qQC0CkpaABqaKc33R603NABRRRQAlFJiloAKQ8ke1GaDxjF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NuR3rVPoRisnTf4fQVpsMk4J/OueW5tHYccAUzcPWmEY7n86Bx1oQyQVG46mnB1HY0hb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SMg1ERnNSlTg4NMKt9apCaIzSjrQcik9664bHDV+IUkccc1BcEbeBznrUp561DP93iqM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Gaklz5pzx61FnmkaIdH/AKxfY5q5M2c/SqcZG8CrkgyD7imhMzYz1HvTxTE+8R71JUM0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owayCM9a1dOYYAJ6GolsXDc3D09aKQFcZ60VznQctRRSV1HOFFFFAC0lFFABRRRQAUUU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IKb3paKAI5TwPXNd34bH+jxY9BmuEfqK9A8PAeRHx2rWmZ1NjqDggY6U4cUg/hpc5Na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IKYDgKkWmDpTxTESilFNWnCmIdSikFKKAHClFIKUUAOFOFNFOFACiigUCgApaSl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RSUCgBaKKKACg0UGmgEooooEFFFFAC0lFFABRRRQAUUUUAFFFFABRRRQAUUCloASilo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UtJQAUCiikAppM0UUAKDS0gooEFFFFACGmHrTzTD1oAKUUlLQA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fc5NWDwCaohju/GqiiJuyNK2XA5qxuqCDoPpUma3Rxt3ZJkEc1UuExyKmLEUxyGGDTJZ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SQOuQaz2j5yKdGzIaYky64VhgjIqu9sp+ZD+FSoyuMdDStE4GVNIq5UCMnBBoIzUjSup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yRt96VgIyuaFUjOaeWjblWFIc9uaAHAU8yIi8k5qszOOAKqTiQkkk4oES3epJGpw+Kw2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fzp1xbtJIN2VUnk1p6dbxR9OQOlRKRtTimyaztVhQMRz2qyaCaKyudSVgNJQaSkMKKK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CkpaSgAooozQAUUlBpgLRmm0tAC5opKKQC0lLmkpoGFFFFAgooooAjlOBUUR+YGnz9M+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jV0NJDkVIRVeN81ODkVqjmbuMNAbFSEZqNgRTEPGxzg8ZqVLfA4dT+NVTSZPvQBoqCPl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BwOaqpM6fdY1Ol869QG+opAVntkGQ0eD6iq7WETHIdl/GtF7wOpUooB9BUJaM9ARQBSO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mo30Zz0k/WrxWM9GIpjIpXhjRYNTFn0p1BJk6c1554ud4IpXLgAZ716hdRYhZtx4HSvH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dxxjNDRcE7nm8jEyF8/eJJz6mmFi3pikbO0j9KaG5/xFI6BTyeh/lTSOcDn2pxwfqKYRk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A9cc80xjyAenpTz2OaYSGzwfxoYCE5JHOfejt/KkJ/HtS+gAAJ9BSKEDfT3pwHJxn0GK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eMU7isBB6YxScil57HFJn160MEGAPal/E4oGT1P50nPHINAXF6cZ4o5GcAGk+uTSjg5H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HfpSY496UcDjFABkjjj2pc88j8cU3PWjjjFABkbsmgEZHf8AWg8fhQffrQAvY+36Ug/p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0AOPBHPSkHAOQPakFL9BQAHkcUCkwQDkY70ZoAXOO/NGRxijjNGcEEdRzQAD6dqBjnnn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zoAQYxilPXnigHpkfTFHOKADqPpQT0/nRjnn8MUo4HegAOCe+KMc8n86Ttx1oBx05GKAF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rz70mT060dc8UAGM5AwfpSDtSnnk5PHFHrQAdvWgHtijIAxgikPSmAgJ3DpUttO9vOrx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GQaT+EjHXvSFY+j/AARqX2iygbdnKjnOa7jqVNeJfDHUy1v5DNypGMV7ZA/mQxsPTmsp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1WFsngCvnPVpPM1m5ctxvIX6V7t4zuhFazMAcgV8+yOXmdz1Zi361rSQMUt7igZLdO1NH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M10pENiEc44NMLYUgH86kPc9qifuQMGgBwxuBzkehqxFjbjIBI9KpA9MnPNWw+MYOeOK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eetVnlTcR396Zcyn5lHWq5ZmHA/SgLFsTDqG+vrR5/Xk9aphHbkIcfSpBDL6UXGWRMG6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9vfiqv2eUdiGpwjlwAQcewoAtgo3Jb60BFLcCoUjbnIINSopUZyadguOCKcf0p4UcfpSZ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D1HNFhMXaB2HFBC88fTFJuJ6igHJPXj1oAcccDrSYGemKXIHWmHA+lABux9aaWGBk/nT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zn9KAB13tjoSelMUOjZVlPbpzT8fMPXripFGFxj3/GiwCLPLnBPBp+4lePz71GV5OOMG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EKTjGaaCcZBzzilIzjHakx0GKADvk8/hS59aMZo74x34oC4hzgY44pPcelKeQBTTyOcj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suB9OtThFROVGfcUka+Yqjeo2joTinCBA2ZJ4iB23UhkEpXI2gCmZxxmroSwH8anuSM0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PpQIoZBIwTnPanRqGYDHHU8VdD2H+yp/3TSmSz24VufYHmncCAqm0kKOKjBGelSyNGw+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NCFHvzS96b3pwHagAHb61KvQ9veox17U8fd4oACaTOc0jH9aFPXjtigBw60vOOp4pB1G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8H5cV6f8OtRDIYGH3SCCWry4ZLda6LwnqD2OrRDcQrnaR2+tS1cmSuj6Tgw0KsOwqSqe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kkZ4NaDJt4yD9KxZgRvwKpyEhjVt+lVHGW+lTIuG5PF92pO9Qwnipqxe52R2FHWlpKUU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FoxRSikAlFLRQAmaUdKKKACkpTSUDEopaKBiUUUUAFFFBoAKSiigBKDRQaAE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BpDQaSgLgaQ0GkoAQ0hpTSGgBppppxphoGMNIacaaaQDTUZp5phpDIzTDTzTDQA3rmu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0rrex+lcl4jP+jyUpbFx+I8+Xq31pTTV6t9c06uc6gPWlFJSipAWkoooGLRRRSYBRSUU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o6UhPNIAozSZpQeKAA8imCnHkcGmjpQAtLSUUAIaKDSZoAWkJ44opDQBu6YDgelbBz2B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OQOorCW5tHYrkHNIeFpxYHovNNJ9alFCA8UtNHTilzTuAGmH9KeRmo2pgRtjmm9e1KeO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ZT2OCr8Q0iopx8vFTFOOuKhnHy4zVsgyJeJDnvURNSTcu36VF2qSkKv31q9I3vxtqiv3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2mgZmp9857k1JUY/1p9M1JUPc0EPfFX7E5GO1UM4561esDlqmWxcdzbUcDk9KKcvKiiu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MAooooADSUGigBc0UlFAC0UlFAgpKWkNABRRSCmAwnDAepr0Lw6v7lD6AV562fOQDuR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oK0pmVTY3z1p460w8tmnitTnHjtUgqMdqeKYyQU8U0U8UxDx0pwpo6U4UxDhThTRThQA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DhThTRTqAFoFAoFABS0lLQAUUUUAFFFFCAKKKKGAZpc0lFABmiiimAUUUUAFFFFA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AUtIKWgAoNFBoASijFGKACjFLRQAmKTFOPSkzQAlFLSYpAFFGKKA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bRQRRQAhph61IRTSOaAExQKUDiloASiiigAooooAKKKKAEI+Uis9iFc5PetIe9Zl0ux2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2NG3kDKOatbcjIrGtLgYCntWpFOBzW6OOQ48VGTVoNHIO2aa1vkHGDTJKpPNKME08wOO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0B/KgRIEY9KlXev96q4Dr03Cnh7kDAZ8UDWhONrnDofrUctgHBIHHpSK90x4DEfSpgt0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uZr2QByCRUJt50PDnFa/kEcmRaYyIOsi/gKTQ0zJIuE6kmonkl6FCR9K1nCDo4NV5AuM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ixwVIFLA3lMMOQCatSqmDyo9qz5pEXoQfxqGi4Ss9DZifevPWl71QtJAxHPBq+RzWbVj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pFBSUGikAGkopCaACkNLmkJpgFFJmikAtIaMikJpgKKXNNzRmgBwopBS0gCkpaSmgY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aSigCKf7vSqSNhyK0XXcmO9ZNxmN9xPeriY1UaKPgA9qtRvkZrKhlDDlqsxzAGtEzmaN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sByDUEVxtPBq7Hc7hggMKaFYrFajKkVfIgfvsPuKjMKHpKpphYpngUmT71cFqx5Dp+dI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vUgKgNIc5q2bZe8sQ/4FTHjVDgOp+lAFc89jSjGKmEaMOZVX60MkCLky7j6AUDKF7xat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AuETPfP1r2zV7iOO0baT+NfPfje8FzqwTdkLk9evNDNKa1OWJBHVTUZwSueB1p7EKuQF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OR70jYerHHUkHj6UuBjjgVFnJ6fjTg2TzQMU8Dv9aYx5PpTj+lMYgnHoKAEB7nJFGT+d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OmOtKe+e9ABPTFHr2zTACRz6UZ96XPUHuKCeKAADsOlAHHBH5UAjA4z6UcYwBigBD16fr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QfrQOmOo9KADdijPJ60ZJ7UnakAufUfSj2o+lHQ+hoADRnnmkPUH0pep5oAPYUncH0pe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fNgc5pAPUUowev0oFAAelB9O9GeM9M/rSHjr2oAAcE46/wAqOaMigdRnmgAxgUdv0pfr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vPGOPegYyOvHWkA9vwpT0PT1oAPUGl7Dj60nHvS0AJg/Wl+lJjrnGf5UuMkdSO9ACe5o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g0mevpQAZx6ikp2B+NMJ6CgBe2QR70h/OijOeTQAZ5yKQnH40elBx3oA67wBqL2+rmIt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0i432OTngZr5c8OTLBrUDjJJI6DrzX0roEu6wY9AVrOSGcV8RLxk0245bJ4wDivGFbcM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bPi3KAjLMAOa8tBUqcfiK2pLQJbEo+YEEn8aeucZNMQ5AHH4U8dD7dhW5mIevB460xjg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8VExwx6k+lAxN20jAGB608yMR35qJeQc9KcHCpx1PAoENCqFDP9D6mlF4iEBIs49qiJLt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VQMdBnNADEv2zgoR9BUwu0Y424pdi8ZUUnlRnBCgH1AosBIJEbjj6CnbgTuwABUYiBHp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wJMqeoFBVdx+QU0D1NKMcc8/nTAXaOwHHtSbR70oK46E0bwfWgBNuDyaQjH9KUt3HpTC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BTx2qNmJHH5UhY5GB15o2kj196QCBcnpx9aewwwxkEdqVFJ4wORSlSQcckcdadgGAHdk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HgU0CRCMRLt+tO+0OMZgYH26UASBARk+lIRgA4xUf2nJJCkH3FOD7xjimIB7ikx07ke9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wDHzA0DHb60dPXHpSE9BgGkAEcdhRjAwT70Hr7Gj/PWgBCOvH4U/aCOlIByM0o6ZxQhi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cYxRjHWgCmIXjnjilAA7e1AUnt+tOA4piAcZGCKTv7UYpetAB2yetLmjrSge2TSAUdec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796U+36UAMfjjvTYzSykhsY6UiHB560AS0A9aOeeDQO9ADhzzU0MzRyo4xlTuAPQ1BuN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B9AeBvEKXljEzxoWwFJB6V3ZkiK5CkZ7g18+eAdUNtfG2LkBuVX1zzXuenzi4tQQckVn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EHpUTgHnFSHpTduelRa4r2I0bY2TVj3FQMhHXpUqHI5rGSsdVKV0PoooqTYU9KQU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IAooooADRxRRQA2iiigoKKKKACg0UGgBKKWkoASg0UGgBKKKKACg0UGgBKDRQaAGmg0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QaKAENIaU0hoAaaYaeaYaTGNNNNONNNADDTDTzTDSGRmozUhqM0AJ61yXiTi3k+ldaOp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Lx2pS2Ljuedr1PrTqao6+xNL2xXMzqFzzSjGcU2j0pAPpKBRQAClpBS0mMSiiikACg9a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zSGgUALTcU6kNABRRRQAhpKU03NAC0GkzmjNAG9pHROa2mYkkViaQQFWtl+pNYS3No7D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cTikJpFCBaCoFN3gNyTmlLZPFCAKY3HWnADNNcH8aaAidsmmh0xjDUjtjI/CogQa7Kex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VXnOUzTzx1pkxHlk1bM0ZM/D8dBUVSzj5j7GoM88VJaFH3lx61oOvT6VnZIII61cedSq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f3jD0NONMBzKxA4JpSeaze5othScZq9p3/16oY4OKvacecVMti47nQIDsFFOjA2LyBxR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FdBzhQaKKdwEooopoAoopRQAnSilpKACkpaTNAgoopD0pgIOZ4x33CvStBH7lPpXm0Pz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7RF2wj1ArWnsY1DXxzThSZyaUdK0MR4608UwU8UxEop61GKlFNAPHSlFIOlKKYhwpwpo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ClFACilpBS0AKKUUgooAWlpKWgAooooAKKKKACiiigAooooAKKKKACiiigAooop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gooooABS0gpaACiiikIKKKKACiiigAPSm06imMQUDqaUgAZJAHvVee+hgH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GfpUctxDApLOv0zWTNqcsxKoNq+9VxC8xDOSSfWgV7F6XViXIiXjsSKaL66bneuP9wVH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qjoKCXIkS4uD1cf98in+fP8A3x/3yKYoAzS0CuxTPcf31/75FN+0XGfvr/3yKKTFAXY4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kUvnXH99f++aaKKAuxftFz/fX/vmjz5/7y/980lFAczF8+4/vJ/3zR59z/eT/vmkooC7F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3zR59z6p/wB80lGQKA5mO+0XGeSmP92o5zK6fwflTgwoLDkdjTWgPVamSxkjk44q2lxI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ojkQDkZrSMjmlEsJesOGX8qsLqAwMlhioA0TdacEiYdq0uZ2LqamM43mpRqI/vH8qzvJi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0Y0xNGkdRB/i/SmfbVHO6s/7OnZj+dKLde7GgC81+p6ufzqM3qDux+pqAWyf3qUwRgde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FRG8HOBmneVH6A00pGOgFAWInuWYcDBqrLNIw4zVl9gPFQuVxkdqWo0Z08smBms6V3Lh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RVUg8VRt8yTZC5UdKiTNIGvp7OoB2AgeprTNwf8AnmP++qqwLsiHGCakJrJnRFkv2hv+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GeqY/Goc0ZpDcmTecv8AdP50ecv901BRmiw+Zk3nJ/dNJ5q+hqLNGTQHMyXzV9Go8xfQ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u9fQ0GRcchqhzQaBczJDIvo1HmL6NUeaKAuyXzU9GoEiHs1RZooC7JfMX0NHmr6Gos0Z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NS+cvoag3e1G6gXMybzV9DSiVfeoN1G4DrQHMyfzk77vyo85Peq5dfWk8xfWgOZlnzky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Xcqmn+YvYikMilcHH5U72FJ3VjGWYwsVIJ9Ktx3SnBFMvIUbOMA+tU44ZM4DVoncwlGx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fqMYJzWYIJv7uaDbzdNpqrkWNtNRHcA/jUgvk9MfjXPiGZeoanhZR1DU+YVjf+2oRyx/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NYZEp/vflSGOYg4DUXEbJvIh0Y1Gb1OzVkGC5zwDUZhuAe5ouBrNeoO5qGTUUC8EYFZT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DMRwp/Oi4WIfEesAQMA/OOgrw/WZ2n1KVyTjPFel+I9yqwbpg8E15VctumkwepP4Ur3N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4z+NRH5iO1PPHAzxTG5Y/wCFCNQ4PJ5poJHQ0uec/wCc0mB+HegB27IyWph5Y5pc4GOl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FAKXHpTR14pw6n1FIBRx1peOeSKTrSY56c0AKM7Tz0peh9/ak4zQepx3pgHU4J46UA8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o+nWgA6Hj86PyzQfxFGOKQCEdCelHalHXFB96AE+lFL+WO1H1Jz7UAAOMGk/iAozmjvQA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kU4+1IR6UALkbuKMkYPPWk6DnvR16YzQAH73X9aQ9TS0e9ACeuaX3o6ehpccZ5yaADnH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0oHNACA9gKX8KKAeMZFAAR6Y5oHOMc0DnpR2OO4/OgBRjvj8aTuOmMUvJAzz9aXHI7+1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nfnpSkYBA78YFJjaSDn0oAUcnn8KQ/QUZ/DFIT2oAbij0NB6ZoNIA79aBSUooAmsJPJv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K+jNA1GI6Yp8xiWUY4NfNqsVkRs4wwNe2aDeKmj2ndmwPepYXsc38R7sSTxorA/NnH0r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45uPN1YIGOACSK5gdffrmt6ewpMlQ4Pfn/OKlGM8dDUajHOc9qcAcZ6gGtSRzA7SAR0q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NvcfrTXXIPPbigaIc4Pfn9aY4UKE6nvSn7p6gjBFRPnIPY0ASw/KwYk8VaDBlyMVUjOC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6UCZKOcgjJ70uRio1OOR0p4PPPIpgSdB0pOg5OOOpox35xS8jv7cUwA/TrzTSMc8g5pT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enekzxxx/Ol9evFJn1NACHimjPXgUuOaUA56CgBAvA4pQvfpijqBnHPX2p/6nuaADOBi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6YpRyc/0piAK/GyTA91zSlp16qrYPbilGB0zj6UucZwcCgCFpA33oyPXnpRx2JFOPT39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jr1z65pD+tGOQfbFH0pNAByTg5IpOSBgilx6UmP19KQB/nk0DOOgHvR1NLgEdvxoAB1A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Co69aUD1A5pDFH0xSge1IBgevpSjuCKtEjwcAZoGAKQdBxTqLAH50UUc0AFKudwwKTm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jPFKcflTQ3IzTJXKqccmgBJW4OaEIOM9agZ9+AT+HrUsWMnBORSAnBHelH0600emaUcc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Rn60UetDA0dKumtdQglDAbXFfQvhXUEuLWJw4IZRXzapwM8cdK9J8Da7IsK22MMpyBuz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6ntrr6MCKjPGeaxI9QuXiVghPHamvd3jfwkfWstjI2S4LYzmpIgWBIFYsCzvgyMQ2a0F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ObudFJWRe2n0o2n0NUt0n98/nSbnz99vzrO5spF/B9DRg+hqiGf++fzo3t/eP507juXt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zJP7x/OgSP6t+dJhzF/afSjB9KpB2P8AE350u5v77fnSC5c2n0P5UBTVPc/99vzpMEjl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YaQqfSsqSJmztkZT25pgN5GMpMzD0PNMLmuQaaRWcNRuEwJY1b3AwanTU4X++rKfzFA7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AFZF+hNP2+hB+lIaYlFLg+lIRQMDSUppKAEoNFBoASiiigAoNFFACUhpaSgBaaaWkoAQ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AATSGlNIaAGmmGn0w0mNDDTTTzTDQA0mozTzTGpDIzTDT2phoATua5nxCubaT6GulB5r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6YpPYqL1PMzw7DGOc0Ur/AOuf60lcz3OsKKQ0tAADThTaAaQDqKTNGaAFoozSZFSAuaSj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0UmaWkAuaaaWkzQAtFIKM8UAI3SkoJpKADNBOOtFNamFze0jG1MDnvW23B5rB0lyFXHFb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zaOxGSMUDrzQVXGO1AqSiE/ezTh0oKru6UpoAQUh96MnOOKa2SaaArSkgt6VBuHripbl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gHSu2lqjgrblsOO9EoDR8MMVU+0x44YD8aR7gFTzx9a0sYp6laf75x0NV8VM7B8HtUZq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b7qkVCOo6VM33RQhsrZAdqU0HiVqP51D3KQBgAe9XLABhuzzVE81d04849DmplsXA6GM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GA6KT6UVz2Og5vNFJRW5gLRSUUABooo700wCjNFFMBaSiigApKKKBBSHpxS0lMAswW1C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IRx2rzLTF3amgPOOa9Q0tcQ/8BransY1DQB5pwpg608dq0MB4p60wCngUASCpRUQqUU0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wpiFFOFNFOFADhSikFKKAFBpaQUtACiigUUALRmgUUAFLQ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mgCiiigANAoooAKTNLSUCFooooABS0gpaACiiikIKKKULkcUAJmlAzSMVQZ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ESsa7m9qYMvnagyxAqpPqEceQo3NWRNd3Nw3JKj0FNjgkbkMwH1oE2ieW8lmJGSBUaIX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t1Qctk0/oMAYFBPMMSFV69akGB0FHNA680Et3HA0Z5oA+lNAJNAiZcYoJpAOKQg5oAWi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c0UEelIKAuLRRRQFxM0UuKTFAXEoNGKNpoC405pMkdKdtNJJhEOetAX0KV5cPyABx0NY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tFabnzG6cZqYW6kCtEjKTW5iibV04Eit9Vp41HWI8Zhib6CtkW6U77OvbH5Uakcy7GQu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0NO/t2/72Q/76Na32de+MfSl+zIf4RT1JvHsZH9v3v8Az5j8zS/8JBeD/ly/8erVNqnc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Gvcd49jK/wCEhuwebL/x/wD+tSf8JDdHrZf+P/8A1q1haJ/dWj7Gn9xaLvuK67GR/b94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Ot37DizUfia2fsqAcAUwwJnAAo17hePYw31TVWPFvGo/3Sf61E11rDZz5ag+if8A166E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41XoBRr3HddEc+y3znMrAn2q/YSzR4QkZ+lWJExmoE+WUY71DRcWbkbFlB9afUdqdyVI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xRigbEoxS0lAhKMUCjNAgoNJmjNABRRmigAxRiiigBMUUtFACUYpaKBiYpMU7FGOaAG7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o5oEMMRppjIqYE0c0AQFDQEwcmp8Z7VDcTJGpA696AKd5MyoVAA/CsCeW/Em6JwB7LWh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qEDGVBpoyk1czU1LVohglSPdP/r0/wDt7UYwMxRt77CK1AVxyg/Kl/dEcoPyqrsV12Mo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bD13EU4eL5V+9Yr+D/8A1q0/Ltm6oPyoMFsesa/lT1FddjNPjAj/AJcfx3j/AAqNvF8z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ahtbU/8ALNSPXAppsLN/+Wa/9809e4e72Mk+LLvPy28X4sajbxVeN0ghz7ZrYOm2fXy1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pGpo17le72MR/Ed+3SKIZ9QagfV9QnwGCKP9lTW81tbL0QVFLFAqMQgxg0tQvHseceIb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NefFt2SSSCeCa7zxfKFtZSvBxjFcBztHt1FOJpHbQY3PamHvxzTifm/pTD29qdy0gLHG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+npTAQn0/SkJ4OKPSkPSpYxwBNGegpByMGlHehAOyTjPPpScUpOB1zmmnkf1pgLniikzz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AFzSHgd6AeaUnuSKAG9+TxS+/pScUvAoAM/pRScH2oxkUAOz1PFJk5o7daKAFzzxxQD7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Bc80cHORSAenfil6d6AAHuaDwPY0HrnNAxkZ6UAJ7Glxnp/9agkjnjim5oAUjgdKXnvzT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AGfwNGOR2FAI44GaOT70AAPtRnmk3HkUoOetACgcUDAoHA9sUdOD3oAO4A9KPoM8UnRu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Fz1J/Km9ORTj0A9RSEZx1oATj8KQmkzQTxSuAZ4pDRmk+lK4C0Uho7UAIxOR9a9U0y7d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tXlfcfWvUdPZV06zyOi/kaBM5PxXI0muvkdFHNYwGSceta/iX/kPSkHBIHFZaHDYwPfH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dR0yBTh0xx68dabx145NKMYHpVkpCkcdeOaY4YDIPFP9cnmmnrzQMi4I5ABx+VV3ACgZ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qJ8knPbihgIrdBjtzVhGH3Sfyqop2sOxqwCSBjPB5oQmTgkjP4U8HJx2qIHgf0p4JHOa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l9aaDzjFKD7UwFPGO2aDzzikzxyaX60AJjvSYzxkj2pcD8T60ck+9ACY5OMZoPSgDjjm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6/SlxxQO3HFKPpQAAetL0/CijpTEHegnoAT9aOcEDvSUAISC3Ham9fT6049P8abjk447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0vaigBOvY0Y49KPr+tGPSkAd+Bz6UoHt0oHYdhSjGOnSiwCgHGSKMfWjil7c/rQkAhpw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nAc0wFHQClpB7mnDtzQITvSijnv1o4AzigBcDgnIzSYQZyfxpM596QpuJ60AOygON4zT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lurRsQSCOtVhL5YwxwCalsYu0q3b3qxFnGRUJcN+PTmpoiBwaEwJvfFKMcjimDAPFOAJ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/fp60dxz260mc0H60ASKflrb8Pal/Z2pRy/wsdrD1rBBOR71OGwAcdCMVLQNJrU+htE1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HHQda1RcPM2RE236V5j4QSO5to3GAc8gGvQ7W3aJVKuxU89a553TMrRTNJDtPIwafvzTI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MYB4FYs3iKGzRjNKFx2pcUhiYpcUc0YNACYpQtFOHSgBMUooopAFLSc0tAER60nNDHBp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bQo3YZp+aM0gKzWpHKmgG5j+67Aexqzz70HjoKCuYjXUbhOH2sPcc1OmqIf9ZGy+681E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CN0yPpQCkzQS7tpOkgB9G4qUbWGQwI9qxTbsvQ7qaDJH8w3L9DQUpG5immspL2dB9/cP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6Rg+6nNA7ouUVEl7bPxv2n/aGKmGHGVIYexzQMTNFBU+lByOtAxKKOaSgApDS4pDQAGm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SGlNIaAGmmkU4000AMNNNONNNIYw1G1SGo26UhkbUw08mmGgBo+8KwtcXMUnfIrdH3hW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kVHc8vlXFzIM9DTT0qS5GLuU9iajzmud7nUIaKDRSGFLRRSAKKKKAENGaWkoAAaD9aWk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YUh5I9KKCOaQAKXrTaWmA0mkpX68UlABTT05p1NPNAjb0hSwTPY1vkYFYOjZO09s1vuM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bw2IznBpOnNBJz3pM+tQUR4JbOcCnHlcUhPOBS5ouAzGDQTgmnGmMKoCJ9OuL1SIwMHv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0GfcE10+iS7YQCgYA966lJ7V0HmQlT6jmuyk7I8+vfmPMf8AhGpv+eZHt1pzeGiIyWjO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xw6r7MMU2406B4GaN0Ix61te5gmzxi9s/sjhQpGT61UIOa6Xxbai3kRgADuxwa5rJqGb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HJ5akAHPvVc9RV8f6lD2oQ2Z7giRg2M0hNLN/wAfDUhrN7lrYb3q5YH94cVUPXg1ZsD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iludLCf3S9uKKbAR5QyM0Vzm5zgpaKK2MQooooASjtQaKdgDNLSClpgFFFHWgBKKDRQI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RlDakT7V6dpy4hH0rzbw+Ab9jjjNemWQ/wBGFbw2MKhZHWnimCpBVmI4VIOtMFPWgCQV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H0tIKUUxDhThTBTxQAop4pg608UAApRSDpSigBRRQKUUAFFFFAAKWkpa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sK4UUUUWC4UUUUxhRRRQAUUUooEJRS0UXFcSiloouFxBS0UUDClpKUUhCFlRS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/HGm6HCXnEoHQbVySa6GdS9u4AJJHQV5N4/0nUbu3TyNNu5QHGdkRNUlciUrF6X4p6Jc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wf1zUafEjw4vVr7/AL8f/XrzR9I1KNtj6ZdIw/vJg/lTTpWqn7ul3bfRM1XKjN1H2PU0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v+P+nY/41KPir4WAxuvh/wBux/xryf8AsfV2PGj3zZ/uwE08eH9bxxoeoN9LdqTSJc5P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Fe8l5/wCArUH4peFB1mvB/wBuzV5SNA1zvoWo/wDgO1H9hayM50PUc/8AXs3+FFkJzl2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PvcXg/7dzTh8UPCfa4u//Adq8l/sPWD/AMwPUP8AwFb/AApP7E1YNn+w9QA/69m/wo5S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As7wpjP2m7x/wBezUo+JnhTJzdXI+ts1eQ/2Lqo/wCYJqOP+vVv8KX+yNSHXRdQGf8Ap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Gqj7HsP/AAszwoBzeXH/AIDtTT8TfCXOb64Hv9navHzpWo7sHSNQz/16vj+VIdK1ANzp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KLD9o+x7F/ws7wl/z/zf+A7Un/CzfCPX7fN/4DtXjZ0u/B50u8x6/Zn/AMKb/Z16B/yD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p8oe0Z7OPib4PzzqMo+tu1L/wALM8HnpqUn/fhv8K8WGnXXU6bff+Az/wCFKLG5xzpd5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UWF7R9j2ofErwef+Ym4PvA3+FA+JXg/n/iaP/4Dt/hXi32K6yf+Jbef+Az/AOFH9n3J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Gf/AAo5UHtH2Pav+Fj+ET/zFGH/AGwb/Cl/4WP4R/6Crf8AgO/+FeKC0uAObC6/G3f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8Gyucnn/AFDf4UWQe0fY9sHxF8I/9BU/jA/+FKPiJ4SPTVh/35b/AArxL7O4GPsk/wBP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R/o0w/7Yt/hRyoPaPse2/wDCw/CWf+QqP+/L/wCFQT+PvDMm7bqeQen7pv8ACvG/LmDZ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/wAKUJI3/LtNj/rix/pQkJ1G+h64njTwyD/yE1/GNv8ACpl8ceGT01VeP+mbf4V4+Ek/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H9KcA46wSj/ALZN/hVEtnsQ8ceG/wDoKxj/AIA3+FA8b+Gc/wDIWj/74b/CvHxuXrb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KfvHU2shA/2G/wAKLi3PYB428M5/5CsX/fLf4Uf8Jp4Zzzq8X/fDf4V5F9oReto2P9xv8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mH/AG/wp3FZHr/8Awmfho8/2tF/3y3+FH/CZ+G166xEP+At/hXjvn55MLDP/AEzb/Cjz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8KLhZHsn/Ca+HMf8haH/AL5b/CkHjXw5/wBBiH/vlv8ACvGjKO6P/wB8N/hTd6H+Fj/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PaP+Ez8On/mMQfk3+FN/4THw31/tiD8m/wAK8aDp/cb/AL4b/Cjeo7N/3y3+FFxWPY28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H8G/wqJ/F/hxuf7Wh/Jv8K8i3IR91v8Avhv8KXcmOA2P90/4UrlI9VfxX4ebpqsP5N/h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I1W36/7X+FeV+Yqtg5x/un/ClMqEdCfbB/woKTsez23ivw6oI/te2/Ekf0qc+LfDo5/t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XiXmI3UEf8AAT/hS+bGMZcAf7p/wqbFKp5Htn/CXeHf+gta/wDfR/wpv/CYeG/+gxaf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QyxHjeDn2NNLx46j8qVhqp5Htp8XeHO+s2n/AH2f8KQ+LvDn/QZs/wDvo/4V4kXQk/MO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8KLB7TyPbf8AhLvDn/QatP8Avo/4Uh8W+Heo1m0x/vn/AArxIyRD+IflSeZFjJkUfhRY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lvh3vrNqP+BH/Cj/AIS3w521m0/76P8AhXiBkj/vjB9qQPED99R+FFg9p5Ht/wDwlnh3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/wAKX/hLPDv/AEGLX/vo/wCFeIebF/fApnmRZz5gJosHtPI9y/4S3w6ems2v/fR/wpf+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Nr/30f8ACvDRJH/z0XFL5iD+NaLB7TyPcR4s8O99YtcfU/4Un/CXeHe2sWv5n/CvDzKn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/eL+tFhe08j3D/hLvDn/QYtf++j/hS/8ACX+HO+r23/fR/wAK8NMqZ4YUhlQDmRR9aLD9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+G/+gvbf99H/AAo/4S/w5/0F7b/vo/4V4X5kJ/5bRjj1pfMg7Tx/gaLC9r5Huf8Awl3h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n/Ck/4S/w2DzrFt+Z/wAK8PEkX/PZPz60GSE9ZoyfrRYftPI9wHjDw0f+Yxbfmf8ACg+M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fm3+FeIBo2PyOp+nNPPyjJUgeuDRYPaeR7YfGPhxUJGr2x/E/wCFZN34t8PyNj+1oMH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kSnl1H14phkiZuJIz9DT5ROpc9WXxL4eBGdWt/8Ax7/CpB4q8Ojj+1bf/wAe/wAK8jO7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THUfh6U7ENnr/wDwlfh3/oLQfk3+FIfFXh09NWg/Jv8ACvHjcKD0I/Cmfa0HdePWixPM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Xrq0H/fLf4Uv/CV+HP8AoLwf98t/hXjP2uMnllJ+tKLpD2H507MOZHsh8WeHh/zF4f8A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vh7/AKC0X4K3+FeOfa1zwozSG45ztU/VqLMXMj2L/hLPDo/5isX/AHy3+FIfF3hzHOqx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dNyoPKAD65zTTdIeNhz9etFmHOevt4t8NZz/asX/fDf4VWu/F3h37O4XVELY4+Rh/Sv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8s5pjToyYIIHpRZjUrmt4n1SyvhstJvNDNkkAgfrXMFgQRz61LOVZiQR7c1WYnuMCqR1R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Wmkc807vxTTwKGUhM80nbFLmkP5UDA9KTvS96MfSpAB1pQPWgDikPemmAd6Wiii4B2oz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BR06GgUUXAO9HToKOnTrRmmAUcfnRnjmk7UAO7UfjSD1pe3FACd6X8KP0o5FAAfX/Jo/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4Hv0NJj0/I0Hrg8UmaAF7UD6Uh68d6TPNADh70cAZPekz7UHrQA7rnHb0pDzgfrRnPOM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hpAfyNLikx60gHg4IOaU9QccU0DHal6kCmAvPJPTFH06Ug56/rR346UALwR3pO3TFGeo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kpT/AJxSUmAlBpT0pDSAM0maWikAhzjOa9CstWsUtbRPttuCo5BbGD7ivPT0qeLZxnAx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t3C3WsTSxyLIhAwynINVExznpUQB3dfxxUyc4PT3HGK6YqysLcd1HHf2o3lcdPpSke4O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gO3qQcsAaQhT0cE+1BCsDxz2qF0ZSGBIXsKAFdT19Kqv9AD1q0GLZB4OPWq8oOQRzQxX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env3quO9SxkBRk5xUxYycHkCpABwBgVEOo6jNP78DpViJASCBnJ/KpAeORUQJGO9OB79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mk4PIx+VID6Uvfg0wFJOR6daO554pOtO64yaAAdsZoGPxo6//W6U4dhnj0oAT1/zxSgU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yaAD0o/DPtRQfyNMQhOR6UmKUn8qKACmnkHFKTgHnmkP16etACHr+NJjJ45pcHtnrijr0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70dRntS9OlFACY4p46c5+lN7CnDvn8aADvSjOTxSd/elA6Z/GgBRwOPxpwHrxSdPanA0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fWigQdhzzSUp9qQn260AHckc0jPsGf6UZOOmaYQWyMcUASCUEkYwCM4rPnRSG4yAauFd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5PBqGMdAcDJ4xwKtIcjIqpE+0fWra8LQgJA1Pz0OaZkYHFO6H8O9VcLD16c/SnZ59ulI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GOMmpVYEYI61EOT9KeOgHtUiO08E6n9nmNv3HIyfftXsdpM8tspCHP0r5vicqwwSCOQQ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1BhL6ZQfSVv8ayqLqRKNnc+iYDMrDKmtAI7YIUjPtXzULy/Bz/aEw9f3rH/2alF7qA5XU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Nc7Q4ySPpXyn9DQIHI+6a+bPt1+P+YnOT/12Yf8As1Iby/JLDUZ/+/r/APxVLlK9oj6V8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iT+6a+axeX5z/AMTCUn3mcf8As1L9tv8Avfy/9/m/+Ko5Q9oj6T8h/Q0vkP2Vq+aTe3h63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BVH2q5Ix9vnx/12b/4qjlD2iPpbyH9D+VHkP/dP5V80m7ulA/0+X8ZmH/s1KLm6HIv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IqjlYvaI+lPIcDlW/Kk8p8fdP5V82G6u+jXsuD6TN/8VTTPcd72Un3mb/4qjlYe0R9I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NET/AN0/lXziLi44zey/9/m/+Kp/nzkgG7kP/bVv8afKP2iPo3yZP7po8pv7p/KvnEyz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Y/8AQqTz5R/y+y5/67N/jS5Q9oj6P8p/Q/lR5Tn+E184/aJRnN5J/wB/m/xpPOk/5+5C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OUXtEfR/kvn7poMDn+E183GeYdbp/+/rD/ANmpv2h883b/APf9v8aOUfOj6QMD9lNH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G4cEYvXHsZ2/xppnY4zdsf+2zf40co+c+kWty3/LOoHsnPRSK+dDORx9qkz6ec3+NHnNj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f40coe0Pog20yDhcj3pu24Q5VSp9QMV88CQkY+1Sj/ts3+NKSSRi5l6f89m/wAaOUPa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GWVgOzCrSaiTjzYMe6NmvmkM3a5fj/po3+NJu/6eJP8Av63+NHKylVPp5Z7eQZEgU+jc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PY5r5dLY5+0sD2/en/GvWPA00zWEBMzsSP75NHKyo1Ez0g8cGmHrTudoJOSR1pp61JqI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KQ0tBoAYaQ040w0AMNNNPNMNIYw1GalNRGkMiI5ppp571GaAEH3hWLrY/dSfStrvWNrS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zy+5/4+n+tR/Spbvi6f61Fmud7nShDRQaM0ihaKKKQBRRQDQAUUUUAHWkJ4HFLSGgB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mk7UDClpBS0AIetNpxpuKAA0lLQaBGzpDbSvPQ10L4ZQQa5rSHHy/LnBxXRnGwEDAIrC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978KYcdzSkAmmEYI4qChDgH7wOfSlpuB1p4oAaRk96Qhs8U8jk9KYc00Bs6MfkGfWukU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HycetdIowg9a66exwV/iH4UnkCmzqBA2OuKUUSEGFsjtWyMDz3xT8zKD/ermsCul8Ugb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ZNKRtHYY3sea0F5gT0qgavIf9GUfhQgkUJ8C4OaSluQPtPPpSdcVm9y1sNHWrNplZc1A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ik9io7nRQEtGCRRTbY7YgM5+tFYG5g5opKM1vYyFooooASiiigAFLRRQAUUmaXNAhDRQ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paa/3TQBreGlBumOO4r0m14txXnfhgZYnHOa9GgGIFreOxzz3JRUgqMVIOlWZDxTxTRT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FSCmA6lpBThTEKKUUgpRQA4U4daaKcOtACilFIKWgBaWkpRQAUUUUAFLSUCgBa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mAUUUUCCiiigAooooAKUUlANAC0UZozQIKM0UlIBaKKKAClFJS0AJKSkLE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31O9t7MmG6lQlsfKxFelTn/RmPtXkfxCfEKpnGWq4mdR2Rg6RNNeuDKQxJ2lmJJP413N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Gyecq5FcZ4TQEkkd+K9IiAWJcAAYokYJuxUXQ7BBhHuV/wB2dh/WnDRrbtPef+BDf41c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/Y1t/wA/N5/4Et/jS/2LbZ/4+b4fS6b/ABq6DRQFyl/Y8A/5e9Q/8Cm/xo/smLteah/4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LlEaRFz/AKbqH/gS3+NPi0lOo1DUV5xxcNVs8UsJ6/WgaYDRUCgjVNT/APAlqU6Sv/QS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4QKMUFlE6QuP+QnqX/gS1J/Y6/8AQT1P/wACmq/RTuBQ/sZf+grqn/gU1H9j5/5iuq/+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3KA0f/qK6p/4FGl/sfP/ADFdT/8AAk1eH0peKLhczzogPXVtUH0uTTD4egf72o6k31uD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8I3bYwL7Uf8AwINH/CNW2eb/AFE/9vBrVo/CgLmWPDsHbUdSH0uTS/8ACOxdtT1Mf9vJ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zB4fT/oK6n/4EUf8I9Gc51XVP/Aj/wCtWnn2pQfagDKHhyL/AKCup/8Af/8A+tS/8I5G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/8A+tWsD7UZphdmYPDcHQ6pqf8A4Ef/AFqnXwlbOuf7U1XH/Xz/APWq8DzVqOYqoGOK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3/QT1X/wJ/wDrUw+DbT/oJ6tj/r6/+tW99oOfuikNwADkUDMB/BlmFP8AxMtV/wDAr/61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Qjqh/wC3n/61bss+/jnFQ7uKYrmP/wAIrZf8/wBqf43R/wAKB4Wsh1vNQP1uP/rVsZpM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Yf8AHzf/APf/AP8ArU0+EdPJz9q1D/wI/wDrVt7hRuHpQBhnwfpp63OoH2Nx/wDWpn/C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9/wCBH/1q3iw9KbmgDE/4RDSh/wAtb7/wIP8AhSDwjpXd7w/W4P8AhW5mjNAjE/4RHR+6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+ES0b+5cf8Af4/4VtE0maAMU+ENEJz5dzn2nNIfB+icfJc/9/z/AIVt0ZoAxB4Q0QZ+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wiGid4Jj9ZjW3SUAYp8IaF/z7S/9/TSf8IfoP/Pq/wD39NbdJQBi/wDCH6Fj/j1f/v6a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83/7+GtvNLmgDCPhDQx/y4sf+2rUf8IhobdbJgP8Aroa3CxzQG5oCxgP4O0EDm0bP/XVq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ZMfrK3+Nb0hpiHikHKjF/wCEK8OjA+wE/wDbVv8AGnjwV4bxzpq/9/G/xra6U4dD6UBy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wNNTH+83+NPHgvw5gk6Yh/4G3+Na+QGqRTkZxTDlRjf8IV4bHTSoj/wI/wCNH/CGeHB/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W5mkzQHKjGHg/w6vTS4h+Lf407/AIRLw8P+YbF/303+Na+aM0ByoyD4V0DgDTYf1/xo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4OP9mtU0d+KAsY7eFtCU/wDINg/I/wCNRnw5oIOP7KtvxU1sSE1WPJpNhZGafDuhg8a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P6GP+YVa/wDfNaJFIaLsLIz/APhH9EHTSrT/AL4o/sHRR00u0/79itDNNJpDsij/AGFo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sUDQtHI/wCQXaf9+xV7NAbFAWRROh6OOml2n/foUp0PSD/zDLT/AL9CrhPFG7FO4uVF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T/v0Kxtf0zTIrYldPtVIHXYBXSbia5PxXcFYpMfwimmHKjxrWfLGrSiIKqg4wvQVnspw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LmWQ9WYk1CWz97qfatIlEJJPUAe9IcY680uSAM/T6UlNjQ3vRxmjIo9ealsYUUZopAG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lpPxpaADjnNFFFAB/KjHFAPNFACY7GlxkUAjnqKDjv6VQBj0pB07Up56UnvQACl+tBz7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KXjHpSe9BOeKADOKOeATRjjigVIC/wCFJz0z1peg9qTGOMc+tUAnPHNLk0UdPrSQBRQP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lL+FHv60h5FAC9T70AAduaOM+9HY9yaAF9qUc+vpSdsY6Uex4oADgfU0pAzwfxNHfn8e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SM46Y5pM46dKC2aQnjigBp6igfWg9aTpUgKT0pppc5opAFJRRQAHpUyY4BxUJ6U+MfOD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2FAYDHftT0zx7HpTRjIz2qwFyvUD2NdKENXryDz+tKyHnA/CgqcYI59qY29Bx0+lAC52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JyoyB6DNNF2oYeZgexFSgxScB156c0AVnG1s4x6+9RlgV5PWrLw5Py7CB/tVWkjXsRk9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8x5p6cc9hUZG009B2/nUIRMDtPbBNSAg5P61GMdc9RinDHH8ulWhMkDfMAD2qQHnmogB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ApgPB4/SlHXHuKaDjr0604HI5z9KAFHzeopwwKaOnal/pTAcBxn+lBPc9aB170ZoAD7U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/SmAlHaj+lH1oEFIenPrRmg/X3oABnPAz/Ok74B4o9vw5pCcnnnmgAx2oH0Bo78/zpfr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aKPX2oPp0oAT6cZpwPT1pv5CnDHOevpQAvHelB45OPU0nHbgepowNp5zQA8d/UUAj16+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jtxQA8H2pR+vtTB047U8CgQDp9aTHHNOxkCjvQA0oMUbPm7fhS59aUetACFAyEcfjWd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fr+tUblMBsdhwRUyQyupBUADHHerCZ2DJ5qqpzj2NW0cYwfzpDHrnPBzUo5IH5VEg+Ye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e1MQ9ccgdRR3x3oC55IFKaAAdakQDHPNRjk1Kigr70rhYkTCkHrXTeGLOPUJBEbazlYH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5wEbelaWiTy22qwmEMxLDIXPSpkroLHqdt4ISaHculaCR/tROT/Oph4CAOTpGg8dxG6/1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kKhlIBUZ4rbz+VcjQHEf8IOoHy6L4f8AxiakPgQscjRvDwPtG9dzuo3VIWOJHgZ++j+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FPHgc5B/sjw9/wB+m/wrs80EmgDjv+EMdemjeGT/AL1uf8KG8GO4AOieGf8AgMDD+ldj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CXQ5GkeHc/7UJYfqKk/4RK5HTRfCx+tp/wDWrsM0bqYzkP8AhFLkdNE8Lj/t1/8ArUHw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f9uddhmgHvQI4iXwrMrYOj+Gf+A2gqMeGnPTSfDh/wC3QV11ySXbFVo/ufjSJk7HN/8A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1/4CCnDw24+9o/h0/S0X/CukBozQTc5weH2HXR9APt9kX/Cl/sFx00Pw8f8At1Wuj+tB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ueug+Hs+9stJ/wAI85GB4e8Nfjar/hXSZo3GgLnNf8I7MOR4e8L/APgKv+FNPhy4P/MD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AOJrp80tAcxyh8NTng6J4dJ9fs6j+QqM+FJWHOkaEvsIh/hXWk0m40BzPscifCb99H0Uj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/CIo33tC0VvozD+Qrrdxo3GgfMcgfB8OP+Re0Ue4ds1mXvhEw/MtpZRKP4URW/mK9CyS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B0p3GmcHb6jpmnzC3udC0e5IHJeyVSfxFei6Fe2FxbxNBpFtbKQMCJdoH4V5Jq/zasO3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+wQ57ACn0Ki7ux2bcHHQdqaacxzg+1NNQdAhpDSmkNAxpoNKaQ0ANNNNONNNADDTTTjTT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1G1IZGaYaeaYaAG/xVl6zyje4rU/irM1cZjb6Uio7nlV78t23Hc1CGzmp9RGLx/rUAGF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A0UUAUihaKKKQBRRRQAUUUUAFFFIaACkpaKQCHpTT7040hFIYgNLSCloAKbmlNNNAC0hx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ppTZP410hJ8pTntXMaVkNwa6YHMArCpubQ2ISX/vAfhSZOOTmnEUlQWIKeCMdKZTscUA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1K360zoaoDa0r5VP1rpVYbB64rndDjWQEMDjPrXYx6fA0anaen94110tjgr7lAkeoofHk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9r/vo02TT4lhYgt09a1RznmHinkD/ermycCuu8X26RxBhu+961x+cgUpG0dgq7EM26+p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x6r6+tEdxyKFyMXHPpTBxT7vH2gHPUUzjis5blrYXNTWuPOquamteJR70pbFR3Oig3BOM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c0VgbnPilpBS1uZC0UUUAIaKCaKAA0UUUAFFFFAgpKKKYBTX+6aXNNbpmgDovCyDk47i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auD8LKQgz6iu9j/1S1vHY5p7kgp4pgp4qyB4qQUwU8UCJBUgpopwpiHCnCminCmAo6Uo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RSCnCgBRSikFKKAHUUlLQAUYopaAEopaKACiiigAooooAKKKKYgooooYwooooAK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QKWgAFFIaQUAOooFFIQCjvRQe1MBly221b6V458QXy8a55yTivYLw4tWrxfx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auJjVeg3wgoZVPrXokf8Aq1+lef8AhJSIo/wNegLwo+lKW5mth3elFNpakBc0ZpKWgB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A4Prmmk8Gn2/IB9TQNbl/sPpRSnpSUGgGkoooELRmkooAXNGaSloAXNGaTNGaADNLSZo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zRmgB2aAaQUtADgaXNMFKelADtwBp4nRarsfSmGgC79oT1xUbSqx4cVVPFISKALBYdua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JqcxHH3GqgG5pM04xsOit+VN2N/dP5UAGaCaXa390/lSbCezflQAmaTNOKEdj+VN2n0P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U+9G32NABmjNIVNJg0ALmjNGPekI96AEJo3Ubfejb70AGTS/jTce9BA9aQDqM0z8adzj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BU46VVeRweGI+lMMj/3m/OkBYkDDqKaozUBdm6sfzoC59aQFngdSKXcAv3hVUI2OAaUR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mQ4FQrG4qQAgc0wJM0ZpnelHuaLgLmjNNyPUUn0oAfmjNRlsGlzQA2U+tVicGp3Oars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JmjNIAJpCaDTc0AOzRmmE0E0AOJpM03NJmgBxO1S3oM15p41vilpKwJyTjmvRLqTZayH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cgQMSS3ABpx3GjiwSQ2ev1qA4Ayepqf+H3xjFQvx6Z9a2AYRjHp1pD0pRwTSE8e9BQ39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Q/jR9KDSUAOoFJ1ooAXmjFA6UtAB+PNFFJ3oADwKBR24oxmgA45owOtGPaloATnFKTSD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vR2AHrRzQaEAcZNGMj3pMUo6e1MAo+lH1pccGlYAx6UHGegFL+lIf0oYCUnQUtIOtIA5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KAFHenAdqb9adnH0IpoBP84oHbHUUf1ox+FMBR1J7YoHGPWj60EZbigAIIX6daDx9faj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/wCuijnvR1pAMPainEUz3pMBaQ0tFIBKKSlFACqu5wvA3HFacWkyBmxPEdozgGs6LAnj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DBbNMQiL93HP0qlK2oWuYAUbiD94GnqnTBI/GnSwPHK5KYG4kH2zSKeP8K6YyTWgNW3D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mFJKkgdqDgjBBphPOB19DTARlhcAMh/lUX2e2f1U+1PPoT06CmHOASc4ouIjNugB2yMD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RmRiakIBIIqF25/xqZCG8bhnmpUHBNRAcCpoz8pzmpjuNocOOp5p4/SgHJGWFA6NnpWg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2cA49qZk455H504nnPrTESZzzjFKOpIUZpgYg45x608HsDnvTAcOF460p4znt7UgB70o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+NKO4/Wm5BxilzTQmO6n2xSjH4Ugz3GKBQAdMUvY8daMe+KQ9en6UAG/mkyPT8KQ9fp7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AvUcfjmk7cA0v5flR+f40AAyfX8aT64xS9KQe1AAKMewxQD/KlFACdc8UcdxSnrzQPW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J9M0Y56EUuOenSgABwfWnU0Z6EfWlzx60APB49KcCDxTAfXr9KcDxigBwPbPFA/lSUHr0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FNz35oBwcHFADx19umKrXI4IAzVgfr7VWuyMEAcgVMmMz1B3HPY1aQAfMT9Kqo53dvrV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y0hXbnvTgc896ij5HrgVInuMUXCxIMmlwTjjFKCq4GTk9BV200nUL9sW9u5X+8wwKTkl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VRgc1PbQXF5KIraCSWQ4+VFyea66w8BP9+7kyeMqeldTpGl2ulXS+SgyerYxXPLEwTst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7onw01jUir3eLWI9R95v/rV6VoXgLStFUNt3y4GWb5ifxra064zHjHbpVsy8/d5pOq2j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OBdkSBVHYUpqMSnH3aUSnH3RWYD8UuKj81v7tHmt6CkBJRUfmN6CjzH7AUAPxS1H5j56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aDUO5/ely3cmkBJS5xUXPqaBv/vGgCC4P7wj2qtH9w/WpLlW3sfaqsSuVPPf1oMpFmk5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0/5NBJKKQ1Hg+ppCrHvQOxLRioCrDvRg+9AWJ+lGahA9zS7W7NQFiQ0hNRlGH8RNIQw6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qIE+pp4J9TSCxIOtU9S/1JzVnn1qpqGTbkUDPK9YyNXHpzXpHhFs2EPuK821vK6yvvXo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R6Cq6FQ+I7c9BTTTz0H0qM1DOvoBpDSmg9aAENNNKaQ0ANNNNPNMPWgBhpppxpppDGGo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MibrTDT2phoAZ3rN1b7jf7tafes3Vf8AVsfagqO55XqfF831NV6s6pzfN7E/rVU9a5pb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pRSKHY9KMUopKQCUUtHegYlFLRQAetJS0lK4WEooooAKQilpDSYCYpaSigAPSmkU6igB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XdMOHPua6gcwjBrldOP7zj1rqI8mEZrGZrTGnpSUuSBSE561mWFO47D86Yfc1IMEDmgC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6dIQOc81HvyeKpAdDoHb612icQr9K4zQcdz3rt4EDQL8w6V10l7p5+I+IjGc05/9S3Pa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vktz2rexgtzzTxmv+jMB13f1rhQ1d74zAFs2P71cCAM571MjaOw0sR0rSt/+PXHvWafe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j+9SjuDKV7xMvHaoww6CpL/idfTFQE7T0zUPc0i9B5PFSWxzOOuB+tVy3B4qa0fMygda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HHlnPI4xRTLM/u/SisDcwaKQUtbmQtFAooAQ0UGigAoopDQIWkNFFMAooooASo5Thfep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7DwwgEUfr1rt1GEHrXH+GlAhTjHeuxrdbHLPccO1PHWmDjFPFUSSCpBTBTxQIkFSCmCni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ACinCminCgBRThTRThQAvSlpKWgBRS0lLQAUUUUALRRRQAUUUUAFFFFABRRRTTA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BBRRRQAUUUUAFGKKKADpRmkNFAAaUUgpaQBRmiigQZooopgQX5/wBFNeKeO23Xyr/s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U14l4zcvq+0HO1auJhVNDwkp8mM9eBXej7grh/CakQRnHGK7cdAPalLczQtGaDSZqRi5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opKXNACMflNS24+UCoW+6ant+1A47l4mig0lBoIaKDSUCFoozSZoAWikzSigBc0UlFAC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HUZoFIRQAuaUNTMGlCnvQA7fSFqTBFKFzQAE00mnFT2pmxvQ0AGacJGHpTCrelKscr/d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sm75cVbNxMAM5x9KitbeVQN8ZAzzVuZlVCCvQVQFb7cwOCKT7ex6ItUpHBk4BGacMY60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j6Cmm9cfx/pVVwfwpnei4F37a/dh/wB80n21v74/75qptJphyKLgX/tzf31/75pPtz+q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aM4NFwNMXZI52/8AfNBuvaP/AL5qkjfKM0pdcdRmmBa+189Iv++aPtg/uxH8Kznb5sim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g/uQ/980hu1P8EP5Vllz60n40wNM3af3Ij+FN+1Kf+WcVZ2aXNGoaGgbhP7kVNedGUjYn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kFhsrIWPy/lUROTxT3XJ4pMUANzg9KlRlB5U1GFNPAx1pATBxg4GKTcSKYD7U4fdFAEy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Dk1DjIpPLkJ4QkUx2J90HrS5tu7GqxR16qRSbSexoEWc2396lPkkcEZqnjB54pwZAOet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ajPHWnGVAOM81EXBORSHYGNQP941MWFQuQTxQA3PvSZpO9ITQICaTNITSE0ALmkzSZpM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mgGgClqc2y0IPrXjHi6582/WNcYXLHnv2r1XxFMVjIB6LmvFdVk8/V5nOMA4B9aqIyoe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HualPf054qJuOxIx1rUZEemO/tSfSlPBxwaQ/wCcUhiduaKOe9GakBDSU45/GkP0oABR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qaOaU/jQAGg0ZpM0AFHSiigBc/nSgA8ZpB0pf88UAFFJxR7c0ALR6UUn8qLgHal+lJ9c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o9h+dHHNIKXtQAv4mkOc80vPqM02gBOtH6Cl9KDxSYCfWl60UUgF7dKM9qDke1AJxj9a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H4ZoB7CkgDuPaj3Gfxo646c0A+9MBckD/Cgjnk5z6Udh6UnegBDnbnr6+1FKcYwePak7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ilY8cUwdqljHUUneg9KQCdqUdfWkpy9RxQIeis0y7RuIORXT2DMztlQrbeT6VzCl0cMp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nkdgWfO4c9OlRPY2pq7NmK3SUYZRg+1Tnw9DcKcBlJ4+Wp7SAevJGDXQ2duFGf1z61z+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e5yZ8HXDcwz49nH+FVZvCOtIcpbpKM8bG5/UV6jAiAAEZwBWlBsA+6PWrWLmtweFi9jw6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tJus/wCym4fpUDaHqwxjSrz/AL8GvoLeAAQoH0ppk45/nVfXJdiPqi7ngMfhnXJ2GNMu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x+C71BvudqkHpmvYrmXIKZHPX2rm9TkGxiWz9Kf1mT6CeHSPN9S06KyYgckfxY68ViBi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2TLO5xxXOxEnLEA10UW3qznqpLYkPU45AOPrRkYoOevrSfhmugxHhsYJwaVWyD2qI5yO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SncGiYMD0YGnAHaCT+naq+SeaejYAAoTJZZHXGR6/Wndif5UxT09cdu9KRjPXmqAd2wK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DGTjtQADviloH6CgelMBelIcensKUZBBBoFAhCOKCPTH40YoIoATjrRig96Py6UAGeO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fp+HWlH9KAD0z160vOKQdP1oHPQ0AA/SlPPajn8cZoP1NABzjoeaM/l2paTHFABjJpQD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mgQDr0NLnpjikI9aDwD6UDHbjxntS7s9cD3qPJ45FN3ke+KTYWJwxGB/Sjdt9KiDgjoS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CxMCAy5Gc1Vu3KqSD0PerIHTjApYwhc7sH2PQ1EpWVyoxuYqMAT0z71bVwqqCwB6da63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bSKQnrla6fT9H0qIqy6fbhvXZmueWIiuhvHDt9Tzmzsry8dUtbaWVjxlV4/Ous0r4e6r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HA5P416LarFAqrFGij0UAVpRTY4rnni5dEdEMIurMDTPAGm2OHl/eOO55rfSwtoF2xRq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R70F65JVZy3Z1RoxWyKskSAcCqToElVh61oyc1RnGR+NSnYtxOj0pxgA9SK2CvtXP6O5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QDxXdB3R49aNpDAB3UGlAHpTtjeooCN61RkJgUU/yz60vl/7VAEdGak8setHlj1oAjpR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607gNHFFP2D1pdgpAR4op+0UuxaAM65Pzt9Krw8IauXKLvPUcVWiRdtBlIQ0E1KI19KU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ijNT+UnpR5S+lAyCkqwI0/u0pjX0oArUA1P5aego8pDQBAaTdU/lqO2aaYkJ+7TAjyD1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5aelLsT3pARbT65qrqH+oNXvLUdzVe+QG3Oc0AeT66MaqpPfpXofhE/6DFjjFcN4gt1O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hMbbFB7/ANavoVH4juD91fpTCKcfuj6UlZs61sNNBoNBoAbSGnGmmgBpppFPNNNAEZpp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omqU1G1IZEaYae1MNADO9Z+qj92fcVoHrVDU+U/CgqO55Xqoxet9aqA5FXdYXbfN9TVI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2FFAoFLSKFBpM0UUhhmlzSUUALQKTqKKGAtJS0lIApKWkoASiiipAMUUUlABSGlpDQAUE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jcQRyTnNdOhAjH0rlrBtko7iuoRwYxx24rKpua0wPWkxQATzSlcDJrM0Q3GetSgDAxUI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COQbiOKj281OaiY8800SzZ0Rsk+xrtYB+5AyelcPoXyuw9Tmu2gcmEcCuyi/dODELUeS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CxPFIVfshNKd4Q5Qj8K3OY8/8YjNo9cEPSvQfFwzaygivPVGMHOc1MjaOwHr3q/a82uB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9Zf8e5z1pR3KZU1EYdKrkfnVnUQdyH8Kq9qmW5UdhcD0qW2O2bNRGpIDiUVL2LjudNZ/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LM5iormNzEopKK6DG4uaM0lFAwzS0lFAB2oooFAgopaQ0wCiiigAqOXB259akpj8sB3zT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SV1hrmfDy/uY8eldN1NbrY5pbjhTxTBTxVEkgp4pgqQdKaEPFSiohUgpgOpwpopwoEAp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U4U0U4UALS0lLQAtFAooAWiiigAoFLRQAUCilFABRRRQAlFLSUAFFFFMQUUUUAFIaWig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MWiikzTuAtFJmigQUUUUgFFFJS0AFFFFAgpKWigEUdWbba49q8Q8WtnWHx6Yr2zWGxD+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mXPqBWsTCqdL4XXFvEB/dFdj0A+lct4ZTEEeRj5QK6p/vGoluZjaKSlzSGFFFFABmjN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tv4aqN901ct/vrQOO5cPWkpTSUFjSeaBSNRQAtFFFABRRRQAtJmiigAzSikzSqMmgBwF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BaBSUooAd+FHFJRQAtFJRQAGrdmpAz2qnmrEVyYxgID+NNAbAGAKhnWLac4zVF9Qkboo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QTjNVcBkwTfhVGKaFXrikJyaUNjrUgBpuBnOKezA4wMUmOKAGn6UmB6Up4pM0AIVX+7S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BSBT3BoGPCIexoMaY704M69Bj6immRzncRTERlEH8PNJtX0pSc0makBCiE/dFJsT+7Th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idgKPLQ9qOaTNAAUQdqNiHtSbvek3GgBwRfSl2IO1NzRmgBwVPSgqmDkU0HNBxt5YCgC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iaN1GBk1SfG4kVPbkrQBbAA6AU4Suo4NMDA1KuzHIoKIXkZz8xpoNSuYs5CmmFkxwKdw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Eaf3KlRNx6gVIbYYy0yikFit5af3BTdiZ+7U7x7ekqtUJPNAAI0z92q86qOigYqxmq87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kJpCetJmgkUmm5oJ4pm6gB9GDSKcsBUnPPFAELEnPoKAcHrTC3WmO5RGb0FAHM+JrjCy4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3DmW5diOCxPFeheLtRZLeUgZY5A/GvOC2SSSatDGnuSTjqMcUwkcnHtzUhJ7EY9c0wgE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HSmnqQKe4HXse1M7cdKljE780UH60d6QBzjFIfajtQfXpQAmaKPrSigAFKTQKKAEFB+t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QM0d+lKMmgBR1pCeaUHBpCaAD6mjvR06UtABRSdOKXHFNAHsf1oFB6c0HIxTAMn8qUH2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KSAcOSB2NIevNL1+vpSEdu/vTAT2AoP6mg85oPsaADAx7CkxzyKU0vX3FKwAOv+NHtR/K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O+QKO1AHIox6YoAOM5NLj+WfpSHnPvQO3FAC/wCSDR79aPSkPWgA/HrSHB/woJ70EcfW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UEc0CpGKeaSlpMUAJ1NPUUh47VuaR4W1LV1V7VrcKenmSY/kKBbGPjjvmtzSYz8ucdQO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ll5L6wUdR8zMf5UweHp9HcLPcRSHoNmfz5rOo1Y3o2b0NWyQ8EDp2rdtlyQD+dY9kmFUD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tkxjFccmejBGhF1/CryNgDmqMfTBqwH59Kzua2LnmZAqGaQ4wKYX681FI3FNMTRWuZNv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wpIJ7mtm7dQvPX09q5nVJQsbccHitYGUzi9bk3FgT6cVkRYC8+taGqtucrjODxVBFIAN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1ZNw3XntSEckDHHpSg44HQ0hU5yT1rosYDefSlIPPP1o2jn9aUDgdfyosO4mMfWlAx2F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jnAPuaZNywrfL+PUVIOW5NVVfBGeV6VOjbiAen0poCUcfypcZpFPTJOaXP44pgHTFGOD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ce+e9ACj3ox70UUxADx1BzSdqOaX8cD36UAN70DPtS0lAB9PWgfhR3zml/WgA7etGOf8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xQaO/wCvWigBc5+tJ3HoaXPT1pM9OmKAHD86DxTRTsHnA4oATtSgUYpPy5oAXb6HFMKE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Ttmc5A/Gk0BCF5qRUB5ySKeE6ZNOzjgUgGgYY5zTQeTxjNSAb3VfUgVrjSRvVgqkMAaz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5SIwemTgV19nKNuMnPauMtV8mUxnHyn+ddPZMQFHFebM9GmdPbyHaCetaUb9KxLVxj39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5pHVE0VenbqrK1PJJ9Kg0sPc1Vl6VMTxUTjK0IGXtHk+YLnpXWoS0YNcVpsgWcqeD2rs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O6PJxcbSuTCijNFbHIKKM0lGaAFoozRQAUUUUAAooooAKUUlKKAKlz98/Sq0Q+U+masXH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uH60ESJKBSUUEXFopBS0DCiikNABRRRQAlIadTaAENFKaTNABVe9/wBSasd6r3v+oNAH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6Guv8LH/AERfrXH6/j7aoPc12HhUg2iY7VfQqO52/wDCv0pD1pR91fpQKzZ1rYYaDTjT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pKAGmmmnmozQA00w9aeaaRSGRmozUhpjUhkLUw1IajNADe9Z+p/6s/Sr/Q1Q1P8A1ZwM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zkXzE9MmqArQ1lWF4+VbG7qRxVEMD0rnludUXoJ3pc0Ae1LUlCZozRSUhi5pabS0AGTR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ZpBS0gDNIaU0maQBSE0uaaaVgFopBSigAopaQigBDTTTiKQ0DLOn8yc/SumiUGFcg1zOn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AZtl78VlUNKZWlBxgMRUILA5LH86sSKTnAqLYVAJ4zUFkiPxg1Mp3Lx1qrgjoeakRmHW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81KGDLmo3OPqaY0aei4Dn8K7KE/6Ov0ritJfEhwecgV18E7iBcH9K66OxwYjcsh3Xo7D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8xj9arfanHYflThcuVOQK3OY4zxYztay5JOfWvPwfyFeg+KXD2suR615/txgDn1qZGq2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61QJ61oWAHkvRHcb2Kuo5wh7Hmq2OKuamAFj+vWqY6VMty47AadCf3q/WmmnRHEq1L2LW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+BmimWbDy/wAKKwsbXMnNFJQK2MhwooooGFFFGaACiik7UxDqQmkJpUjdyNiM30FMVxCa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p3GZGVB9ad9lsIG/eTM7DqBRYXMjO3ZOB1qWO3dpUJVsZwM1Ze5gh+W3gGP7xpkd3LNc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SQm20d7oMYSNR2xXQd6w9EXEaj2rczzW5g9xwqQVGKkFMkeKkHSoxUgpoTHgVIKYDTxQ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KYCinAU0U4UAApwpopwoAWlpKWgBRSikFLQAUCiloAKKKKAClFJSigAooooAKDRRQgE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nSl70hpAGaKKKACiiigQUUUUAFKKSigBaKKKBBRRQOtAzL1tv3Q/3a8P1879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vE+WQOwrw7VW3avKc/x4raJzVTvPDi4t4z3IGa6RzkmsDw+uIUH+zW83es5bkDaKKKQw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GgBG+6auWw+YVTar1t95aBx3LR70hpTSGgsYRzS0GgCgAoxS4pQKAExRinYooAbto25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LThxSCgUAOJpKKKACnCm0tAC0tJRQAtKq7mA7U2noaALItIyudxzVaVVQ4BzTmdscMaj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h6UpBHY0wmkwQZozSZozSAXNPDIR0OajzSUwHE4PFJvHrSxKGkweRVxoIwhOwZosBUV1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oXADEdqYQKAL/mI2O4HtVaQjcSBxUO5x0Y0F2xgmi4CnrSFsU0saaTSAlEijrSmZMcZq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PFNLntTTSUAO3mgyEdqbR3oGO3mjeaZQaAuOLt2NNLFupoooAYRUq9BzTcc09V6UCHxH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l5J57c1TAA6CnL93mgpD5SM8H8Ki70pXikxjrQA9VBHL/hUqIhHzfzqEEU9Nh6txQBI8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wOlSvtA4qE0ALUE44P0qb61HPjaKBGeeDQaH4c0wmgQE00nmgmmFqAJEP7wVMWKqxHpV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hD70DKpbsKpalP5NqRxlqsk4Y1j66kjQ7kLFcYOKAPM/FN6bi6MIGFXk57n0rnym3j26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UOpG48E1SAyOSATWiQEZ684z3phG4cdAKlZWXgj29aac9OhqhlcrjJPPFRYxn/CrLrnn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PHvSYxnelI+tLjjrn0o6devrSAaelBFBGKD0oAjJxThyRSHvQOtIB9BoNJ3pgLmkPX1o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lx8v4Ug60poAQk/gaBz3paSgAFFFJ3oAUU4devNIPr0o5poBfTsBSfXj6Uv58+tJTATt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jjmkgA+9B69qOcc0H9KYB2oPftSevrQKAF+maMc9KTHejt3oAX+Lvikzn60vHaigBBzx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PzpBj0HNAC0HpRn0pRxg8cUAB4xSdaUcc/p60mMAg4+lADSc8EUo54NAGT/hSj0xzUgRk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EiOCRvotWItE1OZvltJPTkYqW0ilFvoUuO9IWAPr9K6K28I3UmGuGCjqQp5rR/sC2s1B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1Io0jSkzmLDS7rU51jhUDd/ExwK9b8I+GLyxto/MmibA5NYPh62QXm9ECjoMCvUNOQpag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OpHl0ItQcwWoQHnHWuA1NzPfquc7Rz7V12vXZAfBGFHFcdbIZroyHHXvWVWR0YaDvc0r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te3TaoxVS1i4A/HitaJMKMD2rllI9GMbChcd6cCRSnpUbZXkVJRKWABqGVsL70wsahk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K6YZOccVg3ES3MhjPIAya2bkhlbj2qjYxia/Oe45raG5zVXZHFanpoSOaYp90kZ9KxMY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W03bYz/IDu6V5uV25Qjpke9elR2PNk7siBGKdkZPUU0Dngce9OH3uAB61ujNgc98cU3o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01gep4FACYJ+tGM47HFA689O3rSj5gOcUCEJwfcVJHIQR06mkKjGQDwaaSVUdRTAtghs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Q/kKrxPlRkd6nGCCcUwFHTGDnNOGeB7ZpAOn59KX+vpQAUUd6Dz+FMQh+tKR7HpRxSdxQ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BjjPNA/GgAwfQ/XFL6UAf5HegYOBQAtJR70Y5FABjjHSij6ijrQAfnQKXHGRRQAD9acO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Mn8PegA/XmkHfr+FKfw+ppQvTpnrQA9fWpAOKjHFOz9cUMA7UpIwQeho5zShQT15PrUg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YdK9Ki01DDAQhOFGPxrgNJtDcarCgBIBzxXs9tYn7Gj9CqjrWNV2GmkeV6hF5GtTIAVX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cLkn0FV/EcZi10uRgNnn8aktCSo9a8+R6VLY3raTBGetasMvAxkexrGhAK1fibgc1hJH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6VMrhutZ0b8j1qyj81k0bJlo9OKQjikU5UU6gCGJ/LuUf3rsNOn3JtPcVx068DHat7SL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1scWLheNzouhpQaaTnn1oFdR5Y8UUgNLmgAozRmigAzS0lFAC0UmaWgApRSUtAFO5++f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Vi5P7w/Sq0P3DQZyJc0ZpKKCBRRmjpRmgpBmjNGaSgBc0UlFACmm0pNNNABRRQKACoLz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/9SaAPONfX/TkPqa63wn/AMeg9c1yniHi7Q49a6jwix+yqD1zV9C47neD7q/SkBxQvKD6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aaacabQMSkpxppoAQ0w080wigBhpppxpppDIzUZqQ1G1IZG1RnpUhqM0AMPWs3Vc+VwS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+pjMJ+lA0ebajfXEF/IodWGejDIquL21m/4+bRSehaM4P5UzWxi+Yd85qkpB6jFYSep0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Tf6md0P92QU19NmxmN45B/stVIYPanxl0OVdlPsam6CzWzFeJ4z86Fcd8VFuBPBFWxfX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p63dpLxcWwUngsgBosh8zW6KINOHNXfsdlM3+j3eGP8AC6YpH0y7QbhG0i/3k5pWHzIp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1wyn0IxSAgng0h3Ad+KKfimkYGaAG00nFPphBpMYZozmkpKQDgaWmjinA/lSAWikFKKAD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oAsaaB5+PQ110PEK49K5HTztmrq4DuhB9qyqGtMYTljmmsoI6U8jBpKzRZCBzjBp2zNS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gXA96Y7DcM1L2qvKAWwaAuX9Jb9+QK7K2cG3HAri9I4nIFdha/6j8a6qWxxYjcm3AnkU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Lu+U/StzlOU8RqPIk+hrz7LYAOa9B8RkmCTHoa895I4Pc0SNVsJ2zV6wf9zJ64qiTjNX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jexFqHzRp7GqY7Vcv+EU9s1UHQUp7lx2DtSp/rBTe1Oj/wBaCe1ZvYpbnRWIGw8Z/Cim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sTYxxSik3Y60bwBmt7GY8UhNCCSXiOJmP+yuauxaPdOA0oESnuTRYTkluUCwoDgnA5Po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OvuGkI7DpT/ALdawLi2t1J/vGnYXNfYoRWV1N92JgPVuKtppWADPcqo7gdaZLqVxIMA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d/vEn60XQnzF7dp1tnYrSt6kZqOXVJOkKqg9qokUHgdKLgkiR55JM73Y+2aj7UmaTNAx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WvkA+tRdqt6UA1+n05ojuJ7HomjrtjHritXvVHTExCDjtV4V0HOx4qQUwU8UCHgc1IKY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U9aaBTxQA4Uopo608UwsKKUUlLQIXtSikFOxQAUopKUUAOFFAoFAC0UUUAFFFFABRRR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KAA0lKaSgAooooAKSg0UAFFFFABRRRQAUUUUCCiiigAooooABS0gpaAENKOtIaeo5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b6V4jejfqbHjmTn869r8QsBFIT6GvFZV3akGPeQmtI7HLUep6JoA/crn0rcfqaxtCGIV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EtyRtFFBpDEooooAKKKKAEbt9av2w+YfSqDDp9a0Lb734UFIsHnNJS+tGKCxpFKKKKBBS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LRRRQAUtJS0AKKKBRQAoGSBUwRRUIOOaeJFHU00DEIJ4FAHNBdM9aPM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ciq56nipGkyelMLZ7UmAyig0UgCiiimA+Jgr5NXS4ZNo9KzxTgWPemnYW42RTuJHSozU2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RiGkNKabQAEU0inUhoAbSGnGmmgANNNOzTaACiiigBDRRRQAUtNpRQA4daXpTaXNADga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nZNBSHbiaM0maToKBXFJ9aQOo/iFRu+TimYoHYseYD/EKazZHDVAabQFixuA6sKglYEn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gOUgJ5NNNKxz0pp6UCGnpTDTzTKBEsAG7JqxJs2/eyaqp0xUhI25oKRUcYcgVGQCCCAQ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URoBmRqXhnS9SUrNAAT3WucufhpbMS1pqEsXH3WXcBXcnHrTTnNO7Fc8zn+HOrJu8q7t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zbjwV4ggILW8DAjqs1evhqr3ybohj60OTQ46ux4s+g6qrn/RM4JB+cYqtPpl+gy9nLgd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Fw2RznOauQRqSOCe3FYuu10O1YdPZnjbJKg+eBxjsUIxUZde459+K93SxVjyOe2QDio5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sTn3QGn9YXVCeFfRnhZcHuPw7U0sMV67feDtEO5vsaqf9nK1zd74W0tCfLRx1/iPFWq0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PHGcUq81uXenWcGfLUlscZOQKyHUBzgAA9quLT2M5Ra3GYoo5yc0GqICj/OKSigBwoPt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Tn/AOvS4/8A1UAJQKCKBzxQAo6cUUtA/GqAMEA5ApBil4OKTJwM9qVgFo96B1H60fWh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6cGjp2pgJ3OKXIxzxScYORQTx2+lAC/j+J70p9KQ9aM+1ACnt60cUg6dRSfXoKAFH1zi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jvQAmOODSA80uOD+VJ+mKAHDBYZ59T6UHPQ0i9qU4zyKAE4zyPpzTogSwBXnNRn1qaHO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RWp2GioTtXnGa6yC1QKCfrXLaH2I612MfES/TrXHN6no0orlI3jRVyABWRqAxwME4zWz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k2Ak7mqY7lyskaHhq2Gd5zlmzjFegpiK1HA+UZrmvD9nsVAFPHJ9K6O9bZbMfUYroirI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+4+RwM5bgVnafH8oJB5Gadqz+ZdKnv2q/ZQfKAF5HNc9V6noYeNomhaocDA4rRjGB096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YTArnOoiZRt6VXkXBz1Bq3Jwp/WqTk5zmmBExwaglOQferB5OaryrtU00JmbdHCn0qLR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bUt7wuQeSD+dS6FHyWHJZ+a3gjkxDtFmrrFoWsc4Ul1zuArx3U4Bb6hKpzyxNe838Stp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8WQBdQVwMZyDXfSep5qZzRHzZA6UA8cdalZQFDDjtUOPm9gK6UDQ/wBKOoGB75pBk8c0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PXnFNzhgTnrUhGR79KiPoKAJxgpzSGPKg7uRTUfhV6EcVMCSO9NAQKxUnnH1qaN8rk4N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3A8/limhF0EHGacCajRuMYzxUg9s0wD8OfWjj2oPGaQnkjigQE/XNBPXFB68/WigBvrS9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vcCgAzQO/SgfX2o7DJGaAD2o74paTP60AH60D9aXHQfzpfpmgBOO9KPWkz3H50vU8UAHa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6c0DtQA4A9T0p2MCk70E8e9AC9D1pwzx2pmacvOOfyoYDh1pwODzQBx79KD97t9KkDsv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dVwTgA17GlkqaacryR09K83+HzK1qDtGcmvVwN1ptxxiuWrK7DqeL+NbUpdrLjgNjrVK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/G9nvgLjjaSfyrlNMbKL7/pXJM9Gi7xN6AZUd6uLlQKr2y/KD6VZP4mudnVElRwuM1bj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Y7Vcgc4Az0qWjRSNJGyalHIqvEQcVZA+XIqbFJkUoqxpUoWQoT3zTGGV5qK2Pl3ansac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HcW7boVycmn1VsXDLVvua74u6PEkrMKWkpaZIUtJRQAtFFFABRRRQAtApKBQBSuSfMP0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rNz/AK0/Sq0P3W+tBnLclpDSiigQUUUlABRmiigAzS0lKKAENJTjSUAIKKKDQAd6r3Z/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/wBQ1AHnfiE4uE9M10/hNv8ARh9a5jxEf9IXPriul8IE/ZVB65q3sOPxHfocxr9KbSj/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nWgNIaU0hoGBpppxppoAQ0w080w0AMNMNPNMNIYw1G3WpTUTdaAI2qNqkao2pDGHrVDU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Gpf6hqBo8q13Iv29zWcPWtLxB/yEGrNFc8tzpjsPDkdOacHIwajzilBqSyUyKP4Tn61G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HkYppoAcMNyRU8VxPAQYZnTHoarDOakB4oA0Rrlzt2zxxTr0+ZcE/jSi40i44kt5bZz1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UUXJ5V0NtdJiuBmyvopDj7rHa1Vp9J1CBS0lrIVH8SYYfmKyiPTj3HFWYNSvbYjybmVR6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FmhpbY21gQfQjBpCfrWgviCZ123VrDcr3yAp/OpBLoN0P3kdxaOf4lOVFDVx8z6oysc0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f57HUYJV/uyfK1VJ9Iv7ckyWrso/iT5ganlY+ZFAe9LQeCQQVPoRilAyKQBSoR3PNM6Z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TTjHSmjPrSk0AWLH/Wkd66q2P+jCuTsDm5+ldbajNsPQVnM0gNLfNRmnMozTdtZI0AsP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E0hA9KYClxioZDkjIqQ47VG65bPtTQMuaQf35rsrUjyOfWuI0xityBjHNdfaSMYfauqk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lJ+Uj2qDzMGlMp7Vscpz3iBC0LDtivOyFx/FnJ49a9K1i1e6iYLKiHrhq4mfw/qVupaN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pTauaRaMgkfnVqyLhW2jtVWYSRNtmieM+jKRVrTX+Z+eMVK3Kewy7ZjD8wGc8VWByBV7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8oyamW5UNhTSxjLj600ketOi/wBavPQ1LLW50NmC0XFFOsM+Uc4xniisLGxWTRWUBrm4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JtV5DTOO5yRVAl35Z2Yn1NMZguQBzXRdGFm92aUmuMo220CKOgNUpL25nY+ZKxB7dqr9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4pXY1FIXGTzyaDSk00mmMM80vam04UgY0mkY+poJPemk5JoATNLSd6WmIO3FX9EXdfhqo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8JHrTjuJ7HpWn/6n8KtDrVayGIBVkda3OZjxTwOKYtSCmIkWpBUYqQUAPFPApg6VIKYD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EOFGKBSigBQKUUgpRQAU4U2nCgBRSikFKKACiiigAooooAKKKKACijFGKAFooooADSUp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ACiiigAooooAKKKKBBRRRQAUUUUAApaSjNAC05fvCmZp6nmgDl/ErbYJsddprxuN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a9c8VNi1nOf4TXkdoub+M9TuzW0djkq/Eel6IuIVz6Vqk5rO0gYgH0rQIrN7iCkNLSGk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BpKWjFAhh6ge9aVt1/Cs7HzitK2GN1BcSekNOpCKCxp5pRQaKBBRRRQAUUUUAFFFFABR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dTRTgKAAUYoAp2DQAmKNhPSlCkmpAvYU0gISpHak2mpWVh2pAD70wGeW/cVGcirJJ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AGUlOIxSYqQEpKcRSAUwFFKDxQBQAaAHZzULnLGpwKgdTuPFIBpppp2D6UEH0oAbQaDn0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ppxB9KaQfSgBDSZpTkdqTB9KAEzRijB9KXB9KAENJmnYPoaQqfSgBM0oo257UoU0AJS0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ACClBoCs3al2MOooGApjtg4FSFSB0qJ0bJ4NA0MHvQadsY9j+VIUb0NAyMmg04o3oaTY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hqXY3oaY6HnNAFUjBxTSeKlaMnJppQ0EkbdKZ3qRkOO3503b33D86AsCU5jlaQAD+Ifm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xQBWcmmGpH2ZzvXH+8KjLRjkyJ/30KAYlNNOLxD/AJap/wB9CmmSEdZoh/wMUAIRimXP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/894v++xUc80PkkCVGPswNJ7FQWpz13hbgduMGrNkcjJ7VUvH3XA2sCPWrNp6DriuSW56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qQ02BCQCTUhXg1m3qb2M68JKHNcbqrlASOmK7O+wFauM1j7jHHTitYGVQ4+9lPmHBBBH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Xr9CrnPAHHrmqBAKjA5rrhsefUeo3vSClNJWhiLQOTigc0ooATtRk5pQO9KAPxoAQH86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jjA4waAE/CgdRQePelHPf3oAXj64o5NGCQDQQaoA7GjjpSd/al79RQAnbPFLx60nX0oG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EijgrnAzSk88cUwEBBHek4IFBIx15oHXn+dACgDH9M0Y560Ece9KRx060AJ17Ud8daP8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QAUoAGCcZz0ooAz6ZzQADp/OgjjjJ96MkHJ//XR2HSgBQMNxQcHqaD+ppOoJ44GaAGnP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D1H4VHnPWnINrKRwc9akpHc6IigjGSe1dgijZkdK5HQtxEZ7YwMV2CrhQPzrjnuejS+E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Vz88u28jzxk4Fbd6+ARzjFctdzFZ1IG4hsjPfmkhzeh6ZoTAqM8EjHSrmrPtgVOpHvXM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2ZgB2erGqeII59yC3ZcerAit27RPOs3MxXPnag2eQOmK37RDtAyCMfrXP2QLySSADk561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rik7s9WkrI0IQAvSp88VFEM1OVyKg1IJT8pFUXb5iBVyVWGfeqbp8xJzmnFA9BufrUM3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KRgjv1qxXMm++6ea19Ag3LHgEAkfjWJfuvfueK2NI1VLcrm3ZtvPDAVvTRw4l+6dZcxB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fjOzK4kKYCsORzivSj4jiZWX7I4yCPviuB8V30d3byKsTIQOMkGuuDszgSOAO1uDj+VR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FT7cZJxULDcSNx59q6hjUIyM5470ZzzgDPvTQTxmngbl5xTJYoJDY9KTaTyTwe9IVx/L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kFSeanifIxnHFIVyvFMI2jPPHHNMCzyF4zgDrUboAc45FORwRjt6U/Azk9B2oAhRyh5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06VCyfNkE+vFOQtgkfnTAsZ9qTvQpLKM8GjnNMQdT7n1ozQfftRigBP5UvA+lJ1oHUc4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aj1pe3JyKAExQKWgdPWgApf1pKD70AHNFGMYpffHNABjPHelHHegDOPTvTh3460AGeOf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rShCaAGr97+VSIozQF9+e1Lng9KAHZHTg5oHzZIGaQ+mAaEXI69KTQHqXw+jK2YYgj5u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7V494O1h7W1RBbK49SxBr0KPxK/lr/oa9P79cdTWQJXMnxdb+ZbS4TdwTivN7A7SUxhl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a4ZYyrWagMCM7z/hXnUHN7KxG0s2cCuaaO3DvSx0dq6lRz7VdOCvB7Vl2w2qMnr0rQQY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idWDcVPCzcY60hGetTQjGBSew0XIQ4xk1cRiOtVk6Cp17Vmy4jy2RUJcrKrDsamxUMow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HWaVLvUcdq1BXO6NcblXFdHnKhh3rug7o8WsrSaEFLQKKsxCiiigBaBRRQAUUUUAFA60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0/TNVoD8rfWrV1/rT9KqRMQp+tBnLclzS1HvPtS7z6CglMkpKaJD7Uu8+goGLRTdx9BT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KcKiDt3p4cmgYtFIWNNJNADqM0zcaN5oAdUN3/x7tUm41HcnNuaAPOPEefPHpu5rpvCD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R8zD610Hg3/j2HrmtHsOPxHoS/6lT7Uhpyf6lfpSGsmdaENBoPWkNAwNNNONNNACGmGn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HFONNPSkMYeKjapGqM0MCE0w080w0gGd6o6iMwk+oq8apaiP3B+hoGjyvxAP9OYn1xWY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xye39azB0Fc8tzqjsHWlFJ3pRUlgTxTc04031oAUDmlzSAUtAB+NB9qbS0AJSEDrT8Uw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QeKQU4CgBQ5XoSD6g1Zg1S/tTmK6lA/ulsiq1IVpX7BZPc2U8QySjbfWsE64xkrg/nR5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jdynKisYLS4p37k2XQ2TokU5zZalBN6Kx2tVO40i/tuXt2ZR/EvzCqQ+XnofUcGrEWo3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fwk5FHusfvLYrklThgVPoRil6itL+3HmXF3BHL77RmkUaRct957Zj69KLX2Dma3RVsht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wgViWmhNNPvs762lA/hZ9p/WuptNIvo4cOkOfUSgis5QbLjUS6lEjk0zOTWk+k3JJ4hH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j1tx/wBtRUKm+xXtF3KB5600qK0v7IuCP9ZbfjLTTo9z3ktR/wBtafs32H7WPczwoHSo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NHuf+e1r/wB/f/rUHRbkj/X2n/fz/wCtR7N9g9rHuUbGMi4XkHmuqtP9UR6VjwaRcxSh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/rVsQo8aEFlJ/wBk5renFrc5a0lLZkpFGKbk04HnmtTmOf14Ha+CcYxXBJqV5ZysYrh1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+vnEbYrzd+ZmX0NVctI3YvFNwyhLuCG5TuGXn86swXOiXmQLF4JPWN+K5grxir2nHEjDG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6Qt1Di0mX/dkbBrKl0PVLddz2xZfVCGqbUGZbYkEgg9QaitNYv7QDy7hsDsxyKUkiouS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WVh2YEU6J18xee4zW7/wlTuuy9sYbgY5wADTVl8MXkg8yOWyc9SpyoNRyl87W6LlgT5A4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6VozxZj8S2ijHRxg0Vlys1VRHGZI6Gk60wNxginitAFAp4GBTKeMZoFYMU09acaaetAw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NPXqaiPBqU8ZqM9eaBCilA5pB0paYC9jWr4dXN0xHqBWV2NbPhlSZmPbdVQV2KWx6JaD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FsCIRU461scw8dakFRjpUgpiJBUgqNRxUgpgPFSCoxUg6UAOFOFNFOpgKKBQKBQIcKUU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hSCloAUUtIKWgAopaKADFGKKKADFFFFABRRRQAUUUUABpKWkNABRRRQAhopaT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gooooAKKKKACiiigApy96bTl4BPtTA4vxa+2ynPsa8rsATfJ/nvXpvjN9umz4PJBF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orWOxyVPiPSNNkCwj5TirpuV/uH86z9O/wBRz6VZxk1m9xE4uEY42kVIDuGRVVB8wqyn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BRRRQA3BMi4rTtlwrE1nL/rFrTgOUoLiTYpDS0GgsYaBRRQIWkNLSUAFFFLQAlFFFAB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RSikAqOe4SBDz838qAC4ultwOAx7g1lv4jcOypbKyjvvxms6+vTcOUU8Z5NUwccYp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mB/49U/76NJ/wk8u7/j1j/wC+zWKW4phJNMZvHxPP2tY/++zUR8TXJH/HtF/30axx70po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zn/j2i/M0n/CR3R6W8I/OsyJPNbbuwKkeEIhYNnHamOxfPiG7P8Aywg/Wj/hILr/AJ5Q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OaN3HWkBq/2/ddo4P++TQNevGPEcH/fJrLDZFHI74oA1f7cvAMlIf++TSf2/edkh/wC+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DQBpnX77ssP/AHzUZ1u+PXyv++ao/Woyyk8E0AaP9t3nrEP+A0h1u99Y/wDvms8kUYpW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8f8A3xR/bN//AH0/BKok4NGeOKLDLv8AbF//AM9F/wC+RTW1e/7Sj/vkVUJwKZmiwXLg1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cFJ/a1+ek3/AI6KqUZosBaOr3//AD3I/wCAikGq37H/AI+W/wC+RVU0UWAuf2jfj/l5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3uW/IVWBoxxRYCydSvf+fl/0pP7Rvv8An5f9KrEAe9KDRYCwNQvv+flx+VKdQvO91L+l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try5ZSGunzngE1JPNcADFzL+DVnRjLgZ4q55YA3Fx0oAge7uQpP2iX/vqqz3tyzf8fMv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RioPwoGiU3Vz/AM/Mp/4Gaabm5/57yf8AfZqMtz0NBpFDzPMc/v5f++zSGWU9Z5P++zTD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n/PRz/wI1FLK5HLt9QxpxpkhG04NAiA78/fb/vo0xi2cb2/76NOJ564ppNOxNxPm/vt+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TRR34osFyRFyw5OfrSsoxjmlTrwKV+FJIosO5VYAseMU0qByKeTknH6000WC4mB3oCgd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sK4nGeKdtzg03NSJjaM0pbFw1ZC6DIOOlWLV9so561IsQY8VG6GN+P0rkluepT2NyBsg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ao2UwZVHHTBrRxlc+1ZPc2Wxm3yfKTXH6qgJYYzgV2l6m5SOmOa5bUoQqsxGeK0gZVDz3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Disskdq2NYOHwCMEnNY3c12w2PNqbiH6UUUdaszAU6kA4o6dKAAjik5xTiKQigBASD3p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CGlHUUnftUi49KaAUDGO+aXAzjPfrS44GOCKaevUZpgIVPPSm4pxwCcUdenFADcce9OH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elABnpk4NGDzignmjJPH54oAb1pQfQUH72ADRjnPYcGgBx4pOvXtQOPelPAP6UAJ24yP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uMEDrTsEe1AAeRwMZpAMc9qd+vFHbkUAGcjJIpSxJPf0puMDJ6+tA5HIx3oAXkrnoffi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Bqdz3/LFADcDqRR1Gcjg0p45PamEhTk5OaVho7vw848mPnA6iuyMgRenJHArhvDrhoUO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EZ4z2riqfEelS+EoajcfI2cjmuZlcu4GTj1rRv5mdmwTyehrPC7mVe5OKUUEmdLpYGxR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5wRjPWpdOGyEsc9MCqV02ZFAYEE9q1k7ROWCvM09OTCjOMdfrXQ2w4A9Oaw9OQBQD/CO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U8Vxs9SC0NGPtU/UVBGcgdKn9KkpohcVVlTPIq4/3agbjOaaJkik4IzVCdmA4GK0pTgH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1ojN6GHcvvuAD0HStCzGEJxWc/zTtWrAu2Hiummjz8Q7koI+bsccVyGvvtWQ5HSutlJW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V28gluv0rohuci3MAg84/KojgjHvTwflBH5UhAYYIrqGyNxjjj60i9s4PvjpTyMgelMP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wSRgcUA9TnvQPu0p4YentQLYUEYOeRUZGTjginj723nilwOcjigLXI0JUngAdAKtBsgn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BgU+JsAjPtimFh7AnrzSEclcAe5qTqBg4PrTSvJz0oAdGQAR2xUg5/CoV4z1qUE9qq4r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kk4PTik9PzoAO2M/pSjnFHf/AOtR/nFACjtwc0n16UevU96B0oAUd8AmkH1oo54oAX8f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PH0o5oAP85pQCBz1zSYBo69aAuKKcOhNMHSnr0oC4m3njp6Zp4H1zQBx2pw6ZoC4Y4pp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9jTT06c0AC5JzU6DIPb9aiVeamXsAcUMDa8O3rRXJiz0YFRXpdpMJrUccivHrZ/Iukk5A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VMQVjkMO9ctWNncEXdUiWSANgEiuGnHkX7Y7816FNseFgRniuD1tNkofGCDiuaS0N6Mr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54/lWjG+QBXPWj7sAEdK17Z+Mdq55I9GMjQGCMg1PEPmFVUbI4q1EfxrNmiLyeoqdTzV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azZrFEvao5QNpzUnao3+6aVyrFjR5gshTd3rsoH3W6k1wVm/lXgz0biu1sZt8G3FdlCV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5bpaTcKBjtWxxC0UUUALRRRQAUUUUAFAooFAFO7OZD9KpxH5T9auXX32+lUo/un60Gct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FozSUUALmikpc0AKKUUgoFBVxxpKDSZoAKMUtFADajuM+QcVLUc5At29xigDz3xIoDg98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OfWsPxJ98ehYVu+EGLQgehxWnQcPiPQ0/wBQtIelCf6hfpRWTOtCHrSGnUhoGIaaac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MNADTTD1p5ppoGRmozUhqM0gImqM1I1RmkMYap34zBVw1Uv/APj3NAHlfiPi+/Gsodq1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kjFYT3OqOwv8qKKKgsDSUtJQAooxQKM0AFApO9LQAUhU9qdRSAaFPenUUUAIKUilHalp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kAhpCM06kNAxNuKQrTqQ0Bcfb7WmIZe3at61hHlDG4DrjcawrYYnHFdBbj90T0FS2xqw0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LsbHIOKkyQeMU15COM1OpWhUdAWPUfjShEXBJY/jQ789aARiqVyWx+5F6K1ISpP8QpwK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8p6AEUm2C1HWSAXSnnNdnYACI+w9a5C0OLpeK66z/ANUfpWtNmFYsF27GgM3emk0obpWq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2PSvOnZlmfB/iPavRtdGVPHGK87lTMzg9dxqnsWhhORmrNhJsmJKkjHSqxyKsWC7pmwR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vZRJAw2kVmp0FaV6rLAxIG0dwazUIKilII7CuOeBmo9rZGBg1KTjNNLdPWoNEzWsl+U5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CPniiouyytkYNORu1Rfyp8fWqKJRTwT2qMZ61KnIoAXFI3NL3pG6UE3GdqdmmjpS4oH6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2gQdqKXtSCgBT0Nb/hhSW4zjNc8x+U11PhZB5YJHetKe5MtjuohiFR7VIBTE4iUVIK1O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RTAkWnimLTxQBIBTxxTRTxTEKKdTRTqYCilFIKcKAFFLSCl70AKKUUgpRQACnCkFLQAU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KKACiiigAooooAKKKKAEooNFABRRRQAUYoooAMUUUUwCkNLRQISig0UAFFFF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vpTaU8I2fSmJnnnjViLCbHc15/pa/wDEwUjvXdeN3/0CQY+8RXEaVj7dkjgHFarY5Knx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88VYPWoLIj7OMZxU+azYCp96rA6VAn3qnHQUhi0UZoFABRRRQIF/1orUtx8hrLT/AFwrU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JaQ0tNJoKYmaKSloEFLSUUAFFFFABRRRmgAoozRQAUo5pKSaRYE3E89hQAk0ywrnvXNa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H8RqS/1Au5RW+Y9/Ss4df600hiBeKdRSgUxCUUtIeuKAEppPGKceKb360AIrujZXrStP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gyDxS8kUDGAnvS0YpaBBk1JFE85woJNRdau2twlqvLZP0oAieyuUXcU4FQ/Mo5Faramk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VKZEK7lkRie2abBFcnNMPtQW5xSZ9aQC80HPakz2oBBoATB5NHIpwIA96CaAGnmmnNKa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jOcAU8wOFzkVYitmIJ3gZFK8QjXlwaBlMow60uKleQN0qLI6UAFGaNw9aQsMUABOTQBz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C0HP0oDUE96AHR5DZqR33IVII565qANgU/zuMYGKAKkqSbjjPPvUOZVOCCRWjuHtSh8N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zyD9MUmXz3P4VtxxCQZO0fWiS225xJH64pWBsxSzjs35Uhd+4bP0rTKuueFP0pm455AoC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fwprbsHIIrTL49KgnYEEkdqYNmaxpD3pzD5jnmkNBI3NJmlPtTe9AEqB3+6G9OKJFdcg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F252nB60DKPOBk0UfjSH9aBBn1paTNJ3oAXODUiI7KMLmox94Cr8H3OKUi4uzC3JUgEE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Bzioy+1iCeRU6OGUc1xTVmerRd4lWB2jkBHHNbkMwZByMVlPAMlhSwu8fBH5moZstC/c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1hNsbevPaugaVmXBAB9awNbbbG3cd6uBnPY811ps3AGcYrJJyxrS1c7rvO3qPXvWaeK7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n2pQKQ/nThiqMwHSl69BRjj6dKQdaYC0hHpR25paAG8+9H+cU4nHT86KAEpwHGc038M0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hnt1/Sg+9Ge3rRngAdqoBOMnHHrmjgj3pc9MjvSHkHpQAEcn8qORjHP0pvIAP+TTh1wR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oOM/WlxgH1o6Yx06CgBM+n1peh4BNBwc8AY74pCpIH8qAD6UZwOTz70DI/8ArUD6nNAA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J0zxxS5HYgUAJ65/nQeAeacAR060DK0ANOePWgj8KUkc9CKMn2JoATsCelKOW4JNKeTx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gAPABpAoVhkf/WoIIzyeKXA44pMa3On8PMBEoJHB610tzPmMAGuL0WQjcCDkYFdWGLRg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HfSl7pQlG4knHrzTLdPMuFIzgdakuSF4zU+mQlmBI4bpSitSakrK5sopS1zjG7jFZTnd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d2yqATjHU1kR/Pd8DjHWnU0VjPD6yudDYr93j61t2w+XHvWRZJ93HOK2rfgVySPUhsXY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M1CnSph0qUWyN1yCBVeQEVbIxzVaUZ6d6pESKFyTtPvWNeNhST/u1rXJ4IP0rB1BzhgM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WTIevNa6fKoGOKzbVCxXJ/GtM4BA7CuuC0PLru7Irx9lq3+1XAa5MXudhwAefx9a7XVZ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tee3shmumOSQCcZ9K3prW5kkVgcdBx7UDuMde1B4GT36e1IDk9yK6kDAgHvnHXmmFSME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2zRjOOfzoEMBXIJOOfSlIyfTmkIydvI5xmlByMjjjHNAARzwMYpfw7cUBgRx9aUZ9frT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PvHPWpABg80FcHjrzxQJkiEY68jtmlK5z64qNQdwz0zUmfUZoATGG56+1OAbA5/Ok4IB7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F9aP50dMCgfjTEH50Y47fhSjkZFJ+NAABgY7fSgHj3o/n7UD3P4UAAo/Wl7ZJHFH1zQA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6U/rQIMdeDR0Hr7Ucfh60vYY+tACYwe9PU03/OaUY96AHinA4HbFNB4NGfUigBaOe9Jm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Bz7GpQeOKiHXr1p69qAFYnGQcV3XhxtyRndk8CuGP3ea63wwdqJjsRWVT4Rnchc9TwRiu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OT1FdSp4FUdZgDw7iuRjNcj1HF2kmcLZOVcDHTityBuOAc/WsH5ob107Bq2rRtxAJwB3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qQnIXPFXYTxxVGLrV6LoAaykbxLaHkVYHaqyHkVZSs2axJh0FIw4pR92kbpSKKpG2VWHY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ea5KQcH2roNGm3KoPGK2ouzOLGRvG50RHNH0pTyAfakrsPKFBIpwOaZQKAJKKYGNOz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gUAUbv75+lU4vun61cu/wDWH6VTj+6frQZsdRRRQQFKKSnUDQhpMU40lAADSikPtSj3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oAWjNNzRQA7JqOf/AFJzTs0yc4iJoA4DxGfnXnuK3PB3ER+uawvEI/egds81t+D23Kfr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Y/8AUL9KXFJH/qF+lLWTOtAaaacaaaBiGkNKaQ0ANNMNPNNNADDTTTzTD1oGRmozUhqM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WqM0hkZqrff8exNWjVW9Gbc0AeWeJhtvc9cGsgc4rY8Sj/Sz9ayAOBxWE9zphsH1ooox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ppo96AHUUCigBKUUgFKKAFopDRmkAtFFAoAWjNFFAC0UlLUgJRRRQAgFKBzQKU8CgB0H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P4VgREiUfWtyA5X61MhxHMw61GTnmkcYY+lNPPU1KKuMbGeTUJPPB4pznLHFM/DmqRLH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gVUT5MEirSToBz19KTBbE8GBcofeursmBi69q5CKZWuEIx155rrdP+aPp2zWtIxrFncM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BWxzGTrhzGxB/hrz2Y7bh/8AexXoWuDEROO1edznF04HrTexcdhpPNT2AzOfrVY+vap7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Yt3v+ocdqx4uVrYu/wDUS5HaseNgAMjilLccRx6YpNpyKdkZyKM85FQWjTtz+7FFJbEF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VSKeOnFJSiqLJAalVgKhHWng0ASdaaxoBxSHpmglBRSDrS0DY0mkHWlPQ00UCHdqMUoo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XYeF0/dL71x0jbVIruPDCjyYh0OK0pkT2OvAwiilFBPAFArUwJAKkFRipBQhMkFPFMFP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dKcBxTEKKeKaBTqYxQKcBSCloEFKKKUUALQKKUUAKKWkpRQAUUUUAJRS0UAFFF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GkpaSgAooooAKKO9A6U0Ad6KKKBBRRRQAUmKWigBKKKKQBRRRQAUSHELfSikmOI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G7jyAgx8ziuT0Zc3jHHGa6bxu4KRr3LYzXO6Gv8ApLHHFbLY5Jbne2v/AB7jPWnmmW4x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IByfeqwOlQJ1qYdKQC0UmaM0DHUGkzRQAsQzNWtEMRjFZUAzITWtGf3YoLih1NNLSHpQ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AgooooAKDRRQAlFFJQAtKBQBQXWNSzHigAkdYk3Mee1c7qeoncVVsse3pT9T1LBKpyx6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knvTQxyZxljye9PFRrTxTAfmgGmg0oNAh/amF9pOOSaWmEck0ABcnrRScCgFfWgBenNN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NM+tADs9PSjIptH40AKTRnjpSe3pRQAHJppXpT6TFACUdKDSGgAzRnByaKKAFLDtmmml+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IB70YpMYNACluOpppJ7k0uab1oADzQBQaM0AGBQaMmjNAxKWkzS0AA69aCaM0h5pAKKU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pgGaTHPHc0FuelG7FAFhLdGGTMqn3NRSKisQHDY7iosFjxk57UoRxyVIoC4FnP8AFTWD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MwarXDcEZ5qaV9q47Vns7OxyaADnr3oNIfejI96AGmkpSaaOtAFyBiq9aZctkcDmliGV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BlbtQaM5HSigQlH4ilpO9ACxD96DWlCpEeSc1nxDMmM1pRqdoGfxpMpFWcFXz2pYXw2C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DhhXPVid2HqdGacZ3cUPGQMimQuODVoYZcdq5jtKvmbASTmsHXJVaJh0yMn61vTxbW3Z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OBkd60iZzeh53qZ3XjANwMCqR4OasXbk3Egx/Earn9a7o7HmT+IT604YGOaaDnFOxyOl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kce1H4Z+lH4cVQDcEdCPagj3ooPQ5H0pWAQ/hR3x+tLjI6Ug7ZoAB1zntQM9qBzilGe/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KOQeM460Dv0o7+lUSHp/WkI685B5wBSnjPX6UbjxntSsAY5x27UoXB44NIMgYzgUvuRz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bpRjjkUncUmflwTyaoBxweoxTSDkDml/QUvqBmkA3oevtSHAOMc+tSFc54/OkKgE54Hv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zyfp3FBH0PagD36UFB6Z70g608g5APT6UmDnnH1oExDyDkfjRkg8DBp38WDSc46jPXmg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X1A60vAOB0xQFyRzkDvQMVOhzj+VKwx6A/WlH6CkYAjp+VIaNDSGKylc47/WusRiYB+V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MGuogmLQDHQcc1zVVqdVJ6DZR5rhc8njNb2nW4VMkcLx9ayLOMvKWxu5rooEKQgH270Q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on5QO2M1lWg3TH/erS1JvlAH93NZun/NMx796mqzXDI6e0GCCD1OcVsQdB7GsmzUbRnk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2enHYvR9KlFRJ92pRSLAjiqshxVk5xVaXFNESMu7bKsMc5rn7/O7HbNb10flHrmsC7Ja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GE9iWyHzDPYVcP3qq2g+cfSrmBmuuOx5NTWRjayPvZ6Y4zXBy8zEj1rttbmIEhPbNcKT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opkrYQjODTBgY6fhTs5PrSDvxz0roQmGNw9vUUoz2Bz296Tq2cc0YyuM0CAjJ6c01Rwc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k4A4HrQAoO48npS7QDwOvBNIBg8Y5pQecdTTEx44HHakI54zilHJ7HFAx0OcHsKAEAAp4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qQA5xzx60ufYde1MA9zxkc807n/69IBn0oHf+dMTFxwaCOaBwB6e1IffGaAFHXrx1pe1N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GaCcHI5/ClJxxgUAHXtSfTvQSM5Ix60fpQAtO+lNHQHtSk5oEKDS4wMbqT8OKWgAA9qU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cmlHFAAOg6UdBR1/GjOO1AC/19acOvSm0vegY4HFOB7dqYMfjTwelADye1dN4alGwf5xX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3PD77HK54zgfzqKivEEelRHManPYU2+XfZnJPHPFNtPmgXB6ip5V3W7DFcY0ec36eVfb+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GGAQehqHXIysqnH3T1xSWDBkHqOtc1RanoUpaI3omBAIq7GSTWZAT09K0ojkDNYSOuJc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xAYPrVhetZs1iTr0oPIpgPNPzUtFEMi5FXtInRXCFwGB4Bqo/Sqv3XyMgj0q6btIxrRv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FTninVx1nq1xbqAHLKOoNb9nrdvcYWTCt6V6KPElGzsaVJTlKuuVII9qXGB0oENApaKK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gApR1FJQOtAFK7/1h+lUk6Gr1598/SqUX3W+tBlIcKKKKCQpwOabRQMWkNLmkoEFOzT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GmmgYUZoNFABUU/+pqXNRzcwmgDgfEY/ecCtfwdxuHuKyvEX+s59a0/Bp6/UGtHsOPxH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ikhP7kU4VkzrQhpDSmkNAxppDSmkNADTTTTjTTQA00w1IaYaBojaozUhqM0gImphqRqj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7/1BPpVk1XuwDbNmgDyzxPxcgj1rGHAFbfipcXAIHG6sQdBWE9zqj8IvejBpBS1BYhpo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ADh70EUDpRQAnelFBGaKAFpM0hNJSAcKWmg06gAHSlpO9LSYBRRRSAKQ0uabmgBwpT0po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ziVfU9K27f7h68VhRn94B6Gt22BMbDPPrSkOISHk+1REkmpX5JqNlweKkZXbOTikXOBx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ATKgK89aGgyeCafGflp+KAK8ChLleO9drpzfu+PSuPQBrlOOh5rsNNB8scHpW1Iwq7Fs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DWtjmMzWcGE/TNedXOPtUmR0Jr0XWRth+orzu7yLqTI6nr60+hcSHGQcdcVLaf8fQx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2lRmkhsu3efKlHtWNH92tu5A8p89dtYkfTj1omERxHvTeecGnE8k008DioKRqWpxCM0U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g0I6BxRRTLFBz+FSA1GOtPFADs0pPFIKQ0CsKKWmg0uaAYhpBSmkHtQGg4UtJRQGgxwC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xCnqAK4Hq645ORXonh9cRJ9K1pmU9jozyRSgc0zvTwa0MB4qQUxaeKEBIKeKjHSpRTAl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piHAUtAPFApgOFKKQUooAWlFIKcKAClFJS0AKKUUlKKACiiigAzRmkooAWik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pKACiiinYAooooAKKKKBBRRRQAUlFFABRRRSAKKKKACmXJxbPT6ivDi2amhPY8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8xYmsXQVzMx7ZxWp4zwbqLJ5GTWfoA+cnsTWy+E45bnbQ8QrnrinkU1OIRTjWJSFXrU4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IKKQ0lAx1FIKcBmgCW36mtJP9WKzIOGI961F4VaC47C0hPBpT0ppPFBQ2nCmiloELm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JQAUCilyFBJOBQAFgilicAVi6nqKqNobk9BTtT1FY1IB47D1rnHkaVy7HnpimhiZZ2Lt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FMBw608UwdaeKAFpaSjNAh2aiZjuNPJqMnJoAXPNGPWkoDYoAMMD0NGaVpCw7imZoAcA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6HNIWGeQTRnJoAUGnU0CpY4nkHy4/GgBlG4e9TfYJyM5UVFLA8DDzCOemKAGE0Gj6UUA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4FAAaKCc9aDxQAZxQeaQmkLAUAKaaaTeDRvXtQAtFN3ilDLigANJQSKQkUDFopAaWgQv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GOAzS44qMNinGTigBxxjimGkL0ZzQA4MQQQeaC7nqxptFAC0u7FNzx3oJFAEU44NUO/P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OqDkBjz9KBDTSGlPSkNACUfT6UpH4VJFCHOS31oAlg5I7ZFNn6mrKIq9MdKrzkHPP0oA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NAwo9aOKQY9aAHxZ8wVpxZaPrWXF/rK0o12p1HPWkxoJgQpFZ0xZXGM1dnLBCV+8P1rE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blh6r3qJq6NKUrSNa2ckjJAI9a0kcY5NYFnepO24BlHcMOlbELZXiuNqzPUhK6Hy/Mpr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9B1rsJDhRnoa4fxJMEWRwOByauG5Fb4TgJ23XMmf71Rnrmh8l2I6E5pOK7lsebJijmnY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jOKaJDuOO9B9/XNIOOOKUd+KoBD1pPrS4x+FHfvQAh9aQ96Xp/Kk96AFAx1704ep6Uwc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UrAKMnBJxmkwc+/vSjpkfnRtbAOeOh9BVCDH5+9GMYzyaXH1AHNKeRkZ59aBDMHb+tLk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T9aBhyBzR3yAMUhz2B55p3JIJ4NAhAwIyelOye3Wm4+UAckdBSgA8ZI7cdKAFPvnoKQl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7c56UmM5xnigBufQc0oOCQR70Y7Hg/ypSF6nrQMUHk56ijgZ9Pf+tJnNKpBHpjrQAEZ6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p607IAPSk9OwzSGLzzk59vWl4B6HI7UmRznij0oAf34B570jDIxgUA80MuRkfhQMLXKz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RaSF0EY5J5rlFYJIuQOua6bRszuDnIFZVI3NacrI6Swt8EDoAOeOtagxgL6VXtkCIBk8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RSirIxlK7KOpMd2D021R07/Wtz3xVzUWwxB6AVT00fM3OfmJrCqduGOqtPu9OgFasOBi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a0OOK5GelEvR/dqQdKjj+5Ug6UFjW71VlbAIAzVuT7pqjKepNCIkZt4w6kAHPIrn5+Zs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04ODWC/+vYDtW9NHNVdkXbb1x2zVkHnmq8ACx+9SAnDYOOOtdcdjypas5jXpfkkB755r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XX/APVtycMcVzRwFGDxXRS2F0G8Z5//AFUg7Dn6Up7ikya3ExTx1waOe/akHHTj8aUc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rjr+lJnkce1Ljt1PFHUZBx9aADr1BoxgehAoAJOPU80oGck9DTAcDz6EUA80oAzgGkIy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9KUdaaB6Z/GngYximAD6fhRj8eKO3ApR14z70wA/lSGg9PrS+9AhOaXAweaPzpR0GOlAC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v+NFHPuaADseKUHHJOf8KT6UD8fegBQfrSg4po+tOHWgQvb3ox6Un4UuQOc0APHPPNJ3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cmgA78CjvjtR1/GjPpigBRnA6cntRR2FLQMXI9e9PHHIqMU7OCMCgCUDHf9MVe0hzHegA8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pxP24CplqgPUdKcvDz+FaKgEMp6EVl6NnyQemK1U65xzXE9wRx/iO1UKxGeBWHYTbQeM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K8JfkgjkVw0f7m5ZD2NY1EdtCWh0dsx61qQNwvrWHbOMKDwTWvAc47VyyR3RZqRcirC1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WbN4jxTwOKYOtSgcCkxkb1UmPzDHSrrCqcqYbNOG5FTYWJ8jB7U8tyMcEd6gRsU4tzXo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p2msXNow+cuvua6Ox1y2u1AdgrHsetcQfbNNBKNuVsEdDTMz0wBWAZWDKe4pCOa4ey16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PrXTWOuWl4AN4VvQ9aLAaeMUmaUjIBUgg9MUhpALmgU2lB5oAqXY+f6iqMRyp+tXrw4b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96DKRJRSBqMigkWikzS5oAKKKKACloxRigYhNJSmkoC4UZopKAuLUc3ER96fTJv9VQNb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9M1peEPvN71n+I2G48d6v+Dz8xrR7BH4j0uH/AFC/SnUyDmBafWTOxCGkNKaQ0DENIaU0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000ANNMNPNMNAyM1GalNRGkBGajNSNUZpAMPSq1yM27CrJqC4/1BNAHmHitfmP1rAB4F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ucHQZrCe51w+EKWkoqCwNJSmkoAUHilpop9ACUHpS0UAMooPWikADg04U0dacKAFpaSi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AFJmlptADqQ0CgelACx/61frXQ2rDaR7Vzqna4+tb1o3y5HTFKQ4j3wWOKjbGKkbqaaS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xQic8089eKF560XHYlRNoqQrhelMBORUoPy0XEVASJ48dzXYaXIwQDJ6Vy4iHmKc966T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TMaq0L5OTzmge1Iee9AK44PP0rc5DP1k4hHevP7wqbt8Doa77VwfK/DiuAu0YXbkEYNN7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waktiftKgetNLMetEBIuE+tJDZpXIYpJnGcGsSPn61tznET+4JrFTvj1pSCIpNA5pDSg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xj6UUttgxDNFIsiopKKCxe4qT+VMHJp/6UAKOtNYnNKKa3WgBwPFLTRTqBXENC/eoJoX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FBoCwyP/AI+U/wB4V6Tog/dLx2rzi2XddL/vV6Zoy7Yl+lbU9jKpsa4604daaKetWYki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EPHSpBTFqQCmBIKeKaKcKYhwpRSClFMBwpRSCloAdSiminCgApaSloAWlFJRQAtJS0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JS0lABRRRRcAooopgFFFFAgpDRmigAooopAFFFFABRRRQADr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47VV1JsWppomWx5N4uf/AE9c8/KaraAMn2zUnitt2pY9Fo8PDA5HpWz+E438R2K/6oUG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0Kh5qwOlV06VMDxQIU0lFFAwHWpB0pgpQ2AaAJoPvH61qL9wfSsq25Jz1zWoPuiguOwU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Y0U6kFFAC0lFFABQKKcBxzx70AJx36VlalqKxoQDwP1p+o36QIwB4Fcnc3Mt1MSUIUds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kLvyD09qaGFRAP3x+dKFPc/rVAS5FL9KhCAdWH/fQpS4Xq65/wB4UATAinhjVcOhP31/7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9F/76FAE+aWog6f89U/76FOEsfeWMf8AAhQA4moyeaRpYsZ81P8AvoVGZohyZ4/++xQB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g5/fxf8AfYo8+2P/AC3iH1YUAPzSZqM3Ftn/AI+Yv++qYbq2B/4+I/zoES5OaUfeGeag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xTf7Ssl6XcX60AX/AJOTtb86jLk8AsB9aqHUrTveR4+tIdSsR/y9J+GaALgmlTADt9M0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45qmdTsB1uV/I0DWbBBzcAn/AHTQMuEYGeaTNVTrlg4AMhA9kNIdW07r5zf98mgC3n3p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8tm/74NNOr2K/wDLRz9ENAGgB3PFIzZrOOt2I/ikP/AKT+27LkZk/wC+KANDqaaRiqJ1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N9btM/clP0AoAvde9GTWcdctFOPLlP5Uja9aj/ljKfpigDRNGKy/+Egtu1tL+YpR4gtz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DUGaCayjr8Webd/++6P+Egh6C3Yn/eoA1B1p9Y39vp1Fs34tSHxCucC1z/wOgDaH+eaQ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qP8AvqmnX3J/49V4/wBugDYzSg9+1Yv/AAkD9DbL+ZoGvSnpbRn/AIEaANocjiisUa3c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GtXQyTbRfrQFjbBpetYZ1m7HJt4gPZTTP7euM/6qPP0oA3SpJpGBAJxXPt4guQSAYhj2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LRAf7tFgOgdjkjPNQFT1rn21q+z8rRAf7tRnV9RP8aKfZBTsB0OM9qAprm31nUF/5bLj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/wA9wPooosI6cqS3SpoQw6da5Ia3fnP+kjr/AHRVyDUr9iAbofkKLDOtANU7hX56469K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1Nn2xVe51G/C7vtbDI9RSsBqAPgYyc+1LsYjkH8q5V9WvQTm8Yj2IqM6tdHrfyAf7wos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qQq3HXPsK5Malcnn+0ZT9XFPivbhzzeysM/3jRYDsIIXZuh59q0FidVAwTgelcglxcA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Std3J63MvvhzQ0Ox1skbbeUJ/Cs+eJyw+T6ZFc5JPOUb/Sph3+8aybuWYvlbmZs/wC2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xkbIAX2rTtZPl2muD0ueTd88sjY4wxJrrrSY7Qa5KsbM9GhK6NWU4Tjr0rgfE7Dy5B8x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iJ4yBkV5/wCKWJhbGec0qW5VV+6cVnPXFL3oJyaUDJ5Ndp5rHjoAKOp5z/hSgkY4o6Z4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9c0A80ZGOelBHHPX3pgJjg9MUZPY0d+3vQOvegAB6cflSHGTjpS/zpB06e1ACgEAknmn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eg/Knr1AAOM0CuHb+VN3EAZAwBS8gYwabxxgZ9RmhBcAQV4/X0px5OPUcUEcg5FHsB3+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CMDI+lO5wSODTdpz7UAJk8ZNHqf1zRtI/PBFAHOMGgBTnvk04ZAJPXHA9aTG3+tHrnp1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I557mkIOOc/XPeg84xnpSDp/KgBxH+e9IRjJNLyWyKCuR0/XpQAnc/zpclh3oIGDjqO9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nqM0Dgd+KCBkA4IPc0meMEEenNKwXHA+/X2pSAByOaaT0Pr6UDGOv15osFxwPrz6HpQf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560hOGHA9KBpjSCWyOvWt3R9Ut7NF85ZSR12qKwTnJIOKljbeuGYgdM4zSauO53Y8XaV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H+NIPF+lbsBLrPp5Y/xrixBCwBe7wfTyzThaWxwBetnpzEaixLOsn8QWVyx2JOD6MgH9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hPc1yVpGiTALLv4/u4rrNL6KDziueqd2GOqtFBC55zWrCOPpWVZD5QR2rYi4HSuNnoxL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fSpaDQRzxVGY4B+tXJGAXFZ1y5Ck04kSMq9b5So/PNc7PfR2zFnjZgf7pArav3IPHbrX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IA4xjOa6KRx1nZF0+L7NBtNld5X0K/40w+MbJlKixuhnr8y1y5W3BJLv/wB80wpb4JV2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VzzWX9V1OG9RvLjdMn+LHFZPRevPBqQhAuQxI681CxzXRFWQhueQOAaAeAeaD049M0HA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54o7+9IeBxR3HQUxC55Iz2zS9ecj6U3qCelKP7vqcc0CuLnvTh0H6Cmj2x60fMPU/rTG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wA/Gmj+YpR94HnFAmOHGMg/nS9//AK9Gck9h2o/zimAvfntRz+XpRkZ70h6c/rTAd14H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rR9e/b2oH1/SgQZ59TnvSDB96CfSj+VACg9s80o/Cm9CeCM80HOOuPrQA7FHXvTAQOOt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cUox7UwN2PI+lOGeM0AOxik7UoOec4o60CAnjnpTgQO9NH1oBz70DHenPPel+uaTIzj8K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xS00HJFKMgdeRQA4fz9KcOmM0wHIpw5560MB4PTPSp7aVorpWQgt05GagHQGnJnzhjnF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QLt8uBgT3BrTHiS7HPl23/fJ/wAa5ixnUD5oUbGOua0hOhHECr9M1yySuK5oXWuXNxbs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mlL3BcqBuPOK2Q8TIQY1Xisq7VM8Iq9+KyqR0NqEtbF22fei8cg5Fbtq2VByea5mxYAD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c1xyR6kHdG1B0Jq4nTFUbdxjFXk+8KxZ0xJBxUg6Ug5FOHSpuMQjIqtODtOOtWx0qCZf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q81K4gYgOVwSOgqmNduD/wAtfzKj+lWtTLh2woP1XNZO+TGPKB+iivRpO8UeJXVpMu/2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h/hR/bVwRxcsD68f4VnN5uflQj/gFAN10CnHulbmDL51O6fpfEf8BX/Ck/tG8Qhlv5Ae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1e/U8RH8Fp5m1EL0dR7IKVhXO98K6tf3FupmuXfnA3Cu5Ri0SsepFed+EnneH987Md38Q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lRJDQtA60UVIWKl59/8ACs2Lv9a07v7/AOFZ0Y+ZvrQZyH0tJSigkKM0UuKAEJoDY60U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DilBp2AcaaaCaQ0gCikzTgaB2Epk/MJqSmTD9y1A1ocH4jY7j9av+Dm+cjNUPEY+Y5q14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j2HH4j1GD/j3FPptt/x7rT6yZ1rYaaKDRQMaaQ0ppDQA00004000DQ00w080w0AMNRGp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2qM1IajNIBhqG5OYGFSnrUM/+oc0DPNPFeNwJ/vVzY5UV03i3+H61zQ4FYT3OqHwie1FJ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UUnegB4FLSD7vNLQAd6PrRSigBh9zTf50rUlIAFOFJQOlADhQTTaXNDQC5opBRUgBNF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1oNACY+dTW3an5SB0xWGfvDnpWxanAHPalIaLDE5NNzQcZoxWZYh6UL60uOaUUASJljU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nZcUCZH0ZfrXQaeeMe1c/sJcema6GwXAH0rWlqzCrsXD1oAOelKQSaAWXPBroOUpaqB5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2twB3zXoOqnMI/WvPb3/j7NPoXEqE5BpIuJkPvSkDPANJGP3y/WpGaUoyje61jDO8565r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b+M+uaJbBEU0oz2GaQ05TUFo0bI/IQcCio7YkA9PxoqSxtFGc0UyxwzmnZpg608UAOFR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k0AOXpTqYvanjmgTQhpU60hFC96AsPNGaKKAsSWCh75R3HSvTNJXEI+lea6Z82oqPevT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bw2MahoU4D0poOcVIoqjIeoqRaYKetAEq1IKjFPFMRIKeKaKcKYh1KKQUtMBwpaQUooA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ABS0lLQAtFFFABRRRQAUUUUAFFFFABmkoooAXNGaSigBc0ZpKKGAUUUUAFFFFABRRRTA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RRRSAKKKKACiiigAooozQACqeqnFtVyqOrn9yB7VUSZbHkPiRi2rOOwWrWgR4Rfyqlrz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TQVIiU1q9jj+0dL/AAig04jgU01iWOSpB0qOPmpDQIWikozQMcKQnAozSE8UAWbU5Naf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Y9a1A2FAoLjsFIxpcg0jUDGilpBS4oAKKMUUAFR3TMtucHGalFQ3f/HsaAZ5z4p+2POiI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rCFlfMMm4iA/2pq3PEmnvdXSYlhXB/ifFYR0cquTdWg+smaoSbFNhOeDcW/4z0o09lHM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m46XVnn/AHxUR07BP+lWn4PTHctmwkJ+/D+MwpBpz93th9ZxVU2A73Nt+Dij7Eg/5eYB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Jj/W2v8A3/FOOnv/AM9rT/v8KoCxTvdW/wDOpBZR/wDP3b5/z7UBcvCw4+a4s/8Av5Si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JVL7FGP+XmCni2h/5+oPwoC5NJZdxNbfg9QfY/m5lt/fD5oe2jxxcxH8DUJhhB5uox9A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ZEkOOvU0w2xGfniP4mo/Lh4H2tT+dG2Ecfa1B+hoC7JRFgdIvzNIVYZAeIE+5qIohOft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HJu1x/umgNRxVx0aM/jTjBLj/lmB+JpgMIx/pI/75NKRE2cXI/FTQF2N8pM5aaIH/dNP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GojHCTlrlePanBLYD/j5/SgLk/2dAObhB68GmNHCM4uFz6baYIoGP+sLD2WlNvbAcyPj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Wc/aFx6bTQY4B/y3H4IaQpbKf9ZJ9dlGLf8A56S/98UXGA2AnFz/AOQzSHy+M3Bz/uUf6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0D7LnlpvwAoAcgj3HEx/74p7Kirgyn3wtM3W3IBmx+FRM1tjH74j6igLjgluW5eT8qmWG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qyNa7vuTEf7wqcfZCPuTZH+0KAuDR2veRj9KQfZQcB5D+FKTaf8APOX/AL6FJi1JH7uT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tz/G/wCBFORLbOS8h+jCoj9iHWCX/vsUCW1GMW8v/fQoC5My22DiSVc/7QqBhbKx+eZv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m3bH+/TDJbgcW5/FqAHr9lLDLyqD6kc0pNmoJDyMfTcM1FvgLDNsT6fOacGhByLYfi1M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/gVMZ4Q3Il/77p++Hbg24z/vUwyQ5/49149zSHcFePsjn6vUgeL/AJ5seOzkZpizRgcW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OLaP8SaAHB4gP9S2P980vnQj/lhn6uaZ9oGMm3iA/Gk89O1vHn1GaAJg0LZ3RYJ/2jUT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14Y0ovCAAIIs/Smy3b45SNSfRaAM65KE98Y/vVXJQggx8e7mrE905YkpEf+A1CLl8f6uL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26qQPQMeaaI7YnBDfXeatC7lzxHF/wB8U4X0+PuRAf8AXMUBYgQ2yEYhVv8AeJNS/aIg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Kb2c9Ehx7IKQ3NwT9xR9EFAWF+1ITxbx/wDfFTx3irjMScf7FVhcXWQQoz7KKlSa6I6c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kp4EA/BaV70svEeOP7oqoZLkDHzYPolIZ7sg4Zv++cUhjZb65VsCNcD0jFV3urlySYl/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u88vJn/dqNpb1f4pevpQALJcjkJ09EH+FPF3eDGVb8Epgn1D1l/KnB7895fyxQBpQ3l4w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1xddTuP8AwGq0KX+0AtLz708xX7EfNIfxoAe7XLp9yQ/RayLx7xMkJKB6ba1PJ1Dafnlz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k8NMQe5egLkVnPepOA3mBSOpWuusJ2aIKep5rivs+oK2S0me3z10GmPMoUSMcjhhWVWN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dQkmVbJ7HiuG8UMv2dyT15xXWiQhSfbtXH+J+YGA9RWNNWZ01XdHIDrinoPmzTR1qVOoy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MUjB4OKbk9P1pc8HBoxgdT05FUIMc46kUh6880o47cGkJwPWgBOQBzj8KX15FB9+nvQO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xjOKOgPNB9aUHgjdQAo6cD8aUcnvTe2eKUMDk96CReB3780nfJ+lKeMc/Xikx/PihDQc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6DtjrQBx/hSY9KYDs7hnvRkAnPJzQAc89KMnsBn3FAARx9eMCgZyTnGPxoGDwKRsnjv3o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Z6gcHpTSO+fpSjJB4NAC/l7Uo5/zmlGD05zSZwB0NAC49M8UBQD3A9TRn5R35o4wGzke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eQeAPxp2NoyDwetJjnk0AIOowR0pOCDnqT3pTtyMYyf5UEY5I5oAUDjIH0pDzycexoHB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iKAADjGePUHrS5JAyBzSAdx+NKQBigERnr14z2p8bKMb2bbnk+lMIyQM0qkKwyCR+tSU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D7LT1ksQDiSf/vnJpivbEAG3kPphh0p4ez6fZX/FxxUkss2z25lGxpMHruGOa6zSh8oH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mYjt2Qdeveuv0ofKtc1U7sNsdVZgYXPetaGsmyI25PfgGteEcBq42ejEtp0p/Wo06CpK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WwrDvWlL0NY94/JAHIq4mUjE1F9qt8xGeuK4zUJo2JVwxbPaun1Rwqkbgea4y+uIvO+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6qUTz8RIr74Mn5Jc+uRSBogCAGB92oFxb9rcf9900yoSQIMfU5rpicFxpcHJ7dvpSE57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4U08HkAg9q6I7DEJAJxx3o5wPz9aQ445/wAaOh444/OtBMM845BPrQDknp/OjHI9cU4A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nAFGD+HpSlcAk9KOB1PfNAAAcHJpRnaMnmmDsM5p4PXNACjgilH5dqTKkdcUD6cYpiY4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HvThzTAUcZo47nAoHIPGOKOR7UAKD2I/Gkz6kUuMZAx9KP170AH5Unbnml/xo5x9aYg7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UkDjik9T2/lQAZ565NHXjvRn/Jo9KAFzng9ulOHLfhTTn1pQf/1UAPB4FLnqcYpgPH0p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34UCmjp7U736j2oAXt0ozn3pM9McUcdO1AC9PenU3t7Ud6BjwT/SnDpTAex6U8HJx27U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4IOD+dRinrkMCPzpCOj06eYMdqBgec7a1VluSOE/8cFY9gs2VEbtwONpxmtcJfMAQ0n/f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ue64+iCqd2krAs6H67auBL3HVyP96kmS6aIhmbA7ZrNq6Kg7O5i2ztG205A6YNdBYyZA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HL8yleeua1bCTcow3WuOoj1aMro6i2fIB6dq0YiCM5rHtWweOhHArXhAKcdutc0jriywG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oOKlligVDLnBHtU4qJ+QaYmcxqazbj5RYHrxWaEvj3cj/erU1eIsTtYL25OKxltmzgyx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FHjYn4iQxX57yAf72Kabe/ZeHk/77xSG3PXz4vxelFtgczw/9910HKxn2bUO0jj/ALa/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SZGP1kH+NO+zp/z8Rfg9Me2Qgn7TDwP71AjtPCAmER81iSD/AHs16Kn+qT6V5v4QgWNG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o8XEK1DGhc0A0ClqCird9azo/vNWjd9azU4ZvrQZS3JKUUgpRTJFozSUUgFopKKAFo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IAoBpKKCkPBxTJeYjiikfmI0AcN4j61P4Q/4+D+FQ+I15qXwgR9qZR2rX7I4/Eep2v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jtf+PdafWLOuOwhoNKaQ0DGmkNONNNADTTTTjTTQNDDTTTmpppAMNRNUhpjUARNUZ61I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op/9S30qU1FP/qGoGzzXxcMADvn+tcz2rqPFuGx/vVy46CsZ7nVD4RBRRRWZYUnelNFA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F6U7FADQDTwKKevJpAQOuCaZUrjkjFRUwCgUnPelqQF7UUUUwCikFLSYBRmiikAL1p54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AYPvDnvWvaElh9MVkEgMpPrWtZHLCpkNFwr9KUKMc0u3nmisyxjikHWlemg8igCzCMMK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EirTdKQmQFhuH1re08soGPSsNgBg46VvaaycE55A6VtS3MauxdLNmnK3rT28vPBOfemg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lbU0V7b0OK841FSt63Fek6l5ZtjlGB+tecaqALw4yOaroXEokckZpYv9cuPWmn7xyaVO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4VvpWMQfMOB1Nbj8qMenNYz8SsPelIIjacKbSBsdqgtF+15U84oos2AQ5opFjRiloooL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p4PrQJjgcA1EepqQ8KahzknNAWHCpegqMZ61JQMQ0Dg0GgUAOBopBQTigTRa0gbtSHtX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K840BQ18WNel2Qxbg1vHYxqFgVKOgqIVKKoyJBUg6CoxUo6CmIeKeKYKkFMCQdqcKYDT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aOtOFMBwpRSClHvQA6lFNFOFAAKWkpaAFooooAKKKKACiiigApDSmk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NCAQ0UUUxBRRRSAKKKKAEooooAKKKKAFFZ+sH92B7VoDqKzdZPynntVImW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Pj1rd0JcRJ9K5/UG3alOfV8V0OifcX6Vs9jjW50J6imnrSngCm1gWSR080xPu0+gAooo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h6UAWrYcCtI1nWvatEmg0Wwhpr040w9aAFTqc0+mL96nZoAWg0lFABUF7zb1NmoL0/6M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I4IZ75S93HHjPDCsgWFqemp2w9iDWn4gitGv1ElzsOCeUzWUYbAf8vwz7JViWw42VsP+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4VGbOzHXUYR9EJ/pSbLEH5b3P0Q0myz4zdN+CGgYptrIdNQRj/uGmmCz73yn/gNHlWR/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R5Fkf8Al6k/BMUASi3swBi+/JDS+RadPt3/AI5TRFYjn7TJn/dpPLsf+fiX/vigCTy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8ANOENp3uT/3wajC2APM8p+iZ/rTwLAYxNN/3x/9egBXjtNp/wBKb/vg1WKWgPNyx/4Aa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0x/4AP8AGoAtgM5kn/74H+NABstP+fh/++MUBLLvPJj/AHKP+JeOj3B/4CKB9g4z55/A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00n/AHzTwtiek0v/AHxSBtPwBsn/ACFOD2AHCS/jj/GgBPLsh0ll/wC+KULZAfflP/AK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fgKjMtj/clP5UAOZLJujy/wDfNN8uzGcmU/8AARSiaz/55Tf99Cl86zI/1M3/AH0KAAC0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NbY5eYj6CojLajnypf8AvsU03FsOkMmf94UAWCbY9DL+YpM2wP8Ay1/MVALyDP8Ax7yEe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+XZifd6AJd1t/clP/AhTHa2AyEl/76FILq3I/wCPVv8Avuhp7Yrxasf+BmgBoktu8Up/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Jil/77FQCeAYxacf71O+0xgcWygeu6gCYfZf+ebn6tQZbdRxCxH+/TBdxD/l2Xj/AGzQ1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940AN+025PNsf+/lOE8AH/HtkH/bqI3sY6WkX0yad9rQc/Zoh+JoAVrm3yMWoP8AwI0o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tvqP7ch/5doh6UG89LeHH+6TQA43MWT/AKKn/fRoM8fa1j/76NNF25P/AB7wn/gFD3j7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AOW6QHi1jH0JpftYxxbRfrUS3shbiKL/AL4qT7ZN0EUX/fFADxeYB/cRLn2NRNdNk/u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5ecRx/8AfFRteTjoij/gFAEiXTf88Ih/wGnG7I58mLP+7TEvLjbk7R7lBQ97cgcAY9ox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rj/75o+2O3IRP++KjN7dFuM/98ClW7uz03fgooGTLeuMEom31CU8XLOuNq8/7GagNxdn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yy3p4DSH/gIoAbK1wckIpGOm0VA8s46Lg/7gq2XvgOTLn/cquZbzJ/1hPutMRAZ7kf8A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Mt+CCpme8PUy/hUTPdksAZfyoAQTXZ6BvxQUu6965fr3WmEXufvyj8cUmy+J+/If+BUA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GfSp0e9wM+bx7VAI7wckv+LGn7Lw/wB4f8DoAnMl70zKBTJHvCuCZetR+Rdk8sx/4FUT2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3L0BYR/tZJIWQ/jxVd1vj0R8+7GpDbXBB+Yfi1Rm0nI5Zf++6QyMR32fut/30acEv8DG7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/rEz/v04WL95Ix/wKgCxBFeYXJb3O41bEVwAAZD/AN91US0fvKn/AH1TxZtnmWP/AL6o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H8XrNvbOZuBICB/007/nV0WuOssf/fVZ13ZJh83MQJ/2qAKf2GXHMq9O71asEkgmbM6l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2UYPF3CMetAs4xj/AEy3BBzndSkroIyszvbaXfDtJyQvUGuW8R/6t/rV3SLlBHgTqxXj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C7DkHqKwUWpHa53ickFO7gfWphxgH9ajiU8kDIqQn5e3PeupHI2B5A6AfWjjJ5NJkYwe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xTAUnBIP5etB298fhSFgenbsaM+oHpmgAI44OR6Ggj169KOOvSkLDHoaADPpSD1p2Tml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xkD8adjjAxz0o6L2znil69OCKSJE5Oc4FIThsU7aR0OT9KQDA5784qhigHGBwf5UDp16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OwzgZoAM8cE+lB4bpzikJwBk4OaQsMZ6HtzSYMD94EemaUt8xwcA9aaDz7Uvc/wA6EIXG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5peo6AUmdwyRz60xjuh9aTOOxLfzo4GccHrSggD3+lAASTkdqQFhk4zzRu4bABz3NNAA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7+9BGKac5xjj0owB1zj2oAXOOeM/ypR65OT696bn9ORinHpycnNAIOOcdB2oIwAMHinY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9ulAxB3PQ4oPC+negYAxnI680pPbqMYxmgSIyPz9aUMACCOfWkbjvSlgO+fYUiiwlzGq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sVILu3LEC0UDGPvZpkV40KqPJiY4/iXJqUak2f8Aj1g29vkNQyWSWkyvLny1X0ANdhpL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XrPIB5Ea5OBtUjmuq0ltxBOOnQdq5qx3Yc620OBnv2FbUQACgd6xLPB5x07VtwcsPSuN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U/FNHFP96RZVuGwDWHfPhSa2Lhskmue1GQjJB6CrijKb0OW1icoGGAevWuUluSZG/dKR0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4YkfqKxDcXJ+6vHU/IK7qasjya8rsYLg94Y+R0xThMx6Io74xSme56FTz6JSO8zH5lxkY+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JB56HsKjP4UpJ6fzpCRuHqOBXREoYRyeMcD8aB8oIHFBbr04pu47hg8euKoTHkY98etB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+cYI4pCzDG089BTESFwFyRxSbh2xnFMBYjJ65pvIJxxj0oES7h26j0p2Qc4X9aiGQCcf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1oAkBxgenenA8nnp1xUY+6OMHPepAM5x+dNAhR7Dr3pR1JwSDTTwcEHNOAz060DHDjt/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88mjvnH0FAheg+lHajNA6k85/lTACfyHSgg+3TFGOMc/jSbeeGwPQjOKYg6n8qT3z+tO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OSf04oAMY9xQOw7e9BxjINBPNCAXPH60o6Z7e9N3YPHQ+tKGIP8AhQA8ciikBOB/Ol9P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O1N6UDg/rQA/Pvz0oz2/DFJzRnn1oAXNLgelNB/L0FLnk0AO4pwHcU3P6elOoYxw6Dj2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kz9Pb1pSRx0qQN3ToGkYYdVGO7YrZFqxBIliP/A6wdMaNgB5mOnUVthI8A+cvPtWElqQ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I/4HThatkZmjP/A6i8uLj9+v/fNOCx5P74Y7fLUWJKN7b7C2XU89jSadJhipPHarVzFG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VC1Iim2kn2PvXPVjY9HDS0OrsmJwfwrZtie9YFk+VGDgjoa2oH3AHv3rhkelA0V7VMgq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Us0HDrUb8kipO9MbuaQmc/q0aNuy23rzjNc35FuGP+lLwf7hrp9V24bJ/EVzRW2DEHzQ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AnkYte8Ahts83I/79mn+Tanrcj8IzTQLQYyJj+Ip4Nn/cl/MV0nGAgte9yw/wC2Zp3k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/wB8GkL2nP7ub/voU9WsehinPvvFAjrPCXlbWWNy21sEkYr0aJQbda858JGFizRIVGR94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rWctxoNuKKd3oxUlFO76/hWanLNWleDB/Cs2P7zUGUtyQUtAopkhRRRQAUUUUgFopKUU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CGgUUCgaA0jj92xpaRz+7IoGcT4l6cdaTwj8t23rjFP8SHaucZqPwkw+2MO4Fa/ZBfEe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6jsubUVKaxZ2R2ENJSmkoGIaaacaaelADTTDTzUZpMBGpppTTTQMa1RMakPSojQAxqjP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M1FL/qX+lSnrUcv+pb6UCZ5r4sOG5HG6uYHHSup8Xr8pPfNcrnjisam51Q2Fz60UlLjF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aSgY8dKeOgpg6UueKAH1IOMetQDtn1qUHI96QDJPvGoehqST79RE/nQwDNLTacKQC0Uh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UUmaM0APB96D0pq9aceKVgGN1Fatl0BNZLnGMetbVgAduQKl7DRoBMrnFRlcGrBAAAF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hkVEOuBU7jGahH3hTAtRJ0NWD1qCI1OfrSBojYZU1safldme9ZRFatoQQhzzWtPcxq/C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3o79KUITziuk4ivqLEwYzXnuqh2vCQuRXoOoqPIIxyRivPNVyt0cDPNUXEosTnHYUiHEq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I570KPmU4/CoKNZvuk+1YTn98c+tbecoPpWLIMTN9aJbBESkNB4HFKOtQWi3acoc8UUl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Fj6OvSjFKOKB3DpTh0pKcOBQNAeVI9qiHU5qUnAqPHNAxVIzipe1MWnDpQAhFAoNKOtAC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kbpQI1fDaf6UxPP/AOuvR7cYhWvPvDS/vWPvmvQ4OIRW8djCe5KKkFRiplFUZj1qQUwU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KYKeKYDwKeOlMFPFAhRThSClFMBwpaQUtADqUUgpRQAtAopaACiiigAooooAKKKD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IaWigBKKU0lABRRRQIDSUppKACiiigAooooAUdRWPrj7Q3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9fbCuf8AZP8AKqitSZ7HkV0268nPcua6bRPmSPH92uWkYPcSMe7n+dddogCogHTFbS+E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daew+bmmgc1gWSoOKdikWloAQjNAFLRQAmKQjAp4prdDQMt2i/dq+etU7TqvrV0igtCY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aAAcUtIKWgApKWkoAMc1W1AqLcg5x7VZqrqZUQck9D0oBnmGuixbUT5k0oIGMKmayWXS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HWmsP7Sfe9wCB0UDBrP3aX3W5JqxIi22HaeY/wDAKdttMZ82U/8AAak36TnmO5P40GTS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3hQMi/wBD7zTH/gNAFlxmS4P0UU4yaUelvdH3LimiTTM/8e05Hu4pgOAsR0af67R/jTwb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m0vAzay/99inedpna1mH1cUBqIPsHpP+Qp4Nh2SU/lSpLp/UWsp/4GKcLiwXpZufq4oA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T+IqAvZZ/wCPeX/voVZa4sP+fBvxlH+FRm9sR/y4/nJ/9akKxBuss/8AHvL/AN9g0B7N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qwLuxYA/YFP1ko+12QznT1/77oGQ77Qf8u74/wB4UvmWgH/Hs3/fVON9ZnpYR/i5NMa6t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7xoAGuLPGBbNz6vTDPbf8+rY/wB+lNzbjj7DEfq5pRc246WEXr940AME9tnm2b/vulE1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U3UIH/HpCPxNN+0x/8APrD+ZoAX7Tbjpaj/AL7oN1AetmpPu5o+1pggW0P5Gmm7Uf8A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A3EA/wCXKMf8Dak+0Qn/AJdIx/wI0fbAOPs0H/fJpftmTj7NDn3WgBBcR5H+ipj/AHjU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L8STQt1jrbwD220pv3wcQwD/AIBQAhuEHS2i/DNH2xR/y7Qnt0NMN7MTxHEP+AU37ZP2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/bd3H2eAD/dNDXhA4toceyUwXk4HCRn/ALZU8XtyOiL9RHQAxbxweLeIZ/6ZmlN7LjiGH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yegH/fFIbu7I4Az/ALlADDey9oov+/dOF5MBkJGPolJ9puyeA2fZKeJr1hxu/wC+aAGG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ika9uiOVUD/cp4a9zyH/AO+aVnvdvIk/75oAhS7ui2B+iCpjc3WO/wD3wKiRr4c/Pn6V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CgAFzd4/i/74qJrm9Y/xf98Cpdt/g480CoiL/PJmoAkjmvCvIkz67aC90T/Hz7U0Lfgf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8nkyf99UBcQ/bscGX8qB9vOOZs+9L5N93Lf990eReHuw/wCB0BdiEX3rLmkH28dDKD9a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/fVP+zzqOckem+gLsbi/PVpP++qQQ3bclnJP+1SmCXHAA/4HQLWUnkr+LigZA9vdYP3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z1BYZ/2uKtS2MzAkMn/fwVXNnKo5eP6+YKBEf2O5YffI+rUn2O5PO/P1bFKbR+f3sQP+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4R9WpgH2ScD74/77xSpaS7uXT/vumizHX7TD/wB9U5bQBv8Aj4iH40h2JxZOQG8xOeuW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xZ9C1TrbrjBuYsfnUUtumctcxCgCE2Uh6zQ/99UgsD3nix/v0/7PFjBuovqBTfIgH/Ly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9TcRfi1BslHS5g/76pBbw4B+0Lz7UGG37zg/8BoAeloucfaofXG7NTi3THNzEc+9QxwW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UwitlHNwf++aAHrbJgH7TEKz72CBVJN1GB7CrpjtjnE5+u2s+7itfm3zP/3zQBnfZ7I5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J9nsAuDfc9vlJppSwH3p5f++aCunc/vrgjP8Adpklm2NlbsWS8LHHQoRTdQvIpbd08zeS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DoJZjjuV6VWnWEkCNmb/AHqVrlxk7WKsa4XODj2pWznHH1p2MZx3PQU088/zFUhDe9Ke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6Ue2OlMoXnBJ49qQe30pOx/TFLyARkYzQAcHkUmM47+9OIPv+FJj0zj0oAQdDnj0pfof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pSYJ4zzQAo4Jx34pRk/w8d6QZB6fjTs88fgKYgwQMA9efrSjPIIz6E0Z79MUpwBgnpQA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zz9TTsA84ppGDzSbEB54PT3oKZ5xjHamegAJp3OOaAFwwXhQRSbm4BAxTstnj1pQRnBH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PpmnepB460vy8jHvS7Rjhgeeh9aBjCdvp16mlHAwBzS9x0/KkAODjOKAE4C8gmncZ5Xp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A5Jx16UAIQvb9aCATjp+tB6c4P0o6njoetAADjI4zS88HA59aTuOw9qT1x9aAFDfNjpS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yM4OfzpQMtgCgAzhgOSMdRQTkE46+lBHAzwTz70HgDPX35pDGEDPXFICew+nGacQRwOg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DnrQMtRT3EaAx8ggY+UGpTcagRkRtj3jAxVeEXA5jLDb/d45q5/xOAch5hnn74qWSwgl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jsHFdTpLHcM8HpiuXH9pAqJHck+pBxXS6TnIDHJFc1U7MMzs7LnHoa2rcZJrE09squD1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42epHYugUppAeKD904pFmfdnCk1y+qSEKQMg810t4wKle/SuP1mULnBySea0huc9V2icr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4PUVnf6ZlR84/KrNwJWkbBYAnsarGGcbTlv++q7orQ8ibuxSbvGNzj1+amuJ2XliR6Zo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TCrgZLjI6c1pEyIX3AAlT7VE0g7YOeKWVmB5GeccVXyWbkdK3iUOL/MdowM0m7J9s0AE5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6GrEIDk4wakA/wAKOmcCl3AL/wDWpoQEDHOaCQc+tHSl4IwfzoEAG4Y/WnAEg800DJGT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kfWgBB06dKfycn9BTADyByB3NLu9en0oBDgxxyP/AK1AOAM5A68mgN0xzQfSmMeDjFG7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jp70oJIwV6fnQJi9qUnAz/Omntx1HBAoBxQA7PJyD9aU8gc0zJHQHj1pd3OB+dO4Dj39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07cDxSEg9O1GohCe/ag8n/wCtS5wTSdsD+dAChsZoB6k9+9Ie2R+tA9OOaYDicdMZPtS5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D1HPFADsnnpinKeOTTO3+FITigCxtHXNIRgdDmmxuC2CevpUhCnp1oAb0+vtSj2x6Uh+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AeOT3/OnAD8aYDznFODZHA9qTGO9KYeQCOD/ACp3PajGeBSA1NKK/KDuz14rolW22jLS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wUjK5555rpBJCEG6H/x+sZ7kSExbD/nqT+FOAtzg4lx9QKb5kHaL/wAfpRJFyfJB/wCB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Af8AMVmSbI5gwJGD3rULRkcQj86oXKoWYBNp69ayqxTR0YeTT1NjTpMqDjk10NsQUU56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GMk5zXTWjDaOc8V580exB3Rpx9BnrVpKqIcjIq0jcVmzcmAqFyNpqQNxUbjOaBGLqu0Ly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A7fuMkHrurqr9gisSqnA7jNc29w+84iiPvsrtw7908vGL3iLzoQObZT9WNL58I/5dU/7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EX/fFIbp/wDnhHn2jrrOAaLiEnH2aP8A76NPW4g7Wqfixo+0TdoU/wC/dPFzO3Hlrn/r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GBxEqjPavRYR+4WvO/Ckkr7t5+XdjGMV6JBzbrmoY0PpRSUvaoGVbsZYfSs5F+Zq0bv7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gzkLtoxinUUEjaMUpWjFACYoxS4pDQAlKKMUUAFNNONIaAG0UUUDQZpG/wBWfWlxSN/q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k49areEj/pzH/Zq14l/1Z9jVPwpj7e3TkYrVfCJbnrlif9FFTGobHmCpqxe52x2ENIaU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0h60AMJxTDTzTCKAGmmkcU8000DIzUR61K1RmkBG1RGpW5FRGkMjPWmOMxt9KeaY/Mbc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CYyfxrjh0rtfFZ/dN/nvXFdO9ZVNzphsKOtOI5pgzuqQ/jWZY0033NOPpSUDHDpS0gP5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wOtJSgUgGSetRY/Opn61GetDGIBzTqQUuaQCGiiigBaQ0DpS0wEPNJSmg0gFXPpTjyMU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kwK7jnArc04ZK1huMH15rd00YA96T2GjQbqPamnryKkIJNMKnNZFkMpwD7VCDyKmkHpU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Hep1bPaqiZyvpVlKQD2Py+laVgCAv1rMP3a1LBkG3LVtT3MqvwmiZGB4FKHbPJOKXzEP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cJBfEGFie1ef6qFe7wCR36V6DegG3ORXA6yhW4GDyT6VXQqJm4Zc4poJ3A5PBoJPTNC/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DGOOcdaxZf8Aj4Ye+K2hxEvrisafH2lsdc0S2CIwjikH3hTjxTP4vWoLRbtcYPFFJasP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g0YpcZoKsFOA6Um2nAflQMa3T2pmeakdcrTAM0APQcU6kXgUtACGkFBPNA5oAdSOeKOu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TOj8MgFvxrvov9UtcL4YQbQx+td6g/dL9K3jsc8nqKvapkqNelSLTMyQU8U0U4UwJRUg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TxTR1pwpiHClFIKUUAOFKKQUopgxwpaQU0iYk7SuPcUASUtNQNt+bG72p9ACUUp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ACUUUUAFFFFABRRRQAUUUUAFFFFABRRRQAUUUUAFIaWii4CUUUUAFBoooASilooEJRS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5zxG+IZT6Ka6NOorl/Ez7bW4P+yauG5E9EeSMd1wTngtn9a7XSPup9MVw6HMintu/rXc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PY5ImwTk0gIzzQetIaxLZMpGKWmoKdQCQUUUUDtYU01qWkPagDQs15U1cPWqln1H0q0e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eaYetAAKWkFLQAlFFFAAapaoyrCCwJAHQVdPWqGrMohyylgB0BoBnluqz6a+pSmS2uGI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SR/y4Tt6ZkFWNUuLGO/kzZM7dyZMCqf2+z6DTIyPeQ1YkO+0aaDxYSfjIKabnT+1iw/4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GnxqfZzTPtMB/wCXJfxagY43dl2sSR7uKPtdn1+wj/voUz7RCOlpH/30aUXcIP8Ax6Rf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jmxGf9+ni8tu1kv/AH1USXsatxaRZHuamGopjBtYvzNADvtduDkWaf8AfVKL2AkAWkeP9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aIH8TT1vfS2i/wC+TQAx72PnFpH/AN9GqpvYyRm0i/WrMt8dvEEQ+imqwvGzxDEP+Amg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+OaUXzdreL/vk0ovXH/LGL/vk077dJ/zziH/AAA0CsAvX/594vwWg3x7QRf98mkOoS9B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bLknYv8A3xQFhftzH/lhF/3yaX7aT/y7xc9tpoF5N/dT/vin/a5+yqP+AUBYhN4/aGL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zxiH/AKk+03OPlVf+/dMNzdjnA/74oGBvZB/yyiz/uUn22cjiOMf9s6UXdz0Cj67KX7R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AEF5c84iQf9sqX7Zcj+BP8Av2KDJdkfxZ/3aaXvP9v8FoAU3lyegX6eWKPtd3/d/wDHB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Jj1xTg98cf6wDvgUAJ9ovD6/98ClE9923f8AfApQ19gcy/gKAl/n/lqaAE8+96EsfotK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3/AaNl/xzLQEv+5k/E0AP868PTzeOnFIHvyODL+AoKXx/vn8aDBenqJB/wKgBP9Pz1lqQ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c1ELW8U87/wDvqpBbXnYP/wB90APC3/8A01/Oo5U1A5wZeeuWqZbC5bO8uDnHU1BNZzE7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P607ARLDqBzkyj6tUgtr3+8//AH3UaWVyDgsCD/t1ILOfu0ePeQUgH+Rd7Tlmz/vVAbS6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sM+P9ZGPcuKgNhLu5li/77oAeLS5x2/77pDZXGOSuP8Afpy6c7DPmxc/7Qpf7Ocf8toR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3Zf++6abSQY+dP8AvoVN9gIPM8H/AH1TTYDvc24/4FQBGLZz/wAtE+m+kNq2P9bGPXLV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I/3qX7Gg/wCXqD0yD0oAhFqQOZoz9TR9mx/y1iPuKmNrB3uoj+Bpn2WD/n6j49jQMabd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Vksk3f8AHxEPbNWzb26jm5Uf8Bqs8VtuP+kg/hQBCLWMdLmIGlNvEwANynHoKPJtec3T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/Xtx/s0AN+zQf8/K/lSpbwBj/pIOOelIUtDyJm/75pypbBsCWT64oAsCK2C5M4wP9k1X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j/cqYfZgpAdyP92oJBaE/M8n4CgBgitf+fhv++aPLtP+fh/++KTbZgj5pT74ozacf60/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56uf+A0gS0B/1kh7dKXNpj7sx49aB9mbokhH1oAkRbXBw0n5VYH2XH3pD9RUMRtxyI3/E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PvuoAaRbH/np71SuxafMWSUge9aIa2zxC2f96qV69qAc27Hn+9QBitNp4J/cyn64phks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WKkkuLEMw+xEkHrvqI3dmM4sSOe7d6YhRNYL/y7vz6tnNV5ZIX5jQqPQmphdWxBxZge+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am3vxTsNIrnhWGaYcHP6VI3HOAD0zTD1HH60x2EIKnnv6Uh6k4/KlIOaMcfzoGIMc5zi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zQB75zQAHjvS4x0NByO54oAyeuKAE69cdKXAzx09aBwMYoOc4OPrQAAdMijnnAwOlAH6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CJHYx1OB7ig43YP5jmjIHTH40bcjtTACvcHJPAFAXIXtg9DSlc/gaCMnJPHvQAhCnnoa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5BFJzn0A7mgdhcYIB+b6dqOT0zim5IJBGcfrS5z14/rQAueSMc4yMUAde/Hajn8aQfey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ZHNJuycHp6+tO5xnIwOmTSEc8cAigAy2Bnv6elGcjH5c0YI4OP8AH6UmemP0oAU96OQAM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zmgEe3rigAHU0AZ6n3zS8+nX1oJ+6eCBQA3byfTr9Kd/EMHk9qM+vI9qTocE5OM0APBB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xAPPrTcY/DtTs7lODzSGNI6g4LZ600YCg9TxT2GARkZPamY/2uuOtAyaJHcbUJ3H/aIq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P/AzxVWNQykb1UcdTU4tAyhmuowMd2qWSx6WdyjcyBiBkDfXTaTlSAeuPWuXWzRSNtyr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kblAYNjuD0rnqnZhtzt9OI4x/CK6K3xx71zmmY28dDxXR2wO0YrikepDYtBaR3VFJNSE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2ZF7ImDzz61xGtP1IYA9ua7LU2AU8AYrzvXHQu2XXIOK3pK7OLEStEySzsxO5AvpmlO4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IyARKM1ICU6OD9RXYjyW7sGjyThlX+tMMOcnzV6etOYDO4uB+BqJhEST5n5CriIrSpjP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Z5yAfzqZwp4ViSKTHA9a6I7DEK+wqLAB7ZqQtg8Z+tRkYIOMD1qkDFGOcUHnnHNNGS2B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YhcZAOBj+tG0c89aPwpQSBz29KBABx8zZ7UhbGcDnsTTTnJz+lN3DPWgCXnqPxxSjOMk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pwPI55oAk3DJ/Kn84698mol+8M9KkyfSgLjvx+tIPfpSZOcj9aBgt1zTBDwTg45J6Uh9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aXvkcCgTG5x+VNzg808rnAA59qQqcjI4oC404yeDxSggjjH+FGzgnpjilAxmncB3UHP1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47deKAEGOOB1696O5yDmjOTxR60AGMDBNKM4pOM5PPrSjrk4xSAByM9j3pDnB9qccjAz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DVYq2MEk+/SrEci9Cefeq7rg5ycdaRHXPv8A/XovYC6Y8jINM2ngfzqVJNyj9aeUBx1p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zSuhHpjNAXJxj3pAIOcelO5GT3704IR24pMY5JoA0NKlKnkKRnJzXTx3I8sfu4j9Vrnd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Zrp1eZEACkj/AHK55vUmQwXX/TOL8EpftRGcRRH/AIBS/arlRjDf98D/AAoNxdNxl8ey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+OI0H/AKrXLu7DKL0xwtWt8zHkOfwqOcT7clXwOmR2qZao0pu0ivp7hZjnoTwK6m0cKu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+p710to6soJPNefVjZnsUZXibkTcYq2lU4DkLmrqdKweh1rYkHSkPSnU1ulAGTqeQpx+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OwNjt8tdJqIJUgc5rmZY7kysA5A9N9duG2PLxi1APf4/5a/8AfOKcDfnoZR+FIsVzn735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oB7mSus84Mah/elp6jUcEh5eOuTTPs0+f9Yn/fwUhtJm4MkeP+utAHV+FBL83muS27Jz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15t4ShMZcF1Y56Bs16Tbj/RxWchofRQKWpKKt2elZyffatK8XgVnIP3jUGch9LigUUE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CKdQaAGUU40lACUhpaKAGUUGigApr/cNP7Uj/wCrzQUcZ4jztPpVLwl/yEuewNX/ABHj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akSO/Far4RLSR69Yf8e34VP3NQacc2/4VYPWsWdsdhppDSmkNAxppDTjTTQAw00080w0A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AxjVEalNRnpSAjNRGpD0qM0hkZqN+Eb6VI3WmP8AdP0pAcD4t4t2J7VxY5HFdr4s/wCP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68VlUOmGwg+9xU2KYo5p/NZljCPam09s9qjoABTwaaKWgYuaeDUeKcBSAH5qM9alI44q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Ue9AAaQ0tIetIBRS0g6UtMBDSGlPSkJxQA9DUhOMVEvanmpYEbitvTGyVz2ArFfkHmtf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DRrnrSHmg9ab2rIsZIMCq4HNWZOTUIxmkUPVfTrUyZpisMU9WHpQIUnA5q9ZTxAAOcH6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aKjbTkZraluZVfhNtXtWXIcZ/Kkd4k5EmPpVIooP3RQB6V1pHA2T3VwjWxAcn8K4jVmZ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X3C/6OcDPFchqYAmUjIpvYqOpk4OSSKUfeGOuadISTTUPz9KzNDXXJjBA4xxWRcri6bN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rMusfaG45pS2BblYj0puBmnMeaB7VJSJ7bndg4opIBgHOTRSuUWaTHWlpaDQQDmn02lz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p7nt600UAPXkZoNA+7SHpQAh5pVpKUUCuOpr8r+lLSOQFHFNAzqvDAyqgdMV3Sf6oVxn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GuzX7oHtW62OaW49aetMFSDrTIHinrTRT1oQEgp4pgp4pgSCnCmjrThTEOFKKQUooAcK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pRSCgUwFFLSCloAU0lLSUAFFFFABSUtFACUUY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oooAKKKKACig0UCDtRR2o7UAOTqPauO8VviyuD/smuwXpXEeLnxZT/SrhuZ1PhPNL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80lAFHsK4e1X9/GO4Nd3pnEeSO1aT2OWJePJpO9Jml71iaEiCnU1OlKaAQtFJS0AFIec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ANK0HP4VZPWoLYVOaCxDTT1pxpp60DAUppBQelAgoNFJQAd6z9XkCQ5K7sA8VodxWVrT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NNCex5ff6jbLfzE6bAx9WY1VOsQ4wNNtB9Cafc6kqX0pW0tSQx5IJph1eQjAtbYfSOqH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scAP1NMGoKTxaQ/kTUranMzcW0Jz/sGk/tG47W0X/fomgLEf28HpbQj/AICaVb854trc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XZ6W6/hCaUX96eBbjn/pgaYWQLfuf+Xe3z/1zqQX78fuIP8Av3QLq/4/0YD6QGni8v8A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AsA1GbtDB/36p66hPjiKEY9I6VbrUCCTGP+/Ypwub9j9z/yGKAsiGXULkqfkiP/AGzzU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4RValuL9VJ2kf8AFQi5v2HG70+4KA0Ivtt03RUH/AGyoF5dnoFP/AGzFS/aL8dWb/vgU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/wB8ikAwXFySCQQfUJT/ALRdkcE5/wBwU4PfkZzIT7KBSlr8/wAUo+gFAEJuL4H7zD/d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78pP+6KlY35/ilzTQ2oZPMuB6UAOFxfY583H+7SGW9JGfN/75pw+3DqZR+NBF/wBml/76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PNx/u0bb/AKgS/XpinlL8/wAUv/fVIYb885bH+9QA0Lf5zumz9aCt/wAjEv5U4QXvJJb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nln/AO+qAEEd83Xzf1o8i+PQyn/gVH2W8P8Ae/F6Pslz0J57/PQAGC9wcmUf8CNN+zXv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RZ3GRlh/32akW0k6M69P71AEYtr0nGX/ABej7LdA8lvxal+yPx86/wDfVAtZP76D/gdA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n2alNlcEffH4tR9kc9Xjz/v0htGxnzYx/wADoAaLKcdXXH++asRwNGQxdS3u1QraqCSZ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YxPF+JpoCxK9ww2rKijGCd1Z72bMSTMmT6vUxgTHM8Q9Oaja1QkE3EQoYDUstvPnRZ/3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P++xSJbxDrcxfhzS/Z4f+flB/wGkAps1283MAH1qI2aE83MH4GnmC3xzcr/3yTTPIt883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aRAc3UH50/7NABzew/SmLBbADM4/75pfLtgSfPPP+waAHfZYOSLyI/QGkNtbA83Sfgpo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Hyad5dpkfv3/BKAIjbW2ebtf++TSeRa45vFP0U1MYrI8+fLn/cpPJswP9fKT/uUAM+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imgw2yjP2hj/AMApCtoDgSyn6JimkWv9+Un8KBjJEtcHM7Ef7hqq8dlnmaU/8Aq232ML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3azBzsmP4igBhFkP45T/wGm/6J2aXHuKN1nn/AFcuPqKTdaAZ8mU/VsUAKTadvNPvipEW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2uf9Q/4tU8P2diAImBz/AHhQBM8duF4WTOOlU5WtlYqUkHtkVpHydo+RsdPvVnyPbhyD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Je1P/LFyf96l32ve3k/77FOMtuP+XYH/AIHSedbDn7Ko+rmgAD2v/Ps5+rCl8y17WzZx/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bKPfeaQXEWeLdQfrQBPE9sRgwkf8Cq0rw44g/wDHqrw3EZORAmf5Vc+0IVH+jJnt1zSY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/OqV5Mi5zbL+fWrrTnqIUA79apXdyxUAQRZx3BpoDCe9jDnFnERk9TzTPtyDOLOD2zmrE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nrkKajN/cY4to/wQ0xDPtyOcC1iH0BqF3LqflVfcVYa9uNp/0eMfROarTOz9QB6jGMUy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ScEj0pSMj600dM4pjAEFs44NIeOo5FLjnOaMe/NACdec0p4PQ/zpMcc9RzS4xnk+tABu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g4FIelKCeDQAf8C5xwKd04OKadu7kfrSkA5OM470AA9x9KUd149aQe1KPvYOAPWmSL39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jI60uSTgDGKGA0DJ54pCNowfpT/4v8TQQeVzkfnQMjIO7AI4oznGc5+lOIOOCPakJwMZ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9qQdiQDS4yO3PFJzk5zxQA4DBILfiaOAfun3pRu64PHXim4+bG7B/lQAoI5z29KT5SPm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OlKSSvIoABx1GfWgE556AUYCgkcGjIPHbsaAEIweP50ADIweg4oJGCcH2pAO5GcdaAHA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FLnnIzntxSc5z/KgA9O/PSjPHUenHem/iBTxkqR1xzmgA6YzjJ/GnDJ60Ac5GM0c5I9+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OajBPygDIJ5qYj5fXFRDGeuMetAyWNAxOXCg1P5FsVyblR+FRxhDwxPPcVN5dqFGXkB9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lbK3OT1xjFdDpQVWG0joBmueAstw+aU5OPm45re0zZvQKGx05rGrsdOGep3OmHJA6DjF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/SuV0w5I9Oma6iz5C1wyPWgy8aim+6c1PVefkY9+aRbOc1lwsTc/WvN9Vkt3mYPIwJ54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XyOScH3rzfULi3N0ylHyOhBFddFHnYuVlYiEcJHDuMei0ojiHIkY49qWIxuCcMB9akEa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5pAfJA5Z/wAKbvtumW9s1K/lL1Qk/Wow8W0qIyM+tUgIjtA+UZPqajPfGc9ac57AYI7U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KQw52gj8aaDk4xwetPxtzj0poxg1aExTxjd+HFHVQB1oJGOo5HrTWlC8A5PqKYh/Cg/d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4phlznvTRl+fxouOw/cDkcilAyR3pu3OcdalC49z60CY3GM45Pr61IF4znPalC9c9KMY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HX607OOlRnIpdxPJOKAF3cdTz7UDgntxTT6Ec0o4A54pgPJOeM4pcnrnrTQRjvxRnjI6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/Wg88578mj1/zxRgd+3amIXIJOP59aAMjOQKQjngflSqMDHUUwDaOp796OMZwMilx6UuO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255zTvWjBxSYDcZHBNCj3ox0/wAmnDkUgEwOpBpDye5x3xT1+cYBo2kkCgCFyQvvURBU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69aidWyRgjIoAdBJtIyeAKuJIG4yKy2QqQQM1PBIQoBHNAGljdzxxyKMECoo5D7c1KDQ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JQ49KfkA0AF2AB60AaukJKgUgN0610oMwUYLfTNY+mQuFUYGV9TWv5cpH8Ofdq55O7JY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u+h1uC2QpH/AhTAj7uTHj61IY/SSMD0yakkZsuO6Af8AAxTGSdt24A+26pREWPDqfwpf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nZ3MmRHifnjB7c1u6c4KLnk5rLurdgT8yn25q1pzAOMnkHFcdZHq4aVzqbZixAPatCOs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FacZ6VyM9GJKe1NJ4IpTSEUrDM3UB8vbNc3JCxlZvNjHqCTmupvYwyE98YrmZbUvKxEn6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Lxi6jDASP9bFj6GgW5zy8ePXBpwtmH/LTA/3TTjBgZMhx/u12HmkZgTvOi/8BJpPJtw3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Ro3O92PsBTGjhU5ZZSfoKAOo8JJCjvskLEkc4xXpMB/cLXm/hR4QzBYWUg9S3WvR7chr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kSCnCk70CpGV7vtWah/eGtO7Hyg1lKT5rfWgzkTCigUAUyAop20kcU05HWkOwUGkByaW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IRTSKeaQ0DsRkUlPIzSFaAsNoYZXFLQehoBnIeIYvlY9wDWV4W/wCQiSTW34iH7pse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ZAe2a1Xwi6nr2nf6irJqtppzBmrJ4NYvc7YbDTSGlNIaBiGmmlNIaAGmmGnmmGgBpphp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I1IajNIBjdKiNStUTdKQyM1GfumpDUb/AHWx6UAcJ4r/ANRJ9K4lPuiu28Vj9w/0riRx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4dafTBwRTskDiszQa3amHrTz1plAAKdTQaWgBwHpTqRadjFIYh6c1EeD3qQ1GfvUAA+l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SnpSUgFHSlpAaWmAhpvXNONN9aQD0p+cUxMYpx/lQwGP0GB3rb0zBVeKxXGVPvWxped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H3cCk28c1Mc8YFNIODWJZWk64FQkckVYdcE4qIqDQUCfKMVIOlNVakAwOKBDT0qzaKW2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VuzcqoIIABrWluZVfhNMxuADgHjvTOf7mBS+c7DJZSPbFBwehrsR57ElP7hvl7Vx2rn96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J9MVyGroTJk5zmh7FQMhiOajDbWOM1YaNCpJyDVfaQwx92oNTbiYtCnNZd4uLg461pW6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3i4NKWwR3KxHNIKCfSlBqSkWLfb8xzRTbZSd2BRUlFnrQDSZ9qAaZoOopBRQSwc9Kbil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Ggmik70BcM0q02nDqKBDqZLwoqSmPyyj3prcDtPDQ/drn0rr1+7XL+HFHlISPSup/i9q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kFRqKkUUySQU5aQCnChASCnimCnimBIKcKYKeKYhwpRSClFADxQKBQKAHigUCimAtLTR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FACUUUUAFFFFABQaKDQAlFFFABRRRQAUUUUAFFFFABRRRQAUUUUAFBooNACUUUUAFFFF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AooooAcPuk+1cF4ybbYy46niu8JwjfSvPfGbgWcmT1bFXDcyq7HE2a5ukB7Gu4sBiKuJ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P9SK0mYRLFHcUUDrWJRKtLSClNABS0lFAC0n/LRfrRmgf61aANW16N9KmPWorb7hqU0G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ab3oBgKKKKBAaSlNIaAAdRWRrcjJGxAU8H73StYdRWLrsrpFIUAJxxlc0CZ5pPq96t3K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AGoTrOqtgfZov/AYU+XUtT8+QRpxvPSCoG1HV84IlH/bLAqwTHnVtTYYMC/9+BUX9pam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i51Vj0kJP+wKlV9bB4WZfcKtAxov9VJ4Rwf9mOni91g/wzf9+xQZ9aHBeYfUKKb52rkf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LnWCPuzAf7gp/n6s3XzT9VFQiXVeAZJh+Ip4bUz/AMtJj/wKmBJv1TI/1o/4CKcsupc8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z/FLn/eFPH9oYwWlH/AqAGvJqWM/vfwWmiTVO7y/kKeRqDDH74/8CppgvT/FL/30aAGk6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aBfgfflxT/Jvh1Mp/wCBGl8u7HeT/vqgBmL8jG+U/wDAsUBL89fN59GNOEV0wORJ/wB9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LD6saNxB9kv2AOJQD7mmG3vQ20q//AmNdDbaXcSqp3EcYOXxVS90m5jZmyp/4GTmnYDJ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LdSJa3BKgsxz/t0fZZyf4fpvq5baZcEZIQAH+/mkkAg0yQrzJj/AIHVY2Mik/vFKj/a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9zPf5qrf2c6rnemSfWnYCF7V9nBBJ/2qrtZTdyMH/aqy1swP+tjX/gVMkt2xjzYz9GpD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xam/ZXzw6D/gVSmyJ/5aR8+rUoscdJI80ANFq45Mkf8A33Si2P8Az2i/76p5syAcuuBR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lFmBH9kH/PeIf8Co+zIP+W8X5042Y5/eL+IpDboMZnUfQUWAXyFwB50Q+ppHtkxzcRfn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5X8FpphgzgXI/75osIQW8WeLlDSmCAcG5X/AL5pEt4WOBcAj2WpGtoQD+8b8sU7BciM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gpjQWwz+/wD/AB2pvJthnMr/AILUbRW3eVx9FzSGEUNqQW+0HPptqQw2w/5eD/3zSRRW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08x2+eshoADFabT+/bp/cquY7Td/rpPwWrRSBQciXjtVYm03Y2y/U0APVLQqPnc4/2aNt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a12gYkyKD9kJyY5T+IoYEZFp6ymjdajj97UoW0PSKU/UikzaDrBJ/wB9CkBGGtu6yj8R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in7rbtbscerUEQsOICfbdQBEWsx1ilP0YU3dZn/ljL/30KmxGo/498fVqY7QqObZc+7U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Ln23VSkNqp4tnP8AwOrrywqDi2Uf8Cqo9xED/wAeyn6tQCITLbD/AJdSPq9IZ7UHP2Xn/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i0iA92NILsdBbQge2TTGILi3zxbKP+BVbtJ492BEoB96q/a8H/j3iA9lq5YMZ5NgiQn6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1zCSIVIArH1GEW2GaFOTjBBFdtYXMkFrsaBcKOuM1zniK8eZC4jQHOcFaqwHPfaVX/lhH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/EGlF1KP+WcX4JSfaph/Av4JUgH2s54hix/u0ou2BAMMeP8AdpBdTk8IP++aPtNweqj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XJJCIOnatJJd6gkovb7tZsM8xYDbzn+7WxYq0+N20D1ZaAIZZUTGAG78Cs65uJcEoh7g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RThxu+lYM8lz5bEB8jPQDmgDBlurveMIcdf9XTBdX2fuH/viprl9S8w7Glx7KKhDaoRk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W5bHmKSPdMVWmJ3ZP8qsOb7biQtzzzjmqkpLck0DRARzweR60nr1p2DngdfWmsONue9U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Hnsfwp2Mg5HsKQGgBo/vY6dc0EcDgj/CndV470hxtPegBDjcuf0pSMDI5oAHBGenSg9O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qM9Ov4UvAI4pTkD8eKAAfeAA+gA60vA4OQDSZwOg6UcZz2680yR3GOhye9G4EZxk9DSD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6c+1Axdw4B6fyoPOT09qTbye/wCNJn8MccUAOJ4GOeOeaQkgntSEggYIz60mCDgk4NAC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BXnk5HTI60h+9yOo7UvByMHp1FACj5gBnn6UpHtn1xTScY7Z9KXnv07UAKV5wATjrg0m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B6EZzzQGyCO4OAKAFzkYODSZ45wKUjjIPP0pCBnJ5zzzQAhyWPPFIQOM9PandQD2pOn+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A5Gf1po+97mnAhSPX2ox0GPrQAgPygE5oAy3oen4UoBGRz+B6Uoz2BoAcMY6A8d+9B6A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B1pw6YwAaRQHqRjkfzpjg9QOtPXls9scUEAjJzkUAPhVAwBUkdwKs7rZV/1chH1HNV4U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mrRmiXANsD77qkT0IfMsR/ywdT2YsDW3pTDeNoIA5ArGFxADxaD/AL66fpWrpzIzKUXb3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f4judLwu054NdXZMSFx25rkdMI2r7Gupsj8oweMYriketA1M96qzvtzkGrAJI571WuVB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s43xFIE3HCtnk5rzW5uoBcyD7OhIPJ3V6D4jkaLOFVhyea4B9RkEjZgibnnCGu2jseXi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iMqT0ANWCF9M596rR3LSZJiXPsuKm89cfcUH1IrpOFjHkjXIEeT2YmmNMgXaIlFPNwyg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Z2AGxQPYU4giF23MeAPamE8ZI/SnMdpJwMd80xgM8DOeOtbxGLvUYznmoyeMZyT6Gk78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qxA3HGc0hBOCMUuwnJP86cFIoAYqEnA/CpVhAB5NKExnJ49akHQH9aLBcao2jgD0PvTg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ZOQKQHHI468etAhcZGAKQsB6ketBYnPHHTg0wtn8KaACw7ZpQckk5555pOcduO1Az0PPf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PpSg4GCKQdvSlAJ5yeO1ABnoRzz0pw5FJz04waAcAZzTAcoGMAYzT/w6c8U0cjrS4GOf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70o6jNJnjkml6cZz9KEIMY4JyaXH0/Gkz7nFKP8AJ96YBz7Zo78YOKDnjgmgAk/40WAQ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54NAz17U0kgDsKTQD0IBAxUo6DPPaoDkHnk46U9HPJIANICTGePyppUFeB2zUi/Oefwo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zycjGKaCqnknp0xVxlLKRiqjxFenWpGWE4HJqyj5AyOcdazUJHHIxU8cpy2ScjuaAL5X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SeBnFRxyjbtJzipyBw3pzTEdXpixllIcY6kke1a5RB/y8oP+AGsHSJYgFBdgSORt5roB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88AVzS3IkQPEgPFwpHqFNRbIj96Ug9Pu1pCwiXGXlJ9OKR7KEE5ST65FArlSGOLdgSsS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jJz7laiSGKJ+PN/McVOWRyFOSD2zSQGNdACY88EUlllZiPXmtSe1gIDbWyAe9ZcXyXWB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sLK+h09l8yA9QOK04+tZNhyi4PStaOuFnqR2Jj0pD0pe1IelBZTvB8vPArDcxiQjc2fY1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CscadG7sXQZ7nJrqwx5mN2KoCu2A0gHs1DwLsOd578tVx7K3hyQueP7xqm00K5UqoPua7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QjZ92qUtAy8wk/8AA6ejwbTlI+aZJLEpysURNAG74ZYea21NoyB616LbH/RxXnXhiZnd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i2vMC1DKRL3oopcVAyC6+6Ky8ETH0rWuh8q1lH/WsaDKW44U4UgFLTJHg0jgEGnIm4UM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lxjrSUgCiiigANBoNBoAbRRSUABGaQjiloIoA5fxCuYZPpXP+GudVU45IzXR6+AbeTPp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QPStVsHU9e0z/UfhVljVbS/9R+FWTWLOyPwjTRQaDQMQ0004000AIaYacaaaBoiNIaU0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zUbUARmo26GpDUbdKGMjNRn7rfSpDUbfdNLqBw3inmF8dea4decHtXc+Kv8AUv8AQ1wq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Yd3pxzjmmilJ4rM1GnpSCkJyaTdzjHFADqB96gHilFAD1608nioweafS6jGnpUR+9Ux6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RTacKQAelNpx6U2gBwpaaOtLSAKYSOaeOtMPBIA6UASIwIxinkjApidacTQA1vumtfS/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KcVqaS2Av1pS2Gjoj0X6UAAml4K56UzcM8HmsS2RyKM8VEV/OpnOTSYGKBkQBzT6QcGl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YIxioWOBj1qxaHJweDmtKe5FT4S2NiqABinAjtVhANuSgNJtQ8E7TXatjz3uRszeS30r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XXuiLAw3dq4/WRhyM03sOG5lS7SO4qseoHWrJJxzUWd3GAKzNGakHMC5OKzr4fvh9K0o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17xMPpSew1uUiOmOlOBzRjOacBgACpLRNAxXPH6UUkRIB5/OioGTUopKKotjgeKKQUua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ABRSUUAANOU02nJQA+mMMyRj1anZpoG6ZB3zTW4M9A8PLiFfcV0WeawtAXbCh7YrcHWu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gPPFRJUimgklFPFRrmpBTAkFPFMFPWgB4p4NMFPFAhwpRSClFMB4oFAooAcOlLTaUUwF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WjFAoNACUUUUAFFFFABQaKKAEopaSgAooooAKKKKACiiigAooooAKKTNLQAUmaD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UAFFFGaBCjrRjmmjrTgaAEkOIm+lebeNH/0U+7CvSJ/9Sx9q8y8Zt8iD1arhuZVPhOa0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ezG2E1xemKftuccYrt7X/Uk1czCJJQOtFKKyKJQeKTNJRQAuaXNNooAdSIcyigHiiP8A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AFZqY1Fbf6upTQWJSd6Wk70AFFAooAQ0lKaSgAH3hWBr8kiRuY9w4J4GTmt8da53xA06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EZprcGebPe6s8rhGuMbjjCcdaja41rBIe5/75FSE647Hm4xk9AFqKSDWwckzj231QCC4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ICKCddbr9qHvkVCV1rdjfc/99mgw6wer3H4ueKAJTHrbdUuT70ot9Z7rcj8ah8jVT1e4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1THLS/jIaAJxb6qRz54H1xQLbVNw+WY/jTFs9QIyS5/7aGnCxvv9r/v5/wDXoAmFnqTZ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P1ArgpIPq1Qixu+QS3/fZ/xqZLK54BI+hemgJ4tLvmGSJM/71OfTdQVeN2Pd6WG1njX5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4HdCA8e7tl6oRCdOux1x9DJUR0+7z90Y/wCugp406Xg7ojn/AGwaPsUq4BMTH2YUguIL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3FSRwzIwJC8f7Yp4tJAvPlg/71SCyncggxH0+ahIRqadcSE7MLgDBO6rV1YfaI2YbeOfv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D+WM/wC1mtj7CyRYLoT7VSQXMG10d1k5CkDp8wNbo0xEts4QHHripYoFXaGC8d6kuUTy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7CMIaWHnyzRAE45eprvTYYoSA8W78avQWCPKCZARnPANT3drAIyC+e/SiwHDS2yu3+ti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JYgSI351qXdpbJMx3lfTANRRW8LuAlwCSeflqLFXKf2VdpBkiAHoDViytEMwyyMM/wB0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M2Rj+7V600qKD5WlYE/7NUoibK72UCwk7Il46lax4reL7U6iRD7BDXSX8I8vAlyP92uf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Xnk7c5oaSEixNZIsLE7fXhKyGjgXrKB7ba2ri7hFqw8x2J6YSsdlglyf3g9sUDGeRbOu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ZYLdeC7Eewq0IrdV58zAqN2s8/ckzipsCF063tnY7dxPoRWpPZRi3BIYHrwtQ6S1tv+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WN7UEKRx2ppXBs4SWO3XIJf8qrO1mCMiXHsBW5f26pI2YZGBOflrJcW6sd1s4Oe5pWGS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ntxThPYiTiOXrjkir9pPBEnywqxI7kcVDLcwyNt+ygAHkgCiwCSzWbKSbaTn0YVlBrLz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itGee2RSfs44HrWcl1ErkrbqfUk5oYyYPZhf+PeQf8DFJ5toORbN/wB91MLhGHMC4NM81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AZvgP/LBvxeneZbj/l29vv1bg+zuuXQZ9hUphQ4KRqc+tOwFANCx4thj/eqZFQKD9nTB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Sj5UT8BVtNJu2UEQKRQogYr4C4Fsh79DUBZMc26ZFd5Z6XG0SrLEFOPrVS/0TL7oYAR/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zhAMW8XPtWbLeNuI+zxdf7tdRqFtc28b5t1GMkZXNctLd3BY/Ivt8lJqw0Rm7cji2i/7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OMfRKd9ruT0jUfRKX7TdHquPolIY03cxx+7XH+5Wtot7Kkxbylb0wlZZuLvGAjf981p6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5z/ClNBqd19rmNmV+zBdwySE61w2uXtw7eWFUDIHC121pqV/LaYm37gMfcrlvEryD50V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rnNedc4HBB/3KDPcjs3/AHzUu+/ycNJgjjgcU0nUD/FKfoKkYzzbsj+If8AFLvu8ch8f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SUUCK9JyRLjvk4oAlge4YncG/Ba2LNHdRl2UnjGOtZ9szqxUqx4710GkujuodGODTSB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LsfasyW0vCmdjCvQGsfOtSYlC8dTXNXulXKLIA5ye1NxFc4a/tr4N8jSY74bGao/Y9SJ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trOn3ix5L7eefmI4zWMNPnUDMwI/66H/ABpDB7a6iX95uwPU5qix+YZOefyqeeCSMlfM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C+Ce/PFNDQ8Ef570cjjvRnJLHrSdgB1H4Uxhx7Ggkd8YpuG7jijjHPQetAC45APWkHPAI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OPT0pMEc5HH60AOIz369aaOewx/OgE9c9KXIPY0AIGBxjj1pxOTgjgUhXjp3+lLgE/dw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jtQc8kAAYoyOT3pSMLx1PSmIQEcnByP0pQcrg8YpmR6jBHagsSMgcZoAlA5AAy2Ogpv8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HJ6+tPB4I7jvQAdABjn+dBXr29cUpJ27eMevek5xjHPpQAmRnIJz2o7e5o55Ujk9xQBw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oB/Kk4B6/iaAcAgZOetKTgkdCPagA6djj37Uc4AJxQR83C5/pQOvNACD+VGSAecGl2t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H5YoAQKU6tkUDjJJPNAPcYJ9KBgEHuOtAAM4GMUg44z75pe306ClHXOAfcUAGCO+c96A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wx9eOlLtB/zigBOg+vekK5bGcj1xTgODyKbj86Q0OHJCjrmjbk88CgHk4Ue9O+6OCSD2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CsMqpx+dW/OHJEEeAfc1Thbazcc46Yq6sr7QFVcjttqCZDPtUin/AI94h7hTV6wd2ZW2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Lcj5lUn6LVqyeXeBIrBu5xWVRXRtQdpHbaYSQMd+eldVZHtmuR0pzkHPTr711di4wGzk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DZUfKD0qrdHCtVlHBTAqtdnCNnoRUoqR5/4neTc5jBzg4G3PNcMbjUSxAQjHpGOK7bxG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iuJMepEsA8pGf71d9LY8vEbjxcXx5dWAHYxipPNlwDz9dlQhL8fM7v8AQtUgacgZdifr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cBsepWo2e4ZSCGH1UCnFbl+VZiPrUbpN/ET+dVEEV5CxPOPeo8DAxn8e1SS8exB/OmYG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STgfSk25ySOB60/8cfWj6k89BVoBoUAZxSjgnpzShexBzntS/LnOD+FACDoFJ/8ArCnA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OfzprYwcEZxjk0AKSFwRyDxUbN19AKQtycYpD8x560CFLfKFH05oJwvQfSkIJPIp+w5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y8dO9O2YBHT1z3p4VQelLkAY6fWgBoQgZOcDtRzjPzZ+lLyfQ56cU4EkYPT270AMB5xS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ds8/1p4GADtAz6HNMBoAIzjilA/CnZ5wewzRkAjPSgQmM/Q07b90c9aAV7UpxjqMUwEC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1pRg8GkIx/8AqoAAPelHTnNJnqARR+GKAHjmmFCwyf0peQc8flSrubg0ARFSCCDimo5U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8p459qgKZJHPWkBMjgg8+9WAcjqKoqCG7g1YR2GADxQBNwR2/Dmo3VDnP0Ge1SA7ufWl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UXTB449x3qMbsjHPtV10BPt2pgQj0osBAr7WAzzVyC4UrtYjGetRiIHn9aaIMAkd6LAd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Fgcda7O1m+RCEzuHrXnWlNi6VSOSQa9I0h18lQUUgDjIrGa1M5FtHXndFlv96qlxOAxAt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f7saZ/3azZrx1fJhiP8AwHNRYlDdqtyUx+NNJiWUAqp5q/BO0qcwpn2TFV5UlF0MxqBn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mtjhFBxXNTgJeKAMDNdWGP2UkqAfpXMXjD7Yi98/pXPX+E7sI/eN2wyFB7Vrx8CsrTwC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s9mOxNkYozxTcimlqRYySocgE/KPyqRzkkUwK5HCsR7V2YY83HbDSiSDaR78CqFzboql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NaREgBwjH8Kz7tLkgnypMk9hXY0eUQwNOxGN2M90/+tVl9+0sVJx6J/8AWpbNJxjKOD7m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57bqLCG+H1nF0+c7c8AgCvRbXPkjPXFcNo0IS4Y55PXnNdzbDMIqGOJJThSUtQWR3PMY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x/qxWVLnzvwpmchRThyaYDT1IBoIJl+UUNypp6MpAofGKCkVj16UmKU8tSUgEooooAK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SmkNABRmikPQ0MDm9ez5Lj8a5zw7/wAhb2x/Wul17/UyH2rmdAONWXHQ/wCNar4Q6nr+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1VNL5h/CrZGKxZ2R2ENJQaKBiGmmnU00ANNNNONNNAERppp5pppDIiaYTT271ETxSAYa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jGGmN9w/Snk0wn5TUgcN4rH+jufQVwq4PGeK7zxSD9mk+lcEntWVQ3p7Dhz/AI0pppOD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GnrTC2CM9KeemaYeaAJVGaWmIfen0ACnmpcVGOD0qXsPWpYDH4qAtzU7cCoCRnrigYoP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pAeOaAEPSm5p55BqMGgBRTqaKdmkAhI7Uw9TSmmk0DHoSKkJ4qJMetPJoEISCMVp6UeR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p6UcgfWpew0dIR8opvGOKcc7ePrUIclsGsixXHFNyMU5z8pqBvagY/dk08A4GetRJmrD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yHtU1kMtgnPNQNU9sdpFaU9yKnwmiUbHBIFKEA6sTSbnAGTmnK27iu1bHnvclIBjIOel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xXWEExNj0rl9ZXBOR0NN7DhuYrj06UwKA3WnuwYYFMA6Z5rM0Zq2wBtx6Gs++H70Hoa0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NZ+pLtm4HGaUtgjuUiOMjFKvDCkJNKFOc1maEgbJPT8aKI87jg4ooGS0hozR3plAKXNFI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mgHmgBRS0g96DSAWnCmUoNMB5bFEJ3XUeRnDUEcZpbYbr6MDqTQtwex6RoefIHGOK2D94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A+laY+9W5yvckSpFqNakFMRKKeOlRA1KDxQBIDTxUQp4pgSA08VGDTwaBDxThTAadTAe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LThTRThTABThSClFABRRRQAUUUUAFFFFABRRRQAUGkNFABRRRQAUUUhoAXNJmiigAzRRR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NABRRmigAozSUlAC5pM0UGgAopM0E0ALmgUmaM0AJcnFs30ry/xk2XjXsWr027bbaNXl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960p7mNTYy9LX/Smx3xXaWwAgFcdpA/0o12UH+oWnPcwiOpR1pKUdazKH0UUUDCiiigQ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uPnJyaANaDhKkNMi4jFOzxQWKTxTe9K3SmA0APozTQ1Gc0AKaTmiigAHWuZ8RJO8EoiL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h1zXJ+JI5mgl8oMWwehxTQHnxsNYyfnlx7yGonsdUU8u5OO0hpw0jUmUFsqD3aU/401t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/wBNf/r1QXREbLUifvS/9/DTfsF/xkt+LmnHSboHHmR/9/f/AK9IdJue80P4y/8A16Au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wLmnCyuc53KB6F6QaVLnm5gH/bQf404aSQcm7ts/74oActlcE53pj03U/wCwy5Hzp/33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bbD/AIGKeNPTgm7gP0YUAKlnKDjegHswqzBZSb/vxfUsDUaWUf8Az8xfTIq5Y2kSTZNw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0WR0yHj59CKpto06sVzF+LV0NqitDhZ0z7U5tIEo3SXQwRkgcVXKQ2cw+lyR7iWiOOeG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ZFbd3YQQgpHMoY8EnmobTTd8it9pU7eOFNKwcxRZZGU4VQfpmr+nbvunaME9q3oraFIw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FaW5b5Lgf981SiK42KyRlVjIKstbjbkyDGKlCRIoG8E+uKCYiCodun92nYRREqIxBfFP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8cdKrXUELNzIQevAqxaQRBQAzEDr70DLMMMSrnzDz3xUV2sGw5lYY/2atFUzgBsdqY8E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cbqBgE2PtEmCeyZqTTreBpARI7DqMoK2p9As55CxLg561attMtrcALuOPpS5R3Kk6mNQ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SI2GeWVj6YFaFy1si8o/58VUimtGYBUYk+tFguWpreCSHG6Q/UVhXen2yOzfvWYdgRW+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hqmLeKWQEpKpP+10oauCZhJYrcEKIpgvc5Fa1po1sq/MJR6ZIrUijiiXAQn8eaeTH3j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mVc6NZtGMeYT1xxWBeabFAv+oYjsc12m6MjHkn/vrrWLqzosTDyFI9CxoaC5kaYkSzBR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y0hUlFA965PTJkefIt1Az2Y10dzPttRhBgAYBoQMoXuoxIWUIC3bmucvLjzUZjGpGela0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4rP1fbHCcKFPUYpMYy3cLHg2ysMdSav2Swz7c26Kc4xk1m2ayzREiRht9K3NPjaBkJw2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NVhSKNmFunI96xLZXnzttkyPQV1mr3CiFsoenpxWRoThppCFAGe60NAVHt5o1Ba2UAjr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gXBP92u7kgL2q4RSSP7tZ0b3EUu0opUdsU+UDJttMVsB2RSewFXE0dA+Q6lQfStU2n2o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iHG4g47UKIDLLT4IkBO1j2HStEbVHCrj2FMHHTilzVKNgH7yvQAUofcNpA5qOgEgjGad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faD+Vedu98WbaGxnHCivSPECOUcBSTivNniuyzAeYMMf4vespbjQwtqG4fI5/AUA3+fu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n/lr+DUGC97tIPqagoQrfnAO/9K2/DkdyZyWLY3d6xDBd45Zsf79amhRzJdYcsAf9omqQ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2QckZArz7xTHOSu0Nnd0BxXbjemm8MfmHHNeeeIhPJcKgbGDk/PTewjJ8i8I/wCWn/fV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GpDbznq65/36T7HKRy6/991AxRb3meS34vTjb3QXO5iPTdmozaODzNH+L0C0I5MsZHs9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OEcZHc56V6DpeiQ7VfDDuK4bw4uy5ILKTn1r0ywJa1UAD860iSyVrNkhYIVKnjk4rnb3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jofmrpSu5cFlFRHTbZ1bIBYjrmtHELnlXiLSne2Yvcx7vdsDiuO/s5MFjeWxx2Vq9D8Y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EUZ9687S3tVUkXIYjsBWLQIhli8rIDhu2RVMgZ79atS4AABJA7moNvsSD3FCLQ05zwPw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83TAoPp0z0FMYwgqVycjHT2pQOCQRz2zSkHpnmm9OT19qAHDrQFGeeKOucd+KOB0JyDx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57UvHQDmlOOnpSDIB7UALkYGePelOzpg4I70gHBHvTWVh1OKBXJOuc5OR+dNwODjJ6cGmh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lvu8ED8aYDSArZGSfWkyNuPX9acWz3JI/SnAcAd6BEYA3YAP41KAFAwcD2pu0EHGRjua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UfKw549abkDucUZLYPNIScEHH9KAFBGc54Ix0pOhJCnp35zQBuH0o+bjLfjQAEkc9Tjm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dqU8E8AZpe5AHB7UAIT6Z96aTjkdOmacVIIxjJ7mjbn5S3H0oAbnKjr9falyOMjd24NK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jk4xQIaSPrn1pQOhHYcUo4wBn6UuTkcA0rgIV3D696Q4DDPB6U8cHpmkZQT1wetA0HRh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sDjrnFBBzk9PftSD7p4wMUAPHPsfWj6c4oB4+UUpzjg5zzQMb0J45FOBwQaaM85BxjP1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QMfCScsM59uavrJMF4Ddui1Si+/jp7Zq8BNt43fnUMUhYDdSzKPm298itOK0nV3LccVB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bsHHJ710z2rRqxLKBtzilKN0OlL3kJpBO33HFdZY8AD0rkNLfLHHTJzXXWDZC4rz5o9q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FR3KFlOeBVi3A24pZkypwMms0ayWh5x4mt2YOQwGckVwD2U+8/vADn++a9T8S2ZaNsHa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T0S5dWuYxyTz1rupPQ8rEppkIs7gHmVOP9up0jmVQC6fg1VzaQjreRE9gKlS3QD5bmNv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tgF0Bxwd2KiMBAA8zpz1pxhQEfvV96jMagkiQHFVECGReMjvTARkDPH9akcZ46DNRgcm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rQDj8fWkxnOM0uCAc9xwatABcqTioyzHr9fpSlDnJyuKXaeORj3oAYWJ6AZFJtdjzkD3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feH/6qAIdmD6/SnrHkn5vxqYqBjKgigqGOMDPtxQAwJ8uc9/Sn7enXjtSgEDn9acBzyOK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RtB5PWngdc9aCMDnFMBoXIPv1NOCBRwCDQBg46g0oGR6U2AlKPqBQRnqTTsBSMgE+tIQ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j8aTgYJzn6UZOcgGmgHBeCKUjsfypvzbc8j6d6Mc56UwFzzkE4pp+8ecin4J6kUoXB5F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sHp1PT0p2PYDHeg8daAADkAdKcOCMdqM85HFLge1AAD+eaacr2/+vThjr1oBBGOKAIeB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nPhh0/Ko8YOccUATo52g9amDAqfQ1VTgHGBzUoyehpMCXAI96YVA69acCe5NAzx3xSAYh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h6QjjJpoJ+lFwLenALfJivStGciMY6gY+7XmNq5S6iI4Oa9M0MsYxgZJHrWczOZrlnPY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2fm/BakKTY4B+m4ClVJx2/8AHhWZAKHjXADfXFVZ2kMoA3Gr29x8pzn65qtLvEmcD8TQ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mBJHrXLTSGa/JzwvtW1fXjbHB6Adj1rEskLys56ZxXJWlpY9PCwe50+nAtDkDqAa0gCO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TzWiBxXCz1o7C4xTCeKcaYRxSGQks7cHnNSoJ1HKjHf5qh53VdhDMnVce4rswx5mNk0N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aVdhgqv4tT2gkAyrr+VMBY8M65/3a7TyxhhkHQp+dI6SKuSV/OrAjOB8wP4U4QIw+Zzj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duR26V3NrjyB71ymlW1uJiFZsg+mK6+2iCwDBJzUSHHcd3oFKYzmjY47cVmWQ3IJjGKy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VcR81kzkedTM5EY5pwUk8U6MZ6DNWUOBgpiglIijBU5JFSn5qftUj7oqNnC9AKYyu3BN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IxFSAhooOR1oJoADSUpNNJoAKSgmgmgApDzkUmaC3NAHPa7/AKhgPSuX0Fv+JsmPWuo1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0TjV4gO5rVfCHU9h0o/uf+A1cJqhpJ/c/wDARV41i2dkdhDSGgmkJoGIaDQTSE0AIaae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AGE5NMY0pbAqMtSGI3NQnrTy3WoyaQDSaYTzSk0wmkMYTzTHPynFKWqNjlTQBx/ig/6P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+YjtXd+KH/dt6YINcIpHLGsqhvDYUkDBozmkJGelIGyazNExx6e9RH71SmoyOSKBjgeKk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AigCRRyDUlRoPmqTNSwI5emPxqsevtVmTiqx4NA0OBxTwR35qIGng8UgHk9abSE+lJQA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NI3HUUppjUmAA0/ccVHTsmi4Ct0NamkfeXPrWUT8taWmEqqsPWkwR1RwVFVygGSDUgdi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yLK7M4PApgZz1B/KrJXnIo5FMCOMgKQetTY+WoyKeDxigCCV1XIJFT2knIYYx71VnUkn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NXDcip8JuKu+P+H8KTyyp/wDr1TzGVBEm2pEGF4bP0NdqOCS1LZLbCAOorltZGcjJzmuj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qnOcnvTewR0ZilcMfSmjO7NPPU0w1kam1aAtbDFUNR/1wOe1XLEsbUc9OKp6pw4NOXwi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jnvTQemOlOU5zng1maiqOTg4opGz2opATUUlFMoWko7UUwGk+1KDQeKQEd6AHg0hJNJu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Hb3poOTTgegoAfniptOXdfxn0NQduau6Ioa9UnqKcVqJ7Ho2lDEI9MVoH7xxVTTlC264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qfWpQahBqRDSJJhTx1qNTUgpgSinCmjkU4UwHA08UwU8UCHA04VGDTwaAHin1GDTs0wH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DhSikFLTAWikpc0AFFFFABRRSZoAWg0lFABRRSZoAWjNJRQAUUUZoAKKM0ZoADS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ooAKTNFFAATSZoJpM0AFFGaM0AApaSlzQBFe8Wh968n8WORfx98Zr1TUD/o454ryXxQS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TMKuwzRgTKzY5yK7OLAgX3rjtEHJ9Sa7CPiJfpSqbmMR3SlHWmn3pwqCh9FJmjNAC0U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MMcUzNSW/LH60AtzWj/1Y+lLTV+6v0pTQWDHimClPSmE80DHUoNIM0uKBBRRR3oGKOh+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tpQkiKSCPmbbXX5+VvpXF+Krdri0kUSRLkfxtimhM4b+xp2ALX1sMdjMT/WoH0d1zi6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MiqM31muOvzVC2m26g/6fbGqFcj/ALJ45urb/vsUf2YoODd2v4OKQ6dB0+32wFPXTrX+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C/mNGnoP+X21/76FKLGEf8AL7bfgamTTdNwN+swgdwIz/hTxp+k/wDQbXHtEf8ACgZE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PtUgt7dVA+1Rn6VN9i0jGP7Yb6iE0ptNHB41WVj7RH/CgBY7eHPFyn5VatrdGfAmU/QV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St9YzzV2zjtTNiOeRif9mqQG5p1jtQEuOfatYQJtxv6e1R2Ecap/rG2/SrQEB/jfP+7W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C6lg5J9garwWzo4AYgf7tbAEOPvv/wB80fuscbvyp2QijOsa7dzscdgKdaLGc4LeoyKt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RxIcqGFAClRzgn8qPlHVm/AUEqP734VG7IPlBYE+9AFdoo2Ysdx5q5FCkcQAzzUcSIzY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SQD+dCATHXrQ52oxGSaM+oP50jMgQkqeB60wM1rp0k2lSR1q/E4kiVhnNUGlUyE1fiK+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Kyq3DLmmrHEhyIVz9alyM8oD+NIGA6KKYCcdkFNL4JxGtSb8HOwU3I6lR+NACBuPurn1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ovWl3Z7Ciww3cDgGs/U0QxHdEnP61pA45wv41nanMViOEU/hSaAxbDYLg7UVcHtW5LfG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WPpzl5WyqjnsK6ULGyjMatx3FSiilBKJediD3xXNazK4bbhcE4ztzXYuESFyEUDHYVyO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u9KGBoaVb4hJIXdjn5RV4MVMagDGfSmWDN5DdemM4pd7b48E5HtTQMfqrfueFzkelYej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W5qjP5YAz0rG0gu07k5PzGh7jR2cRPkoAe1QvbFmZi559qmiH7lD7Upq7CGRho1wGz+F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igA+b1oy3rRS49qAAZJpCrlu+PajBycCmsjsx5AGPWgDntfWRlcru4GPvV5vLa3RlfDFV3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6Jysg3ryMffrz82MgZmM8QOT/ABVjLcaIzZXIIzLj/gZpBZ3BH+tUD3c80psTu5uYv++q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/wDAqgod9im/56rj/fxV3R4JI9QXLqc9g4rPNnF3uY8Crml28KX6EXCMc+1UgO9csLMo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n2ow+ffSsZohg4+Z66+fyvJl/fIAFrh5YIGmkZrlAST05FDYCCzwc/aIf++qDaLjm4i/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2h9tppRBbYwblfwSpAPs8Y63MX50hgiA4uEpfKsx0uW/74NJstVHFwx/4DQBraCqpfDD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zb/exxXl2gCL7cAspbP+zivUdL2/ZgBWkCWXMLjl81IhjAIL549KjOwdc0BolOTu+laiO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DMGdhwe1eTmKyUFEncsvHK4r1jxTd2yrIHDHjGQPavJ5TZ+YxjRwSxznpWUykVpQCDg8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D6ipnI3EgcVG5PbqKkYz6frSEYOQxwaUjg5P4009sdKZQhz09fQ4oA5PsBQRyDj86MHnP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9+lAwBjGSKB93jGOuD2oIPfpQAvcZH50v1zyaQ53c0oA4GRntQITac/1oGTgE/pSll6k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t/vdaBDSvGe2c5pAdpHXin9Rg5xTSvIxnntTGG1c5GfwPWgHnHANEYHIzg5yeKkBIAA4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fpQCcLmh2ZRnA6GmhuBzzilcRLjJBYcdTz0FN7HB6U8KCARjGKac44HGaYxeMdDjPSgq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5CkE/hil5OAeTjg0AN56cY7UAfhjpmne/PPpyKX5sEigAwBz60FjkKR09KOBxkCg8kEEH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yexNGcjgYHr60pJxz2pDwBwADSEOJBPGPxoJx1HT9aQYB59ccUg6nLHJ4oAdkhicdOaC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ucc47cUFj6A4oGgAJA9e5xSgfNgdMUmTuBPGKX37GgYoB7Ck54OcGjOMcfh6UDBIAHBo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/AF6VQOOcmm8Ek4zmlXOQQuO+aCiWHPme3v3rQiZtuCvHQ81mqPmDH681fjZiRgqB6tUC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jIAGc5rZ1FBbxv8AODjiqvhl4/J3FlyoNS6+4FqxU/e5yKcvhCn8RQ0hiSD2NdlYcYPX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R04/Guvsido9RivOme1T2OgtshefWrB5UjPWoLfoBVgAE1kjdmJq9n58LZGSB2FeT6/p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g5JK4wK9tuIgyE4PTmuL8Q6NHPCzMjMcc4rppStocWIp8yueUiKwJwblvT7lPRLQDC3D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1sp2WSOYA9PmzVZHsMEBJvX71dSdzy5KzsSsLYjmZjnj7hqN/K3bUfIx3qQNbYBKSeoO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xoy+7Gri7MkY554P400IWPBqIXAMnJIHvzVhPnBwfy610RlcbGhcEZHp0NOBzkhhj0p4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eHFWSIMkA/5FOwpByM/hUJRlJGTj1pQ7jrye2RQMeVAJwBTdvzZ5+lAfGMrkUCRO5x+F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SlCgc9BSb0PR1pdxwDkY9BzQKwY3c/8A6qQrxkikLZXnjn0oLD15phYXGT1xzS4wOevp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N0AwaAH5GMcUhYAEgfhTdw5z0pN4zzii4D9xYEHH4Uv4nim70HRlFKGA6tgfWnoIDkgD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n0pu5ccN1oDKByRxzSAeHJGP8igAde1N3jPBppcEd6AJe/8AWjgDjGKjEoGD1PrTS5J4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sDrxk80E4xg/nUJcjt+Bp248Z4ouBISR0/Kl56buKiA5BJNSA7uQCMdqaYCjcGP8qUD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PJIp4AbvQAgXigoTxT8YPT3pwBOO/wCFAEQT8zTwu0jB6dqfsIJwR060EHuR+dJsA6Dt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jjt1oyeCRnvSAD09aQHBzTgPbj+dLjt2FADoiRcRN/CGGa9G8P7igwyg4A5rzuIb5o0DB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hwq5YAY54rOZE9jeKPnl0/A0LGc4EimlZFHJdfypDtJ+/wDpWRmSBHBHzKfpWdqUzwq2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QRRFi3J4HFcnq94XZkEmSe1TKVlc1owcpGe1xLcTFSQVz2rX0+3AwMfpWVZwknP866Ow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uCpK57VGPKaduuCo9Kt4qGBevrVkDisDqQw1GakbioyRSGVmIDVZgcMMFiKpzOBzToJF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deGlZ2POxkbq5oleDh2H0qN40cDLyAjp0pA0ZA6gn1NLuQfw5/Gu48rYjDNGeXcj6ipR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ikLowwYlx7sajby+CIk4/wBo0AaellTMSoY59a7S0z5C5H0ridGlHnEeWo57V21s+bcY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kGnRuGHWmOpf2pqJt7moKJLjmL6VjTgtN0PSts4MRzzWbPgTDgc0yZFeFWBOQcVYzTQa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SuKhZG6ipaazUDRAQ24/LSpuHBFShh3pj9Dg0mAx2BNMpjttJyabvpASE0lJnIphfHU4o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9T3phbI9ai3YPIzRcLFnI9aYDzmoQ496XzecAUNjsY2un904PeuV0bH9sR/7xrqNZy8bD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VYz/ALWa1T90XU9d0k/uR9MVeLYPWsnSpT5WD6VdaT3rBvU7Y7E+4d6Cwqv5g9aaZQDS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qgM2elNMmepouFiYuPWmlx61AXFIXouFh7OPWoi1NZyOtML8U7hYeWFMLDHWmsSRUWfU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96RyOxqIsQOKVwHE1G5G049KaXJHJoyMGgDjfE4/dN7VworvPExXyX5GcVwXC7ifWs6h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TQ+ABSO2TnNNHXmsyycHK5xTTxg0itgYpXPy0A2NDfNjn1+lPB6VHTgw70DRZQ5PNPNQ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NSxkb8Dmqz9easFs9B+dVJTtY5pDQoJ54pQwHWowx60oYkdqBku7PtQD70wUoPFICTtR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XIoAXnnJ5NNbv6ign0phbmhgL0NOz7UwGlBNIAP3cVpaaSQufWswt8pzWjprlSPwoewI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Tc81Esj7QFpUdj1HNZljy3tQW4pSO9QvJgEAcUAKX5qUCqyOS1WR6Y4oAjlBI96S2hZn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5WpLQ4fJ6irjuRP4S8IFCjPX0NCWp7Pj61ajCuvIGfel8oc12o4ZPUhEMiKTvyBXOaqG2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71c1rAwrZweab2FHcwSMqcU1sjFPAHUcU1hyTWRqatgcW+ap6p/rBVuw/wCPYZqpqn3l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Ae1OAwc96aM59qdWRoCjJPf60UAHtRQBJmjNJmkplj88daMjHFNAGSe5ozTAGNNpDRSA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aLAPFOHWmilNFgHk8e1aOhAm93dqy93GK1vD4zdH61cVqTLY9IseIBVkGqtnxAKsA81q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4qMU8UCJUNSqaiXpT1pgWBSimKeKeDQA8U4UwGlBHemA8UopARRmgQ8U8VGDUikd6AHi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RSA0uaBWFopM0ZpjFopPxpaACikozQAtFJmigAoooNABmjNJmkoAcTSZppozQA7NJmk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aKTNBNABmjNJmkzQA6kpM0GgANJRRQAUUUlAC5pATRSigCrqTH7N6cV5H4hYvqz5Oc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gB0xXkGtvnWJQDkVrT3Oes9C9oijFdav+rX2Fcroq/KDiuoz8o+lKe5lEd2py1HnpUgq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mgB2aSkzRmgBSeKltupPvUBPFWLXp+NA1uagOFH0pM0A/KKKCxC3y0wdacTxTQeaLgSD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AWFNJmm7s9KcDQNIU/cb6VxXim3imgcSXMcQPGW5rtHIKN9K4HxXDbPAfNuxHk9NmTTQ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btThI6cLUb2Gmd9Tz6YTND2+mgcagxP+5iozDpfe+b8EaqEg+x6YDzqLEeyinpa6OPv6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w6WP+XqU/wDADShNKyAbi5P0U0ATi10Lj/iaXJP/AFxNPWDw+nW/u2+kZqqU0sYAluv+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3Lf8BxQBfEfh/gC6vT/2zpfK0Un5Z74+5QVRH9n9/tJ/Kp0NjnhLg/UimBaEen4wktyf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cSry446gVRRbbHypIPqRV7TlgMwAWQHvyKFuB19mIxCDljmpx5X+1+YqGzCCLOxgD6mp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2Rmxw2ejfnSgp33Y+tIAg/hY/jRlP+eZP/AqYhcow/i/Oj5euMfjSboj/wAs/wBaN0fa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unP1qHKsxO04+tSO8Y+URr+dIjRlseWPzNAEkYRVGEwT1pRjsP1p2VwMKoo464xTATj04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tFAEflQk58tc/Sn8AYCgUtFIBPw/SkPHQU/Jx1FAJ9aAIt3qMH6UfSpST1JOKiycn5Sf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KD/nFKCcfcP4ilBOemKBgCQRwfyrO1M5UEDt2FaW5+xrN1Rn2HOcjpxQwMrTncztn16Y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fSuc04P5zZ3da6ME7QOelQhsjnZvKYg8VyN+ztdLnPXriuuuAxt2wDzxkVyN8kpu48hi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vWAcWj/e4ANKA5lQYPWktA62pPPPWnKr+avHfrmmWxuqbyh5PHvWZoiv5pJB+93rQ1NJ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UNESQFsrnnPWh7gjs0z5Y+lBUnpTEB2KMY49aUg5qxC7D6frSYNGwnpj86MeuPzoAAGx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D2peM9RQAmOKYUGfvLx708gEEb1H41GUVQWMigfSgDkPESoIpCZEH1PSuFNog63MI/Gu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zKM56iuM8m1xzdEgf7NYy3GgNrDnm5i4pv2e26/ak/AU4xWY63LfghoMVl/z3Yk/7FQU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ceymrNhDbLexsLoEj/ZNQBbLBIlkP0WnQ/YkmUh5cg+lMDo5WtWilzNyVPbpXLmO0DH/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m09ph8tJkjB4rL/0LPPmkZ9OaGA7ZZj/AJbP/wB80bLL/nrKf+AU3dZ9klP4il3Wf/PK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Ojyflig/YgOsv4UBrQdIJc/71Bks848iTPuwoA0NHaCO+UrvG7j5h0r1HSGHklc9ga8l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GUAj+KvTdElVlUKDyO5rSDFI3Tt7g/hUckiBWARs4pW4J4qOVgsbNt6CtSTzrxddwpDJ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8ZLZh+7gKtnrmu88Y3CJbyHyVbjgE1wxukZQotkU+oNYy3KRWlYg5H0qMnIwR3qVz6nB9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FB/FwBgd6QnPIwq+9HQcZLHtRgk9KYWDAOOwH86QjA4peQB2I9+BQR05GPSgY3BbGMbv5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8aeVIxxTR8rDkbTwaEJiFdwGAB+NL0xgce5xS7Qec9+lH3gCB370wEDnHH/6qOGON1O6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cZoAcAeO/PGaApcnOOOpx1pFzu6nJ5qRSMcYoAZtyQDyOuRSkDDHoR1NOPQDkUE4HJyO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C7SePapCMMQR34qMjOOv50hDw20deOB60pYk8c9vpUWcHnNPHIyRgUIBcEjaTjjpThg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u4OcetGCc45xTGISMEc+maCWz1wPRaDx1yD6nilwM85z1oAaeOx/oKMbj7DuO9O24PGC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xQAw/wB7OfY0vGBnt1FOK8f40HjHAAPFIQgOCfpQecY9epoJHODxQM9uR2oAMHGTnGOA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p1powMY3BqdyyjPT+dA0GcN1PIzQASSCcY5pQCB34ox14z3wKAsIAQecY7jv9aUdVAGO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jGCzKfzoGHJ7DjrTkIUEdvegA55HajIPOM4/SgYpY7eP84qzAytGCSRnnGO9Vh0zgj2x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jPrUiZ0WjzpBCxDM3vjFTajdCWFFOeWxjPaobFIhZ7gmN2OajuypmiTp3HtUTehpRV5G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wa6yyxtGB7VzOm/cXA6cGuntD39OBXBI9eGiNyBsBfWrQJqlByAau1Boxx+YY61n6jbB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q+KjnG6Jh1pxdmTJXR5R4lsYkLloQxzznPSuLW4tvumyUEDB5PFeqeJYCFZ157HivMrm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Ef7pJrupyujzMRBJ3IzPCVAW2VffdUVxIrAoItp9R0qwLqc8iBQfdMGqdzK7N8yhT9MV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PynPoKnTzozkZ55ximRDDZx9QDU+88/MQOmM1abWxVhVu9uDIhX6DipVmR8EFck+tVz8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k8D8BVqo0JxRe7egFIduQCM+gNUAXU8Mw9s1Kt3KpwU3DParVVdRWZZCrk8c0eUp9B+t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2A9qlE8D9HCnHerUovqKzENupBzzmozblR3APPFWADgFWDA96Mt3z70wKw8xehOPQ04Sv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44BX8qbhCRkUCIvMTuhApC0I7uDnjnNTGJDjtTTboTkY+tACAJnCuMehpxiTj51zSfZ+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EjAApgOMAYDBUj64pDBknHTFN8g54B9aURsucZoAQRZ5xjFPEIB6EH6Uw70J+9nPpT1u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gCXyAMjdz7UggOM4zzmkNwh/ix9KDOmOXbj2FAhTFzggmlEIAHyjio/tCY4f8xQZ1GMN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4FKY+vTj3qAOWBxnB96QhyMEY+tAE4UEcso/GgMijl1NVirk8Z608W4I+YZP1poCQzxq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UhbAXjrml+zxnA2j2p6woq8LzjtTAj+1Nu4B6Z4oM87AYUj6VMI0UdPwp/A49KGBWCTk/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1f8AMVNuweTzS8k980rARojDq+c1Lgg464pCDzkqPfNG9V4z+eaTaAUe9OGGX+WahaZU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yuwBT8vWpc0tBqJftJUjukDj2yK9L0S4ikhHDZx2NePl3G1u4bpmvS/DVwrQx/JwQMc1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nXN5PdGJ9d1NBTsjZ/3qV9uMgY455oQqGHyjHvSZiUtSnVYhjdx15rkJnWW8Yg8Guq1Z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49DmYtiueqzvwqNS1+8FrctX4BrAt+xHU1s2jdAfoK45HpxNuJ89BVoE46VVtuQBjNXQK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VA/Q1cYZFV5FwDQBSmTg1HA43YIHFTSkFTzVaBdrYB75rWi7SObEK8WaikbRhRz7Uu9g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v5Yxk4oLycgKRXpo8SS1FDsDwq/980vmv6D8FFM3TZ4z+dPBm6Zx+NArF7S2LzHK4xjt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ymnxuJAxdeeozXSQkiMYYY+tRIqJc8w+gpDL6ioC6g8uMfWmGeLoZV/OouWkXS+IzWdd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YCQ6n8azr2aIMpMiimiJLUcHPrS729api4gA/wBav50faoP+eoo1IsXA59aY8mD1qAXE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4Cf9YKTCxaSQknNPL544qklzCBjeKcbq3H8YzSHYmkVWGagLBeM80hvLbbguKqS3tsG5k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nADFV3nHaqxvbVv+WgFV5Ly1XJMwx7A0hpF3zgBxjNN85vas06lZr/Gx+immf2rZjvIf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nD15ppl6881lHV7btFM30UCm/wBqxE5NtOPwH+NFhDtVf92eecVzlk+NRXJHDVq6heJL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AVzsUxjvA5GcNnnvW0diOp6jp1yioMnIIq4bhTXHWevSxoAtpGeO7mrX/CRXOOLO3x/v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dDWJ04uOe1L9oHqK5f8A4SO57WcH/fbf4U0+I7n/AJ9If++m/wAKm5VjqvtK+gP0oNyv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tbQj/gZ/wph8Q3xPEFuB9WNFx8p1ZuB2WkM5/uGuV/t+/Iz5dsPwamnXtR7C2X/gJNFw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1RtMT0U1yp13Vez2/wD3xTDruqn+OD/v3Q5BZnVmQn2qFpiDzXLNreq44kh/791C2t6q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XFys6szE9KbvYnmuTOuarn/Wx/8AfoUh1zVO06D6RCi4crOtB7mnFgFPI6Vxp1vVj0uw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qcoKvdsfogFFyrE/iV1dHAHY1xDcDB6Cty6he4B8x3Y/WsyeydQfLbPbGKmSvsXFmezU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MDjPPFMB4xWVi0ydGB4px5XH41AGI70/ex78UDAn5sHPSgHHU8UnvSEYOOlAEkb7TyeK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+o9KepzgGpaKTJXc4IFVmbJGfxqcj5cg5zVc8MfTNIaAHApQxpm7nA604HPWkMkz0weaU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CTNBJpoPHPWlzxQAuTTT+VBpvegBwYU7cMUwUtIAJyvTitLTADzk4zWYOmK0NMbA45Oa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+lSRgHk/hUSH5QD6VInXNZlkhGVI71VfhSKtHoaqS5/OgBsf3xV1QelUEJDA+lX4mJXJ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HNOg++afNzg+tNhHzdaqL1Jl8LL6vgD73FSC6dQBnj3FRAcU4BCPmzmu2Oxwy3LQmZ1y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hvl9c1vIMcBmx6Vh6q6hXzknNU9hR3MBOnNI2M0/Cdgc9801sY5rI1NGwx9nOKranzj6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rmoNUUbUPfNN7CXxGdiihR8tKRWJqNVm5xRShQSckj6UUybC5oBpM0maZoPPSkJ456Um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aSgEZpC/pQA4UGkByKWmgAHFL1xSYxQOtMQHhT61s+HM+exPrWKxIBxW54d/1n404/ET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U4Oar2/+pU/hUobmtTnJgaeDUQapAaAJlOakFQhqeGpgTjg08NUSninhgKAJBS1GD3pd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GHqTeDQABmzUitTARSggU7gTB6XdUW4YxRvouIsA0ZqAPinb6LgS5pQ1RBz2pDJTCxPm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+tJ51AFnOaMVX8z/apPMA/ipAWDmkqHzR/eoMp9RTuFibOKCag80n0phlAPJFFwsWc0Zqt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RcLFnNJ+NV/P5o8/2pXCxYozVfz/AEFH2huwFFwsT5pc1X85/QUnnP7UXCxZzSE1WMzU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LJzR+FVvtDUee3rRcLFnNGarecT1NHnU7hYsE0bveq/mijeKLhYsZHrSbh61XL0eZii4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X833pRIM9aLisyrrL4jA7Y5ryHVGzqszH1xXqetyjbwf4a8ovm3X07dfmramc9U3NGGE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HpXM6Q21EwOK3TISOSKmW5EUThqkDZAqn5h9aespA65qblWLe6k3iq5lPrTTKfWkFi1uo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L5vuTQFi1u4qxa8gYrNEoPU8VoWrjauKLjUTULEAAU3fUO8Y60m/3pXLsSs+aAearu5G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Fi3mkPNVvNJ9aN7UXCxPmjcRUO80wlj0PFFwsWGceS2SOlef+JzbPHiaWQDcPuLmu2kb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JJbUqPMSRuf4TjJpxFIwCujhcCa6JH+z0qMjSg3D3J+i0pm0wDJtps+7CmGfTcjFtKf+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6tdH8Mf1pxOi947xvxA/rURn07tZy/8AfYppuLAHAs3/ABkFAE/maJnAtLxj7uBSM+lE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4qL7XZjpZfm//ANagXlr2tB9N9AEwewHS2l/76FSo9nziCUfVxVdbu3IAFmpHu5qUXEBO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ALamDb8quo9zV6wMfnjCt05O6s9ZISBi3XB/2jV+waMzDEaj8aqO4HZWjR+SMKcn3qx8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YGIYAx6VZD4PCitUZsfkf5NNDJnp+tKJAP4VzR57dkU/hTEBdcDK8UB1AHHFHnv12L/3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Af8AAKQCFwW+4Papo2VVwUXJ9qhSRyQeM/7lTh5eoH/jtCAXcp7L+VG8c8LQHlPX/wBB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VQBuFGaTMh4O78qUbu4Yn6UALRQA391h+FABP96kAA/5xS59v0oAfHCnFGG/utQAAsDxm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a/8AcakIPpQAEt6mkwfc0u1v7po2kdQRSAQZ7VlasJMH5m6eta4Uk9KxtYVipAxkjue1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JCnk9Sa6ILLhcqMY9awdHVlbbxjPrXSAMwGcdKSG0VbnItiPWuQuUc3y5II68t712F6u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RZ1BSJFbqME0MEjpLZWFmeQOnQ0sasZ4xkfiadbx4s8Fl5PWiJD9qX514FMbK2roSGG8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I2/eq7q4QKw8wAgelU9ETIGGzkmh7jOtXO0dAaX6mmhPlBJ7U4D61YCYPXNG3I6ilxS7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00qxGMmpdhYH5x+VNMJB5cmgCEoFPLVR1G8ighZSzA+1aJTnknHsK5jXriJFkYhiQOgF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7bXFyyF5So9BWX/oIHPnH6AU95rR5mdo5G5xwQOKjMtkG/1D+2WFYt6jASWQ6JN19RR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fIFJ9osx0t2P4ikN1bHpbH/vqkA4vY4/1EuPdxTRNZKci3k4PdxSG5tx/wAuo/FqDdQD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B5ubYZH2Zj9WFM+02nH+i4/4FSfbIRx9kT8CaBeoOllH+JNAxftFv1FsOP8Aa5pv2mEf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6pPFpD+tL9uwD/ocP4q1AEf2mMD/AI9o/wDvqnC7j/59Ygad9tY4xZw+nCMaT7bKelt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OguA8qgwxg7h0+tek6E4KocAfSvN47mRpFBhQc9kr0TQGZo48gDgDgVUdxM6Qt8xwAar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MY4GKslmDcAY+lZ+qzSrbHb17cVrcVjzPxXqtwHKJGp3HH3M1zD3Fy8fzxqB6hMVteIb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qcYVBWO8l4VAmDEdPmFZN3GjPm3M2Tk98CosjJ447+1TyJg856/nVcoVJwcAc0yx3OM8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RSIwbhiPelPQHPUZoAASwIBGP6UHn7uOehpMcjGMds0p4HQ0AIBggkfl6UhX6+3FA985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lAmNKt14P4U0gj169ql6d+R2pu3nIxmmAzBGcnIFHJPXkVIFBJIXHsTTdvIIIyehoABw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z7DpShQRzz6jvTgOgPPNAATkj5jx37GmlsfMOnTigDntxnihhxzkhe9AhjvnggDHpUYz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kHJXPX1zSGPVdx/+vShcNyeKUZCgAc9acDk9OKYgGMjoD9aCMjAJHrilOM9P04pAT2Iz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j1FGOvTr60pI6kd+1JuTj/CgA4HTJHrS8Ljjr0NBY5xnFKG+bjkfpQA3J5zxxjigcAfL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k896TIIJycdsGkIMfTn1pSMgdM44xRuGBgdMUoIDEk9vrQAg57HnrilCkMT2xilz3B468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oQjmkIOAD2/OnAA9OBSFcHHUAc0hhjnn8OaXqcn8hRk+nvQGyTtUj3pgB5OB2oAPHHHr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poI3HO4+5pDHZG7vu61PE6gcIGI9arkAtyc571Yi3JgA4Pc0gsblrqG20A8pV55xTy4u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V7gQgdc9OK0tORnlXdywGelY1Hob0ErnRacmFH0zzXR2XPNYkCbVGFwRxW1ZHGMetcct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Bs96sEVDa/cyamJz0qCxjll5BNMZzjBp7nFQu4B+lCBnM6+reS2B6mvMNRa8W7Plltvb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rj5icV5XqME73bFWIHoGIrrpHn4paEJe/wCzEjHoKoTySux8xzn6VcNvc85cgY/vVVe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k10I4YkcQCgkPyevHFPBLMSohb2Y4/GkAbnjcD6VG0bk8ISPpmqKJih2jNvGTz91zUZV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mFWHUMp7ZBoEjL0Y470Axdkf/PQjnGCtL5af89E9uopBK3OWz68Zp6yDkFFJPTK80CGG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pjwfMBtwDVgMhAPlqT3xxSFEbH3lA/GncCr5TJyGYY9KcJ7mPBD7h6NzU+xedswwP7w7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64YUKTQDBfSjho1b6cVKuoICN0JX3U5pnlMo+ZW3DrxTDCSeMVanJCsiyLu1Y43MM/3h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SPr0rP8AJY8EZz0HrTTARyV2/WmqrFZGsFZhwwP0o2MGyetYxQqSASOaek06DCTMPxql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7HmgEgdc96z0u7pTneD9Rml+3Tg8orfUHmn7VC5S+TkZ5IpQqkEFQfqKpf2k3G6Jc+xN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4NVKcROLLZijI5jUe+KBBCOQgyfUVXGpx94iD9aUalEekJ/Snzx7i5WT+WmclBRsRRwg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gPH4Uo1EZ/1H/j2KXtIrqOzLG0HjA6Uu3sCTVb+0WBOEUD65po1KTIJiXHrR7SPcXKy2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Ktzw3FUTqMjHJ2j8KYdQuOg2j6LS9rFDUWaQUkU4px94Z+lZRuLhud7BfbilBnkXlz/3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NU7F6uB+NRG4t16yLle3Ws0QPnPf8aeFYZBfGD6Gk6r6DUS2dRgzgKWx3HFRm/Y5KoT6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DoQWOAc5xUOrJhZCG5ncEFSD24poSVjyGOetSZXqc49+9OG087s5qHJsdkMWB+ojJPpk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/GmkAMQGwaVG3cEnI9+9DYWEdcYwCOe9d54Wl2wxDJIwAPlzXEOMjJYkeorrfCd98ipz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K8T0QXB8tcKSPdTSJMWPKHH0qVJWe3RwW5FR/MW5zVHOZWrlmDDaeQe1ctEpSUgrz1Nd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8vNc0tuA7EnmuasejhNhYAFIrRtyQwA6GssvsbmtG0kUlR3xnNcrPQR0dqw2gA+9Xgci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rQjJ71m0axkScVBMpANThuaSQZUmlYu5kv0IqCPiTjmrM6lSeaqrnctaQ0ZhUV4tGrAr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jkOfu/i1RWwymOKnK/7Qr04u6PEkrSZCY3J5ZV/Gmm3Ynl0xUxRMjL4/CmlE7ycfSmIk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2rUjTanDMfxrPgSAN8rkk+1acf3OM4qJFRE2+pP50hiQg5H41Jg0FeKgq5Paw7LViCfz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0bRN1sw7Vh+KdyW8YUkbjg470py5YuReGoPEV40k7XM241G3iJVB5jD06VVOryZ4iTHu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pj5ant3q8NJtQMFWPuTXL+/nqtD6GX9j4X3JJzfV7/qkVI9YGf3kPHqpq6jw3aboyPcd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eBiSP4TWbBM9tMHU4IPIpe2qUpWqbGjy3A4+k54J2kun+aZ0CQBT61IEUfwiljYSxq46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+UlFxdnuU7gKoOVAAHUislrkBvlXNS6ldmaUxqfkX9TUUFm0ih2BCnp71xzrTlLlpn02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EY7rsv66jl1Bl/5ZqRTzdxzDBXYam+wQsnAIPrms6aEwybTyOxqJSrU9XqjejRyrH3p0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mSHk0gH1ohbcMHqKcV+tdMJKcbo+cxeGnhqzpT3Q1WKHIFSfbcDATNQy5AA9aRYv7xxWV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MFg8HGgsTi5aPZf1qJPJ54wQB9Kz3sMyb1f8CK0LhRHGGXrVCK93T+U45PQily4iMea9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9lycrez1X6/malpEGUj0qfygvSqkMhikDDp3rRHOCO9KFTnRyZhl7wc7J3i9iEpTdlWD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5EIh6CmupjG4gEfWp8VTuZNzbR0FRUnyq53ZfhHiqyh06+gnnAn7tTbcDk1THUVoY4GK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4wdHDcnsla9yHaO4oK4qUqPTmmlcVseKRFARUJj9KtYx2pCm72oGVSntUZSrD4RiOSaj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PVwuUV6yUpe7HuR7ARyKieM7uKsUFQfWppTcpO505pgqOGw8PZrW+/fQy7gsgI4qoJQe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p45rOK+lbXPCQksSTjkDJrOn0x1+dCWArUhhaaQImAT61pQ6eqcyNvPoOlZymo7nbhcB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VtdMubqTZGhA7segq/qmkRWFgJVd2lyAc9K6VSikRrgHGdoqhrkTS6eQoyQQcViptySP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yfvSS37HHq/PpnpSljxinMjIcFSKYRkelbWPm1JAG596lXk8VB0PPHpTlfHBHFIpMsMM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k9ak3evNaegxxyagzSKDsXIz2qXorm+Hp+2qKne1xll4eubgB5CIVPqMn8q0k8MwKOZ5C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MUDGO3XzXHVv4R/jWY2v37HIZF9gtZ2kz2X/AGdQ91rmf9fIvTeGhgmG457Bx/Wsa6s5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exrZsfEJeQR3SAA8b17fWtm6to7y2aNwCCOD6UuZrct4LC4qm5YbRo4cHtS0ssTQzPEx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AaadmLQAWOACSewrVsdEku4lmeVUjbpjk1u22n2lgu5VGR1d+tS5pHpYfK61ZKUvdiY1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dGp6KOtZt5AsF3JEmdqnAzXao6yIHU5U9DXHanxqU/8AvUou7OjMcJSw9CPItb7lMir2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qfWrdgxVuO5qzxUdIgJjXNSxjB5qCB8xj5qsR8msiiTnmq8oLZHpVnr25qGXpQMhAwat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iM5GKYAxJqS3iZ2OCBimkc1YsyBIRTjuTLYmMEyLkpke1R7x0IIPvWxE/wAuCMikkhSR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F6HBLczEfFYOquRuxyc10cto6gsvI9K5vU1dC25CKp7CjuZKnK5J5prsPXNNBJGO1IRW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RUOpHKj2qXTgTE1R6kvyAih7CXxGcM7aU9KaGyKX3rM1AEryO9FA9qKBEZNJuzSZpDTL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k4oADSUE0maAHKcU7PHXFMzil3D1oTBi5x3zS7s03NNBzTJuPJyDW/4a5b8a5xjxXR+H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Vx3JlsegQ8QqKeCQajiYeUuOeKfvrQwJVapA1VvMxTlkz0oTAshzmpQ1Vgwx1qRXX1ou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oBIoHXNOEqYoAmzQGNQ+aoo89BTAm3GlDHNQCdPWlE69c0AWAxpwc+tVftCDvQLhD0NI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uOtVPtK0faBigC2HPrShs96qC4X3oNwtO4WLZbHegvnqap/aBTTcYPAoAu596Td71SN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dSuFi7uPrRv9apfaE7E0v2j/AGc/hRzAXd6mmlkHeqZuD2BH4U03DHr0+lLmAvbl/vUb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+VKZm96dwL25fWk31R89u4NKJXbtRcZe3jNL5g9ao7n7A0heT+6aLoRe3r3NG9P72Ko7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NFwLpdf79J5g7GqY3jtRiT0b8qLgXS/rTSwqptf0NBEmO9FwLe8DvR5g9aqBXxycUFW/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PWkMi+tVCfV1H40m3P8AGD+NAFvevrRux0qqRj/loo+pppkQdZ4/++xQBc8z1pfNFUfNi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FHmxZ/4+E/76FAF7zR2pRJn0rPNxbg83UX/fYpPttqOPtMX/AH1QFivrNwVRuAcCvMp2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3rF5asjqlzGx29A1cA3zSMc5JPWuilsctbc39MbbCuRzWs0gB44rFsp4kjG6QKR1Bq019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1MtxRRd8054NSrJkdayxqNqOk61MuoWveVTUDsy/5g9aQvnvVH+0bYHh1P40f2hbHq6i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k3N24qkdRtlz85/AUn9q2vct/wB80XCzNAMa0bViAATiucXWbYyBQGOTx8taMWs2yclJ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3ubm8YxmjzkB5JrF/wCElsegjm/75pp8Q2ZHEcufcUF2NeWfCgrk8+lJFMWbn8qwZvEM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U02LXwr7vKVh+OaAsdIZD2BpDKwNYx8RpjAtj+ZqGTxIR922B/E0gsbxmf2ppnYfX2rn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Htmj/hIweTb4HsKANye4/cNxk9wa4TXLm2DqJbdpADnG/Fbk3iBHhYCE5PauY1LVYWcb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1cSZIoG80/tYH2y4NMN5Zcf6F/wCPgf0qX+1EB+WwgH0yaYdVyMCxh+mDVkWY37bZgcWK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gsIx/wAC/wDrU7+1WA4s7b8FalGrTA8W0A/7ZsaAsxpvYj0sovzJoF8vaziH50/+1rpg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pf7Su2PEUY+kNAxFvgeltF+RqZLvcBm2hGfY0wajdZ+4uf8ArlTxf3T4yoA/65igCwk4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nS5uRhExnpiqC3E+MAj/AL4ArU00TStu2k/RRTiB19i2Ygdoz9KtFmxwuD9KowLcJEMB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T/fP/Av/AK1aoixa3ODwgP8AwGnedcjgAgeyCqRN2Bxvz/v/AP1qTdfHnEuP98incLF7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7lMM17npJ/3zWfL9uGMCYFj/AM9TT4EvX6iQYHO52pCsXw91jnf/AN80F7n/AGh+FQmO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5Fx3H/jxoAmDTE8hvyozJ3VvzqL7NOQCcfnR9nkHUD86AJgJMdT+dL+9xj/2aoPJc8Eq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WmBNh+5Of96gFx3X86h8pgPvLQI27MtA7E+WHUj86Qhj3H/fVR+Qw6upo8vBAyKAsPww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J/WmbAP4x+VHlbujikOwu4+q/nShm9V/Om+SMffpREuOXoFYdu4+8KxtVKsW+dcgVsiN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GhJLnH0oYEOjgK33xW+XQnIfHHpWDpAh/vnr6VuFYz0YmkhkN86fZzl8g/7NckBGdTOH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YRbclvwrk0NuNR4Z859OtDBHVqyLarlj+VJAyG6GCTx6UibPsiZ3HFLB5f2kABs470xm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PTpTNDKbVxnGadrOwb8gnjIqLQArouA2c9DS6jOtMigDg9Kb5q+hpSqDICntTSqf3TV3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oHem4TPSghMcrQAv2hAevP1pftA9vzphVM8J+tG1P7tFwHSXKrCzBQSB61wXiS/RUOYg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2LAx2jgdzXnfiO7wdoiQ89TUSegJHPm7j5xbIc+ppDeKBkW0Q+vNL9sPT7PF75Umk+3O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DWRQ37dn/l2hz/umk+3HPEEQ99ppx1Cc8CGMDr9w4pv265PSNR34joAT7dIOkEIP+4a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Mf8AATSm9u+yr/37FJ9svew/JKAE+2z9oV/74pTe3Q4CKPX93Qbi+PZh/wAAFAnv+27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7w8BR0/55infbb/IABA7DyxSebf/AN6Uf8BFBe/PUy/oKAA3d+TyW+mwUC4vyerH/gIF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SnBL89fNI+ooAUS3ZYFiwP8Auiu68PXEpjQh2/GuFCXinnfgDpmuv8NtJ5agkge9VHcGd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1z/iCWdEba5G0YODXQhnCKa5/wASW7yxthwAw960ewjyq9XUri6kZGlAzgHdgVX+yagf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/hT7nTboXcuJlUbsgeYR/WoDp1zxm5RT7ynp+dZsENkhdAdwII6ioWjXk8+laEVmwGGk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1sEbcCfy4oKRmSRE5+bkDgY4qLOO2fYmrbKBnI4PrURT5cgY9sUxjEYbch8H0J5pQGPc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nOOlIHKjBGSaAJAR34oC8HHbjkU3fnqp/DmgPnksQaBMeeBmgD14+lNEgXnPPrSl0yAW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QOOO5pR8xwcUF0DcEY74NNLrzjr3oAeWAHUfT0pucjoMdyKjLoMfLn6UgYFiMHPTPpQIl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TX4UjqKQsxGSuc4xSElsDGAP50AMdcdufSmA7TkjinOvuSPUU7yhxn9aQ7j0KgHLH1x0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QgyCVzSgENwFwfUZpgBfK/ezTS3I+UEH0HSpDHuGT178U0xMCDlsD3oAaAwIYKcfTtSE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TgknnimGMDpkke1ADAHPIHFHzg5IAxS7VHXcPwpwQA45J65xSC5H83OCATwe9BYjAJyf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tBbOztgUCIATk/MuTzTixI64NSogycoP607YoJxyT0oGiAO2MfnxRuyCVbOPbmpjDzyM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KBkYcEclgfY0Bh0Gc1KF+Ykd+OaCrEkKe+aAI8tkcdvSnZJI56e+KeI2HO7n60EIep5x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3A5yelIFYMO3HNTDAOAAB60pwOq8nvQCGIgI3d+2asRBycY6njHNOjtZHA4Oe4ParSW7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3sSBnWJVDcZ546VtaKC0xZuDgACsPyXY8k4781taQxjIyMnqfasKuiOnD7nXKihRgdqu2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ZjIo69OhrYtItoBK1yNnoxRqxNsjxxUct1syMZIpCfl4OMCsXUXkRsq5AqUrlGr9q3Hgg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7ZFYFndO0u1mz75rcRcqM0+WwXuZOvZ8kkHBI/WvMNRi8y8b94oI4OWxXqWuIPJ5zxXlt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qDnkEV00ThxWxSa2CrxPGD7NnNV2RskBwwHPBqWZUTOHDdxx+lVtyNwY1zjHynFdKOBLU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TGJHRyp+tSHywSA7qR6nNOBzyZVYdgy5oKBLiVekje2eaQ3Eh4ZUYHuyjJqTcWU5WPpj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lGH0oAerozHdCvHGVJFS7Ydo+VlHfBBqsgVhw2M9c9akQAk/vFx2z1oESgISMMR2OaYV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ISDhlYkdjTGWRM8Z+lMA2EHOARSDBGSMdqTcQMDn3pdxPPUfzoAerMBgOc5pS7DqAQPU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Pag8jAyRTACyZ6EZ6bTgUmEXo7r+AIo4LbQ2PUkcU0oTnBU0gHlctneCQM+lRPH82Qv4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uKbu28ZIxz9KAEKYB4YU0qwGCeamEjFTkg45ye9KXVlBKKePTpTuBXKBQCcnPvUiQRuv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oyp69jSqBjjPPbNFxDfsoQkfeHanCBT1YDHoKdkDGD07+lOG5lGAeTjJFFwIjAqnAJI7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555qY56nnmkwpJBYg9aLgRFG3ZHI+tJtIIzj8asgDJIz24NNKru3c/nQBFsOcZ59u1TD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mlDKB9386UMueFXHqVBzSGM3Lk42nFAYk5C/kKkDr1KL68DFCy7SRjjsAelMBoZ84AbN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kKaXIOeDSGQnGTigBxQ90Uf8CHFARjkAD603cxxgH64oy56Zx7CkA4I3d1A+tKU6HcBz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EfhTwjEYIOaAARg4/eDrzgHj86eiFSPmDAcdKYUfj5c+xp6hgThD9DQBKUGMkjFafh5y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ZB3txt471c01njvlyPvKQOaaFLVWPXNNld7XaTnHHWrBJz1rK0SVnhwWH3fStQkZxmnc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hs9RiublbZdMuPxrpLsZt8Fhkc1zkzj7SQRu5rGsd+E3ILjBQn8agtL0xSYJBHuelas8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2U7JcEHr2Fcy1O/Y7rTpg6qwPHWttGDKCK4/SLnhUIPGBjNdVbOrJx3rKSszaLJi2KC+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pqSynOdwNVcHcPrVqQcZqJE3Oc9BVw3MajtFl62XCnnrUxXHG4kUkKKseckmlITqQc/W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3eQw7Ced2fbFBEYzkufpilJQH7v60BkByUBH1qiSW3kh34CNn1Na0ZG3gcVlW0qb8CNRW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RIqIlFPKD1pNtQMt2bDyXFVNURH8osoO05GatWo/ctVe/wCVj+tOxN2ndFLAI5FMaMg5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Ir9+etczfoEvZQOma6uVkWNnc7QoyTXITyGa4d/7x4rkxjXKkfT8Mwl7Wc+lrG7ppJsI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yP3A4qSzj8qzjQ9QOap6y22zA9WrVtxpX8jy4QjiMxstnL8LmJBGZrhE/vGt+VAoCjoB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6+wJralPNY4WPutno8S1m68aXRK/3lcdKp30W6Hd3HNXh92mzR74XB9K6Jx5otHi4Oq6W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O2QVdwPSqC8MPrWqYiFBOMVzYV6NHvcS00qkKi6pr7v+HK+wE0pTA6VKU54pOldJ8y5N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da54f8fqjjFdJff6oY9a5tVL3wx/erZO0bshRcpqMd2bPSti3iJtkb1FZABZgB1JrfjU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0dZNn2uePloU4S3/AOAQGNvYUeSasEUxyEQsxwBXQfNKLbsilcuYk68npVS3hMzEnoBk0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OAK0UhEUG0dcc1zr95K/RH0krZbhVBfxJ/h/wxkj7341pbCoGazR98fWtfaxAziih1Fx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EOKaeKmK0wr7V0HzhGQCKaOtPK0wg0AQtEXck8CnLGq9uakpMVKhFO52VcfXqQVNy91aW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QMU1/vmplIKAVjR+NntZx/ulL5fkZlzFhiM8VnMhU4PPvW3c42ngdKzSAxORW7Pm0QWs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dqnn1J2BEK7R6nrTGQEcVGYsVm4Ju7Ounja9Kl7Km7L8SXTSWumZiSxXkmrOpsVtcj1q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m1IZtfxrKX8RHtYZ3yubfmYrFHG2ROtVZrAON0R59DVpkOKaNynrXSj5qxjywyRnDpj9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zo2N4zjiq8thbyNujO0+gpNDT7mYDnjqaVZnj3BGKhhg47ipXtXiJBQlfUVA6r2P51Di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p+wkUxDUquM4xSsNSEwfWu00p2k02Bm67cVx8cTSyqiLlmOAK7a2iFtaxx/3F5rKqe9k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KayANUlx3waog1PqEwnv5pB0LcVWHWqWx5WIkpVpNd2dBba1DaafHEqM8ijp0FZt5qdz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vAqnmg9KlJGtTG1qkFTb0XQ7bT/+PCD/AHBXKan/AMhKfH96ur0//jwg/wBwVy2pn/iY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rZr/ALrT+X5FQfrVqwHz9ehqsOAas2ZUNyea0sfPnQwgbBVmLgVRgdSoAq7C3X2rNoos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HNWgMqKqy5U0hohqeEEc1XPSrMJORTAeVqa0X96ajzUtof3xpx3JlsbMDfJjFPyadAoM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Y4ZbjFJOQRXMa6QFfK+prrEUA8+lct4gVQG+hq0JbnIlgenFHNMTk5zUhz61kzQ09Nz5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R2GaXTMjzPSnalzCDjkGm9hL4jJoJo6rxQPSszUcnfnFFMLFTxjn1ooEQ0GikJplig0F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A3kHFG400+tJnmgCVWBHXmmFxn2ppdQvNMJzQImDDmlLAVX3MvIOTU0UDyn0BpoTFJ3c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BMpyVGecirEFnHEoJbJ61ZGDwFB9K0irGcmdPput2iRbJrtFYDuDWiNa03/n8j/X/CuK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wNjnJqmzOx2J1rTD/wAvkX6/4Un9t6YvP2tPwz/hXIiAjtUi2570XGonWjXtNH/Lyp/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tN/5+QPohrlVgI6VIIc+lK4cp041/Th0uT/3w1OGv2GOJmP0Rq5gRbakERx0ouFjo/7f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aD4hsR3lP0Q1zvktQIWzRcLHQnxDY9klP/AaP+EitP8AnlLj/drBELY+7SiBv7tFx2Rv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c/gKB4jtu1rP+n+NYnkt/do8o9wM07hZG6PElt2tbg/98/40HxJb/wDPpcfmtYXlkdaN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SxdraUfXFOHiRMc2jH/gQrCCN7UpUr1IouFkbf8AwkqA/wDHm3/fYpreJ1A4sD/38H+F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y3/vZoCyNn/hJn/58lH1f/61H/CSv/z5x/8AfZ/wrFKEUm056UDsjZPiWU9LWIfVzTT4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/AN9GskIx6CniM+o5oE0jR/4SW8PWC3/I08eJLr/njD+Gay9gXoKQryRQFkabeJLwn5Yb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vmyAkCn2Ums8RsehApRBjqeaLhZFlta1NjxNGo9oxTTq2pHGblfwQVEVx0pCvGTQFkTr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/AKX+3tRzxcj/v2KplR3HNGw+lFwsi4dc1I/8vX/AI4KadY1Ful23/fIqrt55prKewzR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P/L635Uw6lqJ/wCX2T8Kg2N120COQ9FNFwsSG+v2BzeSn6NimC7u883c3/fdOSBs8jFT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CxCZrlxlrqcj/eqI+Y/W5nz/ALxqZiMkAUgHtRcLEIVx/wAtpT9XNLh/+ekv/fZqcZ9K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iMF3Ye7E00wjORuH0NWQgFLjFAFbySem4/iaPKx2J/GrVGaAK3koRzHThAnQKBUxOaB7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FR2rHGRIK2L04ViKxx9+uql8JxVtyxtO360woCeRUw6DNNK1nJ6jhsR7Fz0qRVGOFB/C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ai5YbR6D8qVSQegH4UZ49PagHDcCgCQe9ISB1Ap3OORTHG4Y6UAPiwZl4Faa4KsQQOKy7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0Mfu2z3oBDR06inEkAdKrYo/E0ixXOMjIpAwByDyaQgU049cUxkhfj7xoJGOvFQggk0Y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aQDyaeFJGfWmspHAXNAiOQqsZIUN7HpWfPqQhcAWcDcZywNaR3KpO3p1qhc6lcW7Hy4U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IptrcxHy2luo9lamf2tc/wDPtEf+AMakbWb9x/x7oPpE1QnVL/keUuP+ubVZDQ46vdjp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1TUDwIV/CAmmDUtQOcID/wBsjThf6pn5UK/SKmAp1DVT/wAs2x6CA0pvdR7xsP8Atjim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+EYFAu9WJ5eX/vgUAPF3qJ/gb6bAKeLi/P8AC3/fFNFxqrHky/XYKckupsRlpcfhQBMl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t3RnumABEh5/u1jJLf8AUvLW3pDXjAbml/FqqIHUobkqAFkH0FP/ANJ7iSmqLjyxlnBI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f99GtCRwW4PQN+dNZblVJJbA96ULMe7H8TUNykgOws2T/tUAQMLlmJ+bnplqtx28qxD5j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Ds+48Ae9WjC/bH50CYoil6buP96nCJ88n9aj8lu5UfVqPLOM7l/OmIk8pvX9aBC2Byv4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OgIB/Ev50ASmNyOq/iaTZj+ID8abtB/jX86AgA+8tBQuKXb7/rSbQeA4pwRf+egzSAaY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oH8efwp21AceZx9KCqf3yaAG8dmpQPQ0DBxgnP0pCB6mgBx2g4LDP0pCyZxu/SkwnfdS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jxyT+VYWstEzEktW2QnbcRWDrBjDH5WOOKQhukNDg/M2c+lbm6PAxuNYeleWB9w9a2d8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kGotGLfkMa5SJof7QICMMHrmupv3QwY2E54PNcxC0LaiQImBz/eoYI6cMgtYgVJOfWnW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B61F5kf2ZAUJ+ppbaRPPJCA8cjNMZn6zKjeYCjHj1o0DYFjwuPxqLV5APMzGuT71NoJB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6gyLnlaTevZSKRyN2QDTcn0qgHb1zwtHmr3T8qjL8nik3Z7Y/CgQ/wAxc/dxR5wAPy0z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LyZ4Uf8AfNIZHeXDiBsKuPpXnOvXkouVAjU49Vrv9RnkW3wB9eK861e5uzdDaDjvhRUy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Eaf9+6Yb26JwVGPZKcZ785wGHPZRSebqOOr/APfIrMYwXd4f4fySlFxfk8bsem0Ub9Rb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+e8v40AKZr/tu59FFJ5mo5GPN/75FGzUMZ3S/jQI9QJ+/J+tACFtQPXzfyFG2/PeX88U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L6Ippt77u7fi5oAXy9QYf8ALTH1o+z3x6lx/wACo+yXZHL8e70Gzue7qPffQAfZ7zn5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Lwnlz/33Tfsc3/PWP8XpPsTk5M0X/fVAEgtbkEZc9Oz11HhwSbQC3IP96uUFqykZnix3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NgOvHcN1qo7gegorGFST245rP1uHfbZ3r6cmr0SfuU+dQMetUtZjUWpy64PFaEnj+s2G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1H+02KzzpyYBN3bFgf71X9ds7Y6kTJdxrkYGV6VnmzsQOb5ST6LWbKRctIVjwBKj45+W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UtooUx5cm4Hvir2BtpDRj3Fuy9BkZ6+tVG3KwyDx19BW46hsgqD2qu9ukinj8aoZlgZz8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QOtWXtWUlgM47VCQycEMM+tAERRlBz0po3ElTkj2NTnDLjIz6mk6jkUkJkWG3fdIGepA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A9OtSgegGaDkZz9OPWqER7Mdx+XFNI6EAbc+lSH5iMtQiFsEdBSAjOXHFMMQHR+B1FWf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0ggGMEqfpQBCM8gMCP5UpQlug59TUwjKE4PXpTQuTwSSPagYwxsF49adtZgMtg+1TpGx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2d/7hpICsdxOAuB60oTK7tpqx5DhTkGgIem2qAhCsQDtH404KQOx/HFWPs5YZCHGO5pV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80guVSBkgH8qYQVz1x7VojTmbJZ8D2FB02JVILNk8/epgZ2d3P5HpQW9ATjjjtWgunxk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STuPfAPFAGbuXnNAOGxng9Oa0/7Nhx3x9aT+z4QeBz7UAZ67QRnFLu64Geema0Rp0XYE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mOOxpAZYY9cnmjeBn3961f7Pi5+XqMdaPsMKgAqPwpIDLLrjr+NIGyAQxzntWwttCCMR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BVX6CmMxdjsRhGYk4BqZbSViMoVB4ya1ggx06U4LweDTEZ8dgMkuwPGOKtRWscfRBn161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D0pDGAY6cYqvMpLHkD8aulQRx26VWnRCpYsQKTDcht0JcgupPYZrUtGCMQT3ySKxoltx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rYiRjlgwYd/WsaiujajKzOz0llYKTzXRQKG/AVxeiTDcnznPTrXb2hRkDAgk1xyWp6sH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JrnNckYRHy5QvHXGa6KcAk5/Guc1uSBYmVt27b2FbUoJ7mOIquC0Od0u8zfAPcbsNjBW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OQea8ysJ4DqRWLcSWPB7V6DYSYt15yMdairGzHQlzRuM11B9nz0BHavKdTWBb5gzNnGC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utiR0AxivL9ZaJLgmRGYknpWlEwxa0MmYqMBGyO+arF1zt28Z7ValEbKWjBX6mqhADHP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JTjJIYnuKQDLfeo2hunXPSlKnbgI2c9ccUxjjx1+v1pjOR1c+wFKD8x5wAKY5IbjkCgC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B3NTiQk4KK30UVWiCnkrn2Bwam2oFJCEAnghqAHFgOAgUY5x1phcZ4ZlHtQcerDP5007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MQ7ezcMxYD1FA+70AA9DTEXceJFbJqTYwOcdfQ5oAQ7QCcEZ74oI3DhwKCu3JC45xgVF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BKQQx6ZI6im8gEtkGm+ZyAU6/wB2lEqHkkqT+lAAGKAlWIoMpzhhu+tPDB/4lYeh4oKA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aAItygY29fwpSwxzkD6U4rGBj94ufUA4pQgI4kU/Xg0ARttONpB9QaI8B1JA460FCEwB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XDkMO2KYFjeCARkfSnb8qB/OgW4BBZ9wPrxmpANgwpGe/ekFiIsSD3xzSKjk4wc+uKlJ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u1SQSpJ7AnFADSvT5lxSCNV6t0PpT9+3kcfSkMzqRg9PamAgVB0ZvyxRtT0YjvR9ocYJ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wKQDgqZ+7t/E0qBOcKOPWmbsdD17UoIIwP5UASFyDuAA/WlMrMwG/nv7Uwq3YYHWmhHz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34y+eKYWZ2yXbn34pNrZ5XtSFTnGMEetADzIQR8xPuaCxzkN0/WmFTxkjHpmlOM4LKPx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5yMHH41HuX++Me1KCM4OaAJVkw3OfwqRJSl3GxUgBs9faoFxu3ZxzSyYwePzFNCZ6f4d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Edcda6MrHnIya898KXL+SiEEgYFego6tEvBzVHPJWkQX+0WxHPpXKSz7bkgcnOc11Ops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XeQcAHvWNVXR14V6m69whiOO4qrFYPeMWiwSKr+YCgx3rW8PS7LoKejNXPFHfOVlcILC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61v2jlVGDxWzJZR3FqX2DJ9qxwjQSFD07cUqkLalUqlzSVty8Hiop3AHNVHm2LwSD9ar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2rnsdDkWS67cEikjGXquEZ+ACauW6bcAjkVrBWZhWfusshkReVH1oLp3RafnK8Dj6UgD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0lseM9xu9eyKaBMwHEa/lQXkH8P/AI7RvnJ4Vh/wGgRLA7s/KKPoK2YQxXNY1u0xl+YM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nNRIcR3PejGTS5z6UceoFQUWbZQIWqtf/dj+tWbcr5bYOarXx+VPrVLYl7lOmySJEhd2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9FaR7nOWPRR1Nc5dXk97J8xOM/Kg6Vz1a6hp1PWy7KKuL99+7Dv/AJE+pambs+XHkRD9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J5BiNTwD3NS2OjE4kuRgdk/xrbACgAAADoBWVOjKcueoejjsyoYaj9UwXzf9bvzGlD1F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fxVtVk66v+jxkf3q3r/w2eTk/wDv1P1/Qo6N/wAfh/3a1JX+asnSGxefVTWtKQWOUNZ4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+/JDe1BPyH6Uo6dD9Ka7bY2O09DW72PEh8SOe/j/ABrpo0UxJlQflFcyOXHua6hMiNRj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6vid+7SXr+hG9umOFI+lVHtmzwGq8zOB04+tUru98kYPLdhXXOSirs+XoUqlaap01dso3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ZkNusTM/Vm7+lWppnmfc5z/Ss6a7PnCJOnc1yuc6/uQ2PqaGEw2Ux9viXep0X+X+ZuaZ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BWqTnPaqOnRkgESbePSrzQvk5m/JRVqCgrI8jFYyeLqOpP5LsMrLvrrzW8tD8o6+5qW+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u/A4qCztTO29jhB+tYVJOT5Ins5dhY4em8ZX6bL+vwLFhalV81hyelWZFIQ/SpFTj/Wn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lbp7VrGKirI8mviJ4it7SZgj74+tbIbgVjj74+tbaxxkAF2/OsaHU9rP/wDl38/0IzT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5z/wKo2gjz/Fj/eNdB82RFRmmFTnpU3kQkfMrf8AfRpPIh/ukj/eNAWIWX86bkY61MYI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ABzH/OgZnP8AfP1qVVG0HIqOUASsFGBngVZjijMakqCcVz0fjZ9LnH+6Uvl+RQuMYPzA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961bqONckRrzx0qg0aZOI1/Kt2fNornZjIYfnTN65+8v51Y2ID9xfyoCpxhV/KpHYWz2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9G6DHvSW6qJDjHTsKfdf6r8awl/ER9Jhf+RXP5mQyJk8496YUQE4YVcKbuwNRNFzyozW5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rj1phKL0cZ9qtmAFsjAphiw3KA++KdwK5mTGC2R0qGW1t5uQCrVcKKQQAKhZCCKLiaMu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PUCmpA8zhIgWY9AK3rW3luG2AAqOrHtWxb2dvaZZEUMfvPjk1nOcUengMuq4n3npHv8A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vmy4aY/ktRa3qqwRm2ibMrD5iP4RS6pqkqRFLQc939PpXKMT5hLkknklqzjBt80jvxWP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N/11HjJ7Uo6UgPFOB6+9aNHhJ2AAkUjcU8HnpTWGeeKlotM7bT/+QfB/uCuU1LH9pz+7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g/3BXJ6mT/ac+Txu4rKO59Dmv8Au1P5fkVxVi0ALEk1WHap7cZf+daHz5twqSqknr6V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o25+VcelaMJ3ce1RIaZMCQODUUp55qwF6VXuFAHXmpKTK5cbsCp4GP4VWqzD0FMROeua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K8VLZjNwKcdxS2OhtwPLAqQpSwRkpxTxGc813RWhwSepGFxz2rmdfjBR+Cep4rrhH0rm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/UU7CjqcGAFJwDjNSbSehGKkdGRiCOlRg4PSspLU1RoaaPmYd8U6+B8g59aZp3+tOfSp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fQXUyMYTjmmgnJqUrhajI5rI1A/SikZuaKBEBpp606mnA6mqLFoJwKQOB71DI+TQDYpfn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Ck9KViLgTlSAMmkEcjY2j8RViK0dyMggd60FjSNQAM4qlHuLm7FW3sMMGkPHWrwRFUAA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gtySrUC9OaqrjNXLbrQiWi2op4XvmmA8U4H1phYfilApoy3tUwXgUAAGSOakAHY00KB0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8Z9aUL6mnbRSAYAaeBjk0oFFABznqaeGYDGaaKcKBBkk0YNKKXNADDSbcVICaUCmgI/w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oKii4ERQHp1pCh7GpaMc0ARFPak2c9KsAZoCc0AQqv4U8KKkK+lG09qAI9tLtxngGnBT6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ADCo64xSFD9akxRilYCPFNIxU20k8UoXHXBpgVxgdqUKx6CrAAoOMcCgCqYyTnvQEPpm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QbD6U4AgYp9BIUZNAEbNt61Xdmc8E/SpXbe3FOSNR1AzQBEkYxk08pjtUwUZp3lg96AK+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gxj0pPLBNMCvtI70bCas+UvcUeWo7ZoArbF9TmgouOM1PgHgCgqSOlAFfafSlCHnpUux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+KAMTUeFYe+Kx1PzCtfUxthYnuax05YAda66fwnDV+IvAfKKBjB9KVEJXI6UoUg1jLcu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WIpUUE5qUKMVJREENORCDUmB6U9QMDjmkBGU4ODzUZTnJbFWSB14ppUdc0AMt0ImBzkC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yAyVcCAqcjJNO4IoFT15xQRxxmr6oo6LQUyfuj8qVyzMJ9qax74Nank56Aj8KDAD1B/Ki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x60juUXODWx9mXtUb2uOdoOaLgZIu2HG4D6infbQOrr+VXntVI5QH2phtF/uYJouK6Kj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VnT6heq+IUVs/wDTPdWzPCI0yqjI56ViXF7qCzbYg2B6R5rSJnIY+o6q3BjOP+ueKg+26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Uj3GrMdxST6+UBTPP1g8DzfoFWqJEF7qx7SY/wBwUpudXPTzh/wBaPM1k4yZR/3zQTq5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nm6se8wH+6KcP7VbgtKPypmzVWPDy/g1KLfVSPvy/wDfZpgS7NVxw8x+hxUqLqH8bSjn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4BMp/4GamSzvjwwkJ/wB6gCYLdkjJl/M1vaNFMAud4Puawxa3PAOfxaug0a3mUL0xn+9V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S2Pc08QyHoePrSeS+ADj/vqlEb4Iyo/4EKsgUxuoyTgDrzVF43diwI59TU9ySqBN65PH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Z1wvvQBaihKIFO3PU0GPJxkUp25x5ij6mmFVP/LVR+NMY7yh6igoPagbcY3qfxoO3++u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bF5+YU75M8uPwFB8r+/+lADQi/3xn2FPCAHmTj6U3MeTlz+VODRdN+fwoAdtT/npn6Cn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EHj7MfypRJH/AHqAJticZdvyppCf3ifwpvmJjoxoMkfo1ACnbjkn8KQGMDG5qaXTsGo3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mP4vxppKE8KaZ5if3SaDKn90mgCRNufu1g6yyKzEoSPrW2JVJJCdvWue1mYHcNqjI60m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SEKB33VqjVLCQ4R0z/vVxSpDtzuXP1FOtGCXYARduOtJMo66+nR4CY0Uj61zVrODqDfu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teEUmsSyuGN+2EXrzkGgEdMZgIYwI1pLadvOY7FGPSh7iRY4sRqeO60ttcSGST92vt8u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Q2UGOmcVa0JiEjG1cj2rO1q4nG5VXOefu1oaC8hVSRg4H8NIDpDOw42L9ab5zsB8qj2x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7tN/fY4H6VQD/Mk9B/3zSFpPb8qQ+d6GmEz5/ioAfuc9gT9KTfMMYUgfSmZn/wBrP0pC1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T1QzmBshunpivO9TW9N0dvmBQPavQtTWXyDy2SOm4155qcN012xRm4/28VEg6lXytQ55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R95/++qDb3ZH32z7uaYbW6PG/wBvv1AwMF+c5ZgR6vTTb3/Zz/33SmxuSeZFHtvpp0+b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AKba+/vn8XNN+x3R4Lj8ZKadPfvPF/wB90GxOeZoce7UAONlc8jzVB/66UGzn5/exf990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+DUfY0H/AC8RZ+tADjZOfvTRfi1J9iGeLiH/AL6pPs0OebqMfQUhtrfobpAP93NAC/Yo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Q4ObqIAe1ILe1HJul/BacI7Mf8vR/wC+KAE+yQDpcqfoK3fDqwxyBRcq34VhmKz6faWz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3J2zOcH+71px3A9MtREbVQJAce1VtXWJ7Xl8DpkCltHhFquXbGfSi+8mW0YfMQOcYrQR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IkuJM7TwENZIi01V5lmbH+ya3fE0FktwJXSU54ODWEX0pWyIp856E/8A16hgWrX7LkeU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pVK1a1YqYkZTjoTmrxGfpQikMIHemEDuBUppCueMUxldk57fWo5IFY7mXNWSB6U0r7Ux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j0phtCDw5+hq+EGTzRtBPSgDONm4GQAe3NMNrKFIAz3rU6UmfagDM+yy5yYySDxzSfZp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0iCfrSBTnBJoCxni3mOcBR7GnrZOcbnwe+O1XlQE+v41J5YPJGaAKK2SZBZ2arMUCBcB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etShBjjNIZGEUYAxxgcU0qAcgZNTlBj6UxkPagCu5HYCoAmWIBHvVl13ce/emonzc/Wg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PlGMmoGV8cOAD7VKiOAAWJ+o5oAmx2HWgxBuufbFOVduM81KMADFAFcxBRwTimlSD1qd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ZoAiw3UnNNKkcYP5VKVwSByKTPFAEYVj0FOCEdjUyKACTUoXHYUwKoRsDFOEftU5U8dK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AZGD3o2HPSpwOfegAGlcCIL7ZpwXAwOKkx69KTHIFMBoX15pQOtOxx0oxSATHBqCdUKk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5VHKFCHdkj2pMDKiW0F6hLyYzjG2uts7O3cKUduRnBFcqDbC7VRG2QeMt3rtdOWLygQj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EHZjLOEW8+wN0ORxXa6WdyKOnauNlIF0p6A8V1eiyJtXJzjgiuKSsz2KLukaN0HC5AyB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t6MD7NXc3O0xMQK4LxLKsQZigbPHPpWlF6mOMhdXOM068jTViqxsM56sK9E0yRpYVBJ6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UvsiBM7uGHpXp/hu83xL8gPHQU6qvqThZXuizf25e3Y7SSB0Neba4iRMxMQYdifevXb+G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p3ry7xGlxbO3mRRnHYnNTT0ZeJjeNzlpZVaMAQAYGOKpMzFjjBB6j0rSN20qEm3VR7Ka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ntjGK6TzUM3nByM/Q0B8MMFh9DSYBJHQkU4oGHDL19aYxxlYkqSGB7EVGNjdVZSO45FB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TNxBILNkDHNAFiJIiOJmB7/IP8amCIVIM4PfO05qGCRwSd/P0qcyvn19sCmIjKfNlXVg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+7UvnHo0aEfSmPImMFCB/snp+dAEZVh/Dg+gqVVxnqDjNNDR9cOMdsg1IFQnhiR7kUAI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Kjp3z0p5VOm8g9CR3oITaQGb8DQBFkgcgH60gWN2yVwPUU4qxIxgj3pAqkgbtvY8ZoAX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RjFJtmQ8DPuKXy9y4Bz7Ugyij5jnPOaAFW4dQRyD/tDOaA4ZhvRD+BBpRIW5cZHb2pAs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c0ANfZjABAPpSgbiDknFKFQjIfOP7wxSoo3ckHjqDQBMWJxkdqA3Tt3NIMAHOM+lLvC4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JK9KNhI+Z1GeeaaZQARk9cE+tDHJAGPWgB5RecqWJHZsUm2HqVIHf5zmoyrAAZA9+tGx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4Eg+zqfuN+dKXRTkA4/OmCNMjErY/wB0UqxBicNn1B70ABYluOlHmbmII9xmnCDnhDx70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DxyaAGbhnGaMn0bp2BqToM7/AKAUm/PBeXr2oAYNwPGSPpRtYrkBiPXFSbxknzZPowFJ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QBHtfOApoKOeq0F85JJ60bwBgbmJGAM0AKYs9WAz2FCowIJOcHsetIHIIx+gpS5HA5Pr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5TgYJpoG7GevrmmOTkDqKAZ2XhNx5KlkUnI616NE6GJcoo45wK898KKFgRsHJ9s16AGO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RzS3KmouGQgIAMVw94VFySehJrtNRb5Pcg1ycq75mwoPPpWdQ6cNuEJDRgHqOlaOmOY7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C7c4wR2FSxArMrDqCDXPFanZOWlj06wl3QgEg5HeqV9Bu3cc54xUWmzsY42PcAYq9L8z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o2MYTcZXOckjflSeaaiANyOanvS8cu4jg1WW5XcMkAVwyjaVj0Iu6uacSqsfFOBYNxmo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dIt5++ox6mtaULu5hiJpRsyyrSBRhG/KgvP2VhURQngzp/31SeWR/wAtk/76ruR5Teo/9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snPViAf9qmbAOTKn50FUI5nUD2oFcsW8b+Zkyqcds1swqAnDAmsKBYBLxMWJ9q2rfATg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BTM04Hmsyixbcq9Z+t3S2lqsh654Hqa0LbBWQE84rlPFNxvvY4QflRc/iaitPkp3R25Z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bd+iMj9/f3XdnY/lXQWOmxWihiA8vdj2+lU9DWJIpJGZQxOBk9q1vOiz/rF/OscPTjbn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ubwtFWhHTTr/AMAeaKZ50X/PRfzo86L/AJ6L+ddV0fPezn2Y+qOsRb9PYgfdOauK6v8A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SxMh6MMUprmi0a4aq6FeNR9Gmcvpsgiv4yehOK3519Otc1NE9tcMh4ZTxW1a3a3UY5+c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wZ9FxDhnUUMVT1VrP9CYHjkc1BdybLSQ+2KuADHNYmpXKuwijbKr1PvW9aajBnjZVhJY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VrVDJcxr710maydJt+TOw46LWtUYaFoXfU7OIcSquJUI7RVvn1K95dC2g3dWPCisOOOW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Pap9UkL3ZXPCjFXNLEcdsWLKGY9zWUn7WryvZHpYaKy3L/bxjecv12Kd3Z+RAVGC2OTX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663UXBjyGBJ9DXLujfaSeeT/Wu+nyxjZHylaVatUc6l22dPpmTj6Vos1Zmnsq4ywHArR3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T1OmEZKN2jBlhlMzny2PJ7UgimHAR/yNbpYgcCk3t6AVzewXc+hWfTUVHkX3mH5c/wDd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3X/I1u729BTXZjG2R2pewXcaz2TdvZowO9SbJv7r00f6wfWts9PwrKnT5rnp5lj3hOW0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hs596kNLVeW8jjback98V1XUVqfK8lTFVZOnG7euhLTTQsqyLuXJH0pDz2YfUVW5hKLi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cGkJzQRzQaBGdJ/rG+tW4v8AVrVST/WN9atRnEa9a5qXxM+lzj/dKXy/IhuuQeazyPm4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hJDVuz5uIpUjtTcE/SnZY9TSZqSh9uMOee1Puf8AVfjTYPvn6U+fGzn1rGX8RH0mG/5F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NjntmpflHrRu/CtrnzViHyyDyKaQAeQBVkZY4HWnNbtjt0pNpbm1PDVakXKEW0ikUUjO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UdO5qwUKk8VYtVAQtjBNKcrK5vgMMsRXUJbbseBHbQ8cKKyLy6lnOAcR+g71oXgZiqgH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lUU4r4mehmuLqObw9NWiu3X/AIBQBKnJpskEU/LKKumA8/IT9BUZgcjG0j8K2ueH7OXY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yvpmqpBU4ZSp9D2rcZJE4IOKjaOKXIkQHj0oeotVuZB4PH4U0nOavS2IHzRdPQVTeNkOC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qR2un/8AIPg/3BXJ6mAdTnH+1XWaf/yD4P8AcFcnqeBqc5xyWrngtWfS5s/9lp/L8ivt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zen9ag3VPackgVpY+eub0BCxqSOKvxMu3gjmstWAhUZp8c7oQQRgdqTjcpSNUbiepxUMy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ryAKZcXA5AIqOUakRgHvU0RIOKrLOB+NTRTAnninysfMXi2FzkVNp/zXQqg0w2kAipdM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OnFakzeh3VooMXSpSg9KqWd4ix/dc59FNWPtcZ6RSn6Ia7Y7HnyTuPKDHSqtzEkqsroG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gQTf98VE82T/AMe8v/fNNjjoc/e6FbTqxChSfSuYvdGa3kIXO2vQ8g5zbSn8BVeYROpD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S1cpNrY86gVkkI2nOMcUk7lomzniuturSPLNHYbT6hea5y8tLli6mBlB9RScbIqLu9TM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SpzC6DBBHbmozHuJBbmsWrGqKjtg0VK8GDy1FAFYtgVAWy1KzEjNMHzdKZTY8GkKg1LF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RWiqNzgU0iG+xRhtHk9h61fjtI4+Scmpd6ooVVwBSD5mzk1RO4pcAcDFIWHpigIT0pwT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XJ6mnogBJNKqkjNPAwelADQParlvtxjPNQooYjjFXYoQcYWhCZKFXjGDmnYA7U9Ytvanq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QZPSpgtHSng5oAAop4HtQFNPC4oAUIMUFPSnigCgQzYaAo708g4oxQA3bjpSlTT9tKEz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Zk8A1MEGOad04HFAEQQ45FKEHc08gmkIoATavqaAq46UbTShScU7AKVX1oAHpTtho2MR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+1O2sOtAVvSgBBGcZyKQpUgHOKNi985oGReWe1HlHuwqbYPU0BcHrQBCI8d6PLHqKmKb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1AEJQA8UY5qfyh/eNHlrQIr7c9KTBzzU5T0FG32oAj28Uh47GpgmTxSsuxcmgCuSFGTU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pc8mhYwoAC0wI1jVRnBz607YGxUwTjmlCH2oAiCKOakGMcUu3nkUu09qQDKUCl2t6UY9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07FJtyaAuNwBR9KXY3tigqRQMSkJAVsAdKXBI4FDIdhOCDimhPY5vV3ymOxOKyYf9aM1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zWbbDLZ711Q+E4amsjTAwig+lBoHCjPWjIrGW5rHYcmN2KmCgdqhTqPWpwOOakY3ApelL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pCBilIIOD1pdpxxTAfbKA5Jq/tAWqMHDGruSyDg0hoMAdhTsjFNCnHGKP50ih+40b8nB6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6j86AHE8U00pxjqPzppYA8sPzoACqnqOKbsA6LS707sD+NAljB5YUAQXKOEHlAhvaubu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IX2UV0927NEDCxLY/hrlLttWadhG9xt9jgVrEzkQv/bZPzG5/EAVEYtYLH5pv++wKVk1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TTa6se02P9+qJFFtq7fxy/jJSiw1Vs5dj7mU03+z9Ubr5v4yGkOm6i3Vm/GU0Bcc2m6jn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Tf7Pvz1dv8Av4aUaVfnqR+Mh/xo/si76M8X4yf/AF6YrgunXnQuPxkNSpp8y9ZEH/Aj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v1cf408aSw63dt+Dg/1oC5YFpJgZkjP/AAKum0a3CouXTPfDVyg01VPN3D/30P8AGun0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b6YqkM6gxDavzrwPUUgiUdZE/MVAY04zKucVHMYVTYbhQT6VZI2WJHZm81QegwRUsUCI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0UMTsP3ykLz0q1ttwAPPAH0NAWH+XEesyUeXF/z2B/CmbLYDP2g/98mm5tu0zH/gJouB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+7A++aizb95Gx/u0u6D+85HstFwJN0XctSBoc4DH8qaHth1EnPtSFrYDowoGPLR+9G+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t/R6XzLf+65/GmFiTfDnhZD+VKHhHOx8/UVEHg7RsfqaUSRZ4ib86AJRJEf+WbfnThJE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jzgRH86fvQDOz2wTQA/zkH/LLH40GaPPEX60wTDP+pH50GYDP7pc/U0gF89D/wAsgD9a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TDPkf6pR603zSP4BTAlFwP7i1k6hbvdZ2qoJq+Zmzwi0vnuRwqj8M0gOa/sCY5IMY/4DV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dvU/8Bra86U/wjH0pfNlxnCj8KQGbf3EiQBVQHaOu2sOwubhrp2Kgc4B2VuapcTLHwe3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nYkkDOBxQwR0b3FwAi54A/u062uLjc2fz29KZJNK235j09KgF5LFvGScfSi4zN1eW53Z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VraI052ghjgelc5e3NxcTYAkAz2roNGaQKAzt0HJNFwN4Nc5/i/Ggm4yeWFVfNfcQZW/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8Cp3BFnE/dmNG2XHVvzqqZQB/rB/31TGuY16yj/vui4y5sl9W/Ok8qYngt+LVRN5B/z3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w+9cR5/66ChsCHV45DEQGI4/vV53e2U7Xj5lVeccvXbarcW8inE0Z9TvFcPcWQe4dxcQ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GbCbGDNGf+B0z7A5B/fxfi1BsFwc3MA/4FSfYowP+PqLA9qkAOmnPNzCP+Bf/Xph09R1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kCnm5i/KkNvbd7pfwWgBPscXe5iA+lAtLfobtPyFH2e1H/L0M/7tJ9ns8/8AHy34KaAF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09KDbWg/5ewf+A0eTZdftD/98UhSx/57SEdOFxmgBDBaj/l5J/4AaPJtR/y8t+CmlIsR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FgP4pCaAHCO1Bz574/3aNlljmSX6gUbrEHpKaPM08NkpL+lAAFsugaXitnRPsomLDzOf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lKfoRU8N3aJ/q4ZQRz94U0B6XazWq24B3Y/3hUklxamJgCefUivPxqyKowkv/fQpP7XL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q4WDxSti0bExFsEkfNiuQF1p4X5bBuOPmcVuX15C+7NsGB5wzZrD+3Qg4FhEPrn/Ck2Is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TGPc5rRxwD7VnW06SYZbdU+ma0gPlB6ZoRSGnpSY6Zp5H500jjpTGJgUhGT0p9AHHSgC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0wDU2BnpRtB5zimBXKmkK+2asbeaTb7daBFcKTnilEXzcrVlVOcADFPC4NJAyERkClEe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cUwIdozTwp2+gpQADS7cH6d6QxAuB+FNIGD9KkPSmngGgCpIMZ55pg6+5qSYZPHPrSKo5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2tg/rUyPu6YyKoXUiJOAeAc8irFr93IIIzx60AXxzgmn9sZpq/d/DFLQAUo/yaQUvbFA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yfX0pz/MCM9Kamc9eO9AEyjC8joO1PFNXkc04UAH40YpaKAAgegP1opTSUAFFFFABij6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+lI+ApOAfUU6huFPf60AZUs0cUyv9nViOcE10tl4hQQhDYqOPlw3WuflkkRgQinB6latW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6J0qGI2JdRW4AIgK4Oeua39HvdrKxOATzXH+dcZwUJHsuK0bC6aBgWU4PT2rnqQ6nfh6q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A/MTkHivP/E91Iu4LbluCM11+mXiXMe3AzjNVdb01ZbdnVQcjp6VlCVmdtWPPDQ8ee5u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ZPSu68JakxUeam116gLjFclqcGoQXRSNn2N0xjFR2t1rFnMssTuCv8JwQw966WuZHlwn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n25O9sFc9favM/F1s6CXy+Tz1HtTLT4h6/bwiOSzgfPVmHNYer63qurswkiWMN2VulRG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yjZMxx9uKgOjBR6rgVQn3hju+XnHSrjw3SAF5GI93qnKpZiWYs3rWxwoiCnHHTNL8oUn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4ZHBHSmgscDqR1zTGLvIORkD60nm8cgEE9TTjjHGAe4pmMHkZB70ATQsgX5kBOeOoFWi0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VViVeDlgM8cZqcrCACXdT2ytAhCse7vjHTOabsUgkYx2pTEhUYm4PqKTy8DAkGO3FAAV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gYB49qcY/RvoTS+VuYHGRTAjIUg4zmmMQoGR9cVKITuJAPt1pTEcE7B07nFAEIZWwAaC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3L05GaQqOT8uOmACKAIhIMDIHNOD4yMmjYCDkIf+BUwIMHAyOp560ASF8r2z9Kj8wnI6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PbNNwACBmgB+9SCDkH2/pTkVSR8zAH2qLOVHcVIj8D5QKQFoIq4OcjpjNIWRSCUUe/vT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6nGRjHoKBil1YjdzjgCml8Hp06VHlS3H/wCqmtkcDqaBAZdpII5FTq2VBBINVXXHJyDV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rQMUsc8vzSFjngcCpSADgDK+9N3BV4AA+nNMQiSOBwBnpTh5jtgKcE/T8aaW4HIHFJnJ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I5gOUH4sKXypgOFXH1pmX2khT+C08h8jAYY7UAKYnA+Zox0OCTmmmP5slhj0pPLfJYkn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069aAEKAsSD16ijAHqD0NHljs4A6560ojBPJbB6E4xQBGSQOKTc2QDyfWpCpHAAPoTQR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kA4NMcnAJOMnHWpG259MUiKJblUOME00D2O88MRuIo8KeMdDXdBZgq5B/E1y/h2yXYg85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phAOCbqEH/eqjmk7sztWdkUj0rm1iZmLBwAa39VQKjYmRiP7prEhwR2/KokrmtKTSuhD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oFTJICOjEn2pGQFgTU6rkbQDntUciNvaN7nYeHpA8Cs20nsDXZxQxMoJRQcdq53w3YRL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XWQoiA/NwPWt6UWtyJO5z+r6PDKjYAx71gf2ZbIxDLFkeoOa7DWbqGKDh+enSuTd4HYu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RjfYh1JJWTYwWdshBUICO4qQrEOsmMe1NDW3/PSY/wDABR/ox6tL9SopKKWxLlJ7u44C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lzbr1k/Q0z/AEYfxSH8BRuth1Eh/KgkcWtzz5jf980mbb/no3/fNNLW391/zFBa1AOY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bGATAIzEn1retz8lYNo9sZQEgIPu1b0BG3gYrOZaJqM+lITSGsyyzbfdeuT1+0uZNTaR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ODXTREgNg9RUFyxKrknrU1aaqKzOvA42WCq+1ir6WON+w3X/AD7y/wDfJo+w3f8Az7S/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fU49z1/9Z638i/E5P7Dd/wDPtL/3waPsN3/z7S/98GusozR9Tj3D/Wat/IvxMnRYJYTL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xWueKTNGa6KcOSPKjw8ZipYqs60lZso6hp63q7lIWUdD61z8lvPbP8yMpHcV12eDVNvv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7M78BnVbCw9m1zR7M5zzLiT5d8jZ7ZJq3a6XJIwaYFE9D1NbQNKDURwyveTudNbiGpKD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IRERECqMAdBQQQadTvrXSfPNtu7OevLeZ7uRlicgngharm2nXrE4+q10xTPIP4VGRgYI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9DS4jrU6cYKC0VupzZikUZZGH1FRGRAcFhn0zW5ehfLPH5VzcuTMQTxTjgovqX/rPW/5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/cRm+grU06N44nDoynPcYpLABQnAxirxIz6VCoqEtGLE5xUxVF05RSuNNIRTiOKQitDy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SnkUw9aBp2dzHEEu/Plt19K188Cig1nCmoHdjsfPF8vMrWELYrJnjZZWyOp4NapGajIx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Ax0sHNySvcZYq0URJ4yeBU7OT1NRhgOM4oYjsaqMeVWOfEV3XqupLqDdKZQSAe+aaW9KZ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KevpVmNiiKCKdmjqcGs401F3O/FZhPE0o05K1iCc5BPrWUR8xB5Fadwp2t3rNJw2DVM4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QelGBSGPhIVjk4p8zKyYBBqEYzz0pCE7dfes3C8rnoU8fOGGeHS0YgHY0uPalAJPtS7c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Ffmp2YBck1WwAPvCnBAQDvX6VnKnzO56mEzOeGpOmo3GM3rnNTQsqx4LAfjURTb06U0g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zYTFyw1T2kVctean99fzo82P++v51SZT3FN25NR7JHpf29V/kRf86L/nov50nnRf89F/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D60eyQf29V/kX4k9+ySBNrA49DWeU5qyUNRFDn0rSKsrHkYrEPEVXVatcrlCvPJpSVYE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aphUhvWquYGxbTQrbRr5ijAxjNcvqlvIb6WVfmVm7VoYwcgH8KXcWXaVyPpURgk7nfisw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GAB2ORVuyO2X61cl00S/NHwfQ1HFp11DKG2Bh7HP6VfKuhwqRqCMvCCBj0qEwyK3HPtV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++TTgwc/cfHsppcjDnRTTevUEUjkH1q/wCSrf8ALOY/RTS/Z0x/qJfyNL2bDnRnALnp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2Riflt5PxFI1jcseIz+Rp8jHzorBS3AFXNLjK3i54NRGxuuPkYj2FW7K3nhuA5hY4oUb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8kg+lWww9qybG5PlgFGUn1q0ZCDxWyMHuXC2RVeQmoTMfU1G89O4h5Y9qYxPTiojNTTI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Y7VBJEjA5UEfSnlietMYkipuUZ9zpMEyHAGTXP3/h90yyqx9wK6wkjpTWc9KLDVzziTT5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orvZbWC4ILoMj0opcqHdnk6RNJwOau29kMZcACpRPGmdsI/Cj7ae8LfnRZId7lgKqLhVF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PS3Y/wDAhTlvHB/49jn03UAS+RnrUiQ7e4qH7ZL/AM+//j1OF5MeluuPXJoAsBB6U8Rj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iP3KqPcmpPOuCRhIx+dAicJ/s0BM9RxUIlueOYx+Bpd9wRy6j6LSAtRoAw7itCFQB92s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/gIq9Ck5A/0g/gopgXNhpQhAqIxydfPc+2BTSsuR87YpiLITNSBMdqgRGxy7VIICR99h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7aahEHOfMf6bqd5Xo7/8AfVAiYIc07YRVcw+rv+LGgRf7bf8AfRoAtBCetLsNVRD/ALbf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/WgCztx1NIAB3qILxwDShB3WgCwMf3h+dOwp/iH51CEHYClCj+6PyoAeQv8AfUfjQdg6u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UAfSjAPYUwFyg6uKUSwj+Nabgegpdo9BQA77RD3kUUG4h6F6aFHoKeAAMYoGN+024/5aZ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0Zj/AMBNP+XH3RmkP4UAIZ4ieA3/AHyaBPH/AHWP/AaXPHNKCvOaAG+eh6I//fNHngf8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Qk0AMM/pE/48U3znPSBz+VSbj3o3UARiWbtbN+LCk86XvbsPxBqbJozQIgMlw3SMj8aQ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irIxTJrhY1KjBNAED3M8I+ZEz6A1XN/I5wLdmI6lWFJhrhyex71ZjjWNcAc+tMCIXUv/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C5m7Wp/77FT9abigCL7Tcf8APrj6vSfaLr/n3X/vuptue+KNn+0aQEPm3Z6RRD6uaUPd5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phFu6tilC46HNAEPmXnOFhH4mmn7Uc/6ofnU+RRketMTZXCXX/PSP8A74NOAuf+esf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bcBTSe9Ahg+0gf65P++KCsx6zKPotAdielODeoOaAIysw/5eD/3yKa/neU2bhjjttAqw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J+5b5R0xigb2OU1UnAUsW+bvVO3B3Ejmrmrk714PXNVbQfM1dcfhOGfxF8qzIuOmKTa4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A9BTev0rB7miGKrH+M1MFOc7ifakQA4FSFDUsoaF5yWbHpS7R6sfxo70tACbR7/AJ0F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ASwIoY4z+dXBGhQZ/nVW3GQau7QVAPagaGCNB0H60oUAcClKgHjJoNIoaQPQUm1f7o/K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oAaAv90UEIeopdqjuc0wqM80AKAOcAflSgDPIBpoAHTNOA5oAivRMsQ8ncrHgYrmLm31t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cCukvopGU+WwA/3sVzEml37TM/2lUB7mU/41rHYzkyE2OqnO53z/ANdDUR07VM/ekP1l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+0IifeY/41XbSrkHm9hI95v/AK9UTdB/ZmonqW/GU0v9kXmTuZR9ZP8A69MOlnHN7bj/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5/rY/wDAwaYCnSJh1khH1fP9aDpLY5uLcH/e/wDr0z+z7ZfvX9uDR9jtf+f+L8v/AK1A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bm2H1Yf40o0+NMZubb/voVH9nslP/AB+Kf91acIrIcfa/ySgCQWsKnJuoQPYiuk0mSyiV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NcyIrAdblz9EqQLYLwJ5D/wA00B6Ab7Se+oQ59jVSW/0oyMRfofpmuNC2BOS8pHstODWA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1VwOwj1fSk4N2D9FNWF1TSmH/H0fwFcOJNPHQXB+uKXzLAE/uJz/AMCFO4Hb/wBq6Sp/4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rGjr/wAtpPyFcUJrD/n2mb/gYFO8+w/585Dj/pqP8KLgdide0Zf45Sf90VGfEekDOPPb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OLFvxm/+tSfa7QdLFR9ZSf6UXFodWfEumDok/wCIph8TadniCZvpXMfbbftZRfjIaPtk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ouM6U+KLEdLWX8TR/wldqOlk5/4FXNC9THFpD+RNL9tXtbxA/7pouB0X/CWW/awb8Wp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xj3aue+2uDgQxY/3SaQ3spxiKFf+2dFwN4+L3zxZRf8AfZoPiyY9LWMf8DJrBF9OBwkf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sg+kQouBtHxVdHpbp+BNMbxLfsDiGIZ6dayftdznggfRAKb9pvD/AHvwUUXA1D4i1A/w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1I/3f++KzvPvjn5nA9lFL5l4f4pPyouK5f8A7d1U9HAPslNOtascZkOP+uYFUS98ejyg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7yH/gWaVwuaB1XVyP9c3/AHyKadR1dgP3z/8AfIql5V73Mg+rUCG7PRm/76phcsS3Gqyj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+3qch5FJ5OCKjNtdsQSzf994oFnc92/N6QywX1JsEzyEY6bxTQL09ZG59XqA2U/OSufd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Y/3qAJDBd5yJPzfFPWK5H/Lbn/fqv9iJbmWP8Wp4s1HW4i/MUATeTKTzOCfeT/69BtnO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E2sYHNzFR9mg5/0lfyphclNqOpuY/wDvs0zyIs5N1H/31TBb2+P+PlQPakMFsODdL/3y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3UQphhtsc3UefYf/AFqb5dqBzcZ+immOlpn/AF7H8DSC4Sw22Dm5Xjn7tVvItAP+Pkn6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pefQGoitkeN8h/A1LAQw2X/Pdj9FppSwJOZ3z/uGkxYbufNP0oLWCn7sp+tIYhSwH/LW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B/HMf+A0pewA4jlJ+tNDWP8AzylP/AhQAEWPYTH68Um6yX+CUj6ijzbEY/cP+LUG4tR0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9mOkcp+ppDLaHOYHP4il+0W3/Pt+dJ9pt/8An1X8WoATzrUfdt24/wBqj7RbjH+jn8aX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xpBeIeltF9eaAD7Tbj/l2U/8CoF1bj/l1T8aX7Yv/PvF+Ro+246W0X4KaAHfbYuv2WP1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izUQvXzxAg+iGpUvZjn92v8A3xQgLAvSF+W2i/FaBqEgPEEQ9thqNb26J4jGP9yni7vc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CC71CcjiGNTjslYzahebjiNeCePKrUu7y/GSAfb5KzWuNVYnG78IxSESW91dSOfMjwo6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KARjjrWZFJflv3oYf7ygVop90dBmmikONFLSUxgBTgPTFNApwoAUikNOpKYDe2T0pQpO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AIqH2p+PejAxxRQAnr2oNKaSkA0deaeaaB6ml+maAA9OKYcc+mKeaYfunHT1oAqTcE+t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TrSjiImgDDu3KynJyM4WtCw+4pPWsi+ObgAHIXH4nNa9oxCg8dMcUAaY6YxxQT19KRfu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Cg9KBSE8elAEZOM+9NXG7B+lKxxn0piDc360AWUp/Ge9NTrn8qfjjgc0AJj8aWgDnilo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RRRQAUUUh60AHbmgklSBSdqAfSgCB1nDHYWIx6VLF9u28ByfYU4xy4JTcPocU0w3rcAv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2/GfnH1Ap6fbU5KMR74qHybzA+dgfTdSfZbrOS4A9d+aTV1YcZcrudHpGqPbOBIGUZwc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2+B0YcmvLRBcIwYuuR/t10+iakINqTSZIGOGyK5qlO2qPTw+IT91lDxHo0jEsoZcejYr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/LjvJXrOpql1asVIPuK8y1fTisxzMi/7xxV0pX0Zli6SXvIomxuDg+aufd6Q2E+Mm4iH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/wCfmIDp1zQbSLGDcxe+BWtzg1CS0dV3GeNgOwYVnOpDcsuDzkVdlghTOJlbPYCqMigt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VcAk47GgMrAEgevFIp6g9uKAByuMA0yxSoIGMj1zUZBGcfpUuDn7wbuaYXww4IIoAlhl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KseeSw+c4Hv1qCGVSnzqvXPIqwJVIGY1P1UUCGGVwxIbj86dvDHJQH60pdDnMCjB/hBz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pQBIH2gdPU4FNMjDoSBSFucEUmRnI/WgB284IJ7cU0knkjp6jrQCB60hIxjJOaAGksMj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/WcmlOSB8pwPWmk/r3oAYVO0/Nk+lRnjgnnFSk/LnJqEKGBzuyTxwKYCdsZ5FBHI759K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ufw96QEyrhCRz6VLE5QcozDpwKjilbbjeT7GpElZCcY49aBj23uwYqFHoRUZXPGf0zSv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ZsHoaYChBuO3p2pjgjvyPapCrYG3nPpQ5dTz2H5UhFdiuec5qWDlD8+Dn0zULFiDk/iK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AFvagXoT9KcEOMKhZfrUYmOMZH0pC449/QZpgTAHeQEUcdyDSDJXAKj2qMF2zhWAx9KU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lAD97n7zk+wak4AAJOB3zUe046/jigJ1y3596AHkqvPzfiaaGA7fTk0BQMZNG1O2cfWg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gOOOtNO0EDYOelGE28rtNADWdv4h0qNmz69ac2MDqc9qQkkkEAg98UAA39Cc57+lPtRi6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3596ktVD3cecjkdKFuKWx6doAjaMZkAOB1Fb3l2xb/j45/3axNCSAxgtuyR1rYC25bG5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fqqRpG2yTcdvpWNaDLEHkZ4rV1by/LZU35I7isuy5lx2pG0djSEA4zUkNvuuEXvkVIOF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HahblHoGjxeXAuB0WrVzdmIFRn3xTdOU7D6YqnqM5QsxUEDNdC0RLZk6hdRTvh95x2FU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mG8jdixt1Y+u808XUQHFso+rGsmQ2AMCjlG/76p3mWw/5Zt/31SfakxxbJ+ZppuTni2j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AOkTfiaPPg/54D86aLpicC2jz9DTjcORxBGP+AUWC4CeIdLdfxNKLiM/8u0Wfxo82X/n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btGo+iUAT2twpmUC2iX3C81uwtuUnaBx2rBtpJzMMrtH+7it23JKkmomXEkoFLRWRQ9P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PrVmMZB+lV7kYUfWmiZFcE0402lpiFFFJRQAlKKKO1ACn7tU3++at561Uk+9SYDhSimg8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QelM3Ubs0ALRwetJmgUAUNRQLGSDXMTspnIB5J59q6nUM+UMetc3KoaYnAHNaw2E9zVt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0SE/KRx61WsSAB9BirjKGzzgiuafxHbT+EA2KcDmq290Y5HFSJIWB2gZ9DUGhNimkVH5r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6jFIANIc0pppxQAH600jBoPtTe9AxGw1NIpSwHakLZ7UAIQPU0hFBdc4yM0bh60CGmm0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bIU1lyglsDrWrN/qyaymbLn3pMtDQCOtFKTkUmDnrSGABppHWnkY6imk8UgExmlKHPJo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2/SnhRjrSBfrQQM0ALt4xkil8v1cCkAzTSoBoACoBxuzRhe5IpRtzzThHGw+6c0ARkDtz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KjIBxTKAG5PfFIQpOSOaUj2ooERtCG6dKb5IXrUwJoKg9aAIDED04phRx0HFWfLPajZg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lp6TSq42MwP1p5jBoWIhhg0BY0YNWuIcLJ86jqcVfivI7hdwYKfSsYL27U3yypyrEH2o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xpjNKO5BrPg1GWDCyDcvritSK4trhfkcZPY07hykO5yfvmlLMON5qw9uy8jkH0pnlEd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9405C5YEGpCntTkjPpRcLFmCZ1IyxNXkuGIGaz1RlqZWIq0yJIv+ZkdKYzVEr4HNKXyO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0zcKUMKmw7Ds0N0pAwNBIpgMNMK5p5ppoZSIyjZoqSigDzEIpPSnhFI4FPVOOlSKtIBq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J24FKcntTgpYUgE8uP1NKoVTwKXZ65pwT2oAC3sKQsSKUpRtoEIGwT8o+pp27OcKAPQU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HRN8wB6GtGDoDVBFBYZGRWhEpCjtTQE46U5cE80gHFLTESDApQwqMU4N7UASbqXNMzSi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BI6UoZvSgB9AFJ83pTgrdxSEPHSikANLsPpVIYoNLTdpFOANACgU4ACm9KC+KBj8A9qC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N5oC4/Z6GkII71GX56mgMT3piuPozTQaWgLjs0ZpuaWgBdxo3e9NxmlApDFzS0mKKBCg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7VwDzQASzBRtXk1XERlbLfUmnKhbn8zUnQYHSmJihFVdoGBRSUooGFFGaKQBRQBRjjim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SEn1pKAuB560CigfSgkXNFJRQAc+mKKOfc0UAN2802cfuTjvUlR3GBDzmmtwb0OU1NiZ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5s1JqrDzgB1xmo7LvmupfCcMviNA+tNNOPHFNNYmyJEPHHapPxNRp+lSd6ljFFLTc0oI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6UAT2ykqRx1q4VYBfpxVW3HHFWmJGMGgaEIYU3Pr1pC5JzmlFIoWlFNFOFADWbmmAg080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aUfWgAZ5pRgMOKAKeoRmRQA6KMfxHFcxLo7ySMxurYZPTfmumv1R1ZDIi5/vVzEmkw7y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yRWsdjORC+jqgAN1bZ74Yf41CdNiU83NuMfSpm0y1XOdRtx/wGkFhYAEvqkA+iVRIwWF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UpsbEddRi/AD/CnGz0peuqqT/sqf8KQ2+lr/AMxBiP8AcP8AhTAQWtgpwL9cew/+tR9n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DR5emAkfa5GHqFIpdmmAZE85HstACeTp463Up+imjZpw/wCWsx/4CaANMHIkuT9EpS2m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aAEA08H70xP0p4axHTzj+FMDafx+4mb8f/r08Np5P/HvN/30KaAeJLFQMpKaDJZH/llL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ZpfxYUnn2QHFm2P94VQDg9iM/uJP++hQJbTI/wBHfj1cUC4tgeLMf9904XVvjizQfV6Y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9XpRcWwBxZL+L0v2yPoLSL8WJpPti9rSIfQmgB/2u27Wcf13mk+2RjGLWIfiab9t4I8i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AiiA/wB2gVhwvVwALWH8jS/bTji3iH/ATSC9lPRI8n/ZzSG8n7Ko9wlAWHG9m6CNB9Eo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4BTTeXJOBjn0jFH2q9OME4/3BSAUXdz2C/8AfApftVzk5HB9I6abu9PRmx/uAUonvs8O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tV32Bz7IKd9ovs9W/wC+BTDJft/FL+AAoL3w4LSj8aYDjLe93f6baTfdHqz/AJUgF4S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3hA5k59WoAfi9PTzPzo8u+P/AD1/E1H9nuj1Zv8AvqlNpcngn/x+gB/lXmeS/wD31SfZ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6j+x3OfvKPq1ILKYdXQfVs0AS/ZZ+MvjnpuoNnMf41/F6h+xOP44h+NL9jx1kj+maQD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9Xpv2Nuhni/76FIbRc/66MUfZkHWdPwoDUX7GB1niB9mzSfZYxwZ4uP0pptoh/y8J+VA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8qBjvIix/x8xj6CnCC3GSblP++TTPJt+9yufZTS+XbD/lu34KaAHGG2B/4+wf+AGk8u16m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Eth1lc/8BoK2naSQ/higBdloB/x8sx9kppW16+c5+i0u207tJTGFmD/y1PpQAD7HjmSV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lP4U0/Y8fckP403daA8Ruc+poAYWsc8xynPqf/r0wvY9PJlJ92p7SWmP9QxHTlhUZlt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KoYCiSx7Wzn/gVNaay72zHH+0KDPbD/AJdh/wB9U37RbDH+jL/31QMQ3FoDgWxP/AqP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3al+0wDpbL+dBukHS1j9Oc8UAM+0wA8Wqf8AfVH2uHJ/0WM/8CNL9rHUWyD65o+1v2gj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oDgW0YHvk0n2zA4gix/u5pxvH7xp/wB80n2qUchFH+6lAB9sbtBGP+A0fbXI4giP0Q0o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lL9ruj0Xn1C0ANN7P/zzT/vg0q3tyeiD8I6cLi9J4DceiUGa/Y4wx+iUAILq8zwpIPT5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vwSo91+T0k/IU9DfnORIPbigCYSX5GMP9Noozf8APEn5CgJqBYcS4/3sUGK/28+YAPV6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g7RKe2eKosuq5+/KR3w2Ks3dvqDHCl8j/AKaYqobDUNvLHPvLSAlhW/V28x2ZT2Y5rRUM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dRvueQZP+3WqmQoycnHamhxH9KB1oznpQOtMoUcjilB5pKKAH0UgIOPf1FLigBQOlLQ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UCgBc0h6ilPFMzQAo9aXtSBiOOKQk57H6CgBxYZPf8ajZjjoOKQlsYzijbjrk5oArO2W5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TyDjrTiu1s9qZcD9xt55NJgc5cENdkL1DZFa9gQ2MDAAwBWLKWa6JBAIPFa9kR8hyQV4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lye3HtTU6d8GlB5oAd1IpC350gpD060ARM3B/TFCY3c4wKYeuTUsS8ZFAFhPrT+ajRsc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fWgBf85pe3GaP5UlAC0UmfWlFABS0CloASk68/zpaQ4GfWgBMUmOw/HmlZtvX8KgeTcR8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TupwwGD3amG3kP8Ay1UZ9WpUgRgczoKDbwD71wo+nNSSJ9lc9Z4x25aj7KAcm4iH40eT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XyLU9bkkf7tAhPssbD/j5ipY4khfcLpODyCKBDaZ/wBe30CVG5slBxLISDz8poauNNrV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EUrhj3xXP6rfWmon5bgqd2eVzVa4msJCcvKcZyNtVh9gHQzc+1QoJO6NXXlKNmOEVmM4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LLHM7HP+zSf6EeQspI96Vns1GRHIT2yaZiQzJAFzG7E1SJDMcZ6Yq1M0X8Cso7c1W+93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RjHOP50oG0kkH396Cueh4Hb1pCxBHHH5UygPJGOBR1/iU455HWlwDz+eeKPs56gFh3xQ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Q+vPFTALwQkeD23Gq0ELqxXy5PyqUo4UjY6nrwKBEhVCQSnfs1N2xk/cbP8AvUz5lOME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zQA8IvYMD9aaVHGCAOnFADsCMc0HccZOBjtQAnQ8N+lKTxyTx6UDcP7uKTkdMZPT3oAT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Bjp7YpSB36dcVGACB8uQe5NAwL9CTyfWmF8k46DvTwVUnKrjHTqaaZMZAOfTtQDIj1wc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Hanux4ODk8ZqIkY44NAEsaKQWDAkVMhCryMsTmqyEqRgA5qyjDbzErD2JoAkEiYHHPvT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SNhko4OOoalCIMgA/wDAjzQIjBJJ7fSmSMWweRUoGAWyDUMpHYe+O1AEPU+tKrkfLwQ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IyB+NAFlJSBwi+2BVgXTbQAMjHeq6KAOUU55zu61IM5A2Ko9qAFa4Zs8YHToSab8zYzz7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6A0u5Oflz9SaAG7HbH3cj3FKFbHVT64PIoJQjG0D8SKUMiv9xcfUmgBhQHqyEDtmk2E9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qewxQZcdCRTAYBndlDxwSeKXYCOc/TrQZN4A6ntzSqWbp/LFADCMdsioyPXtUxUkZwDj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38qQDuCSCN2KnsFL3qnsD0qqSAPbqataW+y+XIyTyMj3prcT2PT9GaNYQHTPuDWqJ4w3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ndbriKMnAPC1oCZgceSn/fNWcrM/U2jC52dc96ybI5n/ABrX1Rt8ZxGuR6CseyJMnHHN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R0S3829L46cVngjywa6Tw9D8u/uTVwV2imdfZIFgOBzisfWSyQOwHb0q/OxjiJBI47Vz1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uwyc12Sovluc7rLm5bGSlw44CKfqtSi5lHBQf98U1JbvHDyDHov/ANanie7A5klzXEy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74o8y5Y8o2f9ykEt2ejy/nSF73nLy/8AfVADw9z2Df8AfNPDXhPAf8FqAfaieZJPxepF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36AJw156Sf980Br0/xSVGFnPV2/F6Uxy8ZkH/AH3QBcgS5Mg3MxHua2YAQhzmsC3gYSqT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SqnJz9DmomXEtd6TNM30b6zKLERGGqvc/dH1p8b9fpUNy3yD600JkVLTQ3FLmgkWg0h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zzQaAF3daqyH5qsVVlwCc9KTAeDxxS5qJSCOKeKQDiaT8aBRQAZpc0lFAFW/P7viudk/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IPGK56YATFc1rDYT3NWyI2rn2q6SMmqFlwoGKvEjPSuafxHbT+ECQQQRVdkKncpNTEik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MQD604/pTHRW5AAPrUIZ4zg5x+lAyxuHTcT9aCeKYG3cj8qCCOcGkA40h6U30pc0ANpC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qnOVBNMKgdKeSKYVz0PNADcYpp6+9OO4dqQsTwaQEcoO3qaypchieuTWpL9w1mODu6dK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pfrSKDp2pCMnrj60tGKTAbt96MHsaU4HfNA56UAAz3P6UUEcUnSgAPTrSde9HXmjFACZ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d6MAUAP85u4BFMJycgYoooAMkcA8U006jPrigBuKAMU44IpKAFBIpQc00U4dKAEI9KB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YoAkBBXpS7Wz04pVAAp4GaAEAXuM5pjoFbcnyn2qcpmkKcUDH2+rSQkLKpZfUc1sRXEF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g7cUKrBt0bFT6igDojFnigRe9ZttqLxDbNlh61qxSxTLmNsmmIAlOCAU8g0lUjNgOKRu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QMUtHFA60AOApTQKDQAhpppxFJikFxKKWimM88C5GOlSBVHuaaBTxUgGB6UoJpBS0AOB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AAeaUAUUCgA6DilHI9KXFKDQBJCMNir6Z21QiHzZq+D8opoTHAnGD0p2aaM0o60xDgea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NADqcATTRmpA5x2oEAGO1OHNA5FOFFgAcU4tkU2lx7UwFDUvmMMc0w5zShSTQBIHB6in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GFpelADycimlQe+KQtjrRuzQAFcdDR0oBNLTE2NI5oHFOxShM9TQFhBzS44owB0ooCwU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oFLSASlozTHkA4BzTAHfbwOtMC5bJ5pANxyelP6UCuAwOBRRmjOaBBRRQaB9Bc0lJS8d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hz3pcqO2aOtADCcUgIJp+3J5p21B/CKBEeRS5NObB7CmYz3IoAD05pM+gaj5QfvH6UAi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RQHI4ycU7CN/EaAG4JqG83CDk/hU5AA4NV73/U/hTW4S0RyGonN0D7UtmOMnrkGmX7g3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GcZ+tdX2TgfxF1uppO9KetIOtYM6OhLGOKfTU+7ntSkmpYC0UUUAH40tJSCgC7bcqD61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FFTswzQUhCKKM5opDDcV5AoMhPUCkNJQAvXrTgjHpgj600EUZI6UALSg/P7UmfzoBwaA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nEfHcdK5mXT7IMcajBk+1dJqSQOG82cRA98ZxXNvZ6WCSdTBz6R1tHYzluQmysh1v4h/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dSx9Ep32bSgTnUGb/gBp32fRwDm7mP0Q1Qhoh0odb6VvdYzz+lL5Wjd7q5J/3DTduijp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W0heB9qP4UAOKaQOkt030Wm40oYIN2ffYP8AGjfpfaK6P5U0tpuRiG5PPGWFAh3/ABLB0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xoD6cOkVwfqRTN9hji3m/FxTxLZdBav8Ai4oAUPYjn7PLj6inCayHItm/FhTftFrni0P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H/Lmp+rVSAT7RbZ4tSR7tQLiAH/j1XPu1OF1CDxZIP8AgRo+2RA5FnCPxJpgAuYx0tIj9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8+sIx7k0ovkPS1tvxBpwvW7Wltj/AHDQLQZ9tB4+zQj6ZpftpA4giH1UmnG8cjiKJfon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THtHTABeuDxDDx/sUG9n7JFj2jpDcXJ6IMf9c6UT3ecBCP8AgFACfbbjOMKP+AUfarkk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7w8Dd/3wBRm8x8u8j6UANM93jq30CijzLzHVx9FxTgL0/wB/8wKNt5/ef8WpAMLXpz80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kz9ak8m8J5dgP980eRck8vn3L0wIzFdEDLSfixpRFc8/NL9N5p32a47uP++6Q20p6uuT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PUs34vSfZ7jnn/wAepTZyd5Yx9Wo+yHn99GP+BUhDTazk8uBj1aj7JJ/eX/vqn/ZB3mj/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T8qBjPsrd3jH40fZh3kj/On/AGaIdZl/Kj7PBn/Xg/QUwG/Zk/56KPxpDbJ/z3T8s0/7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JrR5EA6TN+C0AiP7PF1Nwv4Cj7PB/z8j/vmpDDbf89mP/AaQpbDnfJ+IpDG+Rbg/wDH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t8Y85j9Fp+22HTzTQFtv7kh+pFAEZjtj1lc/hShbYfxufqKkC2+OY5CP96grbd4m/wC+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67qT/AEXssn51N/o3aBs+u6kxAP8AliPxNAXIs239yQ/jTS1qv/LNvzqcvCDxbjH+9TDJ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LkXmWveFj+NMM1tn/j2I+rVOZU7W0Z/Go2uFwf8AR4gM+nNAyA3EAbAtk/OkNzFx/oyf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kHoNtIbxwBiJAf8AdqGAw3aAcWyY/Gk+2DHFtF/3zSm7lz9xfwSj7Vc9kGP92gY03jjg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bHEKe3y077Rd54U4/wBykM16eqsP+ACgBpu7k9I1A/3M0pubvGAgz/uCl8y+YfxHt92mg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nvWHCfhsFAkv+ysPoopCt+f+enTnJo2Xzf8APT86AF33/o34KKCb8/3v0FIYb7OCXH/A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/wCB0AO237d2/MUvlX57tj13Uz7LdHq4H/A6Pslyf41z/v0APEF6Tguwz6vinLa3feXH/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45lj/ABfNPSylc8SK3400DJBaXWQDMv4uaR7WdV5mUf8AbQ1KujXLjIXj1202fSJokLEj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Y95YuxybmIZ/vSd/zqqbEdTdwfTdUlzaQiUo11Hx1+U5FQGztQObxOnUCkMmjtFjfIuYm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y4LZNZMdvZK3F4Cc4+5Wjbqir8rbhnrQhxLg6UUwHaTnvTwQaooM4pc9v5UUlADs9Mml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w4/nQA78KWmiloAX6UtNGfxpQKADsKTFL3paAGY/Cg+p6+1OPqajbqB0oAXP40E8H1pK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NIyc96gu22qMnC4zmrA54qlqLZQgZAwRnNAHPHLXDZAzn61q2H3doHQ5yKySMsSOdxrW0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eeaTA2UztGR0pe9KowuM0lMBT1x/KkbleO9GfrSE8f5xQBA/LfSpoahPJ/GpIvlAB6da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hxSg5pwAxQAuSOCP1pM+lBX06UwjPQ4oAeelL09aYGI6mnhgcDuaAHDtzQOelAB9OlLj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5pjtt6nn602WTauAeagJLjr+VAA7bm6nFRom5vfPYVIQB161a0ra0rKRk56UCbEhsncH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RUz5gkU9/lPNdhblUgGAfyqO9SGWLeULY60rEXONIts43SZ+lL/oobnzCKlvUtoZ8CJi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dYGz7sKLDuIWsguSkuDVC5nsgG/dS5PUbvetB5bbBAg/8erNu54AM/ZFYfXpRYCoZ7In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pRLaHpakf8DzThdQf8+q8fkKUTxkcWsYGakBPNtj0tgPqaaZYccW35tTzcIOltHj6mgz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FWZ0ZcGMLiqmxlbcORjtVyd9zMNm3tVMKwGB04pGkdhd+ABtwe9LuySCBg8YPOaQHdkE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JJHJ9qYxSqkYA5PWkXIBOOD6dqQsV4I59qVGUgZ3D6UASo7Lx8y/WpVd9ox8wFNQITkO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qRvbPUdOKBCMzlskHH9aaGYjhyPocU8NkH52H48UhY8YZh/u0AN8x8k5OTxmkO8YHGPrU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Pc0zcDzjp96gCNgxx9etLtOT8659KcW44UY6DikZjnjd68CgBCjMeOh45FNKFQOuM9T1p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9eaATtOSFGehoAQge+4dc1GSN2Oc9yal3c4PI7VC4HXHPagbELKw4zioifSnMdvQD3php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YN8mf0qJF+b7uce9PIwDx0xxnrTAmRyBjnHWlJO7POBzimLu7LinjnsfWgBC2OQeOuag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kBQR1FQNjccH9aAGnHPrQMfh2pPanJ8ykHFAFiIO2MA47dKlC4ABB/OoIlcnATPGQAM1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jpmgBpUZ9BRtXqGYd+g5pfKk2gkqD/vUohfBJKhj2zQA3IAHWl+TupP0OKUomcF8c9lp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/ZxTAA8I5KHI/wBsmguh6IB9eaURITjfnFHlpjODx6nigBvmxgEKB+AApC3Awu4+pNOC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iD/OniCJ1yJDn3ApARM555wPYVANxJznHYVaeNU4DA59Kg3ENkbj2AJ6UxjcfKe+ehqSy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rMpGASep9KW0JN9EMlhnnHegiVz1LQpJPs5CqTgA8LWxvuc8pn/gNY2hGcIuC68djitY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1qjnZS1FZChXle+cVjWR2zMD2NbV8HEbEuzE9cmsW3+W4JPc0M1jsbyZaNR6nFdpoMQW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1UyNGhbksPwrv9MjEUKg9xW1FJyVxS20H6g+F2jp3rn7pn2naTx71s37o2VDjOO9c7eqC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0K0kqdkzgSbqXI9lzjl2x7tS7Zu7n/vqoCh5zNGBj1pvlr3mUe4rzDsLBWX+9j/gVJsY9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D/y8KPwpfKQ9blT+FICQxj++D+NOES9d6/nUQjjB/wBf+S0bYs8ysf8AgGKAJtiZx5qZ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CFg7yN+ApQtt1DyH8KALdtFCJh+9BPsK6C3wEwGzXNQG08xebgnPtiuhtgpU7Ace9RNF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BppBHb9acPpWZRIhzuqGc/IPSpIsgk8dO9RT8R9hzTEyENx1pd2O9MApaCR5bNNLCkoo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N/E0fnQMcWHpVWY/MeDU9QyqN2RSYEK4walDZqMAc/WnLwaQiUUuaYKUsFHNADiaYXGe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PQUAQXbDYcelc7OwErZNdBdgbK52cL5xGOM1rDYT3NixfIUe3NXnNZ9jjA96vsvoa5p/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ekDEdVp+CaaeKgsN3tQSjZBTik3etIWAHvQMidGQ7kLY/lSpcM3DMAfXFPDUxokcH+En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yCO1NBph3RnaRlakQK4yGGfSgBcmk3CggjrxTScUFCmmn2oBHrRQIaxYCmVIWUHkGoyyk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SNprNc4YitGU5U4FZ0hyx5FJlRGcGgUAfnSgH0pFC0hGVIoFBB60gGBCKBle9OBPIOaU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SaKQ0A0ALgHpQeKMnpQRmgBKMUbWzkGlGcc0AAYDrx60bs9OaD9ATR1+tACUHpRR2oAS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RigBQUI+U8+lGfWkpaADIoH3qTvSj71AE6AngdKmCgDBqumQeKkTPc0DJqazY4NOAz3p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dPQEnggU0rg80ooGPKZHJFKheJt0bEUg9qeKBF+21NhhZRnHetGORJlBQjntXPEfSnxy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yGjoCpppFU4NT3ALJj61dVkkGVYGmA2gUpUikpDY5acaatKTTEFGKBRigAxRRRTA8/2/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Uw1Ax3WlxTQaXBx3xQAopQxI5pAKUUAFGKWlAzQAAcd6UEUm084NJg5oAliJ3YHQ1oJy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j+6KaJY4HFPDA0w0o45pgPzQOTikAzThw2aAJRRSA0opiHg4p24d6jFO60AODjPHWl8w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cBzQBJuz2pwK4pgOKUEH2oAfRSA0ooAQ0lKaSgTFFLTadtzyTTDQUcUuc0g4oBFAxaTF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ITRmgBaDSA5qOVx90de9AA74GB1qNQST6UqqW5PSn4A6UCuKDgYozSD60ZFAh1FIB6U/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3IoNHn7sjZj3NJuz2oACQKMjNJmjBPY0CHAr3OKUuo6mmGPNAjx15oKH+avQLmgv/sYo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GErDHGKBMTr0pCD7U0Rv6GgoQeaBBS59qSj8KAAtjtmgk9qMUCgAGT1NQ3o/dAVOCueS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aI7inscbfH/Sn7VZsxnbjpiql2266kPXnFXLLjb7DFdb+E4vtFxh8xpg60rZLH600Anv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Hind6YvA60uakY7PpRuPSm0ooAXr1owKSlH60AXoOcVIc7jTYAdozzTj940FIaWwM4pQ2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kBYdSMmkUKSc89KKQk8dDS0CDax7UpUjsaUPj2pDI2RzkUAIeaRRyM0bsnmnBgT3FAGb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3UEdVXNc55WjDrc3RI9ExW/qRsgG895Rzj5RXPn+yF4BuTj1zW0djN7jHXSgflkuWHuKc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6dh3D4z+FNLadgYS4weORUZksR/yylP4iqJFkOmbsx29wo77nzTN9h/zwn/FhS+bYjpbS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MC1I+rUAJ5tkCQLZj9WFL59rni1bPuwoFxajpaA/VqUXcIwRap+JzQAC4twf+PVfbLU9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Ax3phvEB/wCPaMH61Kl0rEDyYgfamgJRMmMiCIfhThMmeYoxTFnVuPLQnP8AdzUwaXIx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EE6do4vyFKLjHREH/AacDcY4gA/7Z1IiXr9IGP0jqhXIxdsOiR/98U8XbnoFB9kAqZbf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/wDrVOljqLDBRl/4Dj+lJICn9ofHABP+7SG4nBwMgey1ojStRYcBh9BThomot/G6/gea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lnx9KUvORwZPwFao0DUW6u4/EVIvhy8A5kcn3YUWE2Yu64I5Mn05pClyegkH41vf8I3M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cPDLfxSY+jU7Bc54xT9SGP400xyf7X/fVdJ/wjKg/64/i2acvhqNesufxpcoHMm3kzyeP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/rXVjw5b92H50o8O2w6sPzp2C5yf2UgZJX86Bbf7UY/GuuHh60HJZaBoFl3IosFzkRbJ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W6YJMkZPoDXXjQ7FeoBpRo1ipztA+opcoHIeQgP31HvjNAhQf8tRz7V2Q0qyH8CmlGn2g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OM8uHPMrf980eTD2lY/8BrtPsNn/AM8lH/AaPsdmP4B/3zRYDixBEOjOT9KNkXfzPwFd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lL9ls+0AosO5w5SHt5v5UmyEn7kh9sV3Qt7MHmBfyqOWO2UjEKj3AFFgucSEiJP7uSpB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V0KPGZn/AHS4B46VqQyRpCAEHPoKVgOLFu7YItZSPxpwtJT0s5PxNdyHTGQlHmL3WqsI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YYp39n3P/Pt+NdpvTui/lRvUdFFFgOL/ALOuiOLUUo028PS2UfhXZ+Z2AH5U1pGHYD8K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6BnyF/KqFylxBwYlHPdc13jOzKfl/HFcvq5fa2FII/wBn1pNDsc+1zcKThV/75qM3F1nh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aswAb04UVGWvt3G4fhioZQ3zrsjhT/3xR5t+egf1+6BR/p54IlHpmmlb/u0n50gAtfkc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Pdj9SKXy7/GN0g/4HSGC+Y8u34vQAhjvyP48/Wgw33cyA+7UGzvD1k/N6Q2dzg5kX8Xo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/F6Da3PQuP8Avs0hspu8sX/fdAspO88WP96gBfsVz2lX8XpPsM/eSP8A77oNlx/x8RD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+9cxD8aAA2D45mi9/npBZENzPEB9aX7JBnm6j/AUfZbf/n6U/RaAFNqq9Z4/fmui0Syi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ud8iAsq+cCSeMLXaaJawBY8zdOemKcQextpCiqF81QB6CszWo4/LP70gY/u1r+XbhsCX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iO52wB2q2SeZ362T30he6YYOMbD+lVzb2O3H2l/fCGpbz7D9rff9oJ3HIAqE/wBn91uM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HYqflklJ7/LjNaVoI9u2Ntw9zWbv09ThUlPOeSOK0bR43GY0ZTj+LvQiologUhJBODzT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5pjFDevFOFQk496duOOKYEw7dxSgj1qFSe/PripFJ9aAHdaWkAFOA70AIAadSUuaAA/55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aYfT+dPb160w8sKAAe9IQOB3pRnn1pCBQAgB7dao34YocDPHHrmtBQevpWbepIwbGcA0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k/pWnYnPbt0qi6MhwcA+tXrE5f6DtQBsrwo/SmjrRkgD6Uh4OelMABB5GKaT706mP15/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Ip6VGDk8mpE4PBNAE8fT3FSj+dRp97r+FS/yoAB70w9c4p+aQjI4oAZgN1waYysmSORTw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z6CgCsJCGBK+xNPMzMOOKlIBzgcmmhfRc0AQYLEZqYLhQB+PFPCetKflXj6UAQNwKhjn8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4NPlbDcg96pzyDugb0yaBNnc6VepLCBhiD0ye9X3kQZUxMwI7VzGhXRaJRswwwODmun3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zVIze5nSQWszETW2D7mlTSdOZQwtASfUmrUvIyseSO3NMSZ0bbsIB9BRYdwj06xRhiyX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HErCO0RRg9FrZEjg8Ic/Sq1+k8sOQnNJoDzp7uWORkECYU4GVpRdSMMlEzjslW9Rjv4L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Bqt5l7jndn6CoYxDcT4GIx7nZxQZLk8FAFIyflpS96w4LZppW7blnYD1zQBSuGlyxYH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pVm48zndz+NVBjBz07UmaLYcRwfbmmbmHzdqUEqPY0vBPOQTzSGIGDcHJB55p6KGbAfn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9etPjjO7AkAyeh4oAlROAQygE/jUhVCfv/pTAmOrx/UtTvKZgSHjwP8AapiDy17SED/d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yKd5ZxkmIj/fNJsyeHXP1oAAvUkD8KCB0OQe1AibOd4PPBFIFI5JJI5NACHjGBx6dcUp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WAyEGPXNKdvc447UARknPNAHJzg04+Ww43FuuSaZvHOOPpQAEZGe36VE+0Nzn/GpTlun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yd3agCItuB59qb+NOPy54zSEA4x1pAKmQ3XmnStg+2c89aaoweeKWU5GeSaYDA2Gz2qzE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qRIzirdshKkng4oAc+Bk9T/OoWK54A5HapJBjr1qE9Ov04pgIaCdpzjvQcUbsdOtICxG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VYM6bcYYn3bpVeAx5G/dk9MGrH7jacoxI5Hz0AMMvzZCA/iacJ1B+WMDjnFJvh6CIkEf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Ln8aAB7lscYC/SozM2TyOnUU8uobPlLkf7FKJio4VB7BRTAYJC3fJ9qC7nAPT6U/z3PI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wfk5J6e1ICM5wMgCglgTg012O4jaSPUUoPAPQUANPC+4pg5YgjkfzqU8N0J96aAu8Ht1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FPtFDXqHbjPaomxkYPWptOXdqEeSdoPOBnigJbHp2hQkwglwNo7mtZowc5cfnWdoyW/l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aPkwdp849Fq0crRWvUCwkbgRWHF8txjsDW9dxx+WdrscDuK5/O25PpmlI1jsdLpCCS6j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YMWccCvPvDSeZdBscAV6XZRhbX3rakuoMw9XCKJGxjr2rkCsTE7nwc5+6a6vXpUSFsk5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/lp+Qom9SJC7IAPvkj2FO2QfxO35UmY+4bFLutx/Ax/4FWYgxb/3nP0FIPIPGZPyFG+E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8Q/5Zj/vqgBR5APO/wDSlBth1WU/iKQSQ5/1a59zS+anaBT9TTAUPbf88n/FqTzbUdI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/wCXdP8Avo0q3IHItovxBNIB0UtsZlxE3X+/XSWjKUO0YFc9FdSNOo8mNQT2jrftGLKc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SyTShqaTSZqDQsQbST34qG4A8snvmnwEhjj0ply37s/WgllUHilzTAeKWgQ6lzTQaM0C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bqAHVDKcEGpCTUM2cjPSkxkYbApQ4FMGKMA0gJw4IozmmgADFKaBBSHOKKQkAc0AQXfK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cRXSXJDRn6VzV0czA5rWGwmatgxIXPHFaBOKzrA4Cn1rQLZJrnqfEdlP4QLMBxTSW7g0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3oKHjBpCSOlJuNAw2nPNIRTs+tISKQhpyy4NQOrowZScVYo+lAEaXAbh+vrTiOM9qikt1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vCcHJFAyx0ppfB9qUFXGVIz6U0rzQApcMemKQqGBxwaSkLFelICKZH28EGqDwuT1ArQd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id3NJlIhEbJ1b8Kd2pTk9Tmmn6GkO4UmaUg9xSUBcKQg8YNLxSUmMBS9ugptKPxoADRQ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09KO1IaXv0oAQ0ZpTwOgpKAAHmnFT2H5U2gO64wcUABUjqDSU4vIw5IP0FNJbNACjI7U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aAEIoUAGigdaALMa5FPxg9KiTgcU/PNAyRWp+R/eGaiBGeafxjgigAPNJsHelpRQIAMU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Xb3pvIpQwAq0Qxdo705Z5IeVY49KbuBpjcUAaVtqwb5Jhg+taCMsoBQgiuZK57c1JFcT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ZouB0u0g0GqFrqyyfLIADWgCjjKkGmA3JFAY0FSD0pMUAODUU2imBw/APFLwe1BpKgY4I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8nJoz6UhxQAtFIBTgKAAU4HjFIKUAUAKKdkYpBSHPagRLFjPNXkbjOKoQr0yavKMLTQm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g4pw60wHAUopAaUGgB4pwpgNOHSmIWnimA0oNADuSRingYpFPFO60AFKKSjNADu3WgPm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kGcUlN70tAmKKdTR05ooCw4mkFJgf3hQTjuD9KAsPBoqPf6KaUOfcUBccT+dICaTNMd+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PzpoFAHOTzTs5oBIASBjAxS5pKM+ozQMXNLmkzSUCFwD1pcDPSkpMmgEKRSDrS5NJQA9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uwWoixA4ppbHBzzQG5MZm7jijzOajEgB4U0hYntQMl80gcUm9+9Q/pS5b1NAEhZj3pDk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AHTvSEn1ozRmgAx60mBRmgn3oBjgoJFVb9RgYPb1qcnnrVLUTtyQTjFOO5E9jkbrid8d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fFZc7ZnJ/wBqtW0+VRz7V1P4TiXxE5XJJzzQqndzTWLbuGxQuc5yeawZsTgUU3vS81Ix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KKUfeHpTaUffFAGjAO2egzTiPmPNRoOn0ppBPc59aGVEeeO9J2poGBig0ihxNANNozQA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pCc55NAD8H0oA+bFRgY7mnBiuTntTQjJ1GWxAYXEUrf7prDeXSs4W3nz15//AF1ualNY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4DYrFe90lvu6ZIPq4rWOxmyu8mng8QTYH+0KabqwHH2WU/VxSyXNhklbFx9XFM+12q8i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tloOloce7ij7ban/AJch/wB9037ZBnixj/Fs0ovV7WcQH1oGOF5bnG2zjx7vTvtaA5Ft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txi2hH4GlW+cn/Uwj6KaBWJBdgniCIfhU8U4LAmGL/vmolu5SR8kS/RKsx3D8cID/uU0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jUdOi11lqWEK/KMf7tcxpszs3LL1/u11MMziIAOAPTFVFASFnzwgP/AacJZB0XH0FMMj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JyA7flTESedN/tD8DR5s2OC35VGHlz99vypd8ndn/KgB3mXB/vUo88nox/Gmbn/vv+VM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4pgTFJcZ2tSYkz0/WocSkg7JcfWgK+eUlJ+ooAm2OetBSTt+ppmx+ySf990nlv3Rj/wAC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86CrdyBURjf+4fxego//ADzX8XoAlCOejr+Jpdh7utQCN/7kX4sTR5T9xEB/vGgCcxr3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65aiEeOvlfqaXy/8AaiH4E0AS7I+8q00+QOswNM2c/fiH0Sl2EnG9enZKADfb4GZT+Apu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8qds/wCmh/74FGwj/lof++AKAG77fs7fkaDJB23H/gJp2wf89G/75FBQDq749sCgBnmQ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PNixxBL+IxQVT+/IPof/AK1NKqP45T/wP/61ADjMn/PvJVeaYcYt2/E1L8g7N+LGoZ2Q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FGOTDtm25J7mtWKdvKGIFH41khk85/3Y4HUk1pQMhhB8pT+dICbz5B/yyX/vqj7RJ2RA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IV/75pQR/wA81H/AMUwJPPk/uoPxo8+XI+5UeD/cH/fNLkg9B+QoAd50meWTFL5zk8uu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/wABo3SdNv6UABlfBAkX8q53V/OZXCuSMcYFdGWnOCMgVjaskzbvU980MDjz9sbODJjP0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zIfq1TvBcl2+cgZwPmqBra56eYD7l6zZQ029/wD7f/fVJ9lvT1dvxY0NazHrKo999NNo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/NSANZXZGN/5vTfsVx0Lr+L0ptFOc3MY+rUz7JFjm5i+maAA2UmOZYse70v2InrOgPsab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wFH2e36G7X/vimAv2NB1uI80htIe9yn5Uvk2g/5esj2QmjyrMdbl/wDvjFACC0t163Kf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+Vz9KAtgoyZZT2OFpQth18yc/wDAaAAQ2uObk49lOKeI7UHIuCfbbSZseebhvbAFANkC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4kt3mHzsTkdq7nRhGAOTwB1WuJtxbtMmxGxnHzGu40woqghOMetOIPY098Qb75/Baxtd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QVqGaBTvKfXmsnVdSgKEeWrdvmerZJ5ndvardyeZE7Esc/MMVGJrAf8ALs//AH0Ku6rc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T71SF6gPFpF+tZjHJNZscC249c5xV+2ZSw2oFB6VnC+y3+oVfpmr9tIzkEjFCKRdHToa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dKbzzVjGnGD70seDgEd6DyM00MAw96AJ9oHSlA54opQMtQAoHFOxSAYpRQAUdqWigBK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wozjp1oAa3Y5phPPJpT0qMk5HPTrQA+kP60o5GTRz2NAAOFPvWTexs8mBKgAHdq03H7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QySkGZVx2xSYrlGVQmfnDD1zV7TsEhscVSeJEUYYsc9DV7TwTzgcnvQM1DyopDyaXHbt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AFI/HXkjpQCe/WkJ5PB+tIBuMGngnvTMY/xpwJFAFiM4PvU+fQ9KrIctj1qcdKAHdPpR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AgfjRQaKADFKOO9FBoAD3pGPA5wBS01+Rk9h2oApzNgnHPfgVSeaV22BFI/3asTu4zgt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m5LEg9CO1JESN/Q4bhVUhTyc5211AecKuVJbpyKz9OSRY1Kk4wOelXybg9N1WibDt1yQ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yGwd3txUuy4x1bH+9TJYZmAwWBH+1QIUfamw2G/OmslyykEtj61GkcwbO846daeY328t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tpm3ckEHOA1c95Fzjlmxnrvrp9ZtSWbDgZ965f7M5z+8TA9WqGih/kXHTzRj/f5prQSg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abUYyZox+NNeBFwftCepwaQFaZWVuXBP16mqpXOTyCKszRojHa4OR1AzVYsVx9e3NI0QB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cNyKQFCOfvUjKR8wNIYilgpwR16VOjEnlFP1FQBiGIC7gfWp42RlGUBz1G4jFMCwGAxi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7rGuB7CkUQ7sGNsD/aJzT9kBxhMjvmgBplTkFFA/3RTWcfwIuO/anFYA3+rH5U0mNSNq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55GF+lIWLtyOAMUqGMHhAKCd2ccfSgBhHPHWjGW69D2NGG3cZHpShWDc7cY9aAGkehz9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lK2SpwMU0vxgjn60AJg4IyQKa6nuM47in7wQAMY+tMOTjHft6UARsRls801lXaCMqemK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c5oAbtx1PFDDcpGeDTuMknj2owGAz6etAFYj5uPWr0Dk5U8DFVCvNWYABHkHnvQA+Rgx+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alkGeQT+WKgIOef1oAccH1PtSAfN60nIz6Uo5PTFAFhEUgMUbB75qUohxiNyf96q6KSc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7BRsfQ0AOKqo/wBS/wD31mnIFBA2Nkj+92qIhgfukevGKX58EA/gaAJsEAYXC9OTmlC7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q3TbTgrMBlTmgCTyWbkeVn/e6Uux1IOU99vNR+XM38DH+tHkzbclTjrzjFACkDIxu/DF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RlW3c4x160Y2k5zyf4R0oAWVwq5zwKjJBOQOvOacCpU445/iFMwCSRnPegBrjPJNW9GR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CKpseADyPatLw+iG63bA2OMk9/8A9VNEy2PRtMSEWwcu4J7YzV4SW6no5+oqGwMSWy/u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Z+4K0Rg9xlwyNGduQD61z0/yXRxnrXRPKjKRsUACuevzifcO1Jlx2O18JRZAfOea9EGU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DIP9GVjnnGK7q5YJbDJreHwje5xmvTgEKU3c5PNYqNF3iI/4FV/WbjddYChhnHSqImIO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ch2+FesOfqxo86P+G3X2yTSCZhyAv/fNOEzkn/CpATz89IU/Kjzuf9SrfhTvPkxwP0xS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pQAomfHFvH/3yaUSvn/UKP8AgNM86f8AvH/vmnCe4HQt+AoAf5k3aBc/7lKJbz+GMD/g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v+VIZrw9Hk/CkBYie/Ei5R9vsoFblqzFctncfWueiN6XUl5Me71uWjOFO85P1zUyKiXS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5rMsliJ8zr2plz/qz9adBzIfpSXIzCeO9AnuVAeKcDUY4FAIxTESUZpgIpc+9IQ7PFJmm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puv4U/NV53ORSYDRQOtRgmng0hkwNLmox0o5oESZpCRim5oz6UARXPEXFctd/wCurqLk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eeK1gTI1bH7iHPPetFj6dKzLDlU56mtNiT1rnqfEdtP4RuRnmkyD0NIelN4rM0Hmkpuc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EjvRSGkAH9KUMgHJwaaRim4B60ASlkPQio3VWBU8ik2r60GgLkDRunzJzSpPu4cAH1qb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NA7getMI4zTcmNsEZFSAhhx+VICJx8tUnyGOKvyoQprPlpMaGk+tAzTTQCT1pFDj0pp5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7fIBgEY+lADMZ6DFIeBTtzkckY9hQc49aAI/mPanD3pDk9aKVguKO9BUk8nFAJ9aKBhS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KUkbegpCBng59qMetACUcUhooAUHrRk0lO28c0AJQRRRQAYpQuaTNLvIx6UAToMA+tB6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AJ6UDEHPSlHB4pfoKKAFyT1pVz3pKcCAaBCinA96TIpwXIzuFACHmo8c1IRig4NWiGNAp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qF880AN3n604MDUdGTSGSFQTU0V1LAwKsSvpVdTzzTyeKaYGzbatHL8kuAfWr4KuoKMC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Xk0DAKxKjtmi4jpCpFFUIdYiK/vODRTA5U0lLmm1IxaPwGaQUtABSjHc0mM04AAUAKQv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3SgApNxHpikJzSEUCLFud3bFXgARnIqlAMDFWVBByaaAnVR3GaXj0/SgOcYwPrSbuelM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RTAUGnAmmc9qeDzQA4U8UwE5qReaBDh0pabyKN2KAHE00tSbvajOaAA59cUAHuaBS0wF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AF3EClzk5pv40uQKBai4B60oQdd/4Um6l3Y7UBcNuO+aMUnmHnimPKMYGfrQIV3xwB+N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GhwpabS5oGxaKTNJQCHZozTaKBWHA4NBbJ46UlGaBod3pKQNijd7UAxQOeBS7CRyKBIF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cYAoEg24zikNJlu5BooHYKKKKAFyBTS/OKMA9aXAznFACZpM+xp4x9KdvHc0CsR9uhpP1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oATuKo6meCMHpmr4PNZepyMVf6HFVHcifwnJMS059C39a2LTO0kelYwJM2cfxVtW2Qv4V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hxPzU4HJFMOd3tTgcmsGbIlNA+ppB0pRUjHCj6UCigBaVT8y03NKhBkHH40AaCZPAGeO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oplIQn0UUZo5pKkoUUUmaM0AOptJmgUAOFKcAHvSBgOCv401nG1j0poTMfULm2j3ebbb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vbE9NPUD/fFa2oX8cAw9jDKM5+YnmsyTV4SpC6XagfU1rHYzZAby17WCAe7003kCj5bG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8WFsPzNJ/a0h+7aWw7/cNUTYT7epJAs4v1oN6+OLWL/vlqU6rddoYV+kZpBqV6c4CD6R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BBF+CmpEvLkDIjQe4jpv9oag3v8ASMU5b3UiwADjPpGKBksd5dOudq/XZVhJ7grzk89l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KPbYB/SpVe/bq0v8qpCNDTmck5Ddeflrp43faAASMccVzmnLdsBuWUnPeuhjjlEYGGzV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+Ao/0ntu/GoQk/bd/wB9U4xz453H8aAJCLj+LcfrTSs/vj61Hscnk/rQI2I5ZfxNMQ/ZK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IOrLx/tUghOPvIPxo8of89EoAUK/99Tn/apQjDksoz70CJR1kT8KXYg58xfwoAcF5H7x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v500qmeZR+RpCkZB/eHP+7QA7A/56KaTaD0ek2xgcyn6baXEf99/++aADaO7H8qUBAcE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/hSkJ23H60AO3RAcs2aN8XfcRTMJj7vFLlPQ0ICQNFjhWIpQ0WfumogyDsaN6/3SaYEu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vQdI/wDx6ofMB4CAfjS5B7YNADzIuOIx780nmgf8s1/OkzSh2Xsp+ooADLwcIuaaJX/u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BcewpAxbsQaQCmV+oReP9mopppARkLyOyVLlwMg4/CoLhpWZcAnHagCgk8vmvjj/AIDWj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ptqGDeGbO7n+dWA0gGAzYpAG+bqA34CkJmyMh6XfNn7zUFpf77Y6daYCYk77x9aPmHGS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+9G1u4Oe1AC7XOPvY+tKEcnjOPrTQjHoCfqaTy2B5IH40AOMLk9Rj/erJ1WBmB+YAEdS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HpurO1OFSnMiBcevehgcbPZs0jZliXnu1QGy4wbiH/vqp7m1i8183EY79armC3HW5X8B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3MOfrSG1h73cX4CneTb/wDPypPstJ5VtkZuT9ApqQE+z2+ebpPwU00w2oHN0D9FNPK2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JppFn3ll/75oAb5Vr/wA92P0U0FLXnM0nHotA+x9nlP4Ypf8AQgefNY0wGEWg4LykfSgf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+bLskp+ppA9oCP3MhPb5gKAANaL/AAS/nRvtOCIZPT71Hn2g/wCXds/71ILi2PS2+vz0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BvxajzLcEYt//HqT7Rb44th+LUouYDgfZkX8TQFi5ZPG10oEKgdeTXb6cyCIMY+MYOD0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EagHriuuS58myLbAOOeKqJLKOs6wtvEwRBkD864K81mad2YwqRnp61q65qTvMUCKe/3S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8lQP9yiTDYjbUHJyYI+P9k0hvpscRRg9gEp5vLscCMcf9M6T7VqJydhAPpEKkS3IzeXO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ltK7EFgAR2xiqpk1E4yjDt9wVatzOceYCG75GMU0XEvr6e3Wmk8+1A460hwT1waooaef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9OaB79aAJ0GQCRmnAc9qRfuj0p2KBC0o6UUUALSUtJQAh6f1pppxpp4FADT0qLrwKe/b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agB+c0vpTRj/9VOx0x3oAinZQhyfyrKkS3aQ5kZT34rRuWV1IPr271R8hN2ShOfU0mTIr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j0FW7FQrDB46YqFljGcIfzq3bKBggEH+VCBMtjj6n1pjnJGcjHSngnGR1qMnkY5NMoAR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Z9aDQAp5o9D29KQ04cjIoAlTIarI5FVV5IxjBqyn3TQA6ig0nrQAUtFFABRRRQADqOaa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nio5unHP8qYjNmS5JO0nHbDYzT9OhuxcBt5ODzlqhkEjyEBOAeAWq9pSN5xyoGcfxZqO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wDJUZHXdVjyn7yqP+BVBaxEQKd2OMdalMXP3wDWhI8QuR/rl/E00wDODMv50zyl7uBjv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NSN4EBI85efSnJHERzOARTngideZQPoKhVYFbmTjvxQMo6vawlSfPJ47CuNltYVmZfOI5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Ig8j73B71w96IBcE7yCO1RIZGbe2IJM74BzwopDBZhSDLIfSk2xEA72+mKMQ8jexPXpi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CxHv/OqYwegwKuTlGQhAeO5qoxBO3g/Q0i47CFDtOCMYppYhsc8cU/HGAw9aaSDye1MoA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FTRBGySHXHYc1CB8vAPqKeHw3c+1CAsbEB+XeakAUDGD9SRUCNu5HOakAZucc4oAGYKM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wFx2+bGTTipIGF3fSkKMT/qie1AgRgTwoH1JpS5B9fXFNCyA4CMBS7eOX5NADS24fN+B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xS/ICQRkjjmnBlGFK+9AEb7mBHb1NMK4wDwanYqc/ITzkdqjX5ckfLTATAC8qOKaRyAO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kjGPrSFR3HOaAGhVGQPpmo3VTxk+vIxUgXaBjpSsoK4z+PvSArY5we3elzwcUMu09RnN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cggCrESgLjcPfmmIqso4H0z1p4RM5BAFADHBHT19aiI5561I6jnDD2qPFAARzQAMc9Ot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CRUbccEZ7YNWNkigck/TNV1IXBIz9KmDhSCCwz6GmAoZ8/xDjt1py7iDkHIGc4pN5JyW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bgSuB/u5FAyPkjj5SfWlO7pjHpSlxuI8xsgddopSy9RJIfYikIbtLcc+9ADr2YAelKHX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KMpgfMxzQAmGOewPrRhsc7cfWlO3OeuelISo/hoAAu0EkcHrTDhVLAZA7U4t7nH0ppOQ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MvHG71rc8NJgljHuO76VguAFGSeTzXY+HIXRVwQQeRkZpomWx2Vsyi3X90PzqXzR2t1/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s5HtUgkc87T/AN81ojAY4DRn5QCRXP36kvjuTiujLuVOU4+lYtyha+jB43NSY4s9G8Ix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XQanIVt+KzfDUAS1j9AtT6zMyoQvp0FdEV7pRxt9LI91lV6e1MEk/wDd/wDHac63bysQ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/ck/A1k9yGNEk/8AcP8A3xSlrg9FI/Cl8u8PUOPqaaYbnHf8WpABa4PHzflRm46fMfwp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BUhilI++P++qAF23OOFYCl23Oe4+pqMQv/fH4tSm3YjmRPT79AD9twR9/Htvo8uVhzKF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ZYv++qUQJ/HcRD6HNICxHbfvAzXcQ74LGtm1kt4l+a5iYn+6awltrYsP9LT6bTVxIkT7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jia5u7b/AJ6r+tH2y3/vg/gay8UVPKi7m1a3UDzYDEnHpS3dzEtuzDcR7Cse3uVtpC7K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oZ4GjVWBajlQnceb6DOPn/75p6XCS8Ln8eKzNm4ZpyAqRiixNzWHtS1VglHClqtdenSp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aaM0gAviq0rfNU7Hiq8oBI4pMaGq2adnFNAx0pwpCY8Gl3CmjpRQA/dQGHSmUo60DI7r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3ePO6cCukn/1R9K5y6/1mTWsNiXuaNgcIh9Oa0z+dZWnn5VBrVPTpXPV+I7KfwiA4ppK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azNCI9eM4pp3dRg1P5WehFBhAXkj8KVgsVwz/wB0fnTsnuKcVA9aQj0oAaTSU6jFIQw4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IzTCmKAF3Y7UhNFJTGhCA3UZqKRHX5kPy/rUpNG6gZWMjFSCTmqsnJHpV6WMMhIODWc+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hDn0opNxYYPFLg1IxM0ZPrxRikzg9KAHcnvThGzDimZzShmA4YigBCjg8ijGKUvIcAvx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LigqeoxSc46GkFwpcUAE9iKMetAxCByc00mpdin1pCoHSgCMmkNSjHORzQDxxilYCMc0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pTD70wEpKTFKKADtk0oIzkjj6UD2pc5HPNAFhFGOBTyKbEx/Cn0AIF5p2BQKXFADcUoH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KAAKWgMo5IJoEwPWkOPWlaUZ4TGKiLkkmrRLJAGPQ0x0YDJpA+OuaC4PGaAIjwaOtOPN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ODTBkHin7hg5zQBGCaeOe1MFKG2kUASlR3FFM80HrmigRn0UuKTFIYlKBxS4oAoAAM98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MBwOOlIcnvg0mR3oyKAExQfaloBwfagCxDkrmrKqwFV4W+XI/CrStlRVIQoLDgGl7c0g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4U6m9KUGmIUGnAgn3pMU4ACgCRdh+tPC8jmoCeaXt1oEWC+30ppOTmolUdzU4WgCPNKK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AFLSUFqYDhS5qME0tAtx2aMUlFAxc8UZJ6CkqN5D0BOPagBzsegpAO5pqjFPzmgkWikp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oGLRSClAJoBBRRRQAUnU0tJQAU4U0UuaAYppppaSgEFKBSClyKAAoe1AWlDgds00uOy4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G9vQYpCxoAdto8smmFzjrR5pHQ0CZIY2AphVvSkMr465o8xiOT+VAdBSrDBxWPqmQrnt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WJrDEJICeKuG5nU+E5dCfOHP8XNbsIwh+mKw4v8AWgdxmtyA5izW89jkhuKetC9qUgUI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pRRRmoGOFLTQaKAFPFOjP7wZ6UynRDMgoAvREbTkfjR1FPR8LjjFN70mWhKQmlOBTCwo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07AGaUY9aYWwpODRn2pgSjA6nimlvlbABAFR/jQ7FEJA5xkA0C6GJqGpm3IH2WGQjjD5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WVqoPoh4q/f6pLA3yxRMT2ZM1nHWbxzxBF9BGa1Wxm9xj6tc4+W2t19xGTUZ1K+YcRxD6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tkiBQPUQGozc6o2CUGPaIUCFF/f5IKgfSMU4Xl+3TcM+ka0gn1Vvuq+PQRCpVTW2OSk3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guNRzw0n4KBUiSajwS8vFKINXPUXAP5U8WWqk8mf8WpgOD6gQMvPn/eqVFuyTkyn6tTE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95zUot7ocs/J/wBuqQjT0xLknJ8zGcferpEjl2DKsfqa5vTreVR8zryf71dEkR2Z3gHo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E/c592o8uQ9ePq1MKZ6uv4mkKDP+sXH1pgSeU+OXUfjSbGB++v51GVTPMqj6ZpwRD/y0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cyLn61II1A/1i1GFQDiTP4UuY/7zflQIlKoOC600hM/f/Smfu/Vs+9A8od2P4UABVe7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k0FovRjTSUPRf1oAf+5/vH8qD5XT5j9KaNnf+dGV7dKAFzGvQNQGBpNy9lH507evQKDQ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SOwoEq/3VxS/aEx9xTTAZkA9B+NLkf3c04yq38Cr34ppkwc4GaAF3gcbRml355xQJzjl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SAD9KAGlh6UbjjgfpUn2g+v6U0zuTjJpARl3HIGPotJvmP3VP4LTjK/I+bFJulI4Mh/O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/AL5qOUys4+Vs46VJumzja/5GoJWkLk7WPrQA+JJgzcfjSlZc9SfxpkfmAN8rEUu6Tspo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NAjmPXH500iUjO04+tNIYjlj+dADzG47/rThC/ZlOfVqh2v/AHlP40bT32/gaAJzbufv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BzKu2oQABw360AD2oAl+zxnjzVzVDUYYyhBlxgelXAq9d6iqOoRqYiTIv1AoewHI3tvb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WqhhsgP+Phj+FWb+O3EvMrA54wmapbLQDBlk6/3KzZSF22IziZjTCtn2eQ/hTCLQEYeX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nm/lSAdmxH/PU0BrAdUlNM3WvUpIfyo3Wo6ROT9aAHmSwB/1Ln+tHn2f/Psx+pqPzbZT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L9og7WwHfl6AH/abUH/AI9gce9L9rth1tVx9c1F58fa2T/vo0gukHSCMD6mgCYXsOMC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5H+ixA+lR/awR/x7xke+aPth4HkRfTaaBjzfhf8Al2i57c0v29+ogiX/AIBmo/tT9BFG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ZjHuNtAGxpVw7HJRB64Wta/1BktegAwR92srS3mYEqowf9mnav8AafJ4Cj5ecCqWwjm5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OeMCoJLy6ONruvttpsguQeEYjPB2ioyb/wDhV8H2FSwFN3qJxh5CPYCkMupMCC8p+uKb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txSmG/ZgS0mPRnoEiPbfnI3ygY9avWgkHyyOzEetUxb3pIJds+harNqkqMqyEk9+e1Mc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0h4Gf6UoHHNISRzVFjCQfpSp976UxmwRUic80ATDoM0+mj3Hane9Ah2c0tNHalFAC0ma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entSY9BQT6Un40ARuQAajHWnyYwewpg7etADun8qeGxz6DtTM+9DttHQ0AUbuZBwUbnk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Rvx6bqW4dWk5TPvnFMGwjJH60myGx+Y933GB/wB7NWYeAOcEiqhKMRhQce9W4MEjIAP1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R9Kizk4AGKe54I/zio6ZQoo4FAoP1FADSRg5zn1p6t7imnjpSpyxoAmQZ4BFWI/cjNV4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AOpKUUUAFJ2paKACikNGe9ACjr0qrc5GcEYI9atds+lUbvDEkuqk9M0mJlKRXZmwUz7t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Xrk81QKRljmVSc+hq3pqwrdLiUFj2xSRLO5tCHt8M6ipCkY481R9OagsRG0GC5HPOBU+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CEKRd5cn6UBYv75/Kgrb99/4Ck/0f/b/ABoAdiEfxsT9KhdYVfI3YNSZtwpO1sfWkY2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wKF68flBctg8jIrjbuW2+0MSknSut1CWNYwRGxI7Zrkry6gMpYWwwQe9RIZCJLbH3JB+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H/gVAuYe1svryTSfaU7WsY9eTUgRTPEVOEAPbmqLkbzgYPcVoPOHyPJRfTFU5zl+FC57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QOetIRluFz654oGVPIzxSnaQM5yf1oZQzcwbAJx0qxFMwUMcEdBUGdowGHuKliXeMHb07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A7uuO1PV88jkdKjRAM5Cg9ODUwUcEbsj+6KAEJwWwGx9M1HyV4RvxHWpMhe7dOhNJvAz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rADg569MUc8HNPEoOR5e7PocUzcASAdtAC7WJ4QkmlEcnIPrnmmby/HJz7dadk8c59aA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aacEcHNKFB5PNIzIMgUAKAq8nge9NdQvQD1xSbgVBPf1pCWDYBB9R6UCAAbiD0AzzTDy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Un2NK33cYJ70xld129PypuTjpmnMVbkelNIx07UhAF6Z3D6VMoAU5OcelMTaMZIGfWpA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BEyfN1ppBHrTmJJIzx04ppzjJ+lACdetKBmk7+9KG4Ix3oAcFIBJH408FAQSWBzml8zC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IU/SgB4KFgN6jH97Ip4RSMiWLOehY1AYlLEBsZpUhBzmVfQYOKAJjBgg+bFn/epBA2ci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LD+NRz1zT/JkxgOg9w1ADxbu4IDxH0+b/wCtSGAqpBkjz9TTRA5PMij/AIF/KkaGUH76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eHBzQIeSS5P4UwRvg/vB6Cnoh2/f4xxxQAFVVSS3T1qMkbSQcmntHwAC1M27cgDn3oER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Su58PRy7YyATwOK4jrLEAMc16BoEcmxdinAGMjjHFUiKh0YkuN3Oc4p4aYjBz+VRCC5O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weC4H1arWxiPPmEclsD1rMAaTVY8888Cr4hlVjlwRj+9UNghfWkB7E0IcT07RF22q8YI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4U4yfXFbGnfLatn0Fcv4hUOSBIqknkse1bt2iUzLEFw3Ic/i4/xo+yzZ5dR/wOqaIoPz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ij/5+YsfU1jclolNu6/8tV/77zR5BycyL+LU3bD/AM/MQ+mTRttx1ul/75NAJDvJH99P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nSf6MP8Al5z9FNIGtO87D22mgB32ZCeZ1pRbx5GbhB+BpA1oOTLJ9NlL5ll3ll/BaAF8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8AaPIt+pnb8FppmsfWY/gBTTcWA5KTn2yKQEgjgDDErHHquKtxDBIB4qglzYsRiOb/vs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hn1pMESmijOaKRQLA1wdqkA+9UbixubfdJlCq9cGtW0YLOAfQ1JdqJLeVT3oE2YsFwxw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z2rMkhaNty8DtVi2uQ2FJGehzQKxcLYOQOasQXfG1iBVcgEcUwik1cDV3KwBBozWfFMV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chvwqWrDHGq8gGanOe9Qy1IyMHn1p4pgp4pCHCigCloGJRS0lAEc3+rNc7e583H510U5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JckVrAll/Tj8oxmtYnpk1kacVVAXdQK1mmt1HLrXPV+I7KWwlGab58BPEg+gFL9ogH8R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J5paTz4O4b8qYbiMdFk/75NIY80hPGKZ56HtIP8AgFAlU9EkP/AaAFNN6UF+P9XJ+VN80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Qu4ZozkUhuCRgRED3xQJGz/qh+dAWEOM+1NJ54oO48hQD/vUfvFH3Fx/vUDGk0hz6UpZ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QvJ6KPxpANZjtIxVKUHceOKuFnwc7OB2NUZXctgFRQxoi5B5UinhhTC0nZlOfaq7pcNyH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oCA98GqMU0yNtkfj6VZBL8iTJ+tAEhQrSBaYWccbjSbm9TQBKE496XbUG9wep/Ol8wkd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9MUAH1qEMevNAcehoC5Nx3Io4qDHPekGfU0Bcs5A70mQemKrmk20BcnI57U0tg1GMinA0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LL6mnAZpCvpQG43enTJz9KXIPSkII6igCgLiilH0pOaUHmkFyzGSF6GnljkDaabETgYq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n+7igsTRjijFABz2x+NPUN6qPrTOacORQA457kfhSc+tHQcUZJoExCDn736UhGKUmm5q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o2VexNSEA96jIwaAEAwaTeKXOKZx2pMY8PSk8Uygcd6AHZNAPrSA5pTQAde1FJ+NFMRU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Izz0ptLQA8sBkBaZnPaiimAHB7UAAdBSZpc0AG3ikNLuPekzQBZh+7irIPpVaLI4NWQ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SjFJQAopwGaaDThmgQ8LxzTwFNMGfc0oz6c0wH7AelOK4pADjkUpZhxxigQm0etGWH8Ro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HrSgY70U4YpgFIQc0449aQsvrQAADvS0gI7UooAKO2TS5FQu+44HSgBWcNwOlNCjNAFO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A80u72zQAYpcUm8/3RSqC3XAoBBRTjsXvk03NAwNAzkYzRQCQc0AADH+E07HrRvkIwGx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QApYD+E0g5FM8mX++DTlV1HLA0AOopKUUAGKQmnckcYphRj1NACjmgrwcnFJsYcb/wBK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KOh/SjGaQso6EGkLHnGKBok2U08daYM9zTty9zQDHhQccCnCAMfTNV2YDoTUYU93b86L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4Goiu1j3qIfL0p+eKB9Bw4NYes4CScdK3B0zXP6y4Eb57mtIfEZ1PhOdt8mYZNbcP+qFY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7sAmtpnLAeSDTkHPWo8YFPUGsWaonxSUzJI60YqRj6MUwZ96XDe9ADqfDkPmowD3zT4i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+QHoe9GMjrimLkrShSe1Ba2B+BwRTD1pdoHfmkKnrR1AOtAoCn0peR2pgIc0YOaQhj0p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4pkkhWMtxTtuelMlBWM4XLYoBmNe6rcwsBCkbc9481QfWtVPQhfZYsVevri/RwsMJI9o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Y8sqv/XLmtVsZsil1LVXBUyygHqAmKr79QbkNOfwqw15qjHgsrf9cxQkmsP0advdVFMR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gfbIqwj62VAEl5j/AHjT/K1xjx9r6/Sg2utn7wuf++qQChNZIyzXZz/eY08W+ptjJnJP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r9o/F6lTT784JDg98v8A/XpgPWzvyckSfUuacLW66Efm9NFhdg5Jx9X/APr1ILKYDll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0+0lG3lRz3at+O3fYAXjGB61z9haupHzpnOfvVvpbnaDvQ8f3qpASi1fP+siA/3qcbbn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iHH8aj8aURryTKv4GgB4t0HJuU/BSad5UYz/AKSv/fJqIiMf8tBTcIf46AJvKhHW6GfZ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H/gNQ7Fzw/6UpRM530wHkw54dyfpSDZjgt+NJ8gHLfjSjy/7xzQAoUZ4zmnAD8aQBD1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bvzoEKQO9JtHH+NKNn+1/wB9UcZ6ZoABjvR8ueQKMqF/1YpCVHRFFABvQDnP4Cl3KegpN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pQ+D8qqfwoAcGH9wY9cUu8f3VH4UCZ8dFx/u0nnPngL/AN80wHCQ9dq/980eac9B+ApB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7Z/KgBwdx0B/Kgs/XDY+lME0vo2fYYpQ8p6K/wCNIADv3LD8DShn7M34UDz26KxBpfLl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PmuAMufxqrL5gk4Q9KmKSHqh/MVWeJyxyv4bhQA+NZcN8pzn1FO2uTyo/wC+qSKJ1XkL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UfjQMBGx6lfz5p3lnu6D8aAvq6il2L/z0U0CGGNgfvoR9aaFI/iU4qQ7Qcb1zTdv+2Py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CF/vg04omOZSD6AUwiIf8tD+VAxAE5+c/lUF6Y/I5Zu56VOWgXqzf981Rv5oNnO8/hih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JeTr2FVGNpjgS/pVi7ltPObKSHioGltCBiF89ucVDAYfso5Cyn64poktevkOfq1PMtt/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FuGwLYH/gZFSwEMtsORAfxYUwz2+OLbn/ep7XERHFqn4sTUZu414FtF+ZoABcRgD/Rl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C2T8zSfbOOII1/E0C7YkAJGM/wCzQMU3QycQIB9KPtZ3A+VHn2FH2qReBHF/3zSi6ucY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+1Of4EA6fcpBdTnoq/8AfFL9ouT2/wDHBzSGe6IwA2e2FFAXAXNznhAP+AUpmuicbTjv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T/vmgPfZAJk/GgLnT6MszRrlWJ9uKZriylHA39OMHviotKvJogBI0nFM1dpJ0cozgt0y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ccCT6bqie21BujuvYZeneTchsbm4Pd6UWs7DlwPq9ICE2l93dj/wIimmzu2HLjp08ypm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L7/APr1E+lvu/1kS59XGf50ARGym5DSIp6cvVq0ikTDCSPAP8JB4qv/AGeAuGuYh6/P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CdHyc/Kadwia3I78daQ5OcY+lA+7n8OKa5wKZZEScnNTRdhUIOQCcCpYwQef5UwLApw60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D/Jpw9qQdOOtLQAnbpQexzR6Uh9e9ACUhIBOD2oNNPWgCN+QfrTRTm+6c0gFACj8xUU8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YdO1Ubu4ZC2EVuOhGaBMpPMryZKKRinJIq8BE+hXtVYXt2xwI4z6fu6ek90zYCDGeyVA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B7LirMGSwHp39KrCS8bGEbHslTxNKTiQFT7jFUgRYY8cmmZJORQc/h7UlMocDnNOFMAH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r9KF4PGM/WkOMdOaQMQeKALCDkZ71Op/CoU6qent61MOuM0APFLSDpS/hQAUUUUAJ2oz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wrZ/Gs28KcEvgn26Vosfl9Kybt4F5kMmPQDqKTEyrvtgx/eHH0p0FxbRzqQ7YJ5+U81A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euCOad5tgANsE2RjkutJCZ3ulXELpsJY5GeBWiWhX+8a57RrmDCERuMjoW6VumeIE/uc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kWchCaTzY+yH86TzojyLYc+9HmoTxbZ+jGgA3pz+6P55pDMgyREfxNP8/HItgPxNH2hi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RdPKyI1GR39K4+8uAkrARLxz0rqtUupQpHlAnHZa5mWe7ZiwgU8Y4jqJDKAvXH/Luo+i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fptNTma/7wY/4ABTc6keQmP+AKKkCL7XdHlYVPbhKp3EsjttkQBucjbitLGqnB557YFV5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g7kUFJlANhep+lPJJPGMA/nTMFScgHjFL0U5oZY1lxu9T1FEZ2sMk5FNKexpyKdwGOve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n1NThSDtLHkdqgRSoOFOfepQxKrnOTzj0oAkATbyMkcZz1qMheSBwffNPK/LkDkdB2NI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/OTQBH8qsRj8u1AYLggZOaCgDE5yR6UoDDpjmgAMmzGRnPSk3buowRxQQmD39s0g2ElsH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wFNCAEZ6U4MO2aMgUAITjGAcUm4HI7nqKfz26Z6U04VQSBntQIbtOec8HORTiF2Me/em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HOcj15pjI3A3cY/CoiFUjIzk+tSMuCCDwfWljyrDKhuQaQicrFwAuCR6VXbBPGBzir7y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qlwx4Vuv5U7ARleOoppOPxqRgy5OCB71GRSAAQOe9PTI5A/E9qZjA4pwB6A8d6AHbsdc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4fWgr8uSM+nPWgAgHGOmSKAFUkDBOMdj0zUiOBn7vXOdtRAOh6Zx609ZsNgxqe/Q0APL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7l+4o/GmiRf+eag/U0ZU/Lgn15oAXdzygNOLDbyFH1FINnB2kfjmlIUk/LkfWgY0sCOA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OePXigBBn5cgUBl5wir7gZoAaZWYnnJJ4prO5GSoPHcVI5QAYDZPY0xWByOOetADNo8x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gDKMyheAcVwQw8yqem4Zr0HRhBtBLsu7npmqRlM2DaxBs/aQRSm1gx/x8r+ApALYvy7Y7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r5qkZALeEc/aAfwqXSURdWBV84qPMGOjYqxooU6kzLnjGM1S3HE9Isj/AKG30rl/EMcbp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109lj7G3Paub11lWLJTcK2fwlM5wW9oQPnk+mKULZIQCZfwoEsA5EbfnTjJC2P3C57ZJ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stH+i9kkP41CLhA2Bbrj/eqTzUIyEAHsaRI7dbD/AJZt+JoD2+f9T/49SCdVH+pB+tO+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0AJ5lvn/AI98n3al86EdLZR9WpftDY4iUf8AAaQzSHpGv/fNAC+fGB/x7p+JNOF0B92z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4H3Yef8AdzU6Sat1SN8H0QYoAj+0sxGLSFfdYyKuWxLqc4APpUJbVW5dJce6Cp4TJnEm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lozRSE+lIZNAf3w9fWn3DExPjpUVv/rhn0qWcDynHbrQBnghlwRxVWe3ZSXQ8egFWxgA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W2vCnyOM1dDq4yOQaozwd1FRQXTQttbimI0jzTklaNsbjioxKkgypozSGX0mMnG7mmSb9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RuKkEwbjdzUNDJQWHUinD61Gp3dcU8Z7VAh/bqaUH0NNBHrQGx2oAdjnqaCPc0gb14oD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7Vz15/rD6ZroZvumudvOHJrWAnuXLDBRScE5IrUJjAGBz9KytOYbVGOQa1WAPWuep8R10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pM+tISAcAmjGag0Hbl7EUbx6io3iVu5pAmzpzSGSbgT1peexBFMppUnp1oAlJNMLE8Gm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cnvUiFIzSUoK45oJTtQAmBTScUueeKaST1xTGBOaYyknk8U403fjjbQUMcAKfp2rPkU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jFU5SCSAaTBFcluzYo3NxzSkYpMGkMCFfhhTBEUOVbAp9FAChmPBNJR1oBA69KBC84pc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DG9qUYPWl6UY9hSGAhdj8rAimFHU8ipFYg9aUjd0oAZtI6008U8gjg009KAGgdKkxgVG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aduB6Go93rSg+lA7kmaTI9Kj5z149KcD0oAWkIPajdzSjrQBYiYge9S5qGMgVJuHakMC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AjvS496YBk0maWkoEG6kJoNJmqRIU0sCKU5phFACE+1NIpaQ0gDGO9B6UgNKBQMbu5N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4UCFDEdaKKKAK9ISRS4oGT0GaQxMnjilFKAwHOKKACiiigBKKWkpgBNIGGcYo70p7AUA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QrxU461SEOBp+R6Uwc07vQBIHA6AVKJVxyoqADmnjpTEx5ZT0GKUMKZj60tAh5fPekLC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1oyaQUtADsmk59aO1FACc5p1FApgPXpxTuAMkimjAGT0qKSTccDpQA53B4B4poHHakC8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ptLQSLRRmjNABR36miigBRjvRRjiigBwopBSjHqKB3AU4GmZHY5pc0DuKW96aXz2pDzS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0pQMCgUfOBwwFAx2c9FoyQOlNLEZ5pC5HWgAZmPFRkMRiguSelLu4oEAQ5x1pdjU1gcYB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/OgZJ5WR94CmmEY+8M0A7TznFP3REY3HNAMiKY/iFNYbepp5wTwc0hVSMkE/jRckZuUD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AB0A4pSCaYEqgke2M1zWukiJunWuiUFUJJPArl9cJ2nPrV017xnV+Ex7TiXp24FbSNhF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xPpxWwOEXHpW0zngO3H2oMh/Gm9qQmsiyQSN+NKbhgR8oqInNRvIFyB1osO4suoyxsQF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lyemwfRarMzO+T0pAKqyC5Z/tK5PVl/74p8N9dMTiQDHT5RVXaMVDLMY244Josgua7X9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VGNQvOgn/ICs2KZ5eM9PSrKg5z0osguWDf3hP/Hw36U03t53uH/SojRgZoshpkn226PW5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i4PW4l/76qMCnCiyC4vnT955T/wI0eZKf+Wsn/fVJR0osguBeQ9ZHx/vGjdJjKu4YdMM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Z7YosgGPeasnETSlT32Zqu97rBPzPJn3jAqV31XP7gzdOcLnmoi2tntdf98imkSxol1V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L5WsMOWnx6BsVGV1fd8wuQT6rigQaq/T7T/30aBEn2XWGHMtyPrLSGw1Unl5SfeY0z7B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SjTNS/iRv+BSf/XpgPGnahn5t318w1INLum6sqn3f/69MGjXrHkxqPeX/wCvTxotx1L2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ZKNKmAGXix7yCnjTnA5ntx/wMVGmkuDk3Nmp9PNFTDTkA2tfWef+umapCNOwtUjUf6TB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EFXN3EOOxNYVlawKwB1C1x14bPFa4htsc38OPYE1SAm8qAf8vSf98mlEVv3uV/74NQCK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hpStngZumP0QigCwIrf/AJ+T+C0hW2A/17n/AIDVcLZ8YeVvwpf9DB5Mv40AWP8ARh/y0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0tb9vMPvwKYHtFHCsfypwntBwI3Y+xAoAUGADpJ+dKDFkFQ34kUnm2p48qQ/VqQTQdo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yg8oT/wKl3KF6VGLiMdIvzam/bF7QAj/AHjQBNuTsMGjcv1FRC7z0hQj3JoN2cY8tPyo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iU54RfyqIXLHoif98077RJ2Rc/7ooAkE7AfdX67aPPJ/h/IYqP7ROTwB+CUebc5PysP+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MfhThLIMY/lUIe5PTcPoMUn+knpvoETmeXIBLH2pPMkOeWH0qAxXTdRJ+dHk3PbzPzoA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3pCsh6bs/Wq5tronO1iP96mi1mY8jH1agCyVm7bv++qDFJySyj/gQqt9kcdXQfVqDbsOs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UYnl0P1YVVljJYgPGP8AgVOMHbzEwfeq5gQuR5qZ+tAy7FFtXmZOf9qn7EBx5yn8aqxJ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EQH+sBoAs4QZ/er+tJujAz5649garkwjGHJP0py+U38TH8KAJC8OceZyfal3w/32P0Wo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KXdbjpv/ACpAPMluByX+u2mF7Yjo5ppe2HUSkfQVBLe2kIyUfj1NAE7Nb8/I/wCJrF1O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OmaZd63bklY4mOD/AH6xJb5HfBtvwL0mxoje4tWclrZm5yDuqM3VtyRaZ+r017mLccWw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IGLVPzJqWApvIAeLRc/75ppvEBOLaIfiTSG8yRi2jB+hpPtU+eIIyP8AcPFILCm9ycC2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4PEMOP8AcNBurnOPKTPb5KBcXoORGvpxGKQWD7fPjIihHsI80fbrkjhUX6RCj7TqLHAX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k9GB91AFMLAby7PqP+2YpDcXpP8AH+CAUuNR7uQPZaNl+3AdufUgUBYTz7895B7belKWv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pBDff89GH1ekNved5T/33QOw/ZenqZcn/ao8i+IA3N7ZamC1ue8y/i9IbOVutwn0LUCJ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u/8A9emSWs7KcuMdvno+x+tzEPYtTJLKMZBvIhj1NAFdrCY5O+Prg5emGxfjMsQPu1Sf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HXHNNa0slyTdqfopP9KQALFc/wDHzCp9zTvsUeAPtcXT601YbFT/AMfTHP8AsmnFbEA5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ksrccm7jx6CkhhtoXylxuJ7YxTmFgBjfKe/3aSNrQyYUSg+9MaNGI/J1/GhznjvQhBGB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ho64NTp90Y//AF1CBn5fSp0GAKYEg/SnjmmKM08UCHDrQKByP0paAENIe1OJFNPX3oAY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0w9P60ANbp16UgooHH0oAUcZPfrVG6a4UkxLk9vlBq+QdpxxWVdxXLsfLZlAP97FJiZCD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f8KkX+1T1Zhk+2Kh+y3fUzjHoZcf1o+x3GctdJz38z/69SIshdVPWRh64YCpUWYMPNZm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Vy1zHn2fP9asQfIcFwxHoc1SBFon09KYOuDQTmgfrTKHA08fdHWogOmKmGMe1ADTjAFI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kfrQpw3XmgEWEPOOanHWqyZ3ZyelWVOcD2oAfS0lKOKACig9aCOKAG5yOKTPNKQM5FNo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Yl/PGm1TCr9zlq2ZW2oePbGKxrm7mWXakC4HU7CaTB7FMXiHpZx/iTSi+DHP2FBzjgGp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v+6qaC5v3kUBOPaMd6SIR0WiXDttIt0AyM8GuhaaYcCNQMZ+7WRpSXRRWKEk99oFa5Ny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hMBLcn+Bcf7tLuuD/APwWoy93/ccUg+1tySQfTPSgCZTcnGFPpwKJPtKowIbPsKiKXQA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E5uFiJ8xs9OW5oAx9WN6zEqWJz1GBWDs1I8iRiD7gVe1FLqRivmNzzy+Kzjp87HmdV+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HG21In/Wn8XpDZ3x6zcepkpv9nMOtzD+Lf8A16T7CuObmD/vqpAd9juQRm5UfWSo57Z1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Zp/9nxrjNzED+f8AWmyWsSrgXKMfQcUhozHGGOSGGexo9+ffNOkjCPwdwNRkDpuJ+nQ0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0DgjI6imEe+Mihfvc5VT0zSAuRFdoY96nDjHXFVUT93kvjtjFWFRVUEtyegpgPGD03Yp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d2R3xwKYQCOM4oAUrubO4An86QoM/NJ0H92mMhGOT+VJt3d2z7igB+xRjBYn06UfdPGM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8qUDJ47GgBdysQSRk9Bigpjn9KcFVelNdhjGDmgBpGMYP+NNG498e9GSeP1pCcYO4img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Sg3ZG0nv81OJBHXOaiLKTjDD6NSEIybQPU9welSWySlyYydwGDxnimkgKME+x3VPZLMz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UAW3N0qbihwBgnbxWe7sw43cnkdMVsyRX4j2sWOexI5rDdSjtuOMdQaAQ0lsYy340mcn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FJ+BoGGRj7pFKEB78U3ue+aUE9ARQICMcZ5pVO5hk0DkgClKMDgfnQBIshXpnJ4z2xUo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WUMCMDnHepEZ2xkYPYCgZY2LgYiOPZ6BEOD5cvTsM1EFfdgMc+mKeA5UAHafWgB32cKA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K1HkrnOHPsRShnVQC7DPvQHbnLt+fWgQeUV6I2PSgx4ycbfqaA2RkMxWky3OOT6dKBg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yBTBFuQjdtPrTjvOMsOB0BoVSMs2KAGYHmLjjB5rt9GeMBd6lh2x2riiMyKAAeea7TRZF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04mczdL2wA/duD9RShoA2QjY9zTTcR5/49gf+BU8TooGLdQPxNWYgHj5GzNXtDZGvmwm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HEAFXtCcPfNlSpwKpbjR31o2LNgfQ1z2uNth5Tdn1rftv+PNvXFYWtswtwyrlgfTNavY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C8fWnm5Y5xCPyNIs0+BiM4HH3cU7zrntGw/4DWQrjDK7ciNfxSmi5mQ/6tfwSpw98QAI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h0YfgKRLEW4lYAhB/wB8U4yXJ6Jj6JUQGpKeEkqUpfuvCSD6tQAbrsno3/fNH+mHja34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yj/fxQbS9IOXI+smKAFEV+RwG/Onra6i/3WcfWTFQCzuicGeP8Zv/AK9O/s8n/WXUSn/f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VAZix/7ag/1qxAsiECT+eapfYFXpfRHHoxq5BGE/jDe4NDBMsE0lGKKkofB/rR9DUsrf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QGnTnMZoApjpSn1pBS0AJjIwelVp7ZXBIHNWaM0AZ8cjwOAchRxV9JUdRyN1RywLIpxj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imI1D1qCRmRuMYp0Fwky9QGonXBHTFIB8E/YnNWgVY8VlAEEkGrUL/Lhs59alq4XLoxn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OcipBUgLS00U7NAEcpG09K568PzGugmPyHFc7ekFmHTNXETLenglc1rk1j6c2VGa1cnH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0/hCgUfMT0o2v3AH41BpYXFBppVs8Ov503YwPJB+hpDFLc04A9aYRTSXA4agCQ578000K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DqwA+tJgMJNGaU7ezA0hoANxzjFB709VyucUxnVcjBoAjLnNJ1pSA3RhTTlTjNBQODt6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9aLyFEJ68dKzJnJY5XAzkGkwQ38KCRjnpTc88Zp4k+XaVB96QxvA70hIA5pSQegxSYGc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DzScdqMUAHIPymnB+xptBGaAHk0FiKYG28EZ+lKSCOKQxS5I44pvOeppaKBCiik60UAL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BjOacF4pcc0UAJS9uuKKMUANJxyaAwJwKd0oOM0ASIOKl6d6iTtVhSvcUDTGbgRRuFTg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HYUguRA5pwoO3HGKBTFcM0GlpCKAEI7ZpuMc0Mvem7fXNUiWOLD1ph69aUqCMdKYV28Z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TRSAQISeDzTyjDrimhlHWnlxQAw0lKWzxj8abQA4Yopn0ooAhFOoooAQ0UUUDCiiigB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KKKYi5B92pR0ooqgFX734U8UUUASCnjvRRQIKKKKZIEDNFFFAgFLRRQAopRRRQAUtFFC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FFMCWg0UUAJ3pRRRQAGkyaKKBCgnNLRRQAvYUUUUAB6U0dKKKAHdKWiigBD1o70UUDQD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oooAZS9qKKBDgBiiiigaEppoooAUUdqKKBChRRiiimAp/wBW1cfrLk5B6bqKKunuRU2M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X6UUVrMwpiU00UVmaAelUpydx+tFFNCZFRRRTEKelUJGLOSTzRRQBo2qKFPFSnrRRQUJ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RRQAUh6UUUANPf60jMY13qcN60UUAUJ9Wv43CpdSKPQVXOr6ixwb2cj/AHqKKZL3Gfb7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7mnefOw5uJj/AMDNFFA0Qs8h6yyf99GoXmYDqT9WP+NFFAh55Iz368mpEVdo+Rfyoopg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+PBI4A+lFFMDXsFG0HnPFbSIABj2ooqgJ1iU9SfzqZbaPHf8AOiigB4tYz6/nThZw/wB0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lDgfKfzqxHZQBfu5+poooAUwRj+EUnkx8fIKKKEBESn/ADxj/X/Go2mA6RR/r/jRRQId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80Ncsn3UjH/AaKKAGm8k7Kg+i003kw6Ff++RRRQAjXs+eHx9AKQ3k+B+8NFFAET3lxj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kgytj60UUAOEshHMj/8AfRoDOesj/nRRQA0k55JP1pM5PQUUUAJsXJpwjXHTvRRQA4Rr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zoooAlW2jA4B/OnC3j44PT1oooAd5KY6VKtrEQeD+dFFDGKLaL+7QLaLn5aKKGBXuI0S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UlsFVxmiigDNdwM/u06+lVXuCCcRx/8AfNFFQIqyX0gxhIun92o2v5hnAT/vkUUUhiLq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ooN/ccfMP++RRRQNDGu58E+Yc0w3dxkjznA9jRRQMPPnYDM0n500yy8fvZP++jRRQAhd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pm5mByx6etFFAABleSfzoCCiigBTEvPJpwhXHfoe9FFBI4RL6nr61IbZCCCWx9aKKBj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nTl06BjyX/wC+qKKQiQaZbZHDf99U+PS7bI+VunrRRQBP/ZNoVGUPI55qubK3jAKxjPPc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xSP2ooqihydamHSiigCRehpw70UVQmPHQ0HjGKKKQBSHpRRQAz0+tMbr+FFFMBp60o7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TY44Nc1fsTPg9MUUUmJlRXIPAH5U/wDiX3PPH1ooqRE6RLnp+gq5CoV1xmiimhovp9yj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eoqUABRiiikAw/dpR0H40UUAiVOCB2xVhPvUUUwJO1FFFIBT1o7fhRRQA000UUUAQXEz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1O6VyA4Az/dFFFJhIRNRumXmU/kKt2d1O8yq0rEYNFFBB2VjLIEAEjdu9WTNKesjfnRR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w8x8fWotzY+8350UUAPVm2/ePX1rJ1XPl5yc4NFFNgjkJmJkBIFNUknn0oorIZKIQSeS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JGSfzoooGSi3QuAScU+W2jVBgt0PeiikwMyUbWOCajP3R9KKKZaGEnB+lKhO78KKKQE0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0P4aKKYFlVUK3AP1qJuhxx9KKKAImc7s96YGJ/WiigB68oT3zUTswPBNFFAAHbB5pxY8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0NFFNARy/KGI61GvLEHpRRSEEiA9altF25IJzn1oooAuTyyKh/eMcHjJrNeVshiFJ9xR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HGP/AK9BoooAeP6UL0H1oooADxinIxPU9qKKAJP4KCgytFFAwXO4YJHHan734G9iPrRR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njNPFxJtPI/IUUUCH+c5bnHQ9qR3YgZJoooAbk4GOPpSqSy4JyOaKKBoWPlge+RXYaNO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qkZzOgFw391OnpTvtUgBwF6elFFUZMPtcvqPyq9okzyXrbsH8KKKqO4Lc7u0/wCPV6wt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ntRRWstizlvtlyW5mf8AOnm5uP8Ans/50UViR1G/aJ8f66T/AL6NP82XP+tf/vo0UUDG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1qJWYnlm/OiigBxJ29aQDjqaKKABAPQVYSJW6jHPYCiigCYWsef4vzq3bqEIAziiihgi0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vvill+41FFAFMdadRRQAmKaaKKAEyajlRXX5hmiigDODGKT5DitDzGZRmiigAUDNPWii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zke9Wh0ooqWMKcvJ5oopAQzfcNc7ffeP40UVUSWWbH5V49a1S7bV57UUVjU3OqnsMZmA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FFZmguKXvRRQA3J45oI9zRRQABcryTTvKQrkjmiigBm0A8Cmt92iikA0Z9TTz92iigZG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k6Vny/eoopMaGYooopDFooooAKUdKKKAGmk70UUAOABBzSdDxRRSAU9KSiigBRQetFFA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TvS0UUAFFFFACGg9aKKAJo+1S0UUmNAelIAKKKEDFHSloopiFFBoooAa1IKKKaJYhppo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SAQ9KbgCiigBwoPSiigBKKKKB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